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257" w:after="0"/>
        <w:ind w:left="3619" w:hanging="0"/>
        <w:rPr>
          <w:rFonts w:ascii="黑体" w:hAnsi="黑体" w:eastAsia="黑体" w:cs="黑体"/>
          <w:sz w:val="79"/>
          <w:szCs w:val="79"/>
        </w:rPr>
      </w:pPr>
      <w:r>
        <w:rPr>
          <w:rFonts w:ascii="黑体" w:hAnsi="黑体" w:cs="黑体" w:eastAsia="黑体"/>
          <w:spacing w:val="40"/>
          <w:sz w:val="79"/>
          <w:szCs w:val="79"/>
        </w:rPr>
        <w:t>遂</w:t>
      </w:r>
      <w:r>
        <w:rPr>
          <w:rFonts w:ascii="黑体" w:hAnsi="黑体" w:cs="黑体" w:eastAsia="黑体"/>
          <w:spacing w:val="25"/>
          <w:sz w:val="79"/>
          <w:szCs w:val="79"/>
        </w:rPr>
        <w:t xml:space="preserve">广遂西新增柴油发电机 </w:t>
      </w:r>
      <w:r>
        <w:rPr>
          <w:rFonts w:eastAsia="黑体" w:cs="黑体" w:ascii="黑体" w:hAnsi="黑体"/>
          <w:spacing w:val="25"/>
          <w:sz w:val="79"/>
          <w:szCs w:val="79"/>
        </w:rPr>
        <w:t>(</w:t>
      </w:r>
      <w:r>
        <w:rPr>
          <w:rFonts w:ascii="黑体" w:hAnsi="黑体" w:cs="黑体" w:eastAsia="黑体"/>
          <w:spacing w:val="25"/>
          <w:sz w:val="79"/>
          <w:szCs w:val="79"/>
        </w:rPr>
        <w:t>含机房</w:t>
      </w:r>
      <w:r>
        <w:rPr>
          <w:rFonts w:eastAsia="黑体" w:cs="黑体" w:ascii="黑体" w:hAnsi="黑体"/>
          <w:spacing w:val="25"/>
          <w:sz w:val="79"/>
          <w:szCs w:val="79"/>
        </w:rPr>
        <w:t>)</w:t>
      </w:r>
      <w:r>
        <w:rPr>
          <w:rFonts w:ascii="黑体" w:hAnsi="黑体" w:cs="黑体" w:eastAsia="黑体"/>
          <w:spacing w:val="25"/>
          <w:sz w:val="79"/>
          <w:szCs w:val="79"/>
        </w:rPr>
        <w:t>建设工程</w:t>
      </w:r>
    </w:p>
    <w:p>
      <w:pPr>
        <w:pStyle w:val="Normal"/>
        <w:numPr>
          <w:ilvl w:val="0"/>
          <w:numId w:val="0"/>
        </w:numPr>
        <w:spacing w:lineRule="auto" w:line="216" w:before="327" w:after="0"/>
        <w:ind w:left="4425" w:hanging="0"/>
        <w:outlineLvl w:val="0"/>
        <w:rPr>
          <w:rFonts w:ascii="黑体" w:hAnsi="黑体" w:eastAsia="黑体" w:cs="黑体"/>
          <w:sz w:val="120"/>
          <w:szCs w:val="120"/>
        </w:rPr>
      </w:pPr>
      <w:r>
        <w:rPr>
          <w:rFonts w:ascii="黑体" w:hAnsi="黑体" w:cs="黑体" w:eastAsia="黑体"/>
          <w:spacing w:val="31"/>
          <w:sz w:val="120"/>
          <w:szCs w:val="120"/>
        </w:rPr>
        <w:t>一</w:t>
      </w:r>
      <w:r>
        <w:rPr>
          <w:rFonts w:ascii="黑体" w:hAnsi="黑体" w:cs="黑体" w:eastAsia="黑体"/>
          <w:spacing w:val="24"/>
          <w:sz w:val="120"/>
          <w:szCs w:val="120"/>
        </w:rPr>
        <w:t xml:space="preserve"> 阶段 施工图设计 文件</w:t>
      </w:r>
    </w:p>
    <w:p>
      <w:pPr>
        <w:pStyle w:val="Normal"/>
        <w:spacing w:lineRule="auto" w:line="444"/>
        <w:rPr>
          <w:rFonts w:ascii="Arial" w:hAnsi="Arial" w:eastAsia="黑体" w:cs="黑体"/>
          <w:sz w:val="21"/>
          <w:szCs w:val="120"/>
        </w:rPr>
      </w:pPr>
      <w:r>
        <w:rPr>
          <w:rFonts w:eastAsia="黑体" w:cs="黑体"/>
          <w:sz w:val="21"/>
          <w:szCs w:val="120"/>
        </w:rPr>
      </w:r>
    </w:p>
    <w:p>
      <w:pPr>
        <w:pStyle w:val="Normal"/>
        <w:spacing w:lineRule="auto" w:line="220" w:before="140" w:after="0"/>
        <w:ind w:left="10279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37"/>
          <w:sz w:val="43"/>
          <w:szCs w:val="43"/>
        </w:rPr>
        <w:t>(</w:t>
      </w:r>
      <w:r>
        <w:rPr>
          <w:rFonts w:ascii="黑体" w:hAnsi="黑体" w:cs="黑体" w:eastAsia="黑体"/>
          <w:spacing w:val="34"/>
          <w:sz w:val="43"/>
          <w:szCs w:val="43"/>
        </w:rPr>
        <w:t>机电部分</w:t>
      </w:r>
      <w:r>
        <w:rPr>
          <w:rFonts w:eastAsia="黑体" w:cs="黑体" w:ascii="黑体" w:hAnsi="黑体"/>
          <w:spacing w:val="34"/>
          <w:sz w:val="43"/>
          <w:szCs w:val="43"/>
        </w:rPr>
        <w:t>)</w:t>
      </w:r>
    </w:p>
    <w:p>
      <w:pPr>
        <w:pStyle w:val="Normal"/>
        <w:spacing w:lineRule="auto" w:line="220" w:before="333" w:after="0"/>
        <w:ind w:left="9506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10"/>
          <w:sz w:val="43"/>
          <w:szCs w:val="43"/>
        </w:rPr>
        <w:t>第</w:t>
      </w:r>
      <w:r>
        <w:rPr>
          <w:rFonts w:ascii="黑体" w:hAnsi="黑体" w:cs="黑体" w:eastAsia="黑体"/>
          <w:spacing w:val="6"/>
          <w:sz w:val="43"/>
          <w:szCs w:val="43"/>
        </w:rPr>
        <w:t xml:space="preserve"> 一 册   共 二 册</w:t>
      </w:r>
    </w:p>
    <w:p>
      <w:pPr>
        <w:pStyle w:val="Normal"/>
        <w:spacing w:lineRule="auto" w:line="240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/>
          <w:sz w:val="21"/>
          <w:szCs w:val="43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23811" w:h="16838"/>
          <w:pgMar w:left="360" w:right="36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7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4662785" cy="99695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0" cy="996840"/>
                          <a:chOff x="0" y="0"/>
                          <a:chExt cx="14662800" cy="9968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00" y="11520"/>
                            <a:ext cx="1463724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66280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0" w:after="0" w:lineRule="auto" w:line="220"/>
                                <w:ind w:left="9195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7"/>
                                  <w:sz w:val="43"/>
                                  <w:szCs w:val="43"/>
                                  <w:rFonts w:ascii="黑体" w:hAnsi="黑体" w:eastAsia="黑体" w:cs="黑体"/>
                                  <w:color w:val="000000"/>
                                </w:rPr>
                                <w:t>二〇二二年十一月  成</w:t>
                              </w:r>
                              <w:r>
                                <w:rPr>
                                  <w:kern w:val="0"/>
                                  <w:sz w:val="43"/>
                                  <w:szCs w:val="43"/>
                                  <w:spacing w:val="4"/>
                                  <w:rFonts w:ascii="黑体" w:hAnsi="黑体" w:eastAsia="黑体" w:cs="黑体"/>
                                  <w:color w:val="000000"/>
                                </w:rPr>
                                <w:t>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154.55pt;height:78.5pt" coordorigin="0,0" coordsize="23091,1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0;top:18;width:23050;height:145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3090;height:15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0" w:after="0" w:lineRule="auto" w:line="220"/>
                          <w:ind w:left="9195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7"/>
                            <w:sz w:val="43"/>
                            <w:szCs w:val="43"/>
                            <w:rFonts w:ascii="黑体" w:hAnsi="黑体" w:eastAsia="黑体" w:cs="黑体"/>
                            <w:color w:val="000000"/>
                          </w:rPr>
                          <w:t>二〇二二年十一月  成</w:t>
                        </w:r>
                        <w:r>
                          <w:rPr>
                            <w:kern w:val="0"/>
                            <w:sz w:val="43"/>
                            <w:szCs w:val="43"/>
                            <w:spacing w:val="4"/>
                            <w:rFonts w:ascii="黑体" w:hAnsi="黑体" w:eastAsia="黑体" w:cs="黑体"/>
                            <w:color w:val="000000"/>
                          </w:rPr>
                          <w:t>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23811" w:h="16838"/>
          <w:pgMar w:left="969" w:right="1004" w:gutter="0" w:header="881" w:top="1122" w:footer="883" w:bottom="1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23" w:before="63" w:after="0"/>
        <w:ind w:left="4397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2"/>
          <w:sz w:val="31"/>
          <w:szCs w:val="31"/>
        </w:rPr>
        <w:t>设</w:t>
      </w:r>
      <w:r>
        <w:rPr>
          <w:rFonts w:ascii="宋体" w:hAnsi="宋体" w:cs="宋体" w:eastAsia="宋体"/>
          <w:spacing w:val="10"/>
          <w:sz w:val="31"/>
          <w:szCs w:val="31"/>
        </w:rPr>
        <w:t xml:space="preserve"> 计 说 明</w:t>
      </w:r>
    </w:p>
    <w:p>
      <w:pPr>
        <w:pStyle w:val="Normal"/>
        <w:spacing w:lineRule="auto" w:line="223" w:before="246" w:after="0"/>
        <w:ind w:left="148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-15"/>
          <w:sz w:val="31"/>
          <w:szCs w:val="31"/>
        </w:rPr>
        <w:t>1</w:t>
      </w:r>
      <w:r>
        <w:rPr>
          <w:rFonts w:eastAsia="宋体" w:cs="宋体" w:ascii="宋体" w:hAnsi="宋体"/>
          <w:spacing w:val="-10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0"/>
          <w:sz w:val="31"/>
          <w:szCs w:val="31"/>
        </w:rPr>
        <w:t>路段概况</w:t>
      </w:r>
    </w:p>
    <w:p>
      <w:pPr>
        <w:pStyle w:val="Normal"/>
        <w:spacing w:lineRule="auto" w:line="360" w:before="232" w:after="0"/>
        <w:ind w:left="129" w:right="960" w:first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遂西高速公路，起于遂宁市蓬溪县吉祥镇涪山坝，经南充市嘉陵区、</w:t>
      </w:r>
      <w:r>
        <w:rPr>
          <w:rFonts w:ascii="宋体" w:hAnsi="宋体" w:cs="宋体" w:eastAsia="宋体"/>
          <w:sz w:val="24"/>
          <w:szCs w:val="24"/>
        </w:rPr>
        <w:t xml:space="preserve">西充县，止于与广南高速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公路相交的太平枢纽互通。路线全长 </w:t>
      </w:r>
      <w:r>
        <w:rPr>
          <w:rFonts w:eastAsia="宋体" w:cs="宋体" w:ascii="宋体" w:hAnsi="宋体"/>
          <w:spacing w:val="-1"/>
          <w:sz w:val="24"/>
          <w:szCs w:val="24"/>
        </w:rPr>
        <w:t xml:space="preserve">67.644 </w:t>
      </w:r>
      <w:r>
        <w:rPr>
          <w:rFonts w:ascii="宋体" w:hAnsi="宋体" w:cs="宋体" w:eastAsia="宋体"/>
          <w:spacing w:val="-1"/>
          <w:sz w:val="24"/>
          <w:szCs w:val="24"/>
        </w:rPr>
        <w:t>公里，采用双向四车道高速公路技</w:t>
      </w:r>
      <w:r>
        <w:rPr>
          <w:rFonts w:ascii="宋体" w:hAnsi="宋体" w:cs="宋体" w:eastAsia="宋体"/>
          <w:sz w:val="24"/>
          <w:szCs w:val="24"/>
        </w:rPr>
        <w:t>术标准，路基宽度</w:t>
      </w:r>
    </w:p>
    <w:p>
      <w:pPr>
        <w:pStyle w:val="Normal"/>
        <w:spacing w:lineRule="auto" w:line="218"/>
        <w:ind w:left="12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4"/>
          <w:sz w:val="24"/>
          <w:szCs w:val="24"/>
        </w:rPr>
        <w:t>2</w:t>
      </w:r>
      <w:r>
        <w:rPr>
          <w:rFonts w:eastAsia="宋体" w:cs="宋体" w:ascii="宋体" w:hAnsi="宋体"/>
          <w:spacing w:val="-20"/>
          <w:sz w:val="24"/>
          <w:szCs w:val="24"/>
        </w:rPr>
        <w:t>4</w:t>
      </w:r>
      <w:r>
        <w:rPr>
          <w:rFonts w:eastAsia="宋体" w:cs="宋体" w:ascii="宋体" w:hAnsi="宋体"/>
          <w:spacing w:val="-17"/>
          <w:sz w:val="24"/>
          <w:szCs w:val="24"/>
        </w:rPr>
        <w:t xml:space="preserve">.5 </w:t>
      </w:r>
      <w:r>
        <w:rPr>
          <w:rFonts w:ascii="宋体" w:hAnsi="宋体" w:cs="宋体" w:eastAsia="宋体"/>
          <w:spacing w:val="-17"/>
          <w:sz w:val="24"/>
          <w:szCs w:val="24"/>
        </w:rPr>
        <w:t xml:space="preserve">米。 </w:t>
      </w:r>
      <w:r>
        <w:rPr>
          <w:rFonts w:eastAsia="宋体" w:cs="宋体" w:ascii="宋体" w:hAnsi="宋体"/>
          <w:spacing w:val="-17"/>
          <w:sz w:val="24"/>
          <w:szCs w:val="24"/>
        </w:rPr>
        <w:t xml:space="preserve">2015 </w:t>
      </w:r>
      <w:r>
        <w:rPr>
          <w:rFonts w:ascii="宋体" w:hAnsi="宋体" w:cs="宋体" w:eastAsia="宋体"/>
          <w:spacing w:val="-17"/>
          <w:sz w:val="24"/>
          <w:szCs w:val="24"/>
        </w:rPr>
        <w:t xml:space="preserve">年 </w:t>
      </w:r>
      <w:r>
        <w:rPr>
          <w:rFonts w:eastAsia="宋体" w:cs="宋体" w:ascii="宋体" w:hAnsi="宋体"/>
          <w:spacing w:val="-17"/>
          <w:sz w:val="24"/>
          <w:szCs w:val="24"/>
        </w:rPr>
        <w:t xml:space="preserve">12 </w:t>
      </w:r>
      <w:r>
        <w:rPr>
          <w:rFonts w:ascii="宋体" w:hAnsi="宋体" w:cs="宋体" w:eastAsia="宋体"/>
          <w:spacing w:val="-17"/>
          <w:sz w:val="24"/>
          <w:szCs w:val="24"/>
        </w:rPr>
        <w:t xml:space="preserve">月 </w:t>
      </w:r>
      <w:r>
        <w:rPr>
          <w:rFonts w:eastAsia="宋体" w:cs="宋体" w:ascii="宋体" w:hAnsi="宋体"/>
          <w:spacing w:val="-17"/>
          <w:sz w:val="24"/>
          <w:szCs w:val="24"/>
        </w:rPr>
        <w:t xml:space="preserve">10 </w:t>
      </w:r>
      <w:r>
        <w:rPr>
          <w:rFonts w:ascii="宋体" w:hAnsi="宋体" w:cs="宋体" w:eastAsia="宋体"/>
          <w:spacing w:val="-17"/>
          <w:sz w:val="24"/>
          <w:szCs w:val="24"/>
        </w:rPr>
        <w:t>日建成通车。</w:t>
      </w:r>
    </w:p>
    <w:p>
      <w:pPr>
        <w:pStyle w:val="Normal"/>
        <w:spacing w:lineRule="exact" w:line="5501" w:before="146" w:after="0"/>
        <w:ind w:firstLine="1888"/>
        <w:textAlignment w:val="center"/>
        <w:rPr/>
      </w:pPr>
      <w:r>
        <w:rPr/>
        <w:drawing>
          <wp:inline distT="0" distB="0" distL="0" distR="0">
            <wp:extent cx="4588510" cy="3492500"/>
            <wp:effectExtent l="0" t="0" r="0" b="0"/>
            <wp:docPr id="6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2" w:before="189" w:after="0"/>
        <w:ind w:left="4540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2"/>
          <w:position w:val="15"/>
          <w:sz w:val="21"/>
          <w:szCs w:val="21"/>
        </w:rPr>
        <w:t>遂西</w:t>
      </w:r>
      <w:r>
        <w:rPr>
          <w:rFonts w:ascii="黑体" w:hAnsi="黑体" w:cs="黑体" w:eastAsia="黑体"/>
          <w:spacing w:val="-1"/>
          <w:position w:val="15"/>
          <w:sz w:val="21"/>
          <w:szCs w:val="21"/>
        </w:rPr>
        <w:t>高速地理位置图</w:t>
      </w:r>
    </w:p>
    <w:p>
      <w:pPr>
        <w:pStyle w:val="Normal"/>
        <w:spacing w:lineRule="auto" w:line="218"/>
        <w:ind w:left="6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遂</w:t>
      </w:r>
      <w:r>
        <w:rPr>
          <w:rFonts w:ascii="宋体" w:hAnsi="宋体" w:cs="宋体" w:eastAsia="宋体"/>
          <w:spacing w:val="-3"/>
          <w:sz w:val="24"/>
          <w:szCs w:val="24"/>
        </w:rPr>
        <w:t>西高速现有两座隧道，隧道一览表如下：</w:t>
      </w:r>
    </w:p>
    <w:p>
      <w:pPr>
        <w:pStyle w:val="Normal"/>
        <w:spacing w:lineRule="auto" w:line="218" w:before="179" w:after="0"/>
        <w:ind w:left="4540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2"/>
          <w:sz w:val="21"/>
          <w:szCs w:val="21"/>
        </w:rPr>
        <w:t>遂西</w:t>
      </w:r>
      <w:r>
        <w:rPr>
          <w:rFonts w:ascii="黑体" w:hAnsi="黑体" w:cs="黑体" w:eastAsia="黑体"/>
          <w:spacing w:val="-1"/>
          <w:sz w:val="21"/>
          <w:szCs w:val="21"/>
        </w:rPr>
        <w:t>高速隧道一览表</w:t>
      </w:r>
    </w:p>
    <w:p>
      <w:pPr>
        <w:pStyle w:val="Normal"/>
        <w:spacing w:lineRule="exact" w:line="13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2101"/>
        <w:gridCol w:w="2101"/>
        <w:gridCol w:w="2104"/>
        <w:gridCol w:w="2106"/>
      </w:tblGrid>
      <w:tr>
        <w:trPr>
          <w:trHeight w:val="476" w:hRule="atLeast"/>
        </w:trPr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6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隧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道名称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57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起点桩号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5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终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点桩号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8" w:after="0"/>
              <w:ind w:lef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6"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计长度</w:t>
            </w:r>
            <w:r>
              <w:rPr>
                <w:rFonts w:eastAsia="宋体" w:cs="宋体" w:ascii="宋体" w:hAnsi="宋体"/>
                <w:spacing w:val="2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pacing w:val="22"/>
                <w:sz w:val="24"/>
                <w:szCs w:val="24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5" w:after="0"/>
              <w:ind w:left="4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雷凤山隧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5" w:after="0"/>
              <w:ind w:left="8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左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/>
              <w:ind w:left="5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3"/>
                <w:szCs w:val="23"/>
              </w:rPr>
              <w:t>ZK</w:t>
            </w:r>
            <w:r>
              <w:rPr>
                <w:rFonts w:eastAsia="Times New Roman" w:cs="Times New Roman" w:ascii="Times New Roman" w:hAnsi="Times New Roman"/>
                <w:spacing w:val="9"/>
                <w:position w:val="2"/>
                <w:sz w:val="23"/>
                <w:szCs w:val="23"/>
              </w:rPr>
              <w:t>5</w:t>
            </w:r>
            <w:r>
              <w:rPr>
                <w:rFonts w:eastAsia="Times New Roman" w:cs="Times New Roman" w:ascii="Times New Roman" w:hAnsi="Times New Roman"/>
                <w:spacing w:val="6"/>
                <w:position w:val="2"/>
                <w:sz w:val="23"/>
                <w:szCs w:val="23"/>
              </w:rPr>
              <w:t>3+527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/>
              <w:ind w:left="52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3"/>
                <w:szCs w:val="23"/>
              </w:rPr>
              <w:t>ZK</w:t>
            </w:r>
            <w:r>
              <w:rPr>
                <w:rFonts w:eastAsia="Times New Roman" w:cs="Times New Roman" w:ascii="Times New Roman" w:hAnsi="Times New Roman"/>
                <w:spacing w:val="9"/>
                <w:position w:val="2"/>
                <w:sz w:val="23"/>
                <w:szCs w:val="23"/>
              </w:rPr>
              <w:t>5</w:t>
            </w:r>
            <w:r>
              <w:rPr>
                <w:rFonts w:eastAsia="Times New Roman" w:cs="Times New Roman" w:ascii="Times New Roman" w:hAnsi="Times New Roman"/>
                <w:spacing w:val="6"/>
                <w:position w:val="2"/>
                <w:sz w:val="23"/>
                <w:szCs w:val="23"/>
              </w:rPr>
              <w:t>4+041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6" w:after="0"/>
              <w:ind w:left="8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</w:tr>
      <w:tr>
        <w:trPr>
          <w:trHeight w:val="474" w:hRule="atLeast"/>
        </w:trPr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9" w:after="0"/>
              <w:ind w:left="8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右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3"/>
              <w:ind w:left="5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4"/>
                <w:szCs w:val="24"/>
              </w:rPr>
              <w:t>53+53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3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4"/>
                <w:szCs w:val="24"/>
              </w:rPr>
              <w:t>54+037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7" w:after="0"/>
              <w:ind w:left="8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5</w:t>
            </w:r>
          </w:p>
        </w:tc>
      </w:tr>
      <w:tr>
        <w:trPr>
          <w:trHeight w:val="472" w:hRule="atLeast"/>
        </w:trPr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5" w:after="0"/>
              <w:ind w:left="4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曹家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沟隧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8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左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/>
              <w:ind w:left="5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3"/>
                <w:szCs w:val="23"/>
              </w:rPr>
              <w:t>ZK</w:t>
            </w:r>
            <w:r>
              <w:rPr>
                <w:rFonts w:eastAsia="Times New Roman" w:cs="Times New Roman" w:ascii="Times New Roman" w:hAnsi="Times New Roman"/>
                <w:spacing w:val="9"/>
                <w:position w:val="2"/>
                <w:sz w:val="23"/>
                <w:szCs w:val="23"/>
              </w:rPr>
              <w:t>5</w:t>
            </w:r>
            <w:r>
              <w:rPr>
                <w:rFonts w:eastAsia="Times New Roman" w:cs="Times New Roman" w:ascii="Times New Roman" w:hAnsi="Times New Roman"/>
                <w:spacing w:val="6"/>
                <w:position w:val="2"/>
                <w:sz w:val="23"/>
                <w:szCs w:val="23"/>
              </w:rPr>
              <w:t>9+73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/>
              <w:ind w:left="52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3"/>
                <w:szCs w:val="23"/>
              </w:rPr>
              <w:t>ZK</w:t>
            </w:r>
            <w:r>
              <w:rPr>
                <w:rFonts w:eastAsia="Times New Roman" w:cs="Times New Roman" w:ascii="Times New Roman" w:hAnsi="Times New Roman"/>
                <w:spacing w:val="9"/>
                <w:position w:val="2"/>
                <w:sz w:val="23"/>
                <w:szCs w:val="23"/>
              </w:rPr>
              <w:t>6</w:t>
            </w:r>
            <w:r>
              <w:rPr>
                <w:rFonts w:eastAsia="Times New Roman" w:cs="Times New Roman" w:ascii="Times New Roman" w:hAnsi="Times New Roman"/>
                <w:spacing w:val="6"/>
                <w:position w:val="2"/>
                <w:sz w:val="23"/>
                <w:szCs w:val="23"/>
              </w:rPr>
              <w:t>0+362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6" w:after="0"/>
              <w:ind w:left="8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0</w:t>
            </w:r>
          </w:p>
        </w:tc>
      </w:tr>
      <w:tr>
        <w:trPr>
          <w:trHeight w:val="476" w:hRule="atLeast"/>
        </w:trPr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8" w:after="0"/>
              <w:ind w:left="8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右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/>
              <w:ind w:left="59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3"/>
                <w:szCs w:val="23"/>
              </w:rPr>
              <w:t>K</w:t>
            </w:r>
            <w:r>
              <w:rPr>
                <w:rFonts w:eastAsia="Times New Roman" w:cs="Times New Roman" w:ascii="Times New Roman" w:hAnsi="Times New Roman"/>
                <w:spacing w:val="7"/>
                <w:position w:val="2"/>
                <w:sz w:val="23"/>
                <w:szCs w:val="23"/>
              </w:rPr>
              <w:t>5</w:t>
            </w:r>
            <w:r>
              <w:rPr>
                <w:rFonts w:eastAsia="Times New Roman" w:cs="Times New Roman" w:ascii="Times New Roman" w:hAnsi="Times New Roman"/>
                <w:spacing w:val="5"/>
                <w:position w:val="2"/>
                <w:sz w:val="23"/>
                <w:szCs w:val="23"/>
              </w:rPr>
              <w:t>9+719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/>
              <w:ind w:left="6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3"/>
                <w:szCs w:val="23"/>
              </w:rPr>
              <w:t>K</w:t>
            </w:r>
            <w:r>
              <w:rPr>
                <w:rFonts w:eastAsia="Times New Roman" w:cs="Times New Roman" w:ascii="Times New Roman" w:hAnsi="Times New Roman"/>
                <w:spacing w:val="7"/>
                <w:position w:val="2"/>
                <w:sz w:val="23"/>
                <w:szCs w:val="23"/>
              </w:rPr>
              <w:t>6</w:t>
            </w:r>
            <w:r>
              <w:rPr>
                <w:rFonts w:eastAsia="Times New Roman" w:cs="Times New Roman" w:ascii="Times New Roman" w:hAnsi="Times New Roman"/>
                <w:spacing w:val="5"/>
                <w:position w:val="2"/>
                <w:sz w:val="23"/>
                <w:szCs w:val="23"/>
              </w:rPr>
              <w:t>0+369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7" w:after="0"/>
              <w:ind w:left="8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42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78" w:after="0"/>
        <w:ind w:left="123" w:right="958" w:firstLine="47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 xml:space="preserve">根据业主运营需求及《公路隧道设计规范 第二册 交通工程与附属设施》 </w:t>
      </w:r>
      <w:r>
        <w:rPr>
          <w:rFonts w:eastAsia="宋体" w:cs="宋体" w:ascii="宋体" w:hAnsi="宋体"/>
          <w:spacing w:val="-1"/>
          <w:sz w:val="24"/>
          <w:szCs w:val="24"/>
        </w:rPr>
        <w:t>(JTG D70/2-2014)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要求，隧道</w:t>
      </w:r>
      <w:r>
        <w:rPr>
          <w:rFonts w:ascii="宋体" w:hAnsi="宋体" w:cs="宋体" w:eastAsia="宋体"/>
          <w:spacing w:val="-3"/>
          <w:sz w:val="24"/>
          <w:szCs w:val="24"/>
        </w:rPr>
        <w:t>中一、 二级负荷应由两路可靠电源</w:t>
      </w:r>
      <w:r>
        <w:rPr>
          <w:rFonts w:eastAsia="宋体" w:cs="宋体" w:ascii="宋体" w:hAnsi="宋体"/>
          <w:spacing w:val="-3"/>
          <w:sz w:val="24"/>
          <w:szCs w:val="24"/>
        </w:rPr>
        <w:t>+</w:t>
      </w:r>
      <w:r>
        <w:rPr>
          <w:rFonts w:ascii="宋体" w:hAnsi="宋体" w:cs="宋体" w:eastAsia="宋体"/>
          <w:spacing w:val="-3"/>
          <w:sz w:val="24"/>
          <w:szCs w:val="24"/>
        </w:rPr>
        <w:t>应急电源的方式进行供电， 故实施本项目新增备用</w:t>
      </w:r>
    </w:p>
    <w:p>
      <w:pPr>
        <w:pStyle w:val="Normal"/>
        <w:spacing w:lineRule="auto" w:line="182" w:before="1" w:after="0"/>
        <w:ind w:left="15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 xml:space="preserve">电源 </w:t>
      </w:r>
      <w:r>
        <w:rPr>
          <w:rFonts w:eastAsia="宋体" w:cs="宋体" w:ascii="宋体" w:hAnsi="宋体"/>
          <w:spacing w:val="-5"/>
          <w:sz w:val="24"/>
          <w:szCs w:val="24"/>
        </w:rPr>
        <w:t>(</w:t>
      </w:r>
      <w:r>
        <w:rPr>
          <w:rFonts w:ascii="宋体" w:hAnsi="宋体" w:cs="宋体" w:eastAsia="宋体"/>
          <w:spacing w:val="-3"/>
          <w:sz w:val="24"/>
          <w:szCs w:val="24"/>
        </w:rPr>
        <w:t>柴油发电机系统</w:t>
      </w:r>
      <w:r>
        <w:rPr>
          <w:rFonts w:eastAsia="宋体" w:cs="宋体" w:ascii="宋体" w:hAnsi="宋体"/>
          <w:spacing w:val="-3"/>
          <w:sz w:val="24"/>
          <w:szCs w:val="24"/>
        </w:rPr>
        <w:t>)</w:t>
      </w:r>
      <w:r>
        <w:rPr>
          <w:rFonts w:ascii="宋体" w:hAnsi="宋体" w:cs="宋体" w:eastAsia="宋体"/>
          <w:spacing w:val="-3"/>
          <w:sz w:val="24"/>
          <w:szCs w:val="24"/>
        </w:rPr>
        <w:t>。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23" w:before="62" w:after="0"/>
        <w:ind w:left="6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-4"/>
          <w:sz w:val="31"/>
          <w:szCs w:val="31"/>
        </w:rPr>
        <w:t xml:space="preserve">2 </w:t>
      </w:r>
      <w:r>
        <w:rPr>
          <w:rFonts w:ascii="宋体" w:hAnsi="宋体" w:cs="宋体" w:eastAsia="宋体"/>
          <w:spacing w:val="-4"/>
          <w:sz w:val="31"/>
          <w:szCs w:val="31"/>
        </w:rPr>
        <w:t>设计所采用</w:t>
      </w:r>
      <w:r>
        <w:rPr>
          <w:rFonts w:ascii="宋体" w:hAnsi="宋体" w:cs="宋体" w:eastAsia="宋体"/>
          <w:spacing w:val="-3"/>
          <w:sz w:val="31"/>
          <w:szCs w:val="31"/>
        </w:rPr>
        <w:t>的</w:t>
      </w:r>
      <w:r>
        <w:rPr>
          <w:rFonts w:ascii="宋体" w:hAnsi="宋体" w:cs="宋体" w:eastAsia="宋体"/>
          <w:spacing w:val="-2"/>
          <w:sz w:val="31"/>
          <w:szCs w:val="31"/>
        </w:rPr>
        <w:t>主要技术标准、 规范及指南</w:t>
      </w:r>
    </w:p>
    <w:p>
      <w:pPr>
        <w:pStyle w:val="Normal"/>
        <w:spacing w:lineRule="auto" w:line="237" w:before="224" w:after="0"/>
        <w:ind w:left="490" w:hanging="0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spacing w:val="-10"/>
          <w:sz w:val="24"/>
          <w:szCs w:val="24"/>
        </w:rPr>
        <w:t>l</w:t>
      </w:r>
      <w:r>
        <w:rPr>
          <w:rFonts w:eastAsia="Wingdings" w:cs="Wingdings" w:ascii="Wingdings" w:hAnsi="Wingdings"/>
          <w:spacing w:val="-2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5"/>
          <w:sz w:val="24"/>
          <w:szCs w:val="24"/>
        </w:rPr>
        <w:t>《</w:t>
      </w:r>
      <w:r>
        <w:rPr>
          <w:rFonts w:ascii="宋体" w:hAnsi="宋体" w:cs="宋体" w:eastAsia="宋体"/>
          <w:spacing w:val="-10"/>
          <w:sz w:val="24"/>
          <w:szCs w:val="24"/>
        </w:rPr>
        <w:t xml:space="preserve">供配电系统设计规范》 </w:t>
      </w:r>
      <w:r>
        <w:rPr>
          <w:rFonts w:eastAsia="宋体" w:cs="宋体" w:ascii="宋体" w:hAnsi="宋体"/>
          <w:spacing w:val="-10"/>
          <w:sz w:val="24"/>
          <w:szCs w:val="24"/>
        </w:rPr>
        <w:t>(GB 50052-2009)</w:t>
      </w:r>
    </w:p>
    <w:p>
      <w:pPr>
        <w:pStyle w:val="Normal"/>
        <w:spacing w:lineRule="auto" w:line="240" w:before="156" w:after="0"/>
        <w:ind w:left="490" w:hanging="0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spacing w:val="-3"/>
          <w:sz w:val="24"/>
          <w:szCs w:val="24"/>
        </w:rPr>
        <w:t>l</w:t>
      </w:r>
      <w:r>
        <w:rPr>
          <w:rFonts w:ascii="宋体" w:hAnsi="宋体" w:cs="宋体" w:eastAsia="宋体"/>
          <w:spacing w:val="-6"/>
          <w:sz w:val="24"/>
          <w:szCs w:val="24"/>
        </w:rPr>
        <w:t>《</w:t>
      </w:r>
      <w:r>
        <w:rPr>
          <w:rFonts w:eastAsia="宋体" w:cs="宋体" w:ascii="宋体" w:hAnsi="宋体"/>
          <w:spacing w:val="-6"/>
          <w:sz w:val="24"/>
          <w:szCs w:val="24"/>
        </w:rPr>
        <w:t>20</w:t>
      </w:r>
      <w:r>
        <w:rPr>
          <w:rFonts w:eastAsia="宋体" w:cs="宋体" w:ascii="宋体" w:hAnsi="宋体"/>
          <w:spacing w:val="-3"/>
          <w:sz w:val="24"/>
          <w:szCs w:val="24"/>
        </w:rPr>
        <w:t>kV</w:t>
      </w:r>
      <w:r>
        <w:rPr>
          <w:rFonts w:eastAsia="宋体"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及以下</w:t>
      </w:r>
      <w:r>
        <w:rPr>
          <w:rFonts w:ascii="宋体" w:hAnsi="宋体" w:cs="宋体" w:eastAsia="宋体"/>
          <w:spacing w:val="-5"/>
          <w:sz w:val="24"/>
          <w:szCs w:val="24"/>
        </w:rPr>
        <w:t>变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电所设计规范》 </w:t>
      </w:r>
      <w:r>
        <w:rPr>
          <w:rFonts w:eastAsia="宋体" w:cs="宋体" w:ascii="宋体" w:hAnsi="宋体"/>
          <w:spacing w:val="-3"/>
          <w:sz w:val="24"/>
          <w:szCs w:val="24"/>
        </w:rPr>
        <w:t>(GB 50053-2013)</w:t>
      </w:r>
    </w:p>
    <w:p>
      <w:pPr>
        <w:pStyle w:val="Normal"/>
        <w:spacing w:lineRule="auto" w:line="240" w:before="155" w:after="0"/>
        <w:ind w:left="490" w:hanging="0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spacing w:val="-11"/>
          <w:sz w:val="24"/>
          <w:szCs w:val="24"/>
        </w:rPr>
        <w:t xml:space="preserve">l </w:t>
      </w:r>
      <w:r>
        <w:rPr>
          <w:rFonts w:ascii="宋体" w:hAnsi="宋体" w:cs="宋体" w:eastAsia="宋体"/>
          <w:spacing w:val="-11"/>
          <w:sz w:val="24"/>
          <w:szCs w:val="24"/>
        </w:rPr>
        <w:t xml:space="preserve">《低压配电设计规范》 </w:t>
      </w:r>
      <w:r>
        <w:rPr>
          <w:rFonts w:eastAsia="宋体" w:cs="宋体" w:ascii="宋体" w:hAnsi="宋体"/>
          <w:spacing w:val="-11"/>
          <w:sz w:val="24"/>
          <w:szCs w:val="24"/>
        </w:rPr>
        <w:t>(G</w:t>
      </w:r>
      <w:r>
        <w:rPr>
          <w:rFonts w:eastAsia="宋体" w:cs="宋体" w:ascii="宋体" w:hAnsi="宋体"/>
          <w:spacing w:val="-8"/>
          <w:sz w:val="24"/>
          <w:szCs w:val="24"/>
        </w:rPr>
        <w:t>B</w:t>
      </w:r>
      <w:r>
        <w:rPr>
          <w:rFonts w:eastAsia="宋体" w:cs="宋体" w:ascii="宋体" w:hAnsi="宋体"/>
          <w:spacing w:val="-11"/>
          <w:sz w:val="24"/>
          <w:szCs w:val="24"/>
        </w:rPr>
        <w:t xml:space="preserve"> 50054-2011)</w:t>
      </w:r>
    </w:p>
    <w:p>
      <w:pPr>
        <w:pStyle w:val="Normal"/>
        <w:spacing w:lineRule="auto" w:line="240" w:before="154" w:after="0"/>
        <w:ind w:left="490" w:hanging="0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spacing w:val="-6"/>
          <w:sz w:val="24"/>
          <w:szCs w:val="24"/>
        </w:rPr>
        <w:t>l</w:t>
      </w:r>
      <w:r>
        <w:rPr>
          <w:rFonts w:eastAsia="Wingdings" w:cs="Wingdings" w:ascii="Wingdings" w:hAnsi="Wingdings"/>
          <w:spacing w:val="-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1"/>
          <w:sz w:val="24"/>
          <w:szCs w:val="24"/>
        </w:rPr>
        <w:t>《</w:t>
      </w:r>
      <w:r>
        <w:rPr>
          <w:rFonts w:ascii="宋体" w:hAnsi="宋体" w:cs="宋体" w:eastAsia="宋体"/>
          <w:spacing w:val="-6"/>
          <w:sz w:val="24"/>
          <w:szCs w:val="24"/>
        </w:rPr>
        <w:t>民用建筑电气设计标准》</w:t>
      </w:r>
      <w:r>
        <w:rPr>
          <w:rFonts w:eastAsia="宋体" w:cs="宋体" w:ascii="宋体" w:hAnsi="宋体"/>
          <w:spacing w:val="-6"/>
          <w:sz w:val="24"/>
          <w:szCs w:val="24"/>
        </w:rPr>
        <w:t>(GB 51348-2019)</w:t>
      </w:r>
    </w:p>
    <w:p>
      <w:pPr>
        <w:pStyle w:val="Normal"/>
        <w:spacing w:lineRule="auto" w:line="240" w:before="155" w:after="0"/>
        <w:ind w:left="490" w:hanging="0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spacing w:val="-2"/>
          <w:sz w:val="24"/>
          <w:szCs w:val="24"/>
        </w:rPr>
        <w:t>l</w:t>
      </w:r>
      <w:r>
        <w:rPr>
          <w:rFonts w:ascii="宋体" w:hAnsi="宋体" w:cs="宋体" w:eastAsia="宋体"/>
          <w:spacing w:val="-4"/>
          <w:sz w:val="24"/>
          <w:szCs w:val="24"/>
        </w:rPr>
        <w:t>《建筑物</w:t>
      </w:r>
      <w:r>
        <w:rPr>
          <w:rFonts w:ascii="宋体" w:hAnsi="宋体" w:cs="宋体" w:eastAsia="宋体"/>
          <w:spacing w:val="-3"/>
          <w:sz w:val="24"/>
          <w:szCs w:val="24"/>
        </w:rPr>
        <w:t>防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雷设计规范》 </w:t>
      </w:r>
      <w:r>
        <w:rPr>
          <w:rFonts w:eastAsia="宋体" w:cs="宋体" w:ascii="宋体" w:hAnsi="宋体"/>
          <w:spacing w:val="-2"/>
          <w:sz w:val="24"/>
          <w:szCs w:val="24"/>
        </w:rPr>
        <w:t>(GB 50057-2010)</w:t>
      </w:r>
    </w:p>
    <w:p>
      <w:pPr>
        <w:pStyle w:val="Normal"/>
        <w:spacing w:before="155" w:after="0"/>
        <w:ind w:left="490" w:hanging="0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l</w:t>
      </w:r>
      <w:r>
        <w:rPr>
          <w:rFonts w:ascii="宋体" w:hAnsi="宋体" w:cs="宋体" w:eastAsia="宋体"/>
          <w:spacing w:val="4"/>
          <w:sz w:val="24"/>
          <w:szCs w:val="24"/>
        </w:rPr>
        <w:t>《电</w:t>
      </w:r>
      <w:r>
        <w:rPr>
          <w:rFonts w:ascii="宋体" w:hAnsi="宋体" w:cs="宋体" w:eastAsia="宋体"/>
          <w:spacing w:val="3"/>
          <w:sz w:val="24"/>
          <w:szCs w:val="24"/>
        </w:rPr>
        <w:t>力</w:t>
      </w:r>
      <w:r>
        <w:rPr>
          <w:rFonts w:ascii="宋体" w:hAnsi="宋体" w:cs="宋体" w:eastAsia="宋体"/>
          <w:spacing w:val="2"/>
          <w:sz w:val="24"/>
          <w:szCs w:val="24"/>
        </w:rPr>
        <w:t>工程电缆设计标准》</w:t>
      </w:r>
      <w:r>
        <w:rPr>
          <w:rFonts w:eastAsia="宋体" w:cs="宋体" w:ascii="宋体" w:hAnsi="宋体"/>
          <w:spacing w:val="2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</w:rPr>
        <w:t>GB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 50217-2018)</w:t>
      </w:r>
    </w:p>
    <w:p>
      <w:pPr>
        <w:pStyle w:val="Normal"/>
        <w:spacing w:lineRule="auto" w:line="240" w:before="155" w:after="0"/>
        <w:ind w:left="490" w:hanging="0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spacing w:val="-2"/>
          <w:sz w:val="24"/>
          <w:szCs w:val="24"/>
        </w:rPr>
        <w:t>l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《交流电气装置的接地设计规范》 </w:t>
      </w:r>
      <w:r>
        <w:rPr>
          <w:rFonts w:eastAsia="宋体" w:cs="宋体" w:ascii="宋体" w:hAnsi="宋体"/>
          <w:spacing w:val="-2"/>
          <w:sz w:val="24"/>
          <w:szCs w:val="24"/>
        </w:rPr>
        <w:t>(G</w:t>
      </w:r>
      <w:r>
        <w:rPr>
          <w:rFonts w:eastAsia="宋体" w:cs="宋体" w:ascii="宋体" w:hAnsi="宋体"/>
          <w:spacing w:val="-1"/>
          <w:sz w:val="24"/>
          <w:szCs w:val="24"/>
        </w:rPr>
        <w:t>B</w:t>
      </w:r>
      <w:r>
        <w:rPr>
          <w:rFonts w:ascii="宋体" w:hAnsi="宋体" w:cs="宋体" w:eastAsia="宋体"/>
          <w:spacing w:val="-2"/>
          <w:sz w:val="24"/>
          <w:szCs w:val="24"/>
        </w:rPr>
        <w:t>／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 50065-2011)</w:t>
      </w:r>
    </w:p>
    <w:p>
      <w:pPr>
        <w:pStyle w:val="Normal"/>
        <w:spacing w:before="156" w:after="0"/>
        <w:ind w:left="490" w:hanging="0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l</w:t>
      </w:r>
      <w:r>
        <w:rPr>
          <w:rFonts w:ascii="宋体" w:hAnsi="宋体" w:cs="宋体" w:eastAsia="宋体"/>
          <w:spacing w:val="4"/>
          <w:sz w:val="24"/>
          <w:szCs w:val="24"/>
        </w:rPr>
        <w:t>《电力</w:t>
      </w:r>
      <w:r>
        <w:rPr>
          <w:rFonts w:ascii="宋体" w:hAnsi="宋体" w:cs="宋体" w:eastAsia="宋体"/>
          <w:spacing w:val="3"/>
          <w:sz w:val="24"/>
          <w:szCs w:val="24"/>
        </w:rPr>
        <w:t>工</w:t>
      </w:r>
      <w:r>
        <w:rPr>
          <w:rFonts w:ascii="宋体" w:hAnsi="宋体" w:cs="宋体" w:eastAsia="宋体"/>
          <w:spacing w:val="2"/>
          <w:sz w:val="24"/>
          <w:szCs w:val="24"/>
        </w:rPr>
        <w:t>程电缆设计标准》</w:t>
      </w:r>
      <w:r>
        <w:rPr>
          <w:rFonts w:eastAsia="宋体" w:cs="宋体" w:ascii="宋体" w:hAnsi="宋体"/>
          <w:spacing w:val="2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</w:rPr>
        <w:t>GB</w:t>
      </w:r>
      <w:r>
        <w:rPr>
          <w:rFonts w:eastAsia="宋体" w:cs="宋体" w:ascii="宋体" w:hAnsi="宋体"/>
          <w:spacing w:val="2"/>
          <w:sz w:val="24"/>
          <w:szCs w:val="24"/>
        </w:rPr>
        <w:t>50217-2018)</w:t>
      </w:r>
    </w:p>
    <w:p>
      <w:pPr>
        <w:pStyle w:val="Normal"/>
        <w:spacing w:lineRule="auto" w:line="223" w:before="179" w:after="0"/>
        <w:ind w:left="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 xml:space="preserve">3 </w:t>
      </w:r>
      <w:r>
        <w:rPr>
          <w:rFonts w:ascii="宋体" w:hAnsi="宋体" w:cs="宋体" w:eastAsia="宋体"/>
          <w:spacing w:val="1"/>
          <w:sz w:val="31"/>
          <w:szCs w:val="31"/>
        </w:rPr>
        <w:t>现</w:t>
      </w:r>
      <w:r>
        <w:rPr>
          <w:rFonts w:ascii="宋体" w:hAnsi="宋体" w:cs="宋体" w:eastAsia="宋体"/>
          <w:sz w:val="31"/>
          <w:szCs w:val="31"/>
        </w:rPr>
        <w:t>场供配电设施情况</w:t>
      </w:r>
    </w:p>
    <w:p>
      <w:pPr>
        <w:pStyle w:val="Normal"/>
        <w:spacing w:lineRule="auto" w:line="360" w:before="234" w:after="0"/>
        <w:ind w:left="1" w:firstLine="47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两隧道因交通量及隧道长度大致相当，负荷情况大致相当。遂西高速现有两座隧</w:t>
      </w:r>
      <w:r>
        <w:rPr>
          <w:rFonts w:ascii="宋体" w:hAnsi="宋体" w:cs="宋体" w:eastAsia="宋体"/>
          <w:sz w:val="24"/>
          <w:szCs w:val="24"/>
        </w:rPr>
        <w:t xml:space="preserve">道均在单端洞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口设置一座箱式变电所，容量为 </w:t>
      </w:r>
      <w:r>
        <w:rPr>
          <w:rFonts w:eastAsia="宋体" w:cs="宋体" w:ascii="宋体" w:hAnsi="宋体"/>
          <w:spacing w:val="-6"/>
          <w:sz w:val="24"/>
          <w:szCs w:val="24"/>
        </w:rPr>
        <w:t>100kVA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，为隧道内监控 </w:t>
      </w:r>
      <w:r>
        <w:rPr>
          <w:rFonts w:eastAsia="宋体" w:cs="宋体" w:ascii="宋体" w:hAnsi="宋体"/>
          <w:spacing w:val="-6"/>
          <w:sz w:val="24"/>
          <w:szCs w:val="24"/>
        </w:rPr>
        <w:t>(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含 </w:t>
      </w:r>
      <w:r>
        <w:rPr>
          <w:rFonts w:eastAsia="宋体" w:cs="宋体" w:ascii="宋体" w:hAnsi="宋体"/>
          <w:spacing w:val="-6"/>
          <w:sz w:val="24"/>
          <w:szCs w:val="24"/>
        </w:rPr>
        <w:t>CCT</w:t>
      </w:r>
      <w:r>
        <w:rPr>
          <w:rFonts w:eastAsia="宋体" w:cs="宋体" w:ascii="宋体" w:hAnsi="宋体"/>
          <w:spacing w:val="-5"/>
          <w:sz w:val="24"/>
          <w:szCs w:val="24"/>
        </w:rPr>
        <w:t>V</w:t>
      </w:r>
      <w:r>
        <w:rPr>
          <w:rFonts w:ascii="宋体" w:hAnsi="宋体" w:cs="宋体" w:eastAsia="宋体"/>
          <w:spacing w:val="-6"/>
          <w:sz w:val="24"/>
          <w:szCs w:val="24"/>
        </w:rPr>
        <w:t>、火灾报警系统</w:t>
      </w:r>
      <w:r>
        <w:rPr>
          <w:rFonts w:eastAsia="宋体" w:cs="宋体" w:ascii="宋体" w:hAnsi="宋体"/>
          <w:spacing w:val="-6"/>
          <w:sz w:val="24"/>
          <w:szCs w:val="24"/>
        </w:rPr>
        <w:t>)</w:t>
      </w:r>
      <w:r>
        <w:rPr>
          <w:rFonts w:ascii="宋体" w:hAnsi="宋体" w:cs="宋体" w:eastAsia="宋体"/>
          <w:spacing w:val="-6"/>
          <w:sz w:val="24"/>
          <w:szCs w:val="24"/>
        </w:rPr>
        <w:t>、照明系统供电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 xml:space="preserve">箱变内部配置 </w:t>
      </w:r>
      <w:r>
        <w:rPr>
          <w:rFonts w:eastAsia="宋体" w:cs="宋体" w:ascii="宋体" w:hAnsi="宋体"/>
          <w:spacing w:val="-8"/>
          <w:sz w:val="24"/>
          <w:szCs w:val="24"/>
        </w:rPr>
        <w:t xml:space="preserve">UPS </w:t>
      </w:r>
      <w:r>
        <w:rPr>
          <w:rFonts w:ascii="宋体" w:hAnsi="宋体" w:cs="宋体" w:eastAsia="宋体"/>
          <w:spacing w:val="-8"/>
          <w:sz w:val="24"/>
          <w:szCs w:val="24"/>
        </w:rPr>
        <w:t xml:space="preserve">及 </w:t>
      </w:r>
      <w:r>
        <w:rPr>
          <w:rFonts w:eastAsia="宋体" w:cs="宋体" w:ascii="宋体" w:hAnsi="宋体"/>
          <w:spacing w:val="-8"/>
          <w:sz w:val="24"/>
          <w:szCs w:val="24"/>
        </w:rPr>
        <w:t>EP</w:t>
      </w:r>
      <w:r>
        <w:rPr>
          <w:rFonts w:eastAsia="宋体" w:cs="宋体" w:ascii="宋体" w:hAnsi="宋体"/>
          <w:spacing w:val="-1"/>
          <w:sz w:val="24"/>
          <w:szCs w:val="24"/>
        </w:rPr>
        <w:t>S</w:t>
      </w:r>
      <w:r>
        <w:rPr>
          <w:rFonts w:eastAsia="宋体" w:cs="宋体" w:ascii="宋体" w:hAnsi="宋体"/>
          <w:spacing w:val="-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作为应急电源，在市电失电时为隧道内重要负荷提供可靠用电。 根据《公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0"/>
          <w:sz w:val="24"/>
          <w:szCs w:val="24"/>
        </w:rPr>
        <w:t>路隧道设计规范</w:t>
      </w:r>
      <w:r>
        <w:rPr>
          <w:rFonts w:ascii="宋体" w:hAnsi="宋体" w:cs="宋体" w:eastAsia="宋体"/>
          <w:spacing w:val="-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 xml:space="preserve">第二册 交通工程与附属设施》 </w:t>
      </w:r>
      <w:r>
        <w:rPr>
          <w:rFonts w:eastAsia="宋体" w:cs="宋体" w:ascii="宋体" w:hAnsi="宋体"/>
          <w:spacing w:val="-5"/>
          <w:sz w:val="24"/>
          <w:szCs w:val="24"/>
        </w:rPr>
        <w:t>(JTG D70/2-2014)</w:t>
      </w:r>
      <w:r>
        <w:rPr>
          <w:rFonts w:ascii="宋体" w:hAnsi="宋体" w:cs="宋体" w:eastAsia="宋体"/>
          <w:spacing w:val="-5"/>
          <w:sz w:val="24"/>
          <w:szCs w:val="24"/>
        </w:rPr>
        <w:t>，隧道中二级负荷应有备用电源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经核实，该项目两个隧道内</w:t>
      </w:r>
      <w:r>
        <w:rPr>
          <w:rFonts w:ascii="宋体" w:hAnsi="宋体" w:cs="宋体" w:eastAsia="宋体"/>
          <w:sz w:val="24"/>
          <w:szCs w:val="24"/>
        </w:rPr>
        <w:t>负荷均为二级负荷及以上。</w:t>
      </w:r>
    </w:p>
    <w:p>
      <w:pPr>
        <w:pStyle w:val="Normal"/>
        <w:spacing w:lineRule="exact" w:line="468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7"/>
          <w:position w:val="17"/>
          <w:sz w:val="24"/>
          <w:szCs w:val="24"/>
        </w:rPr>
        <w:t>两</w:t>
      </w:r>
      <w:r>
        <w:rPr>
          <w:rFonts w:ascii="宋体" w:hAnsi="宋体" w:cs="宋体" w:eastAsia="宋体"/>
          <w:spacing w:val="-4"/>
          <w:position w:val="17"/>
          <w:sz w:val="24"/>
          <w:szCs w:val="24"/>
        </w:rPr>
        <w:t xml:space="preserve">座隧道洞口均设置 </w:t>
      </w:r>
      <w:r>
        <w:rPr>
          <w:rFonts w:eastAsia="宋体" w:cs="宋体" w:ascii="宋体" w:hAnsi="宋体"/>
          <w:spacing w:val="-4"/>
          <w:position w:val="17"/>
          <w:sz w:val="24"/>
          <w:szCs w:val="24"/>
        </w:rPr>
        <w:t xml:space="preserve">100kVA </w:t>
      </w:r>
      <w:r>
        <w:rPr>
          <w:rFonts w:ascii="宋体" w:hAnsi="宋体" w:cs="宋体" w:eastAsia="宋体"/>
          <w:spacing w:val="-4"/>
          <w:position w:val="17"/>
          <w:sz w:val="24"/>
          <w:szCs w:val="24"/>
        </w:rPr>
        <w:t>箱变作为主供电源，箱变为欧式箱变，低压室内有依次为进线柜、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4"/>
          <w:sz w:val="24"/>
          <w:szCs w:val="24"/>
        </w:rPr>
        <w:t>补偿柜</w:t>
      </w:r>
      <w:r>
        <w:rPr>
          <w:rFonts w:ascii="宋体" w:hAnsi="宋体" w:cs="宋体" w:eastAsia="宋体"/>
          <w:spacing w:val="-1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</w:rPr>
        <w:t>(30kVar)</w:t>
      </w:r>
      <w:r>
        <w:rPr>
          <w:rFonts w:ascii="宋体" w:hAnsi="宋体" w:cs="宋体" w:eastAsia="宋体"/>
          <w:spacing w:val="-7"/>
          <w:sz w:val="24"/>
          <w:szCs w:val="24"/>
        </w:rPr>
        <w:t xml:space="preserve">、 </w:t>
      </w:r>
      <w:r>
        <w:rPr>
          <w:rFonts w:eastAsia="宋体" w:cs="宋体" w:ascii="宋体" w:hAnsi="宋体"/>
          <w:spacing w:val="-7"/>
          <w:sz w:val="24"/>
          <w:szCs w:val="24"/>
        </w:rPr>
        <w:t xml:space="preserve">3 </w:t>
      </w:r>
      <w:r>
        <w:rPr>
          <w:rFonts w:ascii="宋体" w:hAnsi="宋体" w:cs="宋体" w:eastAsia="宋体"/>
          <w:spacing w:val="-7"/>
          <w:sz w:val="24"/>
          <w:szCs w:val="24"/>
        </w:rPr>
        <w:t xml:space="preserve">台馈线柜，低压开关柜为 </w:t>
      </w:r>
      <w:r>
        <w:rPr>
          <w:rFonts w:eastAsia="宋体" w:cs="宋体" w:ascii="宋体" w:hAnsi="宋体"/>
          <w:spacing w:val="-7"/>
          <w:sz w:val="24"/>
          <w:szCs w:val="24"/>
        </w:rPr>
        <w:t>MNS</w:t>
      </w:r>
      <w:r>
        <w:rPr>
          <w:rFonts w:ascii="宋体" w:hAnsi="宋体" w:cs="宋体" w:eastAsia="宋体"/>
          <w:spacing w:val="-7"/>
          <w:sz w:val="24"/>
          <w:szCs w:val="24"/>
        </w:rPr>
        <w:t>。</w:t>
      </w:r>
    </w:p>
    <w:p>
      <w:pPr>
        <w:pStyle w:val="Normal"/>
        <w:spacing w:lineRule="exact" w:line="4174" w:before="145" w:after="0"/>
        <w:ind w:firstLine="1205"/>
        <w:textAlignment w:val="center"/>
        <w:rPr/>
      </w:pPr>
      <w:r>
        <w:rPr/>
        <w:drawing>
          <wp:inline distT="0" distB="0" distL="0" distR="0">
            <wp:extent cx="5299710" cy="2649855"/>
            <wp:effectExtent l="0" t="0" r="0" b="0"/>
            <wp:docPr id="7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205" w:after="0"/>
        <w:ind w:left="1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-4"/>
          <w:sz w:val="31"/>
          <w:szCs w:val="31"/>
        </w:rPr>
        <w:t>4</w:t>
      </w:r>
      <w:r>
        <w:rPr>
          <w:rFonts w:eastAsia="宋体" w:cs="宋体" w:ascii="宋体" w:hAnsi="宋体"/>
          <w:spacing w:val="-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"/>
          <w:sz w:val="31"/>
          <w:szCs w:val="31"/>
        </w:rPr>
        <w:t>隧道负荷情况</w:t>
      </w:r>
    </w:p>
    <w:p>
      <w:pPr>
        <w:pStyle w:val="Normal"/>
        <w:spacing w:lineRule="auto" w:line="218" w:before="232" w:after="0"/>
        <w:ind w:left="49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隧道主要负荷设施为照明负荷，其余为监控负荷，</w:t>
      </w:r>
      <w:r>
        <w:rPr>
          <w:rFonts w:ascii="宋体" w:hAnsi="宋体" w:cs="宋体" w:eastAsia="宋体"/>
          <w:sz w:val="24"/>
          <w:szCs w:val="24"/>
        </w:rPr>
        <w:t>无风机负荷。</w:t>
      </w:r>
    </w:p>
    <w:p>
      <w:pPr>
        <w:sectPr>
          <w:type w:val="continuous"/>
          <w:pgSz w:w="23811" w:h="16838"/>
          <w:pgMar w:left="969" w:right="1004" w:gutter="0" w:header="881" w:top="1122" w:footer="883" w:bottom="1514"/>
          <w:cols w:num="2" w:equalWidth="false" w:sep="false">
            <w:col w:w="11372" w:space="100"/>
            <w:col w:w="10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page">
              <wp:posOffset>3538220</wp:posOffset>
            </wp:positionH>
            <wp:positionV relativeFrom="page">
              <wp:posOffset>2720975</wp:posOffset>
            </wp:positionV>
            <wp:extent cx="2282825" cy="2150110"/>
            <wp:effectExtent l="0" t="0" r="0" b="0"/>
            <wp:wrapNone/>
            <wp:docPr id="8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3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23811" w:h="16838"/>
          <w:pgMar w:left="1053" w:right="1089" w:gutter="0" w:header="881" w:top="1122" w:footer="883" w:bottom="1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 w:before="47" w:after="0"/>
        <w:ind w:left="39" w:right="957" w:firstLine="47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勘察过程中，对隧道现场电力监控进行查询后，雷凤山隧道在加强照明半开</w:t>
      </w:r>
      <w:r>
        <w:rPr>
          <w:rFonts w:ascii="宋体" w:hAnsi="宋体" w:cs="宋体" w:eastAsia="宋体"/>
          <w:sz w:val="24"/>
          <w:szCs w:val="24"/>
        </w:rPr>
        <w:t xml:space="preserve">及基本照明全开的 </w:t>
      </w:r>
      <w:r>
        <w:rPr>
          <w:rFonts w:ascii="宋体" w:hAnsi="宋体" w:cs="宋体" w:eastAsia="宋体"/>
          <w:spacing w:val="8"/>
          <w:sz w:val="24"/>
          <w:szCs w:val="24"/>
        </w:rPr>
        <w:t>情况下，有功负荷</w:t>
      </w:r>
      <w:r>
        <w:rPr>
          <w:rFonts w:ascii="宋体" w:hAnsi="宋体" w:cs="宋体" w:eastAsia="宋体"/>
          <w:spacing w:val="4"/>
          <w:sz w:val="24"/>
          <w:szCs w:val="24"/>
        </w:rPr>
        <w:t xml:space="preserve">为 </w:t>
      </w:r>
      <w:r>
        <w:rPr>
          <w:rFonts w:eastAsia="宋体" w:cs="宋体" w:ascii="宋体" w:hAnsi="宋体"/>
          <w:spacing w:val="4"/>
          <w:sz w:val="24"/>
          <w:szCs w:val="24"/>
        </w:rPr>
        <w:t>42.56</w:t>
      </w:r>
      <w:r>
        <w:rPr>
          <w:rFonts w:eastAsia="宋体" w:cs="宋体" w:ascii="宋体" w:hAnsi="宋体"/>
          <w:sz w:val="24"/>
          <w:szCs w:val="24"/>
        </w:rPr>
        <w:t>kW</w:t>
      </w:r>
      <w:r>
        <w:rPr>
          <w:rFonts w:ascii="宋体" w:hAnsi="宋体" w:cs="宋体" w:eastAsia="宋体"/>
          <w:spacing w:val="4"/>
          <w:sz w:val="24"/>
          <w:szCs w:val="24"/>
        </w:rPr>
        <w:t>；曹家沟隧道在加强照明半开及基本照明全开的情况下有功负荷为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56.88</w:t>
      </w:r>
      <w:r>
        <w:rPr>
          <w:rFonts w:eastAsia="宋体" w:cs="宋体" w:ascii="宋体" w:hAnsi="宋体"/>
          <w:sz w:val="24"/>
          <w:szCs w:val="24"/>
        </w:rPr>
        <w:t>kW</w:t>
      </w:r>
      <w:r>
        <w:rPr>
          <w:rFonts w:ascii="宋体" w:hAnsi="宋体" w:cs="宋体" w:eastAsia="宋体"/>
          <w:spacing w:val="2"/>
          <w:sz w:val="24"/>
          <w:szCs w:val="24"/>
        </w:rPr>
        <w:t>。考虑到后期隧道可能按照《四川省公路隧道照明系统建设与运营技术指南</w:t>
      </w:r>
      <w:r>
        <w:rPr>
          <w:rFonts w:eastAsia="宋体" w:cs="宋体" w:ascii="宋体" w:hAnsi="宋体"/>
          <w:spacing w:val="2"/>
          <w:sz w:val="24"/>
          <w:szCs w:val="24"/>
        </w:rPr>
        <w:t>(</w:t>
      </w:r>
      <w:r>
        <w:rPr>
          <w:rFonts w:ascii="宋体" w:hAnsi="宋体" w:cs="宋体" w:eastAsia="宋体"/>
          <w:spacing w:val="2"/>
          <w:sz w:val="24"/>
          <w:szCs w:val="24"/>
        </w:rPr>
        <w:t>试行</w:t>
      </w:r>
      <w:r>
        <w:rPr>
          <w:rFonts w:eastAsia="宋体" w:cs="宋体" w:ascii="宋体" w:hAnsi="宋体"/>
          <w:spacing w:val="2"/>
          <w:sz w:val="24"/>
          <w:szCs w:val="24"/>
        </w:rPr>
        <w:t>)</w:t>
      </w:r>
      <w:r>
        <w:rPr>
          <w:rFonts w:ascii="宋体" w:hAnsi="宋体" w:cs="宋体" w:eastAsia="宋体"/>
          <w:spacing w:val="2"/>
          <w:sz w:val="24"/>
          <w:szCs w:val="24"/>
        </w:rPr>
        <w:t>》进行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改造，该两座</w:t>
      </w:r>
      <w:r>
        <w:rPr>
          <w:rFonts w:ascii="宋体" w:hAnsi="宋体" w:cs="宋体" w:eastAsia="宋体"/>
          <w:spacing w:val="-5"/>
          <w:sz w:val="24"/>
          <w:szCs w:val="24"/>
        </w:rPr>
        <w:t>隧</w:t>
      </w:r>
      <w:r>
        <w:rPr>
          <w:rFonts w:ascii="宋体" w:hAnsi="宋体" w:cs="宋体" w:eastAsia="宋体"/>
          <w:spacing w:val="-3"/>
          <w:sz w:val="24"/>
          <w:szCs w:val="24"/>
        </w:rPr>
        <w:t>道属于二类地区隧道，基本段照明亮度按照现有交通量可能有提高， 本设计认为原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设计 </w:t>
      </w:r>
      <w:r>
        <w:rPr>
          <w:rFonts w:eastAsia="宋体" w:cs="宋体" w:ascii="宋体" w:hAnsi="宋体"/>
          <w:spacing w:val="-4"/>
          <w:sz w:val="24"/>
          <w:szCs w:val="24"/>
        </w:rPr>
        <w:t>100</w:t>
      </w:r>
      <w:r>
        <w:rPr>
          <w:rFonts w:eastAsia="宋体" w:cs="宋体" w:ascii="宋体" w:hAnsi="宋体"/>
          <w:spacing w:val="-2"/>
          <w:sz w:val="24"/>
          <w:szCs w:val="24"/>
        </w:rPr>
        <w:t>kVA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在满载情</w:t>
      </w:r>
      <w:r>
        <w:rPr>
          <w:rFonts w:ascii="宋体" w:hAnsi="宋体" w:cs="宋体" w:eastAsia="宋体"/>
          <w:spacing w:val="-3"/>
          <w:sz w:val="24"/>
          <w:szCs w:val="24"/>
        </w:rPr>
        <w:t>况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下为经济运行 </w:t>
      </w:r>
      <w:r>
        <w:rPr>
          <w:rFonts w:eastAsia="宋体" w:cs="宋体" w:ascii="宋体" w:hAnsi="宋体"/>
          <w:spacing w:val="-2"/>
          <w:sz w:val="24"/>
          <w:szCs w:val="24"/>
        </w:rPr>
        <w:t>(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负载率 </w:t>
      </w:r>
      <w:r>
        <w:rPr>
          <w:rFonts w:eastAsia="宋体" w:cs="宋体" w:ascii="宋体" w:hAnsi="宋体"/>
          <w:spacing w:val="-2"/>
          <w:sz w:val="24"/>
          <w:szCs w:val="24"/>
        </w:rPr>
        <w:t>75%-85%) ,</w:t>
      </w:r>
      <w:r>
        <w:rPr>
          <w:rFonts w:ascii="宋体" w:hAnsi="宋体" w:cs="宋体" w:eastAsia="宋体"/>
          <w:spacing w:val="-2"/>
          <w:sz w:val="24"/>
          <w:szCs w:val="24"/>
        </w:rPr>
        <w:t>故本次新增柴油发电机选用</w:t>
      </w:r>
      <w:r>
        <w:rPr>
          <w:rFonts w:eastAsia="宋体" w:cs="宋体" w:ascii="宋体" w:hAnsi="宋体"/>
          <w:spacing w:val="-2"/>
          <w:sz w:val="24"/>
          <w:szCs w:val="24"/>
        </w:rPr>
        <w:t>80kW</w:t>
      </w:r>
      <w:r>
        <w:rPr>
          <w:rFonts w:ascii="宋体" w:hAnsi="宋体" w:cs="宋体" w:eastAsia="宋体"/>
          <w:spacing w:val="-2"/>
          <w:sz w:val="24"/>
          <w:szCs w:val="24"/>
        </w:rPr>
        <w:t>。</w:t>
      </w:r>
    </w:p>
    <w:p>
      <w:pPr>
        <w:pStyle w:val="Normal"/>
        <w:spacing w:lineRule="auto" w:line="408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exact" w:line="3425"/>
        <w:ind w:firstLine="508"/>
        <w:textAlignment w:val="center"/>
        <w:rPr/>
      </w:pPr>
      <w:r>
        <w:rPr/>
        <w:drawing>
          <wp:inline distT="0" distB="0" distL="0" distR="0">
            <wp:extent cx="2393315" cy="2173605"/>
            <wp:effectExtent l="0" t="0" r="0" b="0"/>
            <wp:docPr id="13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89" w:after="0"/>
        <w:ind w:left="2573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2"/>
          <w:sz w:val="21"/>
          <w:szCs w:val="21"/>
        </w:rPr>
        <w:t>隧道电力</w:t>
      </w:r>
      <w:r>
        <w:rPr>
          <w:rFonts w:ascii="黑体" w:hAnsi="黑体" w:cs="黑体" w:eastAsia="黑体"/>
          <w:spacing w:val="-1"/>
          <w:sz w:val="21"/>
          <w:szCs w:val="21"/>
        </w:rPr>
        <w:t>监控运营监控数据图</w:t>
      </w:r>
    </w:p>
    <w:p>
      <w:pPr>
        <w:pStyle w:val="Normal"/>
        <w:spacing w:lineRule="auto" w:line="223" w:before="177" w:after="0"/>
        <w:ind w:left="47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-8"/>
          <w:sz w:val="31"/>
          <w:szCs w:val="31"/>
        </w:rPr>
        <w:t xml:space="preserve">5 </w:t>
      </w:r>
      <w:r>
        <w:rPr>
          <w:rFonts w:ascii="宋体" w:hAnsi="宋体" w:cs="宋体" w:eastAsia="宋体"/>
          <w:spacing w:val="-8"/>
          <w:sz w:val="31"/>
          <w:szCs w:val="31"/>
        </w:rPr>
        <w:t>改造方案</w:t>
      </w:r>
    </w:p>
    <w:p>
      <w:pPr>
        <w:pStyle w:val="Normal"/>
        <w:spacing w:lineRule="auto" w:line="360" w:before="232" w:after="0"/>
        <w:ind w:left="37" w:right="961" w:firstLine="48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新增备用电源系统应</w:t>
      </w:r>
      <w:r>
        <w:rPr>
          <w:rFonts w:ascii="宋体" w:hAnsi="宋体" w:cs="宋体" w:eastAsia="宋体"/>
          <w:spacing w:val="-5"/>
          <w:sz w:val="24"/>
          <w:szCs w:val="24"/>
        </w:rPr>
        <w:t>将</w:t>
      </w:r>
      <w:r>
        <w:rPr>
          <w:rFonts w:ascii="宋体" w:hAnsi="宋体" w:cs="宋体" w:eastAsia="宋体"/>
          <w:spacing w:val="-3"/>
          <w:sz w:val="24"/>
          <w:szCs w:val="24"/>
        </w:rPr>
        <w:t>现有一二级负荷全部计入考虑，故需对现有低压柜进行改造接线， 使后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端负荷均在柴油发电机后端工作。具体操作方法为：在靠近补偿柜端的第一</w:t>
      </w:r>
      <w:r>
        <w:rPr>
          <w:rFonts w:ascii="宋体" w:hAnsi="宋体" w:cs="宋体" w:eastAsia="宋体"/>
          <w:sz w:val="24"/>
          <w:szCs w:val="24"/>
        </w:rPr>
        <w:t xml:space="preserve">台低压出线柜顶开槽采 </w:t>
      </w:r>
      <w:r>
        <w:rPr>
          <w:rFonts w:ascii="宋体" w:hAnsi="宋体" w:cs="宋体" w:eastAsia="宋体"/>
          <w:spacing w:val="-1"/>
          <w:sz w:val="24"/>
          <w:szCs w:val="24"/>
        </w:rPr>
        <w:t>用低压电缆接内部母排引出至低压切换柜，断开原有连接。在第三台低压柜</w:t>
      </w:r>
      <w:r>
        <w:rPr>
          <w:rFonts w:ascii="宋体" w:hAnsi="宋体" w:cs="宋体" w:eastAsia="宋体"/>
          <w:sz w:val="24"/>
          <w:szCs w:val="24"/>
        </w:rPr>
        <w:t xml:space="preserve">柜顶开槽采用低压电缆 </w:t>
      </w:r>
      <w:r>
        <w:rPr>
          <w:rFonts w:ascii="宋体" w:hAnsi="宋体" w:cs="宋体" w:eastAsia="宋体"/>
          <w:spacing w:val="-1"/>
          <w:sz w:val="24"/>
          <w:szCs w:val="24"/>
        </w:rPr>
        <w:t>接内部母排引出至低压切换柜另一侧。最终使整体低压侧电流依次流过进行</w:t>
      </w:r>
      <w:r>
        <w:rPr>
          <w:rFonts w:ascii="宋体" w:hAnsi="宋体" w:cs="宋体" w:eastAsia="宋体"/>
          <w:sz w:val="24"/>
          <w:szCs w:val="24"/>
        </w:rPr>
        <w:t xml:space="preserve">柜、补偿柜、切换柜、 </w:t>
      </w:r>
      <w:r>
        <w:rPr>
          <w:rFonts w:ascii="宋体" w:hAnsi="宋体" w:cs="宋体" w:eastAsia="宋体"/>
          <w:spacing w:val="-2"/>
          <w:sz w:val="24"/>
          <w:szCs w:val="24"/>
        </w:rPr>
        <w:t>各出线柜</w:t>
      </w:r>
      <w:r>
        <w:rPr>
          <w:rFonts w:ascii="宋体" w:hAnsi="宋体" w:cs="宋体" w:eastAsia="宋体"/>
          <w:spacing w:val="-1"/>
          <w:sz w:val="24"/>
          <w:szCs w:val="24"/>
        </w:rPr>
        <w:t>。</w:t>
      </w:r>
    </w:p>
    <w:p>
      <w:pPr>
        <w:pStyle w:val="Normal"/>
        <w:spacing w:lineRule="auto" w:line="364" w:before="1" w:after="0"/>
        <w:ind w:left="67" w:right="961" w:firstLine="46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因本次新增发电机需增加低</w:t>
      </w:r>
      <w:r>
        <w:rPr>
          <w:rFonts w:ascii="宋体" w:hAnsi="宋体" w:cs="宋体" w:eastAsia="宋体"/>
          <w:spacing w:val="-1"/>
          <w:sz w:val="24"/>
          <w:szCs w:val="24"/>
        </w:rPr>
        <w:t>压切换柜，但限于现有箱变内部已无安装空间，故安装于新建机房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内。安装要求按照《民用建筑电气设计标准》</w:t>
      </w:r>
      <w:r>
        <w:rPr>
          <w:rFonts w:eastAsia="宋体" w:cs="宋体" w:ascii="宋体" w:hAnsi="宋体"/>
          <w:spacing w:val="-1"/>
          <w:sz w:val="24"/>
          <w:szCs w:val="24"/>
        </w:rPr>
        <w:t xml:space="preserve">(GB 51348-2019) </w:t>
      </w:r>
      <w:r>
        <w:rPr>
          <w:rFonts w:ascii="宋体" w:hAnsi="宋体" w:cs="宋体" w:eastAsia="宋体"/>
          <w:spacing w:val="-1"/>
          <w:sz w:val="24"/>
          <w:szCs w:val="24"/>
        </w:rPr>
        <w:t>执行。</w:t>
      </w:r>
    </w:p>
    <w:p>
      <w:pPr>
        <w:pStyle w:val="Normal"/>
        <w:spacing w:lineRule="auto" w:line="223" w:before="1" w:after="0"/>
        <w:ind w:left="43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-9"/>
          <w:sz w:val="31"/>
          <w:szCs w:val="31"/>
        </w:rPr>
        <w:t>6</w:t>
      </w:r>
      <w:r>
        <w:rPr>
          <w:rFonts w:eastAsia="宋体" w:cs="宋体" w:ascii="宋体" w:hAnsi="宋体"/>
          <w:spacing w:val="-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7"/>
          <w:sz w:val="31"/>
          <w:szCs w:val="31"/>
        </w:rPr>
        <w:t>防雷接地</w:t>
      </w:r>
    </w:p>
    <w:p>
      <w:pPr>
        <w:pStyle w:val="Normal"/>
        <w:spacing w:lineRule="auto" w:line="360" w:before="231" w:after="0"/>
        <w:ind w:left="39" w:right="957" w:firstLine="52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 xml:space="preserve">① </w:t>
      </w:r>
      <w:r>
        <w:rPr>
          <w:rFonts w:ascii="宋体" w:hAnsi="宋体" w:cs="宋体" w:eastAsia="宋体"/>
          <w:spacing w:val="2"/>
          <w:sz w:val="24"/>
          <w:szCs w:val="24"/>
        </w:rPr>
        <w:t>新建发</w:t>
      </w:r>
      <w:r>
        <w:rPr>
          <w:rFonts w:ascii="宋体" w:hAnsi="宋体" w:cs="宋体" w:eastAsia="宋体"/>
          <w:spacing w:val="1"/>
          <w:sz w:val="24"/>
          <w:szCs w:val="24"/>
        </w:rPr>
        <w:t>电机房内正常情况下不允许带电的设备金属外壳和金属框架，都应与接地网做可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联接，构成等电位接地系</w:t>
      </w:r>
      <w:r>
        <w:rPr>
          <w:rFonts w:ascii="宋体" w:hAnsi="宋体" w:cs="宋体" w:eastAsia="宋体"/>
          <w:sz w:val="24"/>
          <w:szCs w:val="24"/>
        </w:rPr>
        <w:t>统。</w:t>
      </w:r>
    </w:p>
    <w:p>
      <w:pPr>
        <w:pStyle w:val="Normal"/>
        <w:spacing w:lineRule="auto" w:line="360"/>
        <w:ind w:left="37" w:right="959" w:firstLine="48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②</w:t>
      </w:r>
      <w:r>
        <w:rPr>
          <w:rFonts w:ascii="宋体" w:hAnsi="宋体" w:cs="宋体" w:eastAsia="宋体"/>
          <w:spacing w:val="-1"/>
          <w:sz w:val="24"/>
          <w:szCs w:val="24"/>
        </w:rPr>
        <w:t>从发电机房接地装置，引出接地扁钢，引至隧道左线口和右线口，与敷设在两侧电</w:t>
      </w:r>
      <w:r>
        <w:rPr>
          <w:rFonts w:ascii="宋体" w:hAnsi="宋体" w:cs="宋体" w:eastAsia="宋体"/>
          <w:sz w:val="24"/>
          <w:szCs w:val="24"/>
        </w:rPr>
        <w:t xml:space="preserve">缆槽内的 </w:t>
      </w:r>
      <w:r>
        <w:rPr>
          <w:rFonts w:ascii="宋体" w:hAnsi="宋体" w:cs="宋体" w:eastAsia="宋体"/>
          <w:spacing w:val="-1"/>
          <w:sz w:val="24"/>
          <w:szCs w:val="24"/>
        </w:rPr>
        <w:t>接地扁钢可靠连接。</w:t>
      </w:r>
    </w:p>
    <w:p>
      <w:pPr>
        <w:pStyle w:val="Normal"/>
        <w:spacing w:lineRule="auto" w:line="182" w:before="1" w:after="0"/>
        <w:ind w:left="56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③</w:t>
      </w:r>
      <w:r>
        <w:rPr>
          <w:rFonts w:ascii="宋体" w:hAnsi="宋体" w:cs="宋体" w:eastAsia="宋体"/>
          <w:spacing w:val="-10"/>
          <w:sz w:val="24"/>
          <w:szCs w:val="24"/>
        </w:rPr>
        <w:t>综</w:t>
      </w:r>
      <w:r>
        <w:rPr>
          <w:rFonts w:ascii="宋体" w:hAnsi="宋体" w:cs="宋体" w:eastAsia="宋体"/>
          <w:spacing w:val="-8"/>
          <w:sz w:val="24"/>
          <w:szCs w:val="24"/>
        </w:rPr>
        <w:t>合</w:t>
      </w:r>
      <w:r>
        <w:rPr>
          <w:rFonts w:ascii="宋体" w:hAnsi="宋体" w:cs="宋体" w:eastAsia="宋体"/>
          <w:spacing w:val="-5"/>
          <w:sz w:val="24"/>
          <w:szCs w:val="24"/>
        </w:rPr>
        <w:t xml:space="preserve">接地网，重复接地电阻不大于 </w:t>
      </w:r>
      <w:r>
        <w:rPr>
          <w:rFonts w:eastAsia="宋体" w:cs="宋体" w:ascii="宋体" w:hAnsi="宋体"/>
          <w:spacing w:val="-5"/>
          <w:sz w:val="24"/>
          <w:szCs w:val="24"/>
        </w:rPr>
        <w:t xml:space="preserve">10 </w:t>
      </w:r>
      <w:r>
        <w:rPr>
          <w:rFonts w:ascii="宋体" w:hAnsi="宋体" w:cs="宋体" w:eastAsia="宋体"/>
          <w:spacing w:val="-5"/>
          <w:sz w:val="24"/>
          <w:szCs w:val="24"/>
        </w:rPr>
        <w:t>欧姆。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6" w:before="47" w:after="0"/>
        <w:ind w:left="47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④</w:t>
      </w:r>
      <w:r>
        <w:rPr>
          <w:rFonts w:ascii="宋体" w:hAnsi="宋体" w:cs="宋体" w:eastAsia="宋体"/>
          <w:spacing w:val="-1"/>
          <w:sz w:val="24"/>
          <w:szCs w:val="24"/>
        </w:rPr>
        <w:t>若接地系统接地</w:t>
      </w:r>
      <w:r>
        <w:rPr>
          <w:rFonts w:ascii="宋体" w:hAnsi="宋体" w:cs="宋体" w:eastAsia="宋体"/>
          <w:sz w:val="24"/>
          <w:szCs w:val="24"/>
        </w:rPr>
        <w:t>电阻值达不到上述要求，应采取相应的降阻措施。</w:t>
      </w:r>
    </w:p>
    <w:p>
      <w:pPr>
        <w:pStyle w:val="Normal"/>
        <w:spacing w:lineRule="auto" w:line="218" w:before="191" w:after="0"/>
        <w:ind w:left="56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  <w:t xml:space="preserve">7 </w:t>
      </w:r>
      <w:r>
        <w:rPr>
          <w:rFonts w:ascii="黑体" w:hAnsi="黑体" w:cs="黑体" w:eastAsia="黑体"/>
          <w:spacing w:val="-10"/>
          <w:sz w:val="28"/>
          <w:szCs w:val="28"/>
        </w:rPr>
        <w:t>施工注意事</w:t>
      </w:r>
      <w:r>
        <w:rPr>
          <w:rFonts w:ascii="黑体" w:hAnsi="黑体" w:cs="黑体" w:eastAsia="黑体"/>
          <w:spacing w:val="-9"/>
          <w:sz w:val="28"/>
          <w:szCs w:val="28"/>
        </w:rPr>
        <w:t>项</w:t>
      </w:r>
    </w:p>
    <w:p>
      <w:pPr>
        <w:pStyle w:val="Normal"/>
        <w:spacing w:lineRule="auto" w:line="360" w:before="206" w:after="0"/>
        <w:ind w:left="13" w:right="2" w:firstLine="46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2"/>
          <w:sz w:val="24"/>
          <w:szCs w:val="24"/>
        </w:rPr>
        <w:t>本项</w:t>
      </w:r>
      <w:r>
        <w:rPr>
          <w:rFonts w:ascii="宋体" w:hAnsi="宋体" w:cs="宋体" w:eastAsia="宋体"/>
          <w:spacing w:val="-11"/>
          <w:sz w:val="24"/>
          <w:szCs w:val="24"/>
        </w:rPr>
        <w:t>目</w:t>
      </w:r>
      <w:r>
        <w:rPr>
          <w:rFonts w:ascii="宋体" w:hAnsi="宋体" w:cs="宋体" w:eastAsia="宋体"/>
          <w:spacing w:val="-6"/>
          <w:sz w:val="24"/>
          <w:szCs w:val="24"/>
        </w:rPr>
        <w:t>在施工期间需要断电， 为保证作业人员安全和一级负荷正常用电。 施工人员施工前应对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隧道供配电系统、网络及具体接线情况完全掌握。</w:t>
      </w:r>
      <w:r>
        <w:rPr>
          <w:rFonts w:ascii="宋体" w:hAnsi="宋体" w:cs="宋体" w:eastAsia="宋体"/>
          <w:sz w:val="24"/>
          <w:szCs w:val="24"/>
        </w:rPr>
        <w:t>基本操作顺序：</w:t>
      </w:r>
    </w:p>
    <w:p>
      <w:pPr>
        <w:pStyle w:val="Normal"/>
        <w:spacing w:lineRule="auto" w:line="216" w:before="1" w:after="0"/>
        <w:ind w:left="48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6"/>
          <w:sz w:val="24"/>
          <w:szCs w:val="24"/>
        </w:rPr>
        <w:t>(</w:t>
      </w:r>
      <w:r>
        <w:rPr>
          <w:rFonts w:eastAsia="宋体" w:cs="宋体" w:ascii="宋体" w:hAnsi="宋体"/>
          <w:spacing w:val="5"/>
          <w:sz w:val="24"/>
          <w:szCs w:val="24"/>
        </w:rPr>
        <w:t>1</w:t>
      </w:r>
      <w:r>
        <w:rPr>
          <w:rFonts w:eastAsia="宋体" w:cs="宋体" w:ascii="宋体" w:hAnsi="宋体"/>
          <w:spacing w:val="3"/>
          <w:sz w:val="24"/>
          <w:szCs w:val="24"/>
        </w:rPr>
        <w:t xml:space="preserve">) </w:t>
      </w:r>
      <w:r>
        <w:rPr>
          <w:rFonts w:ascii="宋体" w:hAnsi="宋体" w:cs="宋体" w:eastAsia="宋体"/>
          <w:spacing w:val="3"/>
          <w:sz w:val="24"/>
          <w:szCs w:val="24"/>
        </w:rPr>
        <w:t>安装低压切换柜后，采用就地操作的方式，在隧道内断开各设备。</w:t>
      </w:r>
    </w:p>
    <w:p>
      <w:pPr>
        <w:pStyle w:val="Normal"/>
        <w:spacing w:lineRule="auto" w:line="360" w:before="183" w:after="0"/>
        <w:ind w:left="4"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 xml:space="preserve">(2) </w:t>
      </w:r>
      <w:r>
        <w:rPr>
          <w:rFonts w:ascii="宋体" w:hAnsi="宋体" w:cs="宋体" w:eastAsia="宋体"/>
          <w:spacing w:val="2"/>
          <w:sz w:val="24"/>
          <w:szCs w:val="24"/>
        </w:rPr>
        <w:t>再断开变电器低压侧断路器</w:t>
      </w:r>
      <w:r>
        <w:rPr>
          <w:rFonts w:eastAsia="宋体" w:cs="宋体" w:ascii="宋体" w:hAnsi="宋体"/>
          <w:spacing w:val="2"/>
          <w:sz w:val="24"/>
          <w:szCs w:val="24"/>
        </w:rPr>
        <w:t>/</w:t>
      </w:r>
      <w:r>
        <w:rPr>
          <w:rFonts w:ascii="宋体" w:hAnsi="宋体" w:cs="宋体" w:eastAsia="宋体"/>
          <w:spacing w:val="2"/>
          <w:sz w:val="24"/>
          <w:szCs w:val="24"/>
        </w:rPr>
        <w:t>负荷开关，若有隔离开关也应断开。再断开变压器高压</w:t>
      </w:r>
      <w:r>
        <w:rPr>
          <w:rFonts w:ascii="宋体" w:hAnsi="宋体" w:cs="宋体" w:eastAsia="宋体"/>
          <w:sz w:val="24"/>
          <w:szCs w:val="24"/>
        </w:rPr>
        <w:t xml:space="preserve">侧隔 </w:t>
      </w:r>
      <w:r>
        <w:rPr>
          <w:rFonts w:ascii="宋体" w:hAnsi="宋体" w:cs="宋体" w:eastAsia="宋体"/>
          <w:spacing w:val="-5"/>
          <w:sz w:val="24"/>
          <w:szCs w:val="24"/>
        </w:rPr>
        <w:t>离</w:t>
      </w:r>
      <w:r>
        <w:rPr>
          <w:rFonts w:ascii="宋体" w:hAnsi="宋体" w:cs="宋体" w:eastAsia="宋体"/>
          <w:spacing w:val="-3"/>
          <w:sz w:val="24"/>
          <w:szCs w:val="24"/>
        </w:rPr>
        <w:t>开关。</w:t>
      </w:r>
    </w:p>
    <w:p>
      <w:pPr>
        <w:pStyle w:val="Normal"/>
        <w:spacing w:lineRule="auto" w:line="360"/>
        <w:ind w:left="1" w:right="2" w:firstLine="48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8"/>
          <w:sz w:val="24"/>
          <w:szCs w:val="24"/>
        </w:rPr>
        <w:t xml:space="preserve">(3) </w:t>
      </w:r>
      <w:r>
        <w:rPr>
          <w:rFonts w:ascii="宋体" w:hAnsi="宋体" w:cs="宋体" w:eastAsia="宋体"/>
          <w:spacing w:val="8"/>
          <w:sz w:val="24"/>
          <w:szCs w:val="24"/>
        </w:rPr>
        <w:t>人员在线</w:t>
      </w:r>
      <w:r>
        <w:rPr>
          <w:rFonts w:ascii="宋体" w:hAnsi="宋体" w:cs="宋体" w:eastAsia="宋体"/>
          <w:spacing w:val="4"/>
          <w:sz w:val="24"/>
          <w:szCs w:val="24"/>
        </w:rPr>
        <w:t>路上作业，应确保进线端和出线侧均断开，并在以作业人员为中心的各个可能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来电方向</w:t>
      </w:r>
      <w:r>
        <w:rPr>
          <w:rFonts w:ascii="宋体" w:hAnsi="宋体" w:cs="宋体" w:eastAsia="宋体"/>
          <w:spacing w:val="-2"/>
          <w:sz w:val="24"/>
          <w:szCs w:val="24"/>
        </w:rPr>
        <w:t>悬挂接地线。</w:t>
      </w:r>
    </w:p>
    <w:p>
      <w:pPr>
        <w:pStyle w:val="Normal"/>
        <w:spacing w:lineRule="auto" w:line="357" w:before="2" w:after="0"/>
        <w:ind w:right="2" w:firstLine="48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8"/>
          <w:sz w:val="24"/>
          <w:szCs w:val="24"/>
        </w:rPr>
        <w:t xml:space="preserve">(4) </w:t>
      </w:r>
      <w:r>
        <w:rPr>
          <w:rFonts w:ascii="宋体" w:hAnsi="宋体" w:cs="宋体" w:eastAsia="宋体"/>
          <w:spacing w:val="8"/>
          <w:sz w:val="24"/>
          <w:szCs w:val="24"/>
        </w:rPr>
        <w:t>对现有低</w:t>
      </w:r>
      <w:r>
        <w:rPr>
          <w:rFonts w:ascii="宋体" w:hAnsi="宋体" w:cs="宋体" w:eastAsia="宋体"/>
          <w:spacing w:val="4"/>
          <w:sz w:val="24"/>
          <w:szCs w:val="24"/>
        </w:rPr>
        <w:t>压柜体开孔接入电缆，并与低压切换柜相接。接线完毕后变压器二次侧电流顺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序应正确</w:t>
      </w:r>
      <w:r>
        <w:rPr>
          <w:rFonts w:ascii="宋体" w:hAnsi="宋体" w:cs="宋体" w:eastAsia="宋体"/>
          <w:spacing w:val="-1"/>
          <w:sz w:val="24"/>
          <w:szCs w:val="24"/>
        </w:rPr>
        <w:t>。</w:t>
      </w:r>
    </w:p>
    <w:p>
      <w:pPr>
        <w:pStyle w:val="Normal"/>
        <w:spacing w:lineRule="auto" w:line="367" w:before="1" w:after="0"/>
        <w:ind w:right="2" w:firstLine="48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 xml:space="preserve">(6) </w:t>
      </w:r>
      <w:r>
        <w:rPr>
          <w:rFonts w:ascii="宋体" w:hAnsi="宋体" w:cs="宋体" w:eastAsia="宋体"/>
          <w:spacing w:val="-1"/>
          <w:sz w:val="24"/>
          <w:szCs w:val="24"/>
        </w:rPr>
        <w:t>上述过程中应在应急电源无法供电前，恢复供电， 保证隧道重要负荷的可靠供电</w:t>
      </w:r>
      <w:r>
        <w:rPr>
          <w:rFonts w:ascii="宋体" w:hAnsi="宋体" w:cs="宋体" w:eastAsia="宋体"/>
          <w:sz w:val="24"/>
          <w:szCs w:val="24"/>
        </w:rPr>
        <w:t xml:space="preserve">。 恢复 </w:t>
      </w:r>
      <w:r>
        <w:rPr>
          <w:rFonts w:ascii="宋体" w:hAnsi="宋体" w:cs="宋体" w:eastAsia="宋体"/>
          <w:spacing w:val="-1"/>
          <w:sz w:val="24"/>
          <w:szCs w:val="24"/>
        </w:rPr>
        <w:t>供电后特别需要注意的</w:t>
      </w:r>
      <w:r>
        <w:rPr>
          <w:rFonts w:ascii="宋体" w:hAnsi="宋体" w:cs="宋体" w:eastAsia="宋体"/>
          <w:sz w:val="24"/>
          <w:szCs w:val="24"/>
        </w:rPr>
        <w:t>是低压线路上应保证无人工作。</w:t>
      </w:r>
    </w:p>
    <w:p>
      <w:pPr>
        <w:sectPr>
          <w:type w:val="continuous"/>
          <w:pgSz w:w="23811" w:h="16838"/>
          <w:pgMar w:left="1053" w:right="1089" w:gutter="0" w:header="881" w:top="1122" w:footer="883" w:bottom="1514"/>
          <w:cols w:num="2" w:equalWidth="false" w:sep="false">
            <w:col w:w="11287" w:space="100"/>
            <w:col w:w="10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16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23811" w:h="16838"/>
          <w:pgMar w:left="1639" w:right="159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2" w:after="0"/>
        <w:ind w:left="51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33"/>
          <w:sz w:val="19"/>
          <w:szCs w:val="19"/>
        </w:rPr>
        <w:t>遂</w:t>
      </w:r>
      <w:r>
        <w:rPr>
          <w:rFonts w:ascii="宋体" w:hAnsi="宋体" w:cs="宋体" w:eastAsia="宋体"/>
          <w:spacing w:val="20"/>
          <w:sz w:val="19"/>
          <w:szCs w:val="19"/>
        </w:rPr>
        <w:t>广遂西新增柴油发电机</w:t>
      </w:r>
      <w:r>
        <w:rPr>
          <w:rFonts w:eastAsia="宋体" w:cs="宋体" w:ascii="宋体" w:hAnsi="宋体"/>
          <w:spacing w:val="20"/>
          <w:sz w:val="19"/>
          <w:szCs w:val="19"/>
        </w:rPr>
        <w:t>(</w:t>
      </w:r>
      <w:r>
        <w:rPr>
          <w:rFonts w:ascii="宋体" w:hAnsi="宋体" w:cs="宋体" w:eastAsia="宋体"/>
          <w:spacing w:val="20"/>
          <w:sz w:val="19"/>
          <w:szCs w:val="19"/>
        </w:rPr>
        <w:t>含机房</w:t>
      </w:r>
      <w:r>
        <w:rPr>
          <w:rFonts w:eastAsia="宋体" w:cs="宋体" w:ascii="宋体" w:hAnsi="宋体"/>
          <w:spacing w:val="20"/>
          <w:sz w:val="19"/>
          <w:szCs w:val="19"/>
        </w:rPr>
        <w:t>)</w:t>
      </w:r>
      <w:r>
        <w:rPr>
          <w:rFonts w:ascii="宋体" w:hAnsi="宋体" w:cs="宋体" w:eastAsia="宋体"/>
          <w:spacing w:val="20"/>
          <w:sz w:val="19"/>
          <w:szCs w:val="19"/>
        </w:rPr>
        <w:t>建设工程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20" w:before="87" w:after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sz w:val="43"/>
          <w:szCs w:val="43"/>
        </w:rPr>
        <w:t>工</w:t>
      </w:r>
      <w:r>
        <w:rPr>
          <w:rFonts w:ascii="宋体" w:hAnsi="宋体" w:cs="宋体" w:eastAsia="宋体"/>
          <w:spacing w:val="6"/>
          <w:sz w:val="43"/>
          <w:szCs w:val="43"/>
        </w:rPr>
        <w:t>程数量表</w:t>
      </w:r>
    </w:p>
    <w:p>
      <w:pPr>
        <w:pStyle w:val="Normal"/>
        <w:spacing w:lineRule="auto" w:line="184" w:before="214" w:after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 xml:space="preserve">第 </w:t>
      </w:r>
      <w:r>
        <w:rPr>
          <w:rFonts w:eastAsia="宋体" w:cs="宋体" w:ascii="宋体" w:hAnsi="宋体"/>
          <w:spacing w:val="-1"/>
          <w:sz w:val="22"/>
          <w:szCs w:val="22"/>
        </w:rPr>
        <w:t>1</w:t>
      </w: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 xml:space="preserve">页，共 </w:t>
      </w:r>
      <w:r>
        <w:rPr>
          <w:rFonts w:eastAsia="宋体" w:cs="宋体" w:ascii="宋体" w:hAnsi="宋体"/>
          <w:sz w:val="22"/>
          <w:szCs w:val="22"/>
        </w:rPr>
        <w:t xml:space="preserve">1 </w:t>
      </w:r>
      <w:r>
        <w:rPr>
          <w:rFonts w:ascii="宋体" w:hAnsi="宋体" w:cs="宋体" w:eastAsia="宋体"/>
          <w:sz w:val="22"/>
          <w:szCs w:val="22"/>
        </w:rPr>
        <w:t>页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" w:before="71" w:after="0"/>
        <w:ind w:left="566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color w:val="FFFFFF"/>
          <w:sz w:val="22"/>
          <w:szCs w:val="22"/>
        </w:rPr>
        <w:t>.</w:t>
      </w:r>
    </w:p>
    <w:p>
      <w:pPr>
        <w:sectPr>
          <w:type w:val="continuous"/>
          <w:pgSz w:w="23811" w:h="16838"/>
          <w:pgMar w:left="1639" w:right="1591" w:gutter="0" w:header="0" w:top="400" w:footer="0" w:bottom="400"/>
          <w:cols w:num="3" w:equalWidth="false" w:sep="false">
            <w:col w:w="8942" w:space="100"/>
            <w:col w:w="10829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20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331"/>
        <w:gridCol w:w="8468"/>
        <w:gridCol w:w="621"/>
        <w:gridCol w:w="1283"/>
        <w:gridCol w:w="1353"/>
        <w:gridCol w:w="1187"/>
        <w:gridCol w:w="2245"/>
      </w:tblGrid>
      <w:tr>
        <w:trPr>
          <w:trHeight w:val="487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序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号</w:t>
            </w:r>
          </w:p>
        </w:tc>
        <w:tc>
          <w:tcPr>
            <w:tcW w:w="43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4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设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备、材料名称</w:t>
            </w:r>
          </w:p>
        </w:tc>
        <w:tc>
          <w:tcPr>
            <w:tcW w:w="84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367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 格 型 号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位</w:t>
            </w:r>
          </w:p>
        </w:tc>
        <w:tc>
          <w:tcPr>
            <w:tcW w:w="38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49" w:after="0"/>
              <w:ind w:left="15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隧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道名称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9" w:after="0"/>
              <w:ind w:left="9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3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60" w:after="0"/>
              <w:ind w:left="3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曹家沟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60" w:after="0"/>
              <w:ind w:left="3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雷凤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山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60" w:after="0"/>
              <w:ind w:left="3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合计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77" w:hRule="atLeast"/>
        </w:trPr>
        <w:tc>
          <w:tcPr>
            <w:tcW w:w="507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32" w:after="0"/>
              <w:ind w:left="18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隧道供</w:t>
            </w:r>
            <w:r>
              <w:rPr>
                <w:rFonts w:ascii="宋体" w:hAnsi="宋体" w:cs="宋体" w:eastAsia="宋体"/>
                <w:sz w:val="22"/>
                <w:szCs w:val="22"/>
              </w:rPr>
              <w:t>电系统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3" w:after="0"/>
              <w:ind w:left="3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1" w:after="0"/>
              <w:ind w:left="16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低压开关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柜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0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抽屉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式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或抽出式，双电源切换。含</w:t>
            </w:r>
            <w:r>
              <w:rPr>
                <w:rFonts w:eastAsia="宋体" w:cs="宋体" w:ascii="宋体" w:hAnsi="宋体"/>
                <w:sz w:val="19"/>
                <w:szCs w:val="19"/>
              </w:rPr>
              <w:t>ATS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，</w:t>
            </w:r>
            <w:r>
              <w:rPr>
                <w:rFonts w:eastAsia="宋体" w:cs="宋体" w:ascii="宋体" w:hAnsi="宋体"/>
                <w:sz w:val="19"/>
                <w:szCs w:val="19"/>
              </w:rPr>
              <w:t>ATS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为</w:t>
            </w:r>
            <w:r>
              <w:rPr>
                <w:rFonts w:eastAsia="宋体" w:cs="宋体" w:ascii="宋体" w:hAnsi="宋体"/>
                <w:sz w:val="19"/>
                <w:szCs w:val="19"/>
              </w:rPr>
              <w:t>PC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级，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0.4</w:t>
            </w:r>
            <w:r>
              <w:rPr>
                <w:rFonts w:eastAsia="宋体" w:cs="宋体" w:ascii="宋体" w:hAnsi="宋体"/>
                <w:sz w:val="19"/>
                <w:szCs w:val="19"/>
              </w:rPr>
              <w:t>kV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-200</w:t>
            </w:r>
            <w:r>
              <w:rPr>
                <w:rFonts w:eastAsia="宋体" w:cs="宋体" w:ascii="宋体" w:hAnsi="宋体"/>
                <w:sz w:val="19"/>
                <w:szCs w:val="19"/>
              </w:rPr>
              <w:t>A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，提供</w:t>
            </w:r>
            <w:r>
              <w:rPr>
                <w:rFonts w:eastAsia="宋体" w:cs="宋体" w:ascii="宋体" w:hAnsi="宋体"/>
                <w:sz w:val="19"/>
                <w:szCs w:val="19"/>
              </w:rPr>
              <w:t>RS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48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或以太网接口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0" w:after="0"/>
              <w:ind w:left="2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面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3" w:after="0"/>
              <w:ind w:left="6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3" w:after="0"/>
              <w:ind w:left="6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4" w:after="0"/>
              <w:ind w:left="5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" w:after="0"/>
              <w:ind w:left="530" w:right="114" w:hanging="3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含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内部元件、附件、互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感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器、表计等</w:t>
            </w:r>
          </w:p>
        </w:tc>
      </w:tr>
      <w:tr>
        <w:trPr>
          <w:trHeight w:val="50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9" w:after="0"/>
              <w:ind w:left="3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5" w:after="0"/>
              <w:ind w:left="14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.4</w:t>
            </w:r>
            <w:r>
              <w:rPr>
                <w:rFonts w:eastAsia="宋体" w:cs="宋体" w:ascii="宋体" w:hAnsi="宋体"/>
                <w:sz w:val="19"/>
                <w:szCs w:val="19"/>
              </w:rPr>
              <w:t>kV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柴油发电机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165" w:after="0"/>
              <w:ind w:left="40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position w:val="1"/>
                <w:sz w:val="19"/>
                <w:szCs w:val="19"/>
              </w:rPr>
              <w:t>8</w:t>
            </w:r>
            <w:r>
              <w:rPr>
                <w:rFonts w:eastAsia="宋体" w:cs="宋体" w:ascii="宋体" w:hAnsi="宋体"/>
                <w:spacing w:val="6"/>
                <w:position w:val="1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kW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5" w:after="0"/>
              <w:ind w:left="2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8" w:after="0"/>
              <w:ind w:left="6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8" w:after="0"/>
              <w:ind w:left="6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9" w:after="0"/>
              <w:ind w:left="5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50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9" w:after="0"/>
              <w:ind w:left="3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5" w:after="0"/>
              <w:ind w:left="1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.4</w:t>
            </w:r>
            <w:r>
              <w:rPr>
                <w:rFonts w:eastAsia="宋体" w:cs="宋体" w:ascii="宋体" w:hAnsi="宋体"/>
                <w:sz w:val="19"/>
                <w:szCs w:val="19"/>
              </w:rPr>
              <w:t>kV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柴油发电机控制柜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5" w:after="0"/>
              <w:ind w:left="37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配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套发电机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6" w:after="0"/>
              <w:ind w:left="2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套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8" w:after="0"/>
              <w:ind w:left="6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8" w:after="0"/>
              <w:ind w:left="6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9" w:after="0"/>
              <w:ind w:left="5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50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9" w:after="0"/>
              <w:ind w:left="3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6" w:after="0"/>
              <w:ind w:left="17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电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力电缆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66" w:after="0"/>
              <w:ind w:left="35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YJV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-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z w:val="19"/>
                <w:szCs w:val="19"/>
              </w:rPr>
              <w:t>kV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 xml:space="preserve"> 4×7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7" w:before="166" w:after="0"/>
              <w:ind w:left="2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9" w:after="0"/>
              <w:ind w:left="5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7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9" w:after="0"/>
              <w:ind w:left="5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7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8" w:after="0"/>
              <w:ind w:left="4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0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40" w:after="0"/>
              <w:ind w:left="735" w:right="114" w:hanging="60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柴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油发电机低压进线及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改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造电缆</w:t>
            </w:r>
          </w:p>
        </w:tc>
      </w:tr>
      <w:tr>
        <w:trPr>
          <w:trHeight w:val="50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1" w:after="0"/>
              <w:ind w:left="3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6" w:after="0"/>
              <w:ind w:left="13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发电机房屏柜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础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6" w:after="0"/>
              <w:ind w:left="38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按图制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作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7" w:before="166" w:after="0"/>
              <w:ind w:left="2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9" w:after="0"/>
              <w:ind w:left="6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9" w:after="0"/>
              <w:ind w:left="6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00" w:after="0"/>
              <w:ind w:left="5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50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9" w:after="0"/>
              <w:ind w:left="3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6" w:after="0"/>
              <w:ind w:left="15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发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电机房接地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6" w:after="0"/>
              <w:ind w:left="38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按图制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作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7" w:before="166" w:after="0"/>
              <w:ind w:left="2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9" w:after="0"/>
              <w:ind w:left="6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9" w:after="0"/>
              <w:ind w:left="6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00" w:after="0"/>
              <w:ind w:left="5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63" w:after="0"/>
              <w:ind w:left="3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8" w:after="0"/>
              <w:ind w:left="16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绝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缘橡胶垫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8" w:after="0"/>
              <w:ind w:left="24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8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厚，工频耐压实验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0</w:t>
            </w:r>
            <w:r>
              <w:rPr>
                <w:rFonts w:eastAsia="宋体" w:cs="宋体" w:ascii="宋体" w:hAnsi="宋体"/>
                <w:sz w:val="19"/>
                <w:szCs w:val="19"/>
              </w:rPr>
              <w:t>kV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，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分钟不击穿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128" w:after="0"/>
              <w:ind w:left="2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㎡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2" w:after="0"/>
              <w:ind w:left="5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2" w:after="0"/>
              <w:ind w:left="6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2" w:after="0"/>
              <w:ind w:left="5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40" w:after="0"/>
              <w:ind w:left="3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7" w:after="0"/>
              <w:ind w:left="17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防火堵料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7" w:after="0"/>
              <w:ind w:left="34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柔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性有机防火堵料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7" w:after="0"/>
              <w:ind w:left="2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kg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42" w:after="0"/>
              <w:ind w:left="6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42" w:after="0"/>
              <w:ind w:left="6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39" w:after="0"/>
              <w:ind w:left="5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0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40" w:after="0"/>
              <w:ind w:left="3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8" w:after="0"/>
              <w:ind w:left="17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防火涂料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8" w:after="0"/>
              <w:ind w:left="34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水性电缆防火涂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料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7" w:after="0"/>
              <w:ind w:left="2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kg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41" w:after="0"/>
              <w:ind w:left="5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41" w:after="0"/>
              <w:ind w:left="6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41" w:after="0"/>
              <w:ind w:left="5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4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0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2" w:after="0"/>
              <w:ind w:left="17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镀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锌钢管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4" w:after="0"/>
              <w:ind w:left="39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G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00*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7" w:before="122" w:after="0"/>
              <w:ind w:left="2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4" w:after="0"/>
              <w:ind w:left="5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4" w:after="0"/>
              <w:ind w:left="5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55" w:after="0"/>
              <w:ind w:left="5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4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9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36" w:after="0"/>
              <w:ind w:left="17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发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机房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36" w:after="0"/>
              <w:ind w:left="34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含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场坪，图纸另附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36" w:after="0"/>
              <w:ind w:left="2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座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9" w:after="0"/>
              <w:ind w:left="6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9" w:after="0"/>
              <w:ind w:left="6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0" w:after="0"/>
              <w:ind w:left="5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4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9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2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37" w:after="0"/>
              <w:ind w:left="16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照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明配电箱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37" w:after="0"/>
              <w:ind w:left="38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按图制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作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36" w:after="0"/>
              <w:ind w:left="2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9" w:after="0"/>
              <w:ind w:left="6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9" w:after="0"/>
              <w:ind w:left="6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0" w:after="0"/>
              <w:ind w:left="5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2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3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30" w:after="0"/>
              <w:ind w:left="17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双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管</w:t>
            </w:r>
            <w:r>
              <w:rPr>
                <w:rFonts w:eastAsia="宋体" w:cs="宋体" w:ascii="宋体" w:hAnsi="宋体"/>
                <w:sz w:val="19"/>
                <w:szCs w:val="19"/>
              </w:rPr>
              <w:t>LED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灯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2" w:after="0"/>
              <w:ind w:left="39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*14</w:t>
            </w:r>
            <w:r>
              <w:rPr>
                <w:rFonts w:eastAsia="宋体" w:cs="宋体" w:ascii="宋体" w:hAnsi="宋体"/>
                <w:sz w:val="19"/>
                <w:szCs w:val="19"/>
              </w:rPr>
              <w:t>W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30" w:after="0"/>
              <w:ind w:left="2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只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63" w:after="0"/>
              <w:ind w:left="5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63" w:after="0"/>
              <w:ind w:left="6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2" w:after="0"/>
              <w:ind w:left="5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6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41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4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8" w:after="0"/>
              <w:ind w:left="13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暗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装一位翘板开关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41" w:after="0"/>
              <w:ind w:left="37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z w:val="19"/>
                <w:szCs w:val="19"/>
              </w:rPr>
              <w:t>V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，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0</w:t>
            </w:r>
            <w:r>
              <w:rPr>
                <w:rFonts w:eastAsia="宋体" w:cs="宋体" w:ascii="宋体" w:hAnsi="宋体"/>
                <w:sz w:val="19"/>
                <w:szCs w:val="19"/>
              </w:rPr>
              <w:t>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9" w:after="0"/>
              <w:ind w:lef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42" w:after="0"/>
              <w:ind w:left="5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42" w:after="0"/>
              <w:ind w:left="6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42" w:after="0"/>
              <w:ind w:left="5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41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5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9" w:after="0"/>
              <w:ind w:left="15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暗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装单相插座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9" w:after="0"/>
              <w:ind w:lef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42" w:after="0"/>
              <w:ind w:left="5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42" w:after="0"/>
              <w:ind w:left="6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41" w:after="0"/>
              <w:ind w:left="5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6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6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23811" w:h="16838"/>
          <w:pgMar w:left="1639" w:right="1591" w:gutter="0" w:header="0" w:top="4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21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77"/>
        <w:gridCol w:w="351"/>
        <w:gridCol w:w="472"/>
        <w:gridCol w:w="413"/>
        <w:gridCol w:w="404"/>
        <w:gridCol w:w="212"/>
        <w:gridCol w:w="193"/>
        <w:gridCol w:w="220"/>
        <w:gridCol w:w="187"/>
        <w:gridCol w:w="258"/>
        <w:gridCol w:w="133"/>
        <w:gridCol w:w="431"/>
        <w:gridCol w:w="222"/>
        <w:gridCol w:w="140"/>
        <w:gridCol w:w="453"/>
        <w:gridCol w:w="576"/>
        <w:gridCol w:w="6234"/>
        <w:gridCol w:w="423"/>
        <w:gridCol w:w="425"/>
        <w:gridCol w:w="1133"/>
        <w:gridCol w:w="848"/>
        <w:gridCol w:w="1131"/>
        <w:gridCol w:w="851"/>
        <w:gridCol w:w="1131"/>
        <w:gridCol w:w="420"/>
        <w:gridCol w:w="428"/>
        <w:gridCol w:w="1133"/>
        <w:gridCol w:w="400"/>
        <w:gridCol w:w="448"/>
        <w:gridCol w:w="1152"/>
      </w:tblGrid>
      <w:tr>
        <w:trPr>
          <w:trHeight w:val="1949" w:hRule="atLeast"/>
        </w:trPr>
        <w:tc>
          <w:tcPr>
            <w:tcW w:w="21543" w:type="dxa"/>
            <w:gridSpan w:val="31"/>
            <w:tcBorders>
              <w:top w:val="single" w:sz="2" w:space="0" w:color="000000"/>
              <w:left w:val="single" w:sz="14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25">
                      <wp:simplePos x="0" y="0"/>
                      <wp:positionH relativeFrom="page">
                        <wp:posOffset>12865735</wp:posOffset>
                      </wp:positionH>
                      <wp:positionV relativeFrom="page">
                        <wp:posOffset>546735</wp:posOffset>
                      </wp:positionV>
                      <wp:extent cx="548640" cy="90805"/>
                      <wp:effectExtent l="0" t="635" r="0" b="0"/>
                      <wp:wrapNone/>
                      <wp:docPr id="14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90720"/>
                                <a:chOff x="0" y="0"/>
                                <a:chExt cx="54864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15">
                                      <a:moveTo>
                                        <a:pt x="7" y="7"/>
                                      </a:moveTo>
                                      <a:lnTo>
                                        <a:pt x="856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85680"/>
                                  <a:ext cx="12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8">
                                      <a:moveTo>
                                        <a:pt x="1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1013.05pt;margin-top:43.05pt;width:43.2pt;height:7.15pt" coordorigin="20261,861" coordsize="864,143">
                      <v:shape id="shape_0" ID="任意多边形 6" coordsize="864,15" path="m7,7l856,7e" stroked="t" o:allowincell="t" style="position:absolute;left:20261;top:861;width:863;height:14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7" coordsize="20,8" path="m1,1l1,5l6,5l10,3l18,3l1,1l1,1xe" fillcolor="black" stroked="t" o:allowincell="t" style="position:absolute;left:20665;top:996;width:19;height:7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26">
                      <wp:simplePos x="0" y="0"/>
                      <wp:positionH relativeFrom="page">
                        <wp:posOffset>13122275</wp:posOffset>
                      </wp:positionH>
                      <wp:positionV relativeFrom="page">
                        <wp:posOffset>614680</wp:posOffset>
                      </wp:positionV>
                      <wp:extent cx="38735" cy="119380"/>
                      <wp:effectExtent l="635" t="0" r="0" b="0"/>
                      <wp:wrapNone/>
                      <wp:docPr id="15" name="任意多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7">
                                    <a:moveTo>
                                      <a:pt x="37" y="1"/>
                                    </a:moveTo>
                                    <a:lnTo>
                                      <a:pt x="37" y="3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8" y="178"/>
                                    </a:lnTo>
                                    <a:lnTo>
                                      <a:pt x="13" y="178"/>
                                    </a:lnTo>
                                    <a:lnTo>
                                      <a:pt x="8" y="181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86"/>
                                    </a:lnTo>
                                    <a:lnTo>
                                      <a:pt x="58" y="186"/>
                                    </a:lnTo>
                                    <a:lnTo>
                                      <a:pt x="58" y="181"/>
                                    </a:lnTo>
                                    <a:lnTo>
                                      <a:pt x="54" y="181"/>
                                    </a:lnTo>
                                    <a:lnTo>
                                      <a:pt x="49" y="178"/>
                                    </a:lnTo>
                                    <a:lnTo>
                                      <a:pt x="46" y="178"/>
                                    </a:lnTo>
                                    <a:lnTo>
                                      <a:pt x="41" y="176"/>
                                    </a:lnTo>
                                    <a:lnTo>
                                      <a:pt x="39" y="174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" coordsize="60,187" path="m37,1l37,3l32,6l30,8l27,13l22,15l20,18l15,20l13,22l8,25l6,27l1,30l18,32l22,32l22,34l25,39l25,171l22,174l20,176l18,178l13,178l8,181l3,181l3,186l58,186l58,181l54,181l49,178l46,178l41,176l39,174l37,171l37,1l37,1xe" fillcolor="black" stroked="t" o:allowincell="t" style="position:absolute;margin-left:1033.25pt;margin-top:48.4pt;width:3pt;height:9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27">
                      <wp:simplePos x="0" y="0"/>
                      <wp:positionH relativeFrom="page">
                        <wp:posOffset>13122275</wp:posOffset>
                      </wp:positionH>
                      <wp:positionV relativeFrom="page">
                        <wp:posOffset>369570</wp:posOffset>
                      </wp:positionV>
                      <wp:extent cx="40005" cy="119380"/>
                      <wp:effectExtent l="635" t="0" r="0" b="635"/>
                      <wp:wrapNone/>
                      <wp:docPr id="16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87">
                                    <a:moveTo>
                                      <a:pt x="37" y="1"/>
                                    </a:moveTo>
                                    <a:lnTo>
                                      <a:pt x="34" y="6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174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18" y="176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3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51" y="178"/>
                                    </a:lnTo>
                                    <a:lnTo>
                                      <a:pt x="46" y="176"/>
                                    </a:lnTo>
                                    <a:lnTo>
                                      <a:pt x="44" y="174"/>
                                    </a:lnTo>
                                    <a:lnTo>
                                      <a:pt x="41" y="171"/>
                                    </a:lnTo>
                                    <a:lnTo>
                                      <a:pt x="39" y="169"/>
                                    </a:lnTo>
                                    <a:lnTo>
                                      <a:pt x="37" y="166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63,187" path="m37,1l34,6l30,8l27,10l25,13l20,15l18,18l13,20l10,22l6,25l1,27l18,30l20,30l22,32l25,34l25,174l22,176l18,176l15,178l3,178l3,186l61,186l61,178l51,178l46,176l44,174l41,171l39,169l37,166l37,1l37,1xe" fillcolor="black" stroked="t" o:allowincell="t" style="position:absolute;margin-left:1033.25pt;margin-top:29.1pt;width:3.1pt;height:9.35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864"/>
              <w:ind w:firstLine="20242"/>
              <w:textAlignment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48640" cy="548640"/>
                      <wp:effectExtent l="0" t="0" r="0" b="0"/>
                      <wp:docPr id="17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48640"/>
                                <a:chOff x="0" y="0"/>
                                <a:chExt cx="5486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864">
                                      <a:moveTo>
                                        <a:pt x="856" y="431"/>
                                      </a:moveTo>
                                      <a:lnTo>
                                        <a:pt x="854" y="381"/>
                                      </a:lnTo>
                                      <a:lnTo>
                                        <a:pt x="844" y="333"/>
                                      </a:lnTo>
                                      <a:lnTo>
                                        <a:pt x="830" y="285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787" y="199"/>
                                      </a:lnTo>
                                      <a:lnTo>
                                        <a:pt x="758" y="158"/>
                                      </a:lnTo>
                                      <a:lnTo>
                                        <a:pt x="722" y="122"/>
                                      </a:lnTo>
                                      <a:lnTo>
                                        <a:pt x="686" y="91"/>
                                      </a:lnTo>
                                      <a:lnTo>
                                        <a:pt x="645" y="64"/>
                                      </a:lnTo>
                                      <a:lnTo>
                                        <a:pt x="600" y="40"/>
                                      </a:lnTo>
                                      <a:lnTo>
                                        <a:pt x="554" y="23"/>
                                      </a:lnTo>
                                      <a:lnTo>
                                        <a:pt x="506" y="14"/>
                                      </a:lnTo>
                                      <a:lnTo>
                                        <a:pt x="455" y="7"/>
                                      </a:lnTo>
                                      <a:lnTo>
                                        <a:pt x="407" y="7"/>
                                      </a:lnTo>
                                      <a:lnTo>
                                        <a:pt x="357" y="14"/>
                                      </a:lnTo>
                                      <a:lnTo>
                                        <a:pt x="309" y="23"/>
                                      </a:lnTo>
                                      <a:lnTo>
                                        <a:pt x="263" y="40"/>
                                      </a:lnTo>
                                      <a:lnTo>
                                        <a:pt x="220" y="64"/>
                                      </a:lnTo>
                                      <a:lnTo>
                                        <a:pt x="177" y="91"/>
                                      </a:lnTo>
                                      <a:lnTo>
                                        <a:pt x="141" y="122"/>
                                      </a:lnTo>
                                      <a:lnTo>
                                        <a:pt x="105" y="158"/>
                                      </a:lnTo>
                                      <a:lnTo>
                                        <a:pt x="76" y="199"/>
                                      </a:lnTo>
                                      <a:lnTo>
                                        <a:pt x="52" y="242"/>
                                      </a:lnTo>
                                      <a:lnTo>
                                        <a:pt x="33" y="285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9" y="381"/>
                                      </a:lnTo>
                                      <a:lnTo>
                                        <a:pt x="7" y="431"/>
                                      </a:lnTo>
                                      <a:lnTo>
                                        <a:pt x="9" y="482"/>
                                      </a:lnTo>
                                      <a:lnTo>
                                        <a:pt x="19" y="530"/>
                                      </a:lnTo>
                                      <a:lnTo>
                                        <a:pt x="33" y="578"/>
                                      </a:lnTo>
                                      <a:lnTo>
                                        <a:pt x="52" y="621"/>
                                      </a:lnTo>
                                      <a:lnTo>
                                        <a:pt x="76" y="664"/>
                                      </a:lnTo>
                                      <a:lnTo>
                                        <a:pt x="105" y="705"/>
                                      </a:lnTo>
                                      <a:lnTo>
                                        <a:pt x="141" y="741"/>
                                      </a:lnTo>
                                      <a:lnTo>
                                        <a:pt x="177" y="772"/>
                                      </a:lnTo>
                                      <a:lnTo>
                                        <a:pt x="220" y="799"/>
                                      </a:lnTo>
                                      <a:lnTo>
                                        <a:pt x="263" y="823"/>
                                      </a:lnTo>
                                      <a:lnTo>
                                        <a:pt x="309" y="839"/>
                                      </a:lnTo>
                                      <a:lnTo>
                                        <a:pt x="357" y="849"/>
                                      </a:lnTo>
                                      <a:lnTo>
                                        <a:pt x="407" y="856"/>
                                      </a:lnTo>
                                      <a:lnTo>
                                        <a:pt x="455" y="856"/>
                                      </a:lnTo>
                                      <a:lnTo>
                                        <a:pt x="506" y="849"/>
                                      </a:lnTo>
                                      <a:lnTo>
                                        <a:pt x="554" y="839"/>
                                      </a:lnTo>
                                      <a:lnTo>
                                        <a:pt x="600" y="823"/>
                                      </a:lnTo>
                                      <a:lnTo>
                                        <a:pt x="645" y="799"/>
                                      </a:lnTo>
                                      <a:lnTo>
                                        <a:pt x="686" y="772"/>
                                      </a:lnTo>
                                      <a:lnTo>
                                        <a:pt x="722" y="741"/>
                                      </a:lnTo>
                                      <a:lnTo>
                                        <a:pt x="758" y="705"/>
                                      </a:lnTo>
                                      <a:lnTo>
                                        <a:pt x="787" y="664"/>
                                      </a:lnTo>
                                      <a:lnTo>
                                        <a:pt x="811" y="621"/>
                                      </a:lnTo>
                                      <a:lnTo>
                                        <a:pt x="830" y="578"/>
                                      </a:lnTo>
                                      <a:lnTo>
                                        <a:pt x="844" y="530"/>
                                      </a:lnTo>
                                      <a:lnTo>
                                        <a:pt x="854" y="482"/>
                                      </a:lnTo>
                                      <a:lnTo>
                                        <a:pt x="856" y="431"/>
                                      </a:lnTo>
                                      <a:lnTo>
                                        <a:pt x="856" y="4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08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0">
                                      <a:moveTo>
                                        <a:pt x="1" y="1"/>
                                      </a:moveTo>
                                      <a:lnTo>
                                        <a:pt x="1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0" style="position:absolute;margin-left:0pt;margin-top:0pt;width:43.2pt;height:43.2pt" coordorigin="0,0" coordsize="864,864">
                      <v:shape id="shape_0" ID="任意多边形 11" coordsize="864,864" path="m856,431l854,381l844,333l830,285l811,242l787,199l758,158l722,122l686,91l645,64l600,40l554,23l506,14l455,7l407,7l357,14l309,23l263,40l220,64l177,91l141,122l105,158l76,199l52,242l33,285l19,333l9,381l7,431l9,482l19,530l33,578l52,621l76,664l105,705l141,741l177,772l220,799l263,823l309,839l357,849l407,856l455,856l506,849l554,839l600,823l645,799l686,772l722,741l758,705l787,664l811,621l830,578l844,530l854,482l856,431l856,431xe" stroked="t" o:allowincell="t" style="position:absolute;left:0;top:0;width:863;height:863;mso-wrap-style:none;v-text-anchor:middle;mso-position-horizontal-relative:char">
                        <v:fill o:detectmouseclick="t" on="false"/>
                        <v:stroke color="black" weight="9000" joinstyle="bevel" endcap="round"/>
                        <w10:wrap type="none"/>
                      </v:shape>
                      <v:shape id="shape_0" ID="任意多边形 12" coordsize="20,10" path="m1,1l1,8l3,8l6,6l10,6l15,3l18,3l1,1l1,1xe" fillcolor="black" stroked="t" o:allowincell="t" style="position:absolute;left:404;top:171;width:19;height:9;mso-wrap-style:none;v-text-anchor:middle;mso-position-horizontal-relative:char">
                        <v:fill o:detectmouseclick="t" type="solid" color2="white"/>
                        <v:stroke color="black" weight="1440" joinstyle="bevel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95"/>
              <w:ind w:firstLine="1957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2275" cy="123825"/>
                      <wp:effectExtent l="0" t="0" r="0" b="0"/>
                      <wp:docPr id="18" name="任意多边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" h="195">
                                    <a:moveTo>
                                      <a:pt x="61" y="125"/>
                                    </a:moveTo>
                                    <a:lnTo>
                                      <a:pt x="54" y="128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51" y="174"/>
                                    </a:lnTo>
                                    <a:lnTo>
                                      <a:pt x="58" y="193"/>
                                    </a:lnTo>
                                    <a:lnTo>
                                      <a:pt x="61" y="190"/>
                                    </a:lnTo>
                                    <a:lnTo>
                                      <a:pt x="61" y="161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1" y="125"/>
                                    </a:lnTo>
                                    <a:lnTo>
                                      <a:pt x="61" y="125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61" y="121"/>
                                    </a:moveTo>
                                    <a:lnTo>
                                      <a:pt x="49" y="12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44" y="130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39" y="138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2" y="147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25" y="154"/>
                                    </a:lnTo>
                                    <a:lnTo>
                                      <a:pt x="25" y="157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6" y="174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3" y="183"/>
                                    </a:lnTo>
                                    <a:lnTo>
                                      <a:pt x="6" y="181"/>
                                    </a:lnTo>
                                    <a:lnTo>
                                      <a:pt x="8" y="178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3" y="174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20" y="169"/>
                                    </a:lnTo>
                                    <a:lnTo>
                                      <a:pt x="22" y="166"/>
                                    </a:lnTo>
                                    <a:lnTo>
                                      <a:pt x="25" y="164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0" y="159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37" y="152"/>
                                    </a:lnTo>
                                    <a:lnTo>
                                      <a:pt x="39" y="150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42" y="145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9" y="138"/>
                                    </a:lnTo>
                                    <a:lnTo>
                                      <a:pt x="51" y="135"/>
                                    </a:lnTo>
                                    <a:lnTo>
                                      <a:pt x="51" y="133"/>
                                    </a:lnTo>
                                    <a:lnTo>
                                      <a:pt x="54" y="128"/>
                                    </a:lnTo>
                                    <a:lnTo>
                                      <a:pt x="61" y="125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61" y="121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6" y="121"/>
                                    </a:moveTo>
                                    <a:lnTo>
                                      <a:pt x="15" y="130"/>
                                    </a:lnTo>
                                    <a:lnTo>
                                      <a:pt x="18" y="128"/>
                                    </a:lnTo>
                                    <a:lnTo>
                                      <a:pt x="20" y="125"/>
                                    </a:lnTo>
                                    <a:lnTo>
                                      <a:pt x="22" y="125"/>
                                    </a:lnTo>
                                    <a:lnTo>
                                      <a:pt x="49" y="123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6" y="121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99" y="106"/>
                                    </a:moveTo>
                                    <a:lnTo>
                                      <a:pt x="99" y="109"/>
                                    </a:lnTo>
                                    <a:lnTo>
                                      <a:pt x="97" y="109"/>
                                    </a:lnTo>
                                    <a:lnTo>
                                      <a:pt x="94" y="111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54" y="116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97" y="174"/>
                                    </a:lnTo>
                                    <a:lnTo>
                                      <a:pt x="118" y="169"/>
                                    </a:lnTo>
                                    <a:lnTo>
                                      <a:pt x="118" y="164"/>
                                    </a:lnTo>
                                    <a:lnTo>
                                      <a:pt x="116" y="164"/>
                                    </a:lnTo>
                                    <a:lnTo>
                                      <a:pt x="111" y="164"/>
                                    </a:lnTo>
                                    <a:lnTo>
                                      <a:pt x="109" y="16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104" y="159"/>
                                    </a:lnTo>
                                    <a:lnTo>
                                      <a:pt x="102" y="159"/>
                                    </a:lnTo>
                                    <a:lnTo>
                                      <a:pt x="99" y="157"/>
                                    </a:lnTo>
                                    <a:lnTo>
                                      <a:pt x="97" y="154"/>
                                    </a:lnTo>
                                    <a:lnTo>
                                      <a:pt x="94" y="154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90" y="150"/>
                                    </a:lnTo>
                                    <a:lnTo>
                                      <a:pt x="87" y="147"/>
                                    </a:lnTo>
                                    <a:lnTo>
                                      <a:pt x="87" y="145"/>
                                    </a:lnTo>
                                    <a:lnTo>
                                      <a:pt x="85" y="145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80" y="140"/>
                                    </a:lnTo>
                                    <a:lnTo>
                                      <a:pt x="78" y="138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3" y="133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70" y="125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66" y="121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99" y="106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54" y="87"/>
                                    </a:moveTo>
                                    <a:lnTo>
                                      <a:pt x="51" y="90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54" y="116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54" y="87"/>
                                    </a:lnTo>
                                    <a:lnTo>
                                      <a:pt x="54" y="87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63" y="78"/>
                                    </a:moveTo>
                                    <a:lnTo>
                                      <a:pt x="44" y="85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63" y="78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106" y="49"/>
                                    </a:moveTo>
                                    <a:lnTo>
                                      <a:pt x="104" y="49"/>
                                    </a:lnTo>
                                    <a:lnTo>
                                      <a:pt x="102" y="85"/>
                                    </a:lnTo>
                                    <a:lnTo>
                                      <a:pt x="78" y="85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106" y="92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06" y="49"/>
                                    </a:lnTo>
                                    <a:lnTo>
                                      <a:pt x="106" y="49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58" y="39"/>
                                    </a:moveTo>
                                    <a:lnTo>
                                      <a:pt x="56" y="41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39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20" y="32"/>
                                    </a:moveTo>
                                    <a:lnTo>
                                      <a:pt x="18" y="34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6" y="99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8" y="104"/>
                                    </a:lnTo>
                                    <a:lnTo>
                                      <a:pt x="20" y="104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27" y="90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97" y="18"/>
                                    </a:moveTo>
                                    <a:lnTo>
                                      <a:pt x="97" y="22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82" y="49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78" y="61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85" y="54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97" y="18"/>
                                    </a:lnTo>
                                    <a:lnTo>
                                      <a:pt x="97" y="18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39" y="8"/>
                                    </a:moveTo>
                                    <a:lnTo>
                                      <a:pt x="37" y="10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27" y="90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6" y="90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39" y="8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66" y="1"/>
                                    </a:moveTo>
                                    <a:lnTo>
                                      <a:pt x="63" y="1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78" y="8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73" y="65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6" y="1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229" y="154"/>
                                    </a:moveTo>
                                    <a:lnTo>
                                      <a:pt x="226" y="157"/>
                                    </a:lnTo>
                                    <a:lnTo>
                                      <a:pt x="224" y="159"/>
                                    </a:lnTo>
                                    <a:lnTo>
                                      <a:pt x="222" y="159"/>
                                    </a:lnTo>
                                    <a:lnTo>
                                      <a:pt x="212" y="161"/>
                                    </a:lnTo>
                                    <a:lnTo>
                                      <a:pt x="234" y="159"/>
                                    </a:lnTo>
                                    <a:lnTo>
                                      <a:pt x="229" y="154"/>
                                    </a:lnTo>
                                    <a:lnTo>
                                      <a:pt x="229" y="154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145" y="154"/>
                                    </a:moveTo>
                                    <a:lnTo>
                                      <a:pt x="142" y="157"/>
                                    </a:lnTo>
                                    <a:lnTo>
                                      <a:pt x="154" y="181"/>
                                    </a:lnTo>
                                    <a:lnTo>
                                      <a:pt x="154" y="164"/>
                                    </a:lnTo>
                                    <a:lnTo>
                                      <a:pt x="145" y="154"/>
                                    </a:lnTo>
                                    <a:lnTo>
                                      <a:pt x="145" y="154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212" y="121"/>
                                    </a:moveTo>
                                    <a:lnTo>
                                      <a:pt x="207" y="121"/>
                                    </a:lnTo>
                                    <a:lnTo>
                                      <a:pt x="207" y="161"/>
                                    </a:lnTo>
                                    <a:lnTo>
                                      <a:pt x="212" y="161"/>
                                    </a:lnTo>
                                    <a:lnTo>
                                      <a:pt x="212" y="152"/>
                                    </a:lnTo>
                                    <a:lnTo>
                                      <a:pt x="212" y="121"/>
                                    </a:lnTo>
                                    <a:lnTo>
                                      <a:pt x="212" y="121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236" y="118"/>
                                    </a:moveTo>
                                    <a:lnTo>
                                      <a:pt x="186" y="118"/>
                                    </a:lnTo>
                                    <a:lnTo>
                                      <a:pt x="193" y="125"/>
                                    </a:lnTo>
                                    <a:lnTo>
                                      <a:pt x="195" y="123"/>
                                    </a:lnTo>
                                    <a:lnTo>
                                      <a:pt x="198" y="123"/>
                                    </a:lnTo>
                                    <a:lnTo>
                                      <a:pt x="207" y="121"/>
                                    </a:lnTo>
                                    <a:lnTo>
                                      <a:pt x="212" y="121"/>
                                    </a:lnTo>
                                    <a:lnTo>
                                      <a:pt x="236" y="118"/>
                                    </a:lnTo>
                                    <a:lnTo>
                                      <a:pt x="236" y="118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231" y="106"/>
                                    </a:moveTo>
                                    <a:lnTo>
                                      <a:pt x="229" y="109"/>
                                    </a:lnTo>
                                    <a:lnTo>
                                      <a:pt x="226" y="111"/>
                                    </a:lnTo>
                                    <a:lnTo>
                                      <a:pt x="224" y="111"/>
                                    </a:lnTo>
                                    <a:lnTo>
                                      <a:pt x="212" y="114"/>
                                    </a:lnTo>
                                    <a:lnTo>
                                      <a:pt x="236" y="114"/>
                                    </a:lnTo>
                                    <a:lnTo>
                                      <a:pt x="231" y="106"/>
                                    </a:lnTo>
                                    <a:lnTo>
                                      <a:pt x="231" y="106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212" y="80"/>
                                    </a:moveTo>
                                    <a:lnTo>
                                      <a:pt x="207" y="80"/>
                                    </a:lnTo>
                                    <a:lnTo>
                                      <a:pt x="207" y="114"/>
                                    </a:lnTo>
                                    <a:lnTo>
                                      <a:pt x="236" y="114"/>
                                    </a:lnTo>
                                    <a:lnTo>
                                      <a:pt x="212" y="114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12" y="80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171" y="78"/>
                                    </a:moveTo>
                                    <a:lnTo>
                                      <a:pt x="154" y="164"/>
                                    </a:lnTo>
                                    <a:lnTo>
                                      <a:pt x="154" y="181"/>
                                    </a:lnTo>
                                    <a:lnTo>
                                      <a:pt x="157" y="181"/>
                                    </a:lnTo>
                                    <a:lnTo>
                                      <a:pt x="176" y="78"/>
                                    </a:lnTo>
                                    <a:lnTo>
                                      <a:pt x="171" y="78"/>
                                    </a:lnTo>
                                    <a:lnTo>
                                      <a:pt x="171" y="78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142" y="75"/>
                                    </a:moveTo>
                                    <a:lnTo>
                                      <a:pt x="142" y="80"/>
                                    </a:lnTo>
                                    <a:lnTo>
                                      <a:pt x="145" y="80"/>
                                    </a:lnTo>
                                    <a:lnTo>
                                      <a:pt x="147" y="82"/>
                                    </a:lnTo>
                                    <a:lnTo>
                                      <a:pt x="150" y="85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52" y="92"/>
                                    </a:lnTo>
                                    <a:lnTo>
                                      <a:pt x="154" y="94"/>
                                    </a:lnTo>
                                    <a:lnTo>
                                      <a:pt x="157" y="97"/>
                                    </a:lnTo>
                                    <a:lnTo>
                                      <a:pt x="157" y="99"/>
                                    </a:lnTo>
                                    <a:lnTo>
                                      <a:pt x="162" y="99"/>
                                    </a:lnTo>
                                    <a:lnTo>
                                      <a:pt x="162" y="87"/>
                                    </a:lnTo>
                                    <a:lnTo>
                                      <a:pt x="159" y="85"/>
                                    </a:lnTo>
                                    <a:lnTo>
                                      <a:pt x="157" y="82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52" y="80"/>
                                    </a:lnTo>
                                    <a:lnTo>
                                      <a:pt x="147" y="78"/>
                                    </a:lnTo>
                                    <a:lnTo>
                                      <a:pt x="145" y="78"/>
                                    </a:lnTo>
                                    <a:lnTo>
                                      <a:pt x="142" y="75"/>
                                    </a:lnTo>
                                    <a:lnTo>
                                      <a:pt x="142" y="75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207" y="73"/>
                                    </a:moveTo>
                                    <a:lnTo>
                                      <a:pt x="186" y="78"/>
                                    </a:lnTo>
                                    <a:lnTo>
                                      <a:pt x="178" y="78"/>
                                    </a:lnTo>
                                    <a:lnTo>
                                      <a:pt x="181" y="82"/>
                                    </a:lnTo>
                                    <a:lnTo>
                                      <a:pt x="181" y="154"/>
                                    </a:lnTo>
                                    <a:lnTo>
                                      <a:pt x="181" y="159"/>
                                    </a:lnTo>
                                    <a:lnTo>
                                      <a:pt x="181" y="166"/>
                                    </a:lnTo>
                                    <a:lnTo>
                                      <a:pt x="186" y="183"/>
                                    </a:lnTo>
                                    <a:lnTo>
                                      <a:pt x="186" y="176"/>
                                    </a:lnTo>
                                    <a:lnTo>
                                      <a:pt x="188" y="174"/>
                                    </a:lnTo>
                                    <a:lnTo>
                                      <a:pt x="188" y="171"/>
                                    </a:lnTo>
                                    <a:lnTo>
                                      <a:pt x="231" y="166"/>
                                    </a:lnTo>
                                    <a:lnTo>
                                      <a:pt x="188" y="164"/>
                                    </a:lnTo>
                                    <a:lnTo>
                                      <a:pt x="188" y="142"/>
                                    </a:lnTo>
                                    <a:lnTo>
                                      <a:pt x="186" y="140"/>
                                    </a:lnTo>
                                    <a:lnTo>
                                      <a:pt x="186" y="118"/>
                                    </a:lnTo>
                                    <a:lnTo>
                                      <a:pt x="236" y="118"/>
                                    </a:lnTo>
                                    <a:lnTo>
                                      <a:pt x="186" y="116"/>
                                    </a:lnTo>
                                    <a:lnTo>
                                      <a:pt x="186" y="85"/>
                                    </a:lnTo>
                                    <a:lnTo>
                                      <a:pt x="207" y="80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36" y="75"/>
                                    </a:lnTo>
                                    <a:lnTo>
                                      <a:pt x="207" y="73"/>
                                    </a:lnTo>
                                    <a:lnTo>
                                      <a:pt x="207" y="73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178" y="63"/>
                                    </a:moveTo>
                                    <a:lnTo>
                                      <a:pt x="176" y="65"/>
                                    </a:lnTo>
                                    <a:lnTo>
                                      <a:pt x="178" y="68"/>
                                    </a:lnTo>
                                    <a:lnTo>
                                      <a:pt x="178" y="78"/>
                                    </a:lnTo>
                                    <a:lnTo>
                                      <a:pt x="186" y="78"/>
                                    </a:lnTo>
                                    <a:lnTo>
                                      <a:pt x="178" y="63"/>
                                    </a:lnTo>
                                    <a:lnTo>
                                      <a:pt x="178" y="63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241" y="61"/>
                                    </a:moveTo>
                                    <a:lnTo>
                                      <a:pt x="238" y="63"/>
                                    </a:lnTo>
                                    <a:lnTo>
                                      <a:pt x="236" y="65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231" y="70"/>
                                    </a:lnTo>
                                    <a:lnTo>
                                      <a:pt x="212" y="73"/>
                                    </a:lnTo>
                                    <a:lnTo>
                                      <a:pt x="207" y="73"/>
                                    </a:lnTo>
                                    <a:lnTo>
                                      <a:pt x="236" y="75"/>
                                    </a:lnTo>
                                    <a:lnTo>
                                      <a:pt x="236" y="114"/>
                                    </a:lnTo>
                                    <a:lnTo>
                                      <a:pt x="207" y="114"/>
                                    </a:lnTo>
                                    <a:lnTo>
                                      <a:pt x="186" y="116"/>
                                    </a:lnTo>
                                    <a:lnTo>
                                      <a:pt x="236" y="118"/>
                                    </a:lnTo>
                                    <a:lnTo>
                                      <a:pt x="236" y="138"/>
                                    </a:lnTo>
                                    <a:lnTo>
                                      <a:pt x="234" y="140"/>
                                    </a:lnTo>
                                    <a:lnTo>
                                      <a:pt x="234" y="145"/>
                                    </a:lnTo>
                                    <a:lnTo>
                                      <a:pt x="234" y="147"/>
                                    </a:lnTo>
                                    <a:lnTo>
                                      <a:pt x="234" y="159"/>
                                    </a:lnTo>
                                    <a:lnTo>
                                      <a:pt x="212" y="161"/>
                                    </a:lnTo>
                                    <a:lnTo>
                                      <a:pt x="207" y="161"/>
                                    </a:lnTo>
                                    <a:lnTo>
                                      <a:pt x="188" y="164"/>
                                    </a:lnTo>
                                    <a:lnTo>
                                      <a:pt x="231" y="166"/>
                                    </a:lnTo>
                                    <a:lnTo>
                                      <a:pt x="236" y="178"/>
                                    </a:lnTo>
                                    <a:lnTo>
                                      <a:pt x="238" y="178"/>
                                    </a:lnTo>
                                    <a:lnTo>
                                      <a:pt x="238" y="176"/>
                                    </a:lnTo>
                                    <a:lnTo>
                                      <a:pt x="238" y="166"/>
                                    </a:lnTo>
                                    <a:lnTo>
                                      <a:pt x="241" y="164"/>
                                    </a:lnTo>
                                    <a:lnTo>
                                      <a:pt x="241" y="101"/>
                                    </a:lnTo>
                                    <a:lnTo>
                                      <a:pt x="243" y="97"/>
                                    </a:lnTo>
                                    <a:lnTo>
                                      <a:pt x="243" y="75"/>
                                    </a:lnTo>
                                    <a:lnTo>
                                      <a:pt x="246" y="73"/>
                                    </a:lnTo>
                                    <a:lnTo>
                                      <a:pt x="248" y="68"/>
                                    </a:lnTo>
                                    <a:lnTo>
                                      <a:pt x="241" y="61"/>
                                    </a:lnTo>
                                    <a:lnTo>
                                      <a:pt x="241" y="61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154" y="30"/>
                                    </a:moveTo>
                                    <a:lnTo>
                                      <a:pt x="154" y="34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162" y="41"/>
                                    </a:lnTo>
                                    <a:lnTo>
                                      <a:pt x="164" y="44"/>
                                    </a:lnTo>
                                    <a:lnTo>
                                      <a:pt x="164" y="49"/>
                                    </a:lnTo>
                                    <a:lnTo>
                                      <a:pt x="166" y="51"/>
                                    </a:lnTo>
                                    <a:lnTo>
                                      <a:pt x="169" y="54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171" y="56"/>
                                    </a:lnTo>
                                    <a:lnTo>
                                      <a:pt x="171" y="39"/>
                                    </a:lnTo>
                                    <a:lnTo>
                                      <a:pt x="166" y="37"/>
                                    </a:lnTo>
                                    <a:lnTo>
                                      <a:pt x="166" y="34"/>
                                    </a:lnTo>
                                    <a:lnTo>
                                      <a:pt x="164" y="34"/>
                                    </a:lnTo>
                                    <a:lnTo>
                                      <a:pt x="162" y="32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54" y="30"/>
                                    </a:lnTo>
                                    <a:lnTo>
                                      <a:pt x="154" y="30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207" y="8"/>
                                    </a:moveTo>
                                    <a:lnTo>
                                      <a:pt x="205" y="10"/>
                                    </a:lnTo>
                                    <a:lnTo>
                                      <a:pt x="205" y="15"/>
                                    </a:lnTo>
                                    <a:lnTo>
                                      <a:pt x="207" y="20"/>
                                    </a:lnTo>
                                    <a:lnTo>
                                      <a:pt x="207" y="73"/>
                                    </a:lnTo>
                                    <a:lnTo>
                                      <a:pt x="212" y="73"/>
                                    </a:lnTo>
                                    <a:lnTo>
                                      <a:pt x="212" y="37"/>
                                    </a:lnTo>
                                    <a:lnTo>
                                      <a:pt x="212" y="37"/>
                                    </a:lnTo>
                                    <a:lnTo>
                                      <a:pt x="212" y="34"/>
                                    </a:lnTo>
                                    <a:lnTo>
                                      <a:pt x="214" y="32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17" y="25"/>
                                    </a:lnTo>
                                    <a:lnTo>
                                      <a:pt x="207" y="8"/>
                                    </a:lnTo>
                                    <a:lnTo>
                                      <a:pt x="207" y="8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344" y="147"/>
                                    </a:moveTo>
                                    <a:lnTo>
                                      <a:pt x="334" y="147"/>
                                    </a:lnTo>
                                    <a:lnTo>
                                      <a:pt x="363" y="183"/>
                                    </a:lnTo>
                                    <a:lnTo>
                                      <a:pt x="390" y="178"/>
                                    </a:lnTo>
                                    <a:lnTo>
                                      <a:pt x="390" y="174"/>
                                    </a:lnTo>
                                    <a:lnTo>
                                      <a:pt x="385" y="174"/>
                                    </a:lnTo>
                                    <a:lnTo>
                                      <a:pt x="378" y="174"/>
                                    </a:lnTo>
                                    <a:lnTo>
                                      <a:pt x="375" y="171"/>
                                    </a:lnTo>
                                    <a:lnTo>
                                      <a:pt x="373" y="171"/>
                                    </a:lnTo>
                                    <a:lnTo>
                                      <a:pt x="370" y="169"/>
                                    </a:lnTo>
                                    <a:lnTo>
                                      <a:pt x="368" y="169"/>
                                    </a:lnTo>
                                    <a:lnTo>
                                      <a:pt x="366" y="166"/>
                                    </a:lnTo>
                                    <a:lnTo>
                                      <a:pt x="363" y="166"/>
                                    </a:lnTo>
                                    <a:lnTo>
                                      <a:pt x="361" y="164"/>
                                    </a:lnTo>
                                    <a:lnTo>
                                      <a:pt x="358" y="164"/>
                                    </a:lnTo>
                                    <a:lnTo>
                                      <a:pt x="358" y="161"/>
                                    </a:lnTo>
                                    <a:lnTo>
                                      <a:pt x="356" y="161"/>
                                    </a:lnTo>
                                    <a:lnTo>
                                      <a:pt x="356" y="159"/>
                                    </a:lnTo>
                                    <a:lnTo>
                                      <a:pt x="354" y="157"/>
                                    </a:lnTo>
                                    <a:lnTo>
                                      <a:pt x="351" y="154"/>
                                    </a:lnTo>
                                    <a:lnTo>
                                      <a:pt x="349" y="152"/>
                                    </a:lnTo>
                                    <a:lnTo>
                                      <a:pt x="346" y="150"/>
                                    </a:lnTo>
                                    <a:lnTo>
                                      <a:pt x="346" y="147"/>
                                    </a:lnTo>
                                    <a:lnTo>
                                      <a:pt x="344" y="147"/>
                                    </a:lnTo>
                                    <a:lnTo>
                                      <a:pt x="344" y="147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306" y="114"/>
                                    </a:moveTo>
                                    <a:lnTo>
                                      <a:pt x="306" y="116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303" y="121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1" y="128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6" y="133"/>
                                    </a:lnTo>
                                    <a:lnTo>
                                      <a:pt x="296" y="135"/>
                                    </a:lnTo>
                                    <a:lnTo>
                                      <a:pt x="294" y="140"/>
                                    </a:lnTo>
                                    <a:lnTo>
                                      <a:pt x="291" y="142"/>
                                    </a:lnTo>
                                    <a:lnTo>
                                      <a:pt x="291" y="145"/>
                                    </a:lnTo>
                                    <a:lnTo>
                                      <a:pt x="289" y="147"/>
                                    </a:lnTo>
                                    <a:lnTo>
                                      <a:pt x="286" y="152"/>
                                    </a:lnTo>
                                    <a:lnTo>
                                      <a:pt x="284" y="154"/>
                                    </a:lnTo>
                                    <a:lnTo>
                                      <a:pt x="284" y="157"/>
                                    </a:lnTo>
                                    <a:lnTo>
                                      <a:pt x="282" y="161"/>
                                    </a:lnTo>
                                    <a:lnTo>
                                      <a:pt x="279" y="164"/>
                                    </a:lnTo>
                                    <a:lnTo>
                                      <a:pt x="277" y="166"/>
                                    </a:lnTo>
                                    <a:lnTo>
                                      <a:pt x="274" y="169"/>
                                    </a:lnTo>
                                    <a:lnTo>
                                      <a:pt x="272" y="174"/>
                                    </a:lnTo>
                                    <a:lnTo>
                                      <a:pt x="270" y="176"/>
                                    </a:lnTo>
                                    <a:lnTo>
                                      <a:pt x="272" y="178"/>
                                    </a:lnTo>
                                    <a:lnTo>
                                      <a:pt x="274" y="176"/>
                                    </a:lnTo>
                                    <a:lnTo>
                                      <a:pt x="277" y="174"/>
                                    </a:lnTo>
                                    <a:lnTo>
                                      <a:pt x="279" y="171"/>
                                    </a:lnTo>
                                    <a:lnTo>
                                      <a:pt x="282" y="169"/>
                                    </a:lnTo>
                                    <a:lnTo>
                                      <a:pt x="284" y="166"/>
                                    </a:lnTo>
                                    <a:lnTo>
                                      <a:pt x="286" y="161"/>
                                    </a:lnTo>
                                    <a:lnTo>
                                      <a:pt x="286" y="159"/>
                                    </a:lnTo>
                                    <a:lnTo>
                                      <a:pt x="289" y="157"/>
                                    </a:lnTo>
                                    <a:lnTo>
                                      <a:pt x="291" y="154"/>
                                    </a:lnTo>
                                    <a:lnTo>
                                      <a:pt x="294" y="152"/>
                                    </a:lnTo>
                                    <a:lnTo>
                                      <a:pt x="296" y="147"/>
                                    </a:lnTo>
                                    <a:lnTo>
                                      <a:pt x="296" y="145"/>
                                    </a:lnTo>
                                    <a:lnTo>
                                      <a:pt x="298" y="142"/>
                                    </a:lnTo>
                                    <a:lnTo>
                                      <a:pt x="301" y="140"/>
                                    </a:lnTo>
                                    <a:lnTo>
                                      <a:pt x="301" y="138"/>
                                    </a:lnTo>
                                    <a:lnTo>
                                      <a:pt x="303" y="133"/>
                                    </a:lnTo>
                                    <a:lnTo>
                                      <a:pt x="306" y="130"/>
                                    </a:lnTo>
                                    <a:lnTo>
                                      <a:pt x="306" y="128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08" y="123"/>
                                    </a:lnTo>
                                    <a:lnTo>
                                      <a:pt x="310" y="121"/>
                                    </a:lnTo>
                                    <a:lnTo>
                                      <a:pt x="310" y="116"/>
                                    </a:lnTo>
                                    <a:lnTo>
                                      <a:pt x="306" y="114"/>
                                    </a:lnTo>
                                    <a:lnTo>
                                      <a:pt x="306" y="114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351" y="99"/>
                                    </a:moveTo>
                                    <a:lnTo>
                                      <a:pt x="315" y="99"/>
                                    </a:lnTo>
                                    <a:lnTo>
                                      <a:pt x="320" y="104"/>
                                    </a:lnTo>
                                    <a:lnTo>
                                      <a:pt x="325" y="104"/>
                                    </a:lnTo>
                                    <a:lnTo>
                                      <a:pt x="327" y="101"/>
                                    </a:lnTo>
                                    <a:lnTo>
                                      <a:pt x="351" y="99"/>
                                    </a:lnTo>
                                    <a:lnTo>
                                      <a:pt x="351" y="99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361" y="97"/>
                                    </a:moveTo>
                                    <a:lnTo>
                                      <a:pt x="351" y="99"/>
                                    </a:lnTo>
                                    <a:lnTo>
                                      <a:pt x="351" y="104"/>
                                    </a:lnTo>
                                    <a:lnTo>
                                      <a:pt x="349" y="106"/>
                                    </a:lnTo>
                                    <a:lnTo>
                                      <a:pt x="346" y="111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4" y="121"/>
                                    </a:lnTo>
                                    <a:lnTo>
                                      <a:pt x="342" y="123"/>
                                    </a:lnTo>
                                    <a:lnTo>
                                      <a:pt x="339" y="125"/>
                                    </a:lnTo>
                                    <a:lnTo>
                                      <a:pt x="339" y="130"/>
                                    </a:lnTo>
                                    <a:lnTo>
                                      <a:pt x="337" y="133"/>
                                    </a:lnTo>
                                    <a:lnTo>
                                      <a:pt x="334" y="135"/>
                                    </a:lnTo>
                                    <a:lnTo>
                                      <a:pt x="342" y="138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44" y="130"/>
                                    </a:lnTo>
                                    <a:lnTo>
                                      <a:pt x="346" y="128"/>
                                    </a:lnTo>
                                    <a:lnTo>
                                      <a:pt x="349" y="125"/>
                                    </a:lnTo>
                                    <a:lnTo>
                                      <a:pt x="349" y="121"/>
                                    </a:lnTo>
                                    <a:lnTo>
                                      <a:pt x="351" y="118"/>
                                    </a:lnTo>
                                    <a:lnTo>
                                      <a:pt x="354" y="116"/>
                                    </a:lnTo>
                                    <a:lnTo>
                                      <a:pt x="354" y="114"/>
                                    </a:lnTo>
                                    <a:lnTo>
                                      <a:pt x="356" y="109"/>
                                    </a:lnTo>
                                    <a:lnTo>
                                      <a:pt x="356" y="104"/>
                                    </a:lnTo>
                                    <a:lnTo>
                                      <a:pt x="358" y="101"/>
                                    </a:lnTo>
                                    <a:lnTo>
                                      <a:pt x="358" y="99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1" y="97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358" y="85"/>
                                    </a:moveTo>
                                    <a:lnTo>
                                      <a:pt x="356" y="87"/>
                                    </a:lnTo>
                                    <a:lnTo>
                                      <a:pt x="354" y="90"/>
                                    </a:lnTo>
                                    <a:lnTo>
                                      <a:pt x="351" y="90"/>
                                    </a:lnTo>
                                    <a:lnTo>
                                      <a:pt x="349" y="92"/>
                                    </a:lnTo>
                                    <a:lnTo>
                                      <a:pt x="318" y="9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4"/>
                                    </a:lnTo>
                                    <a:lnTo>
                                      <a:pt x="358" y="85"/>
                                    </a:lnTo>
                                    <a:lnTo>
                                      <a:pt x="358" y="85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322" y="73"/>
                                    </a:moveTo>
                                    <a:lnTo>
                                      <a:pt x="318" y="75"/>
                                    </a:lnTo>
                                    <a:lnTo>
                                      <a:pt x="315" y="78"/>
                                    </a:lnTo>
                                    <a:lnTo>
                                      <a:pt x="315" y="82"/>
                                    </a:lnTo>
                                    <a:lnTo>
                                      <a:pt x="313" y="85"/>
                                    </a:lnTo>
                                    <a:lnTo>
                                      <a:pt x="313" y="94"/>
                                    </a:lnTo>
                                    <a:lnTo>
                                      <a:pt x="310" y="97"/>
                                    </a:lnTo>
                                    <a:lnTo>
                                      <a:pt x="310" y="99"/>
                                    </a:lnTo>
                                    <a:lnTo>
                                      <a:pt x="308" y="104"/>
                                    </a:lnTo>
                                    <a:lnTo>
                                      <a:pt x="308" y="106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306" y="114"/>
                                    </a:lnTo>
                                    <a:lnTo>
                                      <a:pt x="310" y="116"/>
                                    </a:lnTo>
                                    <a:lnTo>
                                      <a:pt x="332" y="142"/>
                                    </a:lnTo>
                                    <a:lnTo>
                                      <a:pt x="330" y="145"/>
                                    </a:lnTo>
                                    <a:lnTo>
                                      <a:pt x="327" y="147"/>
                                    </a:lnTo>
                                    <a:lnTo>
                                      <a:pt x="325" y="150"/>
                                    </a:lnTo>
                                    <a:lnTo>
                                      <a:pt x="322" y="152"/>
                                    </a:lnTo>
                                    <a:lnTo>
                                      <a:pt x="322" y="154"/>
                                    </a:lnTo>
                                    <a:lnTo>
                                      <a:pt x="320" y="157"/>
                                    </a:lnTo>
                                    <a:lnTo>
                                      <a:pt x="318" y="159"/>
                                    </a:lnTo>
                                    <a:lnTo>
                                      <a:pt x="315" y="161"/>
                                    </a:lnTo>
                                    <a:lnTo>
                                      <a:pt x="313" y="164"/>
                                    </a:lnTo>
                                    <a:lnTo>
                                      <a:pt x="310" y="166"/>
                                    </a:lnTo>
                                    <a:lnTo>
                                      <a:pt x="308" y="169"/>
                                    </a:lnTo>
                                    <a:lnTo>
                                      <a:pt x="306" y="171"/>
                                    </a:lnTo>
                                    <a:lnTo>
                                      <a:pt x="303" y="174"/>
                                    </a:lnTo>
                                    <a:lnTo>
                                      <a:pt x="301" y="174"/>
                                    </a:lnTo>
                                    <a:lnTo>
                                      <a:pt x="298" y="176"/>
                                    </a:lnTo>
                                    <a:lnTo>
                                      <a:pt x="296" y="178"/>
                                    </a:lnTo>
                                    <a:lnTo>
                                      <a:pt x="294" y="181"/>
                                    </a:lnTo>
                                    <a:lnTo>
                                      <a:pt x="291" y="181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284" y="185"/>
                                    </a:lnTo>
                                    <a:lnTo>
                                      <a:pt x="282" y="185"/>
                                    </a:lnTo>
                                    <a:lnTo>
                                      <a:pt x="284" y="190"/>
                                    </a:lnTo>
                                    <a:lnTo>
                                      <a:pt x="286" y="188"/>
                                    </a:lnTo>
                                    <a:lnTo>
                                      <a:pt x="289" y="188"/>
                                    </a:lnTo>
                                    <a:lnTo>
                                      <a:pt x="291" y="185"/>
                                    </a:lnTo>
                                    <a:lnTo>
                                      <a:pt x="294" y="183"/>
                                    </a:lnTo>
                                    <a:lnTo>
                                      <a:pt x="296" y="183"/>
                                    </a:lnTo>
                                    <a:lnTo>
                                      <a:pt x="298" y="181"/>
                                    </a:lnTo>
                                    <a:lnTo>
                                      <a:pt x="301" y="181"/>
                                    </a:lnTo>
                                    <a:lnTo>
                                      <a:pt x="306" y="178"/>
                                    </a:lnTo>
                                    <a:lnTo>
                                      <a:pt x="306" y="176"/>
                                    </a:lnTo>
                                    <a:lnTo>
                                      <a:pt x="308" y="174"/>
                                    </a:lnTo>
                                    <a:lnTo>
                                      <a:pt x="310" y="174"/>
                                    </a:lnTo>
                                    <a:lnTo>
                                      <a:pt x="313" y="171"/>
                                    </a:lnTo>
                                    <a:lnTo>
                                      <a:pt x="315" y="169"/>
                                    </a:lnTo>
                                    <a:lnTo>
                                      <a:pt x="318" y="169"/>
                                    </a:lnTo>
                                    <a:lnTo>
                                      <a:pt x="320" y="166"/>
                                    </a:lnTo>
                                    <a:lnTo>
                                      <a:pt x="322" y="164"/>
                                    </a:lnTo>
                                    <a:lnTo>
                                      <a:pt x="325" y="161"/>
                                    </a:lnTo>
                                    <a:lnTo>
                                      <a:pt x="325" y="159"/>
                                    </a:lnTo>
                                    <a:lnTo>
                                      <a:pt x="327" y="157"/>
                                    </a:lnTo>
                                    <a:lnTo>
                                      <a:pt x="330" y="154"/>
                                    </a:lnTo>
                                    <a:lnTo>
                                      <a:pt x="332" y="152"/>
                                    </a:lnTo>
                                    <a:lnTo>
                                      <a:pt x="334" y="150"/>
                                    </a:lnTo>
                                    <a:lnTo>
                                      <a:pt x="334" y="147"/>
                                    </a:lnTo>
                                    <a:lnTo>
                                      <a:pt x="344" y="147"/>
                                    </a:lnTo>
                                    <a:lnTo>
                                      <a:pt x="342" y="142"/>
                                    </a:lnTo>
                                    <a:lnTo>
                                      <a:pt x="339" y="140"/>
                                    </a:lnTo>
                                    <a:lnTo>
                                      <a:pt x="342" y="138"/>
                                    </a:lnTo>
                                    <a:lnTo>
                                      <a:pt x="334" y="135"/>
                                    </a:lnTo>
                                    <a:lnTo>
                                      <a:pt x="332" y="133"/>
                                    </a:lnTo>
                                    <a:lnTo>
                                      <a:pt x="330" y="128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25" y="123"/>
                                    </a:lnTo>
                                    <a:lnTo>
                                      <a:pt x="320" y="118"/>
                                    </a:lnTo>
                                    <a:lnTo>
                                      <a:pt x="318" y="116"/>
                                    </a:lnTo>
                                    <a:lnTo>
                                      <a:pt x="315" y="111"/>
                                    </a:lnTo>
                                    <a:lnTo>
                                      <a:pt x="313" y="109"/>
                                    </a:lnTo>
                                    <a:lnTo>
                                      <a:pt x="315" y="106"/>
                                    </a:lnTo>
                                    <a:lnTo>
                                      <a:pt x="315" y="99"/>
                                    </a:lnTo>
                                    <a:lnTo>
                                      <a:pt x="351" y="99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18" y="97"/>
                                    </a:lnTo>
                                    <a:lnTo>
                                      <a:pt x="318" y="94"/>
                                    </a:lnTo>
                                    <a:lnTo>
                                      <a:pt x="318" y="92"/>
                                    </a:lnTo>
                                    <a:lnTo>
                                      <a:pt x="320" y="87"/>
                                    </a:lnTo>
                                    <a:lnTo>
                                      <a:pt x="320" y="85"/>
                                    </a:lnTo>
                                    <a:lnTo>
                                      <a:pt x="322" y="80"/>
                                    </a:lnTo>
                                    <a:lnTo>
                                      <a:pt x="322" y="73"/>
                                    </a:lnTo>
                                    <a:lnTo>
                                      <a:pt x="322" y="73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375" y="51"/>
                                    </a:moveTo>
                                    <a:lnTo>
                                      <a:pt x="373" y="56"/>
                                    </a:lnTo>
                                    <a:lnTo>
                                      <a:pt x="368" y="56"/>
                                    </a:lnTo>
                                    <a:lnTo>
                                      <a:pt x="368" y="58"/>
                                    </a:lnTo>
                                    <a:lnTo>
                                      <a:pt x="356" y="58"/>
                                    </a:lnTo>
                                    <a:lnTo>
                                      <a:pt x="354" y="61"/>
                                    </a:lnTo>
                                    <a:lnTo>
                                      <a:pt x="346" y="61"/>
                                    </a:lnTo>
                                    <a:lnTo>
                                      <a:pt x="344" y="63"/>
                                    </a:lnTo>
                                    <a:lnTo>
                                      <a:pt x="332" y="63"/>
                                    </a:lnTo>
                                    <a:lnTo>
                                      <a:pt x="330" y="65"/>
                                    </a:lnTo>
                                    <a:lnTo>
                                      <a:pt x="325" y="65"/>
                                    </a:lnTo>
                                    <a:lnTo>
                                      <a:pt x="325" y="65"/>
                                    </a:lnTo>
                                    <a:lnTo>
                                      <a:pt x="368" y="65"/>
                                    </a:lnTo>
                                    <a:lnTo>
                                      <a:pt x="373" y="63"/>
                                    </a:lnTo>
                                    <a:lnTo>
                                      <a:pt x="378" y="63"/>
                                    </a:lnTo>
                                    <a:lnTo>
                                      <a:pt x="382" y="61"/>
                                    </a:lnTo>
                                    <a:lnTo>
                                      <a:pt x="382" y="58"/>
                                    </a:lnTo>
                                    <a:lnTo>
                                      <a:pt x="375" y="51"/>
                                    </a:lnTo>
                                    <a:lnTo>
                                      <a:pt x="375" y="51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298" y="20"/>
                                    </a:moveTo>
                                    <a:lnTo>
                                      <a:pt x="296" y="20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298" y="27"/>
                                    </a:lnTo>
                                    <a:lnTo>
                                      <a:pt x="298" y="37"/>
                                    </a:lnTo>
                                    <a:lnTo>
                                      <a:pt x="296" y="41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4" y="58"/>
                                    </a:lnTo>
                                    <a:lnTo>
                                      <a:pt x="294" y="65"/>
                                    </a:lnTo>
                                    <a:lnTo>
                                      <a:pt x="291" y="68"/>
                                    </a:lnTo>
                                    <a:lnTo>
                                      <a:pt x="291" y="70"/>
                                    </a:lnTo>
                                    <a:lnTo>
                                      <a:pt x="289" y="73"/>
                                    </a:lnTo>
                                    <a:lnTo>
                                      <a:pt x="294" y="82"/>
                                    </a:lnTo>
                                    <a:lnTo>
                                      <a:pt x="294" y="80"/>
                                    </a:lnTo>
                                    <a:lnTo>
                                      <a:pt x="296" y="78"/>
                                    </a:lnTo>
                                    <a:lnTo>
                                      <a:pt x="298" y="78"/>
                                    </a:lnTo>
                                    <a:lnTo>
                                      <a:pt x="301" y="78"/>
                                    </a:lnTo>
                                    <a:lnTo>
                                      <a:pt x="306" y="78"/>
                                    </a:lnTo>
                                    <a:lnTo>
                                      <a:pt x="306" y="75"/>
                                    </a:lnTo>
                                    <a:lnTo>
                                      <a:pt x="318" y="75"/>
                                    </a:lnTo>
                                    <a:lnTo>
                                      <a:pt x="322" y="73"/>
                                    </a:lnTo>
                                    <a:lnTo>
                                      <a:pt x="327" y="73"/>
                                    </a:lnTo>
                                    <a:lnTo>
                                      <a:pt x="332" y="70"/>
                                    </a:lnTo>
                                    <a:lnTo>
                                      <a:pt x="334" y="70"/>
                                    </a:lnTo>
                                    <a:lnTo>
                                      <a:pt x="296" y="70"/>
                                    </a:lnTo>
                                    <a:lnTo>
                                      <a:pt x="298" y="65"/>
                                    </a:lnTo>
                                    <a:lnTo>
                                      <a:pt x="298" y="61"/>
                                    </a:lnTo>
                                    <a:lnTo>
                                      <a:pt x="301" y="56"/>
                                    </a:lnTo>
                                    <a:lnTo>
                                      <a:pt x="301" y="54"/>
                                    </a:lnTo>
                                    <a:lnTo>
                                      <a:pt x="303" y="51"/>
                                    </a:lnTo>
                                    <a:lnTo>
                                      <a:pt x="303" y="41"/>
                                    </a:lnTo>
                                    <a:lnTo>
                                      <a:pt x="306" y="37"/>
                                    </a:lnTo>
                                    <a:lnTo>
                                      <a:pt x="306" y="34"/>
                                    </a:lnTo>
                                    <a:lnTo>
                                      <a:pt x="298" y="20"/>
                                    </a:lnTo>
                                    <a:lnTo>
                                      <a:pt x="298" y="20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346" y="18"/>
                                    </a:moveTo>
                                    <a:lnTo>
                                      <a:pt x="346" y="20"/>
                                    </a:lnTo>
                                    <a:lnTo>
                                      <a:pt x="349" y="25"/>
                                    </a:lnTo>
                                    <a:lnTo>
                                      <a:pt x="351" y="27"/>
                                    </a:lnTo>
                                    <a:lnTo>
                                      <a:pt x="351" y="30"/>
                                    </a:lnTo>
                                    <a:lnTo>
                                      <a:pt x="354" y="32"/>
                                    </a:lnTo>
                                    <a:lnTo>
                                      <a:pt x="356" y="37"/>
                                    </a:lnTo>
                                    <a:lnTo>
                                      <a:pt x="358" y="39"/>
                                    </a:lnTo>
                                    <a:lnTo>
                                      <a:pt x="358" y="41"/>
                                    </a:lnTo>
                                    <a:lnTo>
                                      <a:pt x="361" y="44"/>
                                    </a:lnTo>
                                    <a:lnTo>
                                      <a:pt x="361" y="46"/>
                                    </a:lnTo>
                                    <a:lnTo>
                                      <a:pt x="363" y="46"/>
                                    </a:lnTo>
                                    <a:lnTo>
                                      <a:pt x="363" y="30"/>
                                    </a:lnTo>
                                    <a:lnTo>
                                      <a:pt x="361" y="30"/>
                                    </a:lnTo>
                                    <a:lnTo>
                                      <a:pt x="358" y="27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51" y="20"/>
                                    </a:lnTo>
                                    <a:lnTo>
                                      <a:pt x="346" y="18"/>
                                    </a:lnTo>
                                    <a:lnTo>
                                      <a:pt x="346" y="18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327" y="1"/>
                                    </a:moveTo>
                                    <a:lnTo>
                                      <a:pt x="325" y="1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5" y="25"/>
                                    </a:lnTo>
                                    <a:lnTo>
                                      <a:pt x="322" y="30"/>
                                    </a:lnTo>
                                    <a:lnTo>
                                      <a:pt x="322" y="41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18" y="63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15" y="68"/>
                                    </a:lnTo>
                                    <a:lnTo>
                                      <a:pt x="308" y="68"/>
                                    </a:lnTo>
                                    <a:lnTo>
                                      <a:pt x="301" y="70"/>
                                    </a:lnTo>
                                    <a:lnTo>
                                      <a:pt x="296" y="70"/>
                                    </a:lnTo>
                                    <a:lnTo>
                                      <a:pt x="334" y="70"/>
                                    </a:lnTo>
                                    <a:lnTo>
                                      <a:pt x="342" y="70"/>
                                    </a:lnTo>
                                    <a:lnTo>
                                      <a:pt x="346" y="68"/>
                                    </a:lnTo>
                                    <a:lnTo>
                                      <a:pt x="354" y="68"/>
                                    </a:lnTo>
                                    <a:lnTo>
                                      <a:pt x="358" y="65"/>
                                    </a:lnTo>
                                    <a:lnTo>
                                      <a:pt x="325" y="65"/>
                                    </a:lnTo>
                                    <a:lnTo>
                                      <a:pt x="325" y="63"/>
                                    </a:lnTo>
                                    <a:lnTo>
                                      <a:pt x="325" y="58"/>
                                    </a:lnTo>
                                    <a:lnTo>
                                      <a:pt x="327" y="56"/>
                                    </a:lnTo>
                                    <a:lnTo>
                                      <a:pt x="327" y="49"/>
                                    </a:lnTo>
                                    <a:lnTo>
                                      <a:pt x="330" y="41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32" y="25"/>
                                    </a:lnTo>
                                    <a:lnTo>
                                      <a:pt x="332" y="18"/>
                                    </a:lnTo>
                                    <a:lnTo>
                                      <a:pt x="334" y="13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27" y="1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514" y="135"/>
                                    </a:moveTo>
                                    <a:lnTo>
                                      <a:pt x="512" y="135"/>
                                    </a:lnTo>
                                    <a:lnTo>
                                      <a:pt x="512" y="166"/>
                                    </a:lnTo>
                                    <a:lnTo>
                                      <a:pt x="510" y="166"/>
                                    </a:lnTo>
                                    <a:lnTo>
                                      <a:pt x="510" y="169"/>
                                    </a:lnTo>
                                    <a:lnTo>
                                      <a:pt x="495" y="169"/>
                                    </a:lnTo>
                                    <a:lnTo>
                                      <a:pt x="493" y="171"/>
                                    </a:lnTo>
                                    <a:lnTo>
                                      <a:pt x="459" y="171"/>
                                    </a:lnTo>
                                    <a:lnTo>
                                      <a:pt x="459" y="174"/>
                                    </a:lnTo>
                                    <a:lnTo>
                                      <a:pt x="462" y="176"/>
                                    </a:lnTo>
                                    <a:lnTo>
                                      <a:pt x="464" y="176"/>
                                    </a:lnTo>
                                    <a:lnTo>
                                      <a:pt x="466" y="178"/>
                                    </a:lnTo>
                                    <a:lnTo>
                                      <a:pt x="495" y="178"/>
                                    </a:lnTo>
                                    <a:lnTo>
                                      <a:pt x="498" y="176"/>
                                    </a:lnTo>
                                    <a:lnTo>
                                      <a:pt x="505" y="176"/>
                                    </a:lnTo>
                                    <a:lnTo>
                                      <a:pt x="507" y="176"/>
                                    </a:lnTo>
                                    <a:lnTo>
                                      <a:pt x="514" y="176"/>
                                    </a:lnTo>
                                    <a:lnTo>
                                      <a:pt x="517" y="174"/>
                                    </a:lnTo>
                                    <a:lnTo>
                                      <a:pt x="519" y="174"/>
                                    </a:lnTo>
                                    <a:lnTo>
                                      <a:pt x="514" y="135"/>
                                    </a:lnTo>
                                    <a:lnTo>
                                      <a:pt x="514" y="135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464" y="125"/>
                                    </a:moveTo>
                                    <a:lnTo>
                                      <a:pt x="457" y="125"/>
                                    </a:lnTo>
                                    <a:lnTo>
                                      <a:pt x="457" y="161"/>
                                    </a:lnTo>
                                    <a:lnTo>
                                      <a:pt x="457" y="169"/>
                                    </a:lnTo>
                                    <a:lnTo>
                                      <a:pt x="459" y="171"/>
                                    </a:lnTo>
                                    <a:lnTo>
                                      <a:pt x="471" y="171"/>
                                    </a:lnTo>
                                    <a:lnTo>
                                      <a:pt x="469" y="169"/>
                                    </a:lnTo>
                                    <a:lnTo>
                                      <a:pt x="466" y="169"/>
                                    </a:lnTo>
                                    <a:lnTo>
                                      <a:pt x="464" y="166"/>
                                    </a:lnTo>
                                    <a:lnTo>
                                      <a:pt x="464" y="125"/>
                                    </a:lnTo>
                                    <a:lnTo>
                                      <a:pt x="464" y="125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464" y="92"/>
                                    </a:moveTo>
                                    <a:lnTo>
                                      <a:pt x="457" y="94"/>
                                    </a:lnTo>
                                    <a:lnTo>
                                      <a:pt x="457" y="118"/>
                                    </a:lnTo>
                                    <a:lnTo>
                                      <a:pt x="464" y="118"/>
                                    </a:lnTo>
                                    <a:lnTo>
                                      <a:pt x="464" y="92"/>
                                    </a:lnTo>
                                    <a:lnTo>
                                      <a:pt x="464" y="92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478" y="80"/>
                                    </a:moveTo>
                                    <a:lnTo>
                                      <a:pt x="476" y="82"/>
                                    </a:lnTo>
                                    <a:lnTo>
                                      <a:pt x="474" y="85"/>
                                    </a:lnTo>
                                    <a:lnTo>
                                      <a:pt x="464" y="85"/>
                                    </a:lnTo>
                                    <a:lnTo>
                                      <a:pt x="486" y="87"/>
                                    </a:lnTo>
                                    <a:lnTo>
                                      <a:pt x="478" y="80"/>
                                    </a:lnTo>
                                    <a:lnTo>
                                      <a:pt x="478" y="80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464" y="61"/>
                                    </a:moveTo>
                                    <a:lnTo>
                                      <a:pt x="457" y="61"/>
                                    </a:lnTo>
                                    <a:lnTo>
                                      <a:pt x="457" y="87"/>
                                    </a:lnTo>
                                    <a:lnTo>
                                      <a:pt x="450" y="87"/>
                                    </a:lnTo>
                                    <a:lnTo>
                                      <a:pt x="445" y="90"/>
                                    </a:lnTo>
                                    <a:lnTo>
                                      <a:pt x="435" y="90"/>
                                    </a:lnTo>
                                    <a:lnTo>
                                      <a:pt x="442" y="97"/>
                                    </a:lnTo>
                                    <a:lnTo>
                                      <a:pt x="445" y="97"/>
                                    </a:lnTo>
                                    <a:lnTo>
                                      <a:pt x="447" y="94"/>
                                    </a:lnTo>
                                    <a:lnTo>
                                      <a:pt x="457" y="94"/>
                                    </a:lnTo>
                                    <a:lnTo>
                                      <a:pt x="464" y="92"/>
                                    </a:lnTo>
                                    <a:lnTo>
                                      <a:pt x="486" y="90"/>
                                    </a:lnTo>
                                    <a:lnTo>
                                      <a:pt x="486" y="87"/>
                                    </a:lnTo>
                                    <a:lnTo>
                                      <a:pt x="464" y="85"/>
                                    </a:lnTo>
                                    <a:lnTo>
                                      <a:pt x="464" y="61"/>
                                    </a:lnTo>
                                    <a:lnTo>
                                      <a:pt x="464" y="61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498" y="56"/>
                                    </a:moveTo>
                                    <a:lnTo>
                                      <a:pt x="493" y="56"/>
                                    </a:lnTo>
                                    <a:lnTo>
                                      <a:pt x="490" y="114"/>
                                    </a:lnTo>
                                    <a:lnTo>
                                      <a:pt x="488" y="116"/>
                                    </a:lnTo>
                                    <a:lnTo>
                                      <a:pt x="486" y="116"/>
                                    </a:lnTo>
                                    <a:lnTo>
                                      <a:pt x="464" y="118"/>
                                    </a:lnTo>
                                    <a:lnTo>
                                      <a:pt x="457" y="118"/>
                                    </a:lnTo>
                                    <a:lnTo>
                                      <a:pt x="433" y="123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26" y="125"/>
                                    </a:lnTo>
                                    <a:lnTo>
                                      <a:pt x="426" y="130"/>
                                    </a:lnTo>
                                    <a:lnTo>
                                      <a:pt x="430" y="147"/>
                                    </a:lnTo>
                                    <a:lnTo>
                                      <a:pt x="433" y="147"/>
                                    </a:lnTo>
                                    <a:lnTo>
                                      <a:pt x="433" y="145"/>
                                    </a:lnTo>
                                    <a:lnTo>
                                      <a:pt x="433" y="130"/>
                                    </a:lnTo>
                                    <a:lnTo>
                                      <a:pt x="457" y="125"/>
                                    </a:lnTo>
                                    <a:lnTo>
                                      <a:pt x="464" y="125"/>
                                    </a:lnTo>
                                    <a:lnTo>
                                      <a:pt x="498" y="121"/>
                                    </a:lnTo>
                                    <a:lnTo>
                                      <a:pt x="495" y="114"/>
                                    </a:lnTo>
                                    <a:lnTo>
                                      <a:pt x="495" y="111"/>
                                    </a:lnTo>
                                    <a:lnTo>
                                      <a:pt x="495" y="92"/>
                                    </a:lnTo>
                                    <a:lnTo>
                                      <a:pt x="498" y="85"/>
                                    </a:lnTo>
                                    <a:lnTo>
                                      <a:pt x="498" y="56"/>
                                    </a:lnTo>
                                    <a:lnTo>
                                      <a:pt x="498" y="56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423" y="44"/>
                                    </a:moveTo>
                                    <a:lnTo>
                                      <a:pt x="423" y="54"/>
                                    </a:lnTo>
                                    <a:lnTo>
                                      <a:pt x="426" y="58"/>
                                    </a:lnTo>
                                    <a:lnTo>
                                      <a:pt x="430" y="58"/>
                                    </a:lnTo>
                                    <a:lnTo>
                                      <a:pt x="423" y="44"/>
                                    </a:lnTo>
                                    <a:lnTo>
                                      <a:pt x="423" y="44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495" y="39"/>
                                    </a:moveTo>
                                    <a:lnTo>
                                      <a:pt x="495" y="44"/>
                                    </a:lnTo>
                                    <a:lnTo>
                                      <a:pt x="493" y="46"/>
                                    </a:lnTo>
                                    <a:lnTo>
                                      <a:pt x="490" y="49"/>
                                    </a:lnTo>
                                    <a:lnTo>
                                      <a:pt x="488" y="49"/>
                                    </a:lnTo>
                                    <a:lnTo>
                                      <a:pt x="464" y="54"/>
                                    </a:lnTo>
                                    <a:lnTo>
                                      <a:pt x="457" y="54"/>
                                    </a:lnTo>
                                    <a:lnTo>
                                      <a:pt x="430" y="58"/>
                                    </a:lnTo>
                                    <a:lnTo>
                                      <a:pt x="426" y="58"/>
                                    </a:lnTo>
                                    <a:lnTo>
                                      <a:pt x="426" y="61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33" y="123"/>
                                    </a:lnTo>
                                    <a:lnTo>
                                      <a:pt x="433" y="92"/>
                                    </a:lnTo>
                                    <a:lnTo>
                                      <a:pt x="430" y="87"/>
                                    </a:lnTo>
                                    <a:lnTo>
                                      <a:pt x="430" y="65"/>
                                    </a:lnTo>
                                    <a:lnTo>
                                      <a:pt x="457" y="61"/>
                                    </a:lnTo>
                                    <a:lnTo>
                                      <a:pt x="464" y="61"/>
                                    </a:lnTo>
                                    <a:lnTo>
                                      <a:pt x="493" y="56"/>
                                    </a:lnTo>
                                    <a:lnTo>
                                      <a:pt x="498" y="56"/>
                                    </a:lnTo>
                                    <a:lnTo>
                                      <a:pt x="498" y="54"/>
                                    </a:lnTo>
                                    <a:lnTo>
                                      <a:pt x="500" y="51"/>
                                    </a:lnTo>
                                    <a:lnTo>
                                      <a:pt x="502" y="49"/>
                                    </a:lnTo>
                                    <a:lnTo>
                                      <a:pt x="495" y="39"/>
                                    </a:lnTo>
                                    <a:lnTo>
                                      <a:pt x="495" y="39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457" y="3"/>
                                    </a:moveTo>
                                    <a:lnTo>
                                      <a:pt x="454" y="3"/>
                                    </a:lnTo>
                                    <a:lnTo>
                                      <a:pt x="454" y="8"/>
                                    </a:lnTo>
                                    <a:lnTo>
                                      <a:pt x="457" y="13"/>
                                    </a:lnTo>
                                    <a:lnTo>
                                      <a:pt x="457" y="54"/>
                                    </a:lnTo>
                                    <a:lnTo>
                                      <a:pt x="464" y="54"/>
                                    </a:lnTo>
                                    <a:lnTo>
                                      <a:pt x="464" y="27"/>
                                    </a:lnTo>
                                    <a:lnTo>
                                      <a:pt x="464" y="25"/>
                                    </a:lnTo>
                                    <a:lnTo>
                                      <a:pt x="464" y="22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57" y="3"/>
                                    </a:lnTo>
                                    <a:lnTo>
                                      <a:pt x="457" y="3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661" y="125"/>
                                    </a:moveTo>
                                    <a:lnTo>
                                      <a:pt x="656" y="125"/>
                                    </a:lnTo>
                                    <a:lnTo>
                                      <a:pt x="656" y="169"/>
                                    </a:lnTo>
                                    <a:lnTo>
                                      <a:pt x="654" y="171"/>
                                    </a:lnTo>
                                    <a:lnTo>
                                      <a:pt x="644" y="171"/>
                                    </a:lnTo>
                                    <a:lnTo>
                                      <a:pt x="632" y="174"/>
                                    </a:lnTo>
                                    <a:lnTo>
                                      <a:pt x="634" y="176"/>
                                    </a:lnTo>
                                    <a:lnTo>
                                      <a:pt x="637" y="178"/>
                                    </a:lnTo>
                                    <a:lnTo>
                                      <a:pt x="661" y="178"/>
                                    </a:lnTo>
                                    <a:lnTo>
                                      <a:pt x="663" y="176"/>
                                    </a:lnTo>
                                    <a:lnTo>
                                      <a:pt x="661" y="125"/>
                                    </a:lnTo>
                                    <a:lnTo>
                                      <a:pt x="661" y="125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562" y="92"/>
                                    </a:moveTo>
                                    <a:lnTo>
                                      <a:pt x="562" y="99"/>
                                    </a:lnTo>
                                    <a:lnTo>
                                      <a:pt x="560" y="101"/>
                                    </a:lnTo>
                                    <a:lnTo>
                                      <a:pt x="560" y="109"/>
                                    </a:lnTo>
                                    <a:lnTo>
                                      <a:pt x="558" y="111"/>
                                    </a:lnTo>
                                    <a:lnTo>
                                      <a:pt x="558" y="114"/>
                                    </a:lnTo>
                                    <a:lnTo>
                                      <a:pt x="555" y="118"/>
                                    </a:lnTo>
                                    <a:lnTo>
                                      <a:pt x="555" y="123"/>
                                    </a:lnTo>
                                    <a:lnTo>
                                      <a:pt x="553" y="125"/>
                                    </a:lnTo>
                                    <a:lnTo>
                                      <a:pt x="550" y="130"/>
                                    </a:lnTo>
                                    <a:lnTo>
                                      <a:pt x="550" y="133"/>
                                    </a:lnTo>
                                    <a:lnTo>
                                      <a:pt x="548" y="138"/>
                                    </a:lnTo>
                                    <a:lnTo>
                                      <a:pt x="548" y="140"/>
                                    </a:lnTo>
                                    <a:lnTo>
                                      <a:pt x="546" y="145"/>
                                    </a:lnTo>
                                    <a:lnTo>
                                      <a:pt x="543" y="150"/>
                                    </a:lnTo>
                                    <a:lnTo>
                                      <a:pt x="541" y="154"/>
                                    </a:lnTo>
                                    <a:lnTo>
                                      <a:pt x="543" y="157"/>
                                    </a:lnTo>
                                    <a:lnTo>
                                      <a:pt x="546" y="152"/>
                                    </a:lnTo>
                                    <a:lnTo>
                                      <a:pt x="548" y="147"/>
                                    </a:lnTo>
                                    <a:lnTo>
                                      <a:pt x="550" y="145"/>
                                    </a:lnTo>
                                    <a:lnTo>
                                      <a:pt x="553" y="140"/>
                                    </a:lnTo>
                                    <a:lnTo>
                                      <a:pt x="555" y="138"/>
                                    </a:lnTo>
                                    <a:lnTo>
                                      <a:pt x="555" y="133"/>
                                    </a:lnTo>
                                    <a:lnTo>
                                      <a:pt x="558" y="130"/>
                                    </a:lnTo>
                                    <a:lnTo>
                                      <a:pt x="560" y="128"/>
                                    </a:lnTo>
                                    <a:lnTo>
                                      <a:pt x="560" y="123"/>
                                    </a:lnTo>
                                    <a:lnTo>
                                      <a:pt x="562" y="121"/>
                                    </a:lnTo>
                                    <a:lnTo>
                                      <a:pt x="562" y="116"/>
                                    </a:lnTo>
                                    <a:lnTo>
                                      <a:pt x="565" y="114"/>
                                    </a:lnTo>
                                    <a:lnTo>
                                      <a:pt x="565" y="111"/>
                                    </a:lnTo>
                                    <a:lnTo>
                                      <a:pt x="567" y="106"/>
                                    </a:lnTo>
                                    <a:lnTo>
                                      <a:pt x="567" y="99"/>
                                    </a:lnTo>
                                    <a:lnTo>
                                      <a:pt x="570" y="97"/>
                                    </a:lnTo>
                                    <a:lnTo>
                                      <a:pt x="570" y="94"/>
                                    </a:lnTo>
                                    <a:lnTo>
                                      <a:pt x="562" y="92"/>
                                    </a:lnTo>
                                    <a:lnTo>
                                      <a:pt x="562" y="92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565" y="85"/>
                                    </a:moveTo>
                                    <a:lnTo>
                                      <a:pt x="565" y="90"/>
                                    </a:lnTo>
                                    <a:lnTo>
                                      <a:pt x="562" y="92"/>
                                    </a:lnTo>
                                    <a:lnTo>
                                      <a:pt x="570" y="94"/>
                                    </a:lnTo>
                                    <a:lnTo>
                                      <a:pt x="570" y="164"/>
                                    </a:lnTo>
                                    <a:lnTo>
                                      <a:pt x="567" y="166"/>
                                    </a:lnTo>
                                    <a:lnTo>
                                      <a:pt x="567" y="171"/>
                                    </a:lnTo>
                                    <a:lnTo>
                                      <a:pt x="572" y="190"/>
                                    </a:lnTo>
                                    <a:lnTo>
                                      <a:pt x="574" y="190"/>
                                    </a:lnTo>
                                    <a:lnTo>
                                      <a:pt x="574" y="85"/>
                                    </a:lnTo>
                                    <a:lnTo>
                                      <a:pt x="565" y="85"/>
                                    </a:lnTo>
                                    <a:lnTo>
                                      <a:pt x="565" y="85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574" y="68"/>
                                    </a:moveTo>
                                    <a:lnTo>
                                      <a:pt x="570" y="68"/>
                                    </a:lnTo>
                                    <a:lnTo>
                                      <a:pt x="567" y="70"/>
                                    </a:lnTo>
                                    <a:lnTo>
                                      <a:pt x="567" y="80"/>
                                    </a:lnTo>
                                    <a:lnTo>
                                      <a:pt x="565" y="85"/>
                                    </a:lnTo>
                                    <a:lnTo>
                                      <a:pt x="574" y="85"/>
                                    </a:lnTo>
                                    <a:lnTo>
                                      <a:pt x="577" y="87"/>
                                    </a:lnTo>
                                    <a:lnTo>
                                      <a:pt x="579" y="90"/>
                                    </a:lnTo>
                                    <a:lnTo>
                                      <a:pt x="579" y="92"/>
                                    </a:lnTo>
                                    <a:lnTo>
                                      <a:pt x="582" y="94"/>
                                    </a:lnTo>
                                    <a:lnTo>
                                      <a:pt x="584" y="99"/>
                                    </a:lnTo>
                                    <a:lnTo>
                                      <a:pt x="584" y="101"/>
                                    </a:lnTo>
                                    <a:lnTo>
                                      <a:pt x="586" y="104"/>
                                    </a:lnTo>
                                    <a:lnTo>
                                      <a:pt x="589" y="109"/>
                                    </a:lnTo>
                                    <a:lnTo>
                                      <a:pt x="589" y="111"/>
                                    </a:lnTo>
                                    <a:lnTo>
                                      <a:pt x="591" y="114"/>
                                    </a:lnTo>
                                    <a:lnTo>
                                      <a:pt x="594" y="109"/>
                                    </a:lnTo>
                                    <a:lnTo>
                                      <a:pt x="594" y="99"/>
                                    </a:lnTo>
                                    <a:lnTo>
                                      <a:pt x="591" y="97"/>
                                    </a:lnTo>
                                    <a:lnTo>
                                      <a:pt x="589" y="94"/>
                                    </a:lnTo>
                                    <a:lnTo>
                                      <a:pt x="586" y="92"/>
                                    </a:lnTo>
                                    <a:lnTo>
                                      <a:pt x="584" y="90"/>
                                    </a:lnTo>
                                    <a:lnTo>
                                      <a:pt x="582" y="85"/>
                                    </a:lnTo>
                                    <a:lnTo>
                                      <a:pt x="577" y="82"/>
                                    </a:lnTo>
                                    <a:lnTo>
                                      <a:pt x="574" y="80"/>
                                    </a:lnTo>
                                    <a:lnTo>
                                      <a:pt x="574" y="68"/>
                                    </a:lnTo>
                                    <a:lnTo>
                                      <a:pt x="574" y="68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594" y="54"/>
                                    </a:moveTo>
                                    <a:lnTo>
                                      <a:pt x="591" y="56"/>
                                    </a:lnTo>
                                    <a:lnTo>
                                      <a:pt x="589" y="58"/>
                                    </a:lnTo>
                                    <a:lnTo>
                                      <a:pt x="579" y="58"/>
                                    </a:lnTo>
                                    <a:lnTo>
                                      <a:pt x="577" y="61"/>
                                    </a:lnTo>
                                    <a:lnTo>
                                      <a:pt x="560" y="61"/>
                                    </a:lnTo>
                                    <a:lnTo>
                                      <a:pt x="555" y="63"/>
                                    </a:lnTo>
                                    <a:lnTo>
                                      <a:pt x="541" y="63"/>
                                    </a:lnTo>
                                    <a:lnTo>
                                      <a:pt x="548" y="73"/>
                                    </a:lnTo>
                                    <a:lnTo>
                                      <a:pt x="550" y="70"/>
                                    </a:lnTo>
                                    <a:lnTo>
                                      <a:pt x="555" y="70"/>
                                    </a:lnTo>
                                    <a:lnTo>
                                      <a:pt x="570" y="68"/>
                                    </a:lnTo>
                                    <a:lnTo>
                                      <a:pt x="574" y="68"/>
                                    </a:lnTo>
                                    <a:lnTo>
                                      <a:pt x="601" y="63"/>
                                    </a:lnTo>
                                    <a:lnTo>
                                      <a:pt x="601" y="61"/>
                                    </a:lnTo>
                                    <a:lnTo>
                                      <a:pt x="594" y="54"/>
                                    </a:lnTo>
                                    <a:lnTo>
                                      <a:pt x="594" y="54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603" y="32"/>
                                    </a:moveTo>
                                    <a:lnTo>
                                      <a:pt x="603" y="101"/>
                                    </a:lnTo>
                                    <a:lnTo>
                                      <a:pt x="601" y="106"/>
                                    </a:lnTo>
                                    <a:lnTo>
                                      <a:pt x="601" y="123"/>
                                    </a:lnTo>
                                    <a:lnTo>
                                      <a:pt x="598" y="128"/>
                                    </a:lnTo>
                                    <a:lnTo>
                                      <a:pt x="598" y="133"/>
                                    </a:lnTo>
                                    <a:lnTo>
                                      <a:pt x="596" y="135"/>
                                    </a:lnTo>
                                    <a:lnTo>
                                      <a:pt x="596" y="142"/>
                                    </a:lnTo>
                                    <a:lnTo>
                                      <a:pt x="594" y="145"/>
                                    </a:lnTo>
                                    <a:lnTo>
                                      <a:pt x="594" y="152"/>
                                    </a:lnTo>
                                    <a:lnTo>
                                      <a:pt x="591" y="157"/>
                                    </a:lnTo>
                                    <a:lnTo>
                                      <a:pt x="591" y="159"/>
                                    </a:lnTo>
                                    <a:lnTo>
                                      <a:pt x="589" y="164"/>
                                    </a:lnTo>
                                    <a:lnTo>
                                      <a:pt x="586" y="166"/>
                                    </a:lnTo>
                                    <a:lnTo>
                                      <a:pt x="586" y="171"/>
                                    </a:lnTo>
                                    <a:lnTo>
                                      <a:pt x="584" y="174"/>
                                    </a:lnTo>
                                    <a:lnTo>
                                      <a:pt x="584" y="178"/>
                                    </a:lnTo>
                                    <a:lnTo>
                                      <a:pt x="582" y="181"/>
                                    </a:lnTo>
                                    <a:lnTo>
                                      <a:pt x="579" y="185"/>
                                    </a:lnTo>
                                    <a:lnTo>
                                      <a:pt x="577" y="190"/>
                                    </a:lnTo>
                                    <a:lnTo>
                                      <a:pt x="582" y="190"/>
                                    </a:lnTo>
                                    <a:lnTo>
                                      <a:pt x="584" y="185"/>
                                    </a:lnTo>
                                    <a:lnTo>
                                      <a:pt x="586" y="183"/>
                                    </a:lnTo>
                                    <a:lnTo>
                                      <a:pt x="586" y="178"/>
                                    </a:lnTo>
                                    <a:lnTo>
                                      <a:pt x="589" y="176"/>
                                    </a:lnTo>
                                    <a:lnTo>
                                      <a:pt x="591" y="174"/>
                                    </a:lnTo>
                                    <a:lnTo>
                                      <a:pt x="591" y="169"/>
                                    </a:lnTo>
                                    <a:lnTo>
                                      <a:pt x="594" y="166"/>
                                    </a:lnTo>
                                    <a:lnTo>
                                      <a:pt x="594" y="161"/>
                                    </a:lnTo>
                                    <a:lnTo>
                                      <a:pt x="596" y="159"/>
                                    </a:lnTo>
                                    <a:lnTo>
                                      <a:pt x="598" y="157"/>
                                    </a:lnTo>
                                    <a:lnTo>
                                      <a:pt x="598" y="150"/>
                                    </a:lnTo>
                                    <a:lnTo>
                                      <a:pt x="601" y="147"/>
                                    </a:lnTo>
                                    <a:lnTo>
                                      <a:pt x="601" y="142"/>
                                    </a:lnTo>
                                    <a:lnTo>
                                      <a:pt x="603" y="140"/>
                                    </a:lnTo>
                                    <a:lnTo>
                                      <a:pt x="603" y="133"/>
                                    </a:lnTo>
                                    <a:lnTo>
                                      <a:pt x="606" y="130"/>
                                    </a:lnTo>
                                    <a:lnTo>
                                      <a:pt x="606" y="116"/>
                                    </a:lnTo>
                                    <a:lnTo>
                                      <a:pt x="608" y="111"/>
                                    </a:lnTo>
                                    <a:lnTo>
                                      <a:pt x="608" y="75"/>
                                    </a:lnTo>
                                    <a:lnTo>
                                      <a:pt x="610" y="70"/>
                                    </a:lnTo>
                                    <a:lnTo>
                                      <a:pt x="610" y="37"/>
                                    </a:lnTo>
                                    <a:lnTo>
                                      <a:pt x="632" y="32"/>
                                    </a:lnTo>
                                    <a:lnTo>
                                      <a:pt x="603" y="32"/>
                                    </a:lnTo>
                                    <a:lnTo>
                                      <a:pt x="603" y="32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634" y="18"/>
                                    </a:moveTo>
                                    <a:lnTo>
                                      <a:pt x="632" y="20"/>
                                    </a:lnTo>
                                    <a:lnTo>
                                      <a:pt x="630" y="22"/>
                                    </a:lnTo>
                                    <a:lnTo>
                                      <a:pt x="627" y="25"/>
                                    </a:lnTo>
                                    <a:lnTo>
                                      <a:pt x="608" y="30"/>
                                    </a:lnTo>
                                    <a:lnTo>
                                      <a:pt x="603" y="30"/>
                                    </a:lnTo>
                                    <a:lnTo>
                                      <a:pt x="603" y="32"/>
                                    </a:lnTo>
                                    <a:lnTo>
                                      <a:pt x="632" y="32"/>
                                    </a:lnTo>
                                    <a:lnTo>
                                      <a:pt x="632" y="166"/>
                                    </a:lnTo>
                                    <a:lnTo>
                                      <a:pt x="632" y="174"/>
                                    </a:lnTo>
                                    <a:lnTo>
                                      <a:pt x="644" y="171"/>
                                    </a:lnTo>
                                    <a:lnTo>
                                      <a:pt x="642" y="171"/>
                                    </a:lnTo>
                                    <a:lnTo>
                                      <a:pt x="639" y="169"/>
                                    </a:lnTo>
                                    <a:lnTo>
                                      <a:pt x="637" y="166"/>
                                    </a:lnTo>
                                    <a:lnTo>
                                      <a:pt x="637" y="114"/>
                                    </a:lnTo>
                                    <a:lnTo>
                                      <a:pt x="637" y="109"/>
                                    </a:lnTo>
                                    <a:lnTo>
                                      <a:pt x="637" y="34"/>
                                    </a:lnTo>
                                    <a:lnTo>
                                      <a:pt x="639" y="30"/>
                                    </a:lnTo>
                                    <a:lnTo>
                                      <a:pt x="642" y="27"/>
                                    </a:lnTo>
                                    <a:lnTo>
                                      <a:pt x="634" y="18"/>
                                    </a:lnTo>
                                    <a:lnTo>
                                      <a:pt x="634" y="18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603" y="18"/>
                                    </a:moveTo>
                                    <a:lnTo>
                                      <a:pt x="601" y="18"/>
                                    </a:lnTo>
                                    <a:lnTo>
                                      <a:pt x="601" y="22"/>
                                    </a:lnTo>
                                    <a:lnTo>
                                      <a:pt x="603" y="27"/>
                                    </a:lnTo>
                                    <a:lnTo>
                                      <a:pt x="603" y="30"/>
                                    </a:lnTo>
                                    <a:lnTo>
                                      <a:pt x="608" y="30"/>
                                    </a:lnTo>
                                    <a:lnTo>
                                      <a:pt x="603" y="18"/>
                                    </a:lnTo>
                                    <a:lnTo>
                                      <a:pt x="603" y="18"/>
                                    </a:lnTo>
                                    <a:close/>
                                  </a:path>
                                  <a:path w="665" h="195">
                                    <a:moveTo>
                                      <a:pt x="570" y="1"/>
                                    </a:moveTo>
                                    <a:lnTo>
                                      <a:pt x="567" y="1"/>
                                    </a:lnTo>
                                    <a:lnTo>
                                      <a:pt x="567" y="3"/>
                                    </a:lnTo>
                                    <a:lnTo>
                                      <a:pt x="567" y="13"/>
                                    </a:lnTo>
                                    <a:lnTo>
                                      <a:pt x="570" y="18"/>
                                    </a:lnTo>
                                    <a:lnTo>
                                      <a:pt x="570" y="61"/>
                                    </a:lnTo>
                                    <a:lnTo>
                                      <a:pt x="574" y="61"/>
                                    </a:lnTo>
                                    <a:lnTo>
                                      <a:pt x="574" y="51"/>
                                    </a:lnTo>
                                    <a:lnTo>
                                      <a:pt x="574" y="46"/>
                                    </a:lnTo>
                                    <a:lnTo>
                                      <a:pt x="574" y="34"/>
                                    </a:lnTo>
                                    <a:lnTo>
                                      <a:pt x="577" y="32"/>
                                    </a:lnTo>
                                    <a:lnTo>
                                      <a:pt x="577" y="20"/>
                                    </a:lnTo>
                                    <a:lnTo>
                                      <a:pt x="570" y="1"/>
                                    </a:lnTo>
                                    <a:lnTo>
                                      <a:pt x="5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3" coordsize="665,195" path="m61,125l54,128l54,171l51,174l58,193l61,190l61,161l61,157l61,125l61,125xem61,121l49,123l46,125l46,128l44,130l42,135l39,138l39,140l37,142l34,145l32,147l32,150l30,152l27,154l25,154l25,157l22,159l20,161l18,164l15,166l13,169l10,171l6,174l3,176l1,178l3,183l6,181l8,178l10,176l13,174l18,171l20,169l22,166l25,164l27,164l30,161l30,159l32,157l34,154l37,154l37,152l39,150l42,147l42,145l44,142l46,140l49,138l51,135l51,133l54,128l61,125l61,121l61,121xem6,121l15,130l18,128l20,125l22,125l49,123l61,121l6,121l6,121xem99,106l99,109l97,109l94,111l92,111l61,116l54,116l6,121l61,121l97,174l118,169l118,164l116,164l111,164l109,161l106,161l104,159l102,159l99,157l97,154l94,154l92,152l90,150l87,147l87,145l85,145l82,142l80,140l78,138l75,135l73,133l70,128l70,125l68,123l66,121l106,116l106,114l99,106l99,106xem54,87l51,90l54,94l54,116l61,116l61,104l63,101l54,87l54,87xem63,78l44,85l56,85l61,82l63,80l63,78l63,78xem106,49l104,49l102,85l78,85l68,87l70,90l73,90l75,92l106,92l111,92l106,49l106,49xem58,39l56,41l51,41l49,44l44,44l63,46l58,39l58,39xem20,32l18,34l18,44l20,49l20,92l6,99l13,106l15,106l18,104l20,104l20,101l22,101l25,99l27,99l30,97l32,97l37,94l39,92l44,92l27,90l27,75l25,70l25,54l27,51l27,46l20,32l20,32xem97,18l97,22l94,25l94,30l92,32l92,34l90,39l87,41l87,44l85,46l82,49l80,51l78,54l75,56l73,58l73,61l75,63l78,61l80,58l82,56l85,54l87,51l90,49l90,46l92,46l94,41l97,39l99,37l104,37l99,20l97,18l97,18xem39,8l37,10l37,13l39,18l39,85l27,90l44,92l46,90l51,87l56,85l44,85l44,80l44,51l61,46l63,46l44,44l44,39l44,37l44,27l46,25l49,22l39,8l39,8xem66,1l63,1l63,3l63,5l66,10l66,80l68,85l68,87l78,85l75,85l73,82l73,65l75,63l73,61l73,51l73,44l73,18l75,13l66,1l66,1xem229,154l226,157l224,159l222,159l212,161l234,159l229,154l229,154xem145,154l142,157l154,181l154,164l145,154l145,154xem212,121l207,121l207,161l212,161l212,152l212,121l212,121xem236,118l186,118l193,125l195,123l198,123l207,121l212,121l236,118l236,118xem231,106l229,109l226,111l224,111l212,114l236,114l231,106l231,106xem212,80l207,80l207,114l236,114l212,114l212,80l212,80xem171,78l154,164l154,181l157,181l176,78l171,78l171,78xem142,75l142,80l145,80l147,82l150,85l150,90l152,92l154,94l157,97l157,99l162,99l162,87l159,85l157,82l154,82l152,80l147,78l145,78l142,75l142,75xem207,73l186,78l178,78l181,82l181,154l181,159l181,166l186,183l186,176l188,174l188,171l231,166l188,164l188,142l186,140l186,118l236,118l186,116l186,85l207,80l212,80l236,75l207,73l207,73xem178,63l176,65l178,68l178,78l186,78l178,63l178,63xem241,61l238,63l236,65l234,68l231,70l212,73l207,73l236,75l236,114l207,114l186,116l236,118l236,138l234,140l234,145l234,147l234,159l212,161l207,161l188,164l231,166l236,178l238,178l238,176l238,166l241,164l241,101l243,97l243,75l246,73l248,68l241,61l241,61xem154,30l154,34l157,37l159,39l162,41l164,44l164,49l166,51l169,54l169,56l171,56l171,39l166,37l166,34l164,34l162,32l159,30l154,30l154,30xem207,8l205,10l205,15l207,20l207,73l212,73l212,37l212,37l212,34l214,32l214,30l217,25l207,8l207,8xem344,147l334,147l363,183l390,178l390,174l385,174l378,174l375,171l373,171l370,169l368,169l366,166l363,166l361,164l358,164l358,161l356,161l356,159l354,157l351,154l349,152l346,150l346,147l344,147l344,147xem306,114l306,116l303,118l303,121l301,123l301,128l298,130l296,133l296,135l294,140l291,142l291,145l289,147l286,152l284,154l284,157l282,161l279,164l277,166l274,169l272,174l270,176l272,178l274,176l277,174l279,171l282,169l284,166l286,161l286,159l289,157l291,154l294,152l296,147l296,145l298,142l301,140l301,138l303,133l306,130l306,128l308,125l308,123l310,121l310,116l306,114l306,114xem351,99l315,99l320,104l325,104l327,101l351,99l351,99xem361,97l351,99l351,104l349,106l346,111l346,114l344,118l344,121l342,123l339,125l339,130l337,133l334,135l342,138l344,135l344,130l346,128l349,125l349,121l351,118l354,116l354,114l356,109l356,104l358,101l358,99l361,97l361,97xem358,85l356,87l354,90l351,90l349,92l318,97l361,97l363,94l358,85l358,85xem322,73l318,75l315,78l315,82l313,85l313,94l310,97l310,99l308,104l308,106l306,111l306,114l310,116l332,142l330,145l327,147l325,150l322,152l322,154l320,157l318,159l315,161l313,164l310,166l308,169l306,171l303,174l301,174l298,176l296,178l294,181l291,181l289,183l284,185l282,185l284,190l286,188l289,188l291,185l294,183l296,183l298,181l301,181l306,178l306,176l308,174l310,174l313,171l315,169l318,169l320,166l322,164l325,161l325,159l327,157l330,154l332,152l334,150l334,147l344,147l342,142l339,140l342,138l334,135l332,133l330,128l327,125l325,123l320,118l318,116l315,111l313,109l315,106l315,99l351,99l361,97l318,97l318,94l318,92l320,87l320,85l322,80l322,73l322,73xem375,51l373,56l368,56l368,58l356,58l354,61l346,61l344,63l332,63l330,65l325,65l325,65l368,65l373,63l378,63l382,61l382,58l375,51l375,51xem298,20l296,20l296,22l298,27l298,37l296,41l296,51l294,58l294,65l291,68l291,70l289,73l294,82l294,80l296,78l298,78l301,78l306,78l306,75l318,75l322,73l327,73l332,70l334,70l296,70l298,65l298,61l301,56l301,54l303,51l303,41l306,37l306,34l298,20l298,20xem346,18l346,20l349,25l351,27l351,30l354,32l356,37l358,39l358,41l361,44l361,46l363,46l363,30l361,30l358,27l356,25l351,20l346,18l346,18xem327,1l325,1l325,3l325,25l322,30l322,41l320,49l320,61l318,63l318,68l315,68l308,68l301,70l296,70l334,70l342,70l346,68l354,68l358,65l325,65l325,63l325,58l327,56l327,49l330,41l330,30l332,25l332,18l334,13l327,1l327,1xem514,135l512,135l512,166l510,166l510,169l495,169l493,171l459,171l459,174l462,176l464,176l466,178l495,178l498,176l505,176l507,176l514,176l517,174l519,174l514,135l514,135xem464,125l457,125l457,161l457,169l459,171l471,171l469,169l466,169l464,166l464,125l464,125xem464,92l457,94l457,118l464,118l464,92l464,92xem478,80l476,82l474,85l464,85l486,87l478,80l478,80xem464,61l457,61l457,87l450,87l445,90l435,90l442,97l445,97l447,94l457,94l464,92l486,90l486,87l464,85l464,61l464,61xem498,56l493,56l490,114l488,116l486,116l464,118l457,118l433,123l426,123l426,125l426,130l430,147l433,147l433,145l433,130l457,125l464,125l498,121l495,114l495,111l495,92l498,85l498,56l498,56xem423,44l423,54l426,58l430,58l423,44l423,44xem495,39l495,44l493,46l490,49l488,49l464,54l457,54l430,58l426,58l426,61l426,123l433,123l433,92l430,87l430,65l457,61l464,61l493,56l498,56l498,54l500,51l502,49l495,39l495,39xem457,3l454,3l454,8l457,13l457,54l464,54l464,27l464,25l464,22l466,20l457,3l457,3xem661,125l656,125l656,169l654,171l644,171l632,174l634,176l637,178l661,178l663,176l661,125l661,125xem562,92l562,99l560,101l560,109l558,111l558,114l555,118l555,123l553,125l550,130l550,133l548,138l548,140l546,145l543,150l541,154l543,157l546,152l548,147l550,145l553,140l555,138l555,133l558,130l560,128l560,123l562,121l562,116l565,114l565,111l567,106l567,99l570,97l570,94l562,92l562,92xem565,85l565,90l562,92l570,94l570,164l567,166l567,171l572,190l574,190l574,85l565,85l565,85xem574,68l570,68l567,70l567,80l565,85l574,85l577,87l579,90l579,92l582,94l584,99l584,101l586,104l589,109l589,111l591,114l594,109l594,99l591,97l589,94l586,92l584,90l582,85l577,82l574,80l574,68l574,68xem594,54l591,56l589,58l579,58l577,61l560,61l555,63l541,63l548,73l550,70l555,70l570,68l574,68l601,63l601,61l594,54l594,54xem603,32l603,101l601,106l601,123l598,128l598,133l596,135l596,142l594,145l594,152l591,157l591,159l589,164l586,166l586,171l584,174l584,178l582,181l579,185l577,190l582,190l584,185l586,183l586,178l589,176l591,174l591,169l594,166l594,161l596,159l598,157l598,150l601,147l601,142l603,140l603,133l606,130l606,116l608,111l608,75l610,70l610,37l632,32l603,32l603,32xem634,18l632,20l630,22l627,25l608,30l603,30l603,32l632,32l632,166l632,174l644,171l642,171l639,169l637,166l637,114l637,109l637,34l639,30l642,27l634,18l634,18xem603,18l601,18l601,22l603,27l603,30l608,30l603,18l603,18xem570,1l567,1l567,3l567,13l570,18l570,61l574,61l574,51l574,46l574,34l577,32l577,20l570,1l570,1xe" fillcolor="black" stroked="t" o:allowincell="t" style="position:absolute;margin-left:0pt;margin-top:0pt;width:33.2pt;height:9.7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195" w:hRule="atLeast"/>
        </w:trPr>
        <w:tc>
          <w:tcPr>
            <w:tcW w:w="21543" w:type="dxa"/>
            <w:gridSpan w:val="31"/>
            <w:tcBorders>
              <w:left w:val="single" w:sz="14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139" w:before="70" w:after="0"/>
              <w:ind w:firstLine="19708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8">
                      <wp:simplePos x="0" y="0"/>
                      <wp:positionH relativeFrom="page">
                        <wp:posOffset>820420</wp:posOffset>
                      </wp:positionH>
                      <wp:positionV relativeFrom="page">
                        <wp:posOffset>1632585</wp:posOffset>
                      </wp:positionV>
                      <wp:extent cx="60960" cy="1823085"/>
                      <wp:effectExtent l="0" t="635" r="0" b="0"/>
                      <wp:wrapNone/>
                      <wp:docPr id="19" name="任意多边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8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871">
                                    <a:moveTo>
                                      <a:pt x="94" y="2869"/>
                                    </a:moveTo>
                                    <a:lnTo>
                                      <a:pt x="94" y="188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2" coordsize="96,2871" path="m94,2869l94,188l1,1e" stroked="t" o:allowincell="t" style="position:absolute;margin-left:64.6pt;margin-top:128.55pt;width:4.75pt;height:143.5pt;mso-wrap-style:none;v-text-anchor:middle;mso-position-horizontal-relative:page;mso-position-vertical-relative:page">
                      <v:fill o:detectmouseclick="t" on="fals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39">
                      <wp:simplePos x="0" y="0"/>
                      <wp:positionH relativeFrom="page">
                        <wp:posOffset>2479675</wp:posOffset>
                      </wp:positionH>
                      <wp:positionV relativeFrom="page">
                        <wp:posOffset>1118235</wp:posOffset>
                      </wp:positionV>
                      <wp:extent cx="9525" cy="472440"/>
                      <wp:effectExtent l="635" t="0" r="0" b="0"/>
                      <wp:wrapNone/>
                      <wp:docPr id="20" name="任意多边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44">
                                    <a:moveTo>
                                      <a:pt x="7" y="7"/>
                                    </a:moveTo>
                                    <a:lnTo>
                                      <a:pt x="7" y="73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4" coordsize="15,744" path="m7,7l7,736e" stroked="t" o:allowincell="t" style="position:absolute;margin-left:195.25pt;margin-top:88.05pt;width:0.7pt;height:37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40">
                      <wp:simplePos x="0" y="0"/>
                      <wp:positionH relativeFrom="page">
                        <wp:posOffset>2038985</wp:posOffset>
                      </wp:positionH>
                      <wp:positionV relativeFrom="page">
                        <wp:posOffset>1121410</wp:posOffset>
                      </wp:positionV>
                      <wp:extent cx="5080" cy="678815"/>
                      <wp:effectExtent l="635" t="635" r="0" b="0"/>
                      <wp:wrapNone/>
                      <wp:docPr id="21" name="任意多边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7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69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68"/>
                                    </a:lnTo>
                                    <a:lnTo>
                                      <a:pt x="7" y="0"/>
                                    </a:lnTo>
                                  </a:path>
                                  <a:path w="8" h="1069">
                                    <a:moveTo>
                                      <a:pt x="0" y="0"/>
                                    </a:moveTo>
                                    <a:lnTo>
                                      <a:pt x="7" y="1068"/>
                                    </a:lnTo>
                                    <a:lnTo>
                                      <a:pt x="0" y="106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3" coordsize="8,1069" path="m7,0l0,0l7,1068l7,0em0,0l7,1068l0,1068l0,0e" fillcolor="black" stroked="f" o:allowincell="t" style="position:absolute;margin-left:160.55pt;margin-top:88.3pt;width:0.35pt;height:53.4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030" simplePos="0" locked="0" layoutInCell="1" allowOverlap="1" relativeHeight="241">
                      <wp:simplePos x="0" y="0"/>
                      <wp:positionH relativeFrom="page">
                        <wp:posOffset>876300</wp:posOffset>
                      </wp:positionH>
                      <wp:positionV relativeFrom="page">
                        <wp:posOffset>1118235</wp:posOffset>
                      </wp:positionV>
                      <wp:extent cx="549275" cy="2341245"/>
                      <wp:effectExtent l="1270" t="635" r="0" b="0"/>
                      <wp:wrapNone/>
                      <wp:docPr id="22" name="任意多边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3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3687">
                                    <a:moveTo>
                                      <a:pt x="7" y="3679"/>
                                    </a:moveTo>
                                    <a:lnTo>
                                      <a:pt x="856" y="3679"/>
                                    </a:lnTo>
                                    <a:lnTo>
                                      <a:pt x="856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1" coordsize="865,3687" path="m7,3679l856,3679l856,7e" stroked="t" o:allowincell="t" style="position:absolute;margin-left:69pt;margin-top:88.05pt;width:43.2pt;height:184.3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42">
                      <wp:simplePos x="0" y="0"/>
                      <wp:positionH relativeFrom="page">
                        <wp:posOffset>1280160</wp:posOffset>
                      </wp:positionH>
                      <wp:positionV relativeFrom="page">
                        <wp:posOffset>1118235</wp:posOffset>
                      </wp:positionV>
                      <wp:extent cx="1117600" cy="10795"/>
                      <wp:effectExtent l="0" t="635" r="0" b="0"/>
                      <wp:wrapNone/>
                      <wp:docPr id="23" name="任意多边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0" h="17">
                                    <a:moveTo>
                                      <a:pt x="0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75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  <a:path w="1760" h="17">
                                    <a:moveTo>
                                      <a:pt x="0" y="16"/>
                                    </a:moveTo>
                                    <a:lnTo>
                                      <a:pt x="1759" y="0"/>
                                    </a:lnTo>
                                    <a:lnTo>
                                      <a:pt x="1759" y="16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5" coordsize="1760,17" path="m0,0l0,16l1759,0l0,0em0,16l1759,0l1759,16l0,16e" fillcolor="black" stroked="f" o:allowincell="t" style="position:absolute;margin-left:100.8pt;margin-top:88.05pt;width:87.95pt;height:0.8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43">
                      <wp:simplePos x="0" y="0"/>
                      <wp:positionH relativeFrom="page">
                        <wp:posOffset>11282045</wp:posOffset>
                      </wp:positionH>
                      <wp:positionV relativeFrom="page">
                        <wp:posOffset>1130300</wp:posOffset>
                      </wp:positionV>
                      <wp:extent cx="619125" cy="12700"/>
                      <wp:effectExtent l="635" t="635" r="0" b="0"/>
                      <wp:wrapNone/>
                      <wp:docPr id="24" name="任意多边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20">
                                    <a:moveTo>
                                      <a:pt x="0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  <a:path w="975" h="20">
                                    <a:moveTo>
                                      <a:pt x="0" y="19"/>
                                    </a:moveTo>
                                    <a:lnTo>
                                      <a:pt x="974" y="0"/>
                                    </a:lnTo>
                                    <a:lnTo>
                                      <a:pt x="974" y="19"/>
                                    </a:lnTo>
                                    <a:lnTo>
                                      <a:pt x="0" y="1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" coordsize="975,20" path="m0,0l0,19l974,0l0,0em0,19l974,0l974,19l0,19e" fillcolor="black" stroked="f" o:allowincell="t" style="position:absolute;margin-left:888.35pt;margin-top:89pt;width:48.7pt;height:0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4">
                      <wp:simplePos x="0" y="0"/>
                      <wp:positionH relativeFrom="page">
                        <wp:posOffset>10096500</wp:posOffset>
                      </wp:positionH>
                      <wp:positionV relativeFrom="page">
                        <wp:posOffset>638175</wp:posOffset>
                      </wp:positionV>
                      <wp:extent cx="3465830" cy="3587750"/>
                      <wp:effectExtent l="0" t="0" r="0" b="0"/>
                      <wp:wrapNone/>
                      <wp:docPr id="25" name="任意多边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720" cy="358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7" h="5650">
                                    <a:moveTo>
                                      <a:pt x="9" y="657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5450" y="7"/>
                                    </a:lnTo>
                                    <a:lnTo>
                                      <a:pt x="5450" y="5642"/>
                                    </a:lnTo>
                                    <a:lnTo>
                                      <a:pt x="1766" y="5642"/>
                                    </a:lnTo>
                                    <a:lnTo>
                                      <a:pt x="1766" y="657"/>
                                    </a:lnTo>
                                    <a:lnTo>
                                      <a:pt x="9" y="6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0" coordsize="5457,5650" path="m9,657l7,7l5450,7l5450,5642l1766,5642l1766,657l9,657xe" stroked="t" o:allowincell="t" style="position:absolute;margin-left:795pt;margin-top:50.25pt;width:272.85pt;height:282.4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45">
                      <wp:simplePos x="0" y="0"/>
                      <wp:positionH relativeFrom="page">
                        <wp:posOffset>2865120</wp:posOffset>
                      </wp:positionH>
                      <wp:positionV relativeFrom="page">
                        <wp:posOffset>1118235</wp:posOffset>
                      </wp:positionV>
                      <wp:extent cx="10795" cy="472440"/>
                      <wp:effectExtent l="635" t="0" r="0" b="0"/>
                      <wp:wrapNone/>
                      <wp:docPr id="26" name="任意多边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44">
                                    <a:moveTo>
                                      <a:pt x="9" y="7"/>
                                    </a:moveTo>
                                    <a:lnTo>
                                      <a:pt x="7" y="73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" coordsize="17,744" path="m9,7l7,736e" stroked="t" o:allowincell="t" style="position:absolute;margin-left:225.6pt;margin-top:88.05pt;width:0.8pt;height:37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46">
                      <wp:simplePos x="0" y="0"/>
                      <wp:positionH relativeFrom="page">
                        <wp:posOffset>3604260</wp:posOffset>
                      </wp:positionH>
                      <wp:positionV relativeFrom="page">
                        <wp:posOffset>1118235</wp:posOffset>
                      </wp:positionV>
                      <wp:extent cx="68580" cy="1125220"/>
                      <wp:effectExtent l="0" t="0" r="0" b="0"/>
                      <wp:wrapNone/>
                      <wp:docPr id="27" name="任意多边形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1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771">
                                    <a:moveTo>
                                      <a:pt x="7" y="1591"/>
                                    </a:moveTo>
                                    <a:lnTo>
                                      <a:pt x="72" y="1764"/>
                                    </a:lnTo>
                                    <a:moveTo>
                                      <a:pt x="100" y="1617"/>
                                    </a:moveTo>
                                    <a:lnTo>
                                      <a:pt x="45" y="1576"/>
                                    </a:lnTo>
                                    <a:moveTo>
                                      <a:pt x="45" y="1617"/>
                                    </a:moveTo>
                                    <a:lnTo>
                                      <a:pt x="100" y="1576"/>
                                    </a:lnTo>
                                    <a:moveTo>
                                      <a:pt x="60" y="7"/>
                                    </a:moveTo>
                                    <a:lnTo>
                                      <a:pt x="60" y="736"/>
                                    </a:lnTo>
                                    <a:moveTo>
                                      <a:pt x="72" y="940"/>
                                    </a:moveTo>
                                    <a:lnTo>
                                      <a:pt x="72" y="159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4" coordsize="108,1771" path="m7,1591l72,1764m100,1617l45,1576m45,1617l100,1576m60,7l60,736m72,940l72,1595e" stroked="t" o:allowincell="t" style="position:absolute;margin-left:283.8pt;margin-top:88.05pt;width:5.35pt;height:88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47">
                      <wp:simplePos x="0" y="0"/>
                      <wp:positionH relativeFrom="page">
                        <wp:posOffset>4253230</wp:posOffset>
                      </wp:positionH>
                      <wp:positionV relativeFrom="page">
                        <wp:posOffset>1118235</wp:posOffset>
                      </wp:positionV>
                      <wp:extent cx="9525" cy="472440"/>
                      <wp:effectExtent l="635" t="0" r="0" b="0"/>
                      <wp:wrapNone/>
                      <wp:docPr id="28" name="任意多边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44">
                                    <a:moveTo>
                                      <a:pt x="7" y="7"/>
                                    </a:moveTo>
                                    <a:lnTo>
                                      <a:pt x="7" y="73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" coordsize="15,744" path="m7,7l7,736e" stroked="t" o:allowincell="t" style="position:absolute;margin-left:334.9pt;margin-top:88.05pt;width:0.7pt;height:37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48">
                      <wp:simplePos x="0" y="0"/>
                      <wp:positionH relativeFrom="page">
                        <wp:posOffset>4638675</wp:posOffset>
                      </wp:positionH>
                      <wp:positionV relativeFrom="page">
                        <wp:posOffset>1118235</wp:posOffset>
                      </wp:positionV>
                      <wp:extent cx="9525" cy="472440"/>
                      <wp:effectExtent l="1270" t="0" r="0" b="0"/>
                      <wp:wrapNone/>
                      <wp:docPr id="29" name="任意多边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44">
                                    <a:moveTo>
                                      <a:pt x="7" y="7"/>
                                    </a:moveTo>
                                    <a:lnTo>
                                      <a:pt x="7" y="73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0" coordsize="15,744" path="m7,7l7,736e" stroked="t" o:allowincell="t" style="position:absolute;margin-left:365.25pt;margin-top:88.05pt;width:0.7pt;height:37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49">
                      <wp:simplePos x="0" y="0"/>
                      <wp:positionH relativeFrom="page">
                        <wp:posOffset>6135370</wp:posOffset>
                      </wp:positionH>
                      <wp:positionV relativeFrom="page">
                        <wp:posOffset>1118235</wp:posOffset>
                      </wp:positionV>
                      <wp:extent cx="9525" cy="472440"/>
                      <wp:effectExtent l="635" t="0" r="0" b="0"/>
                      <wp:wrapNone/>
                      <wp:docPr id="30" name="任意多边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44">
                                    <a:moveTo>
                                      <a:pt x="7" y="7"/>
                                    </a:moveTo>
                                    <a:lnTo>
                                      <a:pt x="7" y="73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2" coordsize="15,744" path="m7,7l7,736e" stroked="t" o:allowincell="t" style="position:absolute;margin-left:483.1pt;margin-top:88.05pt;width:0.7pt;height:37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50">
                      <wp:simplePos x="0" y="0"/>
                      <wp:positionH relativeFrom="page">
                        <wp:posOffset>6520815</wp:posOffset>
                      </wp:positionH>
                      <wp:positionV relativeFrom="page">
                        <wp:posOffset>1118235</wp:posOffset>
                      </wp:positionV>
                      <wp:extent cx="9525" cy="472440"/>
                      <wp:effectExtent l="1270" t="0" r="0" b="0"/>
                      <wp:wrapNone/>
                      <wp:docPr id="31" name="任意多边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44">
                                    <a:moveTo>
                                      <a:pt x="7" y="7"/>
                                    </a:moveTo>
                                    <a:lnTo>
                                      <a:pt x="7" y="73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3" coordsize="15,744" path="m7,7l7,736e" stroked="t" o:allowincell="t" style="position:absolute;margin-left:513.45pt;margin-top:88.05pt;width:0.7pt;height:37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1">
                      <wp:simplePos x="0" y="0"/>
                      <wp:positionH relativeFrom="page">
                        <wp:posOffset>5377815</wp:posOffset>
                      </wp:positionH>
                      <wp:positionV relativeFrom="page">
                        <wp:posOffset>1118235</wp:posOffset>
                      </wp:positionV>
                      <wp:extent cx="67310" cy="1125220"/>
                      <wp:effectExtent l="0" t="0" r="0" b="0"/>
                      <wp:wrapNone/>
                      <wp:docPr id="32" name="任意多边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1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771">
                                    <a:moveTo>
                                      <a:pt x="7" y="1591"/>
                                    </a:moveTo>
                                    <a:lnTo>
                                      <a:pt x="71" y="1764"/>
                                    </a:lnTo>
                                    <a:moveTo>
                                      <a:pt x="98" y="1617"/>
                                    </a:moveTo>
                                    <a:lnTo>
                                      <a:pt x="45" y="1576"/>
                                    </a:lnTo>
                                    <a:moveTo>
                                      <a:pt x="45" y="1617"/>
                                    </a:moveTo>
                                    <a:lnTo>
                                      <a:pt x="98" y="1576"/>
                                    </a:lnTo>
                                    <a:moveTo>
                                      <a:pt x="57" y="7"/>
                                    </a:moveTo>
                                    <a:lnTo>
                                      <a:pt x="57" y="736"/>
                                    </a:lnTo>
                                    <a:moveTo>
                                      <a:pt x="71" y="940"/>
                                    </a:moveTo>
                                    <a:lnTo>
                                      <a:pt x="71" y="159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6" coordsize="106,1771" path="m7,1591l71,1764m98,1617l45,1576m45,1617l98,1576m57,7l57,736m71,940l71,1595e" stroked="t" o:allowincell="t" style="position:absolute;margin-left:423.45pt;margin-top:88.05pt;width:5.25pt;height:88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52">
                      <wp:simplePos x="0" y="0"/>
                      <wp:positionH relativeFrom="page">
                        <wp:posOffset>8644255</wp:posOffset>
                      </wp:positionH>
                      <wp:positionV relativeFrom="page">
                        <wp:posOffset>1118235</wp:posOffset>
                      </wp:positionV>
                      <wp:extent cx="9525" cy="472440"/>
                      <wp:effectExtent l="635" t="0" r="0" b="0"/>
                      <wp:wrapNone/>
                      <wp:docPr id="33" name="任意多边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44">
                                    <a:moveTo>
                                      <a:pt x="7" y="7"/>
                                    </a:moveTo>
                                    <a:lnTo>
                                      <a:pt x="7" y="73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6" coordsize="15,744" path="m7,7l7,736e" stroked="t" o:allowincell="t" style="position:absolute;margin-left:680.65pt;margin-top:88.05pt;width:0.7pt;height:37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3">
                      <wp:simplePos x="0" y="0"/>
                      <wp:positionH relativeFrom="page">
                        <wp:posOffset>7258685</wp:posOffset>
                      </wp:positionH>
                      <wp:positionV relativeFrom="page">
                        <wp:posOffset>1118235</wp:posOffset>
                      </wp:positionV>
                      <wp:extent cx="68580" cy="1125220"/>
                      <wp:effectExtent l="0" t="0" r="0" b="0"/>
                      <wp:wrapNone/>
                      <wp:docPr id="34" name="任意多边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1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771">
                                    <a:moveTo>
                                      <a:pt x="7" y="1591"/>
                                    </a:moveTo>
                                    <a:lnTo>
                                      <a:pt x="74" y="1764"/>
                                    </a:lnTo>
                                    <a:moveTo>
                                      <a:pt x="100" y="1617"/>
                                    </a:moveTo>
                                    <a:lnTo>
                                      <a:pt x="45" y="1576"/>
                                    </a:lnTo>
                                    <a:moveTo>
                                      <a:pt x="45" y="1617"/>
                                    </a:moveTo>
                                    <a:lnTo>
                                      <a:pt x="100" y="1576"/>
                                    </a:lnTo>
                                    <a:moveTo>
                                      <a:pt x="60" y="7"/>
                                    </a:moveTo>
                                    <a:lnTo>
                                      <a:pt x="60" y="736"/>
                                    </a:lnTo>
                                    <a:moveTo>
                                      <a:pt x="74" y="940"/>
                                    </a:moveTo>
                                    <a:lnTo>
                                      <a:pt x="74" y="159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8" coordsize="108,1771" path="m7,1591l74,1764m100,1617l45,1576m45,1617l100,1576m60,7l60,736m74,940l74,1595e" stroked="t" o:allowincell="t" style="position:absolute;margin-left:571.55pt;margin-top:88.05pt;width:5.35pt;height:88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54">
                      <wp:simplePos x="0" y="0"/>
                      <wp:positionH relativeFrom="page">
                        <wp:posOffset>9381490</wp:posOffset>
                      </wp:positionH>
                      <wp:positionV relativeFrom="page">
                        <wp:posOffset>1118235</wp:posOffset>
                      </wp:positionV>
                      <wp:extent cx="68580" cy="1125220"/>
                      <wp:effectExtent l="0" t="0" r="0" b="0"/>
                      <wp:wrapNone/>
                      <wp:docPr id="35" name="任意多边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1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771">
                                    <a:moveTo>
                                      <a:pt x="7" y="1591"/>
                                    </a:moveTo>
                                    <a:lnTo>
                                      <a:pt x="74" y="1764"/>
                                    </a:lnTo>
                                    <a:moveTo>
                                      <a:pt x="100" y="1617"/>
                                    </a:moveTo>
                                    <a:lnTo>
                                      <a:pt x="45" y="1576"/>
                                    </a:lnTo>
                                    <a:moveTo>
                                      <a:pt x="45" y="1617"/>
                                    </a:moveTo>
                                    <a:lnTo>
                                      <a:pt x="100" y="1576"/>
                                    </a:lnTo>
                                    <a:moveTo>
                                      <a:pt x="59" y="7"/>
                                    </a:moveTo>
                                    <a:lnTo>
                                      <a:pt x="59" y="736"/>
                                    </a:lnTo>
                                    <a:moveTo>
                                      <a:pt x="74" y="940"/>
                                    </a:moveTo>
                                    <a:lnTo>
                                      <a:pt x="74" y="159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0" coordsize="108,1771" path="m7,1591l74,1764m100,1617l45,1576m45,1617l100,1576m59,7l59,736m74,940l74,1595e" stroked="t" o:allowincell="t" style="position:absolute;margin-left:738.7pt;margin-top:88.05pt;width:5.35pt;height:88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55">
                      <wp:simplePos x="0" y="0"/>
                      <wp:positionH relativeFrom="page">
                        <wp:posOffset>8258175</wp:posOffset>
                      </wp:positionH>
                      <wp:positionV relativeFrom="page">
                        <wp:posOffset>1118235</wp:posOffset>
                      </wp:positionV>
                      <wp:extent cx="9525" cy="472440"/>
                      <wp:effectExtent l="1270" t="0" r="0" b="0"/>
                      <wp:wrapNone/>
                      <wp:docPr id="36" name="任意多边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44">
                                    <a:moveTo>
                                      <a:pt x="7" y="7"/>
                                    </a:moveTo>
                                    <a:lnTo>
                                      <a:pt x="7" y="73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" coordsize="15,744" path="m7,7l7,736e" stroked="t" o:allowincell="t" style="position:absolute;margin-left:650.25pt;margin-top:88.05pt;width:0.7pt;height:37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6">
                      <wp:simplePos x="0" y="0"/>
                      <wp:positionH relativeFrom="page">
                        <wp:posOffset>10200640</wp:posOffset>
                      </wp:positionH>
                      <wp:positionV relativeFrom="page">
                        <wp:posOffset>3432175</wp:posOffset>
                      </wp:positionV>
                      <wp:extent cx="59690" cy="36830"/>
                      <wp:effectExtent l="0" t="0" r="0" b="0"/>
                      <wp:wrapNone/>
                      <wp:docPr id="37" name="任意多边形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58">
                                    <a:moveTo>
                                      <a:pt x="1" y="44"/>
                                    </a:moveTo>
                                    <a:lnTo>
                                      <a:pt x="61" y="44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1" y="44"/>
                                    </a:lnTo>
                                    <a:close/>
                                  </a:path>
                                  <a:path w="93" h="58">
                                    <a:moveTo>
                                      <a:pt x="80" y="1"/>
                                    </a:moveTo>
                                    <a:lnTo>
                                      <a:pt x="80" y="3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9" coordsize="93,58" path="m1,44l61,44l61,56l1,56l1,44l1,44xem80,1l80,3l82,3l87,3l90,1l92,1l80,1l80,1xe" fillcolor="black" stroked="t" o:allowincell="t" style="position:absolute;margin-left:803.2pt;margin-top:270.25pt;width:4.65pt;height:2.8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57">
                      <wp:simplePos x="0" y="0"/>
                      <wp:positionH relativeFrom="page">
                        <wp:posOffset>10288905</wp:posOffset>
                      </wp:positionH>
                      <wp:positionV relativeFrom="page">
                        <wp:posOffset>3427730</wp:posOffset>
                      </wp:positionV>
                      <wp:extent cx="36830" cy="76200"/>
                      <wp:effectExtent l="0" t="0" r="0" b="0"/>
                      <wp:wrapNone/>
                      <wp:docPr id="38" name="任意多边形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20">
                                    <a:moveTo>
                                      <a:pt x="56" y="32"/>
                                    </a:moveTo>
                                    <a:lnTo>
                                      <a:pt x="34" y="32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39" y="113"/>
                                    </a:lnTo>
                                    <a:lnTo>
                                      <a:pt x="37" y="113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56" y="116"/>
                                    </a:lnTo>
                                    <a:lnTo>
                                      <a:pt x="54" y="113"/>
                                    </a:lnTo>
                                    <a:lnTo>
                                      <a:pt x="51" y="113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56" y="32"/>
                                    </a:lnTo>
                                    <a:close/>
                                  </a:path>
                                  <a:path w="58" h="120">
                                    <a:moveTo>
                                      <a:pt x="1" y="1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0" coordsize="58,120" path="m56,32l34,32l34,37l37,39l37,41l18,70l18,73l37,109l39,111l39,113l37,113l34,116l34,118l56,118l56,116l54,113l51,113l51,109l49,106l27,68l44,44l46,41l46,39l51,39l54,37l56,37l56,32l56,32xem1,1l1,5l3,5l5,3l8,3l1,1l1,1xe" fillcolor="black" stroked="t" o:allowincell="t" style="position:absolute;margin-left:810.15pt;margin-top:269.9pt;width:2.85pt;height:5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258">
                      <wp:simplePos x="0" y="0"/>
                      <wp:positionH relativeFrom="page">
                        <wp:posOffset>11593195</wp:posOffset>
                      </wp:positionH>
                      <wp:positionV relativeFrom="page">
                        <wp:posOffset>166370</wp:posOffset>
                      </wp:positionV>
                      <wp:extent cx="840105" cy="180975"/>
                      <wp:effectExtent l="635" t="0" r="0" b="0"/>
                      <wp:wrapNone/>
                      <wp:docPr id="39" name="组合 2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240" cy="181080"/>
                                <a:chOff x="0" y="0"/>
                                <a:chExt cx="8402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1360"/>
                                  <a:ext cx="840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15">
                                      <a:moveTo>
                                        <a:pt x="7" y="7"/>
                                      </a:moveTo>
                                      <a:lnTo>
                                        <a:pt x="1315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166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192">
                                      <a:moveTo>
                                        <a:pt x="101" y="133"/>
                                      </a:moveTo>
                                      <a:lnTo>
                                        <a:pt x="99" y="133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90" y="166"/>
                                      </a:lnTo>
                                      <a:lnTo>
                                        <a:pt x="87" y="169"/>
                                      </a:lnTo>
                                      <a:lnTo>
                                        <a:pt x="41" y="169"/>
                                      </a:lnTo>
                                      <a:lnTo>
                                        <a:pt x="41" y="171"/>
                                      </a:lnTo>
                                      <a:lnTo>
                                        <a:pt x="44" y="174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90" y="176"/>
                                      </a:lnTo>
                                      <a:lnTo>
                                        <a:pt x="92" y="176"/>
                                      </a:lnTo>
                                      <a:lnTo>
                                        <a:pt x="94" y="174"/>
                                      </a:lnTo>
                                      <a:lnTo>
                                        <a:pt x="106" y="174"/>
                                      </a:lnTo>
                                      <a:lnTo>
                                        <a:pt x="101" y="133"/>
                                      </a:lnTo>
                                      <a:lnTo>
                                        <a:pt x="101" y="133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46" y="123"/>
                                      </a:moveTo>
                                      <a:lnTo>
                                        <a:pt x="39" y="125"/>
                                      </a:lnTo>
                                      <a:lnTo>
                                        <a:pt x="39" y="166"/>
                                      </a:lnTo>
                                      <a:lnTo>
                                        <a:pt x="41" y="169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54" y="169"/>
                                      </a:lnTo>
                                      <a:lnTo>
                                        <a:pt x="51" y="16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46" y="166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6" y="123"/>
                                      </a:lnTo>
                                      <a:lnTo>
                                        <a:pt x="46" y="123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46" y="92"/>
                                      </a:moveTo>
                                      <a:lnTo>
                                        <a:pt x="39" y="92"/>
                                      </a:lnTo>
                                      <a:lnTo>
                                        <a:pt x="39" y="118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46" y="92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63" y="78"/>
                                      </a:moveTo>
                                      <a:lnTo>
                                        <a:pt x="61" y="80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78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46" y="58"/>
                                      </a:moveTo>
                                      <a:lnTo>
                                        <a:pt x="39" y="58"/>
                                      </a:lnTo>
                                      <a:lnTo>
                                        <a:pt x="39" y="85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30" y="94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70" y="87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6" y="58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82" y="54"/>
                                      </a:moveTo>
                                      <a:lnTo>
                                        <a:pt x="78" y="54"/>
                                      </a:lnTo>
                                      <a:lnTo>
                                        <a:pt x="75" y="111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0" y="114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39" y="118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10" y="145"/>
                                      </a:lnTo>
                                      <a:lnTo>
                                        <a:pt x="13" y="145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39" y="125"/>
                                      </a:lnTo>
                                      <a:lnTo>
                                        <a:pt x="46" y="123"/>
                                      </a:lnTo>
                                      <a:lnTo>
                                        <a:pt x="85" y="118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80" y="109"/>
                                      </a:lnTo>
                                      <a:lnTo>
                                        <a:pt x="80" y="102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82" y="54"/>
                                      </a:lnTo>
                                      <a:lnTo>
                                        <a:pt x="82" y="54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3" y="42"/>
                                      </a:moveTo>
                                      <a:lnTo>
                                        <a:pt x="1" y="4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3" y="42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82" y="37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85" y="54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82" y="37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39" y="1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9" y="1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255" y="145"/>
                                      </a:moveTo>
                                      <a:lnTo>
                                        <a:pt x="253" y="145"/>
                                      </a:lnTo>
                                      <a:lnTo>
                                        <a:pt x="250" y="176"/>
                                      </a:lnTo>
                                      <a:lnTo>
                                        <a:pt x="243" y="176"/>
                                      </a:lnTo>
                                      <a:lnTo>
                                        <a:pt x="241" y="178"/>
                                      </a:lnTo>
                                      <a:lnTo>
                                        <a:pt x="229" y="178"/>
                                      </a:lnTo>
                                      <a:lnTo>
                                        <a:pt x="219" y="181"/>
                                      </a:lnTo>
                                      <a:lnTo>
                                        <a:pt x="219" y="183"/>
                                      </a:lnTo>
                                      <a:lnTo>
                                        <a:pt x="222" y="183"/>
                                      </a:lnTo>
                                      <a:lnTo>
                                        <a:pt x="224" y="185"/>
                                      </a:lnTo>
                                      <a:lnTo>
                                        <a:pt x="250" y="185"/>
                                      </a:lnTo>
                                      <a:lnTo>
                                        <a:pt x="253" y="183"/>
                                      </a:lnTo>
                                      <a:lnTo>
                                        <a:pt x="260" y="183"/>
                                      </a:lnTo>
                                      <a:lnTo>
                                        <a:pt x="255" y="145"/>
                                      </a:lnTo>
                                      <a:lnTo>
                                        <a:pt x="255" y="145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181" y="133"/>
                                      </a:moveTo>
                                      <a:lnTo>
                                        <a:pt x="135" y="154"/>
                                      </a:lnTo>
                                      <a:lnTo>
                                        <a:pt x="142" y="164"/>
                                      </a:lnTo>
                                      <a:lnTo>
                                        <a:pt x="145" y="162"/>
                                      </a:lnTo>
                                      <a:lnTo>
                                        <a:pt x="147" y="162"/>
                                      </a:lnTo>
                                      <a:lnTo>
                                        <a:pt x="147" y="159"/>
                                      </a:lnTo>
                                      <a:lnTo>
                                        <a:pt x="150" y="159"/>
                                      </a:lnTo>
                                      <a:lnTo>
                                        <a:pt x="152" y="157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7" y="154"/>
                                      </a:lnTo>
                                      <a:lnTo>
                                        <a:pt x="159" y="152"/>
                                      </a:lnTo>
                                      <a:lnTo>
                                        <a:pt x="164" y="150"/>
                                      </a:lnTo>
                                      <a:lnTo>
                                        <a:pt x="166" y="147"/>
                                      </a:lnTo>
                                      <a:lnTo>
                                        <a:pt x="171" y="145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8" y="140"/>
                                      </a:lnTo>
                                      <a:lnTo>
                                        <a:pt x="183" y="138"/>
                                      </a:lnTo>
                                      <a:lnTo>
                                        <a:pt x="181" y="133"/>
                                      </a:lnTo>
                                      <a:lnTo>
                                        <a:pt x="181" y="133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217" y="133"/>
                                      </a:moveTo>
                                      <a:lnTo>
                                        <a:pt x="214" y="133"/>
                                      </a:lnTo>
                                      <a:lnTo>
                                        <a:pt x="214" y="135"/>
                                      </a:lnTo>
                                      <a:lnTo>
                                        <a:pt x="214" y="140"/>
                                      </a:lnTo>
                                      <a:lnTo>
                                        <a:pt x="217" y="142"/>
                                      </a:lnTo>
                                      <a:lnTo>
                                        <a:pt x="217" y="176"/>
                                      </a:lnTo>
                                      <a:lnTo>
                                        <a:pt x="219" y="181"/>
                                      </a:lnTo>
                                      <a:lnTo>
                                        <a:pt x="229" y="178"/>
                                      </a:lnTo>
                                      <a:lnTo>
                                        <a:pt x="226" y="176"/>
                                      </a:lnTo>
                                      <a:lnTo>
                                        <a:pt x="224" y="176"/>
                                      </a:lnTo>
                                      <a:lnTo>
                                        <a:pt x="224" y="174"/>
                                      </a:lnTo>
                                      <a:lnTo>
                                        <a:pt x="222" y="169"/>
                                      </a:lnTo>
                                      <a:lnTo>
                                        <a:pt x="222" y="150"/>
                                      </a:lnTo>
                                      <a:lnTo>
                                        <a:pt x="224" y="147"/>
                                      </a:lnTo>
                                      <a:lnTo>
                                        <a:pt x="224" y="145"/>
                                      </a:lnTo>
                                      <a:lnTo>
                                        <a:pt x="217" y="133"/>
                                      </a:lnTo>
                                      <a:lnTo>
                                        <a:pt x="217" y="133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178" y="106"/>
                                      </a:moveTo>
                                      <a:lnTo>
                                        <a:pt x="152" y="111"/>
                                      </a:lnTo>
                                      <a:lnTo>
                                        <a:pt x="145" y="114"/>
                                      </a:lnTo>
                                      <a:lnTo>
                                        <a:pt x="142" y="114"/>
                                      </a:lnTo>
                                      <a:lnTo>
                                        <a:pt x="147" y="123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50" y="121"/>
                                      </a:lnTo>
                                      <a:lnTo>
                                        <a:pt x="152" y="121"/>
                                      </a:lnTo>
                                      <a:lnTo>
                                        <a:pt x="154" y="118"/>
                                      </a:lnTo>
                                      <a:lnTo>
                                        <a:pt x="157" y="118"/>
                                      </a:lnTo>
                                      <a:lnTo>
                                        <a:pt x="159" y="116"/>
                                      </a:lnTo>
                                      <a:lnTo>
                                        <a:pt x="164" y="116"/>
                                      </a:lnTo>
                                      <a:lnTo>
                                        <a:pt x="166" y="114"/>
                                      </a:lnTo>
                                      <a:lnTo>
                                        <a:pt x="171" y="114"/>
                                      </a:lnTo>
                                      <a:lnTo>
                                        <a:pt x="176" y="111"/>
                                      </a:lnTo>
                                      <a:lnTo>
                                        <a:pt x="181" y="109"/>
                                      </a:lnTo>
                                      <a:lnTo>
                                        <a:pt x="178" y="106"/>
                                      </a:lnTo>
                                      <a:lnTo>
                                        <a:pt x="178" y="106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210" y="102"/>
                                      </a:moveTo>
                                      <a:lnTo>
                                        <a:pt x="207" y="104"/>
                                      </a:lnTo>
                                      <a:lnTo>
                                        <a:pt x="207" y="125"/>
                                      </a:lnTo>
                                      <a:lnTo>
                                        <a:pt x="205" y="128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02" y="140"/>
                                      </a:lnTo>
                                      <a:lnTo>
                                        <a:pt x="202" y="142"/>
                                      </a:lnTo>
                                      <a:lnTo>
                                        <a:pt x="200" y="147"/>
                                      </a:lnTo>
                                      <a:lnTo>
                                        <a:pt x="200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4"/>
                                      </a:lnTo>
                                      <a:lnTo>
                                        <a:pt x="195" y="157"/>
                                      </a:lnTo>
                                      <a:lnTo>
                                        <a:pt x="195" y="159"/>
                                      </a:lnTo>
                                      <a:lnTo>
                                        <a:pt x="193" y="162"/>
                                      </a:lnTo>
                                      <a:lnTo>
                                        <a:pt x="190" y="164"/>
                                      </a:lnTo>
                                      <a:lnTo>
                                        <a:pt x="190" y="166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186" y="171"/>
                                      </a:lnTo>
                                      <a:lnTo>
                                        <a:pt x="183" y="174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76" y="178"/>
                                      </a:lnTo>
                                      <a:lnTo>
                                        <a:pt x="174" y="181"/>
                                      </a:lnTo>
                                      <a:lnTo>
                                        <a:pt x="169" y="185"/>
                                      </a:lnTo>
                                      <a:lnTo>
                                        <a:pt x="166" y="188"/>
                                      </a:lnTo>
                                      <a:lnTo>
                                        <a:pt x="169" y="190"/>
                                      </a:lnTo>
                                      <a:lnTo>
                                        <a:pt x="171" y="188"/>
                                      </a:lnTo>
                                      <a:lnTo>
                                        <a:pt x="176" y="185"/>
                                      </a:lnTo>
                                      <a:lnTo>
                                        <a:pt x="178" y="183"/>
                                      </a:lnTo>
                                      <a:lnTo>
                                        <a:pt x="181" y="183"/>
                                      </a:lnTo>
                                      <a:lnTo>
                                        <a:pt x="183" y="181"/>
                                      </a:lnTo>
                                      <a:lnTo>
                                        <a:pt x="188" y="178"/>
                                      </a:lnTo>
                                      <a:lnTo>
                                        <a:pt x="190" y="176"/>
                                      </a:lnTo>
                                      <a:lnTo>
                                        <a:pt x="193" y="174"/>
                                      </a:lnTo>
                                      <a:lnTo>
                                        <a:pt x="195" y="171"/>
                                      </a:lnTo>
                                      <a:lnTo>
                                        <a:pt x="195" y="169"/>
                                      </a:lnTo>
                                      <a:lnTo>
                                        <a:pt x="198" y="166"/>
                                      </a:lnTo>
                                      <a:lnTo>
                                        <a:pt x="200" y="164"/>
                                      </a:lnTo>
                                      <a:lnTo>
                                        <a:pt x="202" y="162"/>
                                      </a:lnTo>
                                      <a:lnTo>
                                        <a:pt x="202" y="159"/>
                                      </a:lnTo>
                                      <a:lnTo>
                                        <a:pt x="205" y="157"/>
                                      </a:lnTo>
                                      <a:lnTo>
                                        <a:pt x="205" y="154"/>
                                      </a:lnTo>
                                      <a:lnTo>
                                        <a:pt x="207" y="150"/>
                                      </a:lnTo>
                                      <a:lnTo>
                                        <a:pt x="210" y="145"/>
                                      </a:lnTo>
                                      <a:lnTo>
                                        <a:pt x="210" y="142"/>
                                      </a:lnTo>
                                      <a:lnTo>
                                        <a:pt x="212" y="138"/>
                                      </a:lnTo>
                                      <a:lnTo>
                                        <a:pt x="212" y="128"/>
                                      </a:lnTo>
                                      <a:lnTo>
                                        <a:pt x="214" y="125"/>
                                      </a:lnTo>
                                      <a:lnTo>
                                        <a:pt x="214" y="121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7" y="116"/>
                                      </a:lnTo>
                                      <a:lnTo>
                                        <a:pt x="210" y="102"/>
                                      </a:lnTo>
                                      <a:lnTo>
                                        <a:pt x="210" y="102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188" y="92"/>
                                      </a:moveTo>
                                      <a:lnTo>
                                        <a:pt x="188" y="133"/>
                                      </a:lnTo>
                                      <a:lnTo>
                                        <a:pt x="186" y="138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193" y="150"/>
                                      </a:lnTo>
                                      <a:lnTo>
                                        <a:pt x="193" y="147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5" y="133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5" y="125"/>
                                      </a:lnTo>
                                      <a:lnTo>
                                        <a:pt x="195" y="97"/>
                                      </a:lnTo>
                                      <a:lnTo>
                                        <a:pt x="231" y="94"/>
                                      </a:lnTo>
                                      <a:lnTo>
                                        <a:pt x="188" y="92"/>
                                      </a:lnTo>
                                      <a:lnTo>
                                        <a:pt x="188" y="92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188" y="82"/>
                                      </a:moveTo>
                                      <a:lnTo>
                                        <a:pt x="186" y="82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8" y="92"/>
                                      </a:lnTo>
                                      <a:lnTo>
                                        <a:pt x="231" y="94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29" y="133"/>
                                      </a:lnTo>
                                      <a:lnTo>
                                        <a:pt x="229" y="135"/>
                                      </a:lnTo>
                                      <a:lnTo>
                                        <a:pt x="231" y="147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36" y="145"/>
                                      </a:lnTo>
                                      <a:lnTo>
                                        <a:pt x="236" y="121"/>
                                      </a:lnTo>
                                      <a:lnTo>
                                        <a:pt x="236" y="116"/>
                                      </a:lnTo>
                                      <a:lnTo>
                                        <a:pt x="236" y="97"/>
                                      </a:lnTo>
                                      <a:lnTo>
                                        <a:pt x="238" y="94"/>
                                      </a:lnTo>
                                      <a:lnTo>
                                        <a:pt x="238" y="92"/>
                                      </a:lnTo>
                                      <a:lnTo>
                                        <a:pt x="195" y="90"/>
                                      </a:lnTo>
                                      <a:lnTo>
                                        <a:pt x="188" y="82"/>
                                      </a:lnTo>
                                      <a:lnTo>
                                        <a:pt x="188" y="82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234" y="80"/>
                                      </a:moveTo>
                                      <a:lnTo>
                                        <a:pt x="231" y="85"/>
                                      </a:lnTo>
                                      <a:lnTo>
                                        <a:pt x="229" y="87"/>
                                      </a:lnTo>
                                      <a:lnTo>
                                        <a:pt x="226" y="87"/>
                                      </a:lnTo>
                                      <a:lnTo>
                                        <a:pt x="195" y="90"/>
                                      </a:lnTo>
                                      <a:lnTo>
                                        <a:pt x="238" y="92"/>
                                      </a:lnTo>
                                      <a:lnTo>
                                        <a:pt x="241" y="87"/>
                                      </a:lnTo>
                                      <a:lnTo>
                                        <a:pt x="234" y="80"/>
                                      </a:lnTo>
                                      <a:lnTo>
                                        <a:pt x="234" y="80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140" y="78"/>
                                      </a:moveTo>
                                      <a:lnTo>
                                        <a:pt x="145" y="87"/>
                                      </a:lnTo>
                                      <a:lnTo>
                                        <a:pt x="145" y="85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52" y="82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7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64" y="78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40" y="78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174" y="51"/>
                                      </a:moveTo>
                                      <a:lnTo>
                                        <a:pt x="174" y="58"/>
                                      </a:lnTo>
                                      <a:lnTo>
                                        <a:pt x="171" y="61"/>
                                      </a:lnTo>
                                      <a:lnTo>
                                        <a:pt x="171" y="65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69" y="7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74" y="78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78" y="68"/>
                                      </a:lnTo>
                                      <a:lnTo>
                                        <a:pt x="181" y="65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4" y="51"/>
                                      </a:lnTo>
                                      <a:lnTo>
                                        <a:pt x="174" y="51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231" y="49"/>
                                      </a:moveTo>
                                      <a:lnTo>
                                        <a:pt x="229" y="51"/>
                                      </a:lnTo>
                                      <a:lnTo>
                                        <a:pt x="229" y="54"/>
                                      </a:lnTo>
                                      <a:lnTo>
                                        <a:pt x="231" y="56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36" y="63"/>
                                      </a:lnTo>
                                      <a:lnTo>
                                        <a:pt x="236" y="65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38" y="73"/>
                                      </a:lnTo>
                                      <a:lnTo>
                                        <a:pt x="241" y="75"/>
                                      </a:lnTo>
                                      <a:lnTo>
                                        <a:pt x="243" y="75"/>
                                      </a:lnTo>
                                      <a:lnTo>
                                        <a:pt x="243" y="68"/>
                                      </a:lnTo>
                                      <a:lnTo>
                                        <a:pt x="246" y="65"/>
                                      </a:lnTo>
                                      <a:lnTo>
                                        <a:pt x="246" y="63"/>
                                      </a:lnTo>
                                      <a:lnTo>
                                        <a:pt x="243" y="61"/>
                                      </a:lnTo>
                                      <a:lnTo>
                                        <a:pt x="241" y="58"/>
                                      </a:lnTo>
                                      <a:lnTo>
                                        <a:pt x="238" y="56"/>
                                      </a:lnTo>
                                      <a:lnTo>
                                        <a:pt x="236" y="54"/>
                                      </a:lnTo>
                                      <a:lnTo>
                                        <a:pt x="234" y="51"/>
                                      </a:lnTo>
                                      <a:lnTo>
                                        <a:pt x="231" y="49"/>
                                      </a:lnTo>
                                      <a:lnTo>
                                        <a:pt x="231" y="49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250" y="27"/>
                                      </a:moveTo>
                                      <a:lnTo>
                                        <a:pt x="248" y="30"/>
                                      </a:lnTo>
                                      <a:lnTo>
                                        <a:pt x="246" y="32"/>
                                      </a:lnTo>
                                      <a:lnTo>
                                        <a:pt x="243" y="32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19" y="34"/>
                                      </a:lnTo>
                                      <a:lnTo>
                                        <a:pt x="219" y="39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44"/>
                                      </a:lnTo>
                                      <a:lnTo>
                                        <a:pt x="214" y="49"/>
                                      </a:lnTo>
                                      <a:lnTo>
                                        <a:pt x="212" y="54"/>
                                      </a:lnTo>
                                      <a:lnTo>
                                        <a:pt x="212" y="56"/>
                                      </a:lnTo>
                                      <a:lnTo>
                                        <a:pt x="210" y="61"/>
                                      </a:lnTo>
                                      <a:lnTo>
                                        <a:pt x="207" y="65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2" y="65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17" y="58"/>
                                      </a:lnTo>
                                      <a:lnTo>
                                        <a:pt x="219" y="54"/>
                                      </a:lnTo>
                                      <a:lnTo>
                                        <a:pt x="219" y="51"/>
                                      </a:lnTo>
                                      <a:lnTo>
                                        <a:pt x="222" y="46"/>
                                      </a:lnTo>
                                      <a:lnTo>
                                        <a:pt x="224" y="44"/>
                                      </a:lnTo>
                                      <a:lnTo>
                                        <a:pt x="224" y="42"/>
                                      </a:lnTo>
                                      <a:lnTo>
                                        <a:pt x="260" y="37"/>
                                      </a:lnTo>
                                      <a:lnTo>
                                        <a:pt x="258" y="34"/>
                                      </a:lnTo>
                                      <a:lnTo>
                                        <a:pt x="250" y="27"/>
                                      </a:lnTo>
                                      <a:lnTo>
                                        <a:pt x="250" y="27"/>
                                      </a:lnTo>
                                      <a:close/>
                                    </a:path>
                                    <a:path w="262" h="192">
                                      <a:moveTo>
                                        <a:pt x="186" y="15"/>
                                      </a:moveTo>
                                      <a:lnTo>
                                        <a:pt x="181" y="15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83" y="25"/>
                                      </a:lnTo>
                                      <a:lnTo>
                                        <a:pt x="186" y="27"/>
                                      </a:lnTo>
                                      <a:lnTo>
                                        <a:pt x="186" y="51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83" y="63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90" y="75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190" y="42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93" y="30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8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2" style="position:absolute;margin-left:912.85pt;margin-top:13.1pt;width:66.15pt;height:14.25pt" coordorigin="18257,262" coordsize="1323,285">
                      <v:shape id="shape_0" ID="任意多边形 233" coordsize="1323,15" path="m7,7l1315,7e" stroked="t" o:allowincell="t" style="position:absolute;left:18257;top:532;width:1322;height:14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234" coordsize="262,192" path="m101,133l99,133l97,166l90,166l87,169l41,169l41,171l44,174l46,176l90,176l92,176l94,174l106,174l101,133l101,133xem46,123l39,125l39,166l41,169l56,169l54,169l51,169l49,166l46,166l46,162l46,123l46,123xem46,92l39,92l39,118l46,116l46,92l46,92xem63,78l61,80l58,82l49,82l46,85l70,85l63,78l63,78xem46,58l39,58l39,85l37,85l32,87l22,87l15,90l25,94l30,94l32,92l46,92l70,87l70,85l46,85l46,58l46,58xem82,54l78,54l75,111l73,114l70,114l46,116l39,118l13,121l5,123l5,125l3,130l10,145l13,145l13,142l13,128l39,125l46,123l85,118l80,111l80,109l80,102l82,97l82,54l82,54xem3,42l1,42l3,49l3,51l5,56l10,56l3,42l3,42xem82,37l80,42l78,44l75,46l73,46l46,51l39,51l10,56l5,56l5,58l5,123l13,121l13,85l10,80l10,63l39,58l46,58l78,54l85,54l85,49l90,46l82,37l82,37xem39,1l37,1l37,5l39,8l39,51l46,51l46,22l46,20l49,18l39,1l39,1xem255,145l253,145l250,176l243,176l241,178l229,178l219,181l219,183l222,183l224,185l250,185l253,183l260,183l255,145l255,145xem181,133l135,154l142,164l145,162l147,162l147,159l150,159l152,157l154,154l157,154l159,152l164,150l166,147l171,145l174,142l178,140l183,138l181,133l181,133xem217,133l214,133l214,135l214,140l217,142l217,176l219,181l229,178l226,176l224,176l224,174l222,169l222,150l224,147l224,145l217,133l217,133xem178,106l152,111l145,114l142,114l147,123l150,123l150,121l152,121l154,118l157,118l159,116l164,116l166,114l171,114l176,111l181,109l178,106l178,106xem210,102l207,104l207,125l205,128l205,135l202,140l202,142l200,147l200,152l198,152l198,154l195,157l195,159l193,162l190,164l190,166l188,169l186,171l183,174l178,176l176,178l174,181l169,185l166,188l169,190l171,188l176,185l178,183l181,183l183,181l188,178l190,176l193,174l195,171l195,169l198,166l200,164l202,162l202,159l205,157l205,154l207,150l210,145l210,142l212,138l212,128l214,125l214,121l217,118l217,116l210,102l210,102xem188,92l188,133l186,138l190,150l193,150l193,147l193,135l195,133l195,128l195,125l195,97l231,94l188,92l188,92xem188,82l186,82l186,87l188,92l231,94l231,128l229,133l229,135l231,147l234,147l236,145l236,121l236,116l236,97l238,94l238,92l195,90l188,82l188,82xem234,80l231,85l229,87l226,87l195,90l238,92l241,87l234,80l234,80xem140,78l145,87l145,85l147,85l150,85l152,82l154,82l157,80l162,80l164,78l166,78l140,78l140,78xem174,51l174,58l171,61l171,65l169,68l169,70l150,75l174,78l176,73l176,70l178,68l181,65l176,51l174,51l174,51xem231,49l229,51l229,54l231,56l234,61l236,63l236,65l238,70l238,73l241,75l243,75l243,68l246,65l246,63l243,61l241,58l238,56l236,54l234,51l231,49l231,49xem250,27l248,30l246,32l243,32l226,34l219,34l219,39l217,42l217,44l214,49l212,54l212,56l210,61l207,65l205,70l207,73l210,70l212,65l214,61l217,58l219,54l219,51l222,46l224,44l224,42l260,37l258,34l250,27l250,27xem186,15l181,15l183,22l183,25l186,27l186,51l183,56l183,63l188,78l190,78l190,75l190,46l190,42l190,34l193,30l186,15l186,15xe" fillcolor="black" stroked="t" o:allowincell="t" style="position:absolute;left:18654;top:262;width:261;height:191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59">
                      <wp:simplePos x="0" y="0"/>
                      <wp:positionH relativeFrom="page">
                        <wp:posOffset>11277600</wp:posOffset>
                      </wp:positionH>
                      <wp:positionV relativeFrom="page">
                        <wp:posOffset>337820</wp:posOffset>
                      </wp:positionV>
                      <wp:extent cx="325120" cy="447040"/>
                      <wp:effectExtent l="0" t="0" r="0" b="0"/>
                      <wp:wrapNone/>
                      <wp:docPr id="40" name="任意多边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44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704">
                                    <a:moveTo>
                                      <a:pt x="7" y="695"/>
                                    </a:moveTo>
                                    <a:lnTo>
                                      <a:pt x="503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0" coordsize="512,704" path="m7,695l503,7e" stroked="t" o:allowincell="t" style="position:absolute;margin-left:888pt;margin-top:26.6pt;width:25.55pt;height:35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297">
                      <wp:simplePos x="0" y="0"/>
                      <wp:positionH relativeFrom="page">
                        <wp:posOffset>2119630</wp:posOffset>
                      </wp:positionH>
                      <wp:positionV relativeFrom="page">
                        <wp:posOffset>3375025</wp:posOffset>
                      </wp:positionV>
                      <wp:extent cx="78105" cy="74930"/>
                      <wp:effectExtent l="635" t="0" r="0" b="0"/>
                      <wp:wrapNone/>
                      <wp:docPr id="41" name="任意多边形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18">
                                    <a:moveTo>
                                      <a:pt x="7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22" y="117"/>
                                    </a:lnTo>
                                    <a:lnTo>
                                      <a:pt x="7" y="0"/>
                                    </a:lnTo>
                                  </a:path>
                                  <a:path w="123" h="118">
                                    <a:moveTo>
                                      <a:pt x="0" y="7"/>
                                    </a:moveTo>
                                    <a:lnTo>
                                      <a:pt x="122" y="117"/>
                                    </a:lnTo>
                                    <a:lnTo>
                                      <a:pt x="100" y="10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10" coordsize="123,118" path="m7,0l0,7l122,117l7,0em0,7l122,117l100,107l0,7e" fillcolor="black" stroked="f" o:allowincell="t" style="position:absolute;margin-left:166.9pt;margin-top:265.75pt;width:6.1pt;height:5.8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298">
                      <wp:simplePos x="0" y="0"/>
                      <wp:positionH relativeFrom="page">
                        <wp:posOffset>1891030</wp:posOffset>
                      </wp:positionH>
                      <wp:positionV relativeFrom="page">
                        <wp:posOffset>3373755</wp:posOffset>
                      </wp:positionV>
                      <wp:extent cx="79375" cy="76200"/>
                      <wp:effectExtent l="635" t="0" r="0" b="1270"/>
                      <wp:wrapNone/>
                      <wp:docPr id="42" name="任意多边形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0">
                                    <a:moveTo>
                                      <a:pt x="124" y="7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1" y="110"/>
                                    </a:lnTo>
                                    <a:lnTo>
                                      <a:pt x="124" y="7"/>
                                    </a:lnTo>
                                  </a:path>
                                  <a:path w="125" h="120">
                                    <a:moveTo>
                                      <a:pt x="117" y="0"/>
                                    </a:moveTo>
                                    <a:lnTo>
                                      <a:pt x="21" y="11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09" coordsize="125,120" path="m124,7l117,0l21,110l124,7em117,0l21,110l0,120l117,0e" fillcolor="black" stroked="f" o:allowincell="t" style="position:absolute;margin-left:148.9pt;margin-top:265.65pt;width:6.2pt;height:5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page">
                        <wp:posOffset>1979295</wp:posOffset>
                      </wp:positionH>
                      <wp:positionV relativeFrom="page">
                        <wp:posOffset>2754630</wp:posOffset>
                      </wp:positionV>
                      <wp:extent cx="69215" cy="125095"/>
                      <wp:effectExtent l="1270" t="1270" r="0" b="0"/>
                      <wp:wrapNone/>
                      <wp:docPr id="43" name="任意多边形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7">
                                    <a:moveTo>
                                      <a:pt x="96" y="196"/>
                                    </a:moveTo>
                                    <a:lnTo>
                                      <a:pt x="108" y="19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96" y="196"/>
                                    </a:lnTo>
                                  </a:path>
                                  <a:path w="108" h="197">
                                    <a:moveTo>
                                      <a:pt x="108" y="192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08" y="1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78" coordsize="108,197" path="m96,196l108,192l0,4l96,196em108,192l0,4l9,0l108,192e" fillcolor="black" stroked="f" o:allowincell="t" style="position:absolute;margin-left:155.85pt;margin-top:216.9pt;width:5.4pt;height:9.8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page">
                        <wp:posOffset>9338945</wp:posOffset>
                      </wp:positionH>
                      <wp:positionV relativeFrom="page">
                        <wp:posOffset>1553845</wp:posOffset>
                      </wp:positionV>
                      <wp:extent cx="93345" cy="165100"/>
                      <wp:effectExtent l="635" t="0" r="0" b="0"/>
                      <wp:wrapNone/>
                      <wp:docPr id="44" name="任意多边形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60">
                                    <a:moveTo>
                                      <a:pt x="134" y="259"/>
                                    </a:moveTo>
                                    <a:lnTo>
                                      <a:pt x="146" y="25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34" y="259"/>
                                    </a:lnTo>
                                  </a:path>
                                  <a:path w="146" h="260">
                                    <a:moveTo>
                                      <a:pt x="146" y="252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6" y="25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4" coordsize="146,260" path="m134,259l146,252l0,7l134,259em146,252l0,7l14,0l146,252e" fillcolor="black" stroked="f" o:allowincell="t" style="position:absolute;margin-left:735.35pt;margin-top:122.35pt;width:7.3pt;height:12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page">
                        <wp:posOffset>7216140</wp:posOffset>
                      </wp:positionH>
                      <wp:positionV relativeFrom="page">
                        <wp:posOffset>1553845</wp:posOffset>
                      </wp:positionV>
                      <wp:extent cx="93345" cy="165100"/>
                      <wp:effectExtent l="635" t="0" r="0" b="0"/>
                      <wp:wrapNone/>
                      <wp:docPr id="45" name="任意多边形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60">
                                    <a:moveTo>
                                      <a:pt x="134" y="259"/>
                                    </a:moveTo>
                                    <a:lnTo>
                                      <a:pt x="146" y="25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34" y="259"/>
                                    </a:lnTo>
                                  </a:path>
                                  <a:path w="146" h="260">
                                    <a:moveTo>
                                      <a:pt x="146" y="252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6" y="25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5" coordsize="146,260" path="m134,259l146,252l0,7l134,259em146,252l0,7l14,0l146,252e" fillcolor="black" stroked="f" o:allowincell="t" style="position:absolute;margin-left:568.2pt;margin-top:122.35pt;width:7.3pt;height:12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page">
                        <wp:posOffset>3561715</wp:posOffset>
                      </wp:positionH>
                      <wp:positionV relativeFrom="page">
                        <wp:posOffset>1553845</wp:posOffset>
                      </wp:positionV>
                      <wp:extent cx="93345" cy="165100"/>
                      <wp:effectExtent l="635" t="0" r="0" b="0"/>
                      <wp:wrapNone/>
                      <wp:docPr id="46" name="任意多边形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60">
                                    <a:moveTo>
                                      <a:pt x="134" y="259"/>
                                    </a:moveTo>
                                    <a:lnTo>
                                      <a:pt x="146" y="25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34" y="259"/>
                                    </a:lnTo>
                                  </a:path>
                                  <a:path w="146" h="260">
                                    <a:moveTo>
                                      <a:pt x="146" y="252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46" y="25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7" coordsize="146,260" path="m134,259l146,252l0,7l134,259em146,252l0,7l11,0l146,252e" fillcolor="black" stroked="f" o:allowincell="t" style="position:absolute;margin-left:280.45pt;margin-top:122.35pt;width:7.3pt;height:12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page">
                        <wp:posOffset>5334000</wp:posOffset>
                      </wp:positionH>
                      <wp:positionV relativeFrom="page">
                        <wp:posOffset>1553845</wp:posOffset>
                      </wp:positionV>
                      <wp:extent cx="94615" cy="165100"/>
                      <wp:effectExtent l="635" t="0" r="635" b="0"/>
                      <wp:wrapNone/>
                      <wp:docPr id="47" name="任意多边形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60">
                                    <a:moveTo>
                                      <a:pt x="134" y="259"/>
                                    </a:moveTo>
                                    <a:lnTo>
                                      <a:pt x="148" y="25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34" y="259"/>
                                    </a:lnTo>
                                  </a:path>
                                  <a:path w="148" h="260">
                                    <a:moveTo>
                                      <a:pt x="148" y="252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8" y="25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6" coordsize="148,260" path="m134,259l148,252l0,7l134,259em148,252l0,7l14,0l148,252e" fillcolor="black" stroked="f" o:allowincell="t" style="position:absolute;margin-left:420pt;margin-top:122.35pt;width:7.4pt;height:12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page">
                        <wp:posOffset>4827270</wp:posOffset>
                      </wp:positionH>
                      <wp:positionV relativeFrom="page">
                        <wp:posOffset>334010</wp:posOffset>
                      </wp:positionV>
                      <wp:extent cx="259080" cy="120650"/>
                      <wp:effectExtent l="635" t="0" r="0" b="0"/>
                      <wp:wrapNone/>
                      <wp:docPr id="48" name="任意多边形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190">
                                    <a:moveTo>
                                      <a:pt x="44" y="164"/>
                                    </a:moveTo>
                                    <a:lnTo>
                                      <a:pt x="13" y="169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63" y="166"/>
                                    </a:lnTo>
                                    <a:lnTo>
                                      <a:pt x="73" y="166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82" y="164"/>
                                    </a:lnTo>
                                    <a:lnTo>
                                      <a:pt x="44" y="164"/>
                                    </a:lnTo>
                                    <a:lnTo>
                                      <a:pt x="44" y="164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6" y="114"/>
                                    </a:moveTo>
                                    <a:lnTo>
                                      <a:pt x="3" y="116"/>
                                    </a:lnTo>
                                    <a:lnTo>
                                      <a:pt x="3" y="121"/>
                                    </a:lnTo>
                                    <a:lnTo>
                                      <a:pt x="6" y="126"/>
                                    </a:lnTo>
                                    <a:lnTo>
                                      <a:pt x="6" y="166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3" y="171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10" y="181"/>
                                    </a:lnTo>
                                    <a:lnTo>
                                      <a:pt x="13" y="176"/>
                                    </a:lnTo>
                                    <a:lnTo>
                                      <a:pt x="15" y="176"/>
                                    </a:lnTo>
                                    <a:lnTo>
                                      <a:pt x="17" y="176"/>
                                    </a:lnTo>
                                    <a:lnTo>
                                      <a:pt x="20" y="174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4" y="171"/>
                                    </a:lnTo>
                                    <a:lnTo>
                                      <a:pt x="44" y="171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56" y="169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6" y="114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87" y="106"/>
                                    </a:moveTo>
                                    <a:lnTo>
                                      <a:pt x="85" y="106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87" y="114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44" y="164"/>
                                    </a:lnTo>
                                    <a:lnTo>
                                      <a:pt x="82" y="164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90" y="183"/>
                                    </a:lnTo>
                                    <a:lnTo>
                                      <a:pt x="90" y="178"/>
                                    </a:lnTo>
                                    <a:lnTo>
                                      <a:pt x="90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2" y="164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94" y="150"/>
                                    </a:lnTo>
                                    <a:lnTo>
                                      <a:pt x="94" y="126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87" y="106"/>
                                    </a:lnTo>
                                    <a:lnTo>
                                      <a:pt x="87" y="106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51" y="90"/>
                                    </a:moveTo>
                                    <a:lnTo>
                                      <a:pt x="44" y="92"/>
                                    </a:lnTo>
                                    <a:lnTo>
                                      <a:pt x="44" y="164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51" y="90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87" y="85"/>
                                    </a:moveTo>
                                    <a:lnTo>
                                      <a:pt x="80" y="85"/>
                                    </a:lnTo>
                                    <a:lnTo>
                                      <a:pt x="85" y="99"/>
                                    </a:lnTo>
                                    <a:lnTo>
                                      <a:pt x="85" y="97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87" y="85"/>
                                    </a:lnTo>
                                    <a:lnTo>
                                      <a:pt x="87" y="85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8" y="32"/>
                                    </a:moveTo>
                                    <a:lnTo>
                                      <a:pt x="6" y="34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4" y="94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82" y="25"/>
                                    </a:moveTo>
                                    <a:lnTo>
                                      <a:pt x="80" y="27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2" y="78"/>
                                    </a:lnTo>
                                    <a:lnTo>
                                      <a:pt x="80" y="78"/>
                                    </a:lnTo>
                                    <a:lnTo>
                                      <a:pt x="51" y="85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63" y="90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73" y="87"/>
                                    </a:lnTo>
                                    <a:lnTo>
                                      <a:pt x="77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7" y="85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90" y="70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82" y="25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42" y="1"/>
                                    </a:moveTo>
                                    <a:lnTo>
                                      <a:pt x="42" y="13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51" y="85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2" y="1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224" y="147"/>
                                    </a:moveTo>
                                    <a:lnTo>
                                      <a:pt x="217" y="147"/>
                                    </a:lnTo>
                                    <a:lnTo>
                                      <a:pt x="219" y="150"/>
                                    </a:lnTo>
                                    <a:lnTo>
                                      <a:pt x="219" y="152"/>
                                    </a:lnTo>
                                    <a:lnTo>
                                      <a:pt x="222" y="154"/>
                                    </a:lnTo>
                                    <a:lnTo>
                                      <a:pt x="224" y="157"/>
                                    </a:lnTo>
                                    <a:lnTo>
                                      <a:pt x="226" y="159"/>
                                    </a:lnTo>
                                    <a:lnTo>
                                      <a:pt x="229" y="162"/>
                                    </a:lnTo>
                                    <a:lnTo>
                                      <a:pt x="229" y="164"/>
                                    </a:lnTo>
                                    <a:lnTo>
                                      <a:pt x="231" y="166"/>
                                    </a:lnTo>
                                    <a:lnTo>
                                      <a:pt x="236" y="169"/>
                                    </a:lnTo>
                                    <a:lnTo>
                                      <a:pt x="248" y="169"/>
                                    </a:lnTo>
                                    <a:lnTo>
                                      <a:pt x="246" y="166"/>
                                    </a:lnTo>
                                    <a:lnTo>
                                      <a:pt x="243" y="164"/>
                                    </a:lnTo>
                                    <a:lnTo>
                                      <a:pt x="241" y="162"/>
                                    </a:lnTo>
                                    <a:lnTo>
                                      <a:pt x="238" y="162"/>
                                    </a:lnTo>
                                    <a:lnTo>
                                      <a:pt x="236" y="159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31" y="154"/>
                                    </a:lnTo>
                                    <a:lnTo>
                                      <a:pt x="229" y="152"/>
                                    </a:lnTo>
                                    <a:lnTo>
                                      <a:pt x="226" y="150"/>
                                    </a:lnTo>
                                    <a:lnTo>
                                      <a:pt x="224" y="147"/>
                                    </a:lnTo>
                                    <a:lnTo>
                                      <a:pt x="224" y="147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248" y="140"/>
                                    </a:moveTo>
                                    <a:lnTo>
                                      <a:pt x="248" y="169"/>
                                    </a:lnTo>
                                    <a:lnTo>
                                      <a:pt x="236" y="169"/>
                                    </a:lnTo>
                                    <a:lnTo>
                                      <a:pt x="238" y="171"/>
                                    </a:lnTo>
                                    <a:lnTo>
                                      <a:pt x="241" y="171"/>
                                    </a:lnTo>
                                    <a:lnTo>
                                      <a:pt x="243" y="174"/>
                                    </a:lnTo>
                                    <a:lnTo>
                                      <a:pt x="246" y="176"/>
                                    </a:lnTo>
                                    <a:lnTo>
                                      <a:pt x="248" y="178"/>
                                    </a:lnTo>
                                    <a:lnTo>
                                      <a:pt x="253" y="181"/>
                                    </a:lnTo>
                                    <a:lnTo>
                                      <a:pt x="255" y="181"/>
                                    </a:lnTo>
                                    <a:lnTo>
                                      <a:pt x="253" y="140"/>
                                    </a:lnTo>
                                    <a:lnTo>
                                      <a:pt x="248" y="140"/>
                                    </a:lnTo>
                                    <a:lnTo>
                                      <a:pt x="248" y="140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188" y="140"/>
                                    </a:moveTo>
                                    <a:lnTo>
                                      <a:pt x="140" y="159"/>
                                    </a:lnTo>
                                    <a:lnTo>
                                      <a:pt x="145" y="169"/>
                                    </a:lnTo>
                                    <a:lnTo>
                                      <a:pt x="147" y="169"/>
                                    </a:lnTo>
                                    <a:lnTo>
                                      <a:pt x="147" y="166"/>
                                    </a:lnTo>
                                    <a:lnTo>
                                      <a:pt x="150" y="166"/>
                                    </a:lnTo>
                                    <a:lnTo>
                                      <a:pt x="150" y="164"/>
                                    </a:lnTo>
                                    <a:lnTo>
                                      <a:pt x="152" y="164"/>
                                    </a:lnTo>
                                    <a:lnTo>
                                      <a:pt x="154" y="162"/>
                                    </a:lnTo>
                                    <a:lnTo>
                                      <a:pt x="157" y="162"/>
                                    </a:lnTo>
                                    <a:lnTo>
                                      <a:pt x="159" y="159"/>
                                    </a:lnTo>
                                    <a:lnTo>
                                      <a:pt x="162" y="157"/>
                                    </a:lnTo>
                                    <a:lnTo>
                                      <a:pt x="166" y="157"/>
                                    </a:lnTo>
                                    <a:lnTo>
                                      <a:pt x="169" y="154"/>
                                    </a:lnTo>
                                    <a:lnTo>
                                      <a:pt x="174" y="152"/>
                                    </a:lnTo>
                                    <a:lnTo>
                                      <a:pt x="176" y="150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86" y="145"/>
                                    </a:lnTo>
                                    <a:lnTo>
                                      <a:pt x="190" y="142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8" y="140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181" y="109"/>
                                    </a:moveTo>
                                    <a:lnTo>
                                      <a:pt x="154" y="116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0" y="126"/>
                                    </a:lnTo>
                                    <a:lnTo>
                                      <a:pt x="152" y="126"/>
                                    </a:lnTo>
                                    <a:lnTo>
                                      <a:pt x="154" y="123"/>
                                    </a:lnTo>
                                    <a:lnTo>
                                      <a:pt x="157" y="123"/>
                                    </a:lnTo>
                                    <a:lnTo>
                                      <a:pt x="159" y="121"/>
                                    </a:lnTo>
                                    <a:lnTo>
                                      <a:pt x="162" y="121"/>
                                    </a:lnTo>
                                    <a:lnTo>
                                      <a:pt x="164" y="118"/>
                                    </a:lnTo>
                                    <a:lnTo>
                                      <a:pt x="169" y="118"/>
                                    </a:lnTo>
                                    <a:lnTo>
                                      <a:pt x="171" y="116"/>
                                    </a:lnTo>
                                    <a:lnTo>
                                      <a:pt x="176" y="114"/>
                                    </a:lnTo>
                                    <a:lnTo>
                                      <a:pt x="181" y="114"/>
                                    </a:lnTo>
                                    <a:lnTo>
                                      <a:pt x="181" y="109"/>
                                    </a:lnTo>
                                    <a:lnTo>
                                      <a:pt x="181" y="109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210" y="102"/>
                                    </a:moveTo>
                                    <a:lnTo>
                                      <a:pt x="202" y="102"/>
                                    </a:lnTo>
                                    <a:lnTo>
                                      <a:pt x="205" y="106"/>
                                    </a:lnTo>
                                    <a:lnTo>
                                      <a:pt x="205" y="114"/>
                                    </a:lnTo>
                                    <a:lnTo>
                                      <a:pt x="207" y="118"/>
                                    </a:lnTo>
                                    <a:lnTo>
                                      <a:pt x="207" y="121"/>
                                    </a:lnTo>
                                    <a:lnTo>
                                      <a:pt x="210" y="126"/>
                                    </a:lnTo>
                                    <a:lnTo>
                                      <a:pt x="210" y="133"/>
                                    </a:lnTo>
                                    <a:lnTo>
                                      <a:pt x="212" y="135"/>
                                    </a:lnTo>
                                    <a:lnTo>
                                      <a:pt x="217" y="135"/>
                                    </a:lnTo>
                                    <a:lnTo>
                                      <a:pt x="217" y="133"/>
                                    </a:lnTo>
                                    <a:lnTo>
                                      <a:pt x="214" y="128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12" y="121"/>
                                    </a:lnTo>
                                    <a:lnTo>
                                      <a:pt x="212" y="114"/>
                                    </a:lnTo>
                                    <a:lnTo>
                                      <a:pt x="210" y="109"/>
                                    </a:lnTo>
                                    <a:lnTo>
                                      <a:pt x="210" y="102"/>
                                    </a:lnTo>
                                    <a:lnTo>
                                      <a:pt x="210" y="102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236" y="97"/>
                                    </a:moveTo>
                                    <a:lnTo>
                                      <a:pt x="234" y="99"/>
                                    </a:lnTo>
                                    <a:lnTo>
                                      <a:pt x="234" y="104"/>
                                    </a:lnTo>
                                    <a:lnTo>
                                      <a:pt x="231" y="106"/>
                                    </a:lnTo>
                                    <a:lnTo>
                                      <a:pt x="231" y="111"/>
                                    </a:lnTo>
                                    <a:lnTo>
                                      <a:pt x="229" y="114"/>
                                    </a:lnTo>
                                    <a:lnTo>
                                      <a:pt x="229" y="116"/>
                                    </a:lnTo>
                                    <a:lnTo>
                                      <a:pt x="226" y="118"/>
                                    </a:lnTo>
                                    <a:lnTo>
                                      <a:pt x="226" y="121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22" y="128"/>
                                    </a:lnTo>
                                    <a:lnTo>
                                      <a:pt x="222" y="130"/>
                                    </a:lnTo>
                                    <a:lnTo>
                                      <a:pt x="219" y="133"/>
                                    </a:lnTo>
                                    <a:lnTo>
                                      <a:pt x="217" y="135"/>
                                    </a:lnTo>
                                    <a:lnTo>
                                      <a:pt x="212" y="135"/>
                                    </a:lnTo>
                                    <a:lnTo>
                                      <a:pt x="212" y="138"/>
                                    </a:lnTo>
                                    <a:lnTo>
                                      <a:pt x="214" y="140"/>
                                    </a:lnTo>
                                    <a:lnTo>
                                      <a:pt x="212" y="142"/>
                                    </a:lnTo>
                                    <a:lnTo>
                                      <a:pt x="210" y="145"/>
                                    </a:lnTo>
                                    <a:lnTo>
                                      <a:pt x="207" y="147"/>
                                    </a:lnTo>
                                    <a:lnTo>
                                      <a:pt x="205" y="150"/>
                                    </a:lnTo>
                                    <a:lnTo>
                                      <a:pt x="202" y="152"/>
                                    </a:lnTo>
                                    <a:lnTo>
                                      <a:pt x="200" y="154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5" y="159"/>
                                    </a:lnTo>
                                    <a:lnTo>
                                      <a:pt x="193" y="162"/>
                                    </a:lnTo>
                                    <a:lnTo>
                                      <a:pt x="190" y="164"/>
                                    </a:lnTo>
                                    <a:lnTo>
                                      <a:pt x="188" y="166"/>
                                    </a:lnTo>
                                    <a:lnTo>
                                      <a:pt x="186" y="169"/>
                                    </a:lnTo>
                                    <a:lnTo>
                                      <a:pt x="181" y="171"/>
                                    </a:lnTo>
                                    <a:lnTo>
                                      <a:pt x="178" y="174"/>
                                    </a:lnTo>
                                    <a:lnTo>
                                      <a:pt x="181" y="178"/>
                                    </a:lnTo>
                                    <a:lnTo>
                                      <a:pt x="183" y="176"/>
                                    </a:lnTo>
                                    <a:lnTo>
                                      <a:pt x="186" y="174"/>
                                    </a:lnTo>
                                    <a:lnTo>
                                      <a:pt x="190" y="171"/>
                                    </a:lnTo>
                                    <a:lnTo>
                                      <a:pt x="193" y="169"/>
                                    </a:lnTo>
                                    <a:lnTo>
                                      <a:pt x="195" y="166"/>
                                    </a:lnTo>
                                    <a:lnTo>
                                      <a:pt x="197" y="164"/>
                                    </a:lnTo>
                                    <a:lnTo>
                                      <a:pt x="200" y="162"/>
                                    </a:lnTo>
                                    <a:lnTo>
                                      <a:pt x="202" y="159"/>
                                    </a:lnTo>
                                    <a:lnTo>
                                      <a:pt x="205" y="159"/>
                                    </a:lnTo>
                                    <a:lnTo>
                                      <a:pt x="207" y="157"/>
                                    </a:lnTo>
                                    <a:lnTo>
                                      <a:pt x="210" y="154"/>
                                    </a:lnTo>
                                    <a:lnTo>
                                      <a:pt x="212" y="152"/>
                                    </a:lnTo>
                                    <a:lnTo>
                                      <a:pt x="214" y="150"/>
                                    </a:lnTo>
                                    <a:lnTo>
                                      <a:pt x="214" y="147"/>
                                    </a:lnTo>
                                    <a:lnTo>
                                      <a:pt x="217" y="147"/>
                                    </a:lnTo>
                                    <a:lnTo>
                                      <a:pt x="224" y="147"/>
                                    </a:lnTo>
                                    <a:lnTo>
                                      <a:pt x="222" y="142"/>
                                    </a:lnTo>
                                    <a:lnTo>
                                      <a:pt x="224" y="138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29" y="133"/>
                                    </a:lnTo>
                                    <a:lnTo>
                                      <a:pt x="229" y="130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31" y="126"/>
                                    </a:lnTo>
                                    <a:lnTo>
                                      <a:pt x="234" y="123"/>
                                    </a:lnTo>
                                    <a:lnTo>
                                      <a:pt x="236" y="121"/>
                                    </a:lnTo>
                                    <a:lnTo>
                                      <a:pt x="238" y="118"/>
                                    </a:lnTo>
                                    <a:lnTo>
                                      <a:pt x="241" y="116"/>
                                    </a:lnTo>
                                    <a:lnTo>
                                      <a:pt x="236" y="97"/>
                                    </a:lnTo>
                                    <a:lnTo>
                                      <a:pt x="236" y="97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236" y="80"/>
                                    </a:moveTo>
                                    <a:lnTo>
                                      <a:pt x="234" y="82"/>
                                    </a:lnTo>
                                    <a:lnTo>
                                      <a:pt x="231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07" y="94"/>
                                    </a:lnTo>
                                    <a:lnTo>
                                      <a:pt x="202" y="94"/>
                                    </a:lnTo>
                                    <a:lnTo>
                                      <a:pt x="181" y="102"/>
                                    </a:lnTo>
                                    <a:lnTo>
                                      <a:pt x="190" y="109"/>
                                    </a:lnTo>
                                    <a:lnTo>
                                      <a:pt x="193" y="106"/>
                                    </a:lnTo>
                                    <a:lnTo>
                                      <a:pt x="195" y="106"/>
                                    </a:lnTo>
                                    <a:lnTo>
                                      <a:pt x="197" y="104"/>
                                    </a:lnTo>
                                    <a:lnTo>
                                      <a:pt x="202" y="102"/>
                                    </a:lnTo>
                                    <a:lnTo>
                                      <a:pt x="210" y="102"/>
                                    </a:lnTo>
                                    <a:lnTo>
                                      <a:pt x="246" y="87"/>
                                    </a:lnTo>
                                    <a:lnTo>
                                      <a:pt x="246" y="85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6" y="80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176" y="80"/>
                                    </a:moveTo>
                                    <a:lnTo>
                                      <a:pt x="166" y="80"/>
                                    </a:lnTo>
                                    <a:lnTo>
                                      <a:pt x="166" y="82"/>
                                    </a:lnTo>
                                    <a:lnTo>
                                      <a:pt x="164" y="87"/>
                                    </a:lnTo>
                                    <a:lnTo>
                                      <a:pt x="162" y="90"/>
                                    </a:lnTo>
                                    <a:lnTo>
                                      <a:pt x="162" y="94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57" y="99"/>
                                    </a:lnTo>
                                    <a:lnTo>
                                      <a:pt x="157" y="102"/>
                                    </a:lnTo>
                                    <a:lnTo>
                                      <a:pt x="154" y="106"/>
                                    </a:lnTo>
                                    <a:lnTo>
                                      <a:pt x="152" y="109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47" y="114"/>
                                    </a:lnTo>
                                    <a:lnTo>
                                      <a:pt x="145" y="114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54" y="116"/>
                                    </a:lnTo>
                                    <a:lnTo>
                                      <a:pt x="157" y="11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62" y="104"/>
                                    </a:lnTo>
                                    <a:lnTo>
                                      <a:pt x="164" y="102"/>
                                    </a:lnTo>
                                    <a:lnTo>
                                      <a:pt x="164" y="97"/>
                                    </a:lnTo>
                                    <a:lnTo>
                                      <a:pt x="166" y="94"/>
                                    </a:lnTo>
                                    <a:lnTo>
                                      <a:pt x="169" y="92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71" y="85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74" y="80"/>
                                    </a:lnTo>
                                    <a:lnTo>
                                      <a:pt x="176" y="80"/>
                                    </a:lnTo>
                                    <a:lnTo>
                                      <a:pt x="176" y="80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183" y="70"/>
                                    </a:moveTo>
                                    <a:lnTo>
                                      <a:pt x="190" y="78"/>
                                    </a:lnTo>
                                    <a:lnTo>
                                      <a:pt x="193" y="75"/>
                                    </a:lnTo>
                                    <a:lnTo>
                                      <a:pt x="195" y="75"/>
                                    </a:lnTo>
                                    <a:lnTo>
                                      <a:pt x="197" y="73"/>
                                    </a:lnTo>
                                    <a:lnTo>
                                      <a:pt x="200" y="73"/>
                                    </a:lnTo>
                                    <a:lnTo>
                                      <a:pt x="183" y="70"/>
                                    </a:lnTo>
                                    <a:lnTo>
                                      <a:pt x="183" y="70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226" y="54"/>
                                    </a:moveTo>
                                    <a:lnTo>
                                      <a:pt x="224" y="56"/>
                                    </a:lnTo>
                                    <a:lnTo>
                                      <a:pt x="222" y="58"/>
                                    </a:lnTo>
                                    <a:lnTo>
                                      <a:pt x="219" y="58"/>
                                    </a:lnTo>
                                    <a:lnTo>
                                      <a:pt x="205" y="63"/>
                                    </a:lnTo>
                                    <a:lnTo>
                                      <a:pt x="197" y="63"/>
                                    </a:lnTo>
                                    <a:lnTo>
                                      <a:pt x="197" y="66"/>
                                    </a:lnTo>
                                    <a:lnTo>
                                      <a:pt x="183" y="70"/>
                                    </a:lnTo>
                                    <a:lnTo>
                                      <a:pt x="200" y="73"/>
                                    </a:lnTo>
                                    <a:lnTo>
                                      <a:pt x="200" y="87"/>
                                    </a:lnTo>
                                    <a:lnTo>
                                      <a:pt x="202" y="92"/>
                                    </a:lnTo>
                                    <a:lnTo>
                                      <a:pt x="202" y="94"/>
                                    </a:lnTo>
                                    <a:lnTo>
                                      <a:pt x="207" y="94"/>
                                    </a:lnTo>
                                    <a:lnTo>
                                      <a:pt x="207" y="82"/>
                                    </a:lnTo>
                                    <a:lnTo>
                                      <a:pt x="205" y="78"/>
                                    </a:lnTo>
                                    <a:lnTo>
                                      <a:pt x="205" y="70"/>
                                    </a:lnTo>
                                    <a:lnTo>
                                      <a:pt x="236" y="61"/>
                                    </a:lnTo>
                                    <a:lnTo>
                                      <a:pt x="234" y="58"/>
                                    </a:lnTo>
                                    <a:lnTo>
                                      <a:pt x="226" y="54"/>
                                    </a:lnTo>
                                    <a:lnTo>
                                      <a:pt x="226" y="54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178" y="49"/>
                                    </a:moveTo>
                                    <a:lnTo>
                                      <a:pt x="176" y="49"/>
                                    </a:lnTo>
                                    <a:lnTo>
                                      <a:pt x="176" y="51"/>
                                    </a:lnTo>
                                    <a:lnTo>
                                      <a:pt x="176" y="56"/>
                                    </a:lnTo>
                                    <a:lnTo>
                                      <a:pt x="174" y="61"/>
                                    </a:lnTo>
                                    <a:lnTo>
                                      <a:pt x="174" y="66"/>
                                    </a:lnTo>
                                    <a:lnTo>
                                      <a:pt x="171" y="68"/>
                                    </a:lnTo>
                                    <a:lnTo>
                                      <a:pt x="169" y="73"/>
                                    </a:lnTo>
                                    <a:lnTo>
                                      <a:pt x="147" y="78"/>
                                    </a:lnTo>
                                    <a:lnTo>
                                      <a:pt x="176" y="80"/>
                                    </a:lnTo>
                                    <a:lnTo>
                                      <a:pt x="176" y="75"/>
                                    </a:lnTo>
                                    <a:lnTo>
                                      <a:pt x="178" y="73"/>
                                    </a:lnTo>
                                    <a:lnTo>
                                      <a:pt x="181" y="68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83" y="63"/>
                                    </a:lnTo>
                                    <a:lnTo>
                                      <a:pt x="178" y="49"/>
                                    </a:lnTo>
                                    <a:lnTo>
                                      <a:pt x="178" y="49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212" y="18"/>
                                    </a:moveTo>
                                    <a:lnTo>
                                      <a:pt x="212" y="20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17" y="25"/>
                                    </a:lnTo>
                                    <a:lnTo>
                                      <a:pt x="219" y="27"/>
                                    </a:lnTo>
                                    <a:lnTo>
                                      <a:pt x="222" y="30"/>
                                    </a:lnTo>
                                    <a:lnTo>
                                      <a:pt x="224" y="34"/>
                                    </a:lnTo>
                                    <a:lnTo>
                                      <a:pt x="224" y="37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229" y="42"/>
                                    </a:lnTo>
                                    <a:lnTo>
                                      <a:pt x="229" y="39"/>
                                    </a:lnTo>
                                    <a:lnTo>
                                      <a:pt x="231" y="34"/>
                                    </a:lnTo>
                                    <a:lnTo>
                                      <a:pt x="231" y="27"/>
                                    </a:lnTo>
                                    <a:lnTo>
                                      <a:pt x="229" y="27"/>
                                    </a:lnTo>
                                    <a:lnTo>
                                      <a:pt x="226" y="25"/>
                                    </a:lnTo>
                                    <a:lnTo>
                                      <a:pt x="224" y="22"/>
                                    </a:lnTo>
                                    <a:lnTo>
                                      <a:pt x="222" y="22"/>
                                    </a:lnTo>
                                    <a:lnTo>
                                      <a:pt x="219" y="20"/>
                                    </a:lnTo>
                                    <a:lnTo>
                                      <a:pt x="217" y="20"/>
                                    </a:lnTo>
                                    <a:lnTo>
                                      <a:pt x="212" y="18"/>
                                    </a:lnTo>
                                    <a:lnTo>
                                      <a:pt x="212" y="18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166" y="15"/>
                                    </a:moveTo>
                                    <a:lnTo>
                                      <a:pt x="164" y="15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62" y="27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7" y="39"/>
                                    </a:lnTo>
                                    <a:lnTo>
                                      <a:pt x="157" y="44"/>
                                    </a:lnTo>
                                    <a:lnTo>
                                      <a:pt x="154" y="46"/>
                                    </a:lnTo>
                                    <a:lnTo>
                                      <a:pt x="154" y="51"/>
                                    </a:lnTo>
                                    <a:lnTo>
                                      <a:pt x="152" y="54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50" y="61"/>
                                    </a:lnTo>
                                    <a:lnTo>
                                      <a:pt x="150" y="66"/>
                                    </a:lnTo>
                                    <a:lnTo>
                                      <a:pt x="147" y="68"/>
                                    </a:lnTo>
                                    <a:lnTo>
                                      <a:pt x="145" y="73"/>
                                    </a:lnTo>
                                    <a:lnTo>
                                      <a:pt x="142" y="75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37" y="78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45" y="90"/>
                                    </a:lnTo>
                                    <a:lnTo>
                                      <a:pt x="145" y="87"/>
                                    </a:lnTo>
                                    <a:lnTo>
                                      <a:pt x="147" y="87"/>
                                    </a:lnTo>
                                    <a:lnTo>
                                      <a:pt x="150" y="85"/>
                                    </a:lnTo>
                                    <a:lnTo>
                                      <a:pt x="152" y="85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57" y="82"/>
                                    </a:lnTo>
                                    <a:lnTo>
                                      <a:pt x="162" y="80"/>
                                    </a:lnTo>
                                    <a:lnTo>
                                      <a:pt x="176" y="80"/>
                                    </a:lnTo>
                                    <a:lnTo>
                                      <a:pt x="147" y="78"/>
                                    </a:lnTo>
                                    <a:lnTo>
                                      <a:pt x="150" y="73"/>
                                    </a:lnTo>
                                    <a:lnTo>
                                      <a:pt x="152" y="68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57" y="61"/>
                                    </a:lnTo>
                                    <a:lnTo>
                                      <a:pt x="157" y="56"/>
                                    </a:lnTo>
                                    <a:lnTo>
                                      <a:pt x="159" y="54"/>
                                    </a:lnTo>
                                    <a:lnTo>
                                      <a:pt x="159" y="51"/>
                                    </a:lnTo>
                                    <a:lnTo>
                                      <a:pt x="162" y="49"/>
                                    </a:lnTo>
                                    <a:lnTo>
                                      <a:pt x="162" y="46"/>
                                    </a:lnTo>
                                    <a:lnTo>
                                      <a:pt x="164" y="44"/>
                                    </a:lnTo>
                                    <a:lnTo>
                                      <a:pt x="164" y="42"/>
                                    </a:lnTo>
                                    <a:lnTo>
                                      <a:pt x="166" y="39"/>
                                    </a:lnTo>
                                    <a:lnTo>
                                      <a:pt x="166" y="34"/>
                                    </a:lnTo>
                                    <a:lnTo>
                                      <a:pt x="169" y="32"/>
                                    </a:lnTo>
                                    <a:lnTo>
                                      <a:pt x="171" y="32"/>
                                    </a:lnTo>
                                    <a:lnTo>
                                      <a:pt x="166" y="15"/>
                                    </a:lnTo>
                                    <a:lnTo>
                                      <a:pt x="166" y="15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195" y="6"/>
                                    </a:moveTo>
                                    <a:lnTo>
                                      <a:pt x="193" y="8"/>
                                    </a:lnTo>
                                    <a:lnTo>
                                      <a:pt x="195" y="10"/>
                                    </a:lnTo>
                                    <a:lnTo>
                                      <a:pt x="195" y="22"/>
                                    </a:lnTo>
                                    <a:lnTo>
                                      <a:pt x="197" y="25"/>
                                    </a:lnTo>
                                    <a:lnTo>
                                      <a:pt x="197" y="63"/>
                                    </a:lnTo>
                                    <a:lnTo>
                                      <a:pt x="205" y="63"/>
                                    </a:lnTo>
                                    <a:lnTo>
                                      <a:pt x="205" y="37"/>
                                    </a:lnTo>
                                    <a:lnTo>
                                      <a:pt x="202" y="34"/>
                                    </a:lnTo>
                                    <a:lnTo>
                                      <a:pt x="202" y="27"/>
                                    </a:lnTo>
                                    <a:lnTo>
                                      <a:pt x="205" y="22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195" y="6"/>
                                    </a:lnTo>
                                    <a:lnTo>
                                      <a:pt x="195" y="6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397" y="157"/>
                                    </a:moveTo>
                                    <a:lnTo>
                                      <a:pt x="392" y="159"/>
                                    </a:lnTo>
                                    <a:lnTo>
                                      <a:pt x="390" y="162"/>
                                    </a:lnTo>
                                    <a:lnTo>
                                      <a:pt x="351" y="166"/>
                                    </a:lnTo>
                                    <a:lnTo>
                                      <a:pt x="406" y="166"/>
                                    </a:lnTo>
                                    <a:lnTo>
                                      <a:pt x="406" y="162"/>
                                    </a:lnTo>
                                    <a:lnTo>
                                      <a:pt x="397" y="157"/>
                                    </a:lnTo>
                                    <a:lnTo>
                                      <a:pt x="397" y="157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306" y="85"/>
                                    </a:moveTo>
                                    <a:lnTo>
                                      <a:pt x="303" y="90"/>
                                    </a:lnTo>
                                    <a:lnTo>
                                      <a:pt x="303" y="92"/>
                                    </a:lnTo>
                                    <a:lnTo>
                                      <a:pt x="301" y="97"/>
                                    </a:lnTo>
                                    <a:lnTo>
                                      <a:pt x="298" y="99"/>
                                    </a:lnTo>
                                    <a:lnTo>
                                      <a:pt x="298" y="104"/>
                                    </a:lnTo>
                                    <a:lnTo>
                                      <a:pt x="296" y="106"/>
                                    </a:lnTo>
                                    <a:lnTo>
                                      <a:pt x="294" y="111"/>
                                    </a:lnTo>
                                    <a:lnTo>
                                      <a:pt x="294" y="114"/>
                                    </a:lnTo>
                                    <a:lnTo>
                                      <a:pt x="291" y="116"/>
                                    </a:lnTo>
                                    <a:lnTo>
                                      <a:pt x="289" y="121"/>
                                    </a:lnTo>
                                    <a:lnTo>
                                      <a:pt x="289" y="123"/>
                                    </a:lnTo>
                                    <a:lnTo>
                                      <a:pt x="286" y="128"/>
                                    </a:lnTo>
                                    <a:lnTo>
                                      <a:pt x="284" y="130"/>
                                    </a:lnTo>
                                    <a:lnTo>
                                      <a:pt x="282" y="135"/>
                                    </a:lnTo>
                                    <a:lnTo>
                                      <a:pt x="279" y="140"/>
                                    </a:lnTo>
                                    <a:lnTo>
                                      <a:pt x="277" y="142"/>
                                    </a:lnTo>
                                    <a:lnTo>
                                      <a:pt x="279" y="145"/>
                                    </a:lnTo>
                                    <a:lnTo>
                                      <a:pt x="282" y="142"/>
                                    </a:lnTo>
                                    <a:lnTo>
                                      <a:pt x="284" y="140"/>
                                    </a:lnTo>
                                    <a:lnTo>
                                      <a:pt x="286" y="135"/>
                                    </a:lnTo>
                                    <a:lnTo>
                                      <a:pt x="289" y="133"/>
                                    </a:lnTo>
                                    <a:lnTo>
                                      <a:pt x="291" y="130"/>
                                    </a:lnTo>
                                    <a:lnTo>
                                      <a:pt x="294" y="126"/>
                                    </a:lnTo>
                                    <a:lnTo>
                                      <a:pt x="294" y="123"/>
                                    </a:lnTo>
                                    <a:lnTo>
                                      <a:pt x="296" y="121"/>
                                    </a:lnTo>
                                    <a:lnTo>
                                      <a:pt x="298" y="118"/>
                                    </a:lnTo>
                                    <a:lnTo>
                                      <a:pt x="301" y="116"/>
                                    </a:lnTo>
                                    <a:lnTo>
                                      <a:pt x="301" y="111"/>
                                    </a:lnTo>
                                    <a:lnTo>
                                      <a:pt x="303" y="109"/>
                                    </a:lnTo>
                                    <a:lnTo>
                                      <a:pt x="303" y="106"/>
                                    </a:lnTo>
                                    <a:lnTo>
                                      <a:pt x="306" y="104"/>
                                    </a:lnTo>
                                    <a:lnTo>
                                      <a:pt x="308" y="99"/>
                                    </a:lnTo>
                                    <a:lnTo>
                                      <a:pt x="308" y="97"/>
                                    </a:lnTo>
                                    <a:lnTo>
                                      <a:pt x="310" y="92"/>
                                    </a:lnTo>
                                    <a:lnTo>
                                      <a:pt x="310" y="90"/>
                                    </a:lnTo>
                                    <a:lnTo>
                                      <a:pt x="313" y="87"/>
                                    </a:lnTo>
                                    <a:lnTo>
                                      <a:pt x="306" y="85"/>
                                    </a:lnTo>
                                    <a:lnTo>
                                      <a:pt x="306" y="85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322" y="78"/>
                                    </a:moveTo>
                                    <a:lnTo>
                                      <a:pt x="317" y="80"/>
                                    </a:lnTo>
                                    <a:lnTo>
                                      <a:pt x="320" y="80"/>
                                    </a:lnTo>
                                    <a:lnTo>
                                      <a:pt x="320" y="85"/>
                                    </a:lnTo>
                                    <a:lnTo>
                                      <a:pt x="322" y="87"/>
                                    </a:lnTo>
                                    <a:lnTo>
                                      <a:pt x="325" y="90"/>
                                    </a:lnTo>
                                    <a:lnTo>
                                      <a:pt x="327" y="92"/>
                                    </a:lnTo>
                                    <a:lnTo>
                                      <a:pt x="327" y="97"/>
                                    </a:lnTo>
                                    <a:lnTo>
                                      <a:pt x="330" y="99"/>
                                    </a:lnTo>
                                    <a:lnTo>
                                      <a:pt x="332" y="102"/>
                                    </a:lnTo>
                                    <a:lnTo>
                                      <a:pt x="332" y="106"/>
                                    </a:lnTo>
                                    <a:lnTo>
                                      <a:pt x="334" y="104"/>
                                    </a:lnTo>
                                    <a:lnTo>
                                      <a:pt x="334" y="90"/>
                                    </a:lnTo>
                                    <a:lnTo>
                                      <a:pt x="332" y="90"/>
                                    </a:lnTo>
                                    <a:lnTo>
                                      <a:pt x="332" y="87"/>
                                    </a:lnTo>
                                    <a:lnTo>
                                      <a:pt x="327" y="85"/>
                                    </a:lnTo>
                                    <a:lnTo>
                                      <a:pt x="325" y="82"/>
                                    </a:lnTo>
                                    <a:lnTo>
                                      <a:pt x="322" y="78"/>
                                    </a:lnTo>
                                    <a:lnTo>
                                      <a:pt x="322" y="78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390" y="75"/>
                                    </a:moveTo>
                                    <a:lnTo>
                                      <a:pt x="385" y="75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80" y="116"/>
                                    </a:lnTo>
                                    <a:lnTo>
                                      <a:pt x="377" y="116"/>
                                    </a:lnTo>
                                    <a:lnTo>
                                      <a:pt x="368" y="116"/>
                                    </a:lnTo>
                                    <a:lnTo>
                                      <a:pt x="366" y="118"/>
                                    </a:lnTo>
                                    <a:lnTo>
                                      <a:pt x="356" y="118"/>
                                    </a:lnTo>
                                    <a:lnTo>
                                      <a:pt x="354" y="121"/>
                                    </a:lnTo>
                                    <a:lnTo>
                                      <a:pt x="351" y="121"/>
                                    </a:lnTo>
                                    <a:lnTo>
                                      <a:pt x="392" y="121"/>
                                    </a:lnTo>
                                    <a:lnTo>
                                      <a:pt x="387" y="114"/>
                                    </a:lnTo>
                                    <a:lnTo>
                                      <a:pt x="387" y="102"/>
                                    </a:lnTo>
                                    <a:lnTo>
                                      <a:pt x="390" y="97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90" y="75"/>
                                    </a:lnTo>
                                    <a:close/>
                                  </a:path>
                                  <a:path w="407" h="190">
                                    <a:moveTo>
                                      <a:pt x="317" y="66"/>
                                    </a:moveTo>
                                    <a:lnTo>
                                      <a:pt x="310" y="66"/>
                                    </a:lnTo>
                                    <a:lnTo>
                                      <a:pt x="308" y="70"/>
                                    </a:lnTo>
                                    <a:lnTo>
                                      <a:pt x="308" y="75"/>
                                    </a:lnTo>
                                    <a:lnTo>
                                      <a:pt x="306" y="78"/>
                                    </a:lnTo>
                                    <a:lnTo>
                                      <a:pt x="306" y="85"/>
                                    </a:lnTo>
                                    <a:lnTo>
                                      <a:pt x="313" y="87"/>
                                    </a:lnTo>
                                    <a:lnTo>
                                      <a:pt x="313" y="159"/>
                                    </a:lnTo>
                                    <a:lnTo>
                                      <a:pt x="313" y="159"/>
                                    </a:lnTo>
                                    <a:lnTo>
                                      <a:pt x="310" y="164"/>
                                    </a:lnTo>
                                    <a:lnTo>
                                      <a:pt x="310" y="166"/>
                                    </a:lnTo>
                                    <a:lnTo>
                                      <a:pt x="308" y="169"/>
                                    </a:lnTo>
                                    <a:lnTo>
                                      <a:pt x="315" y="188"/>
                                    </a:lnTo>
                                    <a:lnTo>
                                      <a:pt x="317" y="188"/>
                                    </a:lnTo>
                                    <a:lnTo>
                                      <a:pt x="317" y="169"/>
                                    </a:lnTo>
                                    <a:lnTo>
                                      <a:pt x="317" y="80"/>
                                    </a:lnTo>
                                    <a:lnTo>
                                      <a:pt x="322" y="78"/>
                                    </a:lnTo>
                                    <a:lnTo>
                                      <a:pt x="317" y="75"/>
                                    </a:lnTo>
                                    <a:lnTo>
                                      <a:pt x="317" y="66"/>
                                    </a:lnTo>
                                    <a:lnTo>
                                      <a:pt x="317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21" coordsize="407,190" path="m44,164l13,169l58,169l63,166l73,166l77,164l82,164l44,164l44,164xem6,114l3,116l3,121l6,126l6,166l3,169l3,171l1,174l10,183l10,181l13,176l15,176l17,176l20,174l32,174l34,171l44,171l46,169l56,169l13,169l13,133l15,130l6,114l6,114xem87,106l85,106l85,109l87,114l87,157l51,162l44,164l82,164l87,183l90,183l90,178l90,176l92,171l92,169l92,164l92,152l94,150l94,126l97,121l87,106l87,106xem51,90l44,92l44,164l51,162l51,90l51,90xem87,85l80,85l85,99l85,97l87,92l87,85l87,85xem8,32l6,34l6,37l8,42l10,44l10,56l13,61l13,87l10,90l10,92l8,94l15,102l15,99l17,97l22,97l22,94l34,94l37,92l44,92l51,90l58,90l20,90l20,78l17,73l17,51l20,46l8,32l8,32xem82,25l80,27l82,30l82,78l80,78l51,85l44,85l20,90l63,90l68,87l73,87l77,85l80,85l87,85l87,73l90,70l90,46l92,44l92,39l82,25l82,25xem42,1l42,13l44,15l44,85l51,85l51,37l51,34l51,22l54,20l42,1l42,1xem224,147l217,147l219,150l219,152l222,154l224,157l226,159l229,162l229,164l231,166l236,169l248,169l246,166l243,164l241,162l238,162l236,159l231,157l231,154l229,152l226,150l224,147l224,147xem248,140l248,169l236,169l238,171l241,171l243,174l246,176l248,178l253,181l255,181l253,140l248,140l248,140xem188,140l140,159l145,169l147,169l147,166l150,166l150,164l152,164l154,162l157,162l159,159l162,157l166,157l169,154l174,152l176,150l181,147l186,145l190,142l188,140l188,140xem181,109l154,116l142,116l150,128l150,126l152,126l154,123l157,123l159,121l162,121l164,118l169,118l171,116l176,114l181,114l181,109l181,109xem210,102l202,102l205,106l205,114l207,118l207,121l210,126l210,133l212,135l217,135l217,133l214,128l214,121l212,121l212,114l210,109l210,102l210,102xem236,97l234,99l234,104l231,106l231,111l229,114l229,116l226,118l226,121l224,126l222,128l222,130l219,133l217,135l212,135l212,138l214,140l212,142l210,145l207,147l205,150l202,152l200,154l197,157l195,159l193,162l190,164l188,166l186,169l181,171l178,174l181,178l183,176l186,174l190,171l193,169l195,166l197,164l200,162l202,159l205,159l207,157l210,154l212,152l214,150l214,147l217,147l224,147l222,142l224,138l226,135l229,133l229,130l231,128l231,126l234,123l236,121l238,118l241,116l236,97l236,97xem236,80l234,82l231,85l229,85l207,94l202,94l181,102l190,109l193,106l195,106l197,104l202,102l210,102l246,87l246,85l236,80l236,80xem176,80l166,80l166,82l164,87l162,90l162,94l159,97l157,99l157,102l154,106l152,109l150,111l147,114l145,114l142,116l154,116l157,114l159,109l162,104l164,102l164,97l166,94l169,92l171,87l171,85l174,82l174,80l176,80l176,80xem183,70l190,78l193,75l195,75l197,73l200,73l183,70l183,70xem226,54l224,56l222,58l219,58l205,63l197,63l197,66l183,70l200,73l200,87l202,92l202,94l207,94l207,82l205,78l205,70l236,61l234,58l226,54l226,54xem178,49l176,49l176,51l176,56l174,61l174,66l171,68l169,73l147,78l176,80l176,75l178,73l181,68l181,66l183,63l178,49l178,49xem212,18l212,20l214,22l217,25l219,27l222,30l224,34l224,37l226,39l229,42l229,39l231,34l231,27l229,27l226,25l224,22l222,22l219,20l217,20l212,18l212,18xem166,15l164,15l162,20l162,27l159,30l159,34l157,39l157,44l154,46l154,51l152,54l152,58l150,61l150,66l147,68l145,73l142,75l140,78l137,78l142,90l145,90l145,87l147,87l150,85l152,85l154,82l157,82l162,80l176,80l147,78l150,73l152,68l154,63l157,61l157,56l159,54l159,51l162,49l162,46l164,44l164,42l166,39l166,34l169,32l171,32l166,15l166,15xem195,6l193,8l195,10l195,22l197,25l197,63l205,63l205,37l202,34l202,27l205,22l205,20l195,6l195,6xem397,157l392,159l390,162l351,166l406,166l406,162l397,157l397,157xem306,85l303,90l303,92l301,97l298,99l298,104l296,106l294,111l294,114l291,116l289,121l289,123l286,128l284,130l282,135l279,140l277,142l279,145l282,142l284,140l286,135l289,133l291,130l294,126l294,123l296,121l298,118l301,116l301,111l303,109l303,106l306,104l308,99l308,97l310,92l310,90l313,87l306,85l306,85xem322,78l317,80l320,80l320,85l322,87l325,90l327,92l327,97l330,99l332,102l332,106l334,104l334,90l332,90l332,87l327,85l325,82l322,78l322,78xem390,75l385,75l380,114l380,116l377,116l368,116l366,118l356,118l354,121l351,121l392,121l387,114l387,102l390,97l390,75l390,75xem317,66l310,66l308,70l308,75l306,78l306,85l313,87l313,159l313,159l310,164l310,166l308,169l315,188l317,188l317,169l317,80l322,78l317,75l317,66l317,66xe" fillcolor="black" stroked="t" o:allowincell="t" style="position:absolute;margin-left:380.1pt;margin-top:26.3pt;width:20.35pt;height:9.4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05">
                      <wp:simplePos x="0" y="0"/>
                      <wp:positionH relativeFrom="page">
                        <wp:posOffset>5041900</wp:posOffset>
                      </wp:positionH>
                      <wp:positionV relativeFrom="page">
                        <wp:posOffset>372110</wp:posOffset>
                      </wp:positionV>
                      <wp:extent cx="40005" cy="76835"/>
                      <wp:effectExtent l="635" t="635" r="0" b="0"/>
                      <wp:wrapNone/>
                      <wp:docPr id="49" name="任意多边形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21">
                                    <a:moveTo>
                                      <a:pt x="49" y="1"/>
                                    </a:moveTo>
                                    <a:lnTo>
                                      <a:pt x="46" y="1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8" y="118"/>
                                    </a:lnTo>
                                    <a:lnTo>
                                      <a:pt x="10" y="114"/>
                                    </a:lnTo>
                                    <a:lnTo>
                                      <a:pt x="20" y="114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54" y="61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29" coordsize="63,121" path="m49,1l46,1l46,6l44,8l42,8l13,13l6,15l6,104l6,104l6,106l3,106l1,109l6,118l8,118l10,114l20,114l22,111l34,111l39,109l51,109l56,106l61,106l13,106l13,68l54,61l13,61l13,22l46,15l51,15l54,13l56,8l49,1l49,1xe" fillcolor="black" stroked="t" o:allowincell="t" style="position:absolute;margin-left:397pt;margin-top:29.3pt;width:3.1pt;height: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06">
                      <wp:simplePos x="0" y="0"/>
                      <wp:positionH relativeFrom="page">
                        <wp:posOffset>5006975</wp:posOffset>
                      </wp:positionH>
                      <wp:positionV relativeFrom="page">
                        <wp:posOffset>334010</wp:posOffset>
                      </wp:positionV>
                      <wp:extent cx="1998345" cy="120650"/>
                      <wp:effectExtent l="1270" t="0" r="0" b="0"/>
                      <wp:wrapNone/>
                      <wp:docPr id="50" name="任意多边形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83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7" h="190">
                                    <a:moveTo>
                                      <a:pt x="49" y="51"/>
                                    </a:moveTo>
                                    <a:lnTo>
                                      <a:pt x="46" y="54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49" y="51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109" y="22"/>
                                    </a:moveTo>
                                    <a:lnTo>
                                      <a:pt x="106" y="22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97" y="25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116" y="3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09" y="22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58" y="15"/>
                                    </a:moveTo>
                                    <a:lnTo>
                                      <a:pt x="58" y="2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15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30" y="3"/>
                                    </a:moveTo>
                                    <a:lnTo>
                                      <a:pt x="25" y="3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0" y="3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785" y="164"/>
                                    </a:moveTo>
                                    <a:lnTo>
                                      <a:pt x="2753" y="169"/>
                                    </a:lnTo>
                                    <a:lnTo>
                                      <a:pt x="2799" y="169"/>
                                    </a:lnTo>
                                    <a:lnTo>
                                      <a:pt x="2804" y="166"/>
                                    </a:lnTo>
                                    <a:lnTo>
                                      <a:pt x="2813" y="166"/>
                                    </a:lnTo>
                                    <a:lnTo>
                                      <a:pt x="2818" y="164"/>
                                    </a:lnTo>
                                    <a:lnTo>
                                      <a:pt x="2823" y="164"/>
                                    </a:lnTo>
                                    <a:lnTo>
                                      <a:pt x="2785" y="164"/>
                                    </a:lnTo>
                                    <a:lnTo>
                                      <a:pt x="2785" y="164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746" y="114"/>
                                    </a:moveTo>
                                    <a:lnTo>
                                      <a:pt x="2742" y="116"/>
                                    </a:lnTo>
                                    <a:lnTo>
                                      <a:pt x="2744" y="121"/>
                                    </a:lnTo>
                                    <a:lnTo>
                                      <a:pt x="2744" y="126"/>
                                    </a:lnTo>
                                    <a:lnTo>
                                      <a:pt x="2746" y="128"/>
                                    </a:lnTo>
                                    <a:lnTo>
                                      <a:pt x="2746" y="162"/>
                                    </a:lnTo>
                                    <a:lnTo>
                                      <a:pt x="2744" y="166"/>
                                    </a:lnTo>
                                    <a:lnTo>
                                      <a:pt x="2744" y="169"/>
                                    </a:lnTo>
                                    <a:lnTo>
                                      <a:pt x="2742" y="171"/>
                                    </a:lnTo>
                                    <a:lnTo>
                                      <a:pt x="2742" y="174"/>
                                    </a:lnTo>
                                    <a:lnTo>
                                      <a:pt x="2749" y="183"/>
                                    </a:lnTo>
                                    <a:lnTo>
                                      <a:pt x="2751" y="181"/>
                                    </a:lnTo>
                                    <a:lnTo>
                                      <a:pt x="2753" y="176"/>
                                    </a:lnTo>
                                    <a:lnTo>
                                      <a:pt x="2756" y="176"/>
                                    </a:lnTo>
                                    <a:lnTo>
                                      <a:pt x="2756" y="176"/>
                                    </a:lnTo>
                                    <a:lnTo>
                                      <a:pt x="2758" y="176"/>
                                    </a:lnTo>
                                    <a:lnTo>
                                      <a:pt x="2758" y="174"/>
                                    </a:lnTo>
                                    <a:lnTo>
                                      <a:pt x="2770" y="174"/>
                                    </a:lnTo>
                                    <a:lnTo>
                                      <a:pt x="2773" y="171"/>
                                    </a:lnTo>
                                    <a:lnTo>
                                      <a:pt x="2782" y="171"/>
                                    </a:lnTo>
                                    <a:lnTo>
                                      <a:pt x="2787" y="169"/>
                                    </a:lnTo>
                                    <a:lnTo>
                                      <a:pt x="2794" y="169"/>
                                    </a:lnTo>
                                    <a:lnTo>
                                      <a:pt x="2753" y="169"/>
                                    </a:lnTo>
                                    <a:lnTo>
                                      <a:pt x="2753" y="133"/>
                                    </a:lnTo>
                                    <a:lnTo>
                                      <a:pt x="2756" y="130"/>
                                    </a:lnTo>
                                    <a:lnTo>
                                      <a:pt x="2746" y="114"/>
                                    </a:lnTo>
                                    <a:lnTo>
                                      <a:pt x="2746" y="114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828" y="106"/>
                                    </a:moveTo>
                                    <a:lnTo>
                                      <a:pt x="2826" y="106"/>
                                    </a:lnTo>
                                    <a:lnTo>
                                      <a:pt x="2826" y="109"/>
                                    </a:lnTo>
                                    <a:lnTo>
                                      <a:pt x="2828" y="114"/>
                                    </a:lnTo>
                                    <a:lnTo>
                                      <a:pt x="2828" y="138"/>
                                    </a:lnTo>
                                    <a:lnTo>
                                      <a:pt x="2826" y="142"/>
                                    </a:lnTo>
                                    <a:lnTo>
                                      <a:pt x="2826" y="157"/>
                                    </a:lnTo>
                                    <a:lnTo>
                                      <a:pt x="2789" y="162"/>
                                    </a:lnTo>
                                    <a:lnTo>
                                      <a:pt x="2785" y="164"/>
                                    </a:lnTo>
                                    <a:lnTo>
                                      <a:pt x="2823" y="164"/>
                                    </a:lnTo>
                                    <a:lnTo>
                                      <a:pt x="2828" y="183"/>
                                    </a:lnTo>
                                    <a:lnTo>
                                      <a:pt x="2828" y="178"/>
                                    </a:lnTo>
                                    <a:lnTo>
                                      <a:pt x="2830" y="176"/>
                                    </a:lnTo>
                                    <a:lnTo>
                                      <a:pt x="2830" y="169"/>
                                    </a:lnTo>
                                    <a:lnTo>
                                      <a:pt x="2833" y="164"/>
                                    </a:lnTo>
                                    <a:lnTo>
                                      <a:pt x="2833" y="128"/>
                                    </a:lnTo>
                                    <a:lnTo>
                                      <a:pt x="2835" y="126"/>
                                    </a:lnTo>
                                    <a:lnTo>
                                      <a:pt x="2837" y="121"/>
                                    </a:lnTo>
                                    <a:lnTo>
                                      <a:pt x="2828" y="106"/>
                                    </a:lnTo>
                                    <a:lnTo>
                                      <a:pt x="2828" y="106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789" y="90"/>
                                    </a:moveTo>
                                    <a:lnTo>
                                      <a:pt x="2785" y="92"/>
                                    </a:lnTo>
                                    <a:lnTo>
                                      <a:pt x="2785" y="164"/>
                                    </a:lnTo>
                                    <a:lnTo>
                                      <a:pt x="2789" y="162"/>
                                    </a:lnTo>
                                    <a:lnTo>
                                      <a:pt x="2789" y="90"/>
                                    </a:lnTo>
                                    <a:lnTo>
                                      <a:pt x="2789" y="90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828" y="85"/>
                                    </a:moveTo>
                                    <a:lnTo>
                                      <a:pt x="2818" y="85"/>
                                    </a:lnTo>
                                    <a:lnTo>
                                      <a:pt x="2823" y="99"/>
                                    </a:lnTo>
                                    <a:lnTo>
                                      <a:pt x="2826" y="99"/>
                                    </a:lnTo>
                                    <a:lnTo>
                                      <a:pt x="2826" y="97"/>
                                    </a:lnTo>
                                    <a:lnTo>
                                      <a:pt x="2826" y="90"/>
                                    </a:lnTo>
                                    <a:lnTo>
                                      <a:pt x="2828" y="85"/>
                                    </a:lnTo>
                                    <a:lnTo>
                                      <a:pt x="2828" y="85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749" y="32"/>
                                    </a:moveTo>
                                    <a:lnTo>
                                      <a:pt x="2746" y="34"/>
                                    </a:lnTo>
                                    <a:lnTo>
                                      <a:pt x="2746" y="37"/>
                                    </a:lnTo>
                                    <a:lnTo>
                                      <a:pt x="2749" y="42"/>
                                    </a:lnTo>
                                    <a:lnTo>
                                      <a:pt x="2749" y="44"/>
                                    </a:lnTo>
                                    <a:lnTo>
                                      <a:pt x="2751" y="46"/>
                                    </a:lnTo>
                                    <a:lnTo>
                                      <a:pt x="2751" y="90"/>
                                    </a:lnTo>
                                    <a:lnTo>
                                      <a:pt x="2749" y="92"/>
                                    </a:lnTo>
                                    <a:lnTo>
                                      <a:pt x="2749" y="94"/>
                                    </a:lnTo>
                                    <a:lnTo>
                                      <a:pt x="2753" y="102"/>
                                    </a:lnTo>
                                    <a:lnTo>
                                      <a:pt x="2756" y="99"/>
                                    </a:lnTo>
                                    <a:lnTo>
                                      <a:pt x="2758" y="97"/>
                                    </a:lnTo>
                                    <a:lnTo>
                                      <a:pt x="2761" y="97"/>
                                    </a:lnTo>
                                    <a:lnTo>
                                      <a:pt x="2761" y="94"/>
                                    </a:lnTo>
                                    <a:lnTo>
                                      <a:pt x="2775" y="94"/>
                                    </a:lnTo>
                                    <a:lnTo>
                                      <a:pt x="2777" y="92"/>
                                    </a:lnTo>
                                    <a:lnTo>
                                      <a:pt x="2785" y="92"/>
                                    </a:lnTo>
                                    <a:lnTo>
                                      <a:pt x="2789" y="90"/>
                                    </a:lnTo>
                                    <a:lnTo>
                                      <a:pt x="2799" y="90"/>
                                    </a:lnTo>
                                    <a:lnTo>
                                      <a:pt x="2758" y="90"/>
                                    </a:lnTo>
                                    <a:lnTo>
                                      <a:pt x="2758" y="51"/>
                                    </a:lnTo>
                                    <a:lnTo>
                                      <a:pt x="2761" y="46"/>
                                    </a:lnTo>
                                    <a:lnTo>
                                      <a:pt x="2749" y="32"/>
                                    </a:lnTo>
                                    <a:lnTo>
                                      <a:pt x="2749" y="32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821" y="25"/>
                                    </a:moveTo>
                                    <a:lnTo>
                                      <a:pt x="2821" y="34"/>
                                    </a:lnTo>
                                    <a:lnTo>
                                      <a:pt x="2823" y="39"/>
                                    </a:lnTo>
                                    <a:lnTo>
                                      <a:pt x="2823" y="58"/>
                                    </a:lnTo>
                                    <a:lnTo>
                                      <a:pt x="2821" y="63"/>
                                    </a:lnTo>
                                    <a:lnTo>
                                      <a:pt x="2821" y="78"/>
                                    </a:lnTo>
                                    <a:lnTo>
                                      <a:pt x="2789" y="85"/>
                                    </a:lnTo>
                                    <a:lnTo>
                                      <a:pt x="2785" y="85"/>
                                    </a:lnTo>
                                    <a:lnTo>
                                      <a:pt x="2758" y="90"/>
                                    </a:lnTo>
                                    <a:lnTo>
                                      <a:pt x="2804" y="90"/>
                                    </a:lnTo>
                                    <a:lnTo>
                                      <a:pt x="2809" y="87"/>
                                    </a:lnTo>
                                    <a:lnTo>
                                      <a:pt x="2813" y="87"/>
                                    </a:lnTo>
                                    <a:lnTo>
                                      <a:pt x="2818" y="85"/>
                                    </a:lnTo>
                                    <a:lnTo>
                                      <a:pt x="2828" y="85"/>
                                    </a:lnTo>
                                    <a:lnTo>
                                      <a:pt x="2828" y="54"/>
                                    </a:lnTo>
                                    <a:lnTo>
                                      <a:pt x="2830" y="51"/>
                                    </a:lnTo>
                                    <a:lnTo>
                                      <a:pt x="2830" y="44"/>
                                    </a:lnTo>
                                    <a:lnTo>
                                      <a:pt x="2833" y="39"/>
                                    </a:lnTo>
                                    <a:lnTo>
                                      <a:pt x="2821" y="25"/>
                                    </a:lnTo>
                                    <a:lnTo>
                                      <a:pt x="2821" y="25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782" y="1"/>
                                    </a:moveTo>
                                    <a:lnTo>
                                      <a:pt x="2780" y="3"/>
                                    </a:lnTo>
                                    <a:lnTo>
                                      <a:pt x="2782" y="6"/>
                                    </a:lnTo>
                                    <a:lnTo>
                                      <a:pt x="2782" y="25"/>
                                    </a:lnTo>
                                    <a:lnTo>
                                      <a:pt x="2785" y="30"/>
                                    </a:lnTo>
                                    <a:lnTo>
                                      <a:pt x="2785" y="85"/>
                                    </a:lnTo>
                                    <a:lnTo>
                                      <a:pt x="2789" y="85"/>
                                    </a:lnTo>
                                    <a:lnTo>
                                      <a:pt x="2789" y="37"/>
                                    </a:lnTo>
                                    <a:lnTo>
                                      <a:pt x="2789" y="34"/>
                                    </a:lnTo>
                                    <a:lnTo>
                                      <a:pt x="2789" y="27"/>
                                    </a:lnTo>
                                    <a:lnTo>
                                      <a:pt x="2792" y="27"/>
                                    </a:lnTo>
                                    <a:lnTo>
                                      <a:pt x="2792" y="20"/>
                                    </a:lnTo>
                                    <a:lnTo>
                                      <a:pt x="2782" y="1"/>
                                    </a:lnTo>
                                    <a:lnTo>
                                      <a:pt x="2782" y="1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965" y="147"/>
                                    </a:moveTo>
                                    <a:lnTo>
                                      <a:pt x="2957" y="147"/>
                                    </a:lnTo>
                                    <a:lnTo>
                                      <a:pt x="2957" y="150"/>
                                    </a:lnTo>
                                    <a:lnTo>
                                      <a:pt x="2960" y="152"/>
                                    </a:lnTo>
                                    <a:lnTo>
                                      <a:pt x="2962" y="154"/>
                                    </a:lnTo>
                                    <a:lnTo>
                                      <a:pt x="2962" y="157"/>
                                    </a:lnTo>
                                    <a:lnTo>
                                      <a:pt x="2965" y="159"/>
                                    </a:lnTo>
                                    <a:lnTo>
                                      <a:pt x="2967" y="162"/>
                                    </a:lnTo>
                                    <a:lnTo>
                                      <a:pt x="2969" y="164"/>
                                    </a:lnTo>
                                    <a:lnTo>
                                      <a:pt x="2972" y="166"/>
                                    </a:lnTo>
                                    <a:lnTo>
                                      <a:pt x="2974" y="169"/>
                                    </a:lnTo>
                                    <a:lnTo>
                                      <a:pt x="2989" y="169"/>
                                    </a:lnTo>
                                    <a:lnTo>
                                      <a:pt x="2986" y="166"/>
                                    </a:lnTo>
                                    <a:lnTo>
                                      <a:pt x="2982" y="164"/>
                                    </a:lnTo>
                                    <a:lnTo>
                                      <a:pt x="2979" y="162"/>
                                    </a:lnTo>
                                    <a:lnTo>
                                      <a:pt x="2977" y="162"/>
                                    </a:lnTo>
                                    <a:lnTo>
                                      <a:pt x="2974" y="159"/>
                                    </a:lnTo>
                                    <a:lnTo>
                                      <a:pt x="2972" y="157"/>
                                    </a:lnTo>
                                    <a:lnTo>
                                      <a:pt x="2969" y="154"/>
                                    </a:lnTo>
                                    <a:lnTo>
                                      <a:pt x="2967" y="152"/>
                                    </a:lnTo>
                                    <a:lnTo>
                                      <a:pt x="2965" y="150"/>
                                    </a:lnTo>
                                    <a:lnTo>
                                      <a:pt x="2965" y="147"/>
                                    </a:lnTo>
                                    <a:lnTo>
                                      <a:pt x="2965" y="147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989" y="140"/>
                                    </a:moveTo>
                                    <a:lnTo>
                                      <a:pt x="2989" y="169"/>
                                    </a:lnTo>
                                    <a:lnTo>
                                      <a:pt x="2974" y="169"/>
                                    </a:lnTo>
                                    <a:lnTo>
                                      <a:pt x="2977" y="171"/>
                                    </a:lnTo>
                                    <a:lnTo>
                                      <a:pt x="2979" y="171"/>
                                    </a:lnTo>
                                    <a:lnTo>
                                      <a:pt x="2982" y="174"/>
                                    </a:lnTo>
                                    <a:lnTo>
                                      <a:pt x="2986" y="176"/>
                                    </a:lnTo>
                                    <a:lnTo>
                                      <a:pt x="2989" y="178"/>
                                    </a:lnTo>
                                    <a:lnTo>
                                      <a:pt x="2991" y="181"/>
                                    </a:lnTo>
                                    <a:lnTo>
                                      <a:pt x="2996" y="181"/>
                                    </a:lnTo>
                                    <a:lnTo>
                                      <a:pt x="2991" y="140"/>
                                    </a:lnTo>
                                    <a:lnTo>
                                      <a:pt x="2989" y="140"/>
                                    </a:lnTo>
                                    <a:lnTo>
                                      <a:pt x="2989" y="140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929" y="140"/>
                                    </a:moveTo>
                                    <a:lnTo>
                                      <a:pt x="2878" y="159"/>
                                    </a:lnTo>
                                    <a:lnTo>
                                      <a:pt x="2886" y="169"/>
                                    </a:lnTo>
                                    <a:lnTo>
                                      <a:pt x="2888" y="166"/>
                                    </a:lnTo>
                                    <a:lnTo>
                                      <a:pt x="2890" y="164"/>
                                    </a:lnTo>
                                    <a:lnTo>
                                      <a:pt x="2893" y="164"/>
                                    </a:lnTo>
                                    <a:lnTo>
                                      <a:pt x="2895" y="162"/>
                                    </a:lnTo>
                                    <a:lnTo>
                                      <a:pt x="2897" y="162"/>
                                    </a:lnTo>
                                    <a:lnTo>
                                      <a:pt x="2900" y="159"/>
                                    </a:lnTo>
                                    <a:lnTo>
                                      <a:pt x="2902" y="157"/>
                                    </a:lnTo>
                                    <a:lnTo>
                                      <a:pt x="2905" y="157"/>
                                    </a:lnTo>
                                    <a:lnTo>
                                      <a:pt x="2909" y="154"/>
                                    </a:lnTo>
                                    <a:lnTo>
                                      <a:pt x="2912" y="152"/>
                                    </a:lnTo>
                                    <a:lnTo>
                                      <a:pt x="2917" y="150"/>
                                    </a:lnTo>
                                    <a:lnTo>
                                      <a:pt x="2922" y="147"/>
                                    </a:lnTo>
                                    <a:lnTo>
                                      <a:pt x="2924" y="145"/>
                                    </a:lnTo>
                                    <a:lnTo>
                                      <a:pt x="2929" y="142"/>
                                    </a:lnTo>
                                    <a:lnTo>
                                      <a:pt x="2929" y="140"/>
                                    </a:lnTo>
                                    <a:lnTo>
                                      <a:pt x="2929" y="140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919" y="109"/>
                                    </a:moveTo>
                                    <a:lnTo>
                                      <a:pt x="2895" y="116"/>
                                    </a:lnTo>
                                    <a:lnTo>
                                      <a:pt x="2883" y="116"/>
                                    </a:lnTo>
                                    <a:lnTo>
                                      <a:pt x="2888" y="128"/>
                                    </a:lnTo>
                                    <a:lnTo>
                                      <a:pt x="2888" y="126"/>
                                    </a:lnTo>
                                    <a:lnTo>
                                      <a:pt x="2890" y="126"/>
                                    </a:lnTo>
                                    <a:lnTo>
                                      <a:pt x="2893" y="126"/>
                                    </a:lnTo>
                                    <a:lnTo>
                                      <a:pt x="2893" y="123"/>
                                    </a:lnTo>
                                    <a:lnTo>
                                      <a:pt x="2895" y="123"/>
                                    </a:lnTo>
                                    <a:lnTo>
                                      <a:pt x="2897" y="121"/>
                                    </a:lnTo>
                                    <a:lnTo>
                                      <a:pt x="2902" y="121"/>
                                    </a:lnTo>
                                    <a:lnTo>
                                      <a:pt x="2905" y="118"/>
                                    </a:lnTo>
                                    <a:lnTo>
                                      <a:pt x="2907" y="118"/>
                                    </a:lnTo>
                                    <a:lnTo>
                                      <a:pt x="2912" y="116"/>
                                    </a:lnTo>
                                    <a:lnTo>
                                      <a:pt x="2917" y="114"/>
                                    </a:lnTo>
                                    <a:lnTo>
                                      <a:pt x="2922" y="114"/>
                                    </a:lnTo>
                                    <a:lnTo>
                                      <a:pt x="2919" y="109"/>
                                    </a:lnTo>
                                    <a:lnTo>
                                      <a:pt x="2919" y="109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948" y="102"/>
                                    </a:moveTo>
                                    <a:lnTo>
                                      <a:pt x="2943" y="102"/>
                                    </a:lnTo>
                                    <a:lnTo>
                                      <a:pt x="2943" y="106"/>
                                    </a:lnTo>
                                    <a:lnTo>
                                      <a:pt x="2946" y="109"/>
                                    </a:lnTo>
                                    <a:lnTo>
                                      <a:pt x="2946" y="118"/>
                                    </a:lnTo>
                                    <a:lnTo>
                                      <a:pt x="2948" y="121"/>
                                    </a:lnTo>
                                    <a:lnTo>
                                      <a:pt x="2948" y="126"/>
                                    </a:lnTo>
                                    <a:lnTo>
                                      <a:pt x="2950" y="128"/>
                                    </a:lnTo>
                                    <a:lnTo>
                                      <a:pt x="2950" y="135"/>
                                    </a:lnTo>
                                    <a:lnTo>
                                      <a:pt x="2957" y="135"/>
                                    </a:lnTo>
                                    <a:lnTo>
                                      <a:pt x="2955" y="133"/>
                                    </a:lnTo>
                                    <a:lnTo>
                                      <a:pt x="2955" y="126"/>
                                    </a:lnTo>
                                    <a:lnTo>
                                      <a:pt x="2953" y="121"/>
                                    </a:lnTo>
                                    <a:lnTo>
                                      <a:pt x="2953" y="116"/>
                                    </a:lnTo>
                                    <a:lnTo>
                                      <a:pt x="2950" y="114"/>
                                    </a:lnTo>
                                    <a:lnTo>
                                      <a:pt x="2950" y="104"/>
                                    </a:lnTo>
                                    <a:lnTo>
                                      <a:pt x="2948" y="102"/>
                                    </a:lnTo>
                                    <a:lnTo>
                                      <a:pt x="2948" y="102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974" y="97"/>
                                    </a:moveTo>
                                    <a:lnTo>
                                      <a:pt x="2974" y="99"/>
                                    </a:lnTo>
                                    <a:lnTo>
                                      <a:pt x="2972" y="104"/>
                                    </a:lnTo>
                                    <a:lnTo>
                                      <a:pt x="2972" y="106"/>
                                    </a:lnTo>
                                    <a:lnTo>
                                      <a:pt x="2969" y="111"/>
                                    </a:lnTo>
                                    <a:lnTo>
                                      <a:pt x="2969" y="114"/>
                                    </a:lnTo>
                                    <a:lnTo>
                                      <a:pt x="2967" y="116"/>
                                    </a:lnTo>
                                    <a:lnTo>
                                      <a:pt x="2967" y="118"/>
                                    </a:lnTo>
                                    <a:lnTo>
                                      <a:pt x="2965" y="121"/>
                                    </a:lnTo>
                                    <a:lnTo>
                                      <a:pt x="2965" y="126"/>
                                    </a:lnTo>
                                    <a:lnTo>
                                      <a:pt x="2962" y="128"/>
                                    </a:lnTo>
                                    <a:lnTo>
                                      <a:pt x="2960" y="130"/>
                                    </a:lnTo>
                                    <a:lnTo>
                                      <a:pt x="2957" y="133"/>
                                    </a:lnTo>
                                    <a:lnTo>
                                      <a:pt x="2957" y="135"/>
                                    </a:lnTo>
                                    <a:lnTo>
                                      <a:pt x="2950" y="135"/>
                                    </a:lnTo>
                                    <a:lnTo>
                                      <a:pt x="2953" y="138"/>
                                    </a:lnTo>
                                    <a:lnTo>
                                      <a:pt x="2953" y="142"/>
                                    </a:lnTo>
                                    <a:lnTo>
                                      <a:pt x="2950" y="142"/>
                                    </a:lnTo>
                                    <a:lnTo>
                                      <a:pt x="2948" y="145"/>
                                    </a:lnTo>
                                    <a:lnTo>
                                      <a:pt x="2948" y="147"/>
                                    </a:lnTo>
                                    <a:lnTo>
                                      <a:pt x="2946" y="150"/>
                                    </a:lnTo>
                                    <a:lnTo>
                                      <a:pt x="2943" y="152"/>
                                    </a:lnTo>
                                    <a:lnTo>
                                      <a:pt x="2941" y="154"/>
                                    </a:lnTo>
                                    <a:lnTo>
                                      <a:pt x="2938" y="157"/>
                                    </a:lnTo>
                                    <a:lnTo>
                                      <a:pt x="2936" y="159"/>
                                    </a:lnTo>
                                    <a:lnTo>
                                      <a:pt x="2933" y="162"/>
                                    </a:lnTo>
                                    <a:lnTo>
                                      <a:pt x="2931" y="164"/>
                                    </a:lnTo>
                                    <a:lnTo>
                                      <a:pt x="2929" y="166"/>
                                    </a:lnTo>
                                    <a:lnTo>
                                      <a:pt x="2924" y="169"/>
                                    </a:lnTo>
                                    <a:lnTo>
                                      <a:pt x="2922" y="171"/>
                                    </a:lnTo>
                                    <a:lnTo>
                                      <a:pt x="2919" y="174"/>
                                    </a:lnTo>
                                    <a:lnTo>
                                      <a:pt x="2919" y="178"/>
                                    </a:lnTo>
                                    <a:lnTo>
                                      <a:pt x="2924" y="176"/>
                                    </a:lnTo>
                                    <a:lnTo>
                                      <a:pt x="2926" y="174"/>
                                    </a:lnTo>
                                    <a:lnTo>
                                      <a:pt x="2929" y="171"/>
                                    </a:lnTo>
                                    <a:lnTo>
                                      <a:pt x="2931" y="169"/>
                                    </a:lnTo>
                                    <a:lnTo>
                                      <a:pt x="2936" y="166"/>
                                    </a:lnTo>
                                    <a:lnTo>
                                      <a:pt x="2938" y="164"/>
                                    </a:lnTo>
                                    <a:lnTo>
                                      <a:pt x="2941" y="162"/>
                                    </a:lnTo>
                                    <a:lnTo>
                                      <a:pt x="2943" y="159"/>
                                    </a:lnTo>
                                    <a:lnTo>
                                      <a:pt x="2946" y="159"/>
                                    </a:lnTo>
                                    <a:lnTo>
                                      <a:pt x="2948" y="157"/>
                                    </a:lnTo>
                                    <a:lnTo>
                                      <a:pt x="2950" y="154"/>
                                    </a:lnTo>
                                    <a:lnTo>
                                      <a:pt x="2950" y="152"/>
                                    </a:lnTo>
                                    <a:lnTo>
                                      <a:pt x="2953" y="150"/>
                                    </a:lnTo>
                                    <a:lnTo>
                                      <a:pt x="2955" y="147"/>
                                    </a:lnTo>
                                    <a:lnTo>
                                      <a:pt x="2965" y="147"/>
                                    </a:lnTo>
                                    <a:lnTo>
                                      <a:pt x="2962" y="142"/>
                                    </a:lnTo>
                                    <a:lnTo>
                                      <a:pt x="2960" y="142"/>
                                    </a:lnTo>
                                    <a:lnTo>
                                      <a:pt x="2962" y="138"/>
                                    </a:lnTo>
                                    <a:lnTo>
                                      <a:pt x="2965" y="135"/>
                                    </a:lnTo>
                                    <a:lnTo>
                                      <a:pt x="2967" y="133"/>
                                    </a:lnTo>
                                    <a:lnTo>
                                      <a:pt x="2969" y="130"/>
                                    </a:lnTo>
                                    <a:lnTo>
                                      <a:pt x="2969" y="128"/>
                                    </a:lnTo>
                                    <a:lnTo>
                                      <a:pt x="2972" y="126"/>
                                    </a:lnTo>
                                    <a:lnTo>
                                      <a:pt x="2972" y="123"/>
                                    </a:lnTo>
                                    <a:lnTo>
                                      <a:pt x="2974" y="121"/>
                                    </a:lnTo>
                                    <a:lnTo>
                                      <a:pt x="2977" y="118"/>
                                    </a:lnTo>
                                    <a:lnTo>
                                      <a:pt x="2979" y="116"/>
                                    </a:lnTo>
                                    <a:lnTo>
                                      <a:pt x="2977" y="97"/>
                                    </a:lnTo>
                                    <a:lnTo>
                                      <a:pt x="2974" y="97"/>
                                    </a:lnTo>
                                    <a:lnTo>
                                      <a:pt x="2974" y="97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977" y="80"/>
                                    </a:moveTo>
                                    <a:lnTo>
                                      <a:pt x="2974" y="82"/>
                                    </a:lnTo>
                                    <a:lnTo>
                                      <a:pt x="2972" y="85"/>
                                    </a:lnTo>
                                    <a:lnTo>
                                      <a:pt x="2969" y="85"/>
                                    </a:lnTo>
                                    <a:lnTo>
                                      <a:pt x="2948" y="94"/>
                                    </a:lnTo>
                                    <a:lnTo>
                                      <a:pt x="2941" y="94"/>
                                    </a:lnTo>
                                    <a:lnTo>
                                      <a:pt x="2922" y="102"/>
                                    </a:lnTo>
                                    <a:lnTo>
                                      <a:pt x="2929" y="109"/>
                                    </a:lnTo>
                                    <a:lnTo>
                                      <a:pt x="2931" y="106"/>
                                    </a:lnTo>
                                    <a:lnTo>
                                      <a:pt x="2933" y="106"/>
                                    </a:lnTo>
                                    <a:lnTo>
                                      <a:pt x="2936" y="104"/>
                                    </a:lnTo>
                                    <a:lnTo>
                                      <a:pt x="2943" y="102"/>
                                    </a:lnTo>
                                    <a:lnTo>
                                      <a:pt x="2948" y="102"/>
                                    </a:lnTo>
                                    <a:lnTo>
                                      <a:pt x="2986" y="87"/>
                                    </a:lnTo>
                                    <a:lnTo>
                                      <a:pt x="2984" y="85"/>
                                    </a:lnTo>
                                    <a:lnTo>
                                      <a:pt x="2977" y="80"/>
                                    </a:lnTo>
                                    <a:lnTo>
                                      <a:pt x="2977" y="80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914" y="80"/>
                                    </a:moveTo>
                                    <a:lnTo>
                                      <a:pt x="2907" y="80"/>
                                    </a:lnTo>
                                    <a:lnTo>
                                      <a:pt x="2905" y="82"/>
                                    </a:lnTo>
                                    <a:lnTo>
                                      <a:pt x="2902" y="87"/>
                                    </a:lnTo>
                                    <a:lnTo>
                                      <a:pt x="2902" y="90"/>
                                    </a:lnTo>
                                    <a:lnTo>
                                      <a:pt x="2900" y="94"/>
                                    </a:lnTo>
                                    <a:lnTo>
                                      <a:pt x="2897" y="97"/>
                                    </a:lnTo>
                                    <a:lnTo>
                                      <a:pt x="2897" y="99"/>
                                    </a:lnTo>
                                    <a:lnTo>
                                      <a:pt x="2895" y="102"/>
                                    </a:lnTo>
                                    <a:lnTo>
                                      <a:pt x="2893" y="106"/>
                                    </a:lnTo>
                                    <a:lnTo>
                                      <a:pt x="2890" y="109"/>
                                    </a:lnTo>
                                    <a:lnTo>
                                      <a:pt x="2890" y="111"/>
                                    </a:lnTo>
                                    <a:lnTo>
                                      <a:pt x="2888" y="114"/>
                                    </a:lnTo>
                                    <a:lnTo>
                                      <a:pt x="2886" y="114"/>
                                    </a:lnTo>
                                    <a:lnTo>
                                      <a:pt x="2883" y="116"/>
                                    </a:lnTo>
                                    <a:lnTo>
                                      <a:pt x="2895" y="116"/>
                                    </a:lnTo>
                                    <a:lnTo>
                                      <a:pt x="2895" y="114"/>
                                    </a:lnTo>
                                    <a:lnTo>
                                      <a:pt x="2897" y="109"/>
                                    </a:lnTo>
                                    <a:lnTo>
                                      <a:pt x="2900" y="104"/>
                                    </a:lnTo>
                                    <a:lnTo>
                                      <a:pt x="2902" y="102"/>
                                    </a:lnTo>
                                    <a:lnTo>
                                      <a:pt x="2905" y="97"/>
                                    </a:lnTo>
                                    <a:lnTo>
                                      <a:pt x="2907" y="94"/>
                                    </a:lnTo>
                                    <a:lnTo>
                                      <a:pt x="2907" y="92"/>
                                    </a:lnTo>
                                    <a:lnTo>
                                      <a:pt x="2909" y="87"/>
                                    </a:lnTo>
                                    <a:lnTo>
                                      <a:pt x="2912" y="85"/>
                                    </a:lnTo>
                                    <a:lnTo>
                                      <a:pt x="2912" y="82"/>
                                    </a:lnTo>
                                    <a:lnTo>
                                      <a:pt x="2914" y="80"/>
                                    </a:lnTo>
                                    <a:lnTo>
                                      <a:pt x="2914" y="80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924" y="70"/>
                                    </a:moveTo>
                                    <a:lnTo>
                                      <a:pt x="2931" y="78"/>
                                    </a:lnTo>
                                    <a:lnTo>
                                      <a:pt x="2931" y="75"/>
                                    </a:lnTo>
                                    <a:lnTo>
                                      <a:pt x="2936" y="75"/>
                                    </a:lnTo>
                                    <a:lnTo>
                                      <a:pt x="2936" y="73"/>
                                    </a:lnTo>
                                    <a:lnTo>
                                      <a:pt x="2938" y="73"/>
                                    </a:lnTo>
                                    <a:lnTo>
                                      <a:pt x="2924" y="70"/>
                                    </a:lnTo>
                                    <a:lnTo>
                                      <a:pt x="2924" y="70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967" y="54"/>
                                    </a:moveTo>
                                    <a:lnTo>
                                      <a:pt x="2965" y="56"/>
                                    </a:lnTo>
                                    <a:lnTo>
                                      <a:pt x="2962" y="58"/>
                                    </a:lnTo>
                                    <a:lnTo>
                                      <a:pt x="2960" y="58"/>
                                    </a:lnTo>
                                    <a:lnTo>
                                      <a:pt x="2946" y="63"/>
                                    </a:lnTo>
                                    <a:lnTo>
                                      <a:pt x="2938" y="63"/>
                                    </a:lnTo>
                                    <a:lnTo>
                                      <a:pt x="2938" y="66"/>
                                    </a:lnTo>
                                    <a:lnTo>
                                      <a:pt x="2924" y="70"/>
                                    </a:lnTo>
                                    <a:lnTo>
                                      <a:pt x="2938" y="73"/>
                                    </a:lnTo>
                                    <a:lnTo>
                                      <a:pt x="2938" y="80"/>
                                    </a:lnTo>
                                    <a:lnTo>
                                      <a:pt x="2941" y="82"/>
                                    </a:lnTo>
                                    <a:lnTo>
                                      <a:pt x="2941" y="94"/>
                                    </a:lnTo>
                                    <a:lnTo>
                                      <a:pt x="2948" y="94"/>
                                    </a:lnTo>
                                    <a:lnTo>
                                      <a:pt x="2948" y="90"/>
                                    </a:lnTo>
                                    <a:lnTo>
                                      <a:pt x="2946" y="85"/>
                                    </a:lnTo>
                                    <a:lnTo>
                                      <a:pt x="2946" y="70"/>
                                    </a:lnTo>
                                    <a:lnTo>
                                      <a:pt x="2974" y="61"/>
                                    </a:lnTo>
                                    <a:lnTo>
                                      <a:pt x="2974" y="58"/>
                                    </a:lnTo>
                                    <a:lnTo>
                                      <a:pt x="2967" y="54"/>
                                    </a:lnTo>
                                    <a:lnTo>
                                      <a:pt x="2967" y="54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919" y="49"/>
                                    </a:moveTo>
                                    <a:lnTo>
                                      <a:pt x="2917" y="49"/>
                                    </a:lnTo>
                                    <a:lnTo>
                                      <a:pt x="2917" y="51"/>
                                    </a:lnTo>
                                    <a:lnTo>
                                      <a:pt x="2914" y="54"/>
                                    </a:lnTo>
                                    <a:lnTo>
                                      <a:pt x="2914" y="61"/>
                                    </a:lnTo>
                                    <a:lnTo>
                                      <a:pt x="2912" y="66"/>
                                    </a:lnTo>
                                    <a:lnTo>
                                      <a:pt x="2912" y="68"/>
                                    </a:lnTo>
                                    <a:lnTo>
                                      <a:pt x="2909" y="73"/>
                                    </a:lnTo>
                                    <a:lnTo>
                                      <a:pt x="2886" y="78"/>
                                    </a:lnTo>
                                    <a:lnTo>
                                      <a:pt x="2914" y="80"/>
                                    </a:lnTo>
                                    <a:lnTo>
                                      <a:pt x="2917" y="75"/>
                                    </a:lnTo>
                                    <a:lnTo>
                                      <a:pt x="2917" y="73"/>
                                    </a:lnTo>
                                    <a:lnTo>
                                      <a:pt x="2919" y="68"/>
                                    </a:lnTo>
                                    <a:lnTo>
                                      <a:pt x="2922" y="66"/>
                                    </a:lnTo>
                                    <a:lnTo>
                                      <a:pt x="2924" y="63"/>
                                    </a:lnTo>
                                    <a:lnTo>
                                      <a:pt x="2919" y="49"/>
                                    </a:lnTo>
                                    <a:lnTo>
                                      <a:pt x="2919" y="49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953" y="18"/>
                                    </a:moveTo>
                                    <a:lnTo>
                                      <a:pt x="2950" y="20"/>
                                    </a:lnTo>
                                    <a:lnTo>
                                      <a:pt x="2953" y="22"/>
                                    </a:lnTo>
                                    <a:lnTo>
                                      <a:pt x="2955" y="25"/>
                                    </a:lnTo>
                                    <a:lnTo>
                                      <a:pt x="2957" y="27"/>
                                    </a:lnTo>
                                    <a:lnTo>
                                      <a:pt x="2960" y="30"/>
                                    </a:lnTo>
                                    <a:lnTo>
                                      <a:pt x="2962" y="34"/>
                                    </a:lnTo>
                                    <a:lnTo>
                                      <a:pt x="2965" y="37"/>
                                    </a:lnTo>
                                    <a:lnTo>
                                      <a:pt x="2967" y="39"/>
                                    </a:lnTo>
                                    <a:lnTo>
                                      <a:pt x="2967" y="42"/>
                                    </a:lnTo>
                                    <a:lnTo>
                                      <a:pt x="2969" y="42"/>
                                    </a:lnTo>
                                    <a:lnTo>
                                      <a:pt x="2969" y="27"/>
                                    </a:lnTo>
                                    <a:lnTo>
                                      <a:pt x="2967" y="27"/>
                                    </a:lnTo>
                                    <a:lnTo>
                                      <a:pt x="2965" y="25"/>
                                    </a:lnTo>
                                    <a:lnTo>
                                      <a:pt x="2965" y="22"/>
                                    </a:lnTo>
                                    <a:lnTo>
                                      <a:pt x="2962" y="22"/>
                                    </a:lnTo>
                                    <a:lnTo>
                                      <a:pt x="2960" y="20"/>
                                    </a:lnTo>
                                    <a:lnTo>
                                      <a:pt x="2955" y="20"/>
                                    </a:lnTo>
                                    <a:lnTo>
                                      <a:pt x="2953" y="18"/>
                                    </a:lnTo>
                                    <a:lnTo>
                                      <a:pt x="2953" y="18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905" y="15"/>
                                    </a:moveTo>
                                    <a:lnTo>
                                      <a:pt x="2902" y="15"/>
                                    </a:lnTo>
                                    <a:lnTo>
                                      <a:pt x="2902" y="20"/>
                                    </a:lnTo>
                                    <a:lnTo>
                                      <a:pt x="2902" y="22"/>
                                    </a:lnTo>
                                    <a:lnTo>
                                      <a:pt x="2900" y="27"/>
                                    </a:lnTo>
                                    <a:lnTo>
                                      <a:pt x="2900" y="30"/>
                                    </a:lnTo>
                                    <a:lnTo>
                                      <a:pt x="2897" y="34"/>
                                    </a:lnTo>
                                    <a:lnTo>
                                      <a:pt x="2897" y="39"/>
                                    </a:lnTo>
                                    <a:lnTo>
                                      <a:pt x="2895" y="44"/>
                                    </a:lnTo>
                                    <a:lnTo>
                                      <a:pt x="2895" y="46"/>
                                    </a:lnTo>
                                    <a:lnTo>
                                      <a:pt x="2893" y="51"/>
                                    </a:lnTo>
                                    <a:lnTo>
                                      <a:pt x="2893" y="54"/>
                                    </a:lnTo>
                                    <a:lnTo>
                                      <a:pt x="2890" y="58"/>
                                    </a:lnTo>
                                    <a:lnTo>
                                      <a:pt x="2890" y="61"/>
                                    </a:lnTo>
                                    <a:lnTo>
                                      <a:pt x="2888" y="63"/>
                                    </a:lnTo>
                                    <a:lnTo>
                                      <a:pt x="2888" y="66"/>
                                    </a:lnTo>
                                    <a:lnTo>
                                      <a:pt x="2886" y="68"/>
                                    </a:lnTo>
                                    <a:lnTo>
                                      <a:pt x="2883" y="73"/>
                                    </a:lnTo>
                                    <a:lnTo>
                                      <a:pt x="2883" y="75"/>
                                    </a:lnTo>
                                    <a:lnTo>
                                      <a:pt x="2881" y="78"/>
                                    </a:lnTo>
                                    <a:lnTo>
                                      <a:pt x="2878" y="78"/>
                                    </a:lnTo>
                                    <a:lnTo>
                                      <a:pt x="2883" y="90"/>
                                    </a:lnTo>
                                    <a:lnTo>
                                      <a:pt x="2886" y="87"/>
                                    </a:lnTo>
                                    <a:lnTo>
                                      <a:pt x="2888" y="85"/>
                                    </a:lnTo>
                                    <a:lnTo>
                                      <a:pt x="2890" y="85"/>
                                    </a:lnTo>
                                    <a:lnTo>
                                      <a:pt x="2895" y="82"/>
                                    </a:lnTo>
                                    <a:lnTo>
                                      <a:pt x="2897" y="82"/>
                                    </a:lnTo>
                                    <a:lnTo>
                                      <a:pt x="2900" y="80"/>
                                    </a:lnTo>
                                    <a:lnTo>
                                      <a:pt x="2914" y="80"/>
                                    </a:lnTo>
                                    <a:lnTo>
                                      <a:pt x="2886" y="78"/>
                                    </a:lnTo>
                                    <a:lnTo>
                                      <a:pt x="2888" y="78"/>
                                    </a:lnTo>
                                    <a:lnTo>
                                      <a:pt x="2890" y="73"/>
                                    </a:lnTo>
                                    <a:lnTo>
                                      <a:pt x="2893" y="68"/>
                                    </a:lnTo>
                                    <a:lnTo>
                                      <a:pt x="2893" y="63"/>
                                    </a:lnTo>
                                    <a:lnTo>
                                      <a:pt x="2895" y="61"/>
                                    </a:lnTo>
                                    <a:lnTo>
                                      <a:pt x="2897" y="56"/>
                                    </a:lnTo>
                                    <a:lnTo>
                                      <a:pt x="2897" y="54"/>
                                    </a:lnTo>
                                    <a:lnTo>
                                      <a:pt x="2900" y="51"/>
                                    </a:lnTo>
                                    <a:lnTo>
                                      <a:pt x="2900" y="49"/>
                                    </a:lnTo>
                                    <a:lnTo>
                                      <a:pt x="2902" y="46"/>
                                    </a:lnTo>
                                    <a:lnTo>
                                      <a:pt x="2902" y="42"/>
                                    </a:lnTo>
                                    <a:lnTo>
                                      <a:pt x="2905" y="39"/>
                                    </a:lnTo>
                                    <a:lnTo>
                                      <a:pt x="2907" y="34"/>
                                    </a:lnTo>
                                    <a:lnTo>
                                      <a:pt x="2909" y="32"/>
                                    </a:lnTo>
                                    <a:lnTo>
                                      <a:pt x="2905" y="15"/>
                                    </a:lnTo>
                                    <a:lnTo>
                                      <a:pt x="2905" y="15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2933" y="6"/>
                                    </a:moveTo>
                                    <a:lnTo>
                                      <a:pt x="2933" y="10"/>
                                    </a:lnTo>
                                    <a:lnTo>
                                      <a:pt x="2936" y="15"/>
                                    </a:lnTo>
                                    <a:lnTo>
                                      <a:pt x="2936" y="44"/>
                                    </a:lnTo>
                                    <a:lnTo>
                                      <a:pt x="2938" y="51"/>
                                    </a:lnTo>
                                    <a:lnTo>
                                      <a:pt x="2938" y="63"/>
                                    </a:lnTo>
                                    <a:lnTo>
                                      <a:pt x="2946" y="63"/>
                                    </a:lnTo>
                                    <a:lnTo>
                                      <a:pt x="2946" y="61"/>
                                    </a:lnTo>
                                    <a:lnTo>
                                      <a:pt x="2943" y="54"/>
                                    </a:lnTo>
                                    <a:lnTo>
                                      <a:pt x="2943" y="37"/>
                                    </a:lnTo>
                                    <a:lnTo>
                                      <a:pt x="2943" y="34"/>
                                    </a:lnTo>
                                    <a:lnTo>
                                      <a:pt x="2943" y="22"/>
                                    </a:lnTo>
                                    <a:lnTo>
                                      <a:pt x="2946" y="20"/>
                                    </a:lnTo>
                                    <a:lnTo>
                                      <a:pt x="2933" y="6"/>
                                    </a:lnTo>
                                    <a:lnTo>
                                      <a:pt x="2933" y="6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3137" y="157"/>
                                    </a:moveTo>
                                    <a:lnTo>
                                      <a:pt x="3135" y="157"/>
                                    </a:lnTo>
                                    <a:lnTo>
                                      <a:pt x="3133" y="159"/>
                                    </a:lnTo>
                                    <a:lnTo>
                                      <a:pt x="3130" y="162"/>
                                    </a:lnTo>
                                    <a:lnTo>
                                      <a:pt x="3089" y="166"/>
                                    </a:lnTo>
                                    <a:lnTo>
                                      <a:pt x="3145" y="166"/>
                                    </a:lnTo>
                                    <a:lnTo>
                                      <a:pt x="3145" y="162"/>
                                    </a:lnTo>
                                    <a:lnTo>
                                      <a:pt x="3137" y="157"/>
                                    </a:lnTo>
                                    <a:lnTo>
                                      <a:pt x="3137" y="157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3044" y="85"/>
                                    </a:moveTo>
                                    <a:lnTo>
                                      <a:pt x="3044" y="90"/>
                                    </a:lnTo>
                                    <a:lnTo>
                                      <a:pt x="3042" y="92"/>
                                    </a:lnTo>
                                    <a:lnTo>
                                      <a:pt x="3042" y="97"/>
                                    </a:lnTo>
                                    <a:lnTo>
                                      <a:pt x="3039" y="97"/>
                                    </a:lnTo>
                                    <a:lnTo>
                                      <a:pt x="3039" y="102"/>
                                    </a:lnTo>
                                    <a:lnTo>
                                      <a:pt x="3037" y="104"/>
                                    </a:lnTo>
                                    <a:lnTo>
                                      <a:pt x="3037" y="106"/>
                                    </a:lnTo>
                                    <a:lnTo>
                                      <a:pt x="3034" y="111"/>
                                    </a:lnTo>
                                    <a:lnTo>
                                      <a:pt x="3032" y="114"/>
                                    </a:lnTo>
                                    <a:lnTo>
                                      <a:pt x="3032" y="116"/>
                                    </a:lnTo>
                                    <a:lnTo>
                                      <a:pt x="3029" y="121"/>
                                    </a:lnTo>
                                    <a:lnTo>
                                      <a:pt x="3027" y="123"/>
                                    </a:lnTo>
                                    <a:lnTo>
                                      <a:pt x="3027" y="128"/>
                                    </a:lnTo>
                                    <a:lnTo>
                                      <a:pt x="3025" y="130"/>
                                    </a:lnTo>
                                    <a:lnTo>
                                      <a:pt x="3022" y="135"/>
                                    </a:lnTo>
                                    <a:lnTo>
                                      <a:pt x="3020" y="140"/>
                                    </a:lnTo>
                                    <a:lnTo>
                                      <a:pt x="3017" y="142"/>
                                    </a:lnTo>
                                    <a:lnTo>
                                      <a:pt x="3020" y="145"/>
                                    </a:lnTo>
                                    <a:lnTo>
                                      <a:pt x="3022" y="142"/>
                                    </a:lnTo>
                                    <a:lnTo>
                                      <a:pt x="3025" y="140"/>
                                    </a:lnTo>
                                    <a:lnTo>
                                      <a:pt x="3027" y="135"/>
                                    </a:lnTo>
                                    <a:lnTo>
                                      <a:pt x="3029" y="133"/>
                                    </a:lnTo>
                                    <a:lnTo>
                                      <a:pt x="3029" y="130"/>
                                    </a:lnTo>
                                    <a:lnTo>
                                      <a:pt x="3032" y="126"/>
                                    </a:lnTo>
                                    <a:lnTo>
                                      <a:pt x="3034" y="123"/>
                                    </a:lnTo>
                                    <a:lnTo>
                                      <a:pt x="3037" y="121"/>
                                    </a:lnTo>
                                    <a:lnTo>
                                      <a:pt x="3037" y="118"/>
                                    </a:lnTo>
                                    <a:lnTo>
                                      <a:pt x="3039" y="116"/>
                                    </a:lnTo>
                                    <a:lnTo>
                                      <a:pt x="3042" y="111"/>
                                    </a:lnTo>
                                    <a:lnTo>
                                      <a:pt x="3042" y="109"/>
                                    </a:lnTo>
                                    <a:lnTo>
                                      <a:pt x="3044" y="106"/>
                                    </a:lnTo>
                                    <a:lnTo>
                                      <a:pt x="3046" y="104"/>
                                    </a:lnTo>
                                    <a:lnTo>
                                      <a:pt x="3046" y="99"/>
                                    </a:lnTo>
                                    <a:lnTo>
                                      <a:pt x="3049" y="97"/>
                                    </a:lnTo>
                                    <a:lnTo>
                                      <a:pt x="3049" y="92"/>
                                    </a:lnTo>
                                    <a:lnTo>
                                      <a:pt x="3051" y="90"/>
                                    </a:lnTo>
                                    <a:lnTo>
                                      <a:pt x="3051" y="87"/>
                                    </a:lnTo>
                                    <a:lnTo>
                                      <a:pt x="3044" y="85"/>
                                    </a:lnTo>
                                    <a:lnTo>
                                      <a:pt x="3044" y="85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3061" y="78"/>
                                    </a:moveTo>
                                    <a:lnTo>
                                      <a:pt x="3058" y="80"/>
                                    </a:lnTo>
                                    <a:lnTo>
                                      <a:pt x="3061" y="85"/>
                                    </a:lnTo>
                                    <a:lnTo>
                                      <a:pt x="3063" y="87"/>
                                    </a:lnTo>
                                    <a:lnTo>
                                      <a:pt x="3066" y="90"/>
                                    </a:lnTo>
                                    <a:lnTo>
                                      <a:pt x="3066" y="92"/>
                                    </a:lnTo>
                                    <a:lnTo>
                                      <a:pt x="3068" y="97"/>
                                    </a:lnTo>
                                    <a:lnTo>
                                      <a:pt x="3070" y="99"/>
                                    </a:lnTo>
                                    <a:lnTo>
                                      <a:pt x="3070" y="102"/>
                                    </a:lnTo>
                                    <a:lnTo>
                                      <a:pt x="3073" y="106"/>
                                    </a:lnTo>
                                    <a:lnTo>
                                      <a:pt x="3075" y="104"/>
                                    </a:lnTo>
                                    <a:lnTo>
                                      <a:pt x="3075" y="92"/>
                                    </a:lnTo>
                                    <a:lnTo>
                                      <a:pt x="3073" y="90"/>
                                    </a:lnTo>
                                    <a:lnTo>
                                      <a:pt x="3070" y="87"/>
                                    </a:lnTo>
                                    <a:lnTo>
                                      <a:pt x="3068" y="85"/>
                                    </a:lnTo>
                                    <a:lnTo>
                                      <a:pt x="3066" y="82"/>
                                    </a:lnTo>
                                    <a:lnTo>
                                      <a:pt x="3061" y="78"/>
                                    </a:lnTo>
                                    <a:lnTo>
                                      <a:pt x="3061" y="78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3130" y="75"/>
                                    </a:moveTo>
                                    <a:lnTo>
                                      <a:pt x="3123" y="75"/>
                                    </a:lnTo>
                                    <a:lnTo>
                                      <a:pt x="3121" y="114"/>
                                    </a:lnTo>
                                    <a:lnTo>
                                      <a:pt x="3121" y="116"/>
                                    </a:lnTo>
                                    <a:lnTo>
                                      <a:pt x="3118" y="116"/>
                                    </a:lnTo>
                                    <a:lnTo>
                                      <a:pt x="3109" y="116"/>
                                    </a:lnTo>
                                    <a:lnTo>
                                      <a:pt x="3104" y="118"/>
                                    </a:lnTo>
                                    <a:lnTo>
                                      <a:pt x="3097" y="118"/>
                                    </a:lnTo>
                                    <a:lnTo>
                                      <a:pt x="3092" y="121"/>
                                    </a:lnTo>
                                    <a:lnTo>
                                      <a:pt x="3089" y="121"/>
                                    </a:lnTo>
                                    <a:lnTo>
                                      <a:pt x="3130" y="121"/>
                                    </a:lnTo>
                                    <a:lnTo>
                                      <a:pt x="3128" y="114"/>
                                    </a:lnTo>
                                    <a:lnTo>
                                      <a:pt x="3128" y="87"/>
                                    </a:lnTo>
                                    <a:lnTo>
                                      <a:pt x="3130" y="85"/>
                                    </a:lnTo>
                                    <a:lnTo>
                                      <a:pt x="3130" y="75"/>
                                    </a:lnTo>
                                    <a:lnTo>
                                      <a:pt x="3130" y="75"/>
                                    </a:lnTo>
                                    <a:close/>
                                  </a:path>
                                  <a:path w="3147" h="190">
                                    <a:moveTo>
                                      <a:pt x="3058" y="66"/>
                                    </a:moveTo>
                                    <a:lnTo>
                                      <a:pt x="3049" y="66"/>
                                    </a:lnTo>
                                    <a:lnTo>
                                      <a:pt x="3049" y="70"/>
                                    </a:lnTo>
                                    <a:lnTo>
                                      <a:pt x="3046" y="75"/>
                                    </a:lnTo>
                                    <a:lnTo>
                                      <a:pt x="3046" y="82"/>
                                    </a:lnTo>
                                    <a:lnTo>
                                      <a:pt x="3044" y="85"/>
                                    </a:lnTo>
                                    <a:lnTo>
                                      <a:pt x="3051" y="87"/>
                                    </a:lnTo>
                                    <a:lnTo>
                                      <a:pt x="3051" y="159"/>
                                    </a:lnTo>
                                    <a:lnTo>
                                      <a:pt x="3051" y="159"/>
                                    </a:lnTo>
                                    <a:lnTo>
                                      <a:pt x="3051" y="164"/>
                                    </a:lnTo>
                                    <a:lnTo>
                                      <a:pt x="3049" y="166"/>
                                    </a:lnTo>
                                    <a:lnTo>
                                      <a:pt x="3049" y="169"/>
                                    </a:lnTo>
                                    <a:lnTo>
                                      <a:pt x="3053" y="188"/>
                                    </a:lnTo>
                                    <a:lnTo>
                                      <a:pt x="3056" y="188"/>
                                    </a:lnTo>
                                    <a:lnTo>
                                      <a:pt x="3058" y="169"/>
                                    </a:lnTo>
                                    <a:lnTo>
                                      <a:pt x="3058" y="80"/>
                                    </a:lnTo>
                                    <a:lnTo>
                                      <a:pt x="3061" y="78"/>
                                    </a:lnTo>
                                    <a:lnTo>
                                      <a:pt x="3058" y="75"/>
                                    </a:lnTo>
                                    <a:lnTo>
                                      <a:pt x="3058" y="66"/>
                                    </a:lnTo>
                                    <a:lnTo>
                                      <a:pt x="3058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22" coordsize="3147,190" path="m49,51l46,54l44,56l34,56l30,58l20,58l15,61l1,61l8,70l10,68l15,68l27,66l34,66l56,61l56,58l49,51l49,51xem109,22l106,22l104,25l97,25l94,27l85,27l80,30l70,30l68,32l61,32l61,34l61,46l61,51l61,75l68,73l68,39l116,30l116,27l109,22l109,22xem58,15l58,25l61,30l61,32l68,32l61,15l58,15l58,15xem30,3l25,3l27,6l27,18l30,20l30,58l34,56l34,44l34,42l34,27l37,25l37,22l30,3l30,3xem2785,164l2753,169l2799,169l2804,166l2813,166l2818,164l2823,164l2785,164l2785,164xem2746,114l2742,116l2744,121l2744,126l2746,128l2746,162l2744,166l2744,169l2742,171l2742,174l2749,183l2751,181l2753,176l2756,176l2756,176l2758,176l2758,174l2770,174l2773,171l2782,171l2787,169l2794,169l2753,169l2753,133l2756,130l2746,114l2746,114xem2828,106l2826,106l2826,109l2828,114l2828,138l2826,142l2826,157l2789,162l2785,164l2823,164l2828,183l2828,178l2830,176l2830,169l2833,164l2833,128l2835,126l2837,121l2828,106l2828,106xem2789,90l2785,92l2785,164l2789,162l2789,90l2789,90xem2828,85l2818,85l2823,99l2826,99l2826,97l2826,90l2828,85l2828,85xem2749,32l2746,34l2746,37l2749,42l2749,44l2751,46l2751,90l2749,92l2749,94l2753,102l2756,99l2758,97l2761,97l2761,94l2775,94l2777,92l2785,92l2789,90l2799,90l2758,90l2758,51l2761,46l2749,32l2749,32xem2821,25l2821,34l2823,39l2823,58l2821,63l2821,78l2789,85l2785,85l2758,90l2804,90l2809,87l2813,87l2818,85l2828,85l2828,54l2830,51l2830,44l2833,39l2821,25l2821,25xem2782,1l2780,3l2782,6l2782,25l2785,30l2785,85l2789,85l2789,37l2789,34l2789,27l2792,27l2792,20l2782,1l2782,1xem2965,147l2957,147l2957,150l2960,152l2962,154l2962,157l2965,159l2967,162l2969,164l2972,166l2974,169l2989,169l2986,166l2982,164l2979,162l2977,162l2974,159l2972,157l2969,154l2967,152l2965,150l2965,147l2965,147xem2989,140l2989,169l2974,169l2977,171l2979,171l2982,174l2986,176l2989,178l2991,181l2996,181l2991,140l2989,140l2989,140xem2929,140l2878,159l2886,169l2888,166l2890,164l2893,164l2895,162l2897,162l2900,159l2902,157l2905,157l2909,154l2912,152l2917,150l2922,147l2924,145l2929,142l2929,140l2929,140xem2919,109l2895,116l2883,116l2888,128l2888,126l2890,126l2893,126l2893,123l2895,123l2897,121l2902,121l2905,118l2907,118l2912,116l2917,114l2922,114l2919,109l2919,109xem2948,102l2943,102l2943,106l2946,109l2946,118l2948,121l2948,126l2950,128l2950,135l2957,135l2955,133l2955,126l2953,121l2953,116l2950,114l2950,104l2948,102l2948,102xem2974,97l2974,99l2972,104l2972,106l2969,111l2969,114l2967,116l2967,118l2965,121l2965,126l2962,128l2960,130l2957,133l2957,135l2950,135l2953,138l2953,142l2950,142l2948,145l2948,147l2946,150l2943,152l2941,154l2938,157l2936,159l2933,162l2931,164l2929,166l2924,169l2922,171l2919,174l2919,178l2924,176l2926,174l2929,171l2931,169l2936,166l2938,164l2941,162l2943,159l2946,159l2948,157l2950,154l2950,152l2953,150l2955,147l2965,147l2962,142l2960,142l2962,138l2965,135l2967,133l2969,130l2969,128l2972,126l2972,123l2974,121l2977,118l2979,116l2977,97l2974,97l2974,97xem2977,80l2974,82l2972,85l2969,85l2948,94l2941,94l2922,102l2929,109l2931,106l2933,106l2936,104l2943,102l2948,102l2986,87l2984,85l2977,80l2977,80xem2914,80l2907,80l2905,82l2902,87l2902,90l2900,94l2897,97l2897,99l2895,102l2893,106l2890,109l2890,111l2888,114l2886,114l2883,116l2895,116l2895,114l2897,109l2900,104l2902,102l2905,97l2907,94l2907,92l2909,87l2912,85l2912,82l2914,80l2914,80xem2924,70l2931,78l2931,75l2936,75l2936,73l2938,73l2924,70l2924,70xem2967,54l2965,56l2962,58l2960,58l2946,63l2938,63l2938,66l2924,70l2938,73l2938,80l2941,82l2941,94l2948,94l2948,90l2946,85l2946,70l2974,61l2974,58l2967,54l2967,54xem2919,49l2917,49l2917,51l2914,54l2914,61l2912,66l2912,68l2909,73l2886,78l2914,80l2917,75l2917,73l2919,68l2922,66l2924,63l2919,49l2919,49xem2953,18l2950,20l2953,22l2955,25l2957,27l2960,30l2962,34l2965,37l2967,39l2967,42l2969,42l2969,27l2967,27l2965,25l2965,22l2962,22l2960,20l2955,20l2953,18l2953,18xem2905,15l2902,15l2902,20l2902,22l2900,27l2900,30l2897,34l2897,39l2895,44l2895,46l2893,51l2893,54l2890,58l2890,61l2888,63l2888,66l2886,68l2883,73l2883,75l2881,78l2878,78l2883,90l2886,87l2888,85l2890,85l2895,82l2897,82l2900,80l2914,80l2886,78l2888,78l2890,73l2893,68l2893,63l2895,61l2897,56l2897,54l2900,51l2900,49l2902,46l2902,42l2905,39l2907,34l2909,32l2905,15l2905,15xem2933,6l2933,10l2936,15l2936,44l2938,51l2938,63l2946,63l2946,61l2943,54l2943,37l2943,34l2943,22l2946,20l2933,6l2933,6xem3137,157l3135,157l3133,159l3130,162l3089,166l3145,166l3145,162l3137,157l3137,157xem3044,85l3044,90l3042,92l3042,97l3039,97l3039,102l3037,104l3037,106l3034,111l3032,114l3032,116l3029,121l3027,123l3027,128l3025,130l3022,135l3020,140l3017,142l3020,145l3022,142l3025,140l3027,135l3029,133l3029,130l3032,126l3034,123l3037,121l3037,118l3039,116l3042,111l3042,109l3044,106l3046,104l3046,99l3049,97l3049,92l3051,90l3051,87l3044,85l3044,85xem3061,78l3058,80l3061,85l3063,87l3066,90l3066,92l3068,97l3070,99l3070,102l3073,106l3075,104l3075,92l3073,90l3070,87l3068,85l3066,82l3061,78l3061,78xem3130,75l3123,75l3121,114l3121,116l3118,116l3109,116l3104,118l3097,118l3092,121l3089,121l3130,121l3128,114l3128,87l3130,85l3130,75l3130,75xem3058,66l3049,66l3049,70l3046,75l3046,82l3044,85l3051,87l3051,159l3051,159l3051,164l3049,166l3049,169l3053,188l3056,188l3058,169l3058,80l3061,78l3058,75l3058,66l3058,66xe" fillcolor="black" stroked="t" o:allowincell="t" style="position:absolute;margin-left:394.25pt;margin-top:26.3pt;width:157.3pt;height:9.4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07">
                      <wp:simplePos x="0" y="0"/>
                      <wp:positionH relativeFrom="page">
                        <wp:posOffset>6962140</wp:posOffset>
                      </wp:positionH>
                      <wp:positionV relativeFrom="page">
                        <wp:posOffset>372110</wp:posOffset>
                      </wp:positionV>
                      <wp:extent cx="40005" cy="76835"/>
                      <wp:effectExtent l="635" t="635" r="0" b="0"/>
                      <wp:wrapNone/>
                      <wp:docPr id="51" name="任意多边形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21">
                                    <a:moveTo>
                                      <a:pt x="46" y="1"/>
                                    </a:moveTo>
                                    <a:lnTo>
                                      <a:pt x="44" y="6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30" coordsize="63,121" path="m46,1l44,6l41,8l10,13l5,15l5,102l3,104l3,104l3,106l1,109l5,118l8,114l18,114l20,111l32,111l37,109l51,109l56,106l61,106l10,106l10,68l51,61l10,61l10,22l44,15l51,15l54,13l56,8l46,1l46,1xe" fillcolor="black" stroked="t" o:allowincell="t" style="position:absolute;margin-left:548.2pt;margin-top:29.3pt;width:3.1pt;height: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08">
                      <wp:simplePos x="0" y="0"/>
                      <wp:positionH relativeFrom="page">
                        <wp:posOffset>6925945</wp:posOffset>
                      </wp:positionH>
                      <wp:positionV relativeFrom="page">
                        <wp:posOffset>334010</wp:posOffset>
                      </wp:positionV>
                      <wp:extent cx="2562225" cy="120650"/>
                      <wp:effectExtent l="1270" t="0" r="0" b="0"/>
                      <wp:wrapNone/>
                      <wp:docPr id="52" name="任意多边形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5" h="190">
                                    <a:moveTo>
                                      <a:pt x="51" y="51"/>
                                    </a:moveTo>
                                    <a:lnTo>
                                      <a:pt x="46" y="54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58" y="61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51" y="51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109" y="22"/>
                                    </a:moveTo>
                                    <a:lnTo>
                                      <a:pt x="106" y="22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97" y="25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09" y="22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58" y="15"/>
                                    </a:moveTo>
                                    <a:lnTo>
                                      <a:pt x="61" y="20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15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0" y="3"/>
                                    </a:moveTo>
                                    <a:lnTo>
                                      <a:pt x="27" y="3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0" y="3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673" y="164"/>
                                    </a:moveTo>
                                    <a:lnTo>
                                      <a:pt x="3642" y="169"/>
                                    </a:lnTo>
                                    <a:lnTo>
                                      <a:pt x="3687" y="169"/>
                                    </a:lnTo>
                                    <a:lnTo>
                                      <a:pt x="3692" y="166"/>
                                    </a:lnTo>
                                    <a:lnTo>
                                      <a:pt x="3702" y="166"/>
                                    </a:lnTo>
                                    <a:lnTo>
                                      <a:pt x="3706" y="164"/>
                                    </a:lnTo>
                                    <a:lnTo>
                                      <a:pt x="3711" y="164"/>
                                    </a:lnTo>
                                    <a:lnTo>
                                      <a:pt x="3673" y="164"/>
                                    </a:lnTo>
                                    <a:lnTo>
                                      <a:pt x="3673" y="164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634" y="114"/>
                                    </a:moveTo>
                                    <a:lnTo>
                                      <a:pt x="3630" y="116"/>
                                    </a:lnTo>
                                    <a:lnTo>
                                      <a:pt x="3632" y="121"/>
                                    </a:lnTo>
                                    <a:lnTo>
                                      <a:pt x="3632" y="126"/>
                                    </a:lnTo>
                                    <a:lnTo>
                                      <a:pt x="3634" y="128"/>
                                    </a:lnTo>
                                    <a:lnTo>
                                      <a:pt x="3634" y="162"/>
                                    </a:lnTo>
                                    <a:lnTo>
                                      <a:pt x="3632" y="166"/>
                                    </a:lnTo>
                                    <a:lnTo>
                                      <a:pt x="3632" y="171"/>
                                    </a:lnTo>
                                    <a:lnTo>
                                      <a:pt x="3630" y="174"/>
                                    </a:lnTo>
                                    <a:lnTo>
                                      <a:pt x="3637" y="183"/>
                                    </a:lnTo>
                                    <a:lnTo>
                                      <a:pt x="3639" y="181"/>
                                    </a:lnTo>
                                    <a:lnTo>
                                      <a:pt x="3642" y="176"/>
                                    </a:lnTo>
                                    <a:lnTo>
                                      <a:pt x="3644" y="176"/>
                                    </a:lnTo>
                                    <a:lnTo>
                                      <a:pt x="3644" y="176"/>
                                    </a:lnTo>
                                    <a:lnTo>
                                      <a:pt x="3646" y="176"/>
                                    </a:lnTo>
                                    <a:lnTo>
                                      <a:pt x="3646" y="174"/>
                                    </a:lnTo>
                                    <a:lnTo>
                                      <a:pt x="3658" y="174"/>
                                    </a:lnTo>
                                    <a:lnTo>
                                      <a:pt x="3663" y="171"/>
                                    </a:lnTo>
                                    <a:lnTo>
                                      <a:pt x="3670" y="171"/>
                                    </a:lnTo>
                                    <a:lnTo>
                                      <a:pt x="3675" y="169"/>
                                    </a:lnTo>
                                    <a:lnTo>
                                      <a:pt x="3682" y="169"/>
                                    </a:lnTo>
                                    <a:lnTo>
                                      <a:pt x="3642" y="169"/>
                                    </a:lnTo>
                                    <a:lnTo>
                                      <a:pt x="3642" y="133"/>
                                    </a:lnTo>
                                    <a:lnTo>
                                      <a:pt x="3644" y="130"/>
                                    </a:lnTo>
                                    <a:lnTo>
                                      <a:pt x="3634" y="114"/>
                                    </a:lnTo>
                                    <a:lnTo>
                                      <a:pt x="3634" y="114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716" y="106"/>
                                    </a:moveTo>
                                    <a:lnTo>
                                      <a:pt x="3714" y="106"/>
                                    </a:lnTo>
                                    <a:lnTo>
                                      <a:pt x="3714" y="109"/>
                                    </a:lnTo>
                                    <a:lnTo>
                                      <a:pt x="3716" y="114"/>
                                    </a:lnTo>
                                    <a:lnTo>
                                      <a:pt x="3716" y="142"/>
                                    </a:lnTo>
                                    <a:lnTo>
                                      <a:pt x="3714" y="147"/>
                                    </a:lnTo>
                                    <a:lnTo>
                                      <a:pt x="3714" y="157"/>
                                    </a:lnTo>
                                    <a:lnTo>
                                      <a:pt x="3678" y="162"/>
                                    </a:lnTo>
                                    <a:lnTo>
                                      <a:pt x="3673" y="164"/>
                                    </a:lnTo>
                                    <a:lnTo>
                                      <a:pt x="3711" y="164"/>
                                    </a:lnTo>
                                    <a:lnTo>
                                      <a:pt x="3716" y="183"/>
                                    </a:lnTo>
                                    <a:lnTo>
                                      <a:pt x="3718" y="178"/>
                                    </a:lnTo>
                                    <a:lnTo>
                                      <a:pt x="3718" y="169"/>
                                    </a:lnTo>
                                    <a:lnTo>
                                      <a:pt x="3721" y="164"/>
                                    </a:lnTo>
                                    <a:lnTo>
                                      <a:pt x="3721" y="128"/>
                                    </a:lnTo>
                                    <a:lnTo>
                                      <a:pt x="3723" y="126"/>
                                    </a:lnTo>
                                    <a:lnTo>
                                      <a:pt x="3726" y="121"/>
                                    </a:lnTo>
                                    <a:lnTo>
                                      <a:pt x="3716" y="106"/>
                                    </a:lnTo>
                                    <a:lnTo>
                                      <a:pt x="3716" y="106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678" y="90"/>
                                    </a:moveTo>
                                    <a:lnTo>
                                      <a:pt x="3673" y="92"/>
                                    </a:lnTo>
                                    <a:lnTo>
                                      <a:pt x="3673" y="164"/>
                                    </a:lnTo>
                                    <a:lnTo>
                                      <a:pt x="3678" y="162"/>
                                    </a:lnTo>
                                    <a:lnTo>
                                      <a:pt x="3678" y="90"/>
                                    </a:lnTo>
                                    <a:lnTo>
                                      <a:pt x="3678" y="90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716" y="85"/>
                                    </a:moveTo>
                                    <a:lnTo>
                                      <a:pt x="3706" y="85"/>
                                    </a:lnTo>
                                    <a:lnTo>
                                      <a:pt x="3711" y="99"/>
                                    </a:lnTo>
                                    <a:lnTo>
                                      <a:pt x="3714" y="99"/>
                                    </a:lnTo>
                                    <a:lnTo>
                                      <a:pt x="3714" y="97"/>
                                    </a:lnTo>
                                    <a:lnTo>
                                      <a:pt x="3714" y="90"/>
                                    </a:lnTo>
                                    <a:lnTo>
                                      <a:pt x="3716" y="85"/>
                                    </a:lnTo>
                                    <a:lnTo>
                                      <a:pt x="3716" y="85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637" y="32"/>
                                    </a:moveTo>
                                    <a:lnTo>
                                      <a:pt x="3634" y="34"/>
                                    </a:lnTo>
                                    <a:lnTo>
                                      <a:pt x="3634" y="37"/>
                                    </a:lnTo>
                                    <a:lnTo>
                                      <a:pt x="3637" y="42"/>
                                    </a:lnTo>
                                    <a:lnTo>
                                      <a:pt x="3637" y="44"/>
                                    </a:lnTo>
                                    <a:lnTo>
                                      <a:pt x="3639" y="46"/>
                                    </a:lnTo>
                                    <a:lnTo>
                                      <a:pt x="3639" y="70"/>
                                    </a:lnTo>
                                    <a:lnTo>
                                      <a:pt x="3642" y="73"/>
                                    </a:lnTo>
                                    <a:lnTo>
                                      <a:pt x="3642" y="78"/>
                                    </a:lnTo>
                                    <a:lnTo>
                                      <a:pt x="3639" y="82"/>
                                    </a:lnTo>
                                    <a:lnTo>
                                      <a:pt x="3639" y="90"/>
                                    </a:lnTo>
                                    <a:lnTo>
                                      <a:pt x="3637" y="92"/>
                                    </a:lnTo>
                                    <a:lnTo>
                                      <a:pt x="3637" y="94"/>
                                    </a:lnTo>
                                    <a:lnTo>
                                      <a:pt x="3642" y="102"/>
                                    </a:lnTo>
                                    <a:lnTo>
                                      <a:pt x="3644" y="99"/>
                                    </a:lnTo>
                                    <a:lnTo>
                                      <a:pt x="3646" y="97"/>
                                    </a:lnTo>
                                    <a:lnTo>
                                      <a:pt x="3649" y="97"/>
                                    </a:lnTo>
                                    <a:lnTo>
                                      <a:pt x="3649" y="94"/>
                                    </a:lnTo>
                                    <a:lnTo>
                                      <a:pt x="3663" y="94"/>
                                    </a:lnTo>
                                    <a:lnTo>
                                      <a:pt x="3666" y="92"/>
                                    </a:lnTo>
                                    <a:lnTo>
                                      <a:pt x="3673" y="92"/>
                                    </a:lnTo>
                                    <a:lnTo>
                                      <a:pt x="3678" y="90"/>
                                    </a:lnTo>
                                    <a:lnTo>
                                      <a:pt x="3687" y="90"/>
                                    </a:lnTo>
                                    <a:lnTo>
                                      <a:pt x="3646" y="90"/>
                                    </a:lnTo>
                                    <a:lnTo>
                                      <a:pt x="3646" y="51"/>
                                    </a:lnTo>
                                    <a:lnTo>
                                      <a:pt x="3649" y="46"/>
                                    </a:lnTo>
                                    <a:lnTo>
                                      <a:pt x="3637" y="32"/>
                                    </a:lnTo>
                                    <a:lnTo>
                                      <a:pt x="3637" y="32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709" y="25"/>
                                    </a:moveTo>
                                    <a:lnTo>
                                      <a:pt x="3709" y="34"/>
                                    </a:lnTo>
                                    <a:lnTo>
                                      <a:pt x="3711" y="39"/>
                                    </a:lnTo>
                                    <a:lnTo>
                                      <a:pt x="3711" y="63"/>
                                    </a:lnTo>
                                    <a:lnTo>
                                      <a:pt x="3709" y="68"/>
                                    </a:lnTo>
                                    <a:lnTo>
                                      <a:pt x="3709" y="78"/>
                                    </a:lnTo>
                                    <a:lnTo>
                                      <a:pt x="3678" y="85"/>
                                    </a:lnTo>
                                    <a:lnTo>
                                      <a:pt x="3673" y="85"/>
                                    </a:lnTo>
                                    <a:lnTo>
                                      <a:pt x="3646" y="90"/>
                                    </a:lnTo>
                                    <a:lnTo>
                                      <a:pt x="3692" y="90"/>
                                    </a:lnTo>
                                    <a:lnTo>
                                      <a:pt x="3697" y="87"/>
                                    </a:lnTo>
                                    <a:lnTo>
                                      <a:pt x="3702" y="87"/>
                                    </a:lnTo>
                                    <a:lnTo>
                                      <a:pt x="3706" y="85"/>
                                    </a:lnTo>
                                    <a:lnTo>
                                      <a:pt x="3716" y="85"/>
                                    </a:lnTo>
                                    <a:lnTo>
                                      <a:pt x="3716" y="58"/>
                                    </a:lnTo>
                                    <a:lnTo>
                                      <a:pt x="3718" y="54"/>
                                    </a:lnTo>
                                    <a:lnTo>
                                      <a:pt x="3718" y="44"/>
                                    </a:lnTo>
                                    <a:lnTo>
                                      <a:pt x="3721" y="39"/>
                                    </a:lnTo>
                                    <a:lnTo>
                                      <a:pt x="3709" y="25"/>
                                    </a:lnTo>
                                    <a:lnTo>
                                      <a:pt x="3709" y="25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670" y="1"/>
                                    </a:moveTo>
                                    <a:lnTo>
                                      <a:pt x="3668" y="3"/>
                                    </a:lnTo>
                                    <a:lnTo>
                                      <a:pt x="3670" y="6"/>
                                    </a:lnTo>
                                    <a:lnTo>
                                      <a:pt x="3670" y="25"/>
                                    </a:lnTo>
                                    <a:lnTo>
                                      <a:pt x="3673" y="30"/>
                                    </a:lnTo>
                                    <a:lnTo>
                                      <a:pt x="3673" y="85"/>
                                    </a:lnTo>
                                    <a:lnTo>
                                      <a:pt x="3678" y="85"/>
                                    </a:lnTo>
                                    <a:lnTo>
                                      <a:pt x="3678" y="37"/>
                                    </a:lnTo>
                                    <a:lnTo>
                                      <a:pt x="3678" y="34"/>
                                    </a:lnTo>
                                    <a:lnTo>
                                      <a:pt x="3678" y="30"/>
                                    </a:lnTo>
                                    <a:lnTo>
                                      <a:pt x="3680" y="27"/>
                                    </a:lnTo>
                                    <a:lnTo>
                                      <a:pt x="3680" y="20"/>
                                    </a:lnTo>
                                    <a:lnTo>
                                      <a:pt x="3670" y="1"/>
                                    </a:lnTo>
                                    <a:lnTo>
                                      <a:pt x="3670" y="1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853" y="147"/>
                                    </a:moveTo>
                                    <a:lnTo>
                                      <a:pt x="3846" y="147"/>
                                    </a:lnTo>
                                    <a:lnTo>
                                      <a:pt x="3846" y="150"/>
                                    </a:lnTo>
                                    <a:lnTo>
                                      <a:pt x="3848" y="152"/>
                                    </a:lnTo>
                                    <a:lnTo>
                                      <a:pt x="3850" y="154"/>
                                    </a:lnTo>
                                    <a:lnTo>
                                      <a:pt x="3850" y="157"/>
                                    </a:lnTo>
                                    <a:lnTo>
                                      <a:pt x="3853" y="159"/>
                                    </a:lnTo>
                                    <a:lnTo>
                                      <a:pt x="3855" y="162"/>
                                    </a:lnTo>
                                    <a:lnTo>
                                      <a:pt x="3858" y="164"/>
                                    </a:lnTo>
                                    <a:lnTo>
                                      <a:pt x="3860" y="166"/>
                                    </a:lnTo>
                                    <a:lnTo>
                                      <a:pt x="3862" y="169"/>
                                    </a:lnTo>
                                    <a:lnTo>
                                      <a:pt x="3877" y="169"/>
                                    </a:lnTo>
                                    <a:lnTo>
                                      <a:pt x="3874" y="166"/>
                                    </a:lnTo>
                                    <a:lnTo>
                                      <a:pt x="3870" y="164"/>
                                    </a:lnTo>
                                    <a:lnTo>
                                      <a:pt x="3867" y="162"/>
                                    </a:lnTo>
                                    <a:lnTo>
                                      <a:pt x="3865" y="162"/>
                                    </a:lnTo>
                                    <a:lnTo>
                                      <a:pt x="3862" y="159"/>
                                    </a:lnTo>
                                    <a:lnTo>
                                      <a:pt x="3860" y="157"/>
                                    </a:lnTo>
                                    <a:lnTo>
                                      <a:pt x="3858" y="154"/>
                                    </a:lnTo>
                                    <a:lnTo>
                                      <a:pt x="3855" y="152"/>
                                    </a:lnTo>
                                    <a:lnTo>
                                      <a:pt x="3853" y="150"/>
                                    </a:lnTo>
                                    <a:lnTo>
                                      <a:pt x="3853" y="147"/>
                                    </a:lnTo>
                                    <a:lnTo>
                                      <a:pt x="3853" y="147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877" y="140"/>
                                    </a:moveTo>
                                    <a:lnTo>
                                      <a:pt x="3877" y="169"/>
                                    </a:lnTo>
                                    <a:lnTo>
                                      <a:pt x="3862" y="169"/>
                                    </a:lnTo>
                                    <a:lnTo>
                                      <a:pt x="3865" y="171"/>
                                    </a:lnTo>
                                    <a:lnTo>
                                      <a:pt x="3867" y="171"/>
                                    </a:lnTo>
                                    <a:lnTo>
                                      <a:pt x="3872" y="174"/>
                                    </a:lnTo>
                                    <a:lnTo>
                                      <a:pt x="3874" y="176"/>
                                    </a:lnTo>
                                    <a:lnTo>
                                      <a:pt x="3877" y="178"/>
                                    </a:lnTo>
                                    <a:lnTo>
                                      <a:pt x="3879" y="181"/>
                                    </a:lnTo>
                                    <a:lnTo>
                                      <a:pt x="3884" y="181"/>
                                    </a:lnTo>
                                    <a:lnTo>
                                      <a:pt x="3879" y="140"/>
                                    </a:lnTo>
                                    <a:lnTo>
                                      <a:pt x="3877" y="140"/>
                                    </a:lnTo>
                                    <a:lnTo>
                                      <a:pt x="3877" y="140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817" y="140"/>
                                    </a:moveTo>
                                    <a:lnTo>
                                      <a:pt x="3766" y="159"/>
                                    </a:lnTo>
                                    <a:lnTo>
                                      <a:pt x="3774" y="169"/>
                                    </a:lnTo>
                                    <a:lnTo>
                                      <a:pt x="3776" y="166"/>
                                    </a:lnTo>
                                    <a:lnTo>
                                      <a:pt x="3778" y="164"/>
                                    </a:lnTo>
                                    <a:lnTo>
                                      <a:pt x="3781" y="164"/>
                                    </a:lnTo>
                                    <a:lnTo>
                                      <a:pt x="3783" y="162"/>
                                    </a:lnTo>
                                    <a:lnTo>
                                      <a:pt x="3786" y="162"/>
                                    </a:lnTo>
                                    <a:lnTo>
                                      <a:pt x="3788" y="159"/>
                                    </a:lnTo>
                                    <a:lnTo>
                                      <a:pt x="3790" y="157"/>
                                    </a:lnTo>
                                    <a:lnTo>
                                      <a:pt x="3793" y="157"/>
                                    </a:lnTo>
                                    <a:lnTo>
                                      <a:pt x="3798" y="154"/>
                                    </a:lnTo>
                                    <a:lnTo>
                                      <a:pt x="3800" y="152"/>
                                    </a:lnTo>
                                    <a:lnTo>
                                      <a:pt x="3805" y="150"/>
                                    </a:lnTo>
                                    <a:lnTo>
                                      <a:pt x="3810" y="147"/>
                                    </a:lnTo>
                                    <a:lnTo>
                                      <a:pt x="3812" y="145"/>
                                    </a:lnTo>
                                    <a:lnTo>
                                      <a:pt x="3817" y="142"/>
                                    </a:lnTo>
                                    <a:lnTo>
                                      <a:pt x="3817" y="140"/>
                                    </a:lnTo>
                                    <a:lnTo>
                                      <a:pt x="3817" y="140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807" y="109"/>
                                    </a:moveTo>
                                    <a:lnTo>
                                      <a:pt x="3783" y="116"/>
                                    </a:lnTo>
                                    <a:lnTo>
                                      <a:pt x="3771" y="116"/>
                                    </a:lnTo>
                                    <a:lnTo>
                                      <a:pt x="3776" y="128"/>
                                    </a:lnTo>
                                    <a:lnTo>
                                      <a:pt x="3776" y="126"/>
                                    </a:lnTo>
                                    <a:lnTo>
                                      <a:pt x="3778" y="126"/>
                                    </a:lnTo>
                                    <a:lnTo>
                                      <a:pt x="3781" y="126"/>
                                    </a:lnTo>
                                    <a:lnTo>
                                      <a:pt x="3781" y="123"/>
                                    </a:lnTo>
                                    <a:lnTo>
                                      <a:pt x="3783" y="123"/>
                                    </a:lnTo>
                                    <a:lnTo>
                                      <a:pt x="3786" y="121"/>
                                    </a:lnTo>
                                    <a:lnTo>
                                      <a:pt x="3790" y="121"/>
                                    </a:lnTo>
                                    <a:lnTo>
                                      <a:pt x="3793" y="118"/>
                                    </a:lnTo>
                                    <a:lnTo>
                                      <a:pt x="3795" y="118"/>
                                    </a:lnTo>
                                    <a:lnTo>
                                      <a:pt x="3800" y="116"/>
                                    </a:lnTo>
                                    <a:lnTo>
                                      <a:pt x="3805" y="114"/>
                                    </a:lnTo>
                                    <a:lnTo>
                                      <a:pt x="3810" y="114"/>
                                    </a:lnTo>
                                    <a:lnTo>
                                      <a:pt x="3807" y="109"/>
                                    </a:lnTo>
                                    <a:lnTo>
                                      <a:pt x="3807" y="109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836" y="102"/>
                                    </a:moveTo>
                                    <a:lnTo>
                                      <a:pt x="3831" y="102"/>
                                    </a:lnTo>
                                    <a:lnTo>
                                      <a:pt x="3831" y="106"/>
                                    </a:lnTo>
                                    <a:lnTo>
                                      <a:pt x="3834" y="109"/>
                                    </a:lnTo>
                                    <a:lnTo>
                                      <a:pt x="3834" y="118"/>
                                    </a:lnTo>
                                    <a:lnTo>
                                      <a:pt x="3836" y="121"/>
                                    </a:lnTo>
                                    <a:lnTo>
                                      <a:pt x="3836" y="126"/>
                                    </a:lnTo>
                                    <a:lnTo>
                                      <a:pt x="3838" y="128"/>
                                    </a:lnTo>
                                    <a:lnTo>
                                      <a:pt x="3838" y="135"/>
                                    </a:lnTo>
                                    <a:lnTo>
                                      <a:pt x="3846" y="135"/>
                                    </a:lnTo>
                                    <a:lnTo>
                                      <a:pt x="3843" y="133"/>
                                    </a:lnTo>
                                    <a:lnTo>
                                      <a:pt x="3843" y="126"/>
                                    </a:lnTo>
                                    <a:lnTo>
                                      <a:pt x="3841" y="121"/>
                                    </a:lnTo>
                                    <a:lnTo>
                                      <a:pt x="3841" y="116"/>
                                    </a:lnTo>
                                    <a:lnTo>
                                      <a:pt x="3838" y="114"/>
                                    </a:lnTo>
                                    <a:lnTo>
                                      <a:pt x="3838" y="104"/>
                                    </a:lnTo>
                                    <a:lnTo>
                                      <a:pt x="3836" y="102"/>
                                    </a:lnTo>
                                    <a:lnTo>
                                      <a:pt x="3836" y="102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862" y="97"/>
                                    </a:moveTo>
                                    <a:lnTo>
                                      <a:pt x="3862" y="104"/>
                                    </a:lnTo>
                                    <a:lnTo>
                                      <a:pt x="3860" y="106"/>
                                    </a:lnTo>
                                    <a:lnTo>
                                      <a:pt x="3858" y="111"/>
                                    </a:lnTo>
                                    <a:lnTo>
                                      <a:pt x="3858" y="114"/>
                                    </a:lnTo>
                                    <a:lnTo>
                                      <a:pt x="3855" y="116"/>
                                    </a:lnTo>
                                    <a:lnTo>
                                      <a:pt x="3855" y="118"/>
                                    </a:lnTo>
                                    <a:lnTo>
                                      <a:pt x="3853" y="121"/>
                                    </a:lnTo>
                                    <a:lnTo>
                                      <a:pt x="3853" y="126"/>
                                    </a:lnTo>
                                    <a:lnTo>
                                      <a:pt x="3850" y="128"/>
                                    </a:lnTo>
                                    <a:lnTo>
                                      <a:pt x="3848" y="130"/>
                                    </a:lnTo>
                                    <a:lnTo>
                                      <a:pt x="3846" y="133"/>
                                    </a:lnTo>
                                    <a:lnTo>
                                      <a:pt x="3846" y="135"/>
                                    </a:lnTo>
                                    <a:lnTo>
                                      <a:pt x="3838" y="135"/>
                                    </a:lnTo>
                                    <a:lnTo>
                                      <a:pt x="3841" y="138"/>
                                    </a:lnTo>
                                    <a:lnTo>
                                      <a:pt x="3841" y="142"/>
                                    </a:lnTo>
                                    <a:lnTo>
                                      <a:pt x="3838" y="142"/>
                                    </a:lnTo>
                                    <a:lnTo>
                                      <a:pt x="3836" y="145"/>
                                    </a:lnTo>
                                    <a:lnTo>
                                      <a:pt x="3836" y="147"/>
                                    </a:lnTo>
                                    <a:lnTo>
                                      <a:pt x="3834" y="150"/>
                                    </a:lnTo>
                                    <a:lnTo>
                                      <a:pt x="3831" y="152"/>
                                    </a:lnTo>
                                    <a:lnTo>
                                      <a:pt x="3829" y="154"/>
                                    </a:lnTo>
                                    <a:lnTo>
                                      <a:pt x="3826" y="157"/>
                                    </a:lnTo>
                                    <a:lnTo>
                                      <a:pt x="3824" y="159"/>
                                    </a:lnTo>
                                    <a:lnTo>
                                      <a:pt x="3822" y="162"/>
                                    </a:lnTo>
                                    <a:lnTo>
                                      <a:pt x="3819" y="164"/>
                                    </a:lnTo>
                                    <a:lnTo>
                                      <a:pt x="3817" y="166"/>
                                    </a:lnTo>
                                    <a:lnTo>
                                      <a:pt x="3812" y="169"/>
                                    </a:lnTo>
                                    <a:lnTo>
                                      <a:pt x="3810" y="171"/>
                                    </a:lnTo>
                                    <a:lnTo>
                                      <a:pt x="3807" y="174"/>
                                    </a:lnTo>
                                    <a:lnTo>
                                      <a:pt x="3807" y="178"/>
                                    </a:lnTo>
                                    <a:lnTo>
                                      <a:pt x="3812" y="176"/>
                                    </a:lnTo>
                                    <a:lnTo>
                                      <a:pt x="3814" y="174"/>
                                    </a:lnTo>
                                    <a:lnTo>
                                      <a:pt x="3817" y="171"/>
                                    </a:lnTo>
                                    <a:lnTo>
                                      <a:pt x="3819" y="169"/>
                                    </a:lnTo>
                                    <a:lnTo>
                                      <a:pt x="3824" y="166"/>
                                    </a:lnTo>
                                    <a:lnTo>
                                      <a:pt x="3826" y="164"/>
                                    </a:lnTo>
                                    <a:lnTo>
                                      <a:pt x="3829" y="162"/>
                                    </a:lnTo>
                                    <a:lnTo>
                                      <a:pt x="3831" y="159"/>
                                    </a:lnTo>
                                    <a:lnTo>
                                      <a:pt x="3834" y="159"/>
                                    </a:lnTo>
                                    <a:lnTo>
                                      <a:pt x="3836" y="157"/>
                                    </a:lnTo>
                                    <a:lnTo>
                                      <a:pt x="3838" y="154"/>
                                    </a:lnTo>
                                    <a:lnTo>
                                      <a:pt x="3838" y="152"/>
                                    </a:lnTo>
                                    <a:lnTo>
                                      <a:pt x="3841" y="150"/>
                                    </a:lnTo>
                                    <a:lnTo>
                                      <a:pt x="3843" y="147"/>
                                    </a:lnTo>
                                    <a:lnTo>
                                      <a:pt x="3853" y="147"/>
                                    </a:lnTo>
                                    <a:lnTo>
                                      <a:pt x="3850" y="142"/>
                                    </a:lnTo>
                                    <a:lnTo>
                                      <a:pt x="3848" y="142"/>
                                    </a:lnTo>
                                    <a:lnTo>
                                      <a:pt x="3850" y="138"/>
                                    </a:lnTo>
                                    <a:lnTo>
                                      <a:pt x="3853" y="135"/>
                                    </a:lnTo>
                                    <a:lnTo>
                                      <a:pt x="3855" y="133"/>
                                    </a:lnTo>
                                    <a:lnTo>
                                      <a:pt x="3858" y="130"/>
                                    </a:lnTo>
                                    <a:lnTo>
                                      <a:pt x="3858" y="128"/>
                                    </a:lnTo>
                                    <a:lnTo>
                                      <a:pt x="3860" y="126"/>
                                    </a:lnTo>
                                    <a:lnTo>
                                      <a:pt x="3860" y="123"/>
                                    </a:lnTo>
                                    <a:lnTo>
                                      <a:pt x="3862" y="121"/>
                                    </a:lnTo>
                                    <a:lnTo>
                                      <a:pt x="3865" y="118"/>
                                    </a:lnTo>
                                    <a:lnTo>
                                      <a:pt x="3867" y="116"/>
                                    </a:lnTo>
                                    <a:lnTo>
                                      <a:pt x="3865" y="97"/>
                                    </a:lnTo>
                                    <a:lnTo>
                                      <a:pt x="3862" y="97"/>
                                    </a:lnTo>
                                    <a:lnTo>
                                      <a:pt x="3862" y="97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865" y="80"/>
                                    </a:moveTo>
                                    <a:lnTo>
                                      <a:pt x="3862" y="82"/>
                                    </a:lnTo>
                                    <a:lnTo>
                                      <a:pt x="3860" y="85"/>
                                    </a:lnTo>
                                    <a:lnTo>
                                      <a:pt x="3858" y="85"/>
                                    </a:lnTo>
                                    <a:lnTo>
                                      <a:pt x="3836" y="94"/>
                                    </a:lnTo>
                                    <a:lnTo>
                                      <a:pt x="3829" y="94"/>
                                    </a:lnTo>
                                    <a:lnTo>
                                      <a:pt x="3810" y="102"/>
                                    </a:lnTo>
                                    <a:lnTo>
                                      <a:pt x="3817" y="109"/>
                                    </a:lnTo>
                                    <a:lnTo>
                                      <a:pt x="3819" y="106"/>
                                    </a:lnTo>
                                    <a:lnTo>
                                      <a:pt x="3822" y="106"/>
                                    </a:lnTo>
                                    <a:lnTo>
                                      <a:pt x="3824" y="104"/>
                                    </a:lnTo>
                                    <a:lnTo>
                                      <a:pt x="3831" y="102"/>
                                    </a:lnTo>
                                    <a:lnTo>
                                      <a:pt x="3836" y="102"/>
                                    </a:lnTo>
                                    <a:lnTo>
                                      <a:pt x="3874" y="87"/>
                                    </a:lnTo>
                                    <a:lnTo>
                                      <a:pt x="3872" y="85"/>
                                    </a:lnTo>
                                    <a:lnTo>
                                      <a:pt x="3865" y="80"/>
                                    </a:lnTo>
                                    <a:lnTo>
                                      <a:pt x="3865" y="80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802" y="80"/>
                                    </a:moveTo>
                                    <a:lnTo>
                                      <a:pt x="3795" y="80"/>
                                    </a:lnTo>
                                    <a:lnTo>
                                      <a:pt x="3793" y="82"/>
                                    </a:lnTo>
                                    <a:lnTo>
                                      <a:pt x="3793" y="87"/>
                                    </a:lnTo>
                                    <a:lnTo>
                                      <a:pt x="3790" y="90"/>
                                    </a:lnTo>
                                    <a:lnTo>
                                      <a:pt x="3788" y="94"/>
                                    </a:lnTo>
                                    <a:lnTo>
                                      <a:pt x="3788" y="97"/>
                                    </a:lnTo>
                                    <a:lnTo>
                                      <a:pt x="3786" y="99"/>
                                    </a:lnTo>
                                    <a:lnTo>
                                      <a:pt x="3783" y="102"/>
                                    </a:lnTo>
                                    <a:lnTo>
                                      <a:pt x="3781" y="106"/>
                                    </a:lnTo>
                                    <a:lnTo>
                                      <a:pt x="3778" y="109"/>
                                    </a:lnTo>
                                    <a:lnTo>
                                      <a:pt x="3778" y="111"/>
                                    </a:lnTo>
                                    <a:lnTo>
                                      <a:pt x="3776" y="114"/>
                                    </a:lnTo>
                                    <a:lnTo>
                                      <a:pt x="3774" y="114"/>
                                    </a:lnTo>
                                    <a:lnTo>
                                      <a:pt x="3771" y="116"/>
                                    </a:lnTo>
                                    <a:lnTo>
                                      <a:pt x="3783" y="116"/>
                                    </a:lnTo>
                                    <a:lnTo>
                                      <a:pt x="3783" y="114"/>
                                    </a:lnTo>
                                    <a:lnTo>
                                      <a:pt x="3786" y="109"/>
                                    </a:lnTo>
                                    <a:lnTo>
                                      <a:pt x="3788" y="104"/>
                                    </a:lnTo>
                                    <a:lnTo>
                                      <a:pt x="3790" y="102"/>
                                    </a:lnTo>
                                    <a:lnTo>
                                      <a:pt x="3793" y="97"/>
                                    </a:lnTo>
                                    <a:lnTo>
                                      <a:pt x="3795" y="94"/>
                                    </a:lnTo>
                                    <a:lnTo>
                                      <a:pt x="3798" y="92"/>
                                    </a:lnTo>
                                    <a:lnTo>
                                      <a:pt x="3798" y="87"/>
                                    </a:lnTo>
                                    <a:lnTo>
                                      <a:pt x="3800" y="85"/>
                                    </a:lnTo>
                                    <a:lnTo>
                                      <a:pt x="3800" y="82"/>
                                    </a:lnTo>
                                    <a:lnTo>
                                      <a:pt x="3802" y="80"/>
                                    </a:lnTo>
                                    <a:lnTo>
                                      <a:pt x="3802" y="80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812" y="70"/>
                                    </a:moveTo>
                                    <a:lnTo>
                                      <a:pt x="3819" y="78"/>
                                    </a:lnTo>
                                    <a:lnTo>
                                      <a:pt x="3819" y="75"/>
                                    </a:lnTo>
                                    <a:lnTo>
                                      <a:pt x="3824" y="75"/>
                                    </a:lnTo>
                                    <a:lnTo>
                                      <a:pt x="3826" y="73"/>
                                    </a:lnTo>
                                    <a:lnTo>
                                      <a:pt x="3812" y="70"/>
                                    </a:lnTo>
                                    <a:lnTo>
                                      <a:pt x="3812" y="70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855" y="54"/>
                                    </a:moveTo>
                                    <a:lnTo>
                                      <a:pt x="3853" y="56"/>
                                    </a:lnTo>
                                    <a:lnTo>
                                      <a:pt x="3850" y="58"/>
                                    </a:lnTo>
                                    <a:lnTo>
                                      <a:pt x="3848" y="58"/>
                                    </a:lnTo>
                                    <a:lnTo>
                                      <a:pt x="3834" y="63"/>
                                    </a:lnTo>
                                    <a:lnTo>
                                      <a:pt x="3826" y="63"/>
                                    </a:lnTo>
                                    <a:lnTo>
                                      <a:pt x="3826" y="66"/>
                                    </a:lnTo>
                                    <a:lnTo>
                                      <a:pt x="3812" y="70"/>
                                    </a:lnTo>
                                    <a:lnTo>
                                      <a:pt x="3826" y="73"/>
                                    </a:lnTo>
                                    <a:lnTo>
                                      <a:pt x="3826" y="75"/>
                                    </a:lnTo>
                                    <a:lnTo>
                                      <a:pt x="3829" y="80"/>
                                    </a:lnTo>
                                    <a:lnTo>
                                      <a:pt x="3829" y="94"/>
                                    </a:lnTo>
                                    <a:lnTo>
                                      <a:pt x="3836" y="94"/>
                                    </a:lnTo>
                                    <a:lnTo>
                                      <a:pt x="3836" y="90"/>
                                    </a:lnTo>
                                    <a:lnTo>
                                      <a:pt x="3834" y="85"/>
                                    </a:lnTo>
                                    <a:lnTo>
                                      <a:pt x="3834" y="70"/>
                                    </a:lnTo>
                                    <a:lnTo>
                                      <a:pt x="3862" y="61"/>
                                    </a:lnTo>
                                    <a:lnTo>
                                      <a:pt x="3862" y="58"/>
                                    </a:lnTo>
                                    <a:lnTo>
                                      <a:pt x="3855" y="54"/>
                                    </a:lnTo>
                                    <a:lnTo>
                                      <a:pt x="3855" y="54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807" y="49"/>
                                    </a:moveTo>
                                    <a:lnTo>
                                      <a:pt x="3805" y="49"/>
                                    </a:lnTo>
                                    <a:lnTo>
                                      <a:pt x="3805" y="51"/>
                                    </a:lnTo>
                                    <a:lnTo>
                                      <a:pt x="3805" y="54"/>
                                    </a:lnTo>
                                    <a:lnTo>
                                      <a:pt x="3802" y="56"/>
                                    </a:lnTo>
                                    <a:lnTo>
                                      <a:pt x="3802" y="61"/>
                                    </a:lnTo>
                                    <a:lnTo>
                                      <a:pt x="3800" y="66"/>
                                    </a:lnTo>
                                    <a:lnTo>
                                      <a:pt x="3800" y="68"/>
                                    </a:lnTo>
                                    <a:lnTo>
                                      <a:pt x="3798" y="73"/>
                                    </a:lnTo>
                                    <a:lnTo>
                                      <a:pt x="3774" y="78"/>
                                    </a:lnTo>
                                    <a:lnTo>
                                      <a:pt x="3802" y="80"/>
                                    </a:lnTo>
                                    <a:lnTo>
                                      <a:pt x="3805" y="75"/>
                                    </a:lnTo>
                                    <a:lnTo>
                                      <a:pt x="3807" y="73"/>
                                    </a:lnTo>
                                    <a:lnTo>
                                      <a:pt x="3807" y="68"/>
                                    </a:lnTo>
                                    <a:lnTo>
                                      <a:pt x="3810" y="66"/>
                                    </a:lnTo>
                                    <a:lnTo>
                                      <a:pt x="3812" y="63"/>
                                    </a:lnTo>
                                    <a:lnTo>
                                      <a:pt x="3807" y="49"/>
                                    </a:lnTo>
                                    <a:lnTo>
                                      <a:pt x="3807" y="49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841" y="18"/>
                                    </a:moveTo>
                                    <a:lnTo>
                                      <a:pt x="3838" y="20"/>
                                    </a:lnTo>
                                    <a:lnTo>
                                      <a:pt x="3841" y="22"/>
                                    </a:lnTo>
                                    <a:lnTo>
                                      <a:pt x="3843" y="25"/>
                                    </a:lnTo>
                                    <a:lnTo>
                                      <a:pt x="3846" y="27"/>
                                    </a:lnTo>
                                    <a:lnTo>
                                      <a:pt x="3848" y="30"/>
                                    </a:lnTo>
                                    <a:lnTo>
                                      <a:pt x="3850" y="34"/>
                                    </a:lnTo>
                                    <a:lnTo>
                                      <a:pt x="3853" y="37"/>
                                    </a:lnTo>
                                    <a:lnTo>
                                      <a:pt x="3855" y="39"/>
                                    </a:lnTo>
                                    <a:lnTo>
                                      <a:pt x="3855" y="42"/>
                                    </a:lnTo>
                                    <a:lnTo>
                                      <a:pt x="3858" y="42"/>
                                    </a:lnTo>
                                    <a:lnTo>
                                      <a:pt x="3858" y="27"/>
                                    </a:lnTo>
                                    <a:lnTo>
                                      <a:pt x="3853" y="25"/>
                                    </a:lnTo>
                                    <a:lnTo>
                                      <a:pt x="3853" y="22"/>
                                    </a:lnTo>
                                    <a:lnTo>
                                      <a:pt x="3850" y="22"/>
                                    </a:lnTo>
                                    <a:lnTo>
                                      <a:pt x="3848" y="20"/>
                                    </a:lnTo>
                                    <a:lnTo>
                                      <a:pt x="3843" y="20"/>
                                    </a:lnTo>
                                    <a:lnTo>
                                      <a:pt x="3841" y="18"/>
                                    </a:lnTo>
                                    <a:lnTo>
                                      <a:pt x="3841" y="18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793" y="15"/>
                                    </a:moveTo>
                                    <a:lnTo>
                                      <a:pt x="3790" y="15"/>
                                    </a:lnTo>
                                    <a:lnTo>
                                      <a:pt x="3790" y="20"/>
                                    </a:lnTo>
                                    <a:lnTo>
                                      <a:pt x="3790" y="22"/>
                                    </a:lnTo>
                                    <a:lnTo>
                                      <a:pt x="3788" y="27"/>
                                    </a:lnTo>
                                    <a:lnTo>
                                      <a:pt x="3788" y="34"/>
                                    </a:lnTo>
                                    <a:lnTo>
                                      <a:pt x="3786" y="39"/>
                                    </a:lnTo>
                                    <a:lnTo>
                                      <a:pt x="3783" y="44"/>
                                    </a:lnTo>
                                    <a:lnTo>
                                      <a:pt x="3783" y="46"/>
                                    </a:lnTo>
                                    <a:lnTo>
                                      <a:pt x="3781" y="51"/>
                                    </a:lnTo>
                                    <a:lnTo>
                                      <a:pt x="3781" y="54"/>
                                    </a:lnTo>
                                    <a:lnTo>
                                      <a:pt x="3778" y="58"/>
                                    </a:lnTo>
                                    <a:lnTo>
                                      <a:pt x="3778" y="61"/>
                                    </a:lnTo>
                                    <a:lnTo>
                                      <a:pt x="3776" y="63"/>
                                    </a:lnTo>
                                    <a:lnTo>
                                      <a:pt x="3776" y="66"/>
                                    </a:lnTo>
                                    <a:lnTo>
                                      <a:pt x="3774" y="68"/>
                                    </a:lnTo>
                                    <a:lnTo>
                                      <a:pt x="3771" y="73"/>
                                    </a:lnTo>
                                    <a:lnTo>
                                      <a:pt x="3771" y="75"/>
                                    </a:lnTo>
                                    <a:lnTo>
                                      <a:pt x="3769" y="78"/>
                                    </a:lnTo>
                                    <a:lnTo>
                                      <a:pt x="3766" y="78"/>
                                    </a:lnTo>
                                    <a:lnTo>
                                      <a:pt x="3771" y="90"/>
                                    </a:lnTo>
                                    <a:lnTo>
                                      <a:pt x="3774" y="87"/>
                                    </a:lnTo>
                                    <a:lnTo>
                                      <a:pt x="3776" y="85"/>
                                    </a:lnTo>
                                    <a:lnTo>
                                      <a:pt x="3778" y="85"/>
                                    </a:lnTo>
                                    <a:lnTo>
                                      <a:pt x="3783" y="82"/>
                                    </a:lnTo>
                                    <a:lnTo>
                                      <a:pt x="3786" y="82"/>
                                    </a:lnTo>
                                    <a:lnTo>
                                      <a:pt x="3788" y="80"/>
                                    </a:lnTo>
                                    <a:lnTo>
                                      <a:pt x="3802" y="80"/>
                                    </a:lnTo>
                                    <a:lnTo>
                                      <a:pt x="3774" y="78"/>
                                    </a:lnTo>
                                    <a:lnTo>
                                      <a:pt x="3776" y="78"/>
                                    </a:lnTo>
                                    <a:lnTo>
                                      <a:pt x="3778" y="73"/>
                                    </a:lnTo>
                                    <a:lnTo>
                                      <a:pt x="3781" y="68"/>
                                    </a:lnTo>
                                    <a:lnTo>
                                      <a:pt x="3781" y="63"/>
                                    </a:lnTo>
                                    <a:lnTo>
                                      <a:pt x="3783" y="61"/>
                                    </a:lnTo>
                                    <a:lnTo>
                                      <a:pt x="3786" y="56"/>
                                    </a:lnTo>
                                    <a:lnTo>
                                      <a:pt x="3786" y="54"/>
                                    </a:lnTo>
                                    <a:lnTo>
                                      <a:pt x="3788" y="51"/>
                                    </a:lnTo>
                                    <a:lnTo>
                                      <a:pt x="3788" y="49"/>
                                    </a:lnTo>
                                    <a:lnTo>
                                      <a:pt x="3790" y="46"/>
                                    </a:lnTo>
                                    <a:lnTo>
                                      <a:pt x="3790" y="42"/>
                                    </a:lnTo>
                                    <a:lnTo>
                                      <a:pt x="3793" y="39"/>
                                    </a:lnTo>
                                    <a:lnTo>
                                      <a:pt x="3795" y="34"/>
                                    </a:lnTo>
                                    <a:lnTo>
                                      <a:pt x="3798" y="32"/>
                                    </a:lnTo>
                                    <a:lnTo>
                                      <a:pt x="3800" y="32"/>
                                    </a:lnTo>
                                    <a:lnTo>
                                      <a:pt x="3793" y="15"/>
                                    </a:lnTo>
                                    <a:lnTo>
                                      <a:pt x="3793" y="15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822" y="6"/>
                                    </a:moveTo>
                                    <a:lnTo>
                                      <a:pt x="3822" y="10"/>
                                    </a:lnTo>
                                    <a:lnTo>
                                      <a:pt x="3824" y="15"/>
                                    </a:lnTo>
                                    <a:lnTo>
                                      <a:pt x="3824" y="39"/>
                                    </a:lnTo>
                                    <a:lnTo>
                                      <a:pt x="3826" y="44"/>
                                    </a:lnTo>
                                    <a:lnTo>
                                      <a:pt x="3826" y="63"/>
                                    </a:lnTo>
                                    <a:lnTo>
                                      <a:pt x="3834" y="63"/>
                                    </a:lnTo>
                                    <a:lnTo>
                                      <a:pt x="3834" y="54"/>
                                    </a:lnTo>
                                    <a:lnTo>
                                      <a:pt x="3831" y="49"/>
                                    </a:lnTo>
                                    <a:lnTo>
                                      <a:pt x="3831" y="37"/>
                                    </a:lnTo>
                                    <a:lnTo>
                                      <a:pt x="3831" y="34"/>
                                    </a:lnTo>
                                    <a:lnTo>
                                      <a:pt x="3831" y="22"/>
                                    </a:lnTo>
                                    <a:lnTo>
                                      <a:pt x="3834" y="20"/>
                                    </a:lnTo>
                                    <a:lnTo>
                                      <a:pt x="3822" y="6"/>
                                    </a:lnTo>
                                    <a:lnTo>
                                      <a:pt x="3822" y="6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4026" y="157"/>
                                    </a:moveTo>
                                    <a:lnTo>
                                      <a:pt x="4023" y="157"/>
                                    </a:lnTo>
                                    <a:lnTo>
                                      <a:pt x="4021" y="159"/>
                                    </a:lnTo>
                                    <a:lnTo>
                                      <a:pt x="4018" y="162"/>
                                    </a:lnTo>
                                    <a:lnTo>
                                      <a:pt x="3978" y="166"/>
                                    </a:lnTo>
                                    <a:lnTo>
                                      <a:pt x="4033" y="166"/>
                                    </a:lnTo>
                                    <a:lnTo>
                                      <a:pt x="4033" y="162"/>
                                    </a:lnTo>
                                    <a:lnTo>
                                      <a:pt x="4026" y="157"/>
                                    </a:lnTo>
                                    <a:lnTo>
                                      <a:pt x="4026" y="157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932" y="85"/>
                                    </a:moveTo>
                                    <a:lnTo>
                                      <a:pt x="3932" y="90"/>
                                    </a:lnTo>
                                    <a:lnTo>
                                      <a:pt x="3930" y="92"/>
                                    </a:lnTo>
                                    <a:lnTo>
                                      <a:pt x="3930" y="97"/>
                                    </a:lnTo>
                                    <a:lnTo>
                                      <a:pt x="3927" y="97"/>
                                    </a:lnTo>
                                    <a:lnTo>
                                      <a:pt x="3927" y="102"/>
                                    </a:lnTo>
                                    <a:lnTo>
                                      <a:pt x="3925" y="104"/>
                                    </a:lnTo>
                                    <a:lnTo>
                                      <a:pt x="3925" y="106"/>
                                    </a:lnTo>
                                    <a:lnTo>
                                      <a:pt x="3922" y="111"/>
                                    </a:lnTo>
                                    <a:lnTo>
                                      <a:pt x="3920" y="114"/>
                                    </a:lnTo>
                                    <a:lnTo>
                                      <a:pt x="3920" y="116"/>
                                    </a:lnTo>
                                    <a:lnTo>
                                      <a:pt x="3918" y="121"/>
                                    </a:lnTo>
                                    <a:lnTo>
                                      <a:pt x="3915" y="123"/>
                                    </a:lnTo>
                                    <a:lnTo>
                                      <a:pt x="3915" y="128"/>
                                    </a:lnTo>
                                    <a:lnTo>
                                      <a:pt x="3913" y="130"/>
                                    </a:lnTo>
                                    <a:lnTo>
                                      <a:pt x="3910" y="135"/>
                                    </a:lnTo>
                                    <a:lnTo>
                                      <a:pt x="3908" y="140"/>
                                    </a:lnTo>
                                    <a:lnTo>
                                      <a:pt x="3906" y="142"/>
                                    </a:lnTo>
                                    <a:lnTo>
                                      <a:pt x="3908" y="145"/>
                                    </a:lnTo>
                                    <a:lnTo>
                                      <a:pt x="3910" y="142"/>
                                    </a:lnTo>
                                    <a:lnTo>
                                      <a:pt x="3913" y="140"/>
                                    </a:lnTo>
                                    <a:lnTo>
                                      <a:pt x="3915" y="135"/>
                                    </a:lnTo>
                                    <a:lnTo>
                                      <a:pt x="3918" y="133"/>
                                    </a:lnTo>
                                    <a:lnTo>
                                      <a:pt x="3920" y="130"/>
                                    </a:lnTo>
                                    <a:lnTo>
                                      <a:pt x="3920" y="126"/>
                                    </a:lnTo>
                                    <a:lnTo>
                                      <a:pt x="3922" y="123"/>
                                    </a:lnTo>
                                    <a:lnTo>
                                      <a:pt x="3925" y="121"/>
                                    </a:lnTo>
                                    <a:lnTo>
                                      <a:pt x="3927" y="118"/>
                                    </a:lnTo>
                                    <a:lnTo>
                                      <a:pt x="3927" y="116"/>
                                    </a:lnTo>
                                    <a:lnTo>
                                      <a:pt x="3930" y="111"/>
                                    </a:lnTo>
                                    <a:lnTo>
                                      <a:pt x="3930" y="109"/>
                                    </a:lnTo>
                                    <a:lnTo>
                                      <a:pt x="3932" y="106"/>
                                    </a:lnTo>
                                    <a:lnTo>
                                      <a:pt x="3934" y="104"/>
                                    </a:lnTo>
                                    <a:lnTo>
                                      <a:pt x="3934" y="99"/>
                                    </a:lnTo>
                                    <a:lnTo>
                                      <a:pt x="3937" y="97"/>
                                    </a:lnTo>
                                    <a:lnTo>
                                      <a:pt x="3937" y="92"/>
                                    </a:lnTo>
                                    <a:lnTo>
                                      <a:pt x="3939" y="90"/>
                                    </a:lnTo>
                                    <a:lnTo>
                                      <a:pt x="3939" y="87"/>
                                    </a:lnTo>
                                    <a:lnTo>
                                      <a:pt x="3932" y="85"/>
                                    </a:lnTo>
                                    <a:lnTo>
                                      <a:pt x="3932" y="85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949" y="78"/>
                                    </a:moveTo>
                                    <a:lnTo>
                                      <a:pt x="3946" y="80"/>
                                    </a:lnTo>
                                    <a:lnTo>
                                      <a:pt x="3949" y="85"/>
                                    </a:lnTo>
                                    <a:lnTo>
                                      <a:pt x="3951" y="87"/>
                                    </a:lnTo>
                                    <a:lnTo>
                                      <a:pt x="3954" y="90"/>
                                    </a:lnTo>
                                    <a:lnTo>
                                      <a:pt x="3954" y="92"/>
                                    </a:lnTo>
                                    <a:lnTo>
                                      <a:pt x="3956" y="97"/>
                                    </a:lnTo>
                                    <a:lnTo>
                                      <a:pt x="3958" y="99"/>
                                    </a:lnTo>
                                    <a:lnTo>
                                      <a:pt x="3958" y="102"/>
                                    </a:lnTo>
                                    <a:lnTo>
                                      <a:pt x="3961" y="106"/>
                                    </a:lnTo>
                                    <a:lnTo>
                                      <a:pt x="3963" y="104"/>
                                    </a:lnTo>
                                    <a:lnTo>
                                      <a:pt x="3963" y="90"/>
                                    </a:lnTo>
                                    <a:lnTo>
                                      <a:pt x="3961" y="90"/>
                                    </a:lnTo>
                                    <a:lnTo>
                                      <a:pt x="3958" y="87"/>
                                    </a:lnTo>
                                    <a:lnTo>
                                      <a:pt x="3956" y="85"/>
                                    </a:lnTo>
                                    <a:lnTo>
                                      <a:pt x="3954" y="82"/>
                                    </a:lnTo>
                                    <a:lnTo>
                                      <a:pt x="3949" y="78"/>
                                    </a:lnTo>
                                    <a:lnTo>
                                      <a:pt x="3949" y="78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4018" y="75"/>
                                    </a:moveTo>
                                    <a:lnTo>
                                      <a:pt x="4011" y="75"/>
                                    </a:lnTo>
                                    <a:lnTo>
                                      <a:pt x="4009" y="114"/>
                                    </a:lnTo>
                                    <a:lnTo>
                                      <a:pt x="4009" y="116"/>
                                    </a:lnTo>
                                    <a:lnTo>
                                      <a:pt x="4006" y="116"/>
                                    </a:lnTo>
                                    <a:lnTo>
                                      <a:pt x="3997" y="116"/>
                                    </a:lnTo>
                                    <a:lnTo>
                                      <a:pt x="3994" y="118"/>
                                    </a:lnTo>
                                    <a:lnTo>
                                      <a:pt x="3985" y="118"/>
                                    </a:lnTo>
                                    <a:lnTo>
                                      <a:pt x="3980" y="121"/>
                                    </a:lnTo>
                                    <a:lnTo>
                                      <a:pt x="3978" y="121"/>
                                    </a:lnTo>
                                    <a:lnTo>
                                      <a:pt x="4018" y="121"/>
                                    </a:lnTo>
                                    <a:lnTo>
                                      <a:pt x="4016" y="114"/>
                                    </a:lnTo>
                                    <a:lnTo>
                                      <a:pt x="4016" y="87"/>
                                    </a:lnTo>
                                    <a:lnTo>
                                      <a:pt x="4018" y="85"/>
                                    </a:lnTo>
                                    <a:lnTo>
                                      <a:pt x="4018" y="75"/>
                                    </a:lnTo>
                                    <a:lnTo>
                                      <a:pt x="4018" y="75"/>
                                    </a:lnTo>
                                    <a:close/>
                                  </a:path>
                                  <a:path w="4035" h="190">
                                    <a:moveTo>
                                      <a:pt x="3946" y="66"/>
                                    </a:moveTo>
                                    <a:lnTo>
                                      <a:pt x="3937" y="66"/>
                                    </a:lnTo>
                                    <a:lnTo>
                                      <a:pt x="3937" y="70"/>
                                    </a:lnTo>
                                    <a:lnTo>
                                      <a:pt x="3934" y="75"/>
                                    </a:lnTo>
                                    <a:lnTo>
                                      <a:pt x="3934" y="82"/>
                                    </a:lnTo>
                                    <a:lnTo>
                                      <a:pt x="3932" y="85"/>
                                    </a:lnTo>
                                    <a:lnTo>
                                      <a:pt x="3939" y="87"/>
                                    </a:lnTo>
                                    <a:lnTo>
                                      <a:pt x="3939" y="159"/>
                                    </a:lnTo>
                                    <a:lnTo>
                                      <a:pt x="3939" y="159"/>
                                    </a:lnTo>
                                    <a:lnTo>
                                      <a:pt x="3939" y="164"/>
                                    </a:lnTo>
                                    <a:lnTo>
                                      <a:pt x="3937" y="166"/>
                                    </a:lnTo>
                                    <a:lnTo>
                                      <a:pt x="3937" y="169"/>
                                    </a:lnTo>
                                    <a:lnTo>
                                      <a:pt x="3942" y="188"/>
                                    </a:lnTo>
                                    <a:lnTo>
                                      <a:pt x="3944" y="188"/>
                                    </a:lnTo>
                                    <a:lnTo>
                                      <a:pt x="3946" y="169"/>
                                    </a:lnTo>
                                    <a:lnTo>
                                      <a:pt x="3946" y="80"/>
                                    </a:lnTo>
                                    <a:lnTo>
                                      <a:pt x="3949" y="78"/>
                                    </a:lnTo>
                                    <a:lnTo>
                                      <a:pt x="3946" y="75"/>
                                    </a:lnTo>
                                    <a:lnTo>
                                      <a:pt x="3946" y="66"/>
                                    </a:lnTo>
                                    <a:lnTo>
                                      <a:pt x="3946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23" coordsize="4035,190" path="m51,51l46,54l46,56l44,56l37,56l30,58l20,58l18,61l1,61l8,70l10,68l18,68l27,66l37,66l58,61l58,58l51,51l51,51xem109,22l106,22l104,25l97,25l94,27l85,27l80,30l70,30l68,32l61,32l63,34l63,46l63,51l63,75l68,73l68,39l118,30l118,27l109,22l109,22xem58,15l61,20l61,32l68,32l63,15l58,15l58,15xem30,3l27,3l27,6l30,10l30,58l37,56l37,44l37,42l37,25l39,22l30,3l30,3xem3673,164l3642,169l3687,169l3692,166l3702,166l3706,164l3711,164l3673,164l3673,164xem3634,114l3630,116l3632,121l3632,126l3634,128l3634,162l3632,166l3632,171l3630,174l3637,183l3639,181l3642,176l3644,176l3644,176l3646,176l3646,174l3658,174l3663,171l3670,171l3675,169l3682,169l3642,169l3642,133l3644,130l3634,114l3634,114xem3716,106l3714,106l3714,109l3716,114l3716,142l3714,147l3714,157l3678,162l3673,164l3711,164l3716,183l3718,178l3718,169l3721,164l3721,128l3723,126l3726,121l3716,106l3716,106xem3678,90l3673,92l3673,164l3678,162l3678,90l3678,90xem3716,85l3706,85l3711,99l3714,99l3714,97l3714,90l3716,85l3716,85xem3637,32l3634,34l3634,37l3637,42l3637,44l3639,46l3639,70l3642,73l3642,78l3639,82l3639,90l3637,92l3637,94l3642,102l3644,99l3646,97l3649,97l3649,94l3663,94l3666,92l3673,92l3678,90l3687,90l3646,90l3646,51l3649,46l3637,32l3637,32xem3709,25l3709,34l3711,39l3711,63l3709,68l3709,78l3678,85l3673,85l3646,90l3692,90l3697,87l3702,87l3706,85l3716,85l3716,58l3718,54l3718,44l3721,39l3709,25l3709,25xem3670,1l3668,3l3670,6l3670,25l3673,30l3673,85l3678,85l3678,37l3678,34l3678,30l3680,27l3680,20l3670,1l3670,1xem3853,147l3846,147l3846,150l3848,152l3850,154l3850,157l3853,159l3855,162l3858,164l3860,166l3862,169l3877,169l3874,166l3870,164l3867,162l3865,162l3862,159l3860,157l3858,154l3855,152l3853,150l3853,147l3853,147xem3877,140l3877,169l3862,169l3865,171l3867,171l3872,174l3874,176l3877,178l3879,181l3884,181l3879,140l3877,140l3877,140xem3817,140l3766,159l3774,169l3776,166l3778,164l3781,164l3783,162l3786,162l3788,159l3790,157l3793,157l3798,154l3800,152l3805,150l3810,147l3812,145l3817,142l3817,140l3817,140xem3807,109l3783,116l3771,116l3776,128l3776,126l3778,126l3781,126l3781,123l3783,123l3786,121l3790,121l3793,118l3795,118l3800,116l3805,114l3810,114l3807,109l3807,109xem3836,102l3831,102l3831,106l3834,109l3834,118l3836,121l3836,126l3838,128l3838,135l3846,135l3843,133l3843,126l3841,121l3841,116l3838,114l3838,104l3836,102l3836,102xem3862,97l3862,104l3860,106l3858,111l3858,114l3855,116l3855,118l3853,121l3853,126l3850,128l3848,130l3846,133l3846,135l3838,135l3841,138l3841,142l3838,142l3836,145l3836,147l3834,150l3831,152l3829,154l3826,157l3824,159l3822,162l3819,164l3817,166l3812,169l3810,171l3807,174l3807,178l3812,176l3814,174l3817,171l3819,169l3824,166l3826,164l3829,162l3831,159l3834,159l3836,157l3838,154l3838,152l3841,150l3843,147l3853,147l3850,142l3848,142l3850,138l3853,135l3855,133l3858,130l3858,128l3860,126l3860,123l3862,121l3865,118l3867,116l3865,97l3862,97l3862,97xem3865,80l3862,82l3860,85l3858,85l3836,94l3829,94l3810,102l3817,109l3819,106l3822,106l3824,104l3831,102l3836,102l3874,87l3872,85l3865,80l3865,80xem3802,80l3795,80l3793,82l3793,87l3790,90l3788,94l3788,97l3786,99l3783,102l3781,106l3778,109l3778,111l3776,114l3774,114l3771,116l3783,116l3783,114l3786,109l3788,104l3790,102l3793,97l3795,94l3798,92l3798,87l3800,85l3800,82l3802,80l3802,80xem3812,70l3819,78l3819,75l3824,75l3826,73l3812,70l3812,70xem3855,54l3853,56l3850,58l3848,58l3834,63l3826,63l3826,66l3812,70l3826,73l3826,75l3829,80l3829,94l3836,94l3836,90l3834,85l3834,70l3862,61l3862,58l3855,54l3855,54xem3807,49l3805,49l3805,51l3805,54l3802,56l3802,61l3800,66l3800,68l3798,73l3774,78l3802,80l3805,75l3807,73l3807,68l3810,66l3812,63l3807,49l3807,49xem3841,18l3838,20l3841,22l3843,25l3846,27l3848,30l3850,34l3853,37l3855,39l3855,42l3858,42l3858,27l3853,25l3853,22l3850,22l3848,20l3843,20l3841,18l3841,18xem3793,15l3790,15l3790,20l3790,22l3788,27l3788,34l3786,39l3783,44l3783,46l3781,51l3781,54l3778,58l3778,61l3776,63l3776,66l3774,68l3771,73l3771,75l3769,78l3766,78l3771,90l3774,87l3776,85l3778,85l3783,82l3786,82l3788,80l3802,80l3774,78l3776,78l3778,73l3781,68l3781,63l3783,61l3786,56l3786,54l3788,51l3788,49l3790,46l3790,42l3793,39l3795,34l3798,32l3800,32l3793,15l3793,15xem3822,6l3822,10l3824,15l3824,39l3826,44l3826,63l3834,63l3834,54l3831,49l3831,37l3831,34l3831,22l3834,20l3822,6l3822,6xem4026,157l4023,157l4021,159l4018,162l3978,166l4033,166l4033,162l4026,157l4026,157xem3932,85l3932,90l3930,92l3930,97l3927,97l3927,102l3925,104l3925,106l3922,111l3920,114l3920,116l3918,121l3915,123l3915,128l3913,130l3910,135l3908,140l3906,142l3908,145l3910,142l3913,140l3915,135l3918,133l3920,130l3920,126l3922,123l3925,121l3927,118l3927,116l3930,111l3930,109l3932,106l3934,104l3934,99l3937,97l3937,92l3939,90l3939,87l3932,85l3932,85xem3949,78l3946,80l3949,85l3951,87l3954,90l3954,92l3956,97l3958,99l3958,102l3961,106l3963,104l3963,90l3961,90l3958,87l3956,85l3954,82l3949,78l3949,78xem4018,75l4011,75l4009,114l4009,116l4006,116l3997,116l3994,118l3985,118l3980,121l3978,121l4018,121l4016,114l4016,87l4018,85l4018,75l4018,75xem3946,66l3937,66l3937,70l3934,75l3934,82l3932,85l3939,87l3939,159l3939,159l3939,164l3937,166l3937,169l3942,188l3944,188l3946,169l3946,80l3949,78l3946,75l3946,66l3946,66xe" fillcolor="black" stroked="t" o:allowincell="t" style="position:absolute;margin-left:545.35pt;margin-top:26.3pt;width:201.7pt;height:9.4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09">
                      <wp:simplePos x="0" y="0"/>
                      <wp:positionH relativeFrom="page">
                        <wp:posOffset>2838450</wp:posOffset>
                      </wp:positionH>
                      <wp:positionV relativeFrom="page">
                        <wp:posOffset>6708775</wp:posOffset>
                      </wp:positionV>
                      <wp:extent cx="47625" cy="81280"/>
                      <wp:effectExtent l="1270" t="0" r="0" b="0"/>
                      <wp:wrapNone/>
                      <wp:docPr id="53" name="任意多边形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28">
                                    <a:moveTo>
                                      <a:pt x="46" y="70"/>
                                    </a:moveTo>
                                    <a:lnTo>
                                      <a:pt x="44" y="75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54" y="87"/>
                                    </a:lnTo>
                                    <a:lnTo>
                                      <a:pt x="54" y="90"/>
                                    </a:lnTo>
                                    <a:lnTo>
                                      <a:pt x="56" y="92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6" y="102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6" y="70"/>
                                    </a:lnTo>
                                    <a:close/>
                                  </a:path>
                                  <a:path w="75" h="128">
                                    <a:moveTo>
                                      <a:pt x="39" y="66"/>
                                    </a:moveTo>
                                    <a:lnTo>
                                      <a:pt x="32" y="66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39" y="66"/>
                                    </a:lnTo>
                                    <a:close/>
                                  </a:path>
                                  <a:path w="75" h="128">
                                    <a:moveTo>
                                      <a:pt x="66" y="51"/>
                                    </a:moveTo>
                                    <a:lnTo>
                                      <a:pt x="66" y="53"/>
                                    </a:lnTo>
                                    <a:lnTo>
                                      <a:pt x="63" y="56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66" y="51"/>
                                    </a:lnTo>
                                    <a:lnTo>
                                      <a:pt x="66" y="51"/>
                                    </a:lnTo>
                                    <a:close/>
                                  </a:path>
                                  <a:path w="75" h="128">
                                    <a:moveTo>
                                      <a:pt x="32" y="1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3" y="70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32" y="66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9" y="27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1" coordsize="75,128" path="m46,70l44,75l46,77l49,80l51,82l54,87l54,90l56,92l58,94l58,99l61,102l61,104l63,104l66,102l66,90l63,87l61,85l61,82l58,80l56,80l54,77l49,73l46,70l46,70xem39,66l32,66l32,126l39,123l39,66l39,66xem66,51l66,53l63,56l61,56l39,58l73,58l66,51l66,51xem32,1l30,1l32,3l32,58l1,63l8,73l10,70l13,70l18,68l32,66l39,66l73,61l73,58l39,58l39,42l39,39l39,27l42,22l42,17l32,1l32,1xe" fillcolor="black" stroked="t" o:allowincell="t" style="position:absolute;margin-left:223.5pt;margin-top:528.25pt;width:3.7pt;height:6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10">
                      <wp:simplePos x="0" y="0"/>
                      <wp:positionH relativeFrom="page">
                        <wp:posOffset>2815590</wp:posOffset>
                      </wp:positionH>
                      <wp:positionV relativeFrom="page">
                        <wp:posOffset>6695440</wp:posOffset>
                      </wp:positionV>
                      <wp:extent cx="81280" cy="109855"/>
                      <wp:effectExtent l="0" t="635" r="0" b="0"/>
                      <wp:wrapNone/>
                      <wp:docPr id="54" name="任意多边形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72">
                                    <a:moveTo>
                                      <a:pt x="118" y="138"/>
                                    </a:moveTo>
                                    <a:lnTo>
                                      <a:pt x="118" y="140"/>
                                    </a:lnTo>
                                    <a:lnTo>
                                      <a:pt x="114" y="140"/>
                                    </a:lnTo>
                                    <a:lnTo>
                                      <a:pt x="111" y="142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75" y="145"/>
                                    </a:lnTo>
                                    <a:lnTo>
                                      <a:pt x="68" y="147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30" y="159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34" y="157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125" y="147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18" y="138"/>
                                    </a:lnTo>
                                    <a:close/>
                                  </a:path>
                                  <a:path w="128" h="172">
                                    <a:moveTo>
                                      <a:pt x="106" y="1"/>
                                    </a:moveTo>
                                    <a:lnTo>
                                      <a:pt x="102" y="3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22" y="114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17" y="130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10" y="145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3" y="164"/>
                                    </a:lnTo>
                                    <a:lnTo>
                                      <a:pt x="1" y="166"/>
                                    </a:lnTo>
                                    <a:lnTo>
                                      <a:pt x="3" y="171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8" y="162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13" y="154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15" y="147"/>
                                    </a:lnTo>
                                    <a:lnTo>
                                      <a:pt x="17" y="145"/>
                                    </a:lnTo>
                                    <a:lnTo>
                                      <a:pt x="17" y="142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25" y="126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32" y="99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0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08" coordsize="128,172" path="m118,138l118,140l114,140l111,142l109,142l75,145l68,147l22,150l30,159l32,157l34,157l37,154l125,147l125,145l118,138l118,138xem106,1l102,3l99,6l97,6l34,13l27,15l27,82l25,87l25,90l25,94l25,102l22,104l22,114l20,116l20,121l17,123l17,130l15,133l15,138l13,140l10,145l10,147l8,152l5,154l5,159l3,164l1,166l3,171l3,169l5,166l8,162l10,159l13,154l13,152l15,147l17,145l17,142l20,138l22,135l22,130l25,128l25,126l27,121l27,116l30,111l30,102l32,99l32,80l34,78l34,20l116,10l116,8l106,1l106,1xe" fillcolor="black" stroked="t" o:allowincell="t" style="position:absolute;margin-left:221.7pt;margin-top:527.2pt;width:6.35pt;height:8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1">
                      <wp:simplePos x="0" y="0"/>
                      <wp:positionH relativeFrom="page">
                        <wp:posOffset>2830830</wp:posOffset>
                      </wp:positionH>
                      <wp:positionV relativeFrom="page">
                        <wp:posOffset>6692265</wp:posOffset>
                      </wp:positionV>
                      <wp:extent cx="149860" cy="105410"/>
                      <wp:effectExtent l="635" t="0" r="0" b="0"/>
                      <wp:wrapNone/>
                      <wp:docPr id="55" name="任意多边形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166">
                                    <a:moveTo>
                                      <a:pt x="3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close/>
                                  </a:path>
                                  <a:path w="236" h="166">
                                    <a:moveTo>
                                      <a:pt x="207" y="130"/>
                                    </a:moveTo>
                                    <a:lnTo>
                                      <a:pt x="207" y="133"/>
                                    </a:lnTo>
                                    <a:lnTo>
                                      <a:pt x="226" y="164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29" y="159"/>
                                    </a:lnTo>
                                    <a:lnTo>
                                      <a:pt x="229" y="157"/>
                                    </a:lnTo>
                                    <a:lnTo>
                                      <a:pt x="231" y="154"/>
                                    </a:lnTo>
                                    <a:lnTo>
                                      <a:pt x="231" y="152"/>
                                    </a:lnTo>
                                    <a:lnTo>
                                      <a:pt x="234" y="147"/>
                                    </a:lnTo>
                                    <a:lnTo>
                                      <a:pt x="226" y="145"/>
                                    </a:lnTo>
                                    <a:lnTo>
                                      <a:pt x="207" y="130"/>
                                    </a:lnTo>
                                    <a:lnTo>
                                      <a:pt x="207" y="130"/>
                                    </a:lnTo>
                                    <a:close/>
                                  </a:path>
                                  <a:path w="236" h="166">
                                    <a:moveTo>
                                      <a:pt x="188" y="94"/>
                                    </a:moveTo>
                                    <a:lnTo>
                                      <a:pt x="162" y="116"/>
                                    </a:lnTo>
                                    <a:lnTo>
                                      <a:pt x="171" y="118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76" y="113"/>
                                    </a:lnTo>
                                    <a:lnTo>
                                      <a:pt x="178" y="109"/>
                                    </a:lnTo>
                                    <a:lnTo>
                                      <a:pt x="183" y="106"/>
                                    </a:lnTo>
                                    <a:lnTo>
                                      <a:pt x="186" y="101"/>
                                    </a:lnTo>
                                    <a:lnTo>
                                      <a:pt x="190" y="97"/>
                                    </a:lnTo>
                                    <a:lnTo>
                                      <a:pt x="188" y="94"/>
                                    </a:lnTo>
                                    <a:lnTo>
                                      <a:pt x="188" y="94"/>
                                    </a:lnTo>
                                    <a:close/>
                                  </a:path>
                                  <a:path w="236" h="166">
                                    <a:moveTo>
                                      <a:pt x="162" y="68"/>
                                    </a:moveTo>
                                    <a:lnTo>
                                      <a:pt x="154" y="70"/>
                                    </a:lnTo>
                                    <a:lnTo>
                                      <a:pt x="154" y="123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7" y="137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59" y="133"/>
                                    </a:lnTo>
                                    <a:lnTo>
                                      <a:pt x="162" y="130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171" y="118"/>
                                    </a:lnTo>
                                    <a:lnTo>
                                      <a:pt x="162" y="116"/>
                                    </a:lnTo>
                                    <a:lnTo>
                                      <a:pt x="162" y="68"/>
                                    </a:lnTo>
                                    <a:lnTo>
                                      <a:pt x="162" y="68"/>
                                    </a:lnTo>
                                    <a:close/>
                                  </a:path>
                                  <a:path w="236" h="166">
                                    <a:moveTo>
                                      <a:pt x="181" y="49"/>
                                    </a:moveTo>
                                    <a:lnTo>
                                      <a:pt x="181" y="51"/>
                                    </a:lnTo>
                                    <a:lnTo>
                                      <a:pt x="176" y="53"/>
                                    </a:lnTo>
                                    <a:lnTo>
                                      <a:pt x="174" y="53"/>
                                    </a:lnTo>
                                    <a:lnTo>
                                      <a:pt x="174" y="56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33" y="82"/>
                                    </a:lnTo>
                                    <a:lnTo>
                                      <a:pt x="135" y="80"/>
                                    </a:lnTo>
                                    <a:lnTo>
                                      <a:pt x="138" y="77"/>
                                    </a:lnTo>
                                    <a:lnTo>
                                      <a:pt x="140" y="75"/>
                                    </a:lnTo>
                                    <a:lnTo>
                                      <a:pt x="154" y="70"/>
                                    </a:lnTo>
                                    <a:lnTo>
                                      <a:pt x="162" y="68"/>
                                    </a:lnTo>
                                    <a:lnTo>
                                      <a:pt x="190" y="56"/>
                                    </a:lnTo>
                                    <a:lnTo>
                                      <a:pt x="188" y="53"/>
                                    </a:lnTo>
                                    <a:lnTo>
                                      <a:pt x="181" y="49"/>
                                    </a:lnTo>
                                    <a:lnTo>
                                      <a:pt x="181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2" coordsize="236,166" path="m3,1l1,1l1,3l3,5l3,20l10,17l3,1l3,1xem207,130l207,133l226,164l226,161l229,159l229,157l231,154l231,152l234,147l226,145l207,130l207,130xem188,94l162,116l171,118l174,116l176,113l178,109l183,106l186,101l190,97l188,94l188,94xem162,68l154,70l154,123l150,128l157,137l159,135l159,133l162,130l164,128l166,125l169,121l171,118l162,116l162,68l162,68xem181,49l181,51l176,53l174,53l174,56l162,61l154,63l126,75l133,82l135,80l138,77l140,75l154,70l162,68l190,56l188,53l181,49l181,49xe" fillcolor="black" stroked="t" o:allowincell="t" style="position:absolute;margin-left:222.9pt;margin-top:526.95pt;width:11.75pt;height:8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2">
                      <wp:simplePos x="0" y="0"/>
                      <wp:positionH relativeFrom="page">
                        <wp:posOffset>2931160</wp:posOffset>
                      </wp:positionH>
                      <wp:positionV relativeFrom="page">
                        <wp:posOffset>6713220</wp:posOffset>
                      </wp:positionV>
                      <wp:extent cx="38100" cy="90170"/>
                      <wp:effectExtent l="0" t="0" r="0" b="0"/>
                      <wp:wrapNone/>
                      <wp:docPr id="56" name="任意多边形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41">
                                    <a:moveTo>
                                      <a:pt x="49" y="1"/>
                                    </a:moveTo>
                                    <a:lnTo>
                                      <a:pt x="46" y="1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39" y="73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0" y="94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7" y="116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13" y="121"/>
                                    </a:lnTo>
                                    <a:lnTo>
                                      <a:pt x="10" y="126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1" y="137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8" y="137"/>
                                    </a:lnTo>
                                    <a:lnTo>
                                      <a:pt x="10" y="133"/>
                                    </a:lnTo>
                                    <a:lnTo>
                                      <a:pt x="13" y="130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17" y="126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5" y="113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73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49" y="61"/>
                                    </a:lnTo>
                                    <a:lnTo>
                                      <a:pt x="49" y="53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12" coordsize="60,141" path="m49,1l46,1l46,3l46,41l44,46l44,53l42,56l42,66l39,68l39,73l37,75l37,80l34,82l34,85l32,90l32,92l30,94l27,97l27,99l25,104l22,106l22,109l20,111l17,116l15,118l13,121l10,126l8,128l5,130l3,135l1,137l5,140l8,137l10,133l13,130l15,128l17,126l20,121l22,118l25,116l25,113l27,111l30,106l32,104l32,101l34,99l37,97l37,92l39,90l39,87l42,85l42,80l44,77l44,73l46,68l46,66l49,61l49,53l51,51l51,41l53,37l53,17l56,15l58,13l49,1l49,1xe" fillcolor="black" stroked="t" o:allowincell="t" style="position:absolute;margin-left:230.8pt;margin-top:528.6pt;width:2.95pt;height:7.0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3">
                      <wp:simplePos x="0" y="0"/>
                      <wp:positionH relativeFrom="page">
                        <wp:posOffset>2926715</wp:posOffset>
                      </wp:positionH>
                      <wp:positionV relativeFrom="page">
                        <wp:posOffset>6684645</wp:posOffset>
                      </wp:positionV>
                      <wp:extent cx="1976755" cy="120650"/>
                      <wp:effectExtent l="635" t="635" r="0" b="0"/>
                      <wp:wrapNone/>
                      <wp:docPr id="57" name="任意多边形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2" h="190">
                                    <a:moveTo>
                                      <a:pt x="94" y="37"/>
                                    </a:moveTo>
                                    <a:lnTo>
                                      <a:pt x="85" y="39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0" y="130"/>
                                    </a:lnTo>
                                    <a:lnTo>
                                      <a:pt x="80" y="135"/>
                                    </a:lnTo>
                                    <a:lnTo>
                                      <a:pt x="80" y="140"/>
                                    </a:lnTo>
                                    <a:lnTo>
                                      <a:pt x="78" y="145"/>
                                    </a:lnTo>
                                    <a:lnTo>
                                      <a:pt x="78" y="152"/>
                                    </a:lnTo>
                                    <a:lnTo>
                                      <a:pt x="75" y="154"/>
                                    </a:lnTo>
                                    <a:lnTo>
                                      <a:pt x="75" y="157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2" y="157"/>
                                    </a:lnTo>
                                    <a:lnTo>
                                      <a:pt x="85" y="152"/>
                                    </a:lnTo>
                                    <a:lnTo>
                                      <a:pt x="85" y="145"/>
                                    </a:lnTo>
                                    <a:lnTo>
                                      <a:pt x="87" y="140"/>
                                    </a:lnTo>
                                    <a:lnTo>
                                      <a:pt x="87" y="123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90" y="99"/>
                                    </a:lnTo>
                                    <a:lnTo>
                                      <a:pt x="92" y="94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4" y="37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90" y="25"/>
                                    </a:moveTo>
                                    <a:lnTo>
                                      <a:pt x="87" y="27"/>
                                    </a:lnTo>
                                    <a:lnTo>
                                      <a:pt x="85" y="29"/>
                                    </a:lnTo>
                                    <a:lnTo>
                                      <a:pt x="82" y="32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46" y="49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90" y="25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3" y="10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133" y="157"/>
                                    </a:moveTo>
                                    <a:lnTo>
                                      <a:pt x="130" y="159"/>
                                    </a:lnTo>
                                    <a:lnTo>
                                      <a:pt x="152" y="185"/>
                                    </a:lnTo>
                                    <a:lnTo>
                                      <a:pt x="154" y="183"/>
                                    </a:lnTo>
                                    <a:lnTo>
                                      <a:pt x="154" y="173"/>
                                    </a:lnTo>
                                    <a:lnTo>
                                      <a:pt x="157" y="169"/>
                                    </a:lnTo>
                                    <a:lnTo>
                                      <a:pt x="150" y="166"/>
                                    </a:lnTo>
                                    <a:lnTo>
                                      <a:pt x="133" y="157"/>
                                    </a:lnTo>
                                    <a:lnTo>
                                      <a:pt x="133" y="157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210" y="123"/>
                                    </a:moveTo>
                                    <a:lnTo>
                                      <a:pt x="205" y="123"/>
                                    </a:lnTo>
                                    <a:lnTo>
                                      <a:pt x="231" y="183"/>
                                    </a:lnTo>
                                    <a:lnTo>
                                      <a:pt x="253" y="181"/>
                                    </a:lnTo>
                                    <a:lnTo>
                                      <a:pt x="253" y="178"/>
                                    </a:lnTo>
                                    <a:lnTo>
                                      <a:pt x="250" y="178"/>
                                    </a:lnTo>
                                    <a:lnTo>
                                      <a:pt x="246" y="176"/>
                                    </a:lnTo>
                                    <a:lnTo>
                                      <a:pt x="243" y="176"/>
                                    </a:lnTo>
                                    <a:lnTo>
                                      <a:pt x="241" y="173"/>
                                    </a:lnTo>
                                    <a:lnTo>
                                      <a:pt x="238" y="171"/>
                                    </a:lnTo>
                                    <a:lnTo>
                                      <a:pt x="236" y="16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1" y="166"/>
                                    </a:lnTo>
                                    <a:lnTo>
                                      <a:pt x="231" y="161"/>
                                    </a:lnTo>
                                    <a:lnTo>
                                      <a:pt x="229" y="161"/>
                                    </a:lnTo>
                                    <a:lnTo>
                                      <a:pt x="229" y="159"/>
                                    </a:lnTo>
                                    <a:lnTo>
                                      <a:pt x="226" y="157"/>
                                    </a:lnTo>
                                    <a:lnTo>
                                      <a:pt x="224" y="154"/>
                                    </a:lnTo>
                                    <a:lnTo>
                                      <a:pt x="224" y="149"/>
                                    </a:lnTo>
                                    <a:lnTo>
                                      <a:pt x="222" y="147"/>
                                    </a:lnTo>
                                    <a:lnTo>
                                      <a:pt x="219" y="145"/>
                                    </a:lnTo>
                                    <a:lnTo>
                                      <a:pt x="217" y="140"/>
                                    </a:lnTo>
                                    <a:lnTo>
                                      <a:pt x="217" y="137"/>
                                    </a:lnTo>
                                    <a:lnTo>
                                      <a:pt x="214" y="133"/>
                                    </a:lnTo>
                                    <a:lnTo>
                                      <a:pt x="212" y="128"/>
                                    </a:lnTo>
                                    <a:lnTo>
                                      <a:pt x="210" y="123"/>
                                    </a:lnTo>
                                    <a:lnTo>
                                      <a:pt x="210" y="123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210" y="121"/>
                                    </a:moveTo>
                                    <a:lnTo>
                                      <a:pt x="198" y="123"/>
                                    </a:lnTo>
                                    <a:lnTo>
                                      <a:pt x="195" y="128"/>
                                    </a:lnTo>
                                    <a:lnTo>
                                      <a:pt x="195" y="135"/>
                                    </a:lnTo>
                                    <a:lnTo>
                                      <a:pt x="193" y="137"/>
                                    </a:lnTo>
                                    <a:lnTo>
                                      <a:pt x="190" y="140"/>
                                    </a:lnTo>
                                    <a:lnTo>
                                      <a:pt x="190" y="145"/>
                                    </a:lnTo>
                                    <a:lnTo>
                                      <a:pt x="188" y="147"/>
                                    </a:lnTo>
                                    <a:lnTo>
                                      <a:pt x="188" y="149"/>
                                    </a:lnTo>
                                    <a:lnTo>
                                      <a:pt x="186" y="152"/>
                                    </a:lnTo>
                                    <a:lnTo>
                                      <a:pt x="183" y="154"/>
                                    </a:lnTo>
                                    <a:lnTo>
                                      <a:pt x="181" y="157"/>
                                    </a:lnTo>
                                    <a:lnTo>
                                      <a:pt x="181" y="159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76" y="166"/>
                                    </a:lnTo>
                                    <a:lnTo>
                                      <a:pt x="174" y="169"/>
                                    </a:lnTo>
                                    <a:lnTo>
                                      <a:pt x="171" y="171"/>
                                    </a:lnTo>
                                    <a:lnTo>
                                      <a:pt x="169" y="173"/>
                                    </a:lnTo>
                                    <a:lnTo>
                                      <a:pt x="164" y="178"/>
                                    </a:lnTo>
                                    <a:lnTo>
                                      <a:pt x="162" y="181"/>
                                    </a:lnTo>
                                    <a:lnTo>
                                      <a:pt x="159" y="185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69" y="181"/>
                                    </a:lnTo>
                                    <a:lnTo>
                                      <a:pt x="171" y="178"/>
                                    </a:lnTo>
                                    <a:lnTo>
                                      <a:pt x="174" y="176"/>
                                    </a:lnTo>
                                    <a:lnTo>
                                      <a:pt x="176" y="173"/>
                                    </a:lnTo>
                                    <a:lnTo>
                                      <a:pt x="178" y="169"/>
                                    </a:lnTo>
                                    <a:lnTo>
                                      <a:pt x="181" y="166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86" y="161"/>
                                    </a:lnTo>
                                    <a:lnTo>
                                      <a:pt x="188" y="159"/>
                                    </a:lnTo>
                                    <a:lnTo>
                                      <a:pt x="190" y="157"/>
                                    </a:lnTo>
                                    <a:lnTo>
                                      <a:pt x="190" y="154"/>
                                    </a:lnTo>
                                    <a:lnTo>
                                      <a:pt x="193" y="152"/>
                                    </a:lnTo>
                                    <a:lnTo>
                                      <a:pt x="193" y="149"/>
                                    </a:lnTo>
                                    <a:lnTo>
                                      <a:pt x="195" y="147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198" y="142"/>
                                    </a:lnTo>
                                    <a:lnTo>
                                      <a:pt x="200" y="137"/>
                                    </a:lnTo>
                                    <a:lnTo>
                                      <a:pt x="200" y="133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02" y="125"/>
                                    </a:lnTo>
                                    <a:lnTo>
                                      <a:pt x="205" y="123"/>
                                    </a:lnTo>
                                    <a:lnTo>
                                      <a:pt x="210" y="123"/>
                                    </a:lnTo>
                                    <a:lnTo>
                                      <a:pt x="210" y="121"/>
                                    </a:lnTo>
                                    <a:lnTo>
                                      <a:pt x="210" y="121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243" y="109"/>
                                    </a:moveTo>
                                    <a:lnTo>
                                      <a:pt x="241" y="109"/>
                                    </a:lnTo>
                                    <a:lnTo>
                                      <a:pt x="238" y="111"/>
                                    </a:lnTo>
                                    <a:lnTo>
                                      <a:pt x="231" y="111"/>
                                    </a:lnTo>
                                    <a:lnTo>
                                      <a:pt x="224" y="113"/>
                                    </a:lnTo>
                                    <a:lnTo>
                                      <a:pt x="212" y="113"/>
                                    </a:lnTo>
                                    <a:lnTo>
                                      <a:pt x="207" y="116"/>
                                    </a:lnTo>
                                    <a:lnTo>
                                      <a:pt x="193" y="116"/>
                                    </a:lnTo>
                                    <a:lnTo>
                                      <a:pt x="188" y="118"/>
                                    </a:lnTo>
                                    <a:lnTo>
                                      <a:pt x="186" y="118"/>
                                    </a:lnTo>
                                    <a:lnTo>
                                      <a:pt x="181" y="118"/>
                                    </a:lnTo>
                                    <a:lnTo>
                                      <a:pt x="171" y="118"/>
                                    </a:lnTo>
                                    <a:lnTo>
                                      <a:pt x="166" y="121"/>
                                    </a:lnTo>
                                    <a:lnTo>
                                      <a:pt x="162" y="121"/>
                                    </a:lnTo>
                                    <a:lnTo>
                                      <a:pt x="169" y="128"/>
                                    </a:lnTo>
                                    <a:lnTo>
                                      <a:pt x="171" y="128"/>
                                    </a:lnTo>
                                    <a:lnTo>
                                      <a:pt x="174" y="125"/>
                                    </a:lnTo>
                                    <a:lnTo>
                                      <a:pt x="176" y="125"/>
                                    </a:lnTo>
                                    <a:lnTo>
                                      <a:pt x="198" y="123"/>
                                    </a:lnTo>
                                    <a:lnTo>
                                      <a:pt x="210" y="121"/>
                                    </a:lnTo>
                                    <a:lnTo>
                                      <a:pt x="250" y="116"/>
                                    </a:lnTo>
                                    <a:lnTo>
                                      <a:pt x="250" y="113"/>
                                    </a:lnTo>
                                    <a:lnTo>
                                      <a:pt x="243" y="109"/>
                                    </a:lnTo>
                                    <a:lnTo>
                                      <a:pt x="243" y="109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157" y="104"/>
                                    </a:moveTo>
                                    <a:lnTo>
                                      <a:pt x="150" y="106"/>
                                    </a:lnTo>
                                    <a:lnTo>
                                      <a:pt x="150" y="166"/>
                                    </a:lnTo>
                                    <a:lnTo>
                                      <a:pt x="157" y="169"/>
                                    </a:lnTo>
                                    <a:lnTo>
                                      <a:pt x="157" y="104"/>
                                    </a:lnTo>
                                    <a:lnTo>
                                      <a:pt x="157" y="104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169" y="85"/>
                                    </a:moveTo>
                                    <a:lnTo>
                                      <a:pt x="157" y="92"/>
                                    </a:lnTo>
                                    <a:lnTo>
                                      <a:pt x="162" y="94"/>
                                    </a:lnTo>
                                    <a:lnTo>
                                      <a:pt x="166" y="92"/>
                                    </a:lnTo>
                                    <a:lnTo>
                                      <a:pt x="171" y="89"/>
                                    </a:lnTo>
                                    <a:lnTo>
                                      <a:pt x="169" y="85"/>
                                    </a:lnTo>
                                    <a:lnTo>
                                      <a:pt x="169" y="85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205" y="80"/>
                                    </a:moveTo>
                                    <a:lnTo>
                                      <a:pt x="202" y="80"/>
                                    </a:lnTo>
                                    <a:lnTo>
                                      <a:pt x="202" y="82"/>
                                    </a:lnTo>
                                    <a:lnTo>
                                      <a:pt x="202" y="101"/>
                                    </a:lnTo>
                                    <a:lnTo>
                                      <a:pt x="200" y="106"/>
                                    </a:lnTo>
                                    <a:lnTo>
                                      <a:pt x="200" y="116"/>
                                    </a:lnTo>
                                    <a:lnTo>
                                      <a:pt x="205" y="116"/>
                                    </a:lnTo>
                                    <a:lnTo>
                                      <a:pt x="207" y="113"/>
                                    </a:lnTo>
                                    <a:lnTo>
                                      <a:pt x="207" y="99"/>
                                    </a:lnTo>
                                    <a:lnTo>
                                      <a:pt x="210" y="94"/>
                                    </a:lnTo>
                                    <a:lnTo>
                                      <a:pt x="210" y="92"/>
                                    </a:lnTo>
                                    <a:lnTo>
                                      <a:pt x="212" y="87"/>
                                    </a:lnTo>
                                    <a:lnTo>
                                      <a:pt x="205" y="80"/>
                                    </a:lnTo>
                                    <a:lnTo>
                                      <a:pt x="205" y="80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234" y="75"/>
                                    </a:moveTo>
                                    <a:lnTo>
                                      <a:pt x="226" y="75"/>
                                    </a:lnTo>
                                    <a:lnTo>
                                      <a:pt x="224" y="113"/>
                                    </a:lnTo>
                                    <a:lnTo>
                                      <a:pt x="231" y="111"/>
                                    </a:lnTo>
                                    <a:lnTo>
                                      <a:pt x="231" y="89"/>
                                    </a:lnTo>
                                    <a:lnTo>
                                      <a:pt x="234" y="85"/>
                                    </a:lnTo>
                                    <a:lnTo>
                                      <a:pt x="234" y="75"/>
                                    </a:lnTo>
                                    <a:lnTo>
                                      <a:pt x="234" y="75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178" y="65"/>
                                    </a:moveTo>
                                    <a:lnTo>
                                      <a:pt x="176" y="68"/>
                                    </a:lnTo>
                                    <a:lnTo>
                                      <a:pt x="176" y="70"/>
                                    </a:lnTo>
                                    <a:lnTo>
                                      <a:pt x="178" y="75"/>
                                    </a:lnTo>
                                    <a:lnTo>
                                      <a:pt x="186" y="75"/>
                                    </a:lnTo>
                                    <a:lnTo>
                                      <a:pt x="178" y="65"/>
                                    </a:lnTo>
                                    <a:lnTo>
                                      <a:pt x="178" y="65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157" y="61"/>
                                    </a:moveTo>
                                    <a:lnTo>
                                      <a:pt x="150" y="63"/>
                                    </a:lnTo>
                                    <a:lnTo>
                                      <a:pt x="150" y="97"/>
                                    </a:lnTo>
                                    <a:lnTo>
                                      <a:pt x="121" y="116"/>
                                    </a:lnTo>
                                    <a:lnTo>
                                      <a:pt x="130" y="121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33" y="118"/>
                                    </a:lnTo>
                                    <a:lnTo>
                                      <a:pt x="135" y="118"/>
                                    </a:lnTo>
                                    <a:lnTo>
                                      <a:pt x="138" y="116"/>
                                    </a:lnTo>
                                    <a:lnTo>
                                      <a:pt x="138" y="113"/>
                                    </a:lnTo>
                                    <a:lnTo>
                                      <a:pt x="140" y="113"/>
                                    </a:lnTo>
                                    <a:lnTo>
                                      <a:pt x="142" y="111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150" y="106"/>
                                    </a:lnTo>
                                    <a:lnTo>
                                      <a:pt x="157" y="104"/>
                                    </a:lnTo>
                                    <a:lnTo>
                                      <a:pt x="157" y="99"/>
                                    </a:lnTo>
                                    <a:lnTo>
                                      <a:pt x="159" y="99"/>
                                    </a:lnTo>
                                    <a:lnTo>
                                      <a:pt x="162" y="94"/>
                                    </a:lnTo>
                                    <a:lnTo>
                                      <a:pt x="157" y="92"/>
                                    </a:lnTo>
                                    <a:lnTo>
                                      <a:pt x="157" y="77"/>
                                    </a:lnTo>
                                    <a:lnTo>
                                      <a:pt x="157" y="73"/>
                                    </a:lnTo>
                                    <a:lnTo>
                                      <a:pt x="157" y="61"/>
                                    </a:lnTo>
                                    <a:lnTo>
                                      <a:pt x="157" y="61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231" y="61"/>
                                    </a:moveTo>
                                    <a:lnTo>
                                      <a:pt x="231" y="63"/>
                                    </a:lnTo>
                                    <a:lnTo>
                                      <a:pt x="229" y="65"/>
                                    </a:lnTo>
                                    <a:lnTo>
                                      <a:pt x="226" y="68"/>
                                    </a:lnTo>
                                    <a:lnTo>
                                      <a:pt x="224" y="70"/>
                                    </a:lnTo>
                                    <a:lnTo>
                                      <a:pt x="202" y="73"/>
                                    </a:lnTo>
                                    <a:lnTo>
                                      <a:pt x="236" y="73"/>
                                    </a:lnTo>
                                    <a:lnTo>
                                      <a:pt x="238" y="70"/>
                                    </a:lnTo>
                                    <a:lnTo>
                                      <a:pt x="231" y="61"/>
                                    </a:lnTo>
                                    <a:lnTo>
                                      <a:pt x="231" y="61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164" y="51"/>
                                    </a:moveTo>
                                    <a:lnTo>
                                      <a:pt x="162" y="51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57" y="53"/>
                                    </a:lnTo>
                                    <a:lnTo>
                                      <a:pt x="171" y="56"/>
                                    </a:lnTo>
                                    <a:lnTo>
                                      <a:pt x="164" y="51"/>
                                    </a:lnTo>
                                    <a:lnTo>
                                      <a:pt x="164" y="51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222" y="39"/>
                                    </a:moveTo>
                                    <a:lnTo>
                                      <a:pt x="214" y="41"/>
                                    </a:lnTo>
                                    <a:lnTo>
                                      <a:pt x="198" y="73"/>
                                    </a:lnTo>
                                    <a:lnTo>
                                      <a:pt x="186" y="75"/>
                                    </a:lnTo>
                                    <a:lnTo>
                                      <a:pt x="178" y="75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78" y="80"/>
                                    </a:lnTo>
                                    <a:lnTo>
                                      <a:pt x="181" y="118"/>
                                    </a:lnTo>
                                    <a:lnTo>
                                      <a:pt x="186" y="118"/>
                                    </a:lnTo>
                                    <a:lnTo>
                                      <a:pt x="186" y="82"/>
                                    </a:lnTo>
                                    <a:lnTo>
                                      <a:pt x="202" y="80"/>
                                    </a:lnTo>
                                    <a:lnTo>
                                      <a:pt x="205" y="80"/>
                                    </a:lnTo>
                                    <a:lnTo>
                                      <a:pt x="226" y="75"/>
                                    </a:lnTo>
                                    <a:lnTo>
                                      <a:pt x="234" y="75"/>
                                    </a:lnTo>
                                    <a:lnTo>
                                      <a:pt x="236" y="73"/>
                                    </a:lnTo>
                                    <a:lnTo>
                                      <a:pt x="202" y="73"/>
                                    </a:lnTo>
                                    <a:lnTo>
                                      <a:pt x="205" y="68"/>
                                    </a:lnTo>
                                    <a:lnTo>
                                      <a:pt x="207" y="63"/>
                                    </a:lnTo>
                                    <a:lnTo>
                                      <a:pt x="210" y="58"/>
                                    </a:lnTo>
                                    <a:lnTo>
                                      <a:pt x="212" y="53"/>
                                    </a:lnTo>
                                    <a:lnTo>
                                      <a:pt x="214" y="51"/>
                                    </a:lnTo>
                                    <a:lnTo>
                                      <a:pt x="217" y="46"/>
                                    </a:lnTo>
                                    <a:lnTo>
                                      <a:pt x="219" y="44"/>
                                    </a:lnTo>
                                    <a:lnTo>
                                      <a:pt x="222" y="41"/>
                                    </a:lnTo>
                                    <a:lnTo>
                                      <a:pt x="222" y="39"/>
                                    </a:lnTo>
                                    <a:lnTo>
                                      <a:pt x="222" y="39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222" y="27"/>
                                    </a:moveTo>
                                    <a:lnTo>
                                      <a:pt x="217" y="29"/>
                                    </a:lnTo>
                                    <a:lnTo>
                                      <a:pt x="214" y="32"/>
                                    </a:lnTo>
                                    <a:lnTo>
                                      <a:pt x="212" y="34"/>
                                    </a:lnTo>
                                    <a:lnTo>
                                      <a:pt x="193" y="37"/>
                                    </a:lnTo>
                                    <a:lnTo>
                                      <a:pt x="224" y="39"/>
                                    </a:lnTo>
                                    <a:lnTo>
                                      <a:pt x="224" y="37"/>
                                    </a:lnTo>
                                    <a:lnTo>
                                      <a:pt x="226" y="37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2" y="27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150" y="1"/>
                                    </a:moveTo>
                                    <a:lnTo>
                                      <a:pt x="147" y="3"/>
                                    </a:lnTo>
                                    <a:lnTo>
                                      <a:pt x="147" y="8"/>
                                    </a:lnTo>
                                    <a:lnTo>
                                      <a:pt x="150" y="10"/>
                                    </a:lnTo>
                                    <a:lnTo>
                                      <a:pt x="150" y="56"/>
                                    </a:lnTo>
                                    <a:lnTo>
                                      <a:pt x="145" y="56"/>
                                    </a:lnTo>
                                    <a:lnTo>
                                      <a:pt x="142" y="56"/>
                                    </a:lnTo>
                                    <a:lnTo>
                                      <a:pt x="138" y="58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35" y="65"/>
                                    </a:lnTo>
                                    <a:lnTo>
                                      <a:pt x="138" y="65"/>
                                    </a:lnTo>
                                    <a:lnTo>
                                      <a:pt x="140" y="63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57" y="61"/>
                                    </a:lnTo>
                                    <a:lnTo>
                                      <a:pt x="171" y="58"/>
                                    </a:lnTo>
                                    <a:lnTo>
                                      <a:pt x="171" y="56"/>
                                    </a:lnTo>
                                    <a:lnTo>
                                      <a:pt x="157" y="53"/>
                                    </a:lnTo>
                                    <a:lnTo>
                                      <a:pt x="157" y="51"/>
                                    </a:lnTo>
                                    <a:lnTo>
                                      <a:pt x="157" y="20"/>
                                    </a:lnTo>
                                    <a:lnTo>
                                      <a:pt x="159" y="17"/>
                                    </a:lnTo>
                                    <a:lnTo>
                                      <a:pt x="150" y="1"/>
                                    </a:lnTo>
                                    <a:lnTo>
                                      <a:pt x="150" y="1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198" y="1"/>
                                    </a:moveTo>
                                    <a:lnTo>
                                      <a:pt x="198" y="5"/>
                                    </a:lnTo>
                                    <a:lnTo>
                                      <a:pt x="195" y="10"/>
                                    </a:lnTo>
                                    <a:lnTo>
                                      <a:pt x="195" y="17"/>
                                    </a:lnTo>
                                    <a:lnTo>
                                      <a:pt x="193" y="22"/>
                                    </a:lnTo>
                                    <a:lnTo>
                                      <a:pt x="190" y="25"/>
                                    </a:lnTo>
                                    <a:lnTo>
                                      <a:pt x="190" y="29"/>
                                    </a:lnTo>
                                    <a:lnTo>
                                      <a:pt x="188" y="32"/>
                                    </a:lnTo>
                                    <a:lnTo>
                                      <a:pt x="188" y="37"/>
                                    </a:lnTo>
                                    <a:lnTo>
                                      <a:pt x="186" y="39"/>
                                    </a:lnTo>
                                    <a:lnTo>
                                      <a:pt x="183" y="44"/>
                                    </a:lnTo>
                                    <a:lnTo>
                                      <a:pt x="181" y="46"/>
                                    </a:lnTo>
                                    <a:lnTo>
                                      <a:pt x="181" y="51"/>
                                    </a:lnTo>
                                    <a:lnTo>
                                      <a:pt x="178" y="53"/>
                                    </a:lnTo>
                                    <a:lnTo>
                                      <a:pt x="176" y="56"/>
                                    </a:lnTo>
                                    <a:lnTo>
                                      <a:pt x="174" y="58"/>
                                    </a:lnTo>
                                    <a:lnTo>
                                      <a:pt x="174" y="63"/>
                                    </a:lnTo>
                                    <a:lnTo>
                                      <a:pt x="171" y="65"/>
                                    </a:lnTo>
                                    <a:lnTo>
                                      <a:pt x="169" y="70"/>
                                    </a:lnTo>
                                    <a:lnTo>
                                      <a:pt x="171" y="73"/>
                                    </a:lnTo>
                                    <a:lnTo>
                                      <a:pt x="174" y="68"/>
                                    </a:lnTo>
                                    <a:lnTo>
                                      <a:pt x="176" y="65"/>
                                    </a:lnTo>
                                    <a:lnTo>
                                      <a:pt x="178" y="63"/>
                                    </a:lnTo>
                                    <a:lnTo>
                                      <a:pt x="181" y="58"/>
                                    </a:lnTo>
                                    <a:lnTo>
                                      <a:pt x="183" y="56"/>
                                    </a:lnTo>
                                    <a:lnTo>
                                      <a:pt x="183" y="53"/>
                                    </a:lnTo>
                                    <a:lnTo>
                                      <a:pt x="186" y="51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8" y="46"/>
                                    </a:lnTo>
                                    <a:lnTo>
                                      <a:pt x="190" y="44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22" y="39"/>
                                    </a:lnTo>
                                    <a:lnTo>
                                      <a:pt x="224" y="39"/>
                                    </a:lnTo>
                                    <a:lnTo>
                                      <a:pt x="193" y="37"/>
                                    </a:lnTo>
                                    <a:lnTo>
                                      <a:pt x="195" y="32"/>
                                    </a:lnTo>
                                    <a:lnTo>
                                      <a:pt x="198" y="29"/>
                                    </a:lnTo>
                                    <a:lnTo>
                                      <a:pt x="198" y="27"/>
                                    </a:lnTo>
                                    <a:lnTo>
                                      <a:pt x="200" y="22"/>
                                    </a:lnTo>
                                    <a:lnTo>
                                      <a:pt x="202" y="20"/>
                                    </a:lnTo>
                                    <a:lnTo>
                                      <a:pt x="205" y="17"/>
                                    </a:lnTo>
                                    <a:lnTo>
                                      <a:pt x="205" y="15"/>
                                    </a:lnTo>
                                    <a:lnTo>
                                      <a:pt x="200" y="3"/>
                                    </a:lnTo>
                                    <a:lnTo>
                                      <a:pt x="198" y="1"/>
                                    </a:lnTo>
                                    <a:lnTo>
                                      <a:pt x="198" y="1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3037" y="145"/>
                                    </a:moveTo>
                                    <a:lnTo>
                                      <a:pt x="3034" y="149"/>
                                    </a:lnTo>
                                    <a:lnTo>
                                      <a:pt x="3039" y="161"/>
                                    </a:lnTo>
                                    <a:lnTo>
                                      <a:pt x="3042" y="161"/>
                                    </a:lnTo>
                                    <a:lnTo>
                                      <a:pt x="3042" y="159"/>
                                    </a:lnTo>
                                    <a:lnTo>
                                      <a:pt x="3042" y="149"/>
                                    </a:lnTo>
                                    <a:lnTo>
                                      <a:pt x="3087" y="145"/>
                                    </a:lnTo>
                                    <a:lnTo>
                                      <a:pt x="3037" y="145"/>
                                    </a:lnTo>
                                    <a:lnTo>
                                      <a:pt x="3037" y="145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3080" y="135"/>
                                    </a:moveTo>
                                    <a:lnTo>
                                      <a:pt x="3080" y="137"/>
                                    </a:lnTo>
                                    <a:lnTo>
                                      <a:pt x="3078" y="140"/>
                                    </a:lnTo>
                                    <a:lnTo>
                                      <a:pt x="3042" y="142"/>
                                    </a:lnTo>
                                    <a:lnTo>
                                      <a:pt x="3037" y="145"/>
                                    </a:lnTo>
                                    <a:lnTo>
                                      <a:pt x="3087" y="145"/>
                                    </a:lnTo>
                                    <a:lnTo>
                                      <a:pt x="3092" y="157"/>
                                    </a:lnTo>
                                    <a:lnTo>
                                      <a:pt x="3094" y="157"/>
                                    </a:lnTo>
                                    <a:lnTo>
                                      <a:pt x="3094" y="154"/>
                                    </a:lnTo>
                                    <a:lnTo>
                                      <a:pt x="3094" y="142"/>
                                    </a:lnTo>
                                    <a:lnTo>
                                      <a:pt x="3087" y="142"/>
                                    </a:lnTo>
                                    <a:lnTo>
                                      <a:pt x="3080" y="135"/>
                                    </a:lnTo>
                                    <a:lnTo>
                                      <a:pt x="3080" y="135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3078" y="113"/>
                                    </a:moveTo>
                                    <a:lnTo>
                                      <a:pt x="3073" y="113"/>
                                    </a:lnTo>
                                    <a:lnTo>
                                      <a:pt x="3070" y="116"/>
                                    </a:lnTo>
                                    <a:lnTo>
                                      <a:pt x="3042" y="118"/>
                                    </a:lnTo>
                                    <a:lnTo>
                                      <a:pt x="3082" y="121"/>
                                    </a:lnTo>
                                    <a:lnTo>
                                      <a:pt x="3082" y="116"/>
                                    </a:lnTo>
                                    <a:lnTo>
                                      <a:pt x="3078" y="113"/>
                                    </a:lnTo>
                                    <a:lnTo>
                                      <a:pt x="3078" y="113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3034" y="99"/>
                                    </a:moveTo>
                                    <a:lnTo>
                                      <a:pt x="3034" y="101"/>
                                    </a:lnTo>
                                    <a:lnTo>
                                      <a:pt x="3037" y="104"/>
                                    </a:lnTo>
                                    <a:lnTo>
                                      <a:pt x="3037" y="145"/>
                                    </a:lnTo>
                                    <a:lnTo>
                                      <a:pt x="3042" y="142"/>
                                    </a:lnTo>
                                    <a:lnTo>
                                      <a:pt x="3042" y="125"/>
                                    </a:lnTo>
                                    <a:lnTo>
                                      <a:pt x="3082" y="121"/>
                                    </a:lnTo>
                                    <a:lnTo>
                                      <a:pt x="3042" y="118"/>
                                    </a:lnTo>
                                    <a:lnTo>
                                      <a:pt x="3042" y="111"/>
                                    </a:lnTo>
                                    <a:lnTo>
                                      <a:pt x="3042" y="104"/>
                                    </a:lnTo>
                                    <a:lnTo>
                                      <a:pt x="3090" y="99"/>
                                    </a:lnTo>
                                    <a:lnTo>
                                      <a:pt x="3034" y="99"/>
                                    </a:lnTo>
                                    <a:lnTo>
                                      <a:pt x="3034" y="99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3034" y="89"/>
                                    </a:moveTo>
                                    <a:lnTo>
                                      <a:pt x="3032" y="89"/>
                                    </a:lnTo>
                                    <a:lnTo>
                                      <a:pt x="3034" y="94"/>
                                    </a:lnTo>
                                    <a:lnTo>
                                      <a:pt x="3034" y="99"/>
                                    </a:lnTo>
                                    <a:lnTo>
                                      <a:pt x="3090" y="99"/>
                                    </a:lnTo>
                                    <a:lnTo>
                                      <a:pt x="3090" y="137"/>
                                    </a:lnTo>
                                    <a:lnTo>
                                      <a:pt x="3087" y="140"/>
                                    </a:lnTo>
                                    <a:lnTo>
                                      <a:pt x="3087" y="142"/>
                                    </a:lnTo>
                                    <a:lnTo>
                                      <a:pt x="3094" y="142"/>
                                    </a:lnTo>
                                    <a:lnTo>
                                      <a:pt x="3094" y="135"/>
                                    </a:lnTo>
                                    <a:lnTo>
                                      <a:pt x="3097" y="130"/>
                                    </a:lnTo>
                                    <a:lnTo>
                                      <a:pt x="3097" y="111"/>
                                    </a:lnTo>
                                    <a:lnTo>
                                      <a:pt x="3097" y="106"/>
                                    </a:lnTo>
                                    <a:lnTo>
                                      <a:pt x="3097" y="97"/>
                                    </a:lnTo>
                                    <a:lnTo>
                                      <a:pt x="3042" y="97"/>
                                    </a:lnTo>
                                    <a:lnTo>
                                      <a:pt x="3034" y="89"/>
                                    </a:lnTo>
                                    <a:lnTo>
                                      <a:pt x="3034" y="89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3094" y="85"/>
                                    </a:moveTo>
                                    <a:lnTo>
                                      <a:pt x="3092" y="87"/>
                                    </a:lnTo>
                                    <a:lnTo>
                                      <a:pt x="3090" y="89"/>
                                    </a:lnTo>
                                    <a:lnTo>
                                      <a:pt x="3087" y="92"/>
                                    </a:lnTo>
                                    <a:lnTo>
                                      <a:pt x="3087" y="94"/>
                                    </a:lnTo>
                                    <a:lnTo>
                                      <a:pt x="3042" y="97"/>
                                    </a:lnTo>
                                    <a:lnTo>
                                      <a:pt x="3097" y="97"/>
                                    </a:lnTo>
                                    <a:lnTo>
                                      <a:pt x="3099" y="94"/>
                                    </a:lnTo>
                                    <a:lnTo>
                                      <a:pt x="3094" y="85"/>
                                    </a:lnTo>
                                    <a:lnTo>
                                      <a:pt x="3094" y="85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3056" y="58"/>
                                    </a:moveTo>
                                    <a:lnTo>
                                      <a:pt x="3051" y="58"/>
                                    </a:lnTo>
                                    <a:lnTo>
                                      <a:pt x="3051" y="75"/>
                                    </a:lnTo>
                                    <a:lnTo>
                                      <a:pt x="3058" y="75"/>
                                    </a:lnTo>
                                    <a:lnTo>
                                      <a:pt x="3058" y="70"/>
                                    </a:lnTo>
                                    <a:lnTo>
                                      <a:pt x="3058" y="63"/>
                                    </a:lnTo>
                                    <a:lnTo>
                                      <a:pt x="3056" y="58"/>
                                    </a:lnTo>
                                    <a:lnTo>
                                      <a:pt x="3056" y="58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3080" y="56"/>
                                    </a:moveTo>
                                    <a:lnTo>
                                      <a:pt x="3075" y="56"/>
                                    </a:lnTo>
                                    <a:lnTo>
                                      <a:pt x="3075" y="73"/>
                                    </a:lnTo>
                                    <a:lnTo>
                                      <a:pt x="3080" y="73"/>
                                    </a:lnTo>
                                    <a:lnTo>
                                      <a:pt x="3080" y="65"/>
                                    </a:lnTo>
                                    <a:lnTo>
                                      <a:pt x="3080" y="56"/>
                                    </a:lnTo>
                                    <a:lnTo>
                                      <a:pt x="3080" y="56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3087" y="46"/>
                                    </a:moveTo>
                                    <a:lnTo>
                                      <a:pt x="3085" y="46"/>
                                    </a:lnTo>
                                    <a:lnTo>
                                      <a:pt x="3082" y="49"/>
                                    </a:lnTo>
                                    <a:lnTo>
                                      <a:pt x="3070" y="49"/>
                                    </a:lnTo>
                                    <a:lnTo>
                                      <a:pt x="3068" y="51"/>
                                    </a:lnTo>
                                    <a:lnTo>
                                      <a:pt x="3056" y="51"/>
                                    </a:lnTo>
                                    <a:lnTo>
                                      <a:pt x="3051" y="53"/>
                                    </a:lnTo>
                                    <a:lnTo>
                                      <a:pt x="3039" y="53"/>
                                    </a:lnTo>
                                    <a:lnTo>
                                      <a:pt x="3034" y="56"/>
                                    </a:lnTo>
                                    <a:lnTo>
                                      <a:pt x="3042" y="63"/>
                                    </a:lnTo>
                                    <a:lnTo>
                                      <a:pt x="3044" y="61"/>
                                    </a:lnTo>
                                    <a:lnTo>
                                      <a:pt x="3049" y="61"/>
                                    </a:lnTo>
                                    <a:lnTo>
                                      <a:pt x="3051" y="58"/>
                                    </a:lnTo>
                                    <a:lnTo>
                                      <a:pt x="3056" y="58"/>
                                    </a:lnTo>
                                    <a:lnTo>
                                      <a:pt x="3075" y="56"/>
                                    </a:lnTo>
                                    <a:lnTo>
                                      <a:pt x="3080" y="56"/>
                                    </a:lnTo>
                                    <a:lnTo>
                                      <a:pt x="3094" y="53"/>
                                    </a:lnTo>
                                    <a:lnTo>
                                      <a:pt x="3094" y="51"/>
                                    </a:lnTo>
                                    <a:lnTo>
                                      <a:pt x="3087" y="46"/>
                                    </a:lnTo>
                                    <a:lnTo>
                                      <a:pt x="3087" y="46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3056" y="37"/>
                                    </a:moveTo>
                                    <a:lnTo>
                                      <a:pt x="3051" y="39"/>
                                    </a:lnTo>
                                    <a:lnTo>
                                      <a:pt x="3051" y="53"/>
                                    </a:lnTo>
                                    <a:lnTo>
                                      <a:pt x="3056" y="51"/>
                                    </a:lnTo>
                                    <a:lnTo>
                                      <a:pt x="3056" y="37"/>
                                    </a:lnTo>
                                    <a:lnTo>
                                      <a:pt x="3056" y="37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3080" y="34"/>
                                    </a:moveTo>
                                    <a:lnTo>
                                      <a:pt x="3075" y="34"/>
                                    </a:lnTo>
                                    <a:lnTo>
                                      <a:pt x="3075" y="49"/>
                                    </a:lnTo>
                                    <a:lnTo>
                                      <a:pt x="3080" y="49"/>
                                    </a:lnTo>
                                    <a:lnTo>
                                      <a:pt x="3080" y="46"/>
                                    </a:lnTo>
                                    <a:lnTo>
                                      <a:pt x="3080" y="34"/>
                                    </a:lnTo>
                                    <a:lnTo>
                                      <a:pt x="3080" y="34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3051" y="32"/>
                                    </a:moveTo>
                                    <a:lnTo>
                                      <a:pt x="3030" y="34"/>
                                    </a:lnTo>
                                    <a:lnTo>
                                      <a:pt x="3080" y="34"/>
                                    </a:lnTo>
                                    <a:lnTo>
                                      <a:pt x="3102" y="32"/>
                                    </a:lnTo>
                                    <a:lnTo>
                                      <a:pt x="3051" y="32"/>
                                    </a:lnTo>
                                    <a:lnTo>
                                      <a:pt x="3051" y="32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3022" y="27"/>
                                    </a:moveTo>
                                    <a:lnTo>
                                      <a:pt x="3020" y="29"/>
                                    </a:lnTo>
                                    <a:lnTo>
                                      <a:pt x="3022" y="37"/>
                                    </a:lnTo>
                                    <a:lnTo>
                                      <a:pt x="3022" y="51"/>
                                    </a:lnTo>
                                    <a:lnTo>
                                      <a:pt x="3025" y="58"/>
                                    </a:lnTo>
                                    <a:lnTo>
                                      <a:pt x="3025" y="75"/>
                                    </a:lnTo>
                                    <a:lnTo>
                                      <a:pt x="3022" y="80"/>
                                    </a:lnTo>
                                    <a:lnTo>
                                      <a:pt x="3030" y="77"/>
                                    </a:lnTo>
                                    <a:lnTo>
                                      <a:pt x="3030" y="46"/>
                                    </a:lnTo>
                                    <a:lnTo>
                                      <a:pt x="3030" y="41"/>
                                    </a:lnTo>
                                    <a:lnTo>
                                      <a:pt x="3051" y="39"/>
                                    </a:lnTo>
                                    <a:lnTo>
                                      <a:pt x="3056" y="37"/>
                                    </a:lnTo>
                                    <a:lnTo>
                                      <a:pt x="3075" y="34"/>
                                    </a:lnTo>
                                    <a:lnTo>
                                      <a:pt x="3080" y="34"/>
                                    </a:lnTo>
                                    <a:lnTo>
                                      <a:pt x="3030" y="34"/>
                                    </a:lnTo>
                                    <a:lnTo>
                                      <a:pt x="3022" y="27"/>
                                    </a:lnTo>
                                    <a:lnTo>
                                      <a:pt x="3022" y="27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3106" y="20"/>
                                    </a:moveTo>
                                    <a:lnTo>
                                      <a:pt x="3104" y="20"/>
                                    </a:lnTo>
                                    <a:lnTo>
                                      <a:pt x="3102" y="22"/>
                                    </a:lnTo>
                                    <a:lnTo>
                                      <a:pt x="3099" y="25"/>
                                    </a:lnTo>
                                    <a:lnTo>
                                      <a:pt x="3097" y="25"/>
                                    </a:lnTo>
                                    <a:lnTo>
                                      <a:pt x="3080" y="27"/>
                                    </a:lnTo>
                                    <a:lnTo>
                                      <a:pt x="3075" y="29"/>
                                    </a:lnTo>
                                    <a:lnTo>
                                      <a:pt x="3056" y="32"/>
                                    </a:lnTo>
                                    <a:lnTo>
                                      <a:pt x="3051" y="32"/>
                                    </a:lnTo>
                                    <a:lnTo>
                                      <a:pt x="3102" y="32"/>
                                    </a:lnTo>
                                    <a:lnTo>
                                      <a:pt x="3099" y="70"/>
                                    </a:lnTo>
                                    <a:lnTo>
                                      <a:pt x="3094" y="70"/>
                                    </a:lnTo>
                                    <a:lnTo>
                                      <a:pt x="3080" y="73"/>
                                    </a:lnTo>
                                    <a:lnTo>
                                      <a:pt x="3075" y="73"/>
                                    </a:lnTo>
                                    <a:lnTo>
                                      <a:pt x="3058" y="75"/>
                                    </a:lnTo>
                                    <a:lnTo>
                                      <a:pt x="3051" y="75"/>
                                    </a:lnTo>
                                    <a:lnTo>
                                      <a:pt x="3030" y="77"/>
                                    </a:lnTo>
                                    <a:lnTo>
                                      <a:pt x="3022" y="80"/>
                                    </a:lnTo>
                                    <a:lnTo>
                                      <a:pt x="3027" y="92"/>
                                    </a:lnTo>
                                    <a:lnTo>
                                      <a:pt x="3030" y="92"/>
                                    </a:lnTo>
                                    <a:lnTo>
                                      <a:pt x="3030" y="89"/>
                                    </a:lnTo>
                                    <a:lnTo>
                                      <a:pt x="3030" y="85"/>
                                    </a:lnTo>
                                    <a:lnTo>
                                      <a:pt x="3109" y="75"/>
                                    </a:lnTo>
                                    <a:lnTo>
                                      <a:pt x="3104" y="68"/>
                                    </a:lnTo>
                                    <a:lnTo>
                                      <a:pt x="3104" y="65"/>
                                    </a:lnTo>
                                    <a:lnTo>
                                      <a:pt x="3106" y="58"/>
                                    </a:lnTo>
                                    <a:lnTo>
                                      <a:pt x="3106" y="32"/>
                                    </a:lnTo>
                                    <a:lnTo>
                                      <a:pt x="3109" y="29"/>
                                    </a:lnTo>
                                    <a:lnTo>
                                      <a:pt x="3111" y="27"/>
                                    </a:lnTo>
                                    <a:lnTo>
                                      <a:pt x="3106" y="20"/>
                                    </a:lnTo>
                                    <a:lnTo>
                                      <a:pt x="3106" y="20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3056" y="13"/>
                                    </a:moveTo>
                                    <a:lnTo>
                                      <a:pt x="3049" y="13"/>
                                    </a:lnTo>
                                    <a:lnTo>
                                      <a:pt x="3051" y="32"/>
                                    </a:lnTo>
                                    <a:lnTo>
                                      <a:pt x="3056" y="32"/>
                                    </a:lnTo>
                                    <a:lnTo>
                                      <a:pt x="3056" y="29"/>
                                    </a:lnTo>
                                    <a:lnTo>
                                      <a:pt x="3056" y="13"/>
                                    </a:lnTo>
                                    <a:lnTo>
                                      <a:pt x="3056" y="13"/>
                                    </a:lnTo>
                                    <a:close/>
                                  </a:path>
                                  <a:path w="3112" h="190">
                                    <a:moveTo>
                                      <a:pt x="3015" y="10"/>
                                    </a:moveTo>
                                    <a:lnTo>
                                      <a:pt x="3006" y="10"/>
                                    </a:lnTo>
                                    <a:lnTo>
                                      <a:pt x="3013" y="20"/>
                                    </a:lnTo>
                                    <a:lnTo>
                                      <a:pt x="3013" y="17"/>
                                    </a:lnTo>
                                    <a:lnTo>
                                      <a:pt x="3018" y="17"/>
                                    </a:lnTo>
                                    <a:lnTo>
                                      <a:pt x="3020" y="17"/>
                                    </a:lnTo>
                                    <a:lnTo>
                                      <a:pt x="3049" y="13"/>
                                    </a:lnTo>
                                    <a:lnTo>
                                      <a:pt x="3056" y="13"/>
                                    </a:lnTo>
                                    <a:lnTo>
                                      <a:pt x="3075" y="10"/>
                                    </a:lnTo>
                                    <a:lnTo>
                                      <a:pt x="3015" y="10"/>
                                    </a:lnTo>
                                    <a:lnTo>
                                      <a:pt x="301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09" coordsize="3112,190" path="m94,37l85,39l85,109l82,111l82,125l80,130l80,135l80,140l78,145l78,152l75,154l75,157l82,159l82,157l85,152l85,145l87,140l87,123l90,118l90,99l92,94l92,39l94,37l94,37xem90,25l87,27l85,29l82,32l82,34l32,44l39,51l42,51l44,49l46,49l49,46l56,46l85,39l94,37l97,32l90,25l90,25xem3,10l1,10l1,15l3,20l3,75l10,73l10,37l10,37l13,32l13,27l3,10l3,10xem133,157l130,159l152,185l154,183l154,173l157,169l150,166l133,157l133,157xem210,123l205,123l231,183l253,181l253,178l250,178l246,176l243,176l241,173l238,171l236,169l234,169l231,166l231,161l229,161l229,159l226,157l224,154l224,149l222,147l219,145l217,140l217,137l214,133l212,128l210,123l210,123xem210,121l198,123l195,128l195,135l193,137l190,140l190,145l188,147l188,149l186,152l183,154l181,157l181,159l178,161l176,166l174,169l171,171l169,173l164,178l162,181l159,185l162,188l164,183l169,181l171,178l174,176l176,173l178,169l181,166l183,164l186,161l188,159l190,157l190,154l193,152l193,149l195,147l195,145l198,142l200,137l200,133l202,130l202,125l205,123l210,123l210,121l210,121xem243,109l241,109l238,111l231,111l224,113l212,113l207,116l193,116l188,118l186,118l181,118l171,118l166,121l162,121l169,128l171,128l174,125l176,125l198,123l210,121l250,116l250,113l243,109l243,109xem157,104l150,106l150,166l157,169l157,104l157,104xem169,85l157,92l162,94l166,92l171,89l169,85l169,85xem205,80l202,80l202,82l202,101l200,106l200,116l205,116l207,113l207,99l210,94l210,92l212,87l205,80l205,80xem234,75l226,75l224,113l231,111l231,89l234,85l234,75l234,75xem178,65l176,68l176,70l178,75l186,75l178,65l178,65xem157,61l150,63l150,97l121,116l130,121l133,121l133,118l135,118l138,116l138,113l140,113l142,111l145,109l150,106l157,104l157,99l159,99l162,94l157,92l157,77l157,73l157,61l157,61xem231,61l231,63l229,65l226,68l224,70l202,73l236,73l238,70l231,61l231,61xem164,51l162,51l159,53l157,53l171,56l164,51l164,51xem222,39l214,41l198,73l186,75l178,75l178,77l178,80l181,118l186,118l186,82l202,80l205,80l226,75l234,75l236,73l202,73l205,68l207,63l210,58l212,53l214,51l217,46l219,44l222,41l222,39l222,39xem222,27l217,29l214,32l212,34l193,37l224,39l224,37l226,37l222,27l222,27xem150,1l147,3l147,8l150,10l150,56l145,56l142,56l138,58l128,58l135,65l138,65l140,63l150,63l157,61l171,58l171,56l157,53l157,51l157,20l159,17l150,1l150,1xem198,1l198,5l195,10l195,17l193,22l190,25l190,29l188,32l188,37l186,39l183,44l181,46l181,51l178,53l176,56l174,58l174,63l171,65l169,70l171,73l174,68l176,65l178,63l181,58l183,56l183,53l186,51l188,49l188,46l190,44l214,41l222,39l224,39l193,37l195,32l198,29l198,27l200,22l202,20l205,17l205,15l200,3l198,1l198,1xem3037,145l3034,149l3039,161l3042,161l3042,159l3042,149l3087,145l3037,145l3037,145xem3080,135l3080,137l3078,140l3042,142l3037,145l3087,145l3092,157l3094,157l3094,154l3094,142l3087,142l3080,135l3080,135xem3078,113l3073,113l3070,116l3042,118l3082,121l3082,116l3078,113l3078,113xem3034,99l3034,101l3037,104l3037,145l3042,142l3042,125l3082,121l3042,118l3042,111l3042,104l3090,99l3034,99l3034,99xem3034,89l3032,89l3034,94l3034,99l3090,99l3090,137l3087,140l3087,142l3094,142l3094,135l3097,130l3097,111l3097,106l3097,97l3042,97l3034,89l3034,89xem3094,85l3092,87l3090,89l3087,92l3087,94l3042,97l3097,97l3099,94l3094,85l3094,85xem3056,58l3051,58l3051,75l3058,75l3058,70l3058,63l3056,58l3056,58xem3080,56l3075,56l3075,73l3080,73l3080,65l3080,56l3080,56xem3087,46l3085,46l3082,49l3070,49l3068,51l3056,51l3051,53l3039,53l3034,56l3042,63l3044,61l3049,61l3051,58l3056,58l3075,56l3080,56l3094,53l3094,51l3087,46l3087,46xem3056,37l3051,39l3051,53l3056,51l3056,37l3056,37xem3080,34l3075,34l3075,49l3080,49l3080,46l3080,34l3080,34xem3051,32l3030,34l3080,34l3102,32l3051,32l3051,32xem3022,27l3020,29l3022,37l3022,51l3025,58l3025,75l3022,80l3030,77l3030,46l3030,41l3051,39l3056,37l3075,34l3080,34l3030,34l3022,27l3022,27xem3106,20l3104,20l3102,22l3099,25l3097,25l3080,27l3075,29l3056,32l3051,32l3102,32l3099,70l3094,70l3080,73l3075,73l3058,75l3051,75l3030,77l3022,80l3027,92l3030,92l3030,89l3030,85l3109,75l3104,68l3104,65l3106,58l3106,32l3109,29l3111,27l3106,20l3106,20xem3056,13l3049,13l3051,32l3056,32l3056,29l3056,13l3056,13xem3015,10l3006,10l3013,20l3013,17l3018,17l3020,17l3049,13l3056,13l3075,10l3015,10l3015,10xe" fillcolor="black" stroked="t" o:allowincell="t" style="position:absolute;margin-left:230.45pt;margin-top:526.35pt;width:155.6pt;height:9.4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4">
                      <wp:simplePos x="0" y="0"/>
                      <wp:positionH relativeFrom="page">
                        <wp:posOffset>1798955</wp:posOffset>
                      </wp:positionH>
                      <wp:positionV relativeFrom="page">
                        <wp:posOffset>353695</wp:posOffset>
                      </wp:positionV>
                      <wp:extent cx="170815" cy="120650"/>
                      <wp:effectExtent l="635" t="635" r="0" b="0"/>
                      <wp:wrapNone/>
                      <wp:docPr id="58" name="任意多边形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190">
                                    <a:moveTo>
                                      <a:pt x="102" y="135"/>
                                    </a:moveTo>
                                    <a:lnTo>
                                      <a:pt x="97" y="135"/>
                                    </a:lnTo>
                                    <a:lnTo>
                                      <a:pt x="97" y="166"/>
                                    </a:lnTo>
                                    <a:lnTo>
                                      <a:pt x="94" y="169"/>
                                    </a:lnTo>
                                    <a:lnTo>
                                      <a:pt x="75" y="169"/>
                                    </a:lnTo>
                                    <a:lnTo>
                                      <a:pt x="73" y="171"/>
                                    </a:lnTo>
                                    <a:lnTo>
                                      <a:pt x="39" y="171"/>
                                    </a:lnTo>
                                    <a:lnTo>
                                      <a:pt x="42" y="174"/>
                                    </a:lnTo>
                                    <a:lnTo>
                                      <a:pt x="44" y="176"/>
                                    </a:lnTo>
                                    <a:lnTo>
                                      <a:pt x="46" y="176"/>
                                    </a:lnTo>
                                    <a:lnTo>
                                      <a:pt x="49" y="178"/>
                                    </a:lnTo>
                                    <a:lnTo>
                                      <a:pt x="80" y="178"/>
                                    </a:lnTo>
                                    <a:lnTo>
                                      <a:pt x="82" y="176"/>
                                    </a:lnTo>
                                    <a:lnTo>
                                      <a:pt x="87" y="176"/>
                                    </a:lnTo>
                                    <a:lnTo>
                                      <a:pt x="92" y="176"/>
                                    </a:lnTo>
                                    <a:lnTo>
                                      <a:pt x="99" y="176"/>
                                    </a:lnTo>
                                    <a:lnTo>
                                      <a:pt x="104" y="174"/>
                                    </a:lnTo>
                                    <a:lnTo>
                                      <a:pt x="106" y="174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2" y="135"/>
                                    </a:lnTo>
                                    <a:close/>
                                  </a:path>
                                  <a:path w="268" h="190">
                                    <a:moveTo>
                                      <a:pt x="44" y="126"/>
                                    </a:moveTo>
                                    <a:lnTo>
                                      <a:pt x="39" y="126"/>
                                    </a:lnTo>
                                    <a:lnTo>
                                      <a:pt x="39" y="162"/>
                                    </a:lnTo>
                                    <a:lnTo>
                                      <a:pt x="39" y="171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51" y="169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46" y="166"/>
                                    </a:lnTo>
                                    <a:lnTo>
                                      <a:pt x="44" y="164"/>
                                    </a:lnTo>
                                    <a:lnTo>
                                      <a:pt x="44" y="126"/>
                                    </a:lnTo>
                                    <a:lnTo>
                                      <a:pt x="44" y="126"/>
                                    </a:lnTo>
                                    <a:close/>
                                  </a:path>
                                  <a:path w="268" h="190">
                                    <a:moveTo>
                                      <a:pt x="44" y="92"/>
                                    </a:moveTo>
                                    <a:lnTo>
                                      <a:pt x="39" y="92"/>
                                    </a:lnTo>
                                    <a:lnTo>
                                      <a:pt x="39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44" y="114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4" y="92"/>
                                    </a:lnTo>
                                    <a:close/>
                                  </a:path>
                                  <a:path w="268" h="190">
                                    <a:moveTo>
                                      <a:pt x="61" y="80"/>
                                    </a:moveTo>
                                    <a:lnTo>
                                      <a:pt x="5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5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61" y="80"/>
                                    </a:lnTo>
                                    <a:close/>
                                  </a:path>
                                  <a:path w="268" h="190">
                                    <a:moveTo>
                                      <a:pt x="44" y="58"/>
                                    </a:moveTo>
                                    <a:lnTo>
                                      <a:pt x="39" y="6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27" y="94"/>
                                    </a:lnTo>
                                    <a:lnTo>
                                      <a:pt x="30" y="94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8"/>
                                    </a:lnTo>
                                    <a:close/>
                                  </a:path>
                                  <a:path w="268" h="190">
                                    <a:moveTo>
                                      <a:pt x="82" y="54"/>
                                    </a:moveTo>
                                    <a:lnTo>
                                      <a:pt x="75" y="54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70" y="114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39" y="118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6" y="123"/>
                                    </a:lnTo>
                                    <a:lnTo>
                                      <a:pt x="6" y="126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10" y="145"/>
                                    </a:lnTo>
                                    <a:lnTo>
                                      <a:pt x="10" y="130"/>
                                    </a:lnTo>
                                    <a:lnTo>
                                      <a:pt x="39" y="126"/>
                                    </a:lnTo>
                                    <a:lnTo>
                                      <a:pt x="44" y="126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80" y="111"/>
                                    </a:lnTo>
                                    <a:lnTo>
                                      <a:pt x="80" y="111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82" y="75"/>
                                    </a:lnTo>
                                    <a:lnTo>
                                      <a:pt x="82" y="54"/>
                                    </a:lnTo>
                                    <a:lnTo>
                                      <a:pt x="82" y="54"/>
                                    </a:lnTo>
                                    <a:close/>
                                  </a:path>
                                  <a:path w="268" h="190">
                                    <a:moveTo>
                                      <a:pt x="3" y="44"/>
                                    </a:moveTo>
                                    <a:lnTo>
                                      <a:pt x="1" y="44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3" y="44"/>
                                    </a:lnTo>
                                    <a:close/>
                                  </a:path>
                                  <a:path w="268" h="190">
                                    <a:moveTo>
                                      <a:pt x="80" y="39"/>
                                    </a:moveTo>
                                    <a:lnTo>
                                      <a:pt x="77" y="42"/>
                                    </a:lnTo>
                                    <a:lnTo>
                                      <a:pt x="75" y="44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3" y="116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6" y="123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82" y="54"/>
                                    </a:lnTo>
                                    <a:lnTo>
                                      <a:pt x="85" y="51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80" y="39"/>
                                    </a:lnTo>
                                    <a:lnTo>
                                      <a:pt x="80" y="39"/>
                                    </a:lnTo>
                                    <a:close/>
                                  </a:path>
                                  <a:path w="268" h="190">
                                    <a:moveTo>
                                      <a:pt x="37" y="1"/>
                                    </a:moveTo>
                                    <a:lnTo>
                                      <a:pt x="34" y="3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  <a:path w="268" h="190">
                                    <a:moveTo>
                                      <a:pt x="224" y="130"/>
                                    </a:moveTo>
                                    <a:lnTo>
                                      <a:pt x="217" y="133"/>
                                    </a:lnTo>
                                    <a:lnTo>
                                      <a:pt x="214" y="166"/>
                                    </a:lnTo>
                                    <a:lnTo>
                                      <a:pt x="212" y="166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176" y="171"/>
                                    </a:lnTo>
                                    <a:lnTo>
                                      <a:pt x="169" y="171"/>
                                    </a:lnTo>
                                    <a:lnTo>
                                      <a:pt x="169" y="176"/>
                                    </a:lnTo>
                                    <a:lnTo>
                                      <a:pt x="173" y="188"/>
                                    </a:lnTo>
                                    <a:lnTo>
                                      <a:pt x="176" y="188"/>
                                    </a:lnTo>
                                    <a:lnTo>
                                      <a:pt x="176" y="186"/>
                                    </a:lnTo>
                                    <a:lnTo>
                                      <a:pt x="176" y="178"/>
                                    </a:lnTo>
                                    <a:lnTo>
                                      <a:pt x="229" y="171"/>
                                    </a:lnTo>
                                    <a:lnTo>
                                      <a:pt x="222" y="164"/>
                                    </a:lnTo>
                                    <a:lnTo>
                                      <a:pt x="222" y="147"/>
                                    </a:lnTo>
                                    <a:lnTo>
                                      <a:pt x="224" y="142"/>
                                    </a:lnTo>
                                    <a:lnTo>
                                      <a:pt x="224" y="135"/>
                                    </a:lnTo>
                                    <a:lnTo>
                                      <a:pt x="224" y="133"/>
                                    </a:lnTo>
                                    <a:lnTo>
                                      <a:pt x="224" y="130"/>
                                    </a:lnTo>
                                    <a:lnTo>
                                      <a:pt x="224" y="130"/>
                                    </a:lnTo>
                                    <a:close/>
                                  </a:path>
                                  <a:path w="268" h="190">
                                    <a:moveTo>
                                      <a:pt x="166" y="123"/>
                                    </a:moveTo>
                                    <a:lnTo>
                                      <a:pt x="164" y="126"/>
                                    </a:lnTo>
                                    <a:lnTo>
                                      <a:pt x="166" y="128"/>
                                    </a:lnTo>
                                    <a:lnTo>
                                      <a:pt x="166" y="133"/>
                                    </a:lnTo>
                                    <a:lnTo>
                                      <a:pt x="169" y="138"/>
                                    </a:lnTo>
                                    <a:lnTo>
                                      <a:pt x="169" y="171"/>
                                    </a:lnTo>
                                    <a:lnTo>
                                      <a:pt x="176" y="171"/>
                                    </a:lnTo>
                                    <a:lnTo>
                                      <a:pt x="176" y="140"/>
                                    </a:lnTo>
                                    <a:lnTo>
                                      <a:pt x="176" y="138"/>
                                    </a:lnTo>
                                    <a:lnTo>
                                      <a:pt x="217" y="133"/>
                                    </a:lnTo>
                                    <a:lnTo>
                                      <a:pt x="224" y="130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66" y="123"/>
                                    </a:lnTo>
                                    <a:lnTo>
                                      <a:pt x="166" y="123"/>
                                    </a:lnTo>
                                    <a:close/>
                                  </a:path>
                                  <a:path w="268" h="190">
                                    <a:moveTo>
                                      <a:pt x="219" y="116"/>
                                    </a:moveTo>
                                    <a:lnTo>
                                      <a:pt x="219" y="118"/>
                                    </a:lnTo>
                                    <a:lnTo>
                                      <a:pt x="217" y="123"/>
                                    </a:lnTo>
                                    <a:lnTo>
                                      <a:pt x="214" y="126"/>
                                    </a:lnTo>
                                    <a:lnTo>
                                      <a:pt x="212" y="126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224" y="130"/>
                                    </a:lnTo>
                                    <a:lnTo>
                                      <a:pt x="229" y="128"/>
                                    </a:lnTo>
                                    <a:lnTo>
                                      <a:pt x="219" y="116"/>
                                    </a:lnTo>
                                    <a:lnTo>
                                      <a:pt x="219" y="116"/>
                                    </a:lnTo>
                                    <a:close/>
                                  </a:path>
                                  <a:path w="268" h="190">
                                    <a:moveTo>
                                      <a:pt x="202" y="78"/>
                                    </a:moveTo>
                                    <a:lnTo>
                                      <a:pt x="197" y="80"/>
                                    </a:lnTo>
                                    <a:lnTo>
                                      <a:pt x="241" y="138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67" y="133"/>
                                    </a:lnTo>
                                    <a:lnTo>
                                      <a:pt x="265" y="133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3" y="128"/>
                                    </a:lnTo>
                                    <a:lnTo>
                                      <a:pt x="250" y="128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246" y="126"/>
                                    </a:lnTo>
                                    <a:lnTo>
                                      <a:pt x="243" y="123"/>
                                    </a:lnTo>
                                    <a:lnTo>
                                      <a:pt x="241" y="121"/>
                                    </a:lnTo>
                                    <a:lnTo>
                                      <a:pt x="238" y="121"/>
                                    </a:lnTo>
                                    <a:lnTo>
                                      <a:pt x="236" y="118"/>
                                    </a:lnTo>
                                    <a:lnTo>
                                      <a:pt x="233" y="116"/>
                                    </a:lnTo>
                                    <a:lnTo>
                                      <a:pt x="233" y="114"/>
                                    </a:lnTo>
                                    <a:lnTo>
                                      <a:pt x="231" y="111"/>
                                    </a:lnTo>
                                    <a:lnTo>
                                      <a:pt x="229" y="111"/>
                                    </a:lnTo>
                                    <a:lnTo>
                                      <a:pt x="226" y="109"/>
                                    </a:lnTo>
                                    <a:lnTo>
                                      <a:pt x="224" y="104"/>
                                    </a:lnTo>
                                    <a:lnTo>
                                      <a:pt x="222" y="102"/>
                                    </a:lnTo>
                                    <a:lnTo>
                                      <a:pt x="219" y="99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214" y="92"/>
                                    </a:lnTo>
                                    <a:lnTo>
                                      <a:pt x="212" y="90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05" y="82"/>
                                    </a:lnTo>
                                    <a:lnTo>
                                      <a:pt x="202" y="78"/>
                                    </a:lnTo>
                                    <a:lnTo>
                                      <a:pt x="202" y="78"/>
                                    </a:lnTo>
                                    <a:close/>
                                  </a:path>
                                  <a:path w="268" h="190">
                                    <a:moveTo>
                                      <a:pt x="197" y="61"/>
                                    </a:moveTo>
                                    <a:lnTo>
                                      <a:pt x="195" y="61"/>
                                    </a:lnTo>
                                    <a:lnTo>
                                      <a:pt x="193" y="63"/>
                                    </a:lnTo>
                                    <a:lnTo>
                                      <a:pt x="193" y="70"/>
                                    </a:lnTo>
                                    <a:lnTo>
                                      <a:pt x="190" y="75"/>
                                    </a:lnTo>
                                    <a:lnTo>
                                      <a:pt x="188" y="78"/>
                                    </a:lnTo>
                                    <a:lnTo>
                                      <a:pt x="188" y="80"/>
                                    </a:lnTo>
                                    <a:lnTo>
                                      <a:pt x="186" y="82"/>
                                    </a:lnTo>
                                    <a:lnTo>
                                      <a:pt x="183" y="87"/>
                                    </a:lnTo>
                                    <a:lnTo>
                                      <a:pt x="183" y="90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78" y="94"/>
                                    </a:lnTo>
                                    <a:lnTo>
                                      <a:pt x="176" y="99"/>
                                    </a:lnTo>
                                    <a:lnTo>
                                      <a:pt x="173" y="102"/>
                                    </a:lnTo>
                                    <a:lnTo>
                                      <a:pt x="173" y="104"/>
                                    </a:lnTo>
                                    <a:lnTo>
                                      <a:pt x="171" y="106"/>
                                    </a:lnTo>
                                    <a:lnTo>
                                      <a:pt x="171" y="109"/>
                                    </a:lnTo>
                                    <a:lnTo>
                                      <a:pt x="169" y="109"/>
                                    </a:lnTo>
                                    <a:lnTo>
                                      <a:pt x="169" y="111"/>
                                    </a:lnTo>
                                    <a:lnTo>
                                      <a:pt x="166" y="114"/>
                                    </a:lnTo>
                                    <a:lnTo>
                                      <a:pt x="164" y="116"/>
                                    </a:lnTo>
                                    <a:lnTo>
                                      <a:pt x="162" y="118"/>
                                    </a:lnTo>
                                    <a:lnTo>
                                      <a:pt x="162" y="121"/>
                                    </a:lnTo>
                                    <a:lnTo>
                                      <a:pt x="159" y="123"/>
                                    </a:lnTo>
                                    <a:lnTo>
                                      <a:pt x="157" y="126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2" y="130"/>
                                    </a:lnTo>
                                    <a:lnTo>
                                      <a:pt x="147" y="133"/>
                                    </a:lnTo>
                                    <a:lnTo>
                                      <a:pt x="145" y="135"/>
                                    </a:lnTo>
                                    <a:lnTo>
                                      <a:pt x="142" y="140"/>
                                    </a:lnTo>
                                    <a:lnTo>
                                      <a:pt x="140" y="142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33" y="150"/>
                                    </a:lnTo>
                                    <a:lnTo>
                                      <a:pt x="135" y="152"/>
                                    </a:lnTo>
                                    <a:lnTo>
                                      <a:pt x="135" y="150"/>
                                    </a:lnTo>
                                    <a:lnTo>
                                      <a:pt x="140" y="147"/>
                                    </a:lnTo>
                                    <a:lnTo>
                                      <a:pt x="142" y="145"/>
                                    </a:lnTo>
                                    <a:lnTo>
                                      <a:pt x="145" y="142"/>
                                    </a:lnTo>
                                    <a:lnTo>
                                      <a:pt x="150" y="140"/>
                                    </a:lnTo>
                                    <a:lnTo>
                                      <a:pt x="152" y="138"/>
                                    </a:lnTo>
                                    <a:lnTo>
                                      <a:pt x="154" y="135"/>
                                    </a:lnTo>
                                    <a:lnTo>
                                      <a:pt x="157" y="133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64" y="126"/>
                                    </a:lnTo>
                                    <a:lnTo>
                                      <a:pt x="166" y="123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169" y="118"/>
                                    </a:lnTo>
                                    <a:lnTo>
                                      <a:pt x="171" y="118"/>
                                    </a:lnTo>
                                    <a:lnTo>
                                      <a:pt x="173" y="116"/>
                                    </a:lnTo>
                                    <a:lnTo>
                                      <a:pt x="173" y="114"/>
                                    </a:lnTo>
                                    <a:lnTo>
                                      <a:pt x="176" y="111"/>
                                    </a:lnTo>
                                    <a:lnTo>
                                      <a:pt x="178" y="109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88" y="97"/>
                                    </a:lnTo>
                                    <a:lnTo>
                                      <a:pt x="188" y="94"/>
                                    </a:lnTo>
                                    <a:lnTo>
                                      <a:pt x="190" y="92"/>
                                    </a:lnTo>
                                    <a:lnTo>
                                      <a:pt x="193" y="90"/>
                                    </a:lnTo>
                                    <a:lnTo>
                                      <a:pt x="193" y="87"/>
                                    </a:lnTo>
                                    <a:lnTo>
                                      <a:pt x="195" y="85"/>
                                    </a:lnTo>
                                    <a:lnTo>
                                      <a:pt x="197" y="82"/>
                                    </a:lnTo>
                                    <a:lnTo>
                                      <a:pt x="197" y="80"/>
                                    </a:lnTo>
                                    <a:lnTo>
                                      <a:pt x="202" y="78"/>
                                    </a:lnTo>
                                    <a:lnTo>
                                      <a:pt x="202" y="75"/>
                                    </a:lnTo>
                                    <a:lnTo>
                                      <a:pt x="197" y="61"/>
                                    </a:lnTo>
                                    <a:lnTo>
                                      <a:pt x="197" y="61"/>
                                    </a:lnTo>
                                    <a:close/>
                                  </a:path>
                                  <a:path w="268" h="190">
                                    <a:moveTo>
                                      <a:pt x="210" y="51"/>
                                    </a:moveTo>
                                    <a:lnTo>
                                      <a:pt x="207" y="56"/>
                                    </a:lnTo>
                                    <a:lnTo>
                                      <a:pt x="210" y="58"/>
                                    </a:lnTo>
                                    <a:lnTo>
                                      <a:pt x="212" y="61"/>
                                    </a:lnTo>
                                    <a:lnTo>
                                      <a:pt x="214" y="63"/>
                                    </a:lnTo>
                                    <a:lnTo>
                                      <a:pt x="217" y="68"/>
                                    </a:lnTo>
                                    <a:lnTo>
                                      <a:pt x="219" y="70"/>
                                    </a:lnTo>
                                    <a:lnTo>
                                      <a:pt x="222" y="73"/>
                                    </a:lnTo>
                                    <a:lnTo>
                                      <a:pt x="224" y="75"/>
                                    </a:lnTo>
                                    <a:lnTo>
                                      <a:pt x="226" y="78"/>
                                    </a:lnTo>
                                    <a:lnTo>
                                      <a:pt x="229" y="80"/>
                                    </a:lnTo>
                                    <a:lnTo>
                                      <a:pt x="229" y="82"/>
                                    </a:lnTo>
                                    <a:lnTo>
                                      <a:pt x="231" y="85"/>
                                    </a:lnTo>
                                    <a:lnTo>
                                      <a:pt x="233" y="90"/>
                                    </a:lnTo>
                                    <a:lnTo>
                                      <a:pt x="236" y="92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8" y="75"/>
                                    </a:lnTo>
                                    <a:lnTo>
                                      <a:pt x="236" y="73"/>
                                    </a:lnTo>
                                    <a:lnTo>
                                      <a:pt x="233" y="70"/>
                                    </a:lnTo>
                                    <a:lnTo>
                                      <a:pt x="231" y="68"/>
                                    </a:lnTo>
                                    <a:lnTo>
                                      <a:pt x="226" y="63"/>
                                    </a:lnTo>
                                    <a:lnTo>
                                      <a:pt x="210" y="51"/>
                                    </a:lnTo>
                                    <a:lnTo>
                                      <a:pt x="210" y="51"/>
                                    </a:lnTo>
                                    <a:close/>
                                  </a:path>
                                  <a:path w="268" h="190">
                                    <a:moveTo>
                                      <a:pt x="181" y="49"/>
                                    </a:moveTo>
                                    <a:lnTo>
                                      <a:pt x="178" y="49"/>
                                    </a:lnTo>
                                    <a:lnTo>
                                      <a:pt x="178" y="51"/>
                                    </a:lnTo>
                                    <a:lnTo>
                                      <a:pt x="176" y="56"/>
                                    </a:lnTo>
                                    <a:lnTo>
                                      <a:pt x="176" y="58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73" y="66"/>
                                    </a:lnTo>
                                    <a:lnTo>
                                      <a:pt x="171" y="68"/>
                                    </a:lnTo>
                                    <a:lnTo>
                                      <a:pt x="169" y="70"/>
                                    </a:lnTo>
                                    <a:lnTo>
                                      <a:pt x="169" y="73"/>
                                    </a:lnTo>
                                    <a:lnTo>
                                      <a:pt x="166" y="75"/>
                                    </a:lnTo>
                                    <a:lnTo>
                                      <a:pt x="166" y="78"/>
                                    </a:lnTo>
                                    <a:lnTo>
                                      <a:pt x="164" y="80"/>
                                    </a:lnTo>
                                    <a:lnTo>
                                      <a:pt x="162" y="82"/>
                                    </a:lnTo>
                                    <a:lnTo>
                                      <a:pt x="159" y="87"/>
                                    </a:lnTo>
                                    <a:lnTo>
                                      <a:pt x="157" y="90"/>
                                    </a:lnTo>
                                    <a:lnTo>
                                      <a:pt x="154" y="92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50" y="99"/>
                                    </a:lnTo>
                                    <a:lnTo>
                                      <a:pt x="150" y="102"/>
                                    </a:lnTo>
                                    <a:lnTo>
                                      <a:pt x="152" y="102"/>
                                    </a:lnTo>
                                    <a:lnTo>
                                      <a:pt x="154" y="97"/>
                                    </a:lnTo>
                                    <a:lnTo>
                                      <a:pt x="159" y="94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64" y="90"/>
                                    </a:lnTo>
                                    <a:lnTo>
                                      <a:pt x="166" y="87"/>
                                    </a:lnTo>
                                    <a:lnTo>
                                      <a:pt x="169" y="85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71" y="80"/>
                                    </a:lnTo>
                                    <a:lnTo>
                                      <a:pt x="173" y="78"/>
                                    </a:lnTo>
                                    <a:lnTo>
                                      <a:pt x="173" y="75"/>
                                    </a:lnTo>
                                    <a:lnTo>
                                      <a:pt x="176" y="73"/>
                                    </a:lnTo>
                                    <a:lnTo>
                                      <a:pt x="178" y="70"/>
                                    </a:lnTo>
                                    <a:lnTo>
                                      <a:pt x="181" y="68"/>
                                    </a:lnTo>
                                    <a:lnTo>
                                      <a:pt x="183" y="66"/>
                                    </a:lnTo>
                                    <a:lnTo>
                                      <a:pt x="186" y="66"/>
                                    </a:lnTo>
                                    <a:lnTo>
                                      <a:pt x="181" y="49"/>
                                    </a:lnTo>
                                    <a:lnTo>
                                      <a:pt x="181" y="49"/>
                                    </a:lnTo>
                                    <a:close/>
                                  </a:path>
                                  <a:path w="268" h="190">
                                    <a:moveTo>
                                      <a:pt x="248" y="32"/>
                                    </a:moveTo>
                                    <a:lnTo>
                                      <a:pt x="236" y="34"/>
                                    </a:lnTo>
                                    <a:lnTo>
                                      <a:pt x="229" y="58"/>
                                    </a:lnTo>
                                    <a:lnTo>
                                      <a:pt x="231" y="61"/>
                                    </a:lnTo>
                                    <a:lnTo>
                                      <a:pt x="231" y="58"/>
                                    </a:lnTo>
                                    <a:lnTo>
                                      <a:pt x="233" y="54"/>
                                    </a:lnTo>
                                    <a:lnTo>
                                      <a:pt x="236" y="49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41" y="42"/>
                                    </a:lnTo>
                                    <a:lnTo>
                                      <a:pt x="241" y="39"/>
                                    </a:lnTo>
                                    <a:lnTo>
                                      <a:pt x="243" y="37"/>
                                    </a:lnTo>
                                    <a:lnTo>
                                      <a:pt x="243" y="34"/>
                                    </a:lnTo>
                                    <a:lnTo>
                                      <a:pt x="246" y="34"/>
                                    </a:lnTo>
                                    <a:lnTo>
                                      <a:pt x="248" y="32"/>
                                    </a:lnTo>
                                    <a:lnTo>
                                      <a:pt x="248" y="32"/>
                                    </a:lnTo>
                                    <a:close/>
                                  </a:path>
                                  <a:path w="268" h="190">
                                    <a:moveTo>
                                      <a:pt x="157" y="25"/>
                                    </a:moveTo>
                                    <a:lnTo>
                                      <a:pt x="154" y="25"/>
                                    </a:lnTo>
                                    <a:lnTo>
                                      <a:pt x="154" y="27"/>
                                    </a:lnTo>
                                    <a:lnTo>
                                      <a:pt x="154" y="32"/>
                                    </a:lnTo>
                                    <a:lnTo>
                                      <a:pt x="152" y="34"/>
                                    </a:lnTo>
                                    <a:lnTo>
                                      <a:pt x="152" y="39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57" y="25"/>
                                    </a:lnTo>
                                    <a:lnTo>
                                      <a:pt x="157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17" coordsize="268,190" path="m102,135l97,135l97,166l94,169l75,169l73,171l39,171l42,174l44,176l46,176l49,178l80,178l82,176l87,176l92,176l99,176l104,174l106,174l102,135l102,135xem44,126l39,126l39,162l39,171l53,171l51,169l46,169l46,166l44,164l44,126l44,126xem44,92l39,92l39,118l44,118l44,114l44,92l44,92xem61,80l58,82l53,82l53,85l44,85l68,85l61,80l61,80xem44,58l39,61l39,87l34,87l25,87l20,90l15,90l22,97l25,97l27,94l30,94l39,92l44,92l68,87l68,85l44,85l44,58l44,58xem82,54l75,54l73,114l70,114l68,116l44,118l39,118l10,123l6,123l6,126l3,130l8,147l10,147l10,145l10,130l39,126l44,126l82,121l80,111l80,111l80,80l82,75l82,54l82,54xem3,44l1,44l1,49l3,54l3,58l10,56l3,44l3,44xem80,39l77,42l75,44l73,46l44,51l39,54l10,56l3,58l3,116l6,118l6,123l10,123l10,63l39,61l44,58l75,54l82,54l85,51l87,46l80,39l80,39xem37,1l34,3l37,6l37,18l39,22l39,54l44,51l44,25l46,22l46,18l37,1l37,1xem224,130l217,133l214,166l212,166l210,169l176,171l169,171l169,176l173,188l176,188l176,186l176,178l229,171l222,164l222,147l224,142l224,135l224,133l224,130l224,130xem166,123l164,126l166,128l166,133l169,138l169,171l176,171l176,140l176,138l217,133l224,130l173,130l166,123l166,123xem219,116l219,118l217,123l214,126l212,126l173,130l224,130l229,128l219,116l219,116xem202,78l197,80l241,138l267,135l267,133l265,133l262,130l255,130l253,128l250,128l248,126l246,126l243,123l241,121l238,121l236,118l233,116l233,114l231,111l229,111l226,109l224,104l222,102l219,99l217,97l214,92l212,90l207,85l205,82l202,78l202,78xem197,61l195,61l193,63l193,70l190,75l188,78l188,80l186,82l183,87l183,90l181,92l178,94l176,99l173,102l173,104l171,106l171,109l169,109l169,111l166,114l164,116l162,118l162,121l159,123l157,126l154,128l152,130l147,133l145,135l142,140l140,142l135,145l133,150l135,152l135,150l140,147l142,145l145,142l150,140l152,138l154,135l157,133l159,130l162,128l164,126l166,123l169,121l169,118l171,118l173,116l173,114l176,111l178,109l181,106l183,104l186,99l188,97l188,94l190,92l193,90l193,87l195,85l197,82l197,80l202,78l202,75l197,61l197,61xem210,51l207,56l210,58l212,61l214,63l217,68l219,70l222,73l224,75l226,78l229,80l229,82l231,85l233,90l236,92l238,90l238,75l236,73l233,70l231,68l226,63l210,51l210,51xem181,49l178,49l178,51l176,56l176,58l173,61l173,66l171,68l169,70l169,73l166,75l166,78l164,80l162,82l159,87l157,90l154,92l152,97l150,99l150,102l152,102l154,97l159,94l162,92l164,90l166,87l169,85l169,82l171,80l173,78l173,75l176,73l178,70l181,68l183,66l186,66l181,49l181,49xem248,32l236,34l229,58l231,61l231,58l233,54l236,49l238,46l241,42l241,39l243,37l243,34l246,34l248,32l248,32xem157,25l154,25l154,27l154,32l152,34l152,39l157,37l157,25l157,25xe" fillcolor="black" stroked="t" o:allowincell="t" style="position:absolute;margin-left:141.65pt;margin-top:27.85pt;width:13.4pt;height:9.4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5">
                      <wp:simplePos x="0" y="0"/>
                      <wp:positionH relativeFrom="page">
                        <wp:posOffset>1917700</wp:posOffset>
                      </wp:positionH>
                      <wp:positionV relativeFrom="page">
                        <wp:posOffset>353695</wp:posOffset>
                      </wp:positionV>
                      <wp:extent cx="143510" cy="84455"/>
                      <wp:effectExtent l="0" t="635" r="0" b="0"/>
                      <wp:wrapNone/>
                      <wp:docPr id="59" name="任意多边形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33">
                                    <a:moveTo>
                                      <a:pt x="3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close/>
                                  </a:path>
                                  <a:path w="226" h="133">
                                    <a:moveTo>
                                      <a:pt x="152" y="116"/>
                                    </a:moveTo>
                                    <a:lnTo>
                                      <a:pt x="133" y="116"/>
                                    </a:lnTo>
                                    <a:lnTo>
                                      <a:pt x="137" y="116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5" y="123"/>
                                    </a:lnTo>
                                    <a:lnTo>
                                      <a:pt x="147" y="126"/>
                                    </a:lnTo>
                                    <a:lnTo>
                                      <a:pt x="150" y="126"/>
                                    </a:lnTo>
                                    <a:lnTo>
                                      <a:pt x="152" y="128"/>
                                    </a:lnTo>
                                    <a:lnTo>
                                      <a:pt x="152" y="116"/>
                                    </a:lnTo>
                                    <a:lnTo>
                                      <a:pt x="152" y="116"/>
                                    </a:lnTo>
                                    <a:close/>
                                  </a:path>
                                  <a:path w="226" h="133">
                                    <a:moveTo>
                                      <a:pt x="118" y="99"/>
                                    </a:moveTo>
                                    <a:lnTo>
                                      <a:pt x="118" y="102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13" y="109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104" y="116"/>
                                    </a:lnTo>
                                    <a:lnTo>
                                      <a:pt x="101" y="121"/>
                                    </a:lnTo>
                                    <a:lnTo>
                                      <a:pt x="99" y="123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13" y="116"/>
                                    </a:lnTo>
                                    <a:lnTo>
                                      <a:pt x="116" y="114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1" y="106"/>
                                    </a:lnTo>
                                    <a:lnTo>
                                      <a:pt x="123" y="104"/>
                                    </a:lnTo>
                                    <a:lnTo>
                                      <a:pt x="126" y="102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18" y="99"/>
                                    </a:lnTo>
                                    <a:lnTo>
                                      <a:pt x="118" y="99"/>
                                    </a:lnTo>
                                    <a:close/>
                                  </a:path>
                                  <a:path w="226" h="133">
                                    <a:moveTo>
                                      <a:pt x="152" y="80"/>
                                    </a:moveTo>
                                    <a:lnTo>
                                      <a:pt x="150" y="82"/>
                                    </a:lnTo>
                                    <a:lnTo>
                                      <a:pt x="147" y="87"/>
                                    </a:lnTo>
                                    <a:lnTo>
                                      <a:pt x="147" y="90"/>
                                    </a:lnTo>
                                    <a:lnTo>
                                      <a:pt x="145" y="92"/>
                                    </a:lnTo>
                                    <a:lnTo>
                                      <a:pt x="142" y="94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9"/>
                                    </a:lnTo>
                                    <a:lnTo>
                                      <a:pt x="137" y="102"/>
                                    </a:lnTo>
                                    <a:lnTo>
                                      <a:pt x="133" y="106"/>
                                    </a:lnTo>
                                    <a:lnTo>
                                      <a:pt x="140" y="106"/>
                                    </a:lnTo>
                                    <a:lnTo>
                                      <a:pt x="142" y="104"/>
                                    </a:lnTo>
                                    <a:lnTo>
                                      <a:pt x="145" y="102"/>
                                    </a:lnTo>
                                    <a:lnTo>
                                      <a:pt x="147" y="99"/>
                                    </a:lnTo>
                                    <a:lnTo>
                                      <a:pt x="150" y="97"/>
                                    </a:lnTo>
                                    <a:lnTo>
                                      <a:pt x="152" y="94"/>
                                    </a:lnTo>
                                    <a:lnTo>
                                      <a:pt x="154" y="92"/>
                                    </a:lnTo>
                                    <a:lnTo>
                                      <a:pt x="157" y="90"/>
                                    </a:lnTo>
                                    <a:lnTo>
                                      <a:pt x="154" y="80"/>
                                    </a:lnTo>
                                    <a:lnTo>
                                      <a:pt x="152" y="80"/>
                                    </a:lnTo>
                                    <a:lnTo>
                                      <a:pt x="152" y="80"/>
                                    </a:lnTo>
                                    <a:close/>
                                  </a:path>
                                  <a:path w="226" h="133">
                                    <a:moveTo>
                                      <a:pt x="193" y="73"/>
                                    </a:moveTo>
                                    <a:lnTo>
                                      <a:pt x="190" y="75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195" y="82"/>
                                    </a:lnTo>
                                    <a:lnTo>
                                      <a:pt x="197" y="85"/>
                                    </a:lnTo>
                                    <a:lnTo>
                                      <a:pt x="200" y="87"/>
                                    </a:lnTo>
                                    <a:lnTo>
                                      <a:pt x="202" y="90"/>
                                    </a:lnTo>
                                    <a:lnTo>
                                      <a:pt x="205" y="94"/>
                                    </a:lnTo>
                                    <a:lnTo>
                                      <a:pt x="207" y="97"/>
                                    </a:lnTo>
                                    <a:lnTo>
                                      <a:pt x="210" y="99"/>
                                    </a:lnTo>
                                    <a:lnTo>
                                      <a:pt x="212" y="102"/>
                                    </a:lnTo>
                                    <a:lnTo>
                                      <a:pt x="212" y="104"/>
                                    </a:lnTo>
                                    <a:lnTo>
                                      <a:pt x="214" y="106"/>
                                    </a:lnTo>
                                    <a:lnTo>
                                      <a:pt x="217" y="111"/>
                                    </a:lnTo>
                                    <a:lnTo>
                                      <a:pt x="217" y="114"/>
                                    </a:lnTo>
                                    <a:lnTo>
                                      <a:pt x="219" y="116"/>
                                    </a:lnTo>
                                    <a:lnTo>
                                      <a:pt x="221" y="116"/>
                                    </a:lnTo>
                                    <a:lnTo>
                                      <a:pt x="221" y="109"/>
                                    </a:lnTo>
                                    <a:lnTo>
                                      <a:pt x="221" y="104"/>
                                    </a:lnTo>
                                    <a:lnTo>
                                      <a:pt x="224" y="102"/>
                                    </a:lnTo>
                                    <a:lnTo>
                                      <a:pt x="221" y="99"/>
                                    </a:lnTo>
                                    <a:lnTo>
                                      <a:pt x="219" y="97"/>
                                    </a:lnTo>
                                    <a:lnTo>
                                      <a:pt x="219" y="97"/>
                                    </a:lnTo>
                                    <a:lnTo>
                                      <a:pt x="217" y="94"/>
                                    </a:lnTo>
                                    <a:lnTo>
                                      <a:pt x="214" y="92"/>
                                    </a:lnTo>
                                    <a:lnTo>
                                      <a:pt x="212" y="90"/>
                                    </a:lnTo>
                                    <a:lnTo>
                                      <a:pt x="210" y="87"/>
                                    </a:lnTo>
                                    <a:lnTo>
                                      <a:pt x="205" y="85"/>
                                    </a:lnTo>
                                    <a:lnTo>
                                      <a:pt x="202" y="80"/>
                                    </a:lnTo>
                                    <a:lnTo>
                                      <a:pt x="197" y="78"/>
                                    </a:lnTo>
                                    <a:lnTo>
                                      <a:pt x="193" y="73"/>
                                    </a:lnTo>
                                    <a:lnTo>
                                      <a:pt x="19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18" coordsize="226,133" path="m3,1l1,3l3,6l6,10l6,13l8,15l10,20l10,22l13,27l13,30l15,30l17,25l17,18l15,13l13,10l13,8l10,6l6,3l3,1l3,1xem152,116l133,116l137,116l140,118l142,121l145,123l147,126l150,126l152,128l152,116l152,116xem118,99l118,102l116,104l113,109l111,111l106,114l104,116l101,121l99,123l94,128l97,130l99,128l104,123l106,121l109,118l113,116l116,114l118,109l121,106l123,104l126,102l126,99l128,99l118,99l118,99xem152,80l150,82l147,87l147,90l145,92l142,94l140,97l140,99l137,102l133,106l140,106l142,104l145,102l147,99l150,97l152,94l154,92l157,90l154,80l152,80l152,80xem193,73l190,75l193,80l195,82l197,85l200,87l202,90l205,94l207,97l210,99l212,102l212,104l214,106l217,111l217,114l219,116l221,116l221,109l221,104l224,102l221,99l219,97l219,97l217,94l214,92l212,90l210,87l205,85l202,80l197,78l193,73l193,73xe" fillcolor="black" stroked="t" o:allowincell="t" style="position:absolute;margin-left:151pt;margin-top:27.85pt;width:11.25pt;height:6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6">
                      <wp:simplePos x="0" y="0"/>
                      <wp:positionH relativeFrom="page">
                        <wp:posOffset>1890395</wp:posOffset>
                      </wp:positionH>
                      <wp:positionV relativeFrom="page">
                        <wp:posOffset>364490</wp:posOffset>
                      </wp:positionV>
                      <wp:extent cx="127000" cy="111760"/>
                      <wp:effectExtent l="0" t="0" r="0" b="0"/>
                      <wp:wrapNone/>
                      <wp:docPr id="60" name="任意多边形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76">
                                    <a:moveTo>
                                      <a:pt x="99" y="1"/>
                                    </a:moveTo>
                                    <a:lnTo>
                                      <a:pt x="97" y="6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92" y="18"/>
                                    </a:lnTo>
                                    <a:lnTo>
                                      <a:pt x="104" y="15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9" y="1"/>
                                    </a:lnTo>
                                    <a:close/>
                                  </a:path>
                                  <a:path w="200" h="176">
                                    <a:moveTo>
                                      <a:pt x="198" y="42"/>
                                    </a:moveTo>
                                    <a:lnTo>
                                      <a:pt x="186" y="44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183" y="51"/>
                                    </a:lnTo>
                                    <a:lnTo>
                                      <a:pt x="181" y="54"/>
                                    </a:lnTo>
                                    <a:lnTo>
                                      <a:pt x="181" y="58"/>
                                    </a:lnTo>
                                    <a:lnTo>
                                      <a:pt x="178" y="61"/>
                                    </a:lnTo>
                                    <a:lnTo>
                                      <a:pt x="176" y="63"/>
                                    </a:lnTo>
                                    <a:lnTo>
                                      <a:pt x="173" y="66"/>
                                    </a:lnTo>
                                    <a:lnTo>
                                      <a:pt x="173" y="68"/>
                                    </a:lnTo>
                                    <a:lnTo>
                                      <a:pt x="171" y="70"/>
                                    </a:lnTo>
                                    <a:lnTo>
                                      <a:pt x="171" y="73"/>
                                    </a:lnTo>
                                    <a:lnTo>
                                      <a:pt x="169" y="75"/>
                                    </a:lnTo>
                                    <a:lnTo>
                                      <a:pt x="169" y="78"/>
                                    </a:lnTo>
                                    <a:lnTo>
                                      <a:pt x="166" y="78"/>
                                    </a:lnTo>
                                    <a:lnTo>
                                      <a:pt x="164" y="80"/>
                                    </a:lnTo>
                                    <a:lnTo>
                                      <a:pt x="162" y="82"/>
                                    </a:lnTo>
                                    <a:lnTo>
                                      <a:pt x="171" y="82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71" y="123"/>
                                    </a:lnTo>
                                    <a:lnTo>
                                      <a:pt x="171" y="126"/>
                                    </a:lnTo>
                                    <a:lnTo>
                                      <a:pt x="171" y="147"/>
                                    </a:lnTo>
                                    <a:lnTo>
                                      <a:pt x="169" y="150"/>
                                    </a:lnTo>
                                    <a:lnTo>
                                      <a:pt x="169" y="154"/>
                                    </a:lnTo>
                                    <a:lnTo>
                                      <a:pt x="173" y="174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76" y="157"/>
                                    </a:lnTo>
                                    <a:lnTo>
                                      <a:pt x="176" y="99"/>
                                    </a:lnTo>
                                    <a:lnTo>
                                      <a:pt x="195" y="99"/>
                                    </a:lnTo>
                                    <a:lnTo>
                                      <a:pt x="193" y="97"/>
                                    </a:lnTo>
                                    <a:lnTo>
                                      <a:pt x="186" y="97"/>
                                    </a:lnTo>
                                    <a:lnTo>
                                      <a:pt x="181" y="94"/>
                                    </a:lnTo>
                                    <a:lnTo>
                                      <a:pt x="176" y="94"/>
                                    </a:lnTo>
                                    <a:lnTo>
                                      <a:pt x="178" y="92"/>
                                    </a:lnTo>
                                    <a:lnTo>
                                      <a:pt x="181" y="90"/>
                                    </a:lnTo>
                                    <a:lnTo>
                                      <a:pt x="176" y="90"/>
                                    </a:lnTo>
                                    <a:lnTo>
                                      <a:pt x="176" y="75"/>
                                    </a:lnTo>
                                    <a:lnTo>
                                      <a:pt x="178" y="75"/>
                                    </a:lnTo>
                                    <a:lnTo>
                                      <a:pt x="178" y="73"/>
                                    </a:lnTo>
                                    <a:lnTo>
                                      <a:pt x="178" y="70"/>
                                    </a:lnTo>
                                    <a:lnTo>
                                      <a:pt x="181" y="68"/>
                                    </a:lnTo>
                                    <a:lnTo>
                                      <a:pt x="183" y="66"/>
                                    </a:lnTo>
                                    <a:lnTo>
                                      <a:pt x="186" y="61"/>
                                    </a:lnTo>
                                    <a:lnTo>
                                      <a:pt x="188" y="58"/>
                                    </a:lnTo>
                                    <a:lnTo>
                                      <a:pt x="188" y="56"/>
                                    </a:lnTo>
                                    <a:lnTo>
                                      <a:pt x="190" y="54"/>
                                    </a:lnTo>
                                    <a:lnTo>
                                      <a:pt x="190" y="51"/>
                                    </a:lnTo>
                                    <a:lnTo>
                                      <a:pt x="193" y="46"/>
                                    </a:lnTo>
                                    <a:lnTo>
                                      <a:pt x="195" y="44"/>
                                    </a:lnTo>
                                    <a:lnTo>
                                      <a:pt x="198" y="42"/>
                                    </a:lnTo>
                                    <a:lnTo>
                                      <a:pt x="198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25" coordsize="200,176" path="m99,1l97,6l94,8l92,10l90,10l13,20l8,22l8,25l6,30l6,32l3,34l1,37l6,54l8,54l10,49l10,44l13,42l13,27l92,18l104,15l106,13l99,1l99,1xem198,42l186,44l186,46l183,51l181,54l181,58l178,61l176,63l173,66l173,68l171,70l171,73l169,75l169,78l166,78l164,80l162,82l171,82l171,87l171,123l171,126l171,147l169,150l169,154l173,174l176,174l176,157l176,99l195,99l193,97l186,97l181,94l176,94l178,92l181,90l176,90l176,75l178,75l178,73l178,70l181,68l183,66l186,61l188,58l188,56l190,54l190,51l193,46l195,44l198,42l198,42xe" fillcolor="black" stroked="t" o:allowincell="t" style="position:absolute;margin-left:148.85pt;margin-top:28.7pt;width:9.95pt;height:8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7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334010</wp:posOffset>
                      </wp:positionV>
                      <wp:extent cx="1362710" cy="142240"/>
                      <wp:effectExtent l="0" t="0" r="0" b="635"/>
                      <wp:wrapNone/>
                      <wp:docPr id="61" name="任意多边形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6" h="223">
                                    <a:moveTo>
                                      <a:pt x="51" y="78"/>
                                    </a:moveTo>
                                    <a:lnTo>
                                      <a:pt x="49" y="80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8" y="10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34" y="94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51" y="78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25" y="39"/>
                                    </a:moveTo>
                                    <a:lnTo>
                                      <a:pt x="22" y="42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42" y="70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4" y="61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5" y="39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78" y="34"/>
                                    </a:moveTo>
                                    <a:lnTo>
                                      <a:pt x="75" y="34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8" y="44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78" y="126"/>
                                    </a:lnTo>
                                    <a:lnTo>
                                      <a:pt x="78" y="198"/>
                                    </a:lnTo>
                                    <a:lnTo>
                                      <a:pt x="75" y="202"/>
                                    </a:lnTo>
                                    <a:lnTo>
                                      <a:pt x="80" y="222"/>
                                    </a:lnTo>
                                    <a:lnTo>
                                      <a:pt x="82" y="222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85" y="212"/>
                                    </a:lnTo>
                                    <a:lnTo>
                                      <a:pt x="85" y="56"/>
                                    </a:lnTo>
                                    <a:lnTo>
                                      <a:pt x="87" y="54"/>
                                    </a:lnTo>
                                    <a:lnTo>
                                      <a:pt x="87" y="49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78" y="34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248" y="195"/>
                                    </a:moveTo>
                                    <a:lnTo>
                                      <a:pt x="238" y="195"/>
                                    </a:lnTo>
                                    <a:lnTo>
                                      <a:pt x="238" y="198"/>
                                    </a:lnTo>
                                    <a:lnTo>
                                      <a:pt x="241" y="200"/>
                                    </a:lnTo>
                                    <a:lnTo>
                                      <a:pt x="241" y="202"/>
                                    </a:lnTo>
                                    <a:lnTo>
                                      <a:pt x="243" y="207"/>
                                    </a:lnTo>
                                    <a:lnTo>
                                      <a:pt x="243" y="210"/>
                                    </a:lnTo>
                                    <a:lnTo>
                                      <a:pt x="246" y="212"/>
                                    </a:lnTo>
                                    <a:lnTo>
                                      <a:pt x="246" y="214"/>
                                    </a:lnTo>
                                    <a:lnTo>
                                      <a:pt x="248" y="214"/>
                                    </a:lnTo>
                                    <a:lnTo>
                                      <a:pt x="250" y="210"/>
                                    </a:lnTo>
                                    <a:lnTo>
                                      <a:pt x="250" y="200"/>
                                    </a:lnTo>
                                    <a:lnTo>
                                      <a:pt x="248" y="198"/>
                                    </a:lnTo>
                                    <a:lnTo>
                                      <a:pt x="248" y="195"/>
                                    </a:lnTo>
                                    <a:lnTo>
                                      <a:pt x="248" y="195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229" y="171"/>
                                    </a:moveTo>
                                    <a:lnTo>
                                      <a:pt x="224" y="171"/>
                                    </a:lnTo>
                                    <a:lnTo>
                                      <a:pt x="224" y="174"/>
                                    </a:lnTo>
                                    <a:lnTo>
                                      <a:pt x="226" y="176"/>
                                    </a:lnTo>
                                    <a:lnTo>
                                      <a:pt x="229" y="181"/>
                                    </a:lnTo>
                                    <a:lnTo>
                                      <a:pt x="231" y="183"/>
                                    </a:lnTo>
                                    <a:lnTo>
                                      <a:pt x="233" y="188"/>
                                    </a:lnTo>
                                    <a:lnTo>
                                      <a:pt x="236" y="190"/>
                                    </a:lnTo>
                                    <a:lnTo>
                                      <a:pt x="193" y="202"/>
                                    </a:lnTo>
                                    <a:lnTo>
                                      <a:pt x="183" y="205"/>
                                    </a:lnTo>
                                    <a:lnTo>
                                      <a:pt x="190" y="214"/>
                                    </a:lnTo>
                                    <a:lnTo>
                                      <a:pt x="193" y="212"/>
                                    </a:lnTo>
                                    <a:lnTo>
                                      <a:pt x="198" y="212"/>
                                    </a:lnTo>
                                    <a:lnTo>
                                      <a:pt x="198" y="210"/>
                                    </a:lnTo>
                                    <a:lnTo>
                                      <a:pt x="200" y="210"/>
                                    </a:lnTo>
                                    <a:lnTo>
                                      <a:pt x="205" y="207"/>
                                    </a:lnTo>
                                    <a:lnTo>
                                      <a:pt x="207" y="207"/>
                                    </a:lnTo>
                                    <a:lnTo>
                                      <a:pt x="210" y="205"/>
                                    </a:lnTo>
                                    <a:lnTo>
                                      <a:pt x="214" y="205"/>
                                    </a:lnTo>
                                    <a:lnTo>
                                      <a:pt x="217" y="202"/>
                                    </a:lnTo>
                                    <a:lnTo>
                                      <a:pt x="222" y="202"/>
                                    </a:lnTo>
                                    <a:lnTo>
                                      <a:pt x="226" y="200"/>
                                    </a:lnTo>
                                    <a:lnTo>
                                      <a:pt x="231" y="198"/>
                                    </a:lnTo>
                                    <a:lnTo>
                                      <a:pt x="236" y="198"/>
                                    </a:lnTo>
                                    <a:lnTo>
                                      <a:pt x="238" y="195"/>
                                    </a:lnTo>
                                    <a:lnTo>
                                      <a:pt x="248" y="195"/>
                                    </a:lnTo>
                                    <a:lnTo>
                                      <a:pt x="246" y="193"/>
                                    </a:lnTo>
                                    <a:lnTo>
                                      <a:pt x="243" y="190"/>
                                    </a:lnTo>
                                    <a:lnTo>
                                      <a:pt x="241" y="188"/>
                                    </a:lnTo>
                                    <a:lnTo>
                                      <a:pt x="238" y="183"/>
                                    </a:lnTo>
                                    <a:lnTo>
                                      <a:pt x="236" y="181"/>
                                    </a:lnTo>
                                    <a:lnTo>
                                      <a:pt x="231" y="176"/>
                                    </a:lnTo>
                                    <a:lnTo>
                                      <a:pt x="229" y="171"/>
                                    </a:lnTo>
                                    <a:lnTo>
                                      <a:pt x="229" y="171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214" y="162"/>
                                    </a:moveTo>
                                    <a:lnTo>
                                      <a:pt x="212" y="162"/>
                                    </a:lnTo>
                                    <a:lnTo>
                                      <a:pt x="210" y="164"/>
                                    </a:lnTo>
                                    <a:lnTo>
                                      <a:pt x="210" y="166"/>
                                    </a:lnTo>
                                    <a:lnTo>
                                      <a:pt x="207" y="169"/>
                                    </a:lnTo>
                                    <a:lnTo>
                                      <a:pt x="205" y="174"/>
                                    </a:lnTo>
                                    <a:lnTo>
                                      <a:pt x="205" y="178"/>
                                    </a:lnTo>
                                    <a:lnTo>
                                      <a:pt x="202" y="181"/>
                                    </a:lnTo>
                                    <a:lnTo>
                                      <a:pt x="200" y="183"/>
                                    </a:lnTo>
                                    <a:lnTo>
                                      <a:pt x="198" y="188"/>
                                    </a:lnTo>
                                    <a:lnTo>
                                      <a:pt x="198" y="190"/>
                                    </a:lnTo>
                                    <a:lnTo>
                                      <a:pt x="195" y="193"/>
                                    </a:lnTo>
                                    <a:lnTo>
                                      <a:pt x="193" y="195"/>
                                    </a:lnTo>
                                    <a:lnTo>
                                      <a:pt x="190" y="198"/>
                                    </a:lnTo>
                                    <a:lnTo>
                                      <a:pt x="188" y="200"/>
                                    </a:lnTo>
                                    <a:lnTo>
                                      <a:pt x="186" y="202"/>
                                    </a:lnTo>
                                    <a:lnTo>
                                      <a:pt x="183" y="205"/>
                                    </a:lnTo>
                                    <a:lnTo>
                                      <a:pt x="193" y="202"/>
                                    </a:lnTo>
                                    <a:lnTo>
                                      <a:pt x="195" y="200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200" y="195"/>
                                    </a:lnTo>
                                    <a:lnTo>
                                      <a:pt x="202" y="190"/>
                                    </a:lnTo>
                                    <a:lnTo>
                                      <a:pt x="205" y="188"/>
                                    </a:lnTo>
                                    <a:lnTo>
                                      <a:pt x="207" y="186"/>
                                    </a:lnTo>
                                    <a:lnTo>
                                      <a:pt x="207" y="183"/>
                                    </a:lnTo>
                                    <a:lnTo>
                                      <a:pt x="210" y="181"/>
                                    </a:lnTo>
                                    <a:lnTo>
                                      <a:pt x="212" y="176"/>
                                    </a:lnTo>
                                    <a:lnTo>
                                      <a:pt x="214" y="174"/>
                                    </a:lnTo>
                                    <a:lnTo>
                                      <a:pt x="217" y="171"/>
                                    </a:lnTo>
                                    <a:lnTo>
                                      <a:pt x="219" y="171"/>
                                    </a:lnTo>
                                    <a:lnTo>
                                      <a:pt x="214" y="162"/>
                                    </a:lnTo>
                                    <a:lnTo>
                                      <a:pt x="214" y="162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255" y="145"/>
                                    </a:moveTo>
                                    <a:lnTo>
                                      <a:pt x="250" y="147"/>
                                    </a:lnTo>
                                    <a:lnTo>
                                      <a:pt x="248" y="147"/>
                                    </a:lnTo>
                                    <a:lnTo>
                                      <a:pt x="248" y="150"/>
                                    </a:lnTo>
                                    <a:lnTo>
                                      <a:pt x="236" y="150"/>
                                    </a:lnTo>
                                    <a:lnTo>
                                      <a:pt x="233" y="152"/>
                                    </a:lnTo>
                                    <a:lnTo>
                                      <a:pt x="222" y="152"/>
                                    </a:lnTo>
                                    <a:lnTo>
                                      <a:pt x="219" y="154"/>
                                    </a:lnTo>
                                    <a:lnTo>
                                      <a:pt x="205" y="154"/>
                                    </a:lnTo>
                                    <a:lnTo>
                                      <a:pt x="202" y="157"/>
                                    </a:lnTo>
                                    <a:lnTo>
                                      <a:pt x="193" y="157"/>
                                    </a:lnTo>
                                    <a:lnTo>
                                      <a:pt x="186" y="159"/>
                                    </a:lnTo>
                                    <a:lnTo>
                                      <a:pt x="176" y="159"/>
                                    </a:lnTo>
                                    <a:lnTo>
                                      <a:pt x="183" y="166"/>
                                    </a:lnTo>
                                    <a:lnTo>
                                      <a:pt x="186" y="166"/>
                                    </a:lnTo>
                                    <a:lnTo>
                                      <a:pt x="188" y="164"/>
                                    </a:lnTo>
                                    <a:lnTo>
                                      <a:pt x="190" y="164"/>
                                    </a:lnTo>
                                    <a:lnTo>
                                      <a:pt x="212" y="162"/>
                                    </a:lnTo>
                                    <a:lnTo>
                                      <a:pt x="214" y="162"/>
                                    </a:lnTo>
                                    <a:lnTo>
                                      <a:pt x="262" y="154"/>
                                    </a:lnTo>
                                    <a:lnTo>
                                      <a:pt x="262" y="150"/>
                                    </a:lnTo>
                                    <a:lnTo>
                                      <a:pt x="255" y="145"/>
                                    </a:lnTo>
                                    <a:lnTo>
                                      <a:pt x="255" y="145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233" y="121"/>
                                    </a:moveTo>
                                    <a:lnTo>
                                      <a:pt x="231" y="121"/>
                                    </a:lnTo>
                                    <a:lnTo>
                                      <a:pt x="229" y="123"/>
                                    </a:lnTo>
                                    <a:lnTo>
                                      <a:pt x="224" y="123"/>
                                    </a:lnTo>
                                    <a:lnTo>
                                      <a:pt x="222" y="126"/>
                                    </a:lnTo>
                                    <a:lnTo>
                                      <a:pt x="212" y="126"/>
                                    </a:lnTo>
                                    <a:lnTo>
                                      <a:pt x="207" y="128"/>
                                    </a:lnTo>
                                    <a:lnTo>
                                      <a:pt x="198" y="128"/>
                                    </a:lnTo>
                                    <a:lnTo>
                                      <a:pt x="193" y="130"/>
                                    </a:lnTo>
                                    <a:lnTo>
                                      <a:pt x="200" y="138"/>
                                    </a:lnTo>
                                    <a:lnTo>
                                      <a:pt x="202" y="135"/>
                                    </a:lnTo>
                                    <a:lnTo>
                                      <a:pt x="205" y="135"/>
                                    </a:lnTo>
                                    <a:lnTo>
                                      <a:pt x="207" y="133"/>
                                    </a:lnTo>
                                    <a:lnTo>
                                      <a:pt x="241" y="128"/>
                                    </a:lnTo>
                                    <a:lnTo>
                                      <a:pt x="243" y="126"/>
                                    </a:lnTo>
                                    <a:lnTo>
                                      <a:pt x="233" y="121"/>
                                    </a:lnTo>
                                    <a:lnTo>
                                      <a:pt x="233" y="121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52" y="97"/>
                                    </a:moveTo>
                                    <a:lnTo>
                                      <a:pt x="152" y="102"/>
                                    </a:lnTo>
                                    <a:lnTo>
                                      <a:pt x="150" y="104"/>
                                    </a:lnTo>
                                    <a:lnTo>
                                      <a:pt x="147" y="109"/>
                                    </a:lnTo>
                                    <a:lnTo>
                                      <a:pt x="145" y="111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40" y="123"/>
                                    </a:lnTo>
                                    <a:lnTo>
                                      <a:pt x="138" y="128"/>
                                    </a:lnTo>
                                    <a:lnTo>
                                      <a:pt x="133" y="130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38" y="130"/>
                                    </a:lnTo>
                                    <a:lnTo>
                                      <a:pt x="142" y="128"/>
                                    </a:lnTo>
                                    <a:lnTo>
                                      <a:pt x="145" y="123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47" y="116"/>
                                    </a:lnTo>
                                    <a:lnTo>
                                      <a:pt x="150" y="114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54" y="106"/>
                                    </a:lnTo>
                                    <a:lnTo>
                                      <a:pt x="157" y="104"/>
                                    </a:lnTo>
                                    <a:lnTo>
                                      <a:pt x="157" y="102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52" y="97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260" y="94"/>
                                    </a:moveTo>
                                    <a:lnTo>
                                      <a:pt x="250" y="94"/>
                                    </a:lnTo>
                                    <a:lnTo>
                                      <a:pt x="243" y="116"/>
                                    </a:lnTo>
                                    <a:lnTo>
                                      <a:pt x="246" y="118"/>
                                    </a:lnTo>
                                    <a:lnTo>
                                      <a:pt x="248" y="116"/>
                                    </a:lnTo>
                                    <a:lnTo>
                                      <a:pt x="250" y="111"/>
                                    </a:lnTo>
                                    <a:lnTo>
                                      <a:pt x="253" y="106"/>
                                    </a:lnTo>
                                    <a:lnTo>
                                      <a:pt x="255" y="104"/>
                                    </a:lnTo>
                                    <a:lnTo>
                                      <a:pt x="255" y="99"/>
                                    </a:lnTo>
                                    <a:lnTo>
                                      <a:pt x="258" y="97"/>
                                    </a:lnTo>
                                    <a:lnTo>
                                      <a:pt x="260" y="94"/>
                                    </a:lnTo>
                                    <a:lnTo>
                                      <a:pt x="260" y="94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86" y="87"/>
                                    </a:moveTo>
                                    <a:lnTo>
                                      <a:pt x="181" y="87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81" y="102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86" y="87"/>
                                    </a:lnTo>
                                    <a:lnTo>
                                      <a:pt x="186" y="87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255" y="82"/>
                                    </a:moveTo>
                                    <a:lnTo>
                                      <a:pt x="253" y="82"/>
                                    </a:lnTo>
                                    <a:lnTo>
                                      <a:pt x="250" y="87"/>
                                    </a:lnTo>
                                    <a:lnTo>
                                      <a:pt x="250" y="90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31" y="92"/>
                                    </a:lnTo>
                                    <a:lnTo>
                                      <a:pt x="226" y="92"/>
                                    </a:lnTo>
                                    <a:lnTo>
                                      <a:pt x="222" y="94"/>
                                    </a:lnTo>
                                    <a:lnTo>
                                      <a:pt x="214" y="94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81" y="102"/>
                                    </a:lnTo>
                                    <a:lnTo>
                                      <a:pt x="178" y="104"/>
                                    </a:lnTo>
                                    <a:lnTo>
                                      <a:pt x="178" y="109"/>
                                    </a:lnTo>
                                    <a:lnTo>
                                      <a:pt x="176" y="111"/>
                                    </a:lnTo>
                                    <a:lnTo>
                                      <a:pt x="176" y="116"/>
                                    </a:lnTo>
                                    <a:lnTo>
                                      <a:pt x="173" y="118"/>
                                    </a:lnTo>
                                    <a:lnTo>
                                      <a:pt x="178" y="133"/>
                                    </a:lnTo>
                                    <a:lnTo>
                                      <a:pt x="181" y="133"/>
                                    </a:lnTo>
                                    <a:lnTo>
                                      <a:pt x="181" y="128"/>
                                    </a:lnTo>
                                    <a:lnTo>
                                      <a:pt x="183" y="123"/>
                                    </a:lnTo>
                                    <a:lnTo>
                                      <a:pt x="183" y="114"/>
                                    </a:lnTo>
                                    <a:lnTo>
                                      <a:pt x="183" y="111"/>
                                    </a:lnTo>
                                    <a:lnTo>
                                      <a:pt x="183" y="106"/>
                                    </a:lnTo>
                                    <a:lnTo>
                                      <a:pt x="250" y="94"/>
                                    </a:lnTo>
                                    <a:lnTo>
                                      <a:pt x="260" y="94"/>
                                    </a:lnTo>
                                    <a:lnTo>
                                      <a:pt x="260" y="92"/>
                                    </a:lnTo>
                                    <a:lnTo>
                                      <a:pt x="262" y="92"/>
                                    </a:lnTo>
                                    <a:lnTo>
                                      <a:pt x="262" y="90"/>
                                    </a:lnTo>
                                    <a:lnTo>
                                      <a:pt x="255" y="82"/>
                                    </a:lnTo>
                                    <a:lnTo>
                                      <a:pt x="255" y="82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90" y="54"/>
                                    </a:moveTo>
                                    <a:lnTo>
                                      <a:pt x="188" y="56"/>
                                    </a:lnTo>
                                    <a:lnTo>
                                      <a:pt x="188" y="58"/>
                                    </a:lnTo>
                                    <a:lnTo>
                                      <a:pt x="190" y="63"/>
                                    </a:lnTo>
                                    <a:lnTo>
                                      <a:pt x="193" y="66"/>
                                    </a:lnTo>
                                    <a:lnTo>
                                      <a:pt x="193" y="70"/>
                                    </a:lnTo>
                                    <a:lnTo>
                                      <a:pt x="195" y="73"/>
                                    </a:lnTo>
                                    <a:lnTo>
                                      <a:pt x="195" y="78"/>
                                    </a:lnTo>
                                    <a:lnTo>
                                      <a:pt x="198" y="80"/>
                                    </a:lnTo>
                                    <a:lnTo>
                                      <a:pt x="198" y="87"/>
                                    </a:lnTo>
                                    <a:lnTo>
                                      <a:pt x="200" y="92"/>
                                    </a:lnTo>
                                    <a:lnTo>
                                      <a:pt x="202" y="92"/>
                                    </a:lnTo>
                                    <a:lnTo>
                                      <a:pt x="202" y="90"/>
                                    </a:lnTo>
                                    <a:lnTo>
                                      <a:pt x="205" y="85"/>
                                    </a:lnTo>
                                    <a:lnTo>
                                      <a:pt x="205" y="75"/>
                                    </a:lnTo>
                                    <a:lnTo>
                                      <a:pt x="202" y="73"/>
                                    </a:lnTo>
                                    <a:lnTo>
                                      <a:pt x="202" y="70"/>
                                    </a:lnTo>
                                    <a:lnTo>
                                      <a:pt x="200" y="68"/>
                                    </a:lnTo>
                                    <a:lnTo>
                                      <a:pt x="200" y="66"/>
                                    </a:lnTo>
                                    <a:lnTo>
                                      <a:pt x="198" y="63"/>
                                    </a:lnTo>
                                    <a:lnTo>
                                      <a:pt x="195" y="61"/>
                                    </a:lnTo>
                                    <a:lnTo>
                                      <a:pt x="193" y="58"/>
                                    </a:lnTo>
                                    <a:lnTo>
                                      <a:pt x="190" y="54"/>
                                    </a:lnTo>
                                    <a:lnTo>
                                      <a:pt x="190" y="54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243" y="42"/>
                                    </a:moveTo>
                                    <a:lnTo>
                                      <a:pt x="241" y="44"/>
                                    </a:lnTo>
                                    <a:lnTo>
                                      <a:pt x="241" y="46"/>
                                    </a:lnTo>
                                    <a:lnTo>
                                      <a:pt x="238" y="49"/>
                                    </a:lnTo>
                                    <a:lnTo>
                                      <a:pt x="238" y="61"/>
                                    </a:lnTo>
                                    <a:lnTo>
                                      <a:pt x="236" y="66"/>
                                    </a:lnTo>
                                    <a:lnTo>
                                      <a:pt x="236" y="68"/>
                                    </a:lnTo>
                                    <a:lnTo>
                                      <a:pt x="233" y="73"/>
                                    </a:lnTo>
                                    <a:lnTo>
                                      <a:pt x="233" y="75"/>
                                    </a:lnTo>
                                    <a:lnTo>
                                      <a:pt x="231" y="80"/>
                                    </a:lnTo>
                                    <a:lnTo>
                                      <a:pt x="231" y="82"/>
                                    </a:lnTo>
                                    <a:lnTo>
                                      <a:pt x="229" y="87"/>
                                    </a:lnTo>
                                    <a:lnTo>
                                      <a:pt x="229" y="90"/>
                                    </a:lnTo>
                                    <a:lnTo>
                                      <a:pt x="226" y="92"/>
                                    </a:lnTo>
                                    <a:lnTo>
                                      <a:pt x="231" y="92"/>
                                    </a:lnTo>
                                    <a:lnTo>
                                      <a:pt x="233" y="90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8" y="80"/>
                                    </a:lnTo>
                                    <a:lnTo>
                                      <a:pt x="238" y="75"/>
                                    </a:lnTo>
                                    <a:lnTo>
                                      <a:pt x="241" y="73"/>
                                    </a:lnTo>
                                    <a:lnTo>
                                      <a:pt x="241" y="70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43" y="66"/>
                                    </a:lnTo>
                                    <a:lnTo>
                                      <a:pt x="246" y="63"/>
                                    </a:lnTo>
                                    <a:lnTo>
                                      <a:pt x="248" y="61"/>
                                    </a:lnTo>
                                    <a:lnTo>
                                      <a:pt x="243" y="42"/>
                                    </a:lnTo>
                                    <a:lnTo>
                                      <a:pt x="243" y="42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73" y="37"/>
                                    </a:moveTo>
                                    <a:lnTo>
                                      <a:pt x="173" y="46"/>
                                    </a:lnTo>
                                    <a:lnTo>
                                      <a:pt x="171" y="49"/>
                                    </a:lnTo>
                                    <a:lnTo>
                                      <a:pt x="171" y="54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169" y="61"/>
                                    </a:lnTo>
                                    <a:lnTo>
                                      <a:pt x="166" y="66"/>
                                    </a:lnTo>
                                    <a:lnTo>
                                      <a:pt x="166" y="70"/>
                                    </a:lnTo>
                                    <a:lnTo>
                                      <a:pt x="164" y="73"/>
                                    </a:lnTo>
                                    <a:lnTo>
                                      <a:pt x="164" y="75"/>
                                    </a:lnTo>
                                    <a:lnTo>
                                      <a:pt x="162" y="78"/>
                                    </a:lnTo>
                                    <a:lnTo>
                                      <a:pt x="162" y="80"/>
                                    </a:lnTo>
                                    <a:lnTo>
                                      <a:pt x="159" y="82"/>
                                    </a:lnTo>
                                    <a:lnTo>
                                      <a:pt x="159" y="85"/>
                                    </a:lnTo>
                                    <a:lnTo>
                                      <a:pt x="157" y="87"/>
                                    </a:lnTo>
                                    <a:lnTo>
                                      <a:pt x="157" y="92"/>
                                    </a:lnTo>
                                    <a:lnTo>
                                      <a:pt x="154" y="94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59" y="102"/>
                                    </a:lnTo>
                                    <a:lnTo>
                                      <a:pt x="159" y="106"/>
                                    </a:lnTo>
                                    <a:lnTo>
                                      <a:pt x="162" y="106"/>
                                    </a:lnTo>
                                    <a:lnTo>
                                      <a:pt x="162" y="106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59" y="171"/>
                                    </a:lnTo>
                                    <a:lnTo>
                                      <a:pt x="159" y="202"/>
                                    </a:lnTo>
                                    <a:lnTo>
                                      <a:pt x="157" y="207"/>
                                    </a:lnTo>
                                    <a:lnTo>
                                      <a:pt x="162" y="222"/>
                                    </a:lnTo>
                                    <a:lnTo>
                                      <a:pt x="166" y="222"/>
                                    </a:lnTo>
                                    <a:lnTo>
                                      <a:pt x="166" y="219"/>
                                    </a:lnTo>
                                    <a:lnTo>
                                      <a:pt x="166" y="111"/>
                                    </a:lnTo>
                                    <a:lnTo>
                                      <a:pt x="169" y="106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64" y="90"/>
                                    </a:lnTo>
                                    <a:lnTo>
                                      <a:pt x="164" y="87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6" y="82"/>
                                    </a:lnTo>
                                    <a:lnTo>
                                      <a:pt x="169" y="80"/>
                                    </a:lnTo>
                                    <a:lnTo>
                                      <a:pt x="171" y="75"/>
                                    </a:lnTo>
                                    <a:lnTo>
                                      <a:pt x="171" y="70"/>
                                    </a:lnTo>
                                    <a:lnTo>
                                      <a:pt x="173" y="66"/>
                                    </a:lnTo>
                                    <a:lnTo>
                                      <a:pt x="176" y="63"/>
                                    </a:lnTo>
                                    <a:lnTo>
                                      <a:pt x="178" y="61"/>
                                    </a:lnTo>
                                    <a:lnTo>
                                      <a:pt x="178" y="58"/>
                                    </a:lnTo>
                                    <a:lnTo>
                                      <a:pt x="181" y="56"/>
                                    </a:lnTo>
                                    <a:lnTo>
                                      <a:pt x="176" y="39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3" y="37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212" y="34"/>
                                    </a:moveTo>
                                    <a:lnTo>
                                      <a:pt x="212" y="42"/>
                                    </a:lnTo>
                                    <a:lnTo>
                                      <a:pt x="214" y="46"/>
                                    </a:lnTo>
                                    <a:lnTo>
                                      <a:pt x="214" y="94"/>
                                    </a:lnTo>
                                    <a:lnTo>
                                      <a:pt x="222" y="94"/>
                                    </a:lnTo>
                                    <a:lnTo>
                                      <a:pt x="222" y="51"/>
                                    </a:lnTo>
                                    <a:lnTo>
                                      <a:pt x="224" y="49"/>
                                    </a:lnTo>
                                    <a:lnTo>
                                      <a:pt x="212" y="34"/>
                                    </a:lnTo>
                                    <a:lnTo>
                                      <a:pt x="212" y="34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781" y="164"/>
                                    </a:moveTo>
                                    <a:lnTo>
                                      <a:pt x="1753" y="169"/>
                                    </a:lnTo>
                                    <a:lnTo>
                                      <a:pt x="1798" y="169"/>
                                    </a:lnTo>
                                    <a:lnTo>
                                      <a:pt x="1803" y="166"/>
                                    </a:lnTo>
                                    <a:lnTo>
                                      <a:pt x="1813" y="166"/>
                                    </a:lnTo>
                                    <a:lnTo>
                                      <a:pt x="1817" y="164"/>
                                    </a:lnTo>
                                    <a:lnTo>
                                      <a:pt x="1822" y="164"/>
                                    </a:lnTo>
                                    <a:lnTo>
                                      <a:pt x="1781" y="164"/>
                                    </a:lnTo>
                                    <a:lnTo>
                                      <a:pt x="1781" y="164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743" y="114"/>
                                    </a:moveTo>
                                    <a:lnTo>
                                      <a:pt x="1741" y="116"/>
                                    </a:lnTo>
                                    <a:lnTo>
                                      <a:pt x="1743" y="121"/>
                                    </a:lnTo>
                                    <a:lnTo>
                                      <a:pt x="1743" y="126"/>
                                    </a:lnTo>
                                    <a:lnTo>
                                      <a:pt x="1745" y="128"/>
                                    </a:lnTo>
                                    <a:lnTo>
                                      <a:pt x="1745" y="162"/>
                                    </a:lnTo>
                                    <a:lnTo>
                                      <a:pt x="1743" y="166"/>
                                    </a:lnTo>
                                    <a:lnTo>
                                      <a:pt x="1743" y="169"/>
                                    </a:lnTo>
                                    <a:lnTo>
                                      <a:pt x="1741" y="171"/>
                                    </a:lnTo>
                                    <a:lnTo>
                                      <a:pt x="1741" y="174"/>
                                    </a:lnTo>
                                    <a:lnTo>
                                      <a:pt x="1748" y="183"/>
                                    </a:lnTo>
                                    <a:lnTo>
                                      <a:pt x="1750" y="181"/>
                                    </a:lnTo>
                                    <a:lnTo>
                                      <a:pt x="1753" y="176"/>
                                    </a:lnTo>
                                    <a:lnTo>
                                      <a:pt x="1755" y="176"/>
                                    </a:lnTo>
                                    <a:lnTo>
                                      <a:pt x="1755" y="176"/>
                                    </a:lnTo>
                                    <a:lnTo>
                                      <a:pt x="1757" y="176"/>
                                    </a:lnTo>
                                    <a:lnTo>
                                      <a:pt x="1757" y="174"/>
                                    </a:lnTo>
                                    <a:lnTo>
                                      <a:pt x="1770" y="174"/>
                                    </a:lnTo>
                                    <a:lnTo>
                                      <a:pt x="1772" y="171"/>
                                    </a:lnTo>
                                    <a:lnTo>
                                      <a:pt x="1781" y="171"/>
                                    </a:lnTo>
                                    <a:lnTo>
                                      <a:pt x="1786" y="169"/>
                                    </a:lnTo>
                                    <a:lnTo>
                                      <a:pt x="1793" y="169"/>
                                    </a:lnTo>
                                    <a:lnTo>
                                      <a:pt x="1753" y="169"/>
                                    </a:lnTo>
                                    <a:lnTo>
                                      <a:pt x="1753" y="133"/>
                                    </a:lnTo>
                                    <a:lnTo>
                                      <a:pt x="1755" y="130"/>
                                    </a:lnTo>
                                    <a:lnTo>
                                      <a:pt x="1743" y="114"/>
                                    </a:lnTo>
                                    <a:lnTo>
                                      <a:pt x="1743" y="114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827" y="106"/>
                                    </a:moveTo>
                                    <a:lnTo>
                                      <a:pt x="1825" y="106"/>
                                    </a:lnTo>
                                    <a:lnTo>
                                      <a:pt x="1825" y="109"/>
                                    </a:lnTo>
                                    <a:lnTo>
                                      <a:pt x="1825" y="114"/>
                                    </a:lnTo>
                                    <a:lnTo>
                                      <a:pt x="1827" y="118"/>
                                    </a:lnTo>
                                    <a:lnTo>
                                      <a:pt x="1827" y="133"/>
                                    </a:lnTo>
                                    <a:lnTo>
                                      <a:pt x="1825" y="138"/>
                                    </a:lnTo>
                                    <a:lnTo>
                                      <a:pt x="1825" y="157"/>
                                    </a:lnTo>
                                    <a:lnTo>
                                      <a:pt x="1789" y="162"/>
                                    </a:lnTo>
                                    <a:lnTo>
                                      <a:pt x="1781" y="164"/>
                                    </a:lnTo>
                                    <a:lnTo>
                                      <a:pt x="1822" y="164"/>
                                    </a:lnTo>
                                    <a:lnTo>
                                      <a:pt x="1825" y="183"/>
                                    </a:lnTo>
                                    <a:lnTo>
                                      <a:pt x="1827" y="183"/>
                                    </a:lnTo>
                                    <a:lnTo>
                                      <a:pt x="1827" y="178"/>
                                    </a:lnTo>
                                    <a:lnTo>
                                      <a:pt x="1830" y="176"/>
                                    </a:lnTo>
                                    <a:lnTo>
                                      <a:pt x="1830" y="169"/>
                                    </a:lnTo>
                                    <a:lnTo>
                                      <a:pt x="1830" y="164"/>
                                    </a:lnTo>
                                    <a:lnTo>
                                      <a:pt x="1832" y="162"/>
                                    </a:lnTo>
                                    <a:lnTo>
                                      <a:pt x="1832" y="128"/>
                                    </a:lnTo>
                                    <a:lnTo>
                                      <a:pt x="1834" y="126"/>
                                    </a:lnTo>
                                    <a:lnTo>
                                      <a:pt x="1837" y="121"/>
                                    </a:lnTo>
                                    <a:lnTo>
                                      <a:pt x="1827" y="106"/>
                                    </a:lnTo>
                                    <a:lnTo>
                                      <a:pt x="1827" y="106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789" y="90"/>
                                    </a:moveTo>
                                    <a:lnTo>
                                      <a:pt x="1781" y="92"/>
                                    </a:lnTo>
                                    <a:lnTo>
                                      <a:pt x="1781" y="164"/>
                                    </a:lnTo>
                                    <a:lnTo>
                                      <a:pt x="1789" y="162"/>
                                    </a:lnTo>
                                    <a:lnTo>
                                      <a:pt x="1789" y="90"/>
                                    </a:lnTo>
                                    <a:lnTo>
                                      <a:pt x="1789" y="90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825" y="85"/>
                                    </a:moveTo>
                                    <a:lnTo>
                                      <a:pt x="1817" y="85"/>
                                    </a:lnTo>
                                    <a:lnTo>
                                      <a:pt x="1822" y="99"/>
                                    </a:lnTo>
                                    <a:lnTo>
                                      <a:pt x="1825" y="99"/>
                                    </a:lnTo>
                                    <a:lnTo>
                                      <a:pt x="1825" y="97"/>
                                    </a:lnTo>
                                    <a:lnTo>
                                      <a:pt x="1825" y="85"/>
                                    </a:lnTo>
                                    <a:lnTo>
                                      <a:pt x="1825" y="85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748" y="32"/>
                                    </a:moveTo>
                                    <a:lnTo>
                                      <a:pt x="1743" y="34"/>
                                    </a:lnTo>
                                    <a:lnTo>
                                      <a:pt x="1745" y="37"/>
                                    </a:lnTo>
                                    <a:lnTo>
                                      <a:pt x="1748" y="42"/>
                                    </a:lnTo>
                                    <a:lnTo>
                                      <a:pt x="1748" y="46"/>
                                    </a:lnTo>
                                    <a:lnTo>
                                      <a:pt x="1750" y="49"/>
                                    </a:lnTo>
                                    <a:lnTo>
                                      <a:pt x="1750" y="90"/>
                                    </a:lnTo>
                                    <a:lnTo>
                                      <a:pt x="1748" y="92"/>
                                    </a:lnTo>
                                    <a:lnTo>
                                      <a:pt x="1748" y="94"/>
                                    </a:lnTo>
                                    <a:lnTo>
                                      <a:pt x="1753" y="102"/>
                                    </a:lnTo>
                                    <a:lnTo>
                                      <a:pt x="1755" y="99"/>
                                    </a:lnTo>
                                    <a:lnTo>
                                      <a:pt x="1757" y="97"/>
                                    </a:lnTo>
                                    <a:lnTo>
                                      <a:pt x="1760" y="97"/>
                                    </a:lnTo>
                                    <a:lnTo>
                                      <a:pt x="1760" y="94"/>
                                    </a:lnTo>
                                    <a:lnTo>
                                      <a:pt x="1772" y="94"/>
                                    </a:lnTo>
                                    <a:lnTo>
                                      <a:pt x="1777" y="92"/>
                                    </a:lnTo>
                                    <a:lnTo>
                                      <a:pt x="1781" y="92"/>
                                    </a:lnTo>
                                    <a:lnTo>
                                      <a:pt x="1789" y="90"/>
                                    </a:lnTo>
                                    <a:lnTo>
                                      <a:pt x="1798" y="90"/>
                                    </a:lnTo>
                                    <a:lnTo>
                                      <a:pt x="1757" y="90"/>
                                    </a:lnTo>
                                    <a:lnTo>
                                      <a:pt x="1757" y="46"/>
                                    </a:lnTo>
                                    <a:lnTo>
                                      <a:pt x="1748" y="32"/>
                                    </a:lnTo>
                                    <a:lnTo>
                                      <a:pt x="1748" y="32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820" y="25"/>
                                    </a:moveTo>
                                    <a:lnTo>
                                      <a:pt x="1820" y="34"/>
                                    </a:lnTo>
                                    <a:lnTo>
                                      <a:pt x="1822" y="39"/>
                                    </a:lnTo>
                                    <a:lnTo>
                                      <a:pt x="1822" y="58"/>
                                    </a:lnTo>
                                    <a:lnTo>
                                      <a:pt x="1820" y="63"/>
                                    </a:lnTo>
                                    <a:lnTo>
                                      <a:pt x="1820" y="78"/>
                                    </a:lnTo>
                                    <a:lnTo>
                                      <a:pt x="1789" y="85"/>
                                    </a:lnTo>
                                    <a:lnTo>
                                      <a:pt x="1781" y="85"/>
                                    </a:lnTo>
                                    <a:lnTo>
                                      <a:pt x="1757" y="90"/>
                                    </a:lnTo>
                                    <a:lnTo>
                                      <a:pt x="1803" y="90"/>
                                    </a:lnTo>
                                    <a:lnTo>
                                      <a:pt x="1808" y="87"/>
                                    </a:lnTo>
                                    <a:lnTo>
                                      <a:pt x="1813" y="87"/>
                                    </a:lnTo>
                                    <a:lnTo>
                                      <a:pt x="1817" y="85"/>
                                    </a:lnTo>
                                    <a:lnTo>
                                      <a:pt x="1825" y="85"/>
                                    </a:lnTo>
                                    <a:lnTo>
                                      <a:pt x="1827" y="80"/>
                                    </a:lnTo>
                                    <a:lnTo>
                                      <a:pt x="1827" y="51"/>
                                    </a:lnTo>
                                    <a:lnTo>
                                      <a:pt x="1830" y="49"/>
                                    </a:lnTo>
                                    <a:lnTo>
                                      <a:pt x="1830" y="44"/>
                                    </a:lnTo>
                                    <a:lnTo>
                                      <a:pt x="1832" y="39"/>
                                    </a:lnTo>
                                    <a:lnTo>
                                      <a:pt x="1820" y="25"/>
                                    </a:lnTo>
                                    <a:lnTo>
                                      <a:pt x="1820" y="25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781" y="1"/>
                                    </a:moveTo>
                                    <a:lnTo>
                                      <a:pt x="1779" y="3"/>
                                    </a:lnTo>
                                    <a:lnTo>
                                      <a:pt x="1779" y="6"/>
                                    </a:lnTo>
                                    <a:lnTo>
                                      <a:pt x="1781" y="8"/>
                                    </a:lnTo>
                                    <a:lnTo>
                                      <a:pt x="1781" y="85"/>
                                    </a:lnTo>
                                    <a:lnTo>
                                      <a:pt x="1789" y="85"/>
                                    </a:lnTo>
                                    <a:lnTo>
                                      <a:pt x="1789" y="37"/>
                                    </a:lnTo>
                                    <a:lnTo>
                                      <a:pt x="1789" y="34"/>
                                    </a:lnTo>
                                    <a:lnTo>
                                      <a:pt x="1789" y="27"/>
                                    </a:lnTo>
                                    <a:lnTo>
                                      <a:pt x="1791" y="22"/>
                                    </a:lnTo>
                                    <a:lnTo>
                                      <a:pt x="1791" y="20"/>
                                    </a:lnTo>
                                    <a:lnTo>
                                      <a:pt x="1781" y="1"/>
                                    </a:lnTo>
                                    <a:lnTo>
                                      <a:pt x="1781" y="1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961" y="147"/>
                                    </a:moveTo>
                                    <a:lnTo>
                                      <a:pt x="1954" y="147"/>
                                    </a:lnTo>
                                    <a:lnTo>
                                      <a:pt x="1957" y="150"/>
                                    </a:lnTo>
                                    <a:lnTo>
                                      <a:pt x="1959" y="152"/>
                                    </a:lnTo>
                                    <a:lnTo>
                                      <a:pt x="1959" y="154"/>
                                    </a:lnTo>
                                    <a:lnTo>
                                      <a:pt x="1961" y="157"/>
                                    </a:lnTo>
                                    <a:lnTo>
                                      <a:pt x="1964" y="159"/>
                                    </a:lnTo>
                                    <a:lnTo>
                                      <a:pt x="1966" y="162"/>
                                    </a:lnTo>
                                    <a:lnTo>
                                      <a:pt x="1969" y="164"/>
                                    </a:lnTo>
                                    <a:lnTo>
                                      <a:pt x="1971" y="166"/>
                                    </a:lnTo>
                                    <a:lnTo>
                                      <a:pt x="1973" y="169"/>
                                    </a:lnTo>
                                    <a:lnTo>
                                      <a:pt x="1985" y="169"/>
                                    </a:lnTo>
                                    <a:lnTo>
                                      <a:pt x="1985" y="166"/>
                                    </a:lnTo>
                                    <a:lnTo>
                                      <a:pt x="1981" y="164"/>
                                    </a:lnTo>
                                    <a:lnTo>
                                      <a:pt x="1978" y="162"/>
                                    </a:lnTo>
                                    <a:lnTo>
                                      <a:pt x="1976" y="162"/>
                                    </a:lnTo>
                                    <a:lnTo>
                                      <a:pt x="1973" y="159"/>
                                    </a:lnTo>
                                    <a:lnTo>
                                      <a:pt x="1971" y="157"/>
                                    </a:lnTo>
                                    <a:lnTo>
                                      <a:pt x="1969" y="154"/>
                                    </a:lnTo>
                                    <a:lnTo>
                                      <a:pt x="1966" y="152"/>
                                    </a:lnTo>
                                    <a:lnTo>
                                      <a:pt x="1964" y="150"/>
                                    </a:lnTo>
                                    <a:lnTo>
                                      <a:pt x="1961" y="147"/>
                                    </a:lnTo>
                                    <a:lnTo>
                                      <a:pt x="1961" y="147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988" y="140"/>
                                    </a:moveTo>
                                    <a:lnTo>
                                      <a:pt x="1985" y="169"/>
                                    </a:lnTo>
                                    <a:lnTo>
                                      <a:pt x="1973" y="169"/>
                                    </a:lnTo>
                                    <a:lnTo>
                                      <a:pt x="1976" y="171"/>
                                    </a:lnTo>
                                    <a:lnTo>
                                      <a:pt x="1978" y="171"/>
                                    </a:lnTo>
                                    <a:lnTo>
                                      <a:pt x="1981" y="174"/>
                                    </a:lnTo>
                                    <a:lnTo>
                                      <a:pt x="1985" y="176"/>
                                    </a:lnTo>
                                    <a:lnTo>
                                      <a:pt x="1988" y="178"/>
                                    </a:lnTo>
                                    <a:lnTo>
                                      <a:pt x="1990" y="181"/>
                                    </a:lnTo>
                                    <a:lnTo>
                                      <a:pt x="1995" y="181"/>
                                    </a:lnTo>
                                    <a:lnTo>
                                      <a:pt x="1990" y="140"/>
                                    </a:lnTo>
                                    <a:lnTo>
                                      <a:pt x="1988" y="140"/>
                                    </a:lnTo>
                                    <a:lnTo>
                                      <a:pt x="1988" y="140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928" y="140"/>
                                    </a:moveTo>
                                    <a:lnTo>
                                      <a:pt x="1877" y="159"/>
                                    </a:lnTo>
                                    <a:lnTo>
                                      <a:pt x="1885" y="169"/>
                                    </a:lnTo>
                                    <a:lnTo>
                                      <a:pt x="1887" y="166"/>
                                    </a:lnTo>
                                    <a:lnTo>
                                      <a:pt x="1890" y="164"/>
                                    </a:lnTo>
                                    <a:lnTo>
                                      <a:pt x="1892" y="164"/>
                                    </a:lnTo>
                                    <a:lnTo>
                                      <a:pt x="1894" y="162"/>
                                    </a:lnTo>
                                    <a:lnTo>
                                      <a:pt x="1897" y="162"/>
                                    </a:lnTo>
                                    <a:lnTo>
                                      <a:pt x="1899" y="159"/>
                                    </a:lnTo>
                                    <a:lnTo>
                                      <a:pt x="1901" y="157"/>
                                    </a:lnTo>
                                    <a:lnTo>
                                      <a:pt x="1904" y="157"/>
                                    </a:lnTo>
                                    <a:lnTo>
                                      <a:pt x="1909" y="154"/>
                                    </a:lnTo>
                                    <a:lnTo>
                                      <a:pt x="1911" y="152"/>
                                    </a:lnTo>
                                    <a:lnTo>
                                      <a:pt x="1916" y="150"/>
                                    </a:lnTo>
                                    <a:lnTo>
                                      <a:pt x="1918" y="147"/>
                                    </a:lnTo>
                                    <a:lnTo>
                                      <a:pt x="1923" y="145"/>
                                    </a:lnTo>
                                    <a:lnTo>
                                      <a:pt x="1928" y="142"/>
                                    </a:lnTo>
                                    <a:lnTo>
                                      <a:pt x="1928" y="140"/>
                                    </a:lnTo>
                                    <a:lnTo>
                                      <a:pt x="1928" y="140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918" y="109"/>
                                    </a:moveTo>
                                    <a:lnTo>
                                      <a:pt x="1892" y="116"/>
                                    </a:lnTo>
                                    <a:lnTo>
                                      <a:pt x="1882" y="116"/>
                                    </a:lnTo>
                                    <a:lnTo>
                                      <a:pt x="1887" y="128"/>
                                    </a:lnTo>
                                    <a:lnTo>
                                      <a:pt x="1887" y="126"/>
                                    </a:lnTo>
                                    <a:lnTo>
                                      <a:pt x="1890" y="126"/>
                                    </a:lnTo>
                                    <a:lnTo>
                                      <a:pt x="1892" y="123"/>
                                    </a:lnTo>
                                    <a:lnTo>
                                      <a:pt x="1894" y="123"/>
                                    </a:lnTo>
                                    <a:lnTo>
                                      <a:pt x="1897" y="121"/>
                                    </a:lnTo>
                                    <a:lnTo>
                                      <a:pt x="1899" y="121"/>
                                    </a:lnTo>
                                    <a:lnTo>
                                      <a:pt x="1904" y="118"/>
                                    </a:lnTo>
                                    <a:lnTo>
                                      <a:pt x="1906" y="118"/>
                                    </a:lnTo>
                                    <a:lnTo>
                                      <a:pt x="1911" y="116"/>
                                    </a:lnTo>
                                    <a:lnTo>
                                      <a:pt x="1916" y="114"/>
                                    </a:lnTo>
                                    <a:lnTo>
                                      <a:pt x="1918" y="114"/>
                                    </a:lnTo>
                                    <a:lnTo>
                                      <a:pt x="1918" y="109"/>
                                    </a:lnTo>
                                    <a:lnTo>
                                      <a:pt x="1918" y="109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947" y="102"/>
                                    </a:moveTo>
                                    <a:lnTo>
                                      <a:pt x="1942" y="102"/>
                                    </a:lnTo>
                                    <a:lnTo>
                                      <a:pt x="1942" y="106"/>
                                    </a:lnTo>
                                    <a:lnTo>
                                      <a:pt x="1942" y="109"/>
                                    </a:lnTo>
                                    <a:lnTo>
                                      <a:pt x="1945" y="114"/>
                                    </a:lnTo>
                                    <a:lnTo>
                                      <a:pt x="1945" y="118"/>
                                    </a:lnTo>
                                    <a:lnTo>
                                      <a:pt x="1947" y="121"/>
                                    </a:lnTo>
                                    <a:lnTo>
                                      <a:pt x="1947" y="128"/>
                                    </a:lnTo>
                                    <a:lnTo>
                                      <a:pt x="1950" y="133"/>
                                    </a:lnTo>
                                    <a:lnTo>
                                      <a:pt x="1950" y="135"/>
                                    </a:lnTo>
                                    <a:lnTo>
                                      <a:pt x="1957" y="135"/>
                                    </a:lnTo>
                                    <a:lnTo>
                                      <a:pt x="1954" y="133"/>
                                    </a:lnTo>
                                    <a:lnTo>
                                      <a:pt x="1954" y="128"/>
                                    </a:lnTo>
                                    <a:lnTo>
                                      <a:pt x="1952" y="126"/>
                                    </a:lnTo>
                                    <a:lnTo>
                                      <a:pt x="1952" y="116"/>
                                    </a:lnTo>
                                    <a:lnTo>
                                      <a:pt x="1950" y="114"/>
                                    </a:lnTo>
                                    <a:lnTo>
                                      <a:pt x="1950" y="104"/>
                                    </a:lnTo>
                                    <a:lnTo>
                                      <a:pt x="1947" y="102"/>
                                    </a:lnTo>
                                    <a:lnTo>
                                      <a:pt x="1947" y="102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973" y="97"/>
                                    </a:moveTo>
                                    <a:lnTo>
                                      <a:pt x="1973" y="99"/>
                                    </a:lnTo>
                                    <a:lnTo>
                                      <a:pt x="1971" y="104"/>
                                    </a:lnTo>
                                    <a:lnTo>
                                      <a:pt x="1971" y="106"/>
                                    </a:lnTo>
                                    <a:lnTo>
                                      <a:pt x="1969" y="111"/>
                                    </a:lnTo>
                                    <a:lnTo>
                                      <a:pt x="1969" y="114"/>
                                    </a:lnTo>
                                    <a:lnTo>
                                      <a:pt x="1966" y="116"/>
                                    </a:lnTo>
                                    <a:lnTo>
                                      <a:pt x="1966" y="118"/>
                                    </a:lnTo>
                                    <a:lnTo>
                                      <a:pt x="1964" y="121"/>
                                    </a:lnTo>
                                    <a:lnTo>
                                      <a:pt x="1964" y="126"/>
                                    </a:lnTo>
                                    <a:lnTo>
                                      <a:pt x="1961" y="128"/>
                                    </a:lnTo>
                                    <a:lnTo>
                                      <a:pt x="1959" y="130"/>
                                    </a:lnTo>
                                    <a:lnTo>
                                      <a:pt x="1957" y="133"/>
                                    </a:lnTo>
                                    <a:lnTo>
                                      <a:pt x="1957" y="135"/>
                                    </a:lnTo>
                                    <a:lnTo>
                                      <a:pt x="1950" y="135"/>
                                    </a:lnTo>
                                    <a:lnTo>
                                      <a:pt x="1952" y="138"/>
                                    </a:lnTo>
                                    <a:lnTo>
                                      <a:pt x="1952" y="142"/>
                                    </a:lnTo>
                                    <a:lnTo>
                                      <a:pt x="1950" y="142"/>
                                    </a:lnTo>
                                    <a:lnTo>
                                      <a:pt x="1947" y="145"/>
                                    </a:lnTo>
                                    <a:lnTo>
                                      <a:pt x="1945" y="147"/>
                                    </a:lnTo>
                                    <a:lnTo>
                                      <a:pt x="1945" y="150"/>
                                    </a:lnTo>
                                    <a:lnTo>
                                      <a:pt x="1942" y="152"/>
                                    </a:lnTo>
                                    <a:lnTo>
                                      <a:pt x="1940" y="154"/>
                                    </a:lnTo>
                                    <a:lnTo>
                                      <a:pt x="1937" y="157"/>
                                    </a:lnTo>
                                    <a:lnTo>
                                      <a:pt x="1935" y="159"/>
                                    </a:lnTo>
                                    <a:lnTo>
                                      <a:pt x="1933" y="162"/>
                                    </a:lnTo>
                                    <a:lnTo>
                                      <a:pt x="1930" y="164"/>
                                    </a:lnTo>
                                    <a:lnTo>
                                      <a:pt x="1925" y="166"/>
                                    </a:lnTo>
                                    <a:lnTo>
                                      <a:pt x="1923" y="169"/>
                                    </a:lnTo>
                                    <a:lnTo>
                                      <a:pt x="1921" y="171"/>
                                    </a:lnTo>
                                    <a:lnTo>
                                      <a:pt x="1918" y="174"/>
                                    </a:lnTo>
                                    <a:lnTo>
                                      <a:pt x="1918" y="178"/>
                                    </a:lnTo>
                                    <a:lnTo>
                                      <a:pt x="1923" y="176"/>
                                    </a:lnTo>
                                    <a:lnTo>
                                      <a:pt x="1925" y="174"/>
                                    </a:lnTo>
                                    <a:lnTo>
                                      <a:pt x="1928" y="171"/>
                                    </a:lnTo>
                                    <a:lnTo>
                                      <a:pt x="1930" y="169"/>
                                    </a:lnTo>
                                    <a:lnTo>
                                      <a:pt x="1933" y="166"/>
                                    </a:lnTo>
                                    <a:lnTo>
                                      <a:pt x="1937" y="164"/>
                                    </a:lnTo>
                                    <a:lnTo>
                                      <a:pt x="1940" y="162"/>
                                    </a:lnTo>
                                    <a:lnTo>
                                      <a:pt x="1942" y="159"/>
                                    </a:lnTo>
                                    <a:lnTo>
                                      <a:pt x="1945" y="159"/>
                                    </a:lnTo>
                                    <a:lnTo>
                                      <a:pt x="1947" y="157"/>
                                    </a:lnTo>
                                    <a:lnTo>
                                      <a:pt x="1947" y="154"/>
                                    </a:lnTo>
                                    <a:lnTo>
                                      <a:pt x="1950" y="152"/>
                                    </a:lnTo>
                                    <a:lnTo>
                                      <a:pt x="1952" y="150"/>
                                    </a:lnTo>
                                    <a:lnTo>
                                      <a:pt x="1954" y="147"/>
                                    </a:lnTo>
                                    <a:lnTo>
                                      <a:pt x="1961" y="147"/>
                                    </a:lnTo>
                                    <a:lnTo>
                                      <a:pt x="1961" y="142"/>
                                    </a:lnTo>
                                    <a:lnTo>
                                      <a:pt x="1959" y="142"/>
                                    </a:lnTo>
                                    <a:lnTo>
                                      <a:pt x="1961" y="138"/>
                                    </a:lnTo>
                                    <a:lnTo>
                                      <a:pt x="1964" y="135"/>
                                    </a:lnTo>
                                    <a:lnTo>
                                      <a:pt x="1966" y="133"/>
                                    </a:lnTo>
                                    <a:lnTo>
                                      <a:pt x="1969" y="130"/>
                                    </a:lnTo>
                                    <a:lnTo>
                                      <a:pt x="1969" y="128"/>
                                    </a:lnTo>
                                    <a:lnTo>
                                      <a:pt x="1971" y="126"/>
                                    </a:lnTo>
                                    <a:lnTo>
                                      <a:pt x="1971" y="123"/>
                                    </a:lnTo>
                                    <a:lnTo>
                                      <a:pt x="1973" y="121"/>
                                    </a:lnTo>
                                    <a:lnTo>
                                      <a:pt x="1976" y="118"/>
                                    </a:lnTo>
                                    <a:lnTo>
                                      <a:pt x="1978" y="116"/>
                                    </a:lnTo>
                                    <a:lnTo>
                                      <a:pt x="1976" y="97"/>
                                    </a:lnTo>
                                    <a:lnTo>
                                      <a:pt x="1973" y="97"/>
                                    </a:lnTo>
                                    <a:lnTo>
                                      <a:pt x="1973" y="97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976" y="80"/>
                                    </a:moveTo>
                                    <a:lnTo>
                                      <a:pt x="1973" y="82"/>
                                    </a:lnTo>
                                    <a:lnTo>
                                      <a:pt x="1971" y="85"/>
                                    </a:lnTo>
                                    <a:lnTo>
                                      <a:pt x="1969" y="85"/>
                                    </a:lnTo>
                                    <a:lnTo>
                                      <a:pt x="1947" y="94"/>
                                    </a:lnTo>
                                    <a:lnTo>
                                      <a:pt x="1940" y="94"/>
                                    </a:lnTo>
                                    <a:lnTo>
                                      <a:pt x="1921" y="102"/>
                                    </a:lnTo>
                                    <a:lnTo>
                                      <a:pt x="1928" y="109"/>
                                    </a:lnTo>
                                    <a:lnTo>
                                      <a:pt x="1930" y="106"/>
                                    </a:lnTo>
                                    <a:lnTo>
                                      <a:pt x="1933" y="106"/>
                                    </a:lnTo>
                                    <a:lnTo>
                                      <a:pt x="1935" y="104"/>
                                    </a:lnTo>
                                    <a:lnTo>
                                      <a:pt x="1942" y="102"/>
                                    </a:lnTo>
                                    <a:lnTo>
                                      <a:pt x="1947" y="102"/>
                                    </a:lnTo>
                                    <a:lnTo>
                                      <a:pt x="1985" y="87"/>
                                    </a:lnTo>
                                    <a:lnTo>
                                      <a:pt x="1983" y="85"/>
                                    </a:lnTo>
                                    <a:lnTo>
                                      <a:pt x="1976" y="80"/>
                                    </a:lnTo>
                                    <a:lnTo>
                                      <a:pt x="1976" y="80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913" y="80"/>
                                    </a:moveTo>
                                    <a:lnTo>
                                      <a:pt x="1906" y="80"/>
                                    </a:lnTo>
                                    <a:lnTo>
                                      <a:pt x="1904" y="82"/>
                                    </a:lnTo>
                                    <a:lnTo>
                                      <a:pt x="1901" y="87"/>
                                    </a:lnTo>
                                    <a:lnTo>
                                      <a:pt x="1901" y="90"/>
                                    </a:lnTo>
                                    <a:lnTo>
                                      <a:pt x="1899" y="94"/>
                                    </a:lnTo>
                                    <a:lnTo>
                                      <a:pt x="1897" y="97"/>
                                    </a:lnTo>
                                    <a:lnTo>
                                      <a:pt x="1897" y="99"/>
                                    </a:lnTo>
                                    <a:lnTo>
                                      <a:pt x="1894" y="102"/>
                                    </a:lnTo>
                                    <a:lnTo>
                                      <a:pt x="1892" y="106"/>
                                    </a:lnTo>
                                    <a:lnTo>
                                      <a:pt x="1890" y="109"/>
                                    </a:lnTo>
                                    <a:lnTo>
                                      <a:pt x="1887" y="111"/>
                                    </a:lnTo>
                                    <a:lnTo>
                                      <a:pt x="1887" y="114"/>
                                    </a:lnTo>
                                    <a:lnTo>
                                      <a:pt x="1885" y="114"/>
                                    </a:lnTo>
                                    <a:lnTo>
                                      <a:pt x="1882" y="116"/>
                                    </a:lnTo>
                                    <a:lnTo>
                                      <a:pt x="1892" y="116"/>
                                    </a:lnTo>
                                    <a:lnTo>
                                      <a:pt x="1894" y="114"/>
                                    </a:lnTo>
                                    <a:lnTo>
                                      <a:pt x="1897" y="109"/>
                                    </a:lnTo>
                                    <a:lnTo>
                                      <a:pt x="1899" y="104"/>
                                    </a:lnTo>
                                    <a:lnTo>
                                      <a:pt x="1901" y="102"/>
                                    </a:lnTo>
                                    <a:lnTo>
                                      <a:pt x="1904" y="97"/>
                                    </a:lnTo>
                                    <a:lnTo>
                                      <a:pt x="1906" y="94"/>
                                    </a:lnTo>
                                    <a:lnTo>
                                      <a:pt x="1906" y="92"/>
                                    </a:lnTo>
                                    <a:lnTo>
                                      <a:pt x="1909" y="87"/>
                                    </a:lnTo>
                                    <a:lnTo>
                                      <a:pt x="1911" y="85"/>
                                    </a:lnTo>
                                    <a:lnTo>
                                      <a:pt x="1911" y="82"/>
                                    </a:lnTo>
                                    <a:lnTo>
                                      <a:pt x="1913" y="80"/>
                                    </a:lnTo>
                                    <a:lnTo>
                                      <a:pt x="1913" y="80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923" y="70"/>
                                    </a:moveTo>
                                    <a:lnTo>
                                      <a:pt x="1930" y="78"/>
                                    </a:lnTo>
                                    <a:lnTo>
                                      <a:pt x="1930" y="75"/>
                                    </a:lnTo>
                                    <a:lnTo>
                                      <a:pt x="1933" y="75"/>
                                    </a:lnTo>
                                    <a:lnTo>
                                      <a:pt x="1935" y="73"/>
                                    </a:lnTo>
                                    <a:lnTo>
                                      <a:pt x="1937" y="73"/>
                                    </a:lnTo>
                                    <a:lnTo>
                                      <a:pt x="1923" y="70"/>
                                    </a:lnTo>
                                    <a:lnTo>
                                      <a:pt x="1923" y="70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966" y="54"/>
                                    </a:moveTo>
                                    <a:lnTo>
                                      <a:pt x="1964" y="56"/>
                                    </a:lnTo>
                                    <a:lnTo>
                                      <a:pt x="1959" y="58"/>
                                    </a:lnTo>
                                    <a:lnTo>
                                      <a:pt x="1957" y="58"/>
                                    </a:lnTo>
                                    <a:lnTo>
                                      <a:pt x="1945" y="63"/>
                                    </a:lnTo>
                                    <a:lnTo>
                                      <a:pt x="1937" y="63"/>
                                    </a:lnTo>
                                    <a:lnTo>
                                      <a:pt x="1937" y="66"/>
                                    </a:lnTo>
                                    <a:lnTo>
                                      <a:pt x="1923" y="70"/>
                                    </a:lnTo>
                                    <a:lnTo>
                                      <a:pt x="1937" y="73"/>
                                    </a:lnTo>
                                    <a:lnTo>
                                      <a:pt x="1937" y="80"/>
                                    </a:lnTo>
                                    <a:lnTo>
                                      <a:pt x="1940" y="82"/>
                                    </a:lnTo>
                                    <a:lnTo>
                                      <a:pt x="1940" y="94"/>
                                    </a:lnTo>
                                    <a:lnTo>
                                      <a:pt x="1947" y="94"/>
                                    </a:lnTo>
                                    <a:lnTo>
                                      <a:pt x="1945" y="90"/>
                                    </a:lnTo>
                                    <a:lnTo>
                                      <a:pt x="1945" y="70"/>
                                    </a:lnTo>
                                    <a:lnTo>
                                      <a:pt x="1973" y="61"/>
                                    </a:lnTo>
                                    <a:lnTo>
                                      <a:pt x="1973" y="58"/>
                                    </a:lnTo>
                                    <a:lnTo>
                                      <a:pt x="1966" y="54"/>
                                    </a:lnTo>
                                    <a:lnTo>
                                      <a:pt x="1966" y="54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918" y="49"/>
                                    </a:moveTo>
                                    <a:lnTo>
                                      <a:pt x="1916" y="49"/>
                                    </a:lnTo>
                                    <a:lnTo>
                                      <a:pt x="1916" y="51"/>
                                    </a:lnTo>
                                    <a:lnTo>
                                      <a:pt x="1913" y="54"/>
                                    </a:lnTo>
                                    <a:lnTo>
                                      <a:pt x="1913" y="61"/>
                                    </a:lnTo>
                                    <a:lnTo>
                                      <a:pt x="1911" y="66"/>
                                    </a:lnTo>
                                    <a:lnTo>
                                      <a:pt x="1911" y="68"/>
                                    </a:lnTo>
                                    <a:lnTo>
                                      <a:pt x="1909" y="73"/>
                                    </a:lnTo>
                                    <a:lnTo>
                                      <a:pt x="1885" y="78"/>
                                    </a:lnTo>
                                    <a:lnTo>
                                      <a:pt x="1913" y="80"/>
                                    </a:lnTo>
                                    <a:lnTo>
                                      <a:pt x="1916" y="75"/>
                                    </a:lnTo>
                                    <a:lnTo>
                                      <a:pt x="1916" y="73"/>
                                    </a:lnTo>
                                    <a:lnTo>
                                      <a:pt x="1918" y="68"/>
                                    </a:lnTo>
                                    <a:lnTo>
                                      <a:pt x="1921" y="66"/>
                                    </a:lnTo>
                                    <a:lnTo>
                                      <a:pt x="1921" y="63"/>
                                    </a:lnTo>
                                    <a:lnTo>
                                      <a:pt x="1918" y="49"/>
                                    </a:lnTo>
                                    <a:lnTo>
                                      <a:pt x="1918" y="49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952" y="18"/>
                                    </a:moveTo>
                                    <a:lnTo>
                                      <a:pt x="1950" y="20"/>
                                    </a:lnTo>
                                    <a:lnTo>
                                      <a:pt x="1952" y="22"/>
                                    </a:lnTo>
                                    <a:lnTo>
                                      <a:pt x="1954" y="25"/>
                                    </a:lnTo>
                                    <a:lnTo>
                                      <a:pt x="1957" y="27"/>
                                    </a:lnTo>
                                    <a:lnTo>
                                      <a:pt x="1959" y="30"/>
                                    </a:lnTo>
                                    <a:lnTo>
                                      <a:pt x="1961" y="34"/>
                                    </a:lnTo>
                                    <a:lnTo>
                                      <a:pt x="1964" y="37"/>
                                    </a:lnTo>
                                    <a:lnTo>
                                      <a:pt x="1964" y="39"/>
                                    </a:lnTo>
                                    <a:lnTo>
                                      <a:pt x="1966" y="42"/>
                                    </a:lnTo>
                                    <a:lnTo>
                                      <a:pt x="1969" y="42"/>
                                    </a:lnTo>
                                    <a:lnTo>
                                      <a:pt x="1969" y="39"/>
                                    </a:lnTo>
                                    <a:lnTo>
                                      <a:pt x="1969" y="27"/>
                                    </a:lnTo>
                                    <a:lnTo>
                                      <a:pt x="1966" y="27"/>
                                    </a:lnTo>
                                    <a:lnTo>
                                      <a:pt x="1964" y="25"/>
                                    </a:lnTo>
                                    <a:lnTo>
                                      <a:pt x="1964" y="22"/>
                                    </a:lnTo>
                                    <a:lnTo>
                                      <a:pt x="1961" y="22"/>
                                    </a:lnTo>
                                    <a:lnTo>
                                      <a:pt x="1959" y="20"/>
                                    </a:lnTo>
                                    <a:lnTo>
                                      <a:pt x="1954" y="20"/>
                                    </a:lnTo>
                                    <a:lnTo>
                                      <a:pt x="1952" y="18"/>
                                    </a:lnTo>
                                    <a:lnTo>
                                      <a:pt x="1952" y="18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904" y="15"/>
                                    </a:moveTo>
                                    <a:lnTo>
                                      <a:pt x="1901" y="15"/>
                                    </a:lnTo>
                                    <a:lnTo>
                                      <a:pt x="1901" y="20"/>
                                    </a:lnTo>
                                    <a:lnTo>
                                      <a:pt x="1901" y="22"/>
                                    </a:lnTo>
                                    <a:lnTo>
                                      <a:pt x="1899" y="27"/>
                                    </a:lnTo>
                                    <a:lnTo>
                                      <a:pt x="1899" y="30"/>
                                    </a:lnTo>
                                    <a:lnTo>
                                      <a:pt x="1897" y="34"/>
                                    </a:lnTo>
                                    <a:lnTo>
                                      <a:pt x="1897" y="39"/>
                                    </a:lnTo>
                                    <a:lnTo>
                                      <a:pt x="1894" y="44"/>
                                    </a:lnTo>
                                    <a:lnTo>
                                      <a:pt x="1894" y="46"/>
                                    </a:lnTo>
                                    <a:lnTo>
                                      <a:pt x="1892" y="51"/>
                                    </a:lnTo>
                                    <a:lnTo>
                                      <a:pt x="1892" y="54"/>
                                    </a:lnTo>
                                    <a:lnTo>
                                      <a:pt x="1890" y="58"/>
                                    </a:lnTo>
                                    <a:lnTo>
                                      <a:pt x="1890" y="61"/>
                                    </a:lnTo>
                                    <a:lnTo>
                                      <a:pt x="1887" y="63"/>
                                    </a:lnTo>
                                    <a:lnTo>
                                      <a:pt x="1887" y="66"/>
                                    </a:lnTo>
                                    <a:lnTo>
                                      <a:pt x="1885" y="68"/>
                                    </a:lnTo>
                                    <a:lnTo>
                                      <a:pt x="1882" y="73"/>
                                    </a:lnTo>
                                    <a:lnTo>
                                      <a:pt x="1880" y="75"/>
                                    </a:lnTo>
                                    <a:lnTo>
                                      <a:pt x="1880" y="78"/>
                                    </a:lnTo>
                                    <a:lnTo>
                                      <a:pt x="1877" y="78"/>
                                    </a:lnTo>
                                    <a:lnTo>
                                      <a:pt x="1880" y="90"/>
                                    </a:lnTo>
                                    <a:lnTo>
                                      <a:pt x="1882" y="90"/>
                                    </a:lnTo>
                                    <a:lnTo>
                                      <a:pt x="1885" y="87"/>
                                    </a:lnTo>
                                    <a:lnTo>
                                      <a:pt x="1887" y="85"/>
                                    </a:lnTo>
                                    <a:lnTo>
                                      <a:pt x="1890" y="85"/>
                                    </a:lnTo>
                                    <a:lnTo>
                                      <a:pt x="1892" y="82"/>
                                    </a:lnTo>
                                    <a:lnTo>
                                      <a:pt x="1897" y="82"/>
                                    </a:lnTo>
                                    <a:lnTo>
                                      <a:pt x="1899" y="80"/>
                                    </a:lnTo>
                                    <a:lnTo>
                                      <a:pt x="1913" y="80"/>
                                    </a:lnTo>
                                    <a:lnTo>
                                      <a:pt x="1885" y="78"/>
                                    </a:lnTo>
                                    <a:lnTo>
                                      <a:pt x="1887" y="78"/>
                                    </a:lnTo>
                                    <a:lnTo>
                                      <a:pt x="1890" y="73"/>
                                    </a:lnTo>
                                    <a:lnTo>
                                      <a:pt x="1890" y="68"/>
                                    </a:lnTo>
                                    <a:lnTo>
                                      <a:pt x="1892" y="63"/>
                                    </a:lnTo>
                                    <a:lnTo>
                                      <a:pt x="1894" y="61"/>
                                    </a:lnTo>
                                    <a:lnTo>
                                      <a:pt x="1897" y="56"/>
                                    </a:lnTo>
                                    <a:lnTo>
                                      <a:pt x="1897" y="54"/>
                                    </a:lnTo>
                                    <a:lnTo>
                                      <a:pt x="1899" y="51"/>
                                    </a:lnTo>
                                    <a:lnTo>
                                      <a:pt x="1899" y="49"/>
                                    </a:lnTo>
                                    <a:lnTo>
                                      <a:pt x="1901" y="46"/>
                                    </a:lnTo>
                                    <a:lnTo>
                                      <a:pt x="1901" y="42"/>
                                    </a:lnTo>
                                    <a:lnTo>
                                      <a:pt x="1904" y="39"/>
                                    </a:lnTo>
                                    <a:lnTo>
                                      <a:pt x="1906" y="34"/>
                                    </a:lnTo>
                                    <a:lnTo>
                                      <a:pt x="1909" y="32"/>
                                    </a:lnTo>
                                    <a:lnTo>
                                      <a:pt x="1904" y="15"/>
                                    </a:lnTo>
                                    <a:lnTo>
                                      <a:pt x="1904" y="15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1933" y="6"/>
                                    </a:moveTo>
                                    <a:lnTo>
                                      <a:pt x="1933" y="10"/>
                                    </a:lnTo>
                                    <a:lnTo>
                                      <a:pt x="1935" y="15"/>
                                    </a:lnTo>
                                    <a:lnTo>
                                      <a:pt x="1935" y="51"/>
                                    </a:lnTo>
                                    <a:lnTo>
                                      <a:pt x="1937" y="58"/>
                                    </a:lnTo>
                                    <a:lnTo>
                                      <a:pt x="1937" y="63"/>
                                    </a:lnTo>
                                    <a:lnTo>
                                      <a:pt x="1945" y="63"/>
                                    </a:lnTo>
                                    <a:lnTo>
                                      <a:pt x="1942" y="61"/>
                                    </a:lnTo>
                                    <a:lnTo>
                                      <a:pt x="1942" y="37"/>
                                    </a:lnTo>
                                    <a:lnTo>
                                      <a:pt x="1942" y="34"/>
                                    </a:lnTo>
                                    <a:lnTo>
                                      <a:pt x="1942" y="22"/>
                                    </a:lnTo>
                                    <a:lnTo>
                                      <a:pt x="1945" y="20"/>
                                    </a:lnTo>
                                    <a:lnTo>
                                      <a:pt x="1933" y="6"/>
                                    </a:lnTo>
                                    <a:lnTo>
                                      <a:pt x="1933" y="6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2137" y="157"/>
                                    </a:moveTo>
                                    <a:lnTo>
                                      <a:pt x="2134" y="157"/>
                                    </a:lnTo>
                                    <a:lnTo>
                                      <a:pt x="2132" y="159"/>
                                    </a:lnTo>
                                    <a:lnTo>
                                      <a:pt x="2130" y="162"/>
                                    </a:lnTo>
                                    <a:lnTo>
                                      <a:pt x="2089" y="166"/>
                                    </a:lnTo>
                                    <a:lnTo>
                                      <a:pt x="2144" y="166"/>
                                    </a:lnTo>
                                    <a:lnTo>
                                      <a:pt x="2144" y="162"/>
                                    </a:lnTo>
                                    <a:lnTo>
                                      <a:pt x="2137" y="157"/>
                                    </a:lnTo>
                                    <a:lnTo>
                                      <a:pt x="2137" y="157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2043" y="85"/>
                                    </a:moveTo>
                                    <a:lnTo>
                                      <a:pt x="2043" y="90"/>
                                    </a:lnTo>
                                    <a:lnTo>
                                      <a:pt x="2041" y="92"/>
                                    </a:lnTo>
                                    <a:lnTo>
                                      <a:pt x="2038" y="97"/>
                                    </a:lnTo>
                                    <a:lnTo>
                                      <a:pt x="2038" y="99"/>
                                    </a:lnTo>
                                    <a:lnTo>
                                      <a:pt x="2036" y="102"/>
                                    </a:lnTo>
                                    <a:lnTo>
                                      <a:pt x="2036" y="104"/>
                                    </a:lnTo>
                                    <a:lnTo>
                                      <a:pt x="2033" y="106"/>
                                    </a:lnTo>
                                    <a:lnTo>
                                      <a:pt x="2033" y="111"/>
                                    </a:lnTo>
                                    <a:lnTo>
                                      <a:pt x="2031" y="114"/>
                                    </a:lnTo>
                                    <a:lnTo>
                                      <a:pt x="2031" y="116"/>
                                    </a:lnTo>
                                    <a:lnTo>
                                      <a:pt x="2029" y="121"/>
                                    </a:lnTo>
                                    <a:lnTo>
                                      <a:pt x="2026" y="123"/>
                                    </a:lnTo>
                                    <a:lnTo>
                                      <a:pt x="2024" y="128"/>
                                    </a:lnTo>
                                    <a:lnTo>
                                      <a:pt x="2024" y="130"/>
                                    </a:lnTo>
                                    <a:lnTo>
                                      <a:pt x="2021" y="135"/>
                                    </a:lnTo>
                                    <a:lnTo>
                                      <a:pt x="2019" y="140"/>
                                    </a:lnTo>
                                    <a:lnTo>
                                      <a:pt x="2017" y="142"/>
                                    </a:lnTo>
                                    <a:lnTo>
                                      <a:pt x="2019" y="145"/>
                                    </a:lnTo>
                                    <a:lnTo>
                                      <a:pt x="2021" y="142"/>
                                    </a:lnTo>
                                    <a:lnTo>
                                      <a:pt x="2024" y="140"/>
                                    </a:lnTo>
                                    <a:lnTo>
                                      <a:pt x="2026" y="135"/>
                                    </a:lnTo>
                                    <a:lnTo>
                                      <a:pt x="2029" y="133"/>
                                    </a:lnTo>
                                    <a:lnTo>
                                      <a:pt x="2029" y="130"/>
                                    </a:lnTo>
                                    <a:lnTo>
                                      <a:pt x="2031" y="126"/>
                                    </a:lnTo>
                                    <a:lnTo>
                                      <a:pt x="2033" y="123"/>
                                    </a:lnTo>
                                    <a:lnTo>
                                      <a:pt x="2036" y="121"/>
                                    </a:lnTo>
                                    <a:lnTo>
                                      <a:pt x="2036" y="118"/>
                                    </a:lnTo>
                                    <a:lnTo>
                                      <a:pt x="2038" y="116"/>
                                    </a:lnTo>
                                    <a:lnTo>
                                      <a:pt x="2041" y="111"/>
                                    </a:lnTo>
                                    <a:lnTo>
                                      <a:pt x="2041" y="109"/>
                                    </a:lnTo>
                                    <a:lnTo>
                                      <a:pt x="2043" y="106"/>
                                    </a:lnTo>
                                    <a:lnTo>
                                      <a:pt x="2043" y="104"/>
                                    </a:lnTo>
                                    <a:lnTo>
                                      <a:pt x="2045" y="99"/>
                                    </a:lnTo>
                                    <a:lnTo>
                                      <a:pt x="2048" y="97"/>
                                    </a:lnTo>
                                    <a:lnTo>
                                      <a:pt x="2048" y="92"/>
                                    </a:lnTo>
                                    <a:lnTo>
                                      <a:pt x="2050" y="90"/>
                                    </a:lnTo>
                                    <a:lnTo>
                                      <a:pt x="2050" y="87"/>
                                    </a:lnTo>
                                    <a:lnTo>
                                      <a:pt x="2043" y="85"/>
                                    </a:lnTo>
                                    <a:lnTo>
                                      <a:pt x="2043" y="85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2060" y="78"/>
                                    </a:moveTo>
                                    <a:lnTo>
                                      <a:pt x="2057" y="80"/>
                                    </a:lnTo>
                                    <a:lnTo>
                                      <a:pt x="2060" y="85"/>
                                    </a:lnTo>
                                    <a:lnTo>
                                      <a:pt x="2062" y="87"/>
                                    </a:lnTo>
                                    <a:lnTo>
                                      <a:pt x="2062" y="90"/>
                                    </a:lnTo>
                                    <a:lnTo>
                                      <a:pt x="2065" y="92"/>
                                    </a:lnTo>
                                    <a:lnTo>
                                      <a:pt x="2067" y="97"/>
                                    </a:lnTo>
                                    <a:lnTo>
                                      <a:pt x="2070" y="99"/>
                                    </a:lnTo>
                                    <a:lnTo>
                                      <a:pt x="2070" y="102"/>
                                    </a:lnTo>
                                    <a:lnTo>
                                      <a:pt x="2072" y="106"/>
                                    </a:lnTo>
                                    <a:lnTo>
                                      <a:pt x="2074" y="104"/>
                                    </a:lnTo>
                                    <a:lnTo>
                                      <a:pt x="2074" y="92"/>
                                    </a:lnTo>
                                    <a:lnTo>
                                      <a:pt x="2072" y="90"/>
                                    </a:lnTo>
                                    <a:lnTo>
                                      <a:pt x="2070" y="87"/>
                                    </a:lnTo>
                                    <a:lnTo>
                                      <a:pt x="2067" y="85"/>
                                    </a:lnTo>
                                    <a:lnTo>
                                      <a:pt x="2065" y="82"/>
                                    </a:lnTo>
                                    <a:lnTo>
                                      <a:pt x="2060" y="78"/>
                                    </a:lnTo>
                                    <a:lnTo>
                                      <a:pt x="2060" y="78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2130" y="75"/>
                                    </a:moveTo>
                                    <a:lnTo>
                                      <a:pt x="2122" y="75"/>
                                    </a:lnTo>
                                    <a:lnTo>
                                      <a:pt x="2120" y="114"/>
                                    </a:lnTo>
                                    <a:lnTo>
                                      <a:pt x="2120" y="116"/>
                                    </a:lnTo>
                                    <a:lnTo>
                                      <a:pt x="2117" y="116"/>
                                    </a:lnTo>
                                    <a:lnTo>
                                      <a:pt x="2108" y="116"/>
                                    </a:lnTo>
                                    <a:lnTo>
                                      <a:pt x="2103" y="118"/>
                                    </a:lnTo>
                                    <a:lnTo>
                                      <a:pt x="2096" y="118"/>
                                    </a:lnTo>
                                    <a:lnTo>
                                      <a:pt x="2091" y="121"/>
                                    </a:lnTo>
                                    <a:lnTo>
                                      <a:pt x="2089" y="121"/>
                                    </a:lnTo>
                                    <a:lnTo>
                                      <a:pt x="2130" y="121"/>
                                    </a:lnTo>
                                    <a:lnTo>
                                      <a:pt x="2127" y="114"/>
                                    </a:lnTo>
                                    <a:lnTo>
                                      <a:pt x="2127" y="80"/>
                                    </a:lnTo>
                                    <a:lnTo>
                                      <a:pt x="2130" y="78"/>
                                    </a:lnTo>
                                    <a:lnTo>
                                      <a:pt x="2130" y="75"/>
                                    </a:lnTo>
                                    <a:lnTo>
                                      <a:pt x="2130" y="75"/>
                                    </a:lnTo>
                                    <a:close/>
                                  </a:path>
                                  <a:path w="2146" h="223">
                                    <a:moveTo>
                                      <a:pt x="2057" y="66"/>
                                    </a:moveTo>
                                    <a:lnTo>
                                      <a:pt x="2048" y="66"/>
                                    </a:lnTo>
                                    <a:lnTo>
                                      <a:pt x="2048" y="70"/>
                                    </a:lnTo>
                                    <a:lnTo>
                                      <a:pt x="2045" y="75"/>
                                    </a:lnTo>
                                    <a:lnTo>
                                      <a:pt x="2045" y="78"/>
                                    </a:lnTo>
                                    <a:lnTo>
                                      <a:pt x="2043" y="82"/>
                                    </a:lnTo>
                                    <a:lnTo>
                                      <a:pt x="2043" y="85"/>
                                    </a:lnTo>
                                    <a:lnTo>
                                      <a:pt x="2050" y="87"/>
                                    </a:lnTo>
                                    <a:lnTo>
                                      <a:pt x="2050" y="159"/>
                                    </a:lnTo>
                                    <a:lnTo>
                                      <a:pt x="2050" y="159"/>
                                    </a:lnTo>
                                    <a:lnTo>
                                      <a:pt x="2050" y="164"/>
                                    </a:lnTo>
                                    <a:lnTo>
                                      <a:pt x="2048" y="166"/>
                                    </a:lnTo>
                                    <a:lnTo>
                                      <a:pt x="2048" y="169"/>
                                    </a:lnTo>
                                    <a:lnTo>
                                      <a:pt x="2053" y="188"/>
                                    </a:lnTo>
                                    <a:lnTo>
                                      <a:pt x="2055" y="188"/>
                                    </a:lnTo>
                                    <a:lnTo>
                                      <a:pt x="2057" y="169"/>
                                    </a:lnTo>
                                    <a:lnTo>
                                      <a:pt x="2057" y="80"/>
                                    </a:lnTo>
                                    <a:lnTo>
                                      <a:pt x="2060" y="78"/>
                                    </a:lnTo>
                                    <a:lnTo>
                                      <a:pt x="2057" y="75"/>
                                    </a:lnTo>
                                    <a:lnTo>
                                      <a:pt x="2057" y="66"/>
                                    </a:lnTo>
                                    <a:lnTo>
                                      <a:pt x="2057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19" coordsize="2146,223" path="m51,78l49,80l46,82l44,85l42,85l1,94l8,102l10,102l13,99l18,99l20,97l27,97l32,94l34,94l39,92l44,92l56,90l58,87l51,78l51,78xem25,39l22,42l25,44l27,49l27,51l30,56l32,58l34,61l34,66l37,68l37,70l39,75l42,75l42,70l44,66l44,61l42,58l42,56l39,54l37,51l32,46l30,44l25,39l25,39xem78,34l75,34l75,39l78,44l78,118l78,126l78,198l75,202l80,222l82,222l82,219l85,212l85,56l87,54l87,49l78,34l78,34xem248,195l238,195l238,198l241,200l241,202l243,207l243,210l246,212l246,214l248,214l250,210l250,200l248,198l248,195l248,195xem229,171l224,171l224,174l226,176l229,181l231,183l233,188l236,190l193,202l183,205l190,214l193,212l198,212l198,210l200,210l205,207l207,207l210,205l214,205l217,202l222,202l226,200l231,198l236,198l238,195l248,195l246,193l243,190l241,188l238,183l236,181l231,176l229,171l229,171xem214,162l212,162l210,164l210,166l207,169l205,174l205,178l202,181l200,183l198,188l198,190l195,193l193,195l190,198l188,200l186,202l183,205l193,202l195,200l198,198l200,195l202,190l205,188l207,186l207,183l210,181l212,176l214,174l217,171l219,171l214,162l214,162xem255,145l250,147l248,147l248,150l236,150l233,152l222,152l219,154l205,154l202,157l193,157l186,159l176,159l183,166l186,166l188,164l190,164l212,162l214,162l262,154l262,150l255,145l255,145xem233,121l231,121l229,123l224,123l222,126l212,126l207,128l198,128l193,130l200,138l202,135l205,135l207,133l241,128l243,126l233,121l233,121xem152,97l152,102l150,104l147,109l145,111l142,116l140,118l140,123l138,128l133,130l135,135l138,130l142,128l145,123l145,121l147,116l150,114l152,111l154,106l157,104l157,102l159,97l152,97l152,97xem260,94l250,94l243,116l246,118l248,116l250,111l253,106l255,104l255,99l258,97l260,94l260,94xem186,87l181,87l181,92l181,102l186,99l186,87l186,87xem255,82l253,82l250,87l250,90l248,90l231,92l226,92l222,94l214,94l186,99l181,102l178,104l178,109l176,111l176,116l173,118l178,133l181,133l181,128l183,123l183,114l183,111l183,106l250,94l260,94l260,92l262,92l262,90l255,82l255,82xem190,54l188,56l188,58l190,63l193,66l193,70l195,73l195,78l198,80l198,87l200,92l202,92l202,90l205,85l205,75l202,73l202,70l200,68l200,66l198,63l195,61l193,58l190,54l190,54xem243,42l241,44l241,46l238,49l238,61l236,66l236,68l233,73l233,75l231,80l231,82l229,87l229,90l226,92l231,92l233,90l236,85l236,82l238,80l238,75l241,73l241,70l243,68l243,66l246,63l248,61l243,42l243,42xem173,37l173,46l171,49l171,54l169,56l169,61l166,66l166,70l164,73l164,75l162,78l162,80l159,82l159,85l157,87l157,92l154,94l152,97l159,97l159,102l159,106l162,106l162,106l162,166l159,171l159,202l157,207l162,222l166,222l166,219l166,111l169,106l169,104l162,92l164,90l164,87l166,85l166,82l169,80l171,75l171,70l173,66l176,63l178,61l178,58l181,56l176,39l173,37l173,37xem212,34l212,42l214,46l214,94l222,94l222,51l224,49l212,34l212,34xem1781,164l1753,169l1798,169l1803,166l1813,166l1817,164l1822,164l1781,164l1781,164xem1743,114l1741,116l1743,121l1743,126l1745,128l1745,162l1743,166l1743,169l1741,171l1741,174l1748,183l1750,181l1753,176l1755,176l1755,176l1757,176l1757,174l1770,174l1772,171l1781,171l1786,169l1793,169l1753,169l1753,133l1755,130l1743,114l1743,114xem1827,106l1825,106l1825,109l1825,114l1827,118l1827,133l1825,138l1825,157l1789,162l1781,164l1822,164l1825,183l1827,183l1827,178l1830,176l1830,169l1830,164l1832,162l1832,128l1834,126l1837,121l1827,106l1827,106xem1789,90l1781,92l1781,164l1789,162l1789,90l1789,90xem1825,85l1817,85l1822,99l1825,99l1825,97l1825,85l1825,85xem1748,32l1743,34l1745,37l1748,42l1748,46l1750,49l1750,90l1748,92l1748,94l1753,102l1755,99l1757,97l1760,97l1760,94l1772,94l1777,92l1781,92l1789,90l1798,90l1757,90l1757,46l1748,32l1748,32xem1820,25l1820,34l1822,39l1822,58l1820,63l1820,78l1789,85l1781,85l1757,90l1803,90l1808,87l1813,87l1817,85l1825,85l1827,80l1827,51l1830,49l1830,44l1832,39l1820,25l1820,25xem1781,1l1779,3l1779,6l1781,8l1781,85l1789,85l1789,37l1789,34l1789,27l1791,22l1791,20l1781,1l1781,1xem1961,147l1954,147l1957,150l1959,152l1959,154l1961,157l1964,159l1966,162l1969,164l1971,166l1973,169l1985,169l1985,166l1981,164l1978,162l1976,162l1973,159l1971,157l1969,154l1966,152l1964,150l1961,147l1961,147xem1988,140l1985,169l1973,169l1976,171l1978,171l1981,174l1985,176l1988,178l1990,181l1995,181l1990,140l1988,140l1988,140xem1928,140l1877,159l1885,169l1887,166l1890,164l1892,164l1894,162l1897,162l1899,159l1901,157l1904,157l1909,154l1911,152l1916,150l1918,147l1923,145l1928,142l1928,140l1928,140xem1918,109l1892,116l1882,116l1887,128l1887,126l1890,126l1892,123l1894,123l1897,121l1899,121l1904,118l1906,118l1911,116l1916,114l1918,114l1918,109l1918,109xem1947,102l1942,102l1942,106l1942,109l1945,114l1945,118l1947,121l1947,128l1950,133l1950,135l1957,135l1954,133l1954,128l1952,126l1952,116l1950,114l1950,104l1947,102l1947,102xem1973,97l1973,99l1971,104l1971,106l1969,111l1969,114l1966,116l1966,118l1964,121l1964,126l1961,128l1959,130l1957,133l1957,135l1950,135l1952,138l1952,142l1950,142l1947,145l1945,147l1945,150l1942,152l1940,154l1937,157l1935,159l1933,162l1930,164l1925,166l1923,169l1921,171l1918,174l1918,178l1923,176l1925,174l1928,171l1930,169l1933,166l1937,164l1940,162l1942,159l1945,159l1947,157l1947,154l1950,152l1952,150l1954,147l1961,147l1961,142l1959,142l1961,138l1964,135l1966,133l1969,130l1969,128l1971,126l1971,123l1973,121l1976,118l1978,116l1976,97l1973,97l1973,97xem1976,80l1973,82l1971,85l1969,85l1947,94l1940,94l1921,102l1928,109l1930,106l1933,106l1935,104l1942,102l1947,102l1985,87l1983,85l1976,80l1976,80xem1913,80l1906,80l1904,82l1901,87l1901,90l1899,94l1897,97l1897,99l1894,102l1892,106l1890,109l1887,111l1887,114l1885,114l1882,116l1892,116l1894,114l1897,109l1899,104l1901,102l1904,97l1906,94l1906,92l1909,87l1911,85l1911,82l1913,80l1913,80xem1923,70l1930,78l1930,75l1933,75l1935,73l1937,73l1923,70l1923,70xem1966,54l1964,56l1959,58l1957,58l1945,63l1937,63l1937,66l1923,70l1937,73l1937,80l1940,82l1940,94l1947,94l1945,90l1945,70l1973,61l1973,58l1966,54l1966,54xem1918,49l1916,49l1916,51l1913,54l1913,61l1911,66l1911,68l1909,73l1885,78l1913,80l1916,75l1916,73l1918,68l1921,66l1921,63l1918,49l1918,49xem1952,18l1950,20l1952,22l1954,25l1957,27l1959,30l1961,34l1964,37l1964,39l1966,42l1969,42l1969,39l1969,27l1966,27l1964,25l1964,22l1961,22l1959,20l1954,20l1952,18l1952,18xem1904,15l1901,15l1901,20l1901,22l1899,27l1899,30l1897,34l1897,39l1894,44l1894,46l1892,51l1892,54l1890,58l1890,61l1887,63l1887,66l1885,68l1882,73l1880,75l1880,78l1877,78l1880,90l1882,90l1885,87l1887,85l1890,85l1892,82l1897,82l1899,80l1913,80l1885,78l1887,78l1890,73l1890,68l1892,63l1894,61l1897,56l1897,54l1899,51l1899,49l1901,46l1901,42l1904,39l1906,34l1909,32l1904,15l1904,15xem1933,6l1933,10l1935,15l1935,51l1937,58l1937,63l1945,63l1942,61l1942,37l1942,34l1942,22l1945,20l1933,6l1933,6xem2137,157l2134,157l2132,159l2130,162l2089,166l2144,166l2144,162l2137,157l2137,157xem2043,85l2043,90l2041,92l2038,97l2038,99l2036,102l2036,104l2033,106l2033,111l2031,114l2031,116l2029,121l2026,123l2024,128l2024,130l2021,135l2019,140l2017,142l2019,145l2021,142l2024,140l2026,135l2029,133l2029,130l2031,126l2033,123l2036,121l2036,118l2038,116l2041,111l2041,109l2043,106l2043,104l2045,99l2048,97l2048,92l2050,90l2050,87l2043,85l2043,85xem2060,78l2057,80l2060,85l2062,87l2062,90l2065,92l2067,97l2070,99l2070,102l2072,106l2074,104l2074,92l2072,90l2070,87l2067,85l2065,82l2060,78l2060,78xem2130,75l2122,75l2120,114l2120,116l2117,116l2108,116l2103,118l2096,118l2091,121l2089,121l2130,121l2127,114l2127,80l2130,78l2130,75l2130,75xem2057,66l2048,66l2048,70l2045,75l2045,78l2043,82l2043,85l2050,87l2050,159l2050,159l2050,164l2048,166l2048,169l2053,188l2055,188l2057,169l2057,80l2060,78l2057,75l2057,66l2057,66xe" fillcolor="black" stroked="t" o:allowincell="t" style="position:absolute;margin-left:155.95pt;margin-top:26.3pt;width:107.25pt;height:11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page">
                        <wp:posOffset>10452100</wp:posOffset>
                      </wp:positionH>
                      <wp:positionV relativeFrom="page">
                        <wp:posOffset>7023100</wp:posOffset>
                      </wp:positionV>
                      <wp:extent cx="45720" cy="68580"/>
                      <wp:effectExtent l="0" t="0" r="0" b="0"/>
                      <wp:wrapNone/>
                      <wp:docPr id="62" name="任意多边形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08">
                                    <a:moveTo>
                                      <a:pt x="58" y="1"/>
                                    </a:moveTo>
                                    <a:lnTo>
                                      <a:pt x="56" y="1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51" y="42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61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1" y="102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44" y="75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56" y="53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65" y="22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5" coordsize="71,108" path="m58,1l56,1l56,6l56,22l53,27l53,37l51,42l49,46l49,51l46,53l44,58l44,61l41,63l39,66l39,70l37,73l34,75l32,78l27,80l25,85l22,87l17,90l13,92l8,97l5,99l1,102l3,106l5,104l10,102l15,99l20,97l25,94l27,92l32,87l34,85l37,82l39,80l41,78l44,75l46,73l49,70l51,66l51,63l53,63l56,58l56,53l58,49l61,44l61,39l63,37l63,27l65,22l68,20l70,15l58,1l58,1xe" fillcolor="black" stroked="t" o:allowincell="t" style="position:absolute;margin-left:823pt;margin-top:553pt;width:3.55pt;height:5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19">
                      <wp:simplePos x="0" y="0"/>
                      <wp:positionH relativeFrom="page">
                        <wp:posOffset>9785985</wp:posOffset>
                      </wp:positionH>
                      <wp:positionV relativeFrom="page">
                        <wp:posOffset>6943725</wp:posOffset>
                      </wp:positionV>
                      <wp:extent cx="1000125" cy="144780"/>
                      <wp:effectExtent l="1270" t="0" r="0" b="635"/>
                      <wp:wrapNone/>
                      <wp:docPr id="63" name="任意多边形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227">
                                    <a:moveTo>
                                      <a:pt x="73" y="121"/>
                                    </a:moveTo>
                                    <a:lnTo>
                                      <a:pt x="70" y="125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65" y="133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61" y="140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53" y="149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49" y="154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39" y="164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34" y="171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27" y="176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17" y="185"/>
                                    </a:lnTo>
                                    <a:lnTo>
                                      <a:pt x="13" y="188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5" y="195"/>
                                    </a:lnTo>
                                    <a:lnTo>
                                      <a:pt x="1" y="197"/>
                                    </a:lnTo>
                                    <a:lnTo>
                                      <a:pt x="3" y="202"/>
                                    </a:lnTo>
                                    <a:lnTo>
                                      <a:pt x="5" y="202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13" y="195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22" y="190"/>
                                    </a:lnTo>
                                    <a:lnTo>
                                      <a:pt x="25" y="188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32" y="181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39" y="176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44" y="171"/>
                                    </a:lnTo>
                                    <a:lnTo>
                                      <a:pt x="49" y="169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53" y="164"/>
                                    </a:lnTo>
                                    <a:lnTo>
                                      <a:pt x="56" y="161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63" y="152"/>
                                    </a:lnTo>
                                    <a:lnTo>
                                      <a:pt x="68" y="147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3" y="140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7" y="133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73" y="121"/>
                                    </a:lnTo>
                                    <a:lnTo>
                                      <a:pt x="73" y="121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92" y="121"/>
                                    </a:moveTo>
                                    <a:lnTo>
                                      <a:pt x="73" y="121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2" y="200"/>
                                    </a:lnTo>
                                    <a:lnTo>
                                      <a:pt x="80" y="205"/>
                                    </a:lnTo>
                                    <a:lnTo>
                                      <a:pt x="87" y="226"/>
                                    </a:lnTo>
                                    <a:lnTo>
                                      <a:pt x="90" y="226"/>
                                    </a:lnTo>
                                    <a:lnTo>
                                      <a:pt x="90" y="219"/>
                                    </a:lnTo>
                                    <a:lnTo>
                                      <a:pt x="92" y="214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92" y="121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97" y="118"/>
                                    </a:moveTo>
                                    <a:lnTo>
                                      <a:pt x="92" y="121"/>
                                    </a:lnTo>
                                    <a:lnTo>
                                      <a:pt x="142" y="190"/>
                                    </a:lnTo>
                                    <a:lnTo>
                                      <a:pt x="178" y="188"/>
                                    </a:lnTo>
                                    <a:lnTo>
                                      <a:pt x="178" y="183"/>
                                    </a:lnTo>
                                    <a:lnTo>
                                      <a:pt x="176" y="183"/>
                                    </a:lnTo>
                                    <a:lnTo>
                                      <a:pt x="173" y="183"/>
                                    </a:lnTo>
                                    <a:lnTo>
                                      <a:pt x="169" y="181"/>
                                    </a:lnTo>
                                    <a:lnTo>
                                      <a:pt x="166" y="181"/>
                                    </a:lnTo>
                                    <a:lnTo>
                                      <a:pt x="161" y="178"/>
                                    </a:lnTo>
                                    <a:lnTo>
                                      <a:pt x="159" y="176"/>
                                    </a:lnTo>
                                    <a:lnTo>
                                      <a:pt x="154" y="176"/>
                                    </a:lnTo>
                                    <a:lnTo>
                                      <a:pt x="152" y="173"/>
                                    </a:lnTo>
                                    <a:lnTo>
                                      <a:pt x="147" y="171"/>
                                    </a:lnTo>
                                    <a:lnTo>
                                      <a:pt x="145" y="169"/>
                                    </a:lnTo>
                                    <a:lnTo>
                                      <a:pt x="142" y="166"/>
                                    </a:lnTo>
                                    <a:lnTo>
                                      <a:pt x="137" y="161"/>
                                    </a:lnTo>
                                    <a:lnTo>
                                      <a:pt x="135" y="159"/>
                                    </a:lnTo>
                                    <a:lnTo>
                                      <a:pt x="133" y="157"/>
                                    </a:lnTo>
                                    <a:lnTo>
                                      <a:pt x="130" y="154"/>
                                    </a:lnTo>
                                    <a:lnTo>
                                      <a:pt x="128" y="152"/>
                                    </a:lnTo>
                                    <a:lnTo>
                                      <a:pt x="125" y="149"/>
                                    </a:lnTo>
                                    <a:lnTo>
                                      <a:pt x="123" y="147"/>
                                    </a:lnTo>
                                    <a:lnTo>
                                      <a:pt x="121" y="142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13" y="137"/>
                                    </a:lnTo>
                                    <a:lnTo>
                                      <a:pt x="111" y="133"/>
                                    </a:lnTo>
                                    <a:lnTo>
                                      <a:pt x="109" y="130"/>
                                    </a:lnTo>
                                    <a:lnTo>
                                      <a:pt x="104" y="125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59" y="99"/>
                                    </a:moveTo>
                                    <a:lnTo>
                                      <a:pt x="157" y="99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50" y="101"/>
                                    </a:lnTo>
                                    <a:lnTo>
                                      <a:pt x="150" y="104"/>
                                    </a:lnTo>
                                    <a:lnTo>
                                      <a:pt x="133" y="104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13" y="106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94" y="109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73" y="111"/>
                                    </a:lnTo>
                                    <a:lnTo>
                                      <a:pt x="68" y="113"/>
                                    </a:lnTo>
                                    <a:lnTo>
                                      <a:pt x="49" y="113"/>
                                    </a:lnTo>
                                    <a:lnTo>
                                      <a:pt x="41" y="116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5" y="125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75" y="121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169" y="111"/>
                                    </a:lnTo>
                                    <a:lnTo>
                                      <a:pt x="169" y="109"/>
                                    </a:lnTo>
                                    <a:lnTo>
                                      <a:pt x="159" y="99"/>
                                    </a:lnTo>
                                    <a:lnTo>
                                      <a:pt x="159" y="99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82" y="80"/>
                                    </a:moveTo>
                                    <a:lnTo>
                                      <a:pt x="80" y="80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92" y="106"/>
                                    </a:lnTo>
                                    <a:lnTo>
                                      <a:pt x="94" y="101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2" y="80"/>
                                    </a:lnTo>
                                    <a:lnTo>
                                      <a:pt x="82" y="80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51" y="53"/>
                                    </a:moveTo>
                                    <a:lnTo>
                                      <a:pt x="49" y="56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3" y="89"/>
                                    </a:lnTo>
                                    <a:lnTo>
                                      <a:pt x="65" y="85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0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51" y="53"/>
                                    </a:lnTo>
                                    <a:lnTo>
                                      <a:pt x="51" y="53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82" y="44"/>
                                    </a:moveTo>
                                    <a:lnTo>
                                      <a:pt x="80" y="46"/>
                                    </a:lnTo>
                                    <a:lnTo>
                                      <a:pt x="82" y="49"/>
                                    </a:lnTo>
                                    <a:lnTo>
                                      <a:pt x="85" y="53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90" y="68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7" y="77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99" y="68"/>
                                    </a:lnTo>
                                    <a:lnTo>
                                      <a:pt x="101" y="65"/>
                                    </a:lnTo>
                                    <a:lnTo>
                                      <a:pt x="99" y="63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92" y="53"/>
                                    </a:lnTo>
                                    <a:lnTo>
                                      <a:pt x="87" y="49"/>
                                    </a:lnTo>
                                    <a:lnTo>
                                      <a:pt x="82" y="44"/>
                                    </a:lnTo>
                                    <a:lnTo>
                                      <a:pt x="82" y="44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33" y="32"/>
                                    </a:moveTo>
                                    <a:lnTo>
                                      <a:pt x="130" y="34"/>
                                    </a:lnTo>
                                    <a:lnTo>
                                      <a:pt x="130" y="41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5" y="56"/>
                                    </a:lnTo>
                                    <a:lnTo>
                                      <a:pt x="125" y="61"/>
                                    </a:lnTo>
                                    <a:lnTo>
                                      <a:pt x="123" y="63"/>
                                    </a:lnTo>
                                    <a:lnTo>
                                      <a:pt x="123" y="68"/>
                                    </a:lnTo>
                                    <a:lnTo>
                                      <a:pt x="121" y="70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1" y="89"/>
                                    </a:lnTo>
                                    <a:lnTo>
                                      <a:pt x="109" y="94"/>
                                    </a:lnTo>
                                    <a:lnTo>
                                      <a:pt x="113" y="97"/>
                                    </a:lnTo>
                                    <a:lnTo>
                                      <a:pt x="116" y="92"/>
                                    </a:lnTo>
                                    <a:lnTo>
                                      <a:pt x="118" y="87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23" y="80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8" y="73"/>
                                    </a:lnTo>
                                    <a:lnTo>
                                      <a:pt x="130" y="70"/>
                                    </a:lnTo>
                                    <a:lnTo>
                                      <a:pt x="133" y="65"/>
                                    </a:lnTo>
                                    <a:lnTo>
                                      <a:pt x="135" y="63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140" y="56"/>
                                    </a:lnTo>
                                    <a:lnTo>
                                      <a:pt x="142" y="53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3" y="32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25" y="8"/>
                                    </a:moveTo>
                                    <a:lnTo>
                                      <a:pt x="123" y="8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18" y="13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13" y="17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97" y="27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90" y="29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65" y="37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3" y="41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46" y="49"/>
                                    </a:lnTo>
                                    <a:lnTo>
                                      <a:pt x="53" y="49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5" y="44"/>
                                    </a:lnTo>
                                    <a:lnTo>
                                      <a:pt x="80" y="4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7" y="37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4" y="3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21" y="29"/>
                                    </a:lnTo>
                                    <a:lnTo>
                                      <a:pt x="123" y="27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40" y="22"/>
                                    </a:lnTo>
                                    <a:lnTo>
                                      <a:pt x="125" y="8"/>
                                    </a:lnTo>
                                    <a:lnTo>
                                      <a:pt x="125" y="8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315" y="193"/>
                                    </a:moveTo>
                                    <a:lnTo>
                                      <a:pt x="313" y="197"/>
                                    </a:lnTo>
                                    <a:lnTo>
                                      <a:pt x="344" y="226"/>
                                    </a:lnTo>
                                    <a:lnTo>
                                      <a:pt x="344" y="224"/>
                                    </a:lnTo>
                                    <a:lnTo>
                                      <a:pt x="346" y="221"/>
                                    </a:lnTo>
                                    <a:lnTo>
                                      <a:pt x="349" y="217"/>
                                    </a:lnTo>
                                    <a:lnTo>
                                      <a:pt x="349" y="212"/>
                                    </a:lnTo>
                                    <a:lnTo>
                                      <a:pt x="339" y="207"/>
                                    </a:lnTo>
                                    <a:lnTo>
                                      <a:pt x="315" y="193"/>
                                    </a:lnTo>
                                    <a:lnTo>
                                      <a:pt x="315" y="193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296" y="133"/>
                                    </a:moveTo>
                                    <a:lnTo>
                                      <a:pt x="286" y="133"/>
                                    </a:lnTo>
                                    <a:lnTo>
                                      <a:pt x="286" y="137"/>
                                    </a:lnTo>
                                    <a:lnTo>
                                      <a:pt x="286" y="183"/>
                                    </a:lnTo>
                                    <a:lnTo>
                                      <a:pt x="284" y="188"/>
                                    </a:lnTo>
                                    <a:lnTo>
                                      <a:pt x="281" y="193"/>
                                    </a:lnTo>
                                    <a:lnTo>
                                      <a:pt x="291" y="217"/>
                                    </a:lnTo>
                                    <a:lnTo>
                                      <a:pt x="293" y="217"/>
                                    </a:lnTo>
                                    <a:lnTo>
                                      <a:pt x="293" y="214"/>
                                    </a:lnTo>
                                    <a:lnTo>
                                      <a:pt x="293" y="209"/>
                                    </a:lnTo>
                                    <a:lnTo>
                                      <a:pt x="296" y="207"/>
                                    </a:lnTo>
                                    <a:lnTo>
                                      <a:pt x="296" y="133"/>
                                    </a:lnTo>
                                    <a:lnTo>
                                      <a:pt x="296" y="133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320" y="116"/>
                                    </a:moveTo>
                                    <a:lnTo>
                                      <a:pt x="315" y="118"/>
                                    </a:lnTo>
                                    <a:lnTo>
                                      <a:pt x="310" y="121"/>
                                    </a:lnTo>
                                    <a:lnTo>
                                      <a:pt x="308" y="121"/>
                                    </a:lnTo>
                                    <a:lnTo>
                                      <a:pt x="296" y="123"/>
                                    </a:lnTo>
                                    <a:lnTo>
                                      <a:pt x="286" y="123"/>
                                    </a:lnTo>
                                    <a:lnTo>
                                      <a:pt x="250" y="128"/>
                                    </a:lnTo>
                                    <a:lnTo>
                                      <a:pt x="262" y="137"/>
                                    </a:lnTo>
                                    <a:lnTo>
                                      <a:pt x="265" y="137"/>
                                    </a:lnTo>
                                    <a:lnTo>
                                      <a:pt x="270" y="135"/>
                                    </a:lnTo>
                                    <a:lnTo>
                                      <a:pt x="272" y="135"/>
                                    </a:lnTo>
                                    <a:lnTo>
                                      <a:pt x="286" y="133"/>
                                    </a:lnTo>
                                    <a:lnTo>
                                      <a:pt x="296" y="133"/>
                                    </a:lnTo>
                                    <a:lnTo>
                                      <a:pt x="330" y="128"/>
                                    </a:lnTo>
                                    <a:lnTo>
                                      <a:pt x="330" y="123"/>
                                    </a:lnTo>
                                    <a:lnTo>
                                      <a:pt x="320" y="116"/>
                                    </a:lnTo>
                                    <a:lnTo>
                                      <a:pt x="320" y="116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296" y="87"/>
                                    </a:moveTo>
                                    <a:lnTo>
                                      <a:pt x="286" y="89"/>
                                    </a:lnTo>
                                    <a:lnTo>
                                      <a:pt x="286" y="123"/>
                                    </a:lnTo>
                                    <a:lnTo>
                                      <a:pt x="296" y="123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296" y="87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320" y="73"/>
                                    </a:moveTo>
                                    <a:lnTo>
                                      <a:pt x="315" y="75"/>
                                    </a:lnTo>
                                    <a:lnTo>
                                      <a:pt x="310" y="77"/>
                                    </a:lnTo>
                                    <a:lnTo>
                                      <a:pt x="308" y="77"/>
                                    </a:lnTo>
                                    <a:lnTo>
                                      <a:pt x="296" y="80"/>
                                    </a:lnTo>
                                    <a:lnTo>
                                      <a:pt x="330" y="80"/>
                                    </a:lnTo>
                                    <a:lnTo>
                                      <a:pt x="320" y="73"/>
                                    </a:lnTo>
                                    <a:lnTo>
                                      <a:pt x="320" y="73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296" y="39"/>
                                    </a:moveTo>
                                    <a:lnTo>
                                      <a:pt x="286" y="41"/>
                                    </a:lnTo>
                                    <a:lnTo>
                                      <a:pt x="286" y="80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62" y="94"/>
                                    </a:lnTo>
                                    <a:lnTo>
                                      <a:pt x="267" y="92"/>
                                    </a:lnTo>
                                    <a:lnTo>
                                      <a:pt x="270" y="92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6" y="89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330" y="85"/>
                                    </a:lnTo>
                                    <a:lnTo>
                                      <a:pt x="330" y="80"/>
                                    </a:lnTo>
                                    <a:lnTo>
                                      <a:pt x="296" y="80"/>
                                    </a:lnTo>
                                    <a:lnTo>
                                      <a:pt x="296" y="39"/>
                                    </a:lnTo>
                                    <a:lnTo>
                                      <a:pt x="296" y="39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353" y="32"/>
                                    </a:moveTo>
                                    <a:lnTo>
                                      <a:pt x="341" y="34"/>
                                    </a:lnTo>
                                    <a:lnTo>
                                      <a:pt x="341" y="200"/>
                                    </a:lnTo>
                                    <a:lnTo>
                                      <a:pt x="339" y="205"/>
                                    </a:lnTo>
                                    <a:lnTo>
                                      <a:pt x="339" y="207"/>
                                    </a:lnTo>
                                    <a:lnTo>
                                      <a:pt x="349" y="212"/>
                                    </a:lnTo>
                                    <a:lnTo>
                                      <a:pt x="349" y="89"/>
                                    </a:lnTo>
                                    <a:lnTo>
                                      <a:pt x="349" y="85"/>
                                    </a:lnTo>
                                    <a:lnTo>
                                      <a:pt x="349" y="39"/>
                                    </a:lnTo>
                                    <a:lnTo>
                                      <a:pt x="351" y="39"/>
                                    </a:lnTo>
                                    <a:lnTo>
                                      <a:pt x="351" y="37"/>
                                    </a:lnTo>
                                    <a:lnTo>
                                      <a:pt x="353" y="32"/>
                                    </a:lnTo>
                                    <a:lnTo>
                                      <a:pt x="353" y="32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238" y="15"/>
                                    </a:moveTo>
                                    <a:lnTo>
                                      <a:pt x="233" y="17"/>
                                    </a:lnTo>
                                    <a:lnTo>
                                      <a:pt x="236" y="22"/>
                                    </a:lnTo>
                                    <a:lnTo>
                                      <a:pt x="236" y="29"/>
                                    </a:lnTo>
                                    <a:lnTo>
                                      <a:pt x="238" y="34"/>
                                    </a:lnTo>
                                    <a:lnTo>
                                      <a:pt x="238" y="37"/>
                                    </a:lnTo>
                                    <a:lnTo>
                                      <a:pt x="248" y="37"/>
                                    </a:lnTo>
                                    <a:lnTo>
                                      <a:pt x="238" y="15"/>
                                    </a:lnTo>
                                    <a:lnTo>
                                      <a:pt x="238" y="15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346" y="15"/>
                                    </a:moveTo>
                                    <a:lnTo>
                                      <a:pt x="346" y="17"/>
                                    </a:lnTo>
                                    <a:lnTo>
                                      <a:pt x="341" y="22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7" y="27"/>
                                    </a:lnTo>
                                    <a:lnTo>
                                      <a:pt x="248" y="37"/>
                                    </a:lnTo>
                                    <a:lnTo>
                                      <a:pt x="238" y="37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8" y="101"/>
                                    </a:lnTo>
                                    <a:lnTo>
                                      <a:pt x="236" y="106"/>
                                    </a:lnTo>
                                    <a:lnTo>
                                      <a:pt x="236" y="121"/>
                                    </a:lnTo>
                                    <a:lnTo>
                                      <a:pt x="236" y="125"/>
                                    </a:lnTo>
                                    <a:lnTo>
                                      <a:pt x="233" y="128"/>
                                    </a:lnTo>
                                    <a:lnTo>
                                      <a:pt x="233" y="142"/>
                                    </a:lnTo>
                                    <a:lnTo>
                                      <a:pt x="231" y="147"/>
                                    </a:lnTo>
                                    <a:lnTo>
                                      <a:pt x="231" y="154"/>
                                    </a:lnTo>
                                    <a:lnTo>
                                      <a:pt x="229" y="157"/>
                                    </a:lnTo>
                                    <a:lnTo>
                                      <a:pt x="229" y="164"/>
                                    </a:lnTo>
                                    <a:lnTo>
                                      <a:pt x="226" y="169"/>
                                    </a:lnTo>
                                    <a:lnTo>
                                      <a:pt x="224" y="173"/>
                                    </a:lnTo>
                                    <a:lnTo>
                                      <a:pt x="224" y="176"/>
                                    </a:lnTo>
                                    <a:lnTo>
                                      <a:pt x="221" y="181"/>
                                    </a:lnTo>
                                    <a:lnTo>
                                      <a:pt x="219" y="185"/>
                                    </a:lnTo>
                                    <a:lnTo>
                                      <a:pt x="217" y="188"/>
                                    </a:lnTo>
                                    <a:lnTo>
                                      <a:pt x="217" y="193"/>
                                    </a:lnTo>
                                    <a:lnTo>
                                      <a:pt x="214" y="197"/>
                                    </a:lnTo>
                                    <a:lnTo>
                                      <a:pt x="212" y="202"/>
                                    </a:lnTo>
                                    <a:lnTo>
                                      <a:pt x="210" y="205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202" y="214"/>
                                    </a:lnTo>
                                    <a:lnTo>
                                      <a:pt x="200" y="219"/>
                                    </a:lnTo>
                                    <a:lnTo>
                                      <a:pt x="205" y="224"/>
                                    </a:lnTo>
                                    <a:lnTo>
                                      <a:pt x="205" y="221"/>
                                    </a:lnTo>
                                    <a:lnTo>
                                      <a:pt x="207" y="217"/>
                                    </a:lnTo>
                                    <a:lnTo>
                                      <a:pt x="212" y="214"/>
                                    </a:lnTo>
                                    <a:lnTo>
                                      <a:pt x="214" y="209"/>
                                    </a:lnTo>
                                    <a:lnTo>
                                      <a:pt x="217" y="205"/>
                                    </a:lnTo>
                                    <a:lnTo>
                                      <a:pt x="219" y="202"/>
                                    </a:lnTo>
                                    <a:lnTo>
                                      <a:pt x="221" y="197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6" y="190"/>
                                    </a:lnTo>
                                    <a:lnTo>
                                      <a:pt x="229" y="185"/>
                                    </a:lnTo>
                                    <a:lnTo>
                                      <a:pt x="229" y="181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33" y="173"/>
                                    </a:lnTo>
                                    <a:lnTo>
                                      <a:pt x="233" y="171"/>
                                    </a:lnTo>
                                    <a:lnTo>
                                      <a:pt x="236" y="166"/>
                                    </a:lnTo>
                                    <a:lnTo>
                                      <a:pt x="236" y="161"/>
                                    </a:lnTo>
                                    <a:lnTo>
                                      <a:pt x="238" y="159"/>
                                    </a:lnTo>
                                    <a:lnTo>
                                      <a:pt x="238" y="157"/>
                                    </a:lnTo>
                                    <a:lnTo>
                                      <a:pt x="241" y="152"/>
                                    </a:lnTo>
                                    <a:lnTo>
                                      <a:pt x="241" y="14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43" y="130"/>
                                    </a:lnTo>
                                    <a:lnTo>
                                      <a:pt x="245" y="125"/>
                                    </a:lnTo>
                                    <a:lnTo>
                                      <a:pt x="245" y="106"/>
                                    </a:lnTo>
                                    <a:lnTo>
                                      <a:pt x="248" y="101"/>
                                    </a:lnTo>
                                    <a:lnTo>
                                      <a:pt x="248" y="46"/>
                                    </a:lnTo>
                                    <a:lnTo>
                                      <a:pt x="286" y="41"/>
                                    </a:lnTo>
                                    <a:lnTo>
                                      <a:pt x="296" y="39"/>
                                    </a:lnTo>
                                    <a:lnTo>
                                      <a:pt x="341" y="34"/>
                                    </a:lnTo>
                                    <a:lnTo>
                                      <a:pt x="353" y="32"/>
                                    </a:lnTo>
                                    <a:lnTo>
                                      <a:pt x="356" y="27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46" y="15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507" y="188"/>
                                    </a:moveTo>
                                    <a:lnTo>
                                      <a:pt x="505" y="190"/>
                                    </a:lnTo>
                                    <a:lnTo>
                                      <a:pt x="507" y="193"/>
                                    </a:lnTo>
                                    <a:lnTo>
                                      <a:pt x="510" y="197"/>
                                    </a:lnTo>
                                    <a:lnTo>
                                      <a:pt x="512" y="202"/>
                                    </a:lnTo>
                                    <a:lnTo>
                                      <a:pt x="517" y="205"/>
                                    </a:lnTo>
                                    <a:lnTo>
                                      <a:pt x="517" y="209"/>
                                    </a:lnTo>
                                    <a:lnTo>
                                      <a:pt x="519" y="212"/>
                                    </a:lnTo>
                                    <a:lnTo>
                                      <a:pt x="521" y="217"/>
                                    </a:lnTo>
                                    <a:lnTo>
                                      <a:pt x="521" y="219"/>
                                    </a:lnTo>
                                    <a:lnTo>
                                      <a:pt x="526" y="219"/>
                                    </a:lnTo>
                                    <a:lnTo>
                                      <a:pt x="526" y="217"/>
                                    </a:lnTo>
                                    <a:lnTo>
                                      <a:pt x="529" y="212"/>
                                    </a:lnTo>
                                    <a:lnTo>
                                      <a:pt x="529" y="205"/>
                                    </a:lnTo>
                                    <a:lnTo>
                                      <a:pt x="524" y="200"/>
                                    </a:lnTo>
                                    <a:lnTo>
                                      <a:pt x="521" y="197"/>
                                    </a:lnTo>
                                    <a:lnTo>
                                      <a:pt x="519" y="195"/>
                                    </a:lnTo>
                                    <a:lnTo>
                                      <a:pt x="517" y="193"/>
                                    </a:lnTo>
                                    <a:lnTo>
                                      <a:pt x="512" y="190"/>
                                    </a:lnTo>
                                    <a:lnTo>
                                      <a:pt x="507" y="188"/>
                                    </a:lnTo>
                                    <a:lnTo>
                                      <a:pt x="507" y="188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512" y="161"/>
                                    </a:moveTo>
                                    <a:lnTo>
                                      <a:pt x="481" y="185"/>
                                    </a:lnTo>
                                    <a:lnTo>
                                      <a:pt x="493" y="188"/>
                                    </a:lnTo>
                                    <a:lnTo>
                                      <a:pt x="497" y="183"/>
                                    </a:lnTo>
                                    <a:lnTo>
                                      <a:pt x="502" y="181"/>
                                    </a:lnTo>
                                    <a:lnTo>
                                      <a:pt x="505" y="176"/>
                                    </a:lnTo>
                                    <a:lnTo>
                                      <a:pt x="510" y="171"/>
                                    </a:lnTo>
                                    <a:lnTo>
                                      <a:pt x="514" y="166"/>
                                    </a:lnTo>
                                    <a:lnTo>
                                      <a:pt x="512" y="161"/>
                                    </a:lnTo>
                                    <a:lnTo>
                                      <a:pt x="512" y="161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570" y="154"/>
                                    </a:moveTo>
                                    <a:lnTo>
                                      <a:pt x="565" y="154"/>
                                    </a:lnTo>
                                    <a:lnTo>
                                      <a:pt x="562" y="202"/>
                                    </a:lnTo>
                                    <a:lnTo>
                                      <a:pt x="550" y="205"/>
                                    </a:lnTo>
                                    <a:lnTo>
                                      <a:pt x="553" y="209"/>
                                    </a:lnTo>
                                    <a:lnTo>
                                      <a:pt x="555" y="212"/>
                                    </a:lnTo>
                                    <a:lnTo>
                                      <a:pt x="560" y="214"/>
                                    </a:lnTo>
                                    <a:lnTo>
                                      <a:pt x="562" y="214"/>
                                    </a:lnTo>
                                    <a:lnTo>
                                      <a:pt x="567" y="217"/>
                                    </a:lnTo>
                                    <a:lnTo>
                                      <a:pt x="570" y="219"/>
                                    </a:lnTo>
                                    <a:lnTo>
                                      <a:pt x="574" y="219"/>
                                    </a:lnTo>
                                    <a:lnTo>
                                      <a:pt x="570" y="154"/>
                                    </a:lnTo>
                                    <a:lnTo>
                                      <a:pt x="570" y="154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517" y="111"/>
                                    </a:moveTo>
                                    <a:lnTo>
                                      <a:pt x="481" y="116"/>
                                    </a:lnTo>
                                    <a:lnTo>
                                      <a:pt x="485" y="121"/>
                                    </a:lnTo>
                                    <a:lnTo>
                                      <a:pt x="488" y="118"/>
                                    </a:lnTo>
                                    <a:lnTo>
                                      <a:pt x="493" y="116"/>
                                    </a:lnTo>
                                    <a:lnTo>
                                      <a:pt x="495" y="116"/>
                                    </a:lnTo>
                                    <a:lnTo>
                                      <a:pt x="517" y="111"/>
                                    </a:lnTo>
                                    <a:lnTo>
                                      <a:pt x="517" y="111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562" y="92"/>
                                    </a:moveTo>
                                    <a:lnTo>
                                      <a:pt x="557" y="94"/>
                                    </a:lnTo>
                                    <a:lnTo>
                                      <a:pt x="555" y="97"/>
                                    </a:lnTo>
                                    <a:lnTo>
                                      <a:pt x="550" y="97"/>
                                    </a:lnTo>
                                    <a:lnTo>
                                      <a:pt x="524" y="101"/>
                                    </a:lnTo>
                                    <a:lnTo>
                                      <a:pt x="514" y="104"/>
                                    </a:lnTo>
                                    <a:lnTo>
                                      <a:pt x="481" y="111"/>
                                    </a:lnTo>
                                    <a:lnTo>
                                      <a:pt x="517" y="111"/>
                                    </a:lnTo>
                                    <a:lnTo>
                                      <a:pt x="517" y="113"/>
                                    </a:lnTo>
                                    <a:lnTo>
                                      <a:pt x="517" y="123"/>
                                    </a:lnTo>
                                    <a:lnTo>
                                      <a:pt x="519" y="128"/>
                                    </a:lnTo>
                                    <a:lnTo>
                                      <a:pt x="519" y="135"/>
                                    </a:lnTo>
                                    <a:lnTo>
                                      <a:pt x="521" y="140"/>
                                    </a:lnTo>
                                    <a:lnTo>
                                      <a:pt x="521" y="149"/>
                                    </a:lnTo>
                                    <a:lnTo>
                                      <a:pt x="524" y="152"/>
                                    </a:lnTo>
                                    <a:lnTo>
                                      <a:pt x="524" y="157"/>
                                    </a:lnTo>
                                    <a:lnTo>
                                      <a:pt x="526" y="161"/>
                                    </a:lnTo>
                                    <a:lnTo>
                                      <a:pt x="526" y="166"/>
                                    </a:lnTo>
                                    <a:lnTo>
                                      <a:pt x="529" y="171"/>
                                    </a:lnTo>
                                    <a:lnTo>
                                      <a:pt x="529" y="176"/>
                                    </a:lnTo>
                                    <a:lnTo>
                                      <a:pt x="531" y="178"/>
                                    </a:lnTo>
                                    <a:lnTo>
                                      <a:pt x="533" y="183"/>
                                    </a:lnTo>
                                    <a:lnTo>
                                      <a:pt x="536" y="185"/>
                                    </a:lnTo>
                                    <a:lnTo>
                                      <a:pt x="538" y="190"/>
                                    </a:lnTo>
                                    <a:lnTo>
                                      <a:pt x="541" y="193"/>
                                    </a:lnTo>
                                    <a:lnTo>
                                      <a:pt x="543" y="197"/>
                                    </a:lnTo>
                                    <a:lnTo>
                                      <a:pt x="545" y="200"/>
                                    </a:lnTo>
                                    <a:lnTo>
                                      <a:pt x="548" y="202"/>
                                    </a:lnTo>
                                    <a:lnTo>
                                      <a:pt x="550" y="205"/>
                                    </a:lnTo>
                                    <a:lnTo>
                                      <a:pt x="562" y="202"/>
                                    </a:lnTo>
                                    <a:lnTo>
                                      <a:pt x="560" y="202"/>
                                    </a:lnTo>
                                    <a:lnTo>
                                      <a:pt x="557" y="200"/>
                                    </a:lnTo>
                                    <a:lnTo>
                                      <a:pt x="555" y="195"/>
                                    </a:lnTo>
                                    <a:lnTo>
                                      <a:pt x="550" y="193"/>
                                    </a:lnTo>
                                    <a:lnTo>
                                      <a:pt x="548" y="190"/>
                                    </a:lnTo>
                                    <a:lnTo>
                                      <a:pt x="545" y="188"/>
                                    </a:lnTo>
                                    <a:lnTo>
                                      <a:pt x="543" y="183"/>
                                    </a:lnTo>
                                    <a:lnTo>
                                      <a:pt x="541" y="181"/>
                                    </a:lnTo>
                                    <a:lnTo>
                                      <a:pt x="541" y="176"/>
                                    </a:lnTo>
                                    <a:lnTo>
                                      <a:pt x="538" y="173"/>
                                    </a:lnTo>
                                    <a:lnTo>
                                      <a:pt x="536" y="169"/>
                                    </a:lnTo>
                                    <a:lnTo>
                                      <a:pt x="533" y="164"/>
                                    </a:lnTo>
                                    <a:lnTo>
                                      <a:pt x="533" y="159"/>
                                    </a:lnTo>
                                    <a:lnTo>
                                      <a:pt x="531" y="154"/>
                                    </a:lnTo>
                                    <a:lnTo>
                                      <a:pt x="531" y="149"/>
                                    </a:lnTo>
                                    <a:lnTo>
                                      <a:pt x="529" y="145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6" y="130"/>
                                    </a:lnTo>
                                    <a:lnTo>
                                      <a:pt x="526" y="118"/>
                                    </a:lnTo>
                                    <a:lnTo>
                                      <a:pt x="524" y="113"/>
                                    </a:lnTo>
                                    <a:lnTo>
                                      <a:pt x="524" y="111"/>
                                    </a:lnTo>
                                    <a:lnTo>
                                      <a:pt x="572" y="101"/>
                                    </a:lnTo>
                                    <a:lnTo>
                                      <a:pt x="572" y="97"/>
                                    </a:lnTo>
                                    <a:lnTo>
                                      <a:pt x="562" y="92"/>
                                    </a:lnTo>
                                    <a:lnTo>
                                      <a:pt x="562" y="92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425" y="75"/>
                                    </a:moveTo>
                                    <a:lnTo>
                                      <a:pt x="423" y="80"/>
                                    </a:lnTo>
                                    <a:lnTo>
                                      <a:pt x="421" y="82"/>
                                    </a:lnTo>
                                    <a:lnTo>
                                      <a:pt x="418" y="87"/>
                                    </a:lnTo>
                                    <a:lnTo>
                                      <a:pt x="416" y="89"/>
                                    </a:lnTo>
                                    <a:lnTo>
                                      <a:pt x="413" y="94"/>
                                    </a:lnTo>
                                    <a:lnTo>
                                      <a:pt x="411" y="97"/>
                                    </a:lnTo>
                                    <a:lnTo>
                                      <a:pt x="409" y="101"/>
                                    </a:lnTo>
                                    <a:lnTo>
                                      <a:pt x="406" y="104"/>
                                    </a:lnTo>
                                    <a:lnTo>
                                      <a:pt x="401" y="109"/>
                                    </a:lnTo>
                                    <a:lnTo>
                                      <a:pt x="399" y="111"/>
                                    </a:lnTo>
                                    <a:lnTo>
                                      <a:pt x="401" y="116"/>
                                    </a:lnTo>
                                    <a:lnTo>
                                      <a:pt x="404" y="113"/>
                                    </a:lnTo>
                                    <a:lnTo>
                                      <a:pt x="409" y="109"/>
                                    </a:lnTo>
                                    <a:lnTo>
                                      <a:pt x="411" y="106"/>
                                    </a:lnTo>
                                    <a:lnTo>
                                      <a:pt x="413" y="101"/>
                                    </a:lnTo>
                                    <a:lnTo>
                                      <a:pt x="418" y="99"/>
                                    </a:lnTo>
                                    <a:lnTo>
                                      <a:pt x="421" y="97"/>
                                    </a:lnTo>
                                    <a:lnTo>
                                      <a:pt x="423" y="92"/>
                                    </a:lnTo>
                                    <a:lnTo>
                                      <a:pt x="425" y="89"/>
                                    </a:lnTo>
                                    <a:lnTo>
                                      <a:pt x="428" y="85"/>
                                    </a:lnTo>
                                    <a:lnTo>
                                      <a:pt x="430" y="82"/>
                                    </a:lnTo>
                                    <a:lnTo>
                                      <a:pt x="433" y="80"/>
                                    </a:lnTo>
                                    <a:lnTo>
                                      <a:pt x="433" y="77"/>
                                    </a:lnTo>
                                    <a:lnTo>
                                      <a:pt x="425" y="75"/>
                                    </a:lnTo>
                                    <a:lnTo>
                                      <a:pt x="425" y="75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521" y="56"/>
                                    </a:moveTo>
                                    <a:lnTo>
                                      <a:pt x="512" y="56"/>
                                    </a:lnTo>
                                    <a:lnTo>
                                      <a:pt x="512" y="61"/>
                                    </a:lnTo>
                                    <a:lnTo>
                                      <a:pt x="512" y="80"/>
                                    </a:lnTo>
                                    <a:lnTo>
                                      <a:pt x="514" y="85"/>
                                    </a:lnTo>
                                    <a:lnTo>
                                      <a:pt x="514" y="104"/>
                                    </a:lnTo>
                                    <a:lnTo>
                                      <a:pt x="524" y="101"/>
                                    </a:lnTo>
                                    <a:lnTo>
                                      <a:pt x="524" y="97"/>
                                    </a:lnTo>
                                    <a:lnTo>
                                      <a:pt x="521" y="92"/>
                                    </a:lnTo>
                                    <a:lnTo>
                                      <a:pt x="521" y="56"/>
                                    </a:lnTo>
                                    <a:lnTo>
                                      <a:pt x="521" y="56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473" y="51"/>
                                    </a:moveTo>
                                    <a:lnTo>
                                      <a:pt x="471" y="53"/>
                                    </a:lnTo>
                                    <a:lnTo>
                                      <a:pt x="471" y="68"/>
                                    </a:lnTo>
                                    <a:lnTo>
                                      <a:pt x="473" y="73"/>
                                    </a:lnTo>
                                    <a:lnTo>
                                      <a:pt x="473" y="190"/>
                                    </a:lnTo>
                                    <a:lnTo>
                                      <a:pt x="471" y="193"/>
                                    </a:lnTo>
                                    <a:lnTo>
                                      <a:pt x="464" y="197"/>
                                    </a:lnTo>
                                    <a:lnTo>
                                      <a:pt x="473" y="209"/>
                                    </a:lnTo>
                                    <a:lnTo>
                                      <a:pt x="476" y="209"/>
                                    </a:lnTo>
                                    <a:lnTo>
                                      <a:pt x="476" y="207"/>
                                    </a:lnTo>
                                    <a:lnTo>
                                      <a:pt x="478" y="205"/>
                                    </a:lnTo>
                                    <a:lnTo>
                                      <a:pt x="481" y="202"/>
                                    </a:lnTo>
                                    <a:lnTo>
                                      <a:pt x="481" y="200"/>
                                    </a:lnTo>
                                    <a:lnTo>
                                      <a:pt x="485" y="197"/>
                                    </a:lnTo>
                                    <a:lnTo>
                                      <a:pt x="488" y="195"/>
                                    </a:lnTo>
                                    <a:lnTo>
                                      <a:pt x="490" y="190"/>
                                    </a:lnTo>
                                    <a:lnTo>
                                      <a:pt x="493" y="188"/>
                                    </a:lnTo>
                                    <a:lnTo>
                                      <a:pt x="481" y="185"/>
                                    </a:lnTo>
                                    <a:lnTo>
                                      <a:pt x="481" y="116"/>
                                    </a:lnTo>
                                    <a:lnTo>
                                      <a:pt x="517" y="111"/>
                                    </a:lnTo>
                                    <a:lnTo>
                                      <a:pt x="481" y="111"/>
                                    </a:lnTo>
                                    <a:lnTo>
                                      <a:pt x="481" y="68"/>
                                    </a:lnTo>
                                    <a:lnTo>
                                      <a:pt x="485" y="65"/>
                                    </a:lnTo>
                                    <a:lnTo>
                                      <a:pt x="490" y="65"/>
                                    </a:lnTo>
                                    <a:lnTo>
                                      <a:pt x="495" y="63"/>
                                    </a:lnTo>
                                    <a:lnTo>
                                      <a:pt x="500" y="61"/>
                                    </a:lnTo>
                                    <a:lnTo>
                                      <a:pt x="481" y="61"/>
                                    </a:lnTo>
                                    <a:lnTo>
                                      <a:pt x="473" y="51"/>
                                    </a:lnTo>
                                    <a:lnTo>
                                      <a:pt x="473" y="51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541" y="22"/>
                                    </a:moveTo>
                                    <a:lnTo>
                                      <a:pt x="538" y="22"/>
                                    </a:lnTo>
                                    <a:lnTo>
                                      <a:pt x="536" y="25"/>
                                    </a:lnTo>
                                    <a:lnTo>
                                      <a:pt x="536" y="27"/>
                                    </a:lnTo>
                                    <a:lnTo>
                                      <a:pt x="533" y="29"/>
                                    </a:lnTo>
                                    <a:lnTo>
                                      <a:pt x="529" y="34"/>
                                    </a:lnTo>
                                    <a:lnTo>
                                      <a:pt x="526" y="37"/>
                                    </a:lnTo>
                                    <a:lnTo>
                                      <a:pt x="524" y="39"/>
                                    </a:lnTo>
                                    <a:lnTo>
                                      <a:pt x="519" y="41"/>
                                    </a:lnTo>
                                    <a:lnTo>
                                      <a:pt x="519" y="44"/>
                                    </a:lnTo>
                                    <a:lnTo>
                                      <a:pt x="517" y="46"/>
                                    </a:lnTo>
                                    <a:lnTo>
                                      <a:pt x="512" y="46"/>
                                    </a:lnTo>
                                    <a:lnTo>
                                      <a:pt x="510" y="49"/>
                                    </a:lnTo>
                                    <a:lnTo>
                                      <a:pt x="507" y="51"/>
                                    </a:lnTo>
                                    <a:lnTo>
                                      <a:pt x="502" y="51"/>
                                    </a:lnTo>
                                    <a:lnTo>
                                      <a:pt x="500" y="53"/>
                                    </a:lnTo>
                                    <a:lnTo>
                                      <a:pt x="495" y="56"/>
                                    </a:lnTo>
                                    <a:lnTo>
                                      <a:pt x="490" y="58"/>
                                    </a:lnTo>
                                    <a:lnTo>
                                      <a:pt x="485" y="58"/>
                                    </a:lnTo>
                                    <a:lnTo>
                                      <a:pt x="483" y="61"/>
                                    </a:lnTo>
                                    <a:lnTo>
                                      <a:pt x="481" y="61"/>
                                    </a:lnTo>
                                    <a:lnTo>
                                      <a:pt x="500" y="61"/>
                                    </a:lnTo>
                                    <a:lnTo>
                                      <a:pt x="502" y="61"/>
                                    </a:lnTo>
                                    <a:lnTo>
                                      <a:pt x="507" y="58"/>
                                    </a:lnTo>
                                    <a:lnTo>
                                      <a:pt x="510" y="58"/>
                                    </a:lnTo>
                                    <a:lnTo>
                                      <a:pt x="512" y="56"/>
                                    </a:lnTo>
                                    <a:lnTo>
                                      <a:pt x="521" y="56"/>
                                    </a:lnTo>
                                    <a:lnTo>
                                      <a:pt x="521" y="51"/>
                                    </a:lnTo>
                                    <a:lnTo>
                                      <a:pt x="524" y="49"/>
                                    </a:lnTo>
                                    <a:lnTo>
                                      <a:pt x="529" y="46"/>
                                    </a:lnTo>
                                    <a:lnTo>
                                      <a:pt x="533" y="44"/>
                                    </a:lnTo>
                                    <a:lnTo>
                                      <a:pt x="538" y="41"/>
                                    </a:lnTo>
                                    <a:lnTo>
                                      <a:pt x="541" y="41"/>
                                    </a:lnTo>
                                    <a:lnTo>
                                      <a:pt x="543" y="39"/>
                                    </a:lnTo>
                                    <a:lnTo>
                                      <a:pt x="548" y="39"/>
                                    </a:lnTo>
                                    <a:lnTo>
                                      <a:pt x="541" y="22"/>
                                    </a:lnTo>
                                    <a:lnTo>
                                      <a:pt x="541" y="22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457" y="8"/>
                                    </a:moveTo>
                                    <a:lnTo>
                                      <a:pt x="454" y="8"/>
                                    </a:lnTo>
                                    <a:lnTo>
                                      <a:pt x="452" y="13"/>
                                    </a:lnTo>
                                    <a:lnTo>
                                      <a:pt x="452" y="17"/>
                                    </a:lnTo>
                                    <a:lnTo>
                                      <a:pt x="450" y="22"/>
                                    </a:lnTo>
                                    <a:lnTo>
                                      <a:pt x="450" y="25"/>
                                    </a:lnTo>
                                    <a:lnTo>
                                      <a:pt x="447" y="29"/>
                                    </a:lnTo>
                                    <a:lnTo>
                                      <a:pt x="447" y="34"/>
                                    </a:lnTo>
                                    <a:lnTo>
                                      <a:pt x="445" y="34"/>
                                    </a:lnTo>
                                    <a:lnTo>
                                      <a:pt x="445" y="39"/>
                                    </a:lnTo>
                                    <a:lnTo>
                                      <a:pt x="442" y="41"/>
                                    </a:lnTo>
                                    <a:lnTo>
                                      <a:pt x="440" y="46"/>
                                    </a:lnTo>
                                    <a:lnTo>
                                      <a:pt x="440" y="51"/>
                                    </a:lnTo>
                                    <a:lnTo>
                                      <a:pt x="437" y="53"/>
                                    </a:lnTo>
                                    <a:lnTo>
                                      <a:pt x="435" y="58"/>
                                    </a:lnTo>
                                    <a:lnTo>
                                      <a:pt x="433" y="63"/>
                                    </a:lnTo>
                                    <a:lnTo>
                                      <a:pt x="430" y="68"/>
                                    </a:lnTo>
                                    <a:lnTo>
                                      <a:pt x="428" y="73"/>
                                    </a:lnTo>
                                    <a:lnTo>
                                      <a:pt x="425" y="75"/>
                                    </a:lnTo>
                                    <a:lnTo>
                                      <a:pt x="433" y="77"/>
                                    </a:lnTo>
                                    <a:lnTo>
                                      <a:pt x="433" y="80"/>
                                    </a:lnTo>
                                    <a:lnTo>
                                      <a:pt x="435" y="85"/>
                                    </a:lnTo>
                                    <a:lnTo>
                                      <a:pt x="435" y="92"/>
                                    </a:lnTo>
                                    <a:lnTo>
                                      <a:pt x="435" y="94"/>
                                    </a:lnTo>
                                    <a:lnTo>
                                      <a:pt x="435" y="200"/>
                                    </a:lnTo>
                                    <a:lnTo>
                                      <a:pt x="433" y="202"/>
                                    </a:lnTo>
                                    <a:lnTo>
                                      <a:pt x="430" y="207"/>
                                    </a:lnTo>
                                    <a:lnTo>
                                      <a:pt x="437" y="226"/>
                                    </a:lnTo>
                                    <a:lnTo>
                                      <a:pt x="442" y="226"/>
                                    </a:lnTo>
                                    <a:lnTo>
                                      <a:pt x="442" y="221"/>
                                    </a:lnTo>
                                    <a:lnTo>
                                      <a:pt x="442" y="202"/>
                                    </a:lnTo>
                                    <a:lnTo>
                                      <a:pt x="445" y="200"/>
                                    </a:lnTo>
                                    <a:lnTo>
                                      <a:pt x="445" y="92"/>
                                    </a:lnTo>
                                    <a:lnTo>
                                      <a:pt x="447" y="89"/>
                                    </a:lnTo>
                                    <a:lnTo>
                                      <a:pt x="437" y="73"/>
                                    </a:lnTo>
                                    <a:lnTo>
                                      <a:pt x="440" y="68"/>
                                    </a:lnTo>
                                    <a:lnTo>
                                      <a:pt x="442" y="63"/>
                                    </a:lnTo>
                                    <a:lnTo>
                                      <a:pt x="445" y="58"/>
                                    </a:lnTo>
                                    <a:lnTo>
                                      <a:pt x="447" y="53"/>
                                    </a:lnTo>
                                    <a:lnTo>
                                      <a:pt x="450" y="51"/>
                                    </a:lnTo>
                                    <a:lnTo>
                                      <a:pt x="452" y="49"/>
                                    </a:lnTo>
                                    <a:lnTo>
                                      <a:pt x="452" y="46"/>
                                    </a:lnTo>
                                    <a:lnTo>
                                      <a:pt x="454" y="44"/>
                                    </a:lnTo>
                                    <a:lnTo>
                                      <a:pt x="457" y="39"/>
                                    </a:lnTo>
                                    <a:lnTo>
                                      <a:pt x="457" y="37"/>
                                    </a:lnTo>
                                    <a:lnTo>
                                      <a:pt x="459" y="37"/>
                                    </a:lnTo>
                                    <a:lnTo>
                                      <a:pt x="459" y="34"/>
                                    </a:lnTo>
                                    <a:lnTo>
                                      <a:pt x="464" y="29"/>
                                    </a:lnTo>
                                    <a:lnTo>
                                      <a:pt x="457" y="8"/>
                                    </a:lnTo>
                                    <a:lnTo>
                                      <a:pt x="457" y="8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759" y="188"/>
                                    </a:moveTo>
                                    <a:lnTo>
                                      <a:pt x="754" y="190"/>
                                    </a:lnTo>
                                    <a:lnTo>
                                      <a:pt x="750" y="193"/>
                                    </a:lnTo>
                                    <a:lnTo>
                                      <a:pt x="747" y="193"/>
                                    </a:lnTo>
                                    <a:lnTo>
                                      <a:pt x="701" y="197"/>
                                    </a:lnTo>
                                    <a:lnTo>
                                      <a:pt x="692" y="197"/>
                                    </a:lnTo>
                                    <a:lnTo>
                                      <a:pt x="627" y="202"/>
                                    </a:lnTo>
                                    <a:lnTo>
                                      <a:pt x="639" y="212"/>
                                    </a:lnTo>
                                    <a:lnTo>
                                      <a:pt x="641" y="212"/>
                                    </a:lnTo>
                                    <a:lnTo>
                                      <a:pt x="646" y="209"/>
                                    </a:lnTo>
                                    <a:lnTo>
                                      <a:pt x="649" y="209"/>
                                    </a:lnTo>
                                    <a:lnTo>
                                      <a:pt x="769" y="200"/>
                                    </a:lnTo>
                                    <a:lnTo>
                                      <a:pt x="769" y="195"/>
                                    </a:lnTo>
                                    <a:lnTo>
                                      <a:pt x="759" y="188"/>
                                    </a:lnTo>
                                    <a:lnTo>
                                      <a:pt x="759" y="188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711" y="133"/>
                                    </a:moveTo>
                                    <a:lnTo>
                                      <a:pt x="709" y="137"/>
                                    </a:lnTo>
                                    <a:lnTo>
                                      <a:pt x="711" y="140"/>
                                    </a:lnTo>
                                    <a:lnTo>
                                      <a:pt x="713" y="145"/>
                                    </a:lnTo>
                                    <a:lnTo>
                                      <a:pt x="716" y="147"/>
                                    </a:lnTo>
                                    <a:lnTo>
                                      <a:pt x="718" y="152"/>
                                    </a:lnTo>
                                    <a:lnTo>
                                      <a:pt x="721" y="154"/>
                                    </a:lnTo>
                                    <a:lnTo>
                                      <a:pt x="723" y="159"/>
                                    </a:lnTo>
                                    <a:lnTo>
                                      <a:pt x="725" y="161"/>
                                    </a:lnTo>
                                    <a:lnTo>
                                      <a:pt x="728" y="166"/>
                                    </a:lnTo>
                                    <a:lnTo>
                                      <a:pt x="730" y="169"/>
                                    </a:lnTo>
                                    <a:lnTo>
                                      <a:pt x="730" y="173"/>
                                    </a:lnTo>
                                    <a:lnTo>
                                      <a:pt x="735" y="173"/>
                                    </a:lnTo>
                                    <a:lnTo>
                                      <a:pt x="735" y="154"/>
                                    </a:lnTo>
                                    <a:lnTo>
                                      <a:pt x="730" y="149"/>
                                    </a:lnTo>
                                    <a:lnTo>
                                      <a:pt x="728" y="147"/>
                                    </a:lnTo>
                                    <a:lnTo>
                                      <a:pt x="725" y="145"/>
                                    </a:lnTo>
                                    <a:lnTo>
                                      <a:pt x="723" y="142"/>
                                    </a:lnTo>
                                    <a:lnTo>
                                      <a:pt x="718" y="140"/>
                                    </a:lnTo>
                                    <a:lnTo>
                                      <a:pt x="716" y="137"/>
                                    </a:lnTo>
                                    <a:lnTo>
                                      <a:pt x="711" y="133"/>
                                    </a:lnTo>
                                    <a:lnTo>
                                      <a:pt x="711" y="133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701" y="128"/>
                                    </a:moveTo>
                                    <a:lnTo>
                                      <a:pt x="692" y="128"/>
                                    </a:lnTo>
                                    <a:lnTo>
                                      <a:pt x="692" y="197"/>
                                    </a:lnTo>
                                    <a:lnTo>
                                      <a:pt x="701" y="197"/>
                                    </a:lnTo>
                                    <a:lnTo>
                                      <a:pt x="701" y="195"/>
                                    </a:lnTo>
                                    <a:lnTo>
                                      <a:pt x="701" y="128"/>
                                    </a:lnTo>
                                    <a:lnTo>
                                      <a:pt x="701" y="128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737" y="111"/>
                                    </a:moveTo>
                                    <a:lnTo>
                                      <a:pt x="733" y="113"/>
                                    </a:lnTo>
                                    <a:lnTo>
                                      <a:pt x="730" y="116"/>
                                    </a:lnTo>
                                    <a:lnTo>
                                      <a:pt x="701" y="118"/>
                                    </a:lnTo>
                                    <a:lnTo>
                                      <a:pt x="747" y="118"/>
                                    </a:lnTo>
                                    <a:lnTo>
                                      <a:pt x="737" y="111"/>
                                    </a:lnTo>
                                    <a:lnTo>
                                      <a:pt x="737" y="111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692" y="49"/>
                                    </a:moveTo>
                                    <a:lnTo>
                                      <a:pt x="687" y="49"/>
                                    </a:lnTo>
                                    <a:lnTo>
                                      <a:pt x="690" y="53"/>
                                    </a:lnTo>
                                    <a:lnTo>
                                      <a:pt x="690" y="63"/>
                                    </a:lnTo>
                                    <a:lnTo>
                                      <a:pt x="692" y="68"/>
                                    </a:lnTo>
                                    <a:lnTo>
                                      <a:pt x="692" y="121"/>
                                    </a:lnTo>
                                    <a:lnTo>
                                      <a:pt x="649" y="125"/>
                                    </a:lnTo>
                                    <a:lnTo>
                                      <a:pt x="658" y="135"/>
                                    </a:lnTo>
                                    <a:lnTo>
                                      <a:pt x="661" y="133"/>
                                    </a:lnTo>
                                    <a:lnTo>
                                      <a:pt x="665" y="130"/>
                                    </a:lnTo>
                                    <a:lnTo>
                                      <a:pt x="670" y="130"/>
                                    </a:lnTo>
                                    <a:lnTo>
                                      <a:pt x="692" y="128"/>
                                    </a:lnTo>
                                    <a:lnTo>
                                      <a:pt x="701" y="128"/>
                                    </a:lnTo>
                                    <a:lnTo>
                                      <a:pt x="747" y="121"/>
                                    </a:lnTo>
                                    <a:lnTo>
                                      <a:pt x="747" y="118"/>
                                    </a:lnTo>
                                    <a:lnTo>
                                      <a:pt x="701" y="118"/>
                                    </a:lnTo>
                                    <a:lnTo>
                                      <a:pt x="701" y="97"/>
                                    </a:lnTo>
                                    <a:lnTo>
                                      <a:pt x="701" y="94"/>
                                    </a:lnTo>
                                    <a:lnTo>
                                      <a:pt x="701" y="75"/>
                                    </a:lnTo>
                                    <a:lnTo>
                                      <a:pt x="704" y="70"/>
                                    </a:lnTo>
                                    <a:lnTo>
                                      <a:pt x="692" y="49"/>
                                    </a:lnTo>
                                    <a:lnTo>
                                      <a:pt x="692" y="49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742" y="22"/>
                                    </a:moveTo>
                                    <a:lnTo>
                                      <a:pt x="742" y="25"/>
                                    </a:lnTo>
                                    <a:lnTo>
                                      <a:pt x="737" y="27"/>
                                    </a:lnTo>
                                    <a:lnTo>
                                      <a:pt x="733" y="29"/>
                                    </a:lnTo>
                                    <a:lnTo>
                                      <a:pt x="730" y="29"/>
                                    </a:lnTo>
                                    <a:lnTo>
                                      <a:pt x="644" y="37"/>
                                    </a:lnTo>
                                    <a:lnTo>
                                      <a:pt x="634" y="41"/>
                                    </a:lnTo>
                                    <a:lnTo>
                                      <a:pt x="637" y="46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34" y="104"/>
                                    </a:lnTo>
                                    <a:lnTo>
                                      <a:pt x="634" y="121"/>
                                    </a:lnTo>
                                    <a:lnTo>
                                      <a:pt x="632" y="125"/>
                                    </a:lnTo>
                                    <a:lnTo>
                                      <a:pt x="632" y="130"/>
                                    </a:lnTo>
                                    <a:lnTo>
                                      <a:pt x="632" y="135"/>
                                    </a:lnTo>
                                    <a:lnTo>
                                      <a:pt x="632" y="140"/>
                                    </a:lnTo>
                                    <a:lnTo>
                                      <a:pt x="630" y="145"/>
                                    </a:lnTo>
                                    <a:lnTo>
                                      <a:pt x="630" y="152"/>
                                    </a:lnTo>
                                    <a:lnTo>
                                      <a:pt x="627" y="154"/>
                                    </a:lnTo>
                                    <a:lnTo>
                                      <a:pt x="627" y="164"/>
                                    </a:lnTo>
                                    <a:lnTo>
                                      <a:pt x="625" y="166"/>
                                    </a:lnTo>
                                    <a:lnTo>
                                      <a:pt x="625" y="171"/>
                                    </a:lnTo>
                                    <a:lnTo>
                                      <a:pt x="622" y="176"/>
                                    </a:lnTo>
                                    <a:lnTo>
                                      <a:pt x="620" y="178"/>
                                    </a:lnTo>
                                    <a:lnTo>
                                      <a:pt x="620" y="183"/>
                                    </a:lnTo>
                                    <a:lnTo>
                                      <a:pt x="617" y="188"/>
                                    </a:lnTo>
                                    <a:lnTo>
                                      <a:pt x="615" y="190"/>
                                    </a:lnTo>
                                    <a:lnTo>
                                      <a:pt x="613" y="195"/>
                                    </a:lnTo>
                                    <a:lnTo>
                                      <a:pt x="610" y="200"/>
                                    </a:lnTo>
                                    <a:lnTo>
                                      <a:pt x="608" y="205"/>
                                    </a:lnTo>
                                    <a:lnTo>
                                      <a:pt x="608" y="209"/>
                                    </a:lnTo>
                                    <a:lnTo>
                                      <a:pt x="605" y="214"/>
                                    </a:lnTo>
                                    <a:lnTo>
                                      <a:pt x="601" y="219"/>
                                    </a:lnTo>
                                    <a:lnTo>
                                      <a:pt x="598" y="224"/>
                                    </a:lnTo>
                                    <a:lnTo>
                                      <a:pt x="603" y="226"/>
                                    </a:lnTo>
                                    <a:lnTo>
                                      <a:pt x="605" y="221"/>
                                    </a:lnTo>
                                    <a:lnTo>
                                      <a:pt x="608" y="217"/>
                                    </a:lnTo>
                                    <a:lnTo>
                                      <a:pt x="610" y="212"/>
                                    </a:lnTo>
                                    <a:lnTo>
                                      <a:pt x="615" y="209"/>
                                    </a:lnTo>
                                    <a:lnTo>
                                      <a:pt x="617" y="205"/>
                                    </a:lnTo>
                                    <a:lnTo>
                                      <a:pt x="620" y="200"/>
                                    </a:lnTo>
                                    <a:lnTo>
                                      <a:pt x="620" y="195"/>
                                    </a:lnTo>
                                    <a:lnTo>
                                      <a:pt x="622" y="193"/>
                                    </a:lnTo>
                                    <a:lnTo>
                                      <a:pt x="625" y="188"/>
                                    </a:lnTo>
                                    <a:lnTo>
                                      <a:pt x="627" y="183"/>
                                    </a:lnTo>
                                    <a:lnTo>
                                      <a:pt x="630" y="181"/>
                                    </a:lnTo>
                                    <a:lnTo>
                                      <a:pt x="630" y="176"/>
                                    </a:lnTo>
                                    <a:lnTo>
                                      <a:pt x="632" y="171"/>
                                    </a:lnTo>
                                    <a:lnTo>
                                      <a:pt x="634" y="169"/>
                                    </a:lnTo>
                                    <a:lnTo>
                                      <a:pt x="634" y="164"/>
                                    </a:lnTo>
                                    <a:lnTo>
                                      <a:pt x="637" y="161"/>
                                    </a:lnTo>
                                    <a:lnTo>
                                      <a:pt x="637" y="157"/>
                                    </a:lnTo>
                                    <a:lnTo>
                                      <a:pt x="639" y="152"/>
                                    </a:lnTo>
                                    <a:lnTo>
                                      <a:pt x="639" y="142"/>
                                    </a:lnTo>
                                    <a:lnTo>
                                      <a:pt x="641" y="137"/>
                                    </a:lnTo>
                                    <a:lnTo>
                                      <a:pt x="641" y="123"/>
                                    </a:lnTo>
                                    <a:lnTo>
                                      <a:pt x="644" y="118"/>
                                    </a:lnTo>
                                    <a:lnTo>
                                      <a:pt x="644" y="75"/>
                                    </a:lnTo>
                                    <a:lnTo>
                                      <a:pt x="646" y="68"/>
                                    </a:lnTo>
                                    <a:lnTo>
                                      <a:pt x="646" y="46"/>
                                    </a:lnTo>
                                    <a:lnTo>
                                      <a:pt x="754" y="34"/>
                                    </a:lnTo>
                                    <a:lnTo>
                                      <a:pt x="754" y="32"/>
                                    </a:lnTo>
                                    <a:lnTo>
                                      <a:pt x="742" y="22"/>
                                    </a:lnTo>
                                    <a:lnTo>
                                      <a:pt x="742" y="22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634" y="17"/>
                                    </a:moveTo>
                                    <a:lnTo>
                                      <a:pt x="632" y="20"/>
                                    </a:lnTo>
                                    <a:lnTo>
                                      <a:pt x="634" y="25"/>
                                    </a:lnTo>
                                    <a:lnTo>
                                      <a:pt x="634" y="41"/>
                                    </a:lnTo>
                                    <a:lnTo>
                                      <a:pt x="644" y="37"/>
                                    </a:lnTo>
                                    <a:lnTo>
                                      <a:pt x="634" y="17"/>
                                    </a:lnTo>
                                    <a:lnTo>
                                      <a:pt x="634" y="17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961" y="164"/>
                                    </a:moveTo>
                                    <a:lnTo>
                                      <a:pt x="956" y="164"/>
                                    </a:lnTo>
                                    <a:lnTo>
                                      <a:pt x="956" y="202"/>
                                    </a:lnTo>
                                    <a:lnTo>
                                      <a:pt x="949" y="202"/>
                                    </a:lnTo>
                                    <a:lnTo>
                                      <a:pt x="944" y="205"/>
                                    </a:lnTo>
                                    <a:lnTo>
                                      <a:pt x="896" y="205"/>
                                    </a:lnTo>
                                    <a:lnTo>
                                      <a:pt x="879" y="207"/>
                                    </a:lnTo>
                                    <a:lnTo>
                                      <a:pt x="879" y="209"/>
                                    </a:lnTo>
                                    <a:lnTo>
                                      <a:pt x="881" y="212"/>
                                    </a:lnTo>
                                    <a:lnTo>
                                      <a:pt x="886" y="214"/>
                                    </a:lnTo>
                                    <a:lnTo>
                                      <a:pt x="939" y="214"/>
                                    </a:lnTo>
                                    <a:lnTo>
                                      <a:pt x="944" y="212"/>
                                    </a:lnTo>
                                    <a:lnTo>
                                      <a:pt x="949" y="212"/>
                                    </a:lnTo>
                                    <a:lnTo>
                                      <a:pt x="961" y="212"/>
                                    </a:lnTo>
                                    <a:lnTo>
                                      <a:pt x="963" y="209"/>
                                    </a:lnTo>
                                    <a:lnTo>
                                      <a:pt x="968" y="209"/>
                                    </a:lnTo>
                                    <a:lnTo>
                                      <a:pt x="961" y="164"/>
                                    </a:lnTo>
                                    <a:lnTo>
                                      <a:pt x="961" y="164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884" y="152"/>
                                    </a:moveTo>
                                    <a:lnTo>
                                      <a:pt x="877" y="152"/>
                                    </a:lnTo>
                                    <a:lnTo>
                                      <a:pt x="877" y="195"/>
                                    </a:lnTo>
                                    <a:lnTo>
                                      <a:pt x="877" y="202"/>
                                    </a:lnTo>
                                    <a:lnTo>
                                      <a:pt x="879" y="207"/>
                                    </a:lnTo>
                                    <a:lnTo>
                                      <a:pt x="896" y="205"/>
                                    </a:lnTo>
                                    <a:lnTo>
                                      <a:pt x="891" y="205"/>
                                    </a:lnTo>
                                    <a:lnTo>
                                      <a:pt x="889" y="202"/>
                                    </a:lnTo>
                                    <a:lnTo>
                                      <a:pt x="886" y="200"/>
                                    </a:lnTo>
                                    <a:lnTo>
                                      <a:pt x="884" y="197"/>
                                    </a:lnTo>
                                    <a:lnTo>
                                      <a:pt x="884" y="152"/>
                                    </a:lnTo>
                                    <a:lnTo>
                                      <a:pt x="884" y="152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884" y="111"/>
                                    </a:moveTo>
                                    <a:lnTo>
                                      <a:pt x="877" y="113"/>
                                    </a:lnTo>
                                    <a:lnTo>
                                      <a:pt x="877" y="145"/>
                                    </a:lnTo>
                                    <a:lnTo>
                                      <a:pt x="884" y="142"/>
                                    </a:lnTo>
                                    <a:lnTo>
                                      <a:pt x="884" y="111"/>
                                    </a:lnTo>
                                    <a:lnTo>
                                      <a:pt x="884" y="111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908" y="97"/>
                                    </a:moveTo>
                                    <a:lnTo>
                                      <a:pt x="903" y="99"/>
                                    </a:lnTo>
                                    <a:lnTo>
                                      <a:pt x="901" y="101"/>
                                    </a:lnTo>
                                    <a:lnTo>
                                      <a:pt x="889" y="101"/>
                                    </a:lnTo>
                                    <a:lnTo>
                                      <a:pt x="886" y="104"/>
                                    </a:lnTo>
                                    <a:lnTo>
                                      <a:pt x="884" y="104"/>
                                    </a:lnTo>
                                    <a:lnTo>
                                      <a:pt x="917" y="104"/>
                                    </a:lnTo>
                                    <a:lnTo>
                                      <a:pt x="908" y="97"/>
                                    </a:lnTo>
                                    <a:lnTo>
                                      <a:pt x="908" y="97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884" y="73"/>
                                    </a:moveTo>
                                    <a:lnTo>
                                      <a:pt x="877" y="73"/>
                                    </a:lnTo>
                                    <a:lnTo>
                                      <a:pt x="877" y="104"/>
                                    </a:lnTo>
                                    <a:lnTo>
                                      <a:pt x="872" y="106"/>
                                    </a:lnTo>
                                    <a:lnTo>
                                      <a:pt x="860" y="106"/>
                                    </a:lnTo>
                                    <a:lnTo>
                                      <a:pt x="853" y="109"/>
                                    </a:lnTo>
                                    <a:lnTo>
                                      <a:pt x="845" y="109"/>
                                    </a:lnTo>
                                    <a:lnTo>
                                      <a:pt x="855" y="116"/>
                                    </a:lnTo>
                                    <a:lnTo>
                                      <a:pt x="862" y="116"/>
                                    </a:lnTo>
                                    <a:lnTo>
                                      <a:pt x="865" y="113"/>
                                    </a:lnTo>
                                    <a:lnTo>
                                      <a:pt x="877" y="113"/>
                                    </a:lnTo>
                                    <a:lnTo>
                                      <a:pt x="884" y="111"/>
                                    </a:lnTo>
                                    <a:lnTo>
                                      <a:pt x="917" y="106"/>
                                    </a:lnTo>
                                    <a:lnTo>
                                      <a:pt x="917" y="104"/>
                                    </a:lnTo>
                                    <a:lnTo>
                                      <a:pt x="884" y="104"/>
                                    </a:lnTo>
                                    <a:lnTo>
                                      <a:pt x="884" y="73"/>
                                    </a:lnTo>
                                    <a:lnTo>
                                      <a:pt x="884" y="73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937" y="65"/>
                                    </a:moveTo>
                                    <a:lnTo>
                                      <a:pt x="927" y="65"/>
                                    </a:lnTo>
                                    <a:lnTo>
                                      <a:pt x="925" y="137"/>
                                    </a:lnTo>
                                    <a:lnTo>
                                      <a:pt x="920" y="137"/>
                                    </a:lnTo>
                                    <a:lnTo>
                                      <a:pt x="917" y="140"/>
                                    </a:lnTo>
                                    <a:lnTo>
                                      <a:pt x="884" y="142"/>
                                    </a:lnTo>
                                    <a:lnTo>
                                      <a:pt x="877" y="145"/>
                                    </a:lnTo>
                                    <a:lnTo>
                                      <a:pt x="838" y="147"/>
                                    </a:lnTo>
                                    <a:lnTo>
                                      <a:pt x="831" y="149"/>
                                    </a:lnTo>
                                    <a:lnTo>
                                      <a:pt x="829" y="152"/>
                                    </a:lnTo>
                                    <a:lnTo>
                                      <a:pt x="829" y="159"/>
                                    </a:lnTo>
                                    <a:lnTo>
                                      <a:pt x="836" y="178"/>
                                    </a:lnTo>
                                    <a:lnTo>
                                      <a:pt x="838" y="178"/>
                                    </a:lnTo>
                                    <a:lnTo>
                                      <a:pt x="838" y="176"/>
                                    </a:lnTo>
                                    <a:lnTo>
                                      <a:pt x="838" y="157"/>
                                    </a:lnTo>
                                    <a:lnTo>
                                      <a:pt x="877" y="152"/>
                                    </a:lnTo>
                                    <a:lnTo>
                                      <a:pt x="884" y="152"/>
                                    </a:lnTo>
                                    <a:lnTo>
                                      <a:pt x="937" y="145"/>
                                    </a:lnTo>
                                    <a:lnTo>
                                      <a:pt x="932" y="135"/>
                                    </a:lnTo>
                                    <a:lnTo>
                                      <a:pt x="932" y="133"/>
                                    </a:lnTo>
                                    <a:lnTo>
                                      <a:pt x="932" y="118"/>
                                    </a:lnTo>
                                    <a:lnTo>
                                      <a:pt x="934" y="111"/>
                                    </a:lnTo>
                                    <a:lnTo>
                                      <a:pt x="934" y="75"/>
                                    </a:lnTo>
                                    <a:lnTo>
                                      <a:pt x="937" y="73"/>
                                    </a:lnTo>
                                    <a:lnTo>
                                      <a:pt x="937" y="65"/>
                                    </a:lnTo>
                                    <a:lnTo>
                                      <a:pt x="937" y="65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826" y="53"/>
                                    </a:moveTo>
                                    <a:lnTo>
                                      <a:pt x="824" y="53"/>
                                    </a:lnTo>
                                    <a:lnTo>
                                      <a:pt x="826" y="61"/>
                                    </a:lnTo>
                                    <a:lnTo>
                                      <a:pt x="826" y="65"/>
                                    </a:lnTo>
                                    <a:lnTo>
                                      <a:pt x="829" y="68"/>
                                    </a:lnTo>
                                    <a:lnTo>
                                      <a:pt x="829" y="70"/>
                                    </a:lnTo>
                                    <a:lnTo>
                                      <a:pt x="836" y="70"/>
                                    </a:lnTo>
                                    <a:lnTo>
                                      <a:pt x="826" y="53"/>
                                    </a:lnTo>
                                    <a:lnTo>
                                      <a:pt x="826" y="53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932" y="46"/>
                                    </a:moveTo>
                                    <a:lnTo>
                                      <a:pt x="930" y="51"/>
                                    </a:lnTo>
                                    <a:lnTo>
                                      <a:pt x="927" y="56"/>
                                    </a:lnTo>
                                    <a:lnTo>
                                      <a:pt x="925" y="58"/>
                                    </a:lnTo>
                                    <a:lnTo>
                                      <a:pt x="922" y="58"/>
                                    </a:lnTo>
                                    <a:lnTo>
                                      <a:pt x="884" y="63"/>
                                    </a:lnTo>
                                    <a:lnTo>
                                      <a:pt x="877" y="65"/>
                                    </a:lnTo>
                                    <a:lnTo>
                                      <a:pt x="836" y="70"/>
                                    </a:lnTo>
                                    <a:lnTo>
                                      <a:pt x="829" y="70"/>
                                    </a:lnTo>
                                    <a:lnTo>
                                      <a:pt x="829" y="73"/>
                                    </a:lnTo>
                                    <a:lnTo>
                                      <a:pt x="829" y="140"/>
                                    </a:lnTo>
                                    <a:lnTo>
                                      <a:pt x="831" y="145"/>
                                    </a:lnTo>
                                    <a:lnTo>
                                      <a:pt x="831" y="149"/>
                                    </a:lnTo>
                                    <a:lnTo>
                                      <a:pt x="838" y="147"/>
                                    </a:lnTo>
                                    <a:lnTo>
                                      <a:pt x="838" y="77"/>
                                    </a:lnTo>
                                    <a:lnTo>
                                      <a:pt x="877" y="73"/>
                                    </a:lnTo>
                                    <a:lnTo>
                                      <a:pt x="884" y="73"/>
                                    </a:lnTo>
                                    <a:lnTo>
                                      <a:pt x="927" y="65"/>
                                    </a:lnTo>
                                    <a:lnTo>
                                      <a:pt x="937" y="65"/>
                                    </a:lnTo>
                                    <a:lnTo>
                                      <a:pt x="939" y="63"/>
                                    </a:lnTo>
                                    <a:lnTo>
                                      <a:pt x="944" y="58"/>
                                    </a:lnTo>
                                    <a:lnTo>
                                      <a:pt x="932" y="46"/>
                                    </a:lnTo>
                                    <a:lnTo>
                                      <a:pt x="932" y="46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874" y="3"/>
                                    </a:moveTo>
                                    <a:lnTo>
                                      <a:pt x="872" y="3"/>
                                    </a:lnTo>
                                    <a:lnTo>
                                      <a:pt x="872" y="8"/>
                                    </a:lnTo>
                                    <a:lnTo>
                                      <a:pt x="874" y="13"/>
                                    </a:lnTo>
                                    <a:lnTo>
                                      <a:pt x="874" y="22"/>
                                    </a:lnTo>
                                    <a:lnTo>
                                      <a:pt x="877" y="27"/>
                                    </a:lnTo>
                                    <a:lnTo>
                                      <a:pt x="877" y="65"/>
                                    </a:lnTo>
                                    <a:lnTo>
                                      <a:pt x="884" y="63"/>
                                    </a:lnTo>
                                    <a:lnTo>
                                      <a:pt x="884" y="29"/>
                                    </a:lnTo>
                                    <a:lnTo>
                                      <a:pt x="886" y="27"/>
                                    </a:lnTo>
                                    <a:lnTo>
                                      <a:pt x="889" y="22"/>
                                    </a:lnTo>
                                    <a:lnTo>
                                      <a:pt x="874" y="3"/>
                                    </a:lnTo>
                                    <a:lnTo>
                                      <a:pt x="874" y="3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170" y="178"/>
                                    </a:moveTo>
                                    <a:lnTo>
                                      <a:pt x="1165" y="178"/>
                                    </a:lnTo>
                                    <a:lnTo>
                                      <a:pt x="1165" y="212"/>
                                    </a:lnTo>
                                    <a:lnTo>
                                      <a:pt x="1162" y="214"/>
                                    </a:lnTo>
                                    <a:lnTo>
                                      <a:pt x="1133" y="214"/>
                                    </a:lnTo>
                                    <a:lnTo>
                                      <a:pt x="1119" y="219"/>
                                    </a:lnTo>
                                    <a:lnTo>
                                      <a:pt x="1121" y="221"/>
                                    </a:lnTo>
                                    <a:lnTo>
                                      <a:pt x="1124" y="224"/>
                                    </a:lnTo>
                                    <a:lnTo>
                                      <a:pt x="1174" y="224"/>
                                    </a:lnTo>
                                    <a:lnTo>
                                      <a:pt x="1170" y="178"/>
                                    </a:lnTo>
                                    <a:lnTo>
                                      <a:pt x="1170" y="178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069" y="164"/>
                                    </a:moveTo>
                                    <a:lnTo>
                                      <a:pt x="1006" y="188"/>
                                    </a:lnTo>
                                    <a:lnTo>
                                      <a:pt x="1016" y="200"/>
                                    </a:lnTo>
                                    <a:lnTo>
                                      <a:pt x="1018" y="197"/>
                                    </a:lnTo>
                                    <a:lnTo>
                                      <a:pt x="1021" y="195"/>
                                    </a:lnTo>
                                    <a:lnTo>
                                      <a:pt x="1023" y="195"/>
                                    </a:lnTo>
                                    <a:lnTo>
                                      <a:pt x="1025" y="193"/>
                                    </a:lnTo>
                                    <a:lnTo>
                                      <a:pt x="1028" y="190"/>
                                    </a:lnTo>
                                    <a:lnTo>
                                      <a:pt x="1033" y="188"/>
                                    </a:lnTo>
                                    <a:lnTo>
                                      <a:pt x="1035" y="188"/>
                                    </a:lnTo>
                                    <a:lnTo>
                                      <a:pt x="1040" y="185"/>
                                    </a:lnTo>
                                    <a:lnTo>
                                      <a:pt x="1045" y="183"/>
                                    </a:lnTo>
                                    <a:lnTo>
                                      <a:pt x="1050" y="178"/>
                                    </a:lnTo>
                                    <a:lnTo>
                                      <a:pt x="1054" y="176"/>
                                    </a:lnTo>
                                    <a:lnTo>
                                      <a:pt x="1059" y="173"/>
                                    </a:lnTo>
                                    <a:lnTo>
                                      <a:pt x="1066" y="171"/>
                                    </a:lnTo>
                                    <a:lnTo>
                                      <a:pt x="1071" y="166"/>
                                    </a:lnTo>
                                    <a:lnTo>
                                      <a:pt x="1069" y="164"/>
                                    </a:lnTo>
                                    <a:lnTo>
                                      <a:pt x="1069" y="164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117" y="161"/>
                                    </a:moveTo>
                                    <a:lnTo>
                                      <a:pt x="1114" y="161"/>
                                    </a:lnTo>
                                    <a:lnTo>
                                      <a:pt x="1114" y="164"/>
                                    </a:lnTo>
                                    <a:lnTo>
                                      <a:pt x="1114" y="169"/>
                                    </a:lnTo>
                                    <a:lnTo>
                                      <a:pt x="1117" y="173"/>
                                    </a:lnTo>
                                    <a:lnTo>
                                      <a:pt x="1117" y="214"/>
                                    </a:lnTo>
                                    <a:lnTo>
                                      <a:pt x="1119" y="219"/>
                                    </a:lnTo>
                                    <a:lnTo>
                                      <a:pt x="1133" y="214"/>
                                    </a:lnTo>
                                    <a:lnTo>
                                      <a:pt x="1131" y="214"/>
                                    </a:lnTo>
                                    <a:lnTo>
                                      <a:pt x="1126" y="212"/>
                                    </a:lnTo>
                                    <a:lnTo>
                                      <a:pt x="1126" y="209"/>
                                    </a:lnTo>
                                    <a:lnTo>
                                      <a:pt x="1124" y="205"/>
                                    </a:lnTo>
                                    <a:lnTo>
                                      <a:pt x="1124" y="183"/>
                                    </a:lnTo>
                                    <a:lnTo>
                                      <a:pt x="1126" y="181"/>
                                    </a:lnTo>
                                    <a:lnTo>
                                      <a:pt x="1126" y="176"/>
                                    </a:lnTo>
                                    <a:lnTo>
                                      <a:pt x="1117" y="161"/>
                                    </a:lnTo>
                                    <a:lnTo>
                                      <a:pt x="1117" y="161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066" y="128"/>
                                    </a:moveTo>
                                    <a:lnTo>
                                      <a:pt x="1030" y="137"/>
                                    </a:lnTo>
                                    <a:lnTo>
                                      <a:pt x="1018" y="137"/>
                                    </a:lnTo>
                                    <a:lnTo>
                                      <a:pt x="1016" y="140"/>
                                    </a:lnTo>
                                    <a:lnTo>
                                      <a:pt x="1021" y="152"/>
                                    </a:lnTo>
                                    <a:lnTo>
                                      <a:pt x="1023" y="149"/>
                                    </a:lnTo>
                                    <a:lnTo>
                                      <a:pt x="1025" y="149"/>
                                    </a:lnTo>
                                    <a:lnTo>
                                      <a:pt x="1025" y="147"/>
                                    </a:lnTo>
                                    <a:lnTo>
                                      <a:pt x="1030" y="147"/>
                                    </a:lnTo>
                                    <a:lnTo>
                                      <a:pt x="1033" y="145"/>
                                    </a:lnTo>
                                    <a:lnTo>
                                      <a:pt x="1035" y="145"/>
                                    </a:lnTo>
                                    <a:lnTo>
                                      <a:pt x="1040" y="142"/>
                                    </a:lnTo>
                                    <a:lnTo>
                                      <a:pt x="1045" y="142"/>
                                    </a:lnTo>
                                    <a:lnTo>
                                      <a:pt x="1050" y="140"/>
                                    </a:lnTo>
                                    <a:lnTo>
                                      <a:pt x="1054" y="137"/>
                                    </a:lnTo>
                                    <a:lnTo>
                                      <a:pt x="1061" y="137"/>
                                    </a:lnTo>
                                    <a:lnTo>
                                      <a:pt x="1066" y="135"/>
                                    </a:lnTo>
                                    <a:lnTo>
                                      <a:pt x="1066" y="128"/>
                                    </a:lnTo>
                                    <a:lnTo>
                                      <a:pt x="1066" y="128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076" y="113"/>
                                    </a:moveTo>
                                    <a:lnTo>
                                      <a:pt x="1078" y="116"/>
                                    </a:lnTo>
                                    <a:lnTo>
                                      <a:pt x="1078" y="161"/>
                                    </a:lnTo>
                                    <a:lnTo>
                                      <a:pt x="1076" y="169"/>
                                    </a:lnTo>
                                    <a:lnTo>
                                      <a:pt x="1083" y="183"/>
                                    </a:lnTo>
                                    <a:lnTo>
                                      <a:pt x="1085" y="183"/>
                                    </a:lnTo>
                                    <a:lnTo>
                                      <a:pt x="1085" y="181"/>
                                    </a:lnTo>
                                    <a:lnTo>
                                      <a:pt x="1085" y="157"/>
                                    </a:lnTo>
                                    <a:lnTo>
                                      <a:pt x="1085" y="152"/>
                                    </a:lnTo>
                                    <a:lnTo>
                                      <a:pt x="1085" y="118"/>
                                    </a:lnTo>
                                    <a:lnTo>
                                      <a:pt x="1136" y="116"/>
                                    </a:lnTo>
                                    <a:lnTo>
                                      <a:pt x="1076" y="113"/>
                                    </a:lnTo>
                                    <a:lnTo>
                                      <a:pt x="1076" y="113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078" y="101"/>
                                    </a:moveTo>
                                    <a:lnTo>
                                      <a:pt x="1073" y="101"/>
                                    </a:lnTo>
                                    <a:lnTo>
                                      <a:pt x="1076" y="106"/>
                                    </a:lnTo>
                                    <a:lnTo>
                                      <a:pt x="1076" y="113"/>
                                    </a:lnTo>
                                    <a:lnTo>
                                      <a:pt x="1136" y="116"/>
                                    </a:lnTo>
                                    <a:lnTo>
                                      <a:pt x="1136" y="157"/>
                                    </a:lnTo>
                                    <a:lnTo>
                                      <a:pt x="1133" y="161"/>
                                    </a:lnTo>
                                    <a:lnTo>
                                      <a:pt x="1131" y="164"/>
                                    </a:lnTo>
                                    <a:lnTo>
                                      <a:pt x="1138" y="181"/>
                                    </a:lnTo>
                                    <a:lnTo>
                                      <a:pt x="1141" y="181"/>
                                    </a:lnTo>
                                    <a:lnTo>
                                      <a:pt x="1141" y="178"/>
                                    </a:lnTo>
                                    <a:lnTo>
                                      <a:pt x="1143" y="176"/>
                                    </a:lnTo>
                                    <a:lnTo>
                                      <a:pt x="1143" y="147"/>
                                    </a:lnTo>
                                    <a:lnTo>
                                      <a:pt x="1145" y="142"/>
                                    </a:lnTo>
                                    <a:lnTo>
                                      <a:pt x="1145" y="116"/>
                                    </a:lnTo>
                                    <a:lnTo>
                                      <a:pt x="1148" y="111"/>
                                    </a:lnTo>
                                    <a:lnTo>
                                      <a:pt x="1085" y="111"/>
                                    </a:lnTo>
                                    <a:lnTo>
                                      <a:pt x="1078" y="101"/>
                                    </a:lnTo>
                                    <a:lnTo>
                                      <a:pt x="1078" y="101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141" y="97"/>
                                    </a:moveTo>
                                    <a:lnTo>
                                      <a:pt x="1141" y="99"/>
                                    </a:lnTo>
                                    <a:lnTo>
                                      <a:pt x="1136" y="104"/>
                                    </a:lnTo>
                                    <a:lnTo>
                                      <a:pt x="1133" y="106"/>
                                    </a:lnTo>
                                    <a:lnTo>
                                      <a:pt x="1131" y="106"/>
                                    </a:lnTo>
                                    <a:lnTo>
                                      <a:pt x="1085" y="111"/>
                                    </a:lnTo>
                                    <a:lnTo>
                                      <a:pt x="1148" y="111"/>
                                    </a:lnTo>
                                    <a:lnTo>
                                      <a:pt x="1150" y="106"/>
                                    </a:lnTo>
                                    <a:lnTo>
                                      <a:pt x="1141" y="97"/>
                                    </a:lnTo>
                                    <a:lnTo>
                                      <a:pt x="1141" y="97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013" y="94"/>
                                    </a:moveTo>
                                    <a:lnTo>
                                      <a:pt x="1011" y="97"/>
                                    </a:lnTo>
                                    <a:lnTo>
                                      <a:pt x="1018" y="106"/>
                                    </a:lnTo>
                                    <a:lnTo>
                                      <a:pt x="1021" y="106"/>
                                    </a:lnTo>
                                    <a:lnTo>
                                      <a:pt x="1021" y="104"/>
                                    </a:lnTo>
                                    <a:lnTo>
                                      <a:pt x="1025" y="104"/>
                                    </a:lnTo>
                                    <a:lnTo>
                                      <a:pt x="1028" y="101"/>
                                    </a:lnTo>
                                    <a:lnTo>
                                      <a:pt x="1030" y="99"/>
                                    </a:lnTo>
                                    <a:lnTo>
                                      <a:pt x="1035" y="99"/>
                                    </a:lnTo>
                                    <a:lnTo>
                                      <a:pt x="1040" y="97"/>
                                    </a:lnTo>
                                    <a:lnTo>
                                      <a:pt x="1047" y="97"/>
                                    </a:lnTo>
                                    <a:lnTo>
                                      <a:pt x="1047" y="94"/>
                                    </a:lnTo>
                                    <a:lnTo>
                                      <a:pt x="1013" y="94"/>
                                    </a:lnTo>
                                    <a:lnTo>
                                      <a:pt x="1013" y="94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059" y="63"/>
                                    </a:moveTo>
                                    <a:lnTo>
                                      <a:pt x="1059" y="68"/>
                                    </a:lnTo>
                                    <a:lnTo>
                                      <a:pt x="1057" y="73"/>
                                    </a:lnTo>
                                    <a:lnTo>
                                      <a:pt x="1057" y="77"/>
                                    </a:lnTo>
                                    <a:lnTo>
                                      <a:pt x="1054" y="80"/>
                                    </a:lnTo>
                                    <a:lnTo>
                                      <a:pt x="1052" y="85"/>
                                    </a:lnTo>
                                    <a:lnTo>
                                      <a:pt x="1052" y="87"/>
                                    </a:lnTo>
                                    <a:lnTo>
                                      <a:pt x="1025" y="94"/>
                                    </a:lnTo>
                                    <a:lnTo>
                                      <a:pt x="1057" y="94"/>
                                    </a:lnTo>
                                    <a:lnTo>
                                      <a:pt x="1059" y="89"/>
                                    </a:lnTo>
                                    <a:lnTo>
                                      <a:pt x="1064" y="87"/>
                                    </a:lnTo>
                                    <a:lnTo>
                                      <a:pt x="1066" y="85"/>
                                    </a:lnTo>
                                    <a:lnTo>
                                      <a:pt x="1069" y="82"/>
                                    </a:lnTo>
                                    <a:lnTo>
                                      <a:pt x="1061" y="63"/>
                                    </a:lnTo>
                                    <a:lnTo>
                                      <a:pt x="1059" y="63"/>
                                    </a:lnTo>
                                    <a:lnTo>
                                      <a:pt x="1059" y="63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136" y="61"/>
                                    </a:moveTo>
                                    <a:lnTo>
                                      <a:pt x="1133" y="63"/>
                                    </a:lnTo>
                                    <a:lnTo>
                                      <a:pt x="1133" y="65"/>
                                    </a:lnTo>
                                    <a:lnTo>
                                      <a:pt x="1138" y="70"/>
                                    </a:lnTo>
                                    <a:lnTo>
                                      <a:pt x="1141" y="75"/>
                                    </a:lnTo>
                                    <a:lnTo>
                                      <a:pt x="1143" y="77"/>
                                    </a:lnTo>
                                    <a:lnTo>
                                      <a:pt x="1145" y="82"/>
                                    </a:lnTo>
                                    <a:lnTo>
                                      <a:pt x="1145" y="85"/>
                                    </a:lnTo>
                                    <a:lnTo>
                                      <a:pt x="1148" y="89"/>
                                    </a:lnTo>
                                    <a:lnTo>
                                      <a:pt x="1150" y="92"/>
                                    </a:lnTo>
                                    <a:lnTo>
                                      <a:pt x="1153" y="92"/>
                                    </a:lnTo>
                                    <a:lnTo>
                                      <a:pt x="1155" y="85"/>
                                    </a:lnTo>
                                    <a:lnTo>
                                      <a:pt x="1155" y="77"/>
                                    </a:lnTo>
                                    <a:lnTo>
                                      <a:pt x="1153" y="77"/>
                                    </a:lnTo>
                                    <a:lnTo>
                                      <a:pt x="1150" y="73"/>
                                    </a:lnTo>
                                    <a:lnTo>
                                      <a:pt x="1148" y="70"/>
                                    </a:lnTo>
                                    <a:lnTo>
                                      <a:pt x="1143" y="68"/>
                                    </a:lnTo>
                                    <a:lnTo>
                                      <a:pt x="1141" y="63"/>
                                    </a:lnTo>
                                    <a:lnTo>
                                      <a:pt x="1136" y="61"/>
                                    </a:lnTo>
                                    <a:lnTo>
                                      <a:pt x="1136" y="61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165" y="37"/>
                                    </a:moveTo>
                                    <a:lnTo>
                                      <a:pt x="1160" y="39"/>
                                    </a:lnTo>
                                    <a:lnTo>
                                      <a:pt x="1157" y="39"/>
                                    </a:lnTo>
                                    <a:lnTo>
                                      <a:pt x="1153" y="41"/>
                                    </a:lnTo>
                                    <a:lnTo>
                                      <a:pt x="1131" y="44"/>
                                    </a:lnTo>
                                    <a:lnTo>
                                      <a:pt x="1121" y="46"/>
                                    </a:lnTo>
                                    <a:lnTo>
                                      <a:pt x="1119" y="49"/>
                                    </a:lnTo>
                                    <a:lnTo>
                                      <a:pt x="1117" y="53"/>
                                    </a:lnTo>
                                    <a:lnTo>
                                      <a:pt x="1117" y="56"/>
                                    </a:lnTo>
                                    <a:lnTo>
                                      <a:pt x="1114" y="61"/>
                                    </a:lnTo>
                                    <a:lnTo>
                                      <a:pt x="1112" y="65"/>
                                    </a:lnTo>
                                    <a:lnTo>
                                      <a:pt x="1110" y="70"/>
                                    </a:lnTo>
                                    <a:lnTo>
                                      <a:pt x="1107" y="75"/>
                                    </a:lnTo>
                                    <a:lnTo>
                                      <a:pt x="1105" y="80"/>
                                    </a:lnTo>
                                    <a:lnTo>
                                      <a:pt x="1102" y="85"/>
                                    </a:lnTo>
                                    <a:lnTo>
                                      <a:pt x="1105" y="89"/>
                                    </a:lnTo>
                                    <a:lnTo>
                                      <a:pt x="1107" y="87"/>
                                    </a:lnTo>
                                    <a:lnTo>
                                      <a:pt x="1110" y="82"/>
                                    </a:lnTo>
                                    <a:lnTo>
                                      <a:pt x="1114" y="75"/>
                                    </a:lnTo>
                                    <a:lnTo>
                                      <a:pt x="1117" y="70"/>
                                    </a:lnTo>
                                    <a:lnTo>
                                      <a:pt x="1119" y="68"/>
                                    </a:lnTo>
                                    <a:lnTo>
                                      <a:pt x="1121" y="63"/>
                                    </a:lnTo>
                                    <a:lnTo>
                                      <a:pt x="1124" y="58"/>
                                    </a:lnTo>
                                    <a:lnTo>
                                      <a:pt x="1126" y="56"/>
                                    </a:lnTo>
                                    <a:lnTo>
                                      <a:pt x="1126" y="53"/>
                                    </a:lnTo>
                                    <a:lnTo>
                                      <a:pt x="1174" y="46"/>
                                    </a:lnTo>
                                    <a:lnTo>
                                      <a:pt x="1174" y="41"/>
                                    </a:lnTo>
                                    <a:lnTo>
                                      <a:pt x="1165" y="37"/>
                                    </a:lnTo>
                                    <a:lnTo>
                                      <a:pt x="1165" y="37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073" y="22"/>
                                    </a:moveTo>
                                    <a:lnTo>
                                      <a:pt x="1069" y="22"/>
                                    </a:lnTo>
                                    <a:lnTo>
                                      <a:pt x="1071" y="27"/>
                                    </a:lnTo>
                                    <a:lnTo>
                                      <a:pt x="1073" y="32"/>
                                    </a:lnTo>
                                    <a:lnTo>
                                      <a:pt x="1073" y="70"/>
                                    </a:lnTo>
                                    <a:lnTo>
                                      <a:pt x="1071" y="73"/>
                                    </a:lnTo>
                                    <a:lnTo>
                                      <a:pt x="1071" y="77"/>
                                    </a:lnTo>
                                    <a:lnTo>
                                      <a:pt x="1078" y="94"/>
                                    </a:lnTo>
                                    <a:lnTo>
                                      <a:pt x="1081" y="94"/>
                                    </a:lnTo>
                                    <a:lnTo>
                                      <a:pt x="1081" y="92"/>
                                    </a:lnTo>
                                    <a:lnTo>
                                      <a:pt x="1081" y="58"/>
                                    </a:lnTo>
                                    <a:lnTo>
                                      <a:pt x="1081" y="53"/>
                                    </a:lnTo>
                                    <a:lnTo>
                                      <a:pt x="1081" y="49"/>
                                    </a:lnTo>
                                    <a:lnTo>
                                      <a:pt x="1083" y="46"/>
                                    </a:lnTo>
                                    <a:lnTo>
                                      <a:pt x="1083" y="41"/>
                                    </a:lnTo>
                                    <a:lnTo>
                                      <a:pt x="1085" y="39"/>
                                    </a:lnTo>
                                    <a:lnTo>
                                      <a:pt x="1073" y="22"/>
                                    </a:lnTo>
                                    <a:lnTo>
                                      <a:pt x="1073" y="22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047" y="15"/>
                                    </a:moveTo>
                                    <a:lnTo>
                                      <a:pt x="1045" y="15"/>
                                    </a:lnTo>
                                    <a:lnTo>
                                      <a:pt x="1045" y="17"/>
                                    </a:lnTo>
                                    <a:lnTo>
                                      <a:pt x="1045" y="22"/>
                                    </a:lnTo>
                                    <a:lnTo>
                                      <a:pt x="1042" y="25"/>
                                    </a:lnTo>
                                    <a:lnTo>
                                      <a:pt x="1042" y="34"/>
                                    </a:lnTo>
                                    <a:lnTo>
                                      <a:pt x="1040" y="39"/>
                                    </a:lnTo>
                                    <a:lnTo>
                                      <a:pt x="1040" y="44"/>
                                    </a:lnTo>
                                    <a:lnTo>
                                      <a:pt x="1037" y="46"/>
                                    </a:lnTo>
                                    <a:lnTo>
                                      <a:pt x="1037" y="51"/>
                                    </a:lnTo>
                                    <a:lnTo>
                                      <a:pt x="1035" y="56"/>
                                    </a:lnTo>
                                    <a:lnTo>
                                      <a:pt x="1033" y="61"/>
                                    </a:lnTo>
                                    <a:lnTo>
                                      <a:pt x="1033" y="63"/>
                                    </a:lnTo>
                                    <a:lnTo>
                                      <a:pt x="1030" y="68"/>
                                    </a:lnTo>
                                    <a:lnTo>
                                      <a:pt x="1028" y="73"/>
                                    </a:lnTo>
                                    <a:lnTo>
                                      <a:pt x="1025" y="77"/>
                                    </a:lnTo>
                                    <a:lnTo>
                                      <a:pt x="1025" y="80"/>
                                    </a:lnTo>
                                    <a:lnTo>
                                      <a:pt x="1021" y="85"/>
                                    </a:lnTo>
                                    <a:lnTo>
                                      <a:pt x="1018" y="89"/>
                                    </a:lnTo>
                                    <a:lnTo>
                                      <a:pt x="1016" y="92"/>
                                    </a:lnTo>
                                    <a:lnTo>
                                      <a:pt x="1013" y="94"/>
                                    </a:lnTo>
                                    <a:lnTo>
                                      <a:pt x="1047" y="94"/>
                                    </a:lnTo>
                                    <a:lnTo>
                                      <a:pt x="1047" y="97"/>
                                    </a:lnTo>
                                    <a:lnTo>
                                      <a:pt x="1045" y="101"/>
                                    </a:lnTo>
                                    <a:lnTo>
                                      <a:pt x="1042" y="106"/>
                                    </a:lnTo>
                                    <a:lnTo>
                                      <a:pt x="1040" y="109"/>
                                    </a:lnTo>
                                    <a:lnTo>
                                      <a:pt x="1037" y="113"/>
                                    </a:lnTo>
                                    <a:lnTo>
                                      <a:pt x="1035" y="116"/>
                                    </a:lnTo>
                                    <a:lnTo>
                                      <a:pt x="1033" y="121"/>
                                    </a:lnTo>
                                    <a:lnTo>
                                      <a:pt x="1030" y="125"/>
                                    </a:lnTo>
                                    <a:lnTo>
                                      <a:pt x="1025" y="130"/>
                                    </a:lnTo>
                                    <a:lnTo>
                                      <a:pt x="1023" y="133"/>
                                    </a:lnTo>
                                    <a:lnTo>
                                      <a:pt x="1021" y="135"/>
                                    </a:lnTo>
                                    <a:lnTo>
                                      <a:pt x="1018" y="137"/>
                                    </a:lnTo>
                                    <a:lnTo>
                                      <a:pt x="1030" y="137"/>
                                    </a:lnTo>
                                    <a:lnTo>
                                      <a:pt x="1033" y="133"/>
                                    </a:lnTo>
                                    <a:lnTo>
                                      <a:pt x="1035" y="128"/>
                                    </a:lnTo>
                                    <a:lnTo>
                                      <a:pt x="1040" y="123"/>
                                    </a:lnTo>
                                    <a:lnTo>
                                      <a:pt x="1042" y="121"/>
                                    </a:lnTo>
                                    <a:lnTo>
                                      <a:pt x="1045" y="116"/>
                                    </a:lnTo>
                                    <a:lnTo>
                                      <a:pt x="1047" y="111"/>
                                    </a:lnTo>
                                    <a:lnTo>
                                      <a:pt x="1050" y="109"/>
                                    </a:lnTo>
                                    <a:lnTo>
                                      <a:pt x="1052" y="106"/>
                                    </a:lnTo>
                                    <a:lnTo>
                                      <a:pt x="1054" y="101"/>
                                    </a:lnTo>
                                    <a:lnTo>
                                      <a:pt x="1054" y="99"/>
                                    </a:lnTo>
                                    <a:lnTo>
                                      <a:pt x="1057" y="97"/>
                                    </a:lnTo>
                                    <a:lnTo>
                                      <a:pt x="1057" y="94"/>
                                    </a:lnTo>
                                    <a:lnTo>
                                      <a:pt x="1025" y="94"/>
                                    </a:lnTo>
                                    <a:lnTo>
                                      <a:pt x="1028" y="89"/>
                                    </a:lnTo>
                                    <a:lnTo>
                                      <a:pt x="1030" y="85"/>
                                    </a:lnTo>
                                    <a:lnTo>
                                      <a:pt x="1033" y="80"/>
                                    </a:lnTo>
                                    <a:lnTo>
                                      <a:pt x="1035" y="75"/>
                                    </a:lnTo>
                                    <a:lnTo>
                                      <a:pt x="1037" y="70"/>
                                    </a:lnTo>
                                    <a:lnTo>
                                      <a:pt x="1040" y="65"/>
                                    </a:lnTo>
                                    <a:lnTo>
                                      <a:pt x="1042" y="63"/>
                                    </a:lnTo>
                                    <a:lnTo>
                                      <a:pt x="1042" y="58"/>
                                    </a:lnTo>
                                    <a:lnTo>
                                      <a:pt x="1045" y="56"/>
                                    </a:lnTo>
                                    <a:lnTo>
                                      <a:pt x="1045" y="53"/>
                                    </a:lnTo>
                                    <a:lnTo>
                                      <a:pt x="1047" y="51"/>
                                    </a:lnTo>
                                    <a:lnTo>
                                      <a:pt x="1047" y="49"/>
                                    </a:lnTo>
                                    <a:lnTo>
                                      <a:pt x="1050" y="44"/>
                                    </a:lnTo>
                                    <a:lnTo>
                                      <a:pt x="1052" y="39"/>
                                    </a:lnTo>
                                    <a:lnTo>
                                      <a:pt x="1054" y="37"/>
                                    </a:lnTo>
                                    <a:lnTo>
                                      <a:pt x="1057" y="37"/>
                                    </a:lnTo>
                                    <a:lnTo>
                                      <a:pt x="1047" y="15"/>
                                    </a:lnTo>
                                    <a:lnTo>
                                      <a:pt x="1047" y="15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095" y="8"/>
                                    </a:moveTo>
                                    <a:lnTo>
                                      <a:pt x="1090" y="8"/>
                                    </a:lnTo>
                                    <a:lnTo>
                                      <a:pt x="1093" y="15"/>
                                    </a:lnTo>
                                    <a:lnTo>
                                      <a:pt x="1093" y="82"/>
                                    </a:lnTo>
                                    <a:lnTo>
                                      <a:pt x="1090" y="87"/>
                                    </a:lnTo>
                                    <a:lnTo>
                                      <a:pt x="1097" y="104"/>
                                    </a:lnTo>
                                    <a:lnTo>
                                      <a:pt x="1100" y="104"/>
                                    </a:lnTo>
                                    <a:lnTo>
                                      <a:pt x="1100" y="101"/>
                                    </a:lnTo>
                                    <a:lnTo>
                                      <a:pt x="1102" y="97"/>
                                    </a:lnTo>
                                    <a:lnTo>
                                      <a:pt x="1102" y="92"/>
                                    </a:lnTo>
                                    <a:lnTo>
                                      <a:pt x="1102" y="27"/>
                                    </a:lnTo>
                                    <a:lnTo>
                                      <a:pt x="1105" y="22"/>
                                    </a:lnTo>
                                    <a:lnTo>
                                      <a:pt x="1095" y="8"/>
                                    </a:lnTo>
                                    <a:lnTo>
                                      <a:pt x="1095" y="8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131" y="3"/>
                                    </a:moveTo>
                                    <a:lnTo>
                                      <a:pt x="1131" y="8"/>
                                    </a:lnTo>
                                    <a:lnTo>
                                      <a:pt x="1129" y="13"/>
                                    </a:lnTo>
                                    <a:lnTo>
                                      <a:pt x="1129" y="20"/>
                                    </a:lnTo>
                                    <a:lnTo>
                                      <a:pt x="1126" y="25"/>
                                    </a:lnTo>
                                    <a:lnTo>
                                      <a:pt x="1126" y="29"/>
                                    </a:lnTo>
                                    <a:lnTo>
                                      <a:pt x="1124" y="34"/>
                                    </a:lnTo>
                                    <a:lnTo>
                                      <a:pt x="1124" y="39"/>
                                    </a:lnTo>
                                    <a:lnTo>
                                      <a:pt x="1121" y="41"/>
                                    </a:lnTo>
                                    <a:lnTo>
                                      <a:pt x="1121" y="46"/>
                                    </a:lnTo>
                                    <a:lnTo>
                                      <a:pt x="1131" y="44"/>
                                    </a:lnTo>
                                    <a:lnTo>
                                      <a:pt x="1131" y="39"/>
                                    </a:lnTo>
                                    <a:lnTo>
                                      <a:pt x="1133" y="37"/>
                                    </a:lnTo>
                                    <a:lnTo>
                                      <a:pt x="1136" y="32"/>
                                    </a:lnTo>
                                    <a:lnTo>
                                      <a:pt x="1138" y="27"/>
                                    </a:lnTo>
                                    <a:lnTo>
                                      <a:pt x="1138" y="25"/>
                                    </a:lnTo>
                                    <a:lnTo>
                                      <a:pt x="1141" y="22"/>
                                    </a:lnTo>
                                    <a:lnTo>
                                      <a:pt x="1133" y="5"/>
                                    </a:lnTo>
                                    <a:lnTo>
                                      <a:pt x="1131" y="3"/>
                                    </a:lnTo>
                                    <a:lnTo>
                                      <a:pt x="1131" y="3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381" y="212"/>
                                    </a:moveTo>
                                    <a:lnTo>
                                      <a:pt x="1371" y="212"/>
                                    </a:lnTo>
                                    <a:lnTo>
                                      <a:pt x="1313" y="214"/>
                                    </a:lnTo>
                                    <a:lnTo>
                                      <a:pt x="1318" y="214"/>
                                    </a:lnTo>
                                    <a:lnTo>
                                      <a:pt x="1323" y="217"/>
                                    </a:lnTo>
                                    <a:lnTo>
                                      <a:pt x="1328" y="219"/>
                                    </a:lnTo>
                                    <a:lnTo>
                                      <a:pt x="1333" y="221"/>
                                    </a:lnTo>
                                    <a:lnTo>
                                      <a:pt x="1337" y="224"/>
                                    </a:lnTo>
                                    <a:lnTo>
                                      <a:pt x="1342" y="226"/>
                                    </a:lnTo>
                                    <a:lnTo>
                                      <a:pt x="1347" y="226"/>
                                    </a:lnTo>
                                    <a:lnTo>
                                      <a:pt x="1383" y="217"/>
                                    </a:lnTo>
                                    <a:lnTo>
                                      <a:pt x="1381" y="212"/>
                                    </a:lnTo>
                                    <a:lnTo>
                                      <a:pt x="1381" y="212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273" y="190"/>
                                    </a:moveTo>
                                    <a:lnTo>
                                      <a:pt x="1230" y="190"/>
                                    </a:lnTo>
                                    <a:lnTo>
                                      <a:pt x="1234" y="190"/>
                                    </a:lnTo>
                                    <a:lnTo>
                                      <a:pt x="1237" y="193"/>
                                    </a:lnTo>
                                    <a:lnTo>
                                      <a:pt x="1253" y="193"/>
                                    </a:lnTo>
                                    <a:lnTo>
                                      <a:pt x="1258" y="195"/>
                                    </a:lnTo>
                                    <a:lnTo>
                                      <a:pt x="1265" y="195"/>
                                    </a:lnTo>
                                    <a:lnTo>
                                      <a:pt x="1268" y="197"/>
                                    </a:lnTo>
                                    <a:lnTo>
                                      <a:pt x="1275" y="197"/>
                                    </a:lnTo>
                                    <a:lnTo>
                                      <a:pt x="1277" y="200"/>
                                    </a:lnTo>
                                    <a:lnTo>
                                      <a:pt x="1280" y="200"/>
                                    </a:lnTo>
                                    <a:lnTo>
                                      <a:pt x="1285" y="202"/>
                                    </a:lnTo>
                                    <a:lnTo>
                                      <a:pt x="1287" y="202"/>
                                    </a:lnTo>
                                    <a:lnTo>
                                      <a:pt x="1290" y="205"/>
                                    </a:lnTo>
                                    <a:lnTo>
                                      <a:pt x="1294" y="205"/>
                                    </a:lnTo>
                                    <a:lnTo>
                                      <a:pt x="1299" y="207"/>
                                    </a:lnTo>
                                    <a:lnTo>
                                      <a:pt x="1301" y="209"/>
                                    </a:lnTo>
                                    <a:lnTo>
                                      <a:pt x="1306" y="209"/>
                                    </a:lnTo>
                                    <a:lnTo>
                                      <a:pt x="1311" y="212"/>
                                    </a:lnTo>
                                    <a:lnTo>
                                      <a:pt x="1313" y="214"/>
                                    </a:lnTo>
                                    <a:lnTo>
                                      <a:pt x="1371" y="212"/>
                                    </a:lnTo>
                                    <a:lnTo>
                                      <a:pt x="1345" y="212"/>
                                    </a:lnTo>
                                    <a:lnTo>
                                      <a:pt x="1340" y="209"/>
                                    </a:lnTo>
                                    <a:lnTo>
                                      <a:pt x="1333" y="209"/>
                                    </a:lnTo>
                                    <a:lnTo>
                                      <a:pt x="1328" y="207"/>
                                    </a:lnTo>
                                    <a:lnTo>
                                      <a:pt x="1325" y="207"/>
                                    </a:lnTo>
                                    <a:lnTo>
                                      <a:pt x="1323" y="205"/>
                                    </a:lnTo>
                                    <a:lnTo>
                                      <a:pt x="1316" y="205"/>
                                    </a:lnTo>
                                    <a:lnTo>
                                      <a:pt x="1311" y="202"/>
                                    </a:lnTo>
                                    <a:lnTo>
                                      <a:pt x="1309" y="202"/>
                                    </a:lnTo>
                                    <a:lnTo>
                                      <a:pt x="1304" y="200"/>
                                    </a:lnTo>
                                    <a:lnTo>
                                      <a:pt x="1301" y="200"/>
                                    </a:lnTo>
                                    <a:lnTo>
                                      <a:pt x="1297" y="197"/>
                                    </a:lnTo>
                                    <a:lnTo>
                                      <a:pt x="1292" y="197"/>
                                    </a:lnTo>
                                    <a:lnTo>
                                      <a:pt x="1290" y="195"/>
                                    </a:lnTo>
                                    <a:lnTo>
                                      <a:pt x="1285" y="195"/>
                                    </a:lnTo>
                                    <a:lnTo>
                                      <a:pt x="1280" y="193"/>
                                    </a:lnTo>
                                    <a:lnTo>
                                      <a:pt x="1277" y="193"/>
                                    </a:lnTo>
                                    <a:lnTo>
                                      <a:pt x="1273" y="190"/>
                                    </a:lnTo>
                                    <a:lnTo>
                                      <a:pt x="1273" y="190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225" y="183"/>
                                    </a:moveTo>
                                    <a:lnTo>
                                      <a:pt x="1215" y="183"/>
                                    </a:lnTo>
                                    <a:lnTo>
                                      <a:pt x="1210" y="185"/>
                                    </a:lnTo>
                                    <a:lnTo>
                                      <a:pt x="1234" y="183"/>
                                    </a:lnTo>
                                    <a:lnTo>
                                      <a:pt x="1225" y="183"/>
                                    </a:lnTo>
                                    <a:lnTo>
                                      <a:pt x="1225" y="183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294" y="123"/>
                                    </a:moveTo>
                                    <a:lnTo>
                                      <a:pt x="1285" y="123"/>
                                    </a:lnTo>
                                    <a:lnTo>
                                      <a:pt x="1285" y="125"/>
                                    </a:lnTo>
                                    <a:lnTo>
                                      <a:pt x="1285" y="128"/>
                                    </a:lnTo>
                                    <a:lnTo>
                                      <a:pt x="1282" y="133"/>
                                    </a:lnTo>
                                    <a:lnTo>
                                      <a:pt x="1282" y="137"/>
                                    </a:lnTo>
                                    <a:lnTo>
                                      <a:pt x="1280" y="140"/>
                                    </a:lnTo>
                                    <a:lnTo>
                                      <a:pt x="1277" y="145"/>
                                    </a:lnTo>
                                    <a:lnTo>
                                      <a:pt x="1277" y="147"/>
                                    </a:lnTo>
                                    <a:lnTo>
                                      <a:pt x="1275" y="152"/>
                                    </a:lnTo>
                                    <a:lnTo>
                                      <a:pt x="1273" y="157"/>
                                    </a:lnTo>
                                    <a:lnTo>
                                      <a:pt x="1270" y="159"/>
                                    </a:lnTo>
                                    <a:lnTo>
                                      <a:pt x="1268" y="164"/>
                                    </a:lnTo>
                                    <a:lnTo>
                                      <a:pt x="1263" y="169"/>
                                    </a:lnTo>
                                    <a:lnTo>
                                      <a:pt x="1261" y="171"/>
                                    </a:lnTo>
                                    <a:lnTo>
                                      <a:pt x="1258" y="176"/>
                                    </a:lnTo>
                                    <a:lnTo>
                                      <a:pt x="1253" y="181"/>
                                    </a:lnTo>
                                    <a:lnTo>
                                      <a:pt x="1258" y="185"/>
                                    </a:lnTo>
                                    <a:lnTo>
                                      <a:pt x="1261" y="181"/>
                                    </a:lnTo>
                                    <a:lnTo>
                                      <a:pt x="1265" y="178"/>
                                    </a:lnTo>
                                    <a:lnTo>
                                      <a:pt x="1268" y="173"/>
                                    </a:lnTo>
                                    <a:lnTo>
                                      <a:pt x="1270" y="169"/>
                                    </a:lnTo>
                                    <a:lnTo>
                                      <a:pt x="1275" y="166"/>
                                    </a:lnTo>
                                    <a:lnTo>
                                      <a:pt x="1277" y="161"/>
                                    </a:lnTo>
                                    <a:lnTo>
                                      <a:pt x="1280" y="159"/>
                                    </a:lnTo>
                                    <a:lnTo>
                                      <a:pt x="1282" y="154"/>
                                    </a:lnTo>
                                    <a:lnTo>
                                      <a:pt x="1285" y="152"/>
                                    </a:lnTo>
                                    <a:lnTo>
                                      <a:pt x="1285" y="147"/>
                                    </a:lnTo>
                                    <a:lnTo>
                                      <a:pt x="1287" y="142"/>
                                    </a:lnTo>
                                    <a:lnTo>
                                      <a:pt x="1290" y="140"/>
                                    </a:lnTo>
                                    <a:lnTo>
                                      <a:pt x="1290" y="135"/>
                                    </a:lnTo>
                                    <a:lnTo>
                                      <a:pt x="1292" y="133"/>
                                    </a:lnTo>
                                    <a:lnTo>
                                      <a:pt x="1292" y="128"/>
                                    </a:lnTo>
                                    <a:lnTo>
                                      <a:pt x="1294" y="125"/>
                                    </a:lnTo>
                                    <a:lnTo>
                                      <a:pt x="1294" y="123"/>
                                    </a:lnTo>
                                    <a:lnTo>
                                      <a:pt x="1294" y="123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335" y="118"/>
                                    </a:moveTo>
                                    <a:lnTo>
                                      <a:pt x="1325" y="121"/>
                                    </a:lnTo>
                                    <a:lnTo>
                                      <a:pt x="1325" y="171"/>
                                    </a:lnTo>
                                    <a:lnTo>
                                      <a:pt x="1323" y="176"/>
                                    </a:lnTo>
                                    <a:lnTo>
                                      <a:pt x="1321" y="181"/>
                                    </a:lnTo>
                                    <a:lnTo>
                                      <a:pt x="1328" y="200"/>
                                    </a:lnTo>
                                    <a:lnTo>
                                      <a:pt x="1333" y="200"/>
                                    </a:lnTo>
                                    <a:lnTo>
                                      <a:pt x="1333" y="197"/>
                                    </a:lnTo>
                                    <a:lnTo>
                                      <a:pt x="1333" y="183"/>
                                    </a:lnTo>
                                    <a:lnTo>
                                      <a:pt x="1333" y="181"/>
                                    </a:lnTo>
                                    <a:lnTo>
                                      <a:pt x="1333" y="161"/>
                                    </a:lnTo>
                                    <a:lnTo>
                                      <a:pt x="1335" y="157"/>
                                    </a:lnTo>
                                    <a:lnTo>
                                      <a:pt x="1335" y="118"/>
                                    </a:lnTo>
                                    <a:lnTo>
                                      <a:pt x="1335" y="118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256" y="109"/>
                                    </a:moveTo>
                                    <a:lnTo>
                                      <a:pt x="1246" y="109"/>
                                    </a:lnTo>
                                    <a:lnTo>
                                      <a:pt x="1234" y="137"/>
                                    </a:lnTo>
                                    <a:lnTo>
                                      <a:pt x="1237" y="140"/>
                                    </a:lnTo>
                                    <a:lnTo>
                                      <a:pt x="1239" y="145"/>
                                    </a:lnTo>
                                    <a:lnTo>
                                      <a:pt x="1241" y="149"/>
                                    </a:lnTo>
                                    <a:lnTo>
                                      <a:pt x="1241" y="171"/>
                                    </a:lnTo>
                                    <a:lnTo>
                                      <a:pt x="1239" y="176"/>
                                    </a:lnTo>
                                    <a:lnTo>
                                      <a:pt x="1237" y="178"/>
                                    </a:lnTo>
                                    <a:lnTo>
                                      <a:pt x="1234" y="183"/>
                                    </a:lnTo>
                                    <a:lnTo>
                                      <a:pt x="1210" y="185"/>
                                    </a:lnTo>
                                    <a:lnTo>
                                      <a:pt x="1203" y="185"/>
                                    </a:lnTo>
                                    <a:lnTo>
                                      <a:pt x="1210" y="193"/>
                                    </a:lnTo>
                                    <a:lnTo>
                                      <a:pt x="1227" y="193"/>
                                    </a:lnTo>
                                    <a:lnTo>
                                      <a:pt x="1230" y="190"/>
                                    </a:lnTo>
                                    <a:lnTo>
                                      <a:pt x="1273" y="190"/>
                                    </a:lnTo>
                                    <a:lnTo>
                                      <a:pt x="1265" y="190"/>
                                    </a:lnTo>
                                    <a:lnTo>
                                      <a:pt x="1263" y="188"/>
                                    </a:lnTo>
                                    <a:lnTo>
                                      <a:pt x="1258" y="188"/>
                                    </a:lnTo>
                                    <a:lnTo>
                                      <a:pt x="1256" y="185"/>
                                    </a:lnTo>
                                    <a:lnTo>
                                      <a:pt x="1239" y="185"/>
                                    </a:lnTo>
                                    <a:lnTo>
                                      <a:pt x="1241" y="181"/>
                                    </a:lnTo>
                                    <a:lnTo>
                                      <a:pt x="1246" y="178"/>
                                    </a:lnTo>
                                    <a:lnTo>
                                      <a:pt x="1249" y="176"/>
                                    </a:lnTo>
                                    <a:lnTo>
                                      <a:pt x="1249" y="171"/>
                                    </a:lnTo>
                                    <a:lnTo>
                                      <a:pt x="1251" y="169"/>
                                    </a:lnTo>
                                    <a:lnTo>
                                      <a:pt x="1251" y="152"/>
                                    </a:lnTo>
                                    <a:lnTo>
                                      <a:pt x="1249" y="149"/>
                                    </a:lnTo>
                                    <a:lnTo>
                                      <a:pt x="1246" y="145"/>
                                    </a:lnTo>
                                    <a:lnTo>
                                      <a:pt x="1244" y="140"/>
                                    </a:lnTo>
                                    <a:lnTo>
                                      <a:pt x="1241" y="137"/>
                                    </a:lnTo>
                                    <a:lnTo>
                                      <a:pt x="1241" y="135"/>
                                    </a:lnTo>
                                    <a:lnTo>
                                      <a:pt x="1244" y="128"/>
                                    </a:lnTo>
                                    <a:lnTo>
                                      <a:pt x="1246" y="123"/>
                                    </a:lnTo>
                                    <a:lnTo>
                                      <a:pt x="1251" y="118"/>
                                    </a:lnTo>
                                    <a:lnTo>
                                      <a:pt x="1253" y="113"/>
                                    </a:lnTo>
                                    <a:lnTo>
                                      <a:pt x="1253" y="111"/>
                                    </a:lnTo>
                                    <a:lnTo>
                                      <a:pt x="1256" y="109"/>
                                    </a:lnTo>
                                    <a:lnTo>
                                      <a:pt x="1256" y="109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364" y="104"/>
                                    </a:moveTo>
                                    <a:lnTo>
                                      <a:pt x="1361" y="106"/>
                                    </a:lnTo>
                                    <a:lnTo>
                                      <a:pt x="1357" y="106"/>
                                    </a:lnTo>
                                    <a:lnTo>
                                      <a:pt x="1354" y="109"/>
                                    </a:lnTo>
                                    <a:lnTo>
                                      <a:pt x="1335" y="109"/>
                                    </a:lnTo>
                                    <a:lnTo>
                                      <a:pt x="1325" y="111"/>
                                    </a:lnTo>
                                    <a:lnTo>
                                      <a:pt x="1309" y="111"/>
                                    </a:lnTo>
                                    <a:lnTo>
                                      <a:pt x="1304" y="113"/>
                                    </a:lnTo>
                                    <a:lnTo>
                                      <a:pt x="1287" y="113"/>
                                    </a:lnTo>
                                    <a:lnTo>
                                      <a:pt x="1285" y="113"/>
                                    </a:lnTo>
                                    <a:lnTo>
                                      <a:pt x="1277" y="116"/>
                                    </a:lnTo>
                                    <a:lnTo>
                                      <a:pt x="1256" y="116"/>
                                    </a:lnTo>
                                    <a:lnTo>
                                      <a:pt x="1265" y="125"/>
                                    </a:lnTo>
                                    <a:lnTo>
                                      <a:pt x="1275" y="125"/>
                                    </a:lnTo>
                                    <a:lnTo>
                                      <a:pt x="1285" y="123"/>
                                    </a:lnTo>
                                    <a:lnTo>
                                      <a:pt x="1294" y="123"/>
                                    </a:lnTo>
                                    <a:lnTo>
                                      <a:pt x="1325" y="121"/>
                                    </a:lnTo>
                                    <a:lnTo>
                                      <a:pt x="1335" y="118"/>
                                    </a:lnTo>
                                    <a:lnTo>
                                      <a:pt x="1376" y="116"/>
                                    </a:lnTo>
                                    <a:lnTo>
                                      <a:pt x="1376" y="111"/>
                                    </a:lnTo>
                                    <a:lnTo>
                                      <a:pt x="1364" y="104"/>
                                    </a:lnTo>
                                    <a:lnTo>
                                      <a:pt x="1364" y="104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253" y="92"/>
                                    </a:moveTo>
                                    <a:lnTo>
                                      <a:pt x="1249" y="94"/>
                                    </a:lnTo>
                                    <a:lnTo>
                                      <a:pt x="1246" y="99"/>
                                    </a:lnTo>
                                    <a:lnTo>
                                      <a:pt x="1244" y="101"/>
                                    </a:lnTo>
                                    <a:lnTo>
                                      <a:pt x="1241" y="101"/>
                                    </a:lnTo>
                                    <a:lnTo>
                                      <a:pt x="1201" y="109"/>
                                    </a:lnTo>
                                    <a:lnTo>
                                      <a:pt x="1210" y="118"/>
                                    </a:lnTo>
                                    <a:lnTo>
                                      <a:pt x="1213" y="116"/>
                                    </a:lnTo>
                                    <a:lnTo>
                                      <a:pt x="1217" y="116"/>
                                    </a:lnTo>
                                    <a:lnTo>
                                      <a:pt x="1220" y="113"/>
                                    </a:lnTo>
                                    <a:lnTo>
                                      <a:pt x="1246" y="109"/>
                                    </a:lnTo>
                                    <a:lnTo>
                                      <a:pt x="1256" y="109"/>
                                    </a:lnTo>
                                    <a:lnTo>
                                      <a:pt x="1258" y="106"/>
                                    </a:lnTo>
                                    <a:lnTo>
                                      <a:pt x="1258" y="104"/>
                                    </a:lnTo>
                                    <a:lnTo>
                                      <a:pt x="1253" y="92"/>
                                    </a:lnTo>
                                    <a:lnTo>
                                      <a:pt x="1253" y="92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299" y="75"/>
                                    </a:moveTo>
                                    <a:lnTo>
                                      <a:pt x="1290" y="77"/>
                                    </a:lnTo>
                                    <a:lnTo>
                                      <a:pt x="1290" y="97"/>
                                    </a:lnTo>
                                    <a:lnTo>
                                      <a:pt x="1287" y="101"/>
                                    </a:lnTo>
                                    <a:lnTo>
                                      <a:pt x="1287" y="113"/>
                                    </a:lnTo>
                                    <a:lnTo>
                                      <a:pt x="1297" y="113"/>
                                    </a:lnTo>
                                    <a:lnTo>
                                      <a:pt x="1297" y="92"/>
                                    </a:lnTo>
                                    <a:lnTo>
                                      <a:pt x="1299" y="89"/>
                                    </a:lnTo>
                                    <a:lnTo>
                                      <a:pt x="1299" y="75"/>
                                    </a:lnTo>
                                    <a:lnTo>
                                      <a:pt x="1299" y="75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335" y="73"/>
                                    </a:moveTo>
                                    <a:lnTo>
                                      <a:pt x="1325" y="73"/>
                                    </a:lnTo>
                                    <a:lnTo>
                                      <a:pt x="1325" y="75"/>
                                    </a:lnTo>
                                    <a:lnTo>
                                      <a:pt x="1325" y="111"/>
                                    </a:lnTo>
                                    <a:lnTo>
                                      <a:pt x="1335" y="109"/>
                                    </a:lnTo>
                                    <a:lnTo>
                                      <a:pt x="1335" y="73"/>
                                    </a:lnTo>
                                    <a:lnTo>
                                      <a:pt x="1335" y="73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354" y="58"/>
                                    </a:moveTo>
                                    <a:lnTo>
                                      <a:pt x="1350" y="61"/>
                                    </a:lnTo>
                                    <a:lnTo>
                                      <a:pt x="1347" y="63"/>
                                    </a:lnTo>
                                    <a:lnTo>
                                      <a:pt x="1335" y="63"/>
                                    </a:lnTo>
                                    <a:lnTo>
                                      <a:pt x="1335" y="65"/>
                                    </a:lnTo>
                                    <a:lnTo>
                                      <a:pt x="1313" y="65"/>
                                    </a:lnTo>
                                    <a:lnTo>
                                      <a:pt x="1306" y="68"/>
                                    </a:lnTo>
                                    <a:lnTo>
                                      <a:pt x="1290" y="68"/>
                                    </a:lnTo>
                                    <a:lnTo>
                                      <a:pt x="1282" y="70"/>
                                    </a:lnTo>
                                    <a:lnTo>
                                      <a:pt x="1261" y="70"/>
                                    </a:lnTo>
                                    <a:lnTo>
                                      <a:pt x="1273" y="80"/>
                                    </a:lnTo>
                                    <a:lnTo>
                                      <a:pt x="1275" y="80"/>
                                    </a:lnTo>
                                    <a:lnTo>
                                      <a:pt x="1280" y="77"/>
                                    </a:lnTo>
                                    <a:lnTo>
                                      <a:pt x="1290" y="77"/>
                                    </a:lnTo>
                                    <a:lnTo>
                                      <a:pt x="1299" y="75"/>
                                    </a:lnTo>
                                    <a:lnTo>
                                      <a:pt x="1325" y="73"/>
                                    </a:lnTo>
                                    <a:lnTo>
                                      <a:pt x="1335" y="73"/>
                                    </a:lnTo>
                                    <a:lnTo>
                                      <a:pt x="1364" y="70"/>
                                    </a:lnTo>
                                    <a:lnTo>
                                      <a:pt x="1364" y="68"/>
                                    </a:lnTo>
                                    <a:lnTo>
                                      <a:pt x="1354" y="58"/>
                                    </a:lnTo>
                                    <a:lnTo>
                                      <a:pt x="1354" y="58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225" y="27"/>
                                    </a:moveTo>
                                    <a:lnTo>
                                      <a:pt x="1225" y="29"/>
                                    </a:lnTo>
                                    <a:lnTo>
                                      <a:pt x="1227" y="34"/>
                                    </a:lnTo>
                                    <a:lnTo>
                                      <a:pt x="1230" y="37"/>
                                    </a:lnTo>
                                    <a:lnTo>
                                      <a:pt x="1232" y="41"/>
                                    </a:lnTo>
                                    <a:lnTo>
                                      <a:pt x="1234" y="46"/>
                                    </a:lnTo>
                                    <a:lnTo>
                                      <a:pt x="1237" y="49"/>
                                    </a:lnTo>
                                    <a:lnTo>
                                      <a:pt x="1239" y="53"/>
                                    </a:lnTo>
                                    <a:lnTo>
                                      <a:pt x="1239" y="58"/>
                                    </a:lnTo>
                                    <a:lnTo>
                                      <a:pt x="1241" y="61"/>
                                    </a:lnTo>
                                    <a:lnTo>
                                      <a:pt x="1241" y="65"/>
                                    </a:lnTo>
                                    <a:lnTo>
                                      <a:pt x="1244" y="70"/>
                                    </a:lnTo>
                                    <a:lnTo>
                                      <a:pt x="1246" y="70"/>
                                    </a:lnTo>
                                    <a:lnTo>
                                      <a:pt x="1249" y="68"/>
                                    </a:lnTo>
                                    <a:lnTo>
                                      <a:pt x="1249" y="61"/>
                                    </a:lnTo>
                                    <a:lnTo>
                                      <a:pt x="1251" y="56"/>
                                    </a:lnTo>
                                    <a:lnTo>
                                      <a:pt x="1251" y="53"/>
                                    </a:lnTo>
                                    <a:lnTo>
                                      <a:pt x="1249" y="51"/>
                                    </a:lnTo>
                                    <a:lnTo>
                                      <a:pt x="1246" y="46"/>
                                    </a:lnTo>
                                    <a:lnTo>
                                      <a:pt x="1246" y="44"/>
                                    </a:lnTo>
                                    <a:lnTo>
                                      <a:pt x="1244" y="41"/>
                                    </a:lnTo>
                                    <a:lnTo>
                                      <a:pt x="1241" y="39"/>
                                    </a:lnTo>
                                    <a:lnTo>
                                      <a:pt x="1237" y="37"/>
                                    </a:lnTo>
                                    <a:lnTo>
                                      <a:pt x="1234" y="34"/>
                                    </a:lnTo>
                                    <a:lnTo>
                                      <a:pt x="1230" y="29"/>
                                    </a:lnTo>
                                    <a:lnTo>
                                      <a:pt x="1225" y="27"/>
                                    </a:lnTo>
                                    <a:lnTo>
                                      <a:pt x="1225" y="27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287" y="5"/>
                                    </a:moveTo>
                                    <a:lnTo>
                                      <a:pt x="1287" y="13"/>
                                    </a:lnTo>
                                    <a:lnTo>
                                      <a:pt x="1290" y="17"/>
                                    </a:lnTo>
                                    <a:lnTo>
                                      <a:pt x="1290" y="68"/>
                                    </a:lnTo>
                                    <a:lnTo>
                                      <a:pt x="1299" y="68"/>
                                    </a:lnTo>
                                    <a:lnTo>
                                      <a:pt x="1299" y="29"/>
                                    </a:lnTo>
                                    <a:lnTo>
                                      <a:pt x="1299" y="25"/>
                                    </a:lnTo>
                                    <a:lnTo>
                                      <a:pt x="1301" y="20"/>
                                    </a:lnTo>
                                    <a:lnTo>
                                      <a:pt x="1287" y="5"/>
                                    </a:lnTo>
                                    <a:lnTo>
                                      <a:pt x="1287" y="5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325" y="1"/>
                                    </a:moveTo>
                                    <a:lnTo>
                                      <a:pt x="1321" y="1"/>
                                    </a:lnTo>
                                    <a:lnTo>
                                      <a:pt x="1323" y="5"/>
                                    </a:lnTo>
                                    <a:lnTo>
                                      <a:pt x="1323" y="17"/>
                                    </a:lnTo>
                                    <a:lnTo>
                                      <a:pt x="1325" y="20"/>
                                    </a:lnTo>
                                    <a:lnTo>
                                      <a:pt x="1325" y="65"/>
                                    </a:lnTo>
                                    <a:lnTo>
                                      <a:pt x="1335" y="65"/>
                                    </a:lnTo>
                                    <a:lnTo>
                                      <a:pt x="1335" y="39"/>
                                    </a:lnTo>
                                    <a:lnTo>
                                      <a:pt x="1335" y="37"/>
                                    </a:lnTo>
                                    <a:lnTo>
                                      <a:pt x="1335" y="22"/>
                                    </a:lnTo>
                                    <a:lnTo>
                                      <a:pt x="1337" y="20"/>
                                    </a:lnTo>
                                    <a:lnTo>
                                      <a:pt x="1325" y="1"/>
                                    </a:lnTo>
                                    <a:lnTo>
                                      <a:pt x="1325" y="1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530" y="178"/>
                                    </a:moveTo>
                                    <a:lnTo>
                                      <a:pt x="1520" y="178"/>
                                    </a:lnTo>
                                    <a:lnTo>
                                      <a:pt x="1522" y="183"/>
                                    </a:lnTo>
                                    <a:lnTo>
                                      <a:pt x="1522" y="185"/>
                                    </a:lnTo>
                                    <a:lnTo>
                                      <a:pt x="1525" y="188"/>
                                    </a:lnTo>
                                    <a:lnTo>
                                      <a:pt x="1530" y="190"/>
                                    </a:lnTo>
                                    <a:lnTo>
                                      <a:pt x="1532" y="195"/>
                                    </a:lnTo>
                                    <a:lnTo>
                                      <a:pt x="1534" y="197"/>
                                    </a:lnTo>
                                    <a:lnTo>
                                      <a:pt x="1537" y="200"/>
                                    </a:lnTo>
                                    <a:lnTo>
                                      <a:pt x="1541" y="202"/>
                                    </a:lnTo>
                                    <a:lnTo>
                                      <a:pt x="1544" y="205"/>
                                    </a:lnTo>
                                    <a:lnTo>
                                      <a:pt x="1561" y="205"/>
                                    </a:lnTo>
                                    <a:lnTo>
                                      <a:pt x="1558" y="202"/>
                                    </a:lnTo>
                                    <a:lnTo>
                                      <a:pt x="1553" y="200"/>
                                    </a:lnTo>
                                    <a:lnTo>
                                      <a:pt x="1551" y="197"/>
                                    </a:lnTo>
                                    <a:lnTo>
                                      <a:pt x="1546" y="195"/>
                                    </a:lnTo>
                                    <a:lnTo>
                                      <a:pt x="1544" y="193"/>
                                    </a:lnTo>
                                    <a:lnTo>
                                      <a:pt x="1541" y="190"/>
                                    </a:lnTo>
                                    <a:lnTo>
                                      <a:pt x="1537" y="188"/>
                                    </a:lnTo>
                                    <a:lnTo>
                                      <a:pt x="1534" y="185"/>
                                    </a:lnTo>
                                    <a:lnTo>
                                      <a:pt x="1532" y="181"/>
                                    </a:lnTo>
                                    <a:lnTo>
                                      <a:pt x="1530" y="178"/>
                                    </a:lnTo>
                                    <a:lnTo>
                                      <a:pt x="1530" y="178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481" y="171"/>
                                    </a:moveTo>
                                    <a:lnTo>
                                      <a:pt x="1414" y="195"/>
                                    </a:lnTo>
                                    <a:lnTo>
                                      <a:pt x="1421" y="207"/>
                                    </a:lnTo>
                                    <a:lnTo>
                                      <a:pt x="1421" y="205"/>
                                    </a:lnTo>
                                    <a:lnTo>
                                      <a:pt x="1424" y="205"/>
                                    </a:lnTo>
                                    <a:lnTo>
                                      <a:pt x="1426" y="202"/>
                                    </a:lnTo>
                                    <a:lnTo>
                                      <a:pt x="1429" y="200"/>
                                    </a:lnTo>
                                    <a:lnTo>
                                      <a:pt x="1431" y="200"/>
                                    </a:lnTo>
                                    <a:lnTo>
                                      <a:pt x="1436" y="197"/>
                                    </a:lnTo>
                                    <a:lnTo>
                                      <a:pt x="1438" y="195"/>
                                    </a:lnTo>
                                    <a:lnTo>
                                      <a:pt x="1441" y="195"/>
                                    </a:lnTo>
                                    <a:lnTo>
                                      <a:pt x="1445" y="193"/>
                                    </a:lnTo>
                                    <a:lnTo>
                                      <a:pt x="1450" y="190"/>
                                    </a:lnTo>
                                    <a:lnTo>
                                      <a:pt x="1455" y="188"/>
                                    </a:lnTo>
                                    <a:lnTo>
                                      <a:pt x="1460" y="185"/>
                                    </a:lnTo>
                                    <a:lnTo>
                                      <a:pt x="1465" y="183"/>
                                    </a:lnTo>
                                    <a:lnTo>
                                      <a:pt x="1470" y="181"/>
                                    </a:lnTo>
                                    <a:lnTo>
                                      <a:pt x="1477" y="178"/>
                                    </a:lnTo>
                                    <a:lnTo>
                                      <a:pt x="1484" y="176"/>
                                    </a:lnTo>
                                    <a:lnTo>
                                      <a:pt x="1481" y="171"/>
                                    </a:lnTo>
                                    <a:lnTo>
                                      <a:pt x="1481" y="171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563" y="171"/>
                                    </a:moveTo>
                                    <a:lnTo>
                                      <a:pt x="1561" y="205"/>
                                    </a:lnTo>
                                    <a:lnTo>
                                      <a:pt x="1544" y="205"/>
                                    </a:lnTo>
                                    <a:lnTo>
                                      <a:pt x="1546" y="207"/>
                                    </a:lnTo>
                                    <a:lnTo>
                                      <a:pt x="1551" y="209"/>
                                    </a:lnTo>
                                    <a:lnTo>
                                      <a:pt x="1556" y="212"/>
                                    </a:lnTo>
                                    <a:lnTo>
                                      <a:pt x="1558" y="214"/>
                                    </a:lnTo>
                                    <a:lnTo>
                                      <a:pt x="1563" y="217"/>
                                    </a:lnTo>
                                    <a:lnTo>
                                      <a:pt x="1568" y="219"/>
                                    </a:lnTo>
                                    <a:lnTo>
                                      <a:pt x="1573" y="221"/>
                                    </a:lnTo>
                                    <a:lnTo>
                                      <a:pt x="1568" y="171"/>
                                    </a:lnTo>
                                    <a:lnTo>
                                      <a:pt x="1563" y="171"/>
                                    </a:lnTo>
                                    <a:lnTo>
                                      <a:pt x="1563" y="171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470" y="133"/>
                                    </a:moveTo>
                                    <a:lnTo>
                                      <a:pt x="1433" y="140"/>
                                    </a:lnTo>
                                    <a:lnTo>
                                      <a:pt x="1419" y="142"/>
                                    </a:lnTo>
                                    <a:lnTo>
                                      <a:pt x="1426" y="157"/>
                                    </a:lnTo>
                                    <a:lnTo>
                                      <a:pt x="1426" y="154"/>
                                    </a:lnTo>
                                    <a:lnTo>
                                      <a:pt x="1429" y="154"/>
                                    </a:lnTo>
                                    <a:lnTo>
                                      <a:pt x="1431" y="152"/>
                                    </a:lnTo>
                                    <a:lnTo>
                                      <a:pt x="1433" y="152"/>
                                    </a:lnTo>
                                    <a:lnTo>
                                      <a:pt x="1436" y="149"/>
                                    </a:lnTo>
                                    <a:lnTo>
                                      <a:pt x="1441" y="149"/>
                                    </a:lnTo>
                                    <a:lnTo>
                                      <a:pt x="1443" y="147"/>
                                    </a:lnTo>
                                    <a:lnTo>
                                      <a:pt x="1448" y="145"/>
                                    </a:lnTo>
                                    <a:lnTo>
                                      <a:pt x="1453" y="145"/>
                                    </a:lnTo>
                                    <a:lnTo>
                                      <a:pt x="1457" y="142"/>
                                    </a:lnTo>
                                    <a:lnTo>
                                      <a:pt x="1465" y="140"/>
                                    </a:lnTo>
                                    <a:lnTo>
                                      <a:pt x="1470" y="140"/>
                                    </a:lnTo>
                                    <a:lnTo>
                                      <a:pt x="1470" y="133"/>
                                    </a:lnTo>
                                    <a:lnTo>
                                      <a:pt x="1470" y="133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508" y="123"/>
                                    </a:moveTo>
                                    <a:lnTo>
                                      <a:pt x="1501" y="125"/>
                                    </a:lnTo>
                                    <a:lnTo>
                                      <a:pt x="1503" y="130"/>
                                    </a:lnTo>
                                    <a:lnTo>
                                      <a:pt x="1503" y="140"/>
                                    </a:lnTo>
                                    <a:lnTo>
                                      <a:pt x="1505" y="145"/>
                                    </a:lnTo>
                                    <a:lnTo>
                                      <a:pt x="1505" y="149"/>
                                    </a:lnTo>
                                    <a:lnTo>
                                      <a:pt x="1508" y="152"/>
                                    </a:lnTo>
                                    <a:lnTo>
                                      <a:pt x="1510" y="157"/>
                                    </a:lnTo>
                                    <a:lnTo>
                                      <a:pt x="1510" y="161"/>
                                    </a:lnTo>
                                    <a:lnTo>
                                      <a:pt x="1513" y="164"/>
                                    </a:lnTo>
                                    <a:lnTo>
                                      <a:pt x="1520" y="164"/>
                                    </a:lnTo>
                                    <a:lnTo>
                                      <a:pt x="1520" y="161"/>
                                    </a:lnTo>
                                    <a:lnTo>
                                      <a:pt x="1517" y="157"/>
                                    </a:lnTo>
                                    <a:lnTo>
                                      <a:pt x="1515" y="154"/>
                                    </a:lnTo>
                                    <a:lnTo>
                                      <a:pt x="1515" y="147"/>
                                    </a:lnTo>
                                    <a:lnTo>
                                      <a:pt x="1513" y="142"/>
                                    </a:lnTo>
                                    <a:lnTo>
                                      <a:pt x="1513" y="137"/>
                                    </a:lnTo>
                                    <a:lnTo>
                                      <a:pt x="1510" y="133"/>
                                    </a:lnTo>
                                    <a:lnTo>
                                      <a:pt x="1510" y="128"/>
                                    </a:lnTo>
                                    <a:lnTo>
                                      <a:pt x="1508" y="123"/>
                                    </a:lnTo>
                                    <a:lnTo>
                                      <a:pt x="1508" y="123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544" y="118"/>
                                    </a:moveTo>
                                    <a:lnTo>
                                      <a:pt x="1544" y="123"/>
                                    </a:lnTo>
                                    <a:lnTo>
                                      <a:pt x="1541" y="128"/>
                                    </a:lnTo>
                                    <a:lnTo>
                                      <a:pt x="1539" y="130"/>
                                    </a:lnTo>
                                    <a:lnTo>
                                      <a:pt x="1539" y="135"/>
                                    </a:lnTo>
                                    <a:lnTo>
                                      <a:pt x="1537" y="140"/>
                                    </a:lnTo>
                                    <a:lnTo>
                                      <a:pt x="1534" y="145"/>
                                    </a:lnTo>
                                    <a:lnTo>
                                      <a:pt x="1532" y="149"/>
                                    </a:lnTo>
                                    <a:lnTo>
                                      <a:pt x="1530" y="152"/>
                                    </a:lnTo>
                                    <a:lnTo>
                                      <a:pt x="1527" y="157"/>
                                    </a:lnTo>
                                    <a:lnTo>
                                      <a:pt x="1525" y="159"/>
                                    </a:lnTo>
                                    <a:lnTo>
                                      <a:pt x="1522" y="164"/>
                                    </a:lnTo>
                                    <a:lnTo>
                                      <a:pt x="1513" y="164"/>
                                    </a:lnTo>
                                    <a:lnTo>
                                      <a:pt x="1513" y="169"/>
                                    </a:lnTo>
                                    <a:lnTo>
                                      <a:pt x="1515" y="171"/>
                                    </a:lnTo>
                                    <a:lnTo>
                                      <a:pt x="1513" y="173"/>
                                    </a:lnTo>
                                    <a:lnTo>
                                      <a:pt x="1510" y="176"/>
                                    </a:lnTo>
                                    <a:lnTo>
                                      <a:pt x="1508" y="178"/>
                                    </a:lnTo>
                                    <a:lnTo>
                                      <a:pt x="1505" y="181"/>
                                    </a:lnTo>
                                    <a:lnTo>
                                      <a:pt x="1503" y="183"/>
                                    </a:lnTo>
                                    <a:lnTo>
                                      <a:pt x="1501" y="185"/>
                                    </a:lnTo>
                                    <a:lnTo>
                                      <a:pt x="1498" y="188"/>
                                    </a:lnTo>
                                    <a:lnTo>
                                      <a:pt x="1493" y="190"/>
                                    </a:lnTo>
                                    <a:lnTo>
                                      <a:pt x="1491" y="193"/>
                                    </a:lnTo>
                                    <a:lnTo>
                                      <a:pt x="1489" y="197"/>
                                    </a:lnTo>
                                    <a:lnTo>
                                      <a:pt x="1484" y="200"/>
                                    </a:lnTo>
                                    <a:lnTo>
                                      <a:pt x="1479" y="202"/>
                                    </a:lnTo>
                                    <a:lnTo>
                                      <a:pt x="1477" y="207"/>
                                    </a:lnTo>
                                    <a:lnTo>
                                      <a:pt x="1472" y="209"/>
                                    </a:lnTo>
                                    <a:lnTo>
                                      <a:pt x="1467" y="212"/>
                                    </a:lnTo>
                                    <a:lnTo>
                                      <a:pt x="1470" y="217"/>
                                    </a:lnTo>
                                    <a:lnTo>
                                      <a:pt x="1474" y="214"/>
                                    </a:lnTo>
                                    <a:lnTo>
                                      <a:pt x="1479" y="212"/>
                                    </a:lnTo>
                                    <a:lnTo>
                                      <a:pt x="1481" y="209"/>
                                    </a:lnTo>
                                    <a:lnTo>
                                      <a:pt x="1486" y="207"/>
                                    </a:lnTo>
                                    <a:lnTo>
                                      <a:pt x="1491" y="202"/>
                                    </a:lnTo>
                                    <a:lnTo>
                                      <a:pt x="1493" y="200"/>
                                    </a:lnTo>
                                    <a:lnTo>
                                      <a:pt x="1498" y="197"/>
                                    </a:lnTo>
                                    <a:lnTo>
                                      <a:pt x="1501" y="195"/>
                                    </a:lnTo>
                                    <a:lnTo>
                                      <a:pt x="1503" y="193"/>
                                    </a:lnTo>
                                    <a:lnTo>
                                      <a:pt x="1505" y="190"/>
                                    </a:lnTo>
                                    <a:lnTo>
                                      <a:pt x="1510" y="188"/>
                                    </a:lnTo>
                                    <a:lnTo>
                                      <a:pt x="1513" y="185"/>
                                    </a:lnTo>
                                    <a:lnTo>
                                      <a:pt x="1515" y="183"/>
                                    </a:lnTo>
                                    <a:lnTo>
                                      <a:pt x="1517" y="181"/>
                                    </a:lnTo>
                                    <a:lnTo>
                                      <a:pt x="1520" y="178"/>
                                    </a:lnTo>
                                    <a:lnTo>
                                      <a:pt x="1530" y="178"/>
                                    </a:lnTo>
                                    <a:lnTo>
                                      <a:pt x="1527" y="176"/>
                                    </a:lnTo>
                                    <a:lnTo>
                                      <a:pt x="1525" y="173"/>
                                    </a:lnTo>
                                    <a:lnTo>
                                      <a:pt x="1530" y="169"/>
                                    </a:lnTo>
                                    <a:lnTo>
                                      <a:pt x="1532" y="166"/>
                                    </a:lnTo>
                                    <a:lnTo>
                                      <a:pt x="1534" y="161"/>
                                    </a:lnTo>
                                    <a:lnTo>
                                      <a:pt x="1537" y="159"/>
                                    </a:lnTo>
                                    <a:lnTo>
                                      <a:pt x="1539" y="157"/>
                                    </a:lnTo>
                                    <a:lnTo>
                                      <a:pt x="1539" y="154"/>
                                    </a:lnTo>
                                    <a:lnTo>
                                      <a:pt x="1541" y="152"/>
                                    </a:lnTo>
                                    <a:lnTo>
                                      <a:pt x="1544" y="147"/>
                                    </a:lnTo>
                                    <a:lnTo>
                                      <a:pt x="1546" y="145"/>
                                    </a:lnTo>
                                    <a:lnTo>
                                      <a:pt x="1551" y="145"/>
                                    </a:lnTo>
                                    <a:lnTo>
                                      <a:pt x="1546" y="121"/>
                                    </a:lnTo>
                                    <a:lnTo>
                                      <a:pt x="1544" y="118"/>
                                    </a:lnTo>
                                    <a:lnTo>
                                      <a:pt x="1544" y="118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546" y="99"/>
                                    </a:moveTo>
                                    <a:lnTo>
                                      <a:pt x="1544" y="101"/>
                                    </a:lnTo>
                                    <a:lnTo>
                                      <a:pt x="1539" y="104"/>
                                    </a:lnTo>
                                    <a:lnTo>
                                      <a:pt x="1537" y="106"/>
                                    </a:lnTo>
                                    <a:lnTo>
                                      <a:pt x="1508" y="116"/>
                                    </a:lnTo>
                                    <a:lnTo>
                                      <a:pt x="1498" y="116"/>
                                    </a:lnTo>
                                    <a:lnTo>
                                      <a:pt x="1498" y="118"/>
                                    </a:lnTo>
                                    <a:lnTo>
                                      <a:pt x="1472" y="125"/>
                                    </a:lnTo>
                                    <a:lnTo>
                                      <a:pt x="1481" y="133"/>
                                    </a:lnTo>
                                    <a:lnTo>
                                      <a:pt x="1486" y="133"/>
                                    </a:lnTo>
                                    <a:lnTo>
                                      <a:pt x="1489" y="130"/>
                                    </a:lnTo>
                                    <a:lnTo>
                                      <a:pt x="1491" y="128"/>
                                    </a:lnTo>
                                    <a:lnTo>
                                      <a:pt x="1501" y="125"/>
                                    </a:lnTo>
                                    <a:lnTo>
                                      <a:pt x="1508" y="123"/>
                                    </a:lnTo>
                                    <a:lnTo>
                                      <a:pt x="1558" y="109"/>
                                    </a:lnTo>
                                    <a:lnTo>
                                      <a:pt x="1558" y="104"/>
                                    </a:lnTo>
                                    <a:lnTo>
                                      <a:pt x="1546" y="99"/>
                                    </a:lnTo>
                                    <a:lnTo>
                                      <a:pt x="1546" y="99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462" y="97"/>
                                    </a:moveTo>
                                    <a:lnTo>
                                      <a:pt x="1453" y="99"/>
                                    </a:lnTo>
                                    <a:lnTo>
                                      <a:pt x="1450" y="99"/>
                                    </a:lnTo>
                                    <a:lnTo>
                                      <a:pt x="1450" y="104"/>
                                    </a:lnTo>
                                    <a:lnTo>
                                      <a:pt x="1448" y="106"/>
                                    </a:lnTo>
                                    <a:lnTo>
                                      <a:pt x="1445" y="111"/>
                                    </a:lnTo>
                                    <a:lnTo>
                                      <a:pt x="1443" y="116"/>
                                    </a:lnTo>
                                    <a:lnTo>
                                      <a:pt x="1441" y="118"/>
                                    </a:lnTo>
                                    <a:lnTo>
                                      <a:pt x="1438" y="123"/>
                                    </a:lnTo>
                                    <a:lnTo>
                                      <a:pt x="1436" y="125"/>
                                    </a:lnTo>
                                    <a:lnTo>
                                      <a:pt x="1433" y="130"/>
                                    </a:lnTo>
                                    <a:lnTo>
                                      <a:pt x="1431" y="133"/>
                                    </a:lnTo>
                                    <a:lnTo>
                                      <a:pt x="1429" y="135"/>
                                    </a:lnTo>
                                    <a:lnTo>
                                      <a:pt x="1424" y="137"/>
                                    </a:lnTo>
                                    <a:lnTo>
                                      <a:pt x="1421" y="140"/>
                                    </a:lnTo>
                                    <a:lnTo>
                                      <a:pt x="1419" y="142"/>
                                    </a:lnTo>
                                    <a:lnTo>
                                      <a:pt x="1433" y="140"/>
                                    </a:lnTo>
                                    <a:lnTo>
                                      <a:pt x="1436" y="137"/>
                                    </a:lnTo>
                                    <a:lnTo>
                                      <a:pt x="1441" y="133"/>
                                    </a:lnTo>
                                    <a:lnTo>
                                      <a:pt x="1443" y="128"/>
                                    </a:lnTo>
                                    <a:lnTo>
                                      <a:pt x="1445" y="123"/>
                                    </a:lnTo>
                                    <a:lnTo>
                                      <a:pt x="1448" y="121"/>
                                    </a:lnTo>
                                    <a:lnTo>
                                      <a:pt x="1450" y="116"/>
                                    </a:lnTo>
                                    <a:lnTo>
                                      <a:pt x="1453" y="113"/>
                                    </a:lnTo>
                                    <a:lnTo>
                                      <a:pt x="1455" y="109"/>
                                    </a:lnTo>
                                    <a:lnTo>
                                      <a:pt x="1457" y="106"/>
                                    </a:lnTo>
                                    <a:lnTo>
                                      <a:pt x="1460" y="104"/>
                                    </a:lnTo>
                                    <a:lnTo>
                                      <a:pt x="1462" y="99"/>
                                    </a:lnTo>
                                    <a:lnTo>
                                      <a:pt x="1462" y="97"/>
                                    </a:lnTo>
                                    <a:lnTo>
                                      <a:pt x="1462" y="97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474" y="89"/>
                                    </a:moveTo>
                                    <a:lnTo>
                                      <a:pt x="1484" y="94"/>
                                    </a:lnTo>
                                    <a:lnTo>
                                      <a:pt x="1486" y="94"/>
                                    </a:lnTo>
                                    <a:lnTo>
                                      <a:pt x="1489" y="92"/>
                                    </a:lnTo>
                                    <a:lnTo>
                                      <a:pt x="1493" y="92"/>
                                    </a:lnTo>
                                    <a:lnTo>
                                      <a:pt x="1496" y="89"/>
                                    </a:lnTo>
                                    <a:lnTo>
                                      <a:pt x="1474" y="89"/>
                                    </a:lnTo>
                                    <a:lnTo>
                                      <a:pt x="1474" y="89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532" y="65"/>
                                    </a:moveTo>
                                    <a:lnTo>
                                      <a:pt x="1530" y="70"/>
                                    </a:lnTo>
                                    <a:lnTo>
                                      <a:pt x="1525" y="73"/>
                                    </a:lnTo>
                                    <a:lnTo>
                                      <a:pt x="1522" y="73"/>
                                    </a:lnTo>
                                    <a:lnTo>
                                      <a:pt x="1503" y="80"/>
                                    </a:lnTo>
                                    <a:lnTo>
                                      <a:pt x="1493" y="80"/>
                                    </a:lnTo>
                                    <a:lnTo>
                                      <a:pt x="1493" y="82"/>
                                    </a:lnTo>
                                    <a:lnTo>
                                      <a:pt x="1474" y="89"/>
                                    </a:lnTo>
                                    <a:lnTo>
                                      <a:pt x="1496" y="89"/>
                                    </a:lnTo>
                                    <a:lnTo>
                                      <a:pt x="1496" y="94"/>
                                    </a:lnTo>
                                    <a:lnTo>
                                      <a:pt x="1496" y="104"/>
                                    </a:lnTo>
                                    <a:lnTo>
                                      <a:pt x="1498" y="109"/>
                                    </a:lnTo>
                                    <a:lnTo>
                                      <a:pt x="1498" y="116"/>
                                    </a:lnTo>
                                    <a:lnTo>
                                      <a:pt x="1508" y="116"/>
                                    </a:lnTo>
                                    <a:lnTo>
                                      <a:pt x="1505" y="111"/>
                                    </a:lnTo>
                                    <a:lnTo>
                                      <a:pt x="1505" y="97"/>
                                    </a:lnTo>
                                    <a:lnTo>
                                      <a:pt x="1503" y="92"/>
                                    </a:lnTo>
                                    <a:lnTo>
                                      <a:pt x="1503" y="87"/>
                                    </a:lnTo>
                                    <a:lnTo>
                                      <a:pt x="1544" y="75"/>
                                    </a:lnTo>
                                    <a:lnTo>
                                      <a:pt x="1544" y="73"/>
                                    </a:lnTo>
                                    <a:lnTo>
                                      <a:pt x="1532" y="65"/>
                                    </a:lnTo>
                                    <a:lnTo>
                                      <a:pt x="1532" y="65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467" y="63"/>
                                    </a:moveTo>
                                    <a:lnTo>
                                      <a:pt x="1465" y="63"/>
                                    </a:lnTo>
                                    <a:lnTo>
                                      <a:pt x="1462" y="68"/>
                                    </a:lnTo>
                                    <a:lnTo>
                                      <a:pt x="1462" y="75"/>
                                    </a:lnTo>
                                    <a:lnTo>
                                      <a:pt x="1460" y="80"/>
                                    </a:lnTo>
                                    <a:lnTo>
                                      <a:pt x="1457" y="85"/>
                                    </a:lnTo>
                                    <a:lnTo>
                                      <a:pt x="1455" y="89"/>
                                    </a:lnTo>
                                    <a:lnTo>
                                      <a:pt x="1455" y="92"/>
                                    </a:lnTo>
                                    <a:lnTo>
                                      <a:pt x="1424" y="97"/>
                                    </a:lnTo>
                                    <a:lnTo>
                                      <a:pt x="1462" y="97"/>
                                    </a:lnTo>
                                    <a:lnTo>
                                      <a:pt x="1465" y="94"/>
                                    </a:lnTo>
                                    <a:lnTo>
                                      <a:pt x="1467" y="89"/>
                                    </a:lnTo>
                                    <a:lnTo>
                                      <a:pt x="1470" y="85"/>
                                    </a:lnTo>
                                    <a:lnTo>
                                      <a:pt x="1472" y="82"/>
                                    </a:lnTo>
                                    <a:lnTo>
                                      <a:pt x="1474" y="80"/>
                                    </a:lnTo>
                                    <a:lnTo>
                                      <a:pt x="1467" y="63"/>
                                    </a:lnTo>
                                    <a:lnTo>
                                      <a:pt x="1467" y="63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513" y="22"/>
                                    </a:moveTo>
                                    <a:lnTo>
                                      <a:pt x="1513" y="27"/>
                                    </a:lnTo>
                                    <a:lnTo>
                                      <a:pt x="1515" y="29"/>
                                    </a:lnTo>
                                    <a:lnTo>
                                      <a:pt x="1520" y="32"/>
                                    </a:lnTo>
                                    <a:lnTo>
                                      <a:pt x="1522" y="37"/>
                                    </a:lnTo>
                                    <a:lnTo>
                                      <a:pt x="1525" y="39"/>
                                    </a:lnTo>
                                    <a:lnTo>
                                      <a:pt x="1527" y="44"/>
                                    </a:lnTo>
                                    <a:lnTo>
                                      <a:pt x="1530" y="46"/>
                                    </a:lnTo>
                                    <a:lnTo>
                                      <a:pt x="1532" y="49"/>
                                    </a:lnTo>
                                    <a:lnTo>
                                      <a:pt x="1534" y="53"/>
                                    </a:lnTo>
                                    <a:lnTo>
                                      <a:pt x="1537" y="53"/>
                                    </a:lnTo>
                                    <a:lnTo>
                                      <a:pt x="1537" y="51"/>
                                    </a:lnTo>
                                    <a:lnTo>
                                      <a:pt x="1537" y="37"/>
                                    </a:lnTo>
                                    <a:lnTo>
                                      <a:pt x="1534" y="34"/>
                                    </a:lnTo>
                                    <a:lnTo>
                                      <a:pt x="1532" y="32"/>
                                    </a:lnTo>
                                    <a:lnTo>
                                      <a:pt x="1530" y="32"/>
                                    </a:lnTo>
                                    <a:lnTo>
                                      <a:pt x="1527" y="29"/>
                                    </a:lnTo>
                                    <a:lnTo>
                                      <a:pt x="1522" y="27"/>
                                    </a:lnTo>
                                    <a:lnTo>
                                      <a:pt x="1517" y="25"/>
                                    </a:lnTo>
                                    <a:lnTo>
                                      <a:pt x="1513" y="22"/>
                                    </a:lnTo>
                                    <a:lnTo>
                                      <a:pt x="1513" y="22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450" y="22"/>
                                    </a:moveTo>
                                    <a:lnTo>
                                      <a:pt x="1445" y="22"/>
                                    </a:lnTo>
                                    <a:lnTo>
                                      <a:pt x="1445" y="27"/>
                                    </a:lnTo>
                                    <a:lnTo>
                                      <a:pt x="1445" y="32"/>
                                    </a:lnTo>
                                    <a:lnTo>
                                      <a:pt x="1443" y="34"/>
                                    </a:lnTo>
                                    <a:lnTo>
                                      <a:pt x="1443" y="39"/>
                                    </a:lnTo>
                                    <a:lnTo>
                                      <a:pt x="1441" y="44"/>
                                    </a:lnTo>
                                    <a:lnTo>
                                      <a:pt x="1438" y="51"/>
                                    </a:lnTo>
                                    <a:lnTo>
                                      <a:pt x="1436" y="56"/>
                                    </a:lnTo>
                                    <a:lnTo>
                                      <a:pt x="1436" y="61"/>
                                    </a:lnTo>
                                    <a:lnTo>
                                      <a:pt x="1433" y="65"/>
                                    </a:lnTo>
                                    <a:lnTo>
                                      <a:pt x="1431" y="68"/>
                                    </a:lnTo>
                                    <a:lnTo>
                                      <a:pt x="1431" y="73"/>
                                    </a:lnTo>
                                    <a:lnTo>
                                      <a:pt x="1429" y="77"/>
                                    </a:lnTo>
                                    <a:lnTo>
                                      <a:pt x="1426" y="80"/>
                                    </a:lnTo>
                                    <a:lnTo>
                                      <a:pt x="1424" y="85"/>
                                    </a:lnTo>
                                    <a:lnTo>
                                      <a:pt x="1421" y="89"/>
                                    </a:lnTo>
                                    <a:lnTo>
                                      <a:pt x="1419" y="92"/>
                                    </a:lnTo>
                                    <a:lnTo>
                                      <a:pt x="1414" y="94"/>
                                    </a:lnTo>
                                    <a:lnTo>
                                      <a:pt x="1412" y="97"/>
                                    </a:lnTo>
                                    <a:lnTo>
                                      <a:pt x="1419" y="111"/>
                                    </a:lnTo>
                                    <a:lnTo>
                                      <a:pt x="1419" y="109"/>
                                    </a:lnTo>
                                    <a:lnTo>
                                      <a:pt x="1421" y="109"/>
                                    </a:lnTo>
                                    <a:lnTo>
                                      <a:pt x="1424" y="106"/>
                                    </a:lnTo>
                                    <a:lnTo>
                                      <a:pt x="1426" y="106"/>
                                    </a:lnTo>
                                    <a:lnTo>
                                      <a:pt x="1431" y="104"/>
                                    </a:lnTo>
                                    <a:lnTo>
                                      <a:pt x="1433" y="104"/>
                                    </a:lnTo>
                                    <a:lnTo>
                                      <a:pt x="1438" y="101"/>
                                    </a:lnTo>
                                    <a:lnTo>
                                      <a:pt x="1443" y="101"/>
                                    </a:lnTo>
                                    <a:lnTo>
                                      <a:pt x="1448" y="99"/>
                                    </a:lnTo>
                                    <a:lnTo>
                                      <a:pt x="1453" y="99"/>
                                    </a:lnTo>
                                    <a:lnTo>
                                      <a:pt x="1462" y="97"/>
                                    </a:lnTo>
                                    <a:lnTo>
                                      <a:pt x="1424" y="97"/>
                                    </a:lnTo>
                                    <a:lnTo>
                                      <a:pt x="1426" y="94"/>
                                    </a:lnTo>
                                    <a:lnTo>
                                      <a:pt x="1429" y="89"/>
                                    </a:lnTo>
                                    <a:lnTo>
                                      <a:pt x="1431" y="85"/>
                                    </a:lnTo>
                                    <a:lnTo>
                                      <a:pt x="1433" y="80"/>
                                    </a:lnTo>
                                    <a:lnTo>
                                      <a:pt x="1436" y="75"/>
                                    </a:lnTo>
                                    <a:lnTo>
                                      <a:pt x="1438" y="70"/>
                                    </a:lnTo>
                                    <a:lnTo>
                                      <a:pt x="1441" y="68"/>
                                    </a:lnTo>
                                    <a:lnTo>
                                      <a:pt x="1443" y="63"/>
                                    </a:lnTo>
                                    <a:lnTo>
                                      <a:pt x="1443" y="61"/>
                                    </a:lnTo>
                                    <a:lnTo>
                                      <a:pt x="1445" y="58"/>
                                    </a:lnTo>
                                    <a:lnTo>
                                      <a:pt x="1445" y="56"/>
                                    </a:lnTo>
                                    <a:lnTo>
                                      <a:pt x="1448" y="53"/>
                                    </a:lnTo>
                                    <a:lnTo>
                                      <a:pt x="1450" y="49"/>
                                    </a:lnTo>
                                    <a:lnTo>
                                      <a:pt x="1453" y="46"/>
                                    </a:lnTo>
                                    <a:lnTo>
                                      <a:pt x="1455" y="41"/>
                                    </a:lnTo>
                                    <a:lnTo>
                                      <a:pt x="1457" y="41"/>
                                    </a:lnTo>
                                    <a:lnTo>
                                      <a:pt x="1450" y="22"/>
                                    </a:lnTo>
                                    <a:lnTo>
                                      <a:pt x="1450" y="22"/>
                                    </a:lnTo>
                                    <a:close/>
                                  </a:path>
                                  <a:path w="1575" h="227">
                                    <a:moveTo>
                                      <a:pt x="1489" y="8"/>
                                    </a:moveTo>
                                    <a:lnTo>
                                      <a:pt x="1486" y="10"/>
                                    </a:lnTo>
                                    <a:lnTo>
                                      <a:pt x="1489" y="15"/>
                                    </a:lnTo>
                                    <a:lnTo>
                                      <a:pt x="1491" y="20"/>
                                    </a:lnTo>
                                    <a:lnTo>
                                      <a:pt x="1491" y="44"/>
                                    </a:lnTo>
                                    <a:lnTo>
                                      <a:pt x="1493" y="51"/>
                                    </a:lnTo>
                                    <a:lnTo>
                                      <a:pt x="1493" y="80"/>
                                    </a:lnTo>
                                    <a:lnTo>
                                      <a:pt x="1503" y="80"/>
                                    </a:lnTo>
                                    <a:lnTo>
                                      <a:pt x="1503" y="56"/>
                                    </a:lnTo>
                                    <a:lnTo>
                                      <a:pt x="1501" y="51"/>
                                    </a:lnTo>
                                    <a:lnTo>
                                      <a:pt x="1501" y="46"/>
                                    </a:lnTo>
                                    <a:lnTo>
                                      <a:pt x="1501" y="44"/>
                                    </a:lnTo>
                                    <a:lnTo>
                                      <a:pt x="1501" y="32"/>
                                    </a:lnTo>
                                    <a:lnTo>
                                      <a:pt x="1503" y="27"/>
                                    </a:lnTo>
                                    <a:lnTo>
                                      <a:pt x="1489" y="8"/>
                                    </a:lnTo>
                                    <a:lnTo>
                                      <a:pt x="1489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4" coordsize="1575,227" path="m73,121l70,125l68,128l65,133l63,135l61,140l58,145l53,149l51,152l49,154l46,157l44,159l41,161l39,164l37,169l34,171l30,173l27,176l25,178l20,183l17,185l13,188l8,193l5,195l1,197l3,202l5,202l10,197l13,195l17,193l22,190l25,188l30,183l32,181l34,178l39,176l41,173l44,171l49,169l51,166l53,164l56,161l58,159l61,157l61,154l63,152l68,147l70,142l73,140l75,135l77,133l80,128l82,125l82,123l73,121l73,121xem92,121l73,121l82,123l82,200l80,205l87,226l90,226l90,219l92,214l92,212l92,121l92,121xem97,118l92,121l142,190l178,188l178,183l176,183l173,183l169,181l166,181l161,178l159,176l154,176l152,173l147,171l145,169l142,166l137,161l135,159l133,157l130,154l128,152l125,149l123,147l121,142l116,140l113,137l111,133l109,130l104,125l101,123l97,118l97,118xem159,99l157,99l154,101l150,101l150,104l133,104l130,106l113,106l109,109l99,109l94,109l92,109l82,111l73,111l68,113l49,113l41,116l27,116l20,118l13,118l22,128l25,125l32,125l75,121l92,121l97,118l169,111l169,109l159,99l159,99xem82,80l80,80l82,87l82,111l92,109l92,106l94,101l97,97l82,80l82,80xem51,53l49,56l49,58l51,63l53,68l56,73l56,75l58,80l58,85l61,89l63,89l65,85l68,80l68,75l65,75l65,70l63,68l58,63l56,58l51,53l51,53xem82,44l80,46l82,49l85,53l87,58l87,63l90,68l90,75l92,80l94,80l97,77l99,73l99,68l101,65l99,63l97,61l94,58l92,53l87,49l82,44l82,44xem133,32l130,34l130,41l128,46l128,51l125,56l125,61l123,63l123,68l121,70l118,75l116,80l113,85l111,89l109,94l113,97l116,92l118,87l121,85l123,80l125,75l128,73l130,70l133,65l135,63l137,58l140,56l142,53l133,32l133,32xem125,8l123,8l123,10l118,13l116,15l113,17l109,20l106,22l101,25l97,27l92,27l90,29l87,29l85,32l80,32l77,34l73,34l70,37l65,37l61,39l58,39l53,41l49,41l44,44l39,46l32,46l27,49l27,53l32,51l41,51l46,49l53,49l58,46l63,46l68,44l75,44l80,41l82,41l87,39l92,39l97,37l99,37l101,34l104,34l109,32l116,32l121,29l123,27l128,27l130,25l137,25l140,22l125,8l125,8xem315,193l313,197l344,226l344,224l346,221l349,217l349,212l339,207l315,193l315,193xem296,133l286,133l286,137l286,183l284,188l281,193l291,217l293,217l293,214l293,209l296,207l296,133l296,133xem320,116l315,118l310,121l308,121l296,123l286,123l250,128l262,137l265,137l270,135l272,135l286,133l296,133l330,128l330,123l320,116l320,116xem296,87l286,89l286,123l296,123l296,87l296,87xem320,73l315,75l310,77l308,77l296,80l330,80l320,73l320,73xem296,39l286,41l286,80l253,85l262,94l267,92l270,92l274,89l286,89l296,87l330,85l330,80l296,80l296,39l296,39xem353,32l341,34l341,200l339,205l339,207l349,212l349,89l349,85l349,39l351,39l351,37l353,32l353,32xem238,15l233,17l236,22l236,29l238,34l238,37l248,37l238,15l238,15xem346,15l346,17l341,22l339,25l337,27l248,37l238,37l238,41l238,101l236,106l236,121l236,125l233,128l233,142l231,147l231,154l229,157l229,164l226,169l224,173l224,176l221,181l219,185l217,188l217,193l214,197l212,202l210,205l207,209l202,214l200,219l205,224l205,221l207,217l212,214l214,209l217,205l219,202l221,197l224,193l226,190l229,185l229,181l231,178l233,173l233,171l236,166l236,161l238,159l238,157l241,152l241,142l243,137l243,130l245,125l245,106l248,101l248,46l286,41l296,39l341,34l353,32l356,27l346,15l346,15xem507,188l505,190l507,193l510,197l512,202l517,205l517,209l519,212l521,217l521,219l526,219l526,217l529,212l529,205l524,200l521,197l519,195l517,193l512,190l507,188l507,188xem512,161l481,185l493,188l497,183l502,181l505,176l510,171l514,166l512,161l512,161xem570,154l565,154l562,202l550,205l553,209l555,212l560,214l562,214l567,217l570,219l574,219l570,154l570,154xem517,111l481,116l485,121l488,118l493,116l495,116l517,111l517,111xem562,92l557,94l555,97l550,97l524,101l514,104l481,111l517,111l517,113l517,123l519,128l519,135l521,140l521,149l524,152l524,157l526,161l526,166l529,171l529,176l531,178l533,183l536,185l538,190l541,193l543,197l545,200l548,202l550,205l562,202l560,202l557,200l555,195l550,193l548,190l545,188l543,183l541,181l541,176l538,173l536,169l533,164l533,159l531,154l531,149l529,145l529,135l526,130l526,118l524,113l524,111l572,101l572,97l562,92l562,92xem425,75l423,80l421,82l418,87l416,89l413,94l411,97l409,101l406,104l401,109l399,111l401,116l404,113l409,109l411,106l413,101l418,99l421,97l423,92l425,89l428,85l430,82l433,80l433,77l425,75l425,75xem521,56l512,56l512,61l512,80l514,85l514,104l524,101l524,97l521,92l521,56l521,56xem473,51l471,53l471,68l473,73l473,190l471,193l464,197l473,209l476,209l476,207l478,205l481,202l481,200l485,197l488,195l490,190l493,188l481,185l481,116l517,111l481,111l481,68l485,65l490,65l495,63l500,61l481,61l473,51l473,51xem541,22l538,22l536,25l536,27l533,29l529,34l526,37l524,39l519,41l519,44l517,46l512,46l510,49l507,51l502,51l500,53l495,56l490,58l485,58l483,61l481,61l500,61l502,61l507,58l510,58l512,56l521,56l521,51l524,49l529,46l533,44l538,41l541,41l543,39l548,39l541,22l541,22xem457,8l454,8l452,13l452,17l450,22l450,25l447,29l447,34l445,34l445,39l442,41l440,46l440,51l437,53l435,58l433,63l430,68l428,73l425,75l433,77l433,80l435,85l435,92l435,94l435,200l433,202l430,207l437,226l442,226l442,221l442,202l445,200l445,92l447,89l437,73l440,68l442,63l445,58l447,53l450,51l452,49l452,46l454,44l457,39l457,37l459,37l459,34l464,29l457,8l457,8xem759,188l754,190l750,193l747,193l701,197l692,197l627,202l639,212l641,212l646,209l649,209l769,200l769,195l759,188l759,188xem711,133l709,137l711,140l713,145l716,147l718,152l721,154l723,159l725,161l728,166l730,169l730,173l735,173l735,154l730,149l728,147l725,145l723,142l718,140l716,137l711,133l711,133xem701,128l692,128l692,197l701,197l701,195l701,128l701,128xem737,111l733,113l730,116l701,118l747,118l737,111l737,111xem692,49l687,49l690,53l690,63l692,68l692,121l649,125l658,135l661,133l665,130l670,130l692,128l701,128l747,121l747,118l701,118l701,97l701,94l701,75l704,70l692,49l692,49xem742,22l742,25l737,27l733,29l730,29l644,37l634,41l637,46l637,99l634,104l634,121l632,125l632,130l632,135l632,140l630,145l630,152l627,154l627,164l625,166l625,171l622,176l620,178l620,183l617,188l615,190l613,195l610,200l608,205l608,209l605,214l601,219l598,224l603,226l605,221l608,217l610,212l615,209l617,205l620,200l620,195l622,193l625,188l627,183l630,181l630,176l632,171l634,169l634,164l637,161l637,157l639,152l639,142l641,137l641,123l644,118l644,75l646,68l646,46l754,34l754,32l742,22l742,22xem634,17l632,20l634,25l634,41l644,37l634,17l634,17xem961,164l956,164l956,202l949,202l944,205l896,205l879,207l879,209l881,212l886,214l939,214l944,212l949,212l961,212l963,209l968,209l961,164l961,164xem884,152l877,152l877,195l877,202l879,207l896,205l891,205l889,202l886,200l884,197l884,152l884,152xem884,111l877,113l877,145l884,142l884,111l884,111xem908,97l903,99l901,101l889,101l886,104l884,104l917,104l908,97l908,97xem884,73l877,73l877,104l872,106l860,106l853,109l845,109l855,116l862,116l865,113l877,113l884,111l917,106l917,104l884,104l884,73l884,73xem937,65l927,65l925,137l920,137l917,140l884,142l877,145l838,147l831,149l829,152l829,159l836,178l838,178l838,176l838,157l877,152l884,152l937,145l932,135l932,133l932,118l934,111l934,75l937,73l937,65l937,65xem826,53l824,53l826,61l826,65l829,68l829,70l836,70l826,53l826,53xem932,46l930,51l927,56l925,58l922,58l884,63l877,65l836,70l829,70l829,73l829,140l831,145l831,149l838,147l838,77l877,73l884,73l927,65l937,65l939,63l944,58l932,46l932,46xem874,3l872,3l872,8l874,13l874,22l877,27l877,65l884,63l884,29l886,27l889,22l874,3l874,3xem1170,178l1165,178l1165,212l1162,214l1133,214l1119,219l1121,221l1124,224l1174,224l1170,178l1170,178xem1069,164l1006,188l1016,200l1018,197l1021,195l1023,195l1025,193l1028,190l1033,188l1035,188l1040,185l1045,183l1050,178l1054,176l1059,173l1066,171l1071,166l1069,164l1069,164xem1117,161l1114,161l1114,164l1114,169l1117,173l1117,214l1119,219l1133,214l1131,214l1126,212l1126,209l1124,205l1124,183l1126,181l1126,176l1117,161l1117,161xem1066,128l1030,137l1018,137l1016,140l1021,152l1023,149l1025,149l1025,147l1030,147l1033,145l1035,145l1040,142l1045,142l1050,140l1054,137l1061,137l1066,135l1066,128l1066,128xem1076,113l1078,116l1078,161l1076,169l1083,183l1085,183l1085,181l1085,157l1085,152l1085,118l1136,116l1076,113l1076,113xem1078,101l1073,101l1076,106l1076,113l1136,116l1136,157l1133,161l1131,164l1138,181l1141,181l1141,178l1143,176l1143,147l1145,142l1145,116l1148,111l1085,111l1078,101l1078,101xem1141,97l1141,99l1136,104l1133,106l1131,106l1085,111l1148,111l1150,106l1141,97l1141,97xem1013,94l1011,97l1018,106l1021,106l1021,104l1025,104l1028,101l1030,99l1035,99l1040,97l1047,97l1047,94l1013,94l1013,94xem1059,63l1059,68l1057,73l1057,77l1054,80l1052,85l1052,87l1025,94l1057,94l1059,89l1064,87l1066,85l1069,82l1061,63l1059,63l1059,63xem1136,61l1133,63l1133,65l1138,70l1141,75l1143,77l1145,82l1145,85l1148,89l1150,92l1153,92l1155,85l1155,77l1153,77l1150,73l1148,70l1143,68l1141,63l1136,61l1136,61xem1165,37l1160,39l1157,39l1153,41l1131,44l1121,46l1119,49l1117,53l1117,56l1114,61l1112,65l1110,70l1107,75l1105,80l1102,85l1105,89l1107,87l1110,82l1114,75l1117,70l1119,68l1121,63l1124,58l1126,56l1126,53l1174,46l1174,41l1165,37l1165,37xem1073,22l1069,22l1071,27l1073,32l1073,70l1071,73l1071,77l1078,94l1081,94l1081,92l1081,58l1081,53l1081,49l1083,46l1083,41l1085,39l1073,22l1073,22xem1047,15l1045,15l1045,17l1045,22l1042,25l1042,34l1040,39l1040,44l1037,46l1037,51l1035,56l1033,61l1033,63l1030,68l1028,73l1025,77l1025,80l1021,85l1018,89l1016,92l1013,94l1047,94l1047,97l1045,101l1042,106l1040,109l1037,113l1035,116l1033,121l1030,125l1025,130l1023,133l1021,135l1018,137l1030,137l1033,133l1035,128l1040,123l1042,121l1045,116l1047,111l1050,109l1052,106l1054,101l1054,99l1057,97l1057,94l1025,94l1028,89l1030,85l1033,80l1035,75l1037,70l1040,65l1042,63l1042,58l1045,56l1045,53l1047,51l1047,49l1050,44l1052,39l1054,37l1057,37l1047,15l1047,15xem1095,8l1090,8l1093,15l1093,82l1090,87l1097,104l1100,104l1100,101l1102,97l1102,92l1102,27l1105,22l1095,8l1095,8xem1131,3l1131,8l1129,13l1129,20l1126,25l1126,29l1124,34l1124,39l1121,41l1121,46l1131,44l1131,39l1133,37l1136,32l1138,27l1138,25l1141,22l1133,5l1131,3l1131,3xem1381,212l1371,212l1313,214l1318,214l1323,217l1328,219l1333,221l1337,224l1342,226l1347,226l1383,217l1381,212l1381,212xem1273,190l1230,190l1234,190l1237,193l1253,193l1258,195l1265,195l1268,197l1275,197l1277,200l1280,200l1285,202l1287,202l1290,205l1294,205l1299,207l1301,209l1306,209l1311,212l1313,214l1371,212l1345,212l1340,209l1333,209l1328,207l1325,207l1323,205l1316,205l1311,202l1309,202l1304,200l1301,200l1297,197l1292,197l1290,195l1285,195l1280,193l1277,193l1273,190l1273,190xem1225,183l1215,183l1210,185l1234,183l1225,183l1225,183xem1294,123l1285,123l1285,125l1285,128l1282,133l1282,137l1280,140l1277,145l1277,147l1275,152l1273,157l1270,159l1268,164l1263,169l1261,171l1258,176l1253,181l1258,185l1261,181l1265,178l1268,173l1270,169l1275,166l1277,161l1280,159l1282,154l1285,152l1285,147l1287,142l1290,140l1290,135l1292,133l1292,128l1294,125l1294,123l1294,123xem1335,118l1325,121l1325,171l1323,176l1321,181l1328,200l1333,200l1333,197l1333,183l1333,181l1333,161l1335,157l1335,118l1335,118xem1256,109l1246,109l1234,137l1237,140l1239,145l1241,149l1241,171l1239,176l1237,178l1234,183l1210,185l1203,185l1210,193l1227,193l1230,190l1273,190l1265,190l1263,188l1258,188l1256,185l1239,185l1241,181l1246,178l1249,176l1249,171l1251,169l1251,152l1249,149l1246,145l1244,140l1241,137l1241,135l1244,128l1246,123l1251,118l1253,113l1253,111l1256,109l1256,109xem1364,104l1361,106l1357,106l1354,109l1335,109l1325,111l1309,111l1304,113l1287,113l1285,113l1277,116l1256,116l1265,125l1275,125l1285,123l1294,123l1325,121l1335,118l1376,116l1376,111l1364,104l1364,104xem1253,92l1249,94l1246,99l1244,101l1241,101l1201,109l1210,118l1213,116l1217,116l1220,113l1246,109l1256,109l1258,106l1258,104l1253,92l1253,92xem1299,75l1290,77l1290,97l1287,101l1287,113l1297,113l1297,92l1299,89l1299,75l1299,75xem1335,73l1325,73l1325,75l1325,111l1335,109l1335,73l1335,73xem1354,58l1350,61l1347,63l1335,63l1335,65l1313,65l1306,68l1290,68l1282,70l1261,70l1273,80l1275,80l1280,77l1290,77l1299,75l1325,73l1335,73l1364,70l1364,68l1354,58l1354,58xem1225,27l1225,29l1227,34l1230,37l1232,41l1234,46l1237,49l1239,53l1239,58l1241,61l1241,65l1244,70l1246,70l1249,68l1249,61l1251,56l1251,53l1249,51l1246,46l1246,44l1244,41l1241,39l1237,37l1234,34l1230,29l1225,27l1225,27xem1287,5l1287,13l1290,17l1290,68l1299,68l1299,29l1299,25l1301,20l1287,5l1287,5xem1325,1l1321,1l1323,5l1323,17l1325,20l1325,65l1335,65l1335,39l1335,37l1335,22l1337,20l1325,1l1325,1xem1530,178l1520,178l1522,183l1522,185l1525,188l1530,190l1532,195l1534,197l1537,200l1541,202l1544,205l1561,205l1558,202l1553,200l1551,197l1546,195l1544,193l1541,190l1537,188l1534,185l1532,181l1530,178l1530,178xem1481,171l1414,195l1421,207l1421,205l1424,205l1426,202l1429,200l1431,200l1436,197l1438,195l1441,195l1445,193l1450,190l1455,188l1460,185l1465,183l1470,181l1477,178l1484,176l1481,171l1481,171xem1563,171l1561,205l1544,205l1546,207l1551,209l1556,212l1558,214l1563,217l1568,219l1573,221l1568,171l1563,171l1563,171xem1470,133l1433,140l1419,142l1426,157l1426,154l1429,154l1431,152l1433,152l1436,149l1441,149l1443,147l1448,145l1453,145l1457,142l1465,140l1470,140l1470,133l1470,133xem1508,123l1501,125l1503,130l1503,140l1505,145l1505,149l1508,152l1510,157l1510,161l1513,164l1520,164l1520,161l1517,157l1515,154l1515,147l1513,142l1513,137l1510,133l1510,128l1508,123l1508,123xem1544,118l1544,123l1541,128l1539,130l1539,135l1537,140l1534,145l1532,149l1530,152l1527,157l1525,159l1522,164l1513,164l1513,169l1515,171l1513,173l1510,176l1508,178l1505,181l1503,183l1501,185l1498,188l1493,190l1491,193l1489,197l1484,200l1479,202l1477,207l1472,209l1467,212l1470,217l1474,214l1479,212l1481,209l1486,207l1491,202l1493,200l1498,197l1501,195l1503,193l1505,190l1510,188l1513,185l1515,183l1517,181l1520,178l1530,178l1527,176l1525,173l1530,169l1532,166l1534,161l1537,159l1539,157l1539,154l1541,152l1544,147l1546,145l1551,145l1546,121l1544,118l1544,118xem1546,99l1544,101l1539,104l1537,106l1508,116l1498,116l1498,118l1472,125l1481,133l1486,133l1489,130l1491,128l1501,125l1508,123l1558,109l1558,104l1546,99l1546,99xem1462,97l1453,99l1450,99l1450,104l1448,106l1445,111l1443,116l1441,118l1438,123l1436,125l1433,130l1431,133l1429,135l1424,137l1421,140l1419,142l1433,140l1436,137l1441,133l1443,128l1445,123l1448,121l1450,116l1453,113l1455,109l1457,106l1460,104l1462,99l1462,97l1462,97xem1474,89l1484,94l1486,94l1489,92l1493,92l1496,89l1474,89l1474,89xem1532,65l1530,70l1525,73l1522,73l1503,80l1493,80l1493,82l1474,89l1496,89l1496,94l1496,104l1498,109l1498,116l1508,116l1505,111l1505,97l1503,92l1503,87l1544,75l1544,73l1532,65l1532,65xem1467,63l1465,63l1462,68l1462,75l1460,80l1457,85l1455,89l1455,92l1424,97l1462,97l1465,94l1467,89l1470,85l1472,82l1474,80l1467,63l1467,63xem1513,22l1513,27l1515,29l1520,32l1522,37l1525,39l1527,44l1530,46l1532,49l1534,53l1537,53l1537,51l1537,37l1534,34l1532,32l1530,32l1527,29l1522,27l1517,25l1513,22l1513,22xem1450,22l1445,22l1445,27l1445,32l1443,34l1443,39l1441,44l1438,51l1436,56l1436,61l1433,65l1431,68l1431,73l1429,77l1426,80l1424,85l1421,89l1419,92l1414,94l1412,97l1419,111l1419,109l1421,109l1424,106l1426,106l1431,104l1433,104l1438,101l1443,101l1448,99l1453,99l1462,97l1424,97l1426,94l1429,89l1431,85l1433,80l1436,75l1438,70l1441,68l1443,63l1443,61l1445,58l1445,56l1448,53l1450,49l1453,46l1455,41l1457,41l1450,22l1450,22xem1489,8l1486,10l1489,15l1491,20l1491,44l1493,51l1493,80l1503,80l1503,56l1501,51l1501,46l1501,44l1501,32l1503,27l1489,8l1489,8xe" fillcolor="black" stroked="t" o:allowincell="t" style="position:absolute;margin-left:770.55pt;margin-top:546.75pt;width:78.7pt;height:11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20">
                      <wp:simplePos x="0" y="0"/>
                      <wp:positionH relativeFrom="page">
                        <wp:posOffset>9926320</wp:posOffset>
                      </wp:positionH>
                      <wp:positionV relativeFrom="page">
                        <wp:posOffset>6792595</wp:posOffset>
                      </wp:positionV>
                      <wp:extent cx="85725" cy="88900"/>
                      <wp:effectExtent l="635" t="0" r="0" b="0"/>
                      <wp:wrapNone/>
                      <wp:docPr id="64" name="任意多边形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0">
                                    <a:moveTo>
                                      <a:pt x="3" y="1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113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close/>
                                  </a:path>
                                  <a:path w="135" h="140">
                                    <a:moveTo>
                                      <a:pt x="123" y="1"/>
                                    </a:moveTo>
                                    <a:lnTo>
                                      <a:pt x="118" y="1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18" y="53"/>
                                    </a:lnTo>
                                    <a:lnTo>
                                      <a:pt x="118" y="80"/>
                                    </a:lnTo>
                                    <a:lnTo>
                                      <a:pt x="116" y="87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16" y="106"/>
                                    </a:lnTo>
                                    <a:lnTo>
                                      <a:pt x="73" y="113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20" y="130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111" y="116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25" y="85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30" y="27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2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3" coordsize="135,140" path="m3,10l1,13l1,15l3,20l5,25l5,37l8,41l8,73l10,77l10,113l10,118l8,123l20,121l20,90l17,82l17,34l20,30l3,10l3,10xem123,1l118,1l121,8l121,46l118,53l118,80l116,87l116,104l116,106l73,113l63,113l20,121l8,123l5,125l15,137l17,135l20,130l25,130l27,128l111,116l123,113l123,109l125,106l125,85l128,80l128,30l130,27l133,22l123,1l123,1xe" fillcolor="black" stroked="t" o:allowincell="t" style="position:absolute;margin-left:781.6pt;margin-top:534.85pt;width:6.7pt;height:6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1">
                      <wp:simplePos x="0" y="0"/>
                      <wp:positionH relativeFrom="page">
                        <wp:posOffset>9963150</wp:posOffset>
                      </wp:positionH>
                      <wp:positionV relativeFrom="page">
                        <wp:posOffset>6745605</wp:posOffset>
                      </wp:positionV>
                      <wp:extent cx="810895" cy="147955"/>
                      <wp:effectExtent l="635" t="1270" r="0" b="0"/>
                      <wp:wrapNone/>
                      <wp:docPr id="65" name="任意多边形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6" h="232">
                                    <a:moveTo>
                                      <a:pt x="65" y="188"/>
                                    </a:moveTo>
                                    <a:lnTo>
                                      <a:pt x="53" y="190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63" y="207"/>
                                    </a:lnTo>
                                    <a:lnTo>
                                      <a:pt x="63" y="205"/>
                                    </a:lnTo>
                                    <a:lnTo>
                                      <a:pt x="63" y="200"/>
                                    </a:lnTo>
                                    <a:lnTo>
                                      <a:pt x="65" y="197"/>
                                    </a:lnTo>
                                    <a:lnTo>
                                      <a:pt x="65" y="188"/>
                                    </a:lnTo>
                                    <a:lnTo>
                                      <a:pt x="65" y="188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3" y="6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15" y="188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298" y="207"/>
                                    </a:moveTo>
                                    <a:lnTo>
                                      <a:pt x="293" y="210"/>
                                    </a:lnTo>
                                    <a:lnTo>
                                      <a:pt x="238" y="210"/>
                                    </a:lnTo>
                                    <a:lnTo>
                                      <a:pt x="241" y="212"/>
                                    </a:lnTo>
                                    <a:lnTo>
                                      <a:pt x="245" y="214"/>
                                    </a:lnTo>
                                    <a:lnTo>
                                      <a:pt x="250" y="217"/>
                                    </a:lnTo>
                                    <a:lnTo>
                                      <a:pt x="255" y="219"/>
                                    </a:lnTo>
                                    <a:lnTo>
                                      <a:pt x="260" y="221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98" y="212"/>
                                    </a:lnTo>
                                    <a:lnTo>
                                      <a:pt x="298" y="207"/>
                                    </a:lnTo>
                                    <a:lnTo>
                                      <a:pt x="298" y="207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209" y="190"/>
                                    </a:moveTo>
                                    <a:lnTo>
                                      <a:pt x="178" y="190"/>
                                    </a:lnTo>
                                    <a:lnTo>
                                      <a:pt x="183" y="190"/>
                                    </a:lnTo>
                                    <a:lnTo>
                                      <a:pt x="190" y="190"/>
                                    </a:lnTo>
                                    <a:lnTo>
                                      <a:pt x="195" y="193"/>
                                    </a:lnTo>
                                    <a:lnTo>
                                      <a:pt x="200" y="193"/>
                                    </a:lnTo>
                                    <a:lnTo>
                                      <a:pt x="202" y="195"/>
                                    </a:lnTo>
                                    <a:lnTo>
                                      <a:pt x="207" y="195"/>
                                    </a:lnTo>
                                    <a:lnTo>
                                      <a:pt x="209" y="197"/>
                                    </a:lnTo>
                                    <a:lnTo>
                                      <a:pt x="212" y="197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219" y="200"/>
                                    </a:lnTo>
                                    <a:lnTo>
                                      <a:pt x="221" y="202"/>
                                    </a:lnTo>
                                    <a:lnTo>
                                      <a:pt x="226" y="205"/>
                                    </a:lnTo>
                                    <a:lnTo>
                                      <a:pt x="229" y="205"/>
                                    </a:lnTo>
                                    <a:lnTo>
                                      <a:pt x="233" y="207"/>
                                    </a:lnTo>
                                    <a:lnTo>
                                      <a:pt x="238" y="210"/>
                                    </a:lnTo>
                                    <a:lnTo>
                                      <a:pt x="289" y="210"/>
                                    </a:lnTo>
                                    <a:lnTo>
                                      <a:pt x="284" y="210"/>
                                    </a:lnTo>
                                    <a:lnTo>
                                      <a:pt x="279" y="210"/>
                                    </a:lnTo>
                                    <a:lnTo>
                                      <a:pt x="274" y="207"/>
                                    </a:lnTo>
                                    <a:lnTo>
                                      <a:pt x="262" y="207"/>
                                    </a:lnTo>
                                    <a:lnTo>
                                      <a:pt x="260" y="207"/>
                                    </a:lnTo>
                                    <a:lnTo>
                                      <a:pt x="255" y="205"/>
                                    </a:lnTo>
                                    <a:lnTo>
                                      <a:pt x="250" y="205"/>
                                    </a:lnTo>
                                    <a:lnTo>
                                      <a:pt x="245" y="202"/>
                                    </a:lnTo>
                                    <a:lnTo>
                                      <a:pt x="241" y="200"/>
                                    </a:lnTo>
                                    <a:lnTo>
                                      <a:pt x="238" y="200"/>
                                    </a:lnTo>
                                    <a:lnTo>
                                      <a:pt x="233" y="197"/>
                                    </a:lnTo>
                                    <a:lnTo>
                                      <a:pt x="229" y="197"/>
                                    </a:lnTo>
                                    <a:lnTo>
                                      <a:pt x="226" y="195"/>
                                    </a:lnTo>
                                    <a:lnTo>
                                      <a:pt x="221" y="195"/>
                                    </a:lnTo>
                                    <a:lnTo>
                                      <a:pt x="219" y="193"/>
                                    </a:lnTo>
                                    <a:lnTo>
                                      <a:pt x="214" y="190"/>
                                    </a:lnTo>
                                    <a:lnTo>
                                      <a:pt x="209" y="190"/>
                                    </a:lnTo>
                                    <a:lnTo>
                                      <a:pt x="209" y="190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69" y="183"/>
                                    </a:moveTo>
                                    <a:lnTo>
                                      <a:pt x="161" y="183"/>
                                    </a:lnTo>
                                    <a:lnTo>
                                      <a:pt x="178" y="183"/>
                                    </a:lnTo>
                                    <a:lnTo>
                                      <a:pt x="169" y="183"/>
                                    </a:lnTo>
                                    <a:lnTo>
                                      <a:pt x="169" y="183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214" y="161"/>
                                    </a:moveTo>
                                    <a:lnTo>
                                      <a:pt x="212" y="164"/>
                                    </a:lnTo>
                                    <a:lnTo>
                                      <a:pt x="238" y="190"/>
                                    </a:lnTo>
                                    <a:lnTo>
                                      <a:pt x="241" y="190"/>
                                    </a:lnTo>
                                    <a:lnTo>
                                      <a:pt x="243" y="186"/>
                                    </a:lnTo>
                                    <a:lnTo>
                                      <a:pt x="245" y="181"/>
                                    </a:lnTo>
                                    <a:lnTo>
                                      <a:pt x="245" y="176"/>
                                    </a:lnTo>
                                    <a:lnTo>
                                      <a:pt x="238" y="176"/>
                                    </a:lnTo>
                                    <a:lnTo>
                                      <a:pt x="214" y="161"/>
                                    </a:lnTo>
                                    <a:lnTo>
                                      <a:pt x="214" y="161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88" y="161"/>
                                    </a:moveTo>
                                    <a:lnTo>
                                      <a:pt x="185" y="166"/>
                                    </a:lnTo>
                                    <a:lnTo>
                                      <a:pt x="185" y="169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1" y="176"/>
                                    </a:lnTo>
                                    <a:lnTo>
                                      <a:pt x="178" y="181"/>
                                    </a:lnTo>
                                    <a:lnTo>
                                      <a:pt x="178" y="183"/>
                                    </a:lnTo>
                                    <a:lnTo>
                                      <a:pt x="161" y="183"/>
                                    </a:lnTo>
                                    <a:lnTo>
                                      <a:pt x="154" y="183"/>
                                    </a:lnTo>
                                    <a:lnTo>
                                      <a:pt x="161" y="195"/>
                                    </a:lnTo>
                                    <a:lnTo>
                                      <a:pt x="164" y="193"/>
                                    </a:lnTo>
                                    <a:lnTo>
                                      <a:pt x="166" y="193"/>
                                    </a:lnTo>
                                    <a:lnTo>
                                      <a:pt x="171" y="190"/>
                                    </a:lnTo>
                                    <a:lnTo>
                                      <a:pt x="209" y="190"/>
                                    </a:lnTo>
                                    <a:lnTo>
                                      <a:pt x="207" y="188"/>
                                    </a:lnTo>
                                    <a:lnTo>
                                      <a:pt x="202" y="188"/>
                                    </a:lnTo>
                                    <a:lnTo>
                                      <a:pt x="200" y="186"/>
                                    </a:lnTo>
                                    <a:lnTo>
                                      <a:pt x="193" y="186"/>
                                    </a:lnTo>
                                    <a:lnTo>
                                      <a:pt x="190" y="183"/>
                                    </a:lnTo>
                                    <a:lnTo>
                                      <a:pt x="183" y="183"/>
                                    </a:lnTo>
                                    <a:lnTo>
                                      <a:pt x="185" y="183"/>
                                    </a:lnTo>
                                    <a:lnTo>
                                      <a:pt x="188" y="178"/>
                                    </a:lnTo>
                                    <a:lnTo>
                                      <a:pt x="190" y="173"/>
                                    </a:lnTo>
                                    <a:lnTo>
                                      <a:pt x="193" y="171"/>
                                    </a:lnTo>
                                    <a:lnTo>
                                      <a:pt x="195" y="166"/>
                                    </a:lnTo>
                                    <a:lnTo>
                                      <a:pt x="195" y="164"/>
                                    </a:lnTo>
                                    <a:lnTo>
                                      <a:pt x="188" y="161"/>
                                    </a:lnTo>
                                    <a:lnTo>
                                      <a:pt x="188" y="161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248" y="128"/>
                                    </a:moveTo>
                                    <a:lnTo>
                                      <a:pt x="241" y="128"/>
                                    </a:lnTo>
                                    <a:lnTo>
                                      <a:pt x="241" y="133"/>
                                    </a:lnTo>
                                    <a:lnTo>
                                      <a:pt x="241" y="137"/>
                                    </a:lnTo>
                                    <a:lnTo>
                                      <a:pt x="243" y="140"/>
                                    </a:lnTo>
                                    <a:lnTo>
                                      <a:pt x="243" y="154"/>
                                    </a:lnTo>
                                    <a:lnTo>
                                      <a:pt x="241" y="159"/>
                                    </a:lnTo>
                                    <a:lnTo>
                                      <a:pt x="241" y="166"/>
                                    </a:lnTo>
                                    <a:lnTo>
                                      <a:pt x="238" y="169"/>
                                    </a:lnTo>
                                    <a:lnTo>
                                      <a:pt x="238" y="176"/>
                                    </a:lnTo>
                                    <a:lnTo>
                                      <a:pt x="245" y="176"/>
                                    </a:lnTo>
                                    <a:lnTo>
                                      <a:pt x="248" y="171"/>
                                    </a:lnTo>
                                    <a:lnTo>
                                      <a:pt x="248" y="166"/>
                                    </a:lnTo>
                                    <a:lnTo>
                                      <a:pt x="250" y="164"/>
                                    </a:lnTo>
                                    <a:lnTo>
                                      <a:pt x="250" y="137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48" y="128"/>
                                    </a:lnTo>
                                    <a:lnTo>
                                      <a:pt x="248" y="128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255" y="123"/>
                                    </a:moveTo>
                                    <a:lnTo>
                                      <a:pt x="248" y="123"/>
                                    </a:lnTo>
                                    <a:lnTo>
                                      <a:pt x="250" y="126"/>
                                    </a:lnTo>
                                    <a:lnTo>
                                      <a:pt x="253" y="130"/>
                                    </a:lnTo>
                                    <a:lnTo>
                                      <a:pt x="255" y="133"/>
                                    </a:lnTo>
                                    <a:lnTo>
                                      <a:pt x="260" y="137"/>
                                    </a:lnTo>
                                    <a:lnTo>
                                      <a:pt x="262" y="140"/>
                                    </a:lnTo>
                                    <a:lnTo>
                                      <a:pt x="265" y="142"/>
                                    </a:lnTo>
                                    <a:lnTo>
                                      <a:pt x="267" y="147"/>
                                    </a:lnTo>
                                    <a:lnTo>
                                      <a:pt x="269" y="150"/>
                                    </a:lnTo>
                                    <a:lnTo>
                                      <a:pt x="272" y="154"/>
                                    </a:lnTo>
                                    <a:lnTo>
                                      <a:pt x="274" y="157"/>
                                    </a:lnTo>
                                    <a:lnTo>
                                      <a:pt x="277" y="161"/>
                                    </a:lnTo>
                                    <a:lnTo>
                                      <a:pt x="279" y="161"/>
                                    </a:lnTo>
                                    <a:lnTo>
                                      <a:pt x="279" y="159"/>
                                    </a:lnTo>
                                    <a:lnTo>
                                      <a:pt x="279" y="145"/>
                                    </a:lnTo>
                                    <a:lnTo>
                                      <a:pt x="277" y="142"/>
                                    </a:lnTo>
                                    <a:lnTo>
                                      <a:pt x="274" y="140"/>
                                    </a:lnTo>
                                    <a:lnTo>
                                      <a:pt x="269" y="135"/>
                                    </a:lnTo>
                                    <a:lnTo>
                                      <a:pt x="267" y="133"/>
                                    </a:lnTo>
                                    <a:lnTo>
                                      <a:pt x="265" y="130"/>
                                    </a:lnTo>
                                    <a:lnTo>
                                      <a:pt x="262" y="128"/>
                                    </a:lnTo>
                                    <a:lnTo>
                                      <a:pt x="260" y="126"/>
                                    </a:lnTo>
                                    <a:lnTo>
                                      <a:pt x="255" y="123"/>
                                    </a:lnTo>
                                    <a:lnTo>
                                      <a:pt x="255" y="123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49" y="113"/>
                                    </a:moveTo>
                                    <a:lnTo>
                                      <a:pt x="147" y="118"/>
                                    </a:lnTo>
                                    <a:lnTo>
                                      <a:pt x="161" y="142"/>
                                    </a:lnTo>
                                    <a:lnTo>
                                      <a:pt x="166" y="142"/>
                                    </a:lnTo>
                                    <a:lnTo>
                                      <a:pt x="166" y="140"/>
                                    </a:lnTo>
                                    <a:lnTo>
                                      <a:pt x="169" y="135"/>
                                    </a:lnTo>
                                    <a:lnTo>
                                      <a:pt x="169" y="130"/>
                                    </a:lnTo>
                                    <a:lnTo>
                                      <a:pt x="171" y="126"/>
                                    </a:lnTo>
                                    <a:lnTo>
                                      <a:pt x="161" y="126"/>
                                    </a:lnTo>
                                    <a:lnTo>
                                      <a:pt x="149" y="113"/>
                                    </a:lnTo>
                                    <a:lnTo>
                                      <a:pt x="149" y="113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81" y="106"/>
                                    </a:moveTo>
                                    <a:lnTo>
                                      <a:pt x="173" y="106"/>
                                    </a:lnTo>
                                    <a:lnTo>
                                      <a:pt x="176" y="109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81" y="106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97" y="106"/>
                                    </a:moveTo>
                                    <a:lnTo>
                                      <a:pt x="188" y="106"/>
                                    </a:lnTo>
                                    <a:lnTo>
                                      <a:pt x="181" y="135"/>
                                    </a:lnTo>
                                    <a:lnTo>
                                      <a:pt x="181" y="137"/>
                                    </a:lnTo>
                                    <a:lnTo>
                                      <a:pt x="183" y="142"/>
                                    </a:lnTo>
                                    <a:lnTo>
                                      <a:pt x="185" y="147"/>
                                    </a:lnTo>
                                    <a:lnTo>
                                      <a:pt x="185" y="150"/>
                                    </a:lnTo>
                                    <a:lnTo>
                                      <a:pt x="188" y="152"/>
                                    </a:lnTo>
                                    <a:lnTo>
                                      <a:pt x="188" y="161"/>
                                    </a:lnTo>
                                    <a:lnTo>
                                      <a:pt x="195" y="164"/>
                                    </a:lnTo>
                                    <a:lnTo>
                                      <a:pt x="195" y="166"/>
                                    </a:lnTo>
                                    <a:lnTo>
                                      <a:pt x="197" y="164"/>
                                    </a:lnTo>
                                    <a:lnTo>
                                      <a:pt x="202" y="161"/>
                                    </a:lnTo>
                                    <a:lnTo>
                                      <a:pt x="195" y="161"/>
                                    </a:lnTo>
                                    <a:lnTo>
                                      <a:pt x="195" y="159"/>
                                    </a:lnTo>
                                    <a:lnTo>
                                      <a:pt x="195" y="150"/>
                                    </a:lnTo>
                                    <a:lnTo>
                                      <a:pt x="193" y="147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188" y="128"/>
                                    </a:lnTo>
                                    <a:lnTo>
                                      <a:pt x="190" y="123"/>
                                    </a:lnTo>
                                    <a:lnTo>
                                      <a:pt x="193" y="118"/>
                                    </a:lnTo>
                                    <a:lnTo>
                                      <a:pt x="193" y="113"/>
                                    </a:lnTo>
                                    <a:lnTo>
                                      <a:pt x="195" y="111"/>
                                    </a:lnTo>
                                    <a:lnTo>
                                      <a:pt x="195" y="109"/>
                                    </a:lnTo>
                                    <a:lnTo>
                                      <a:pt x="197" y="106"/>
                                    </a:lnTo>
                                    <a:lnTo>
                                      <a:pt x="197" y="106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243" y="104"/>
                                    </a:moveTo>
                                    <a:lnTo>
                                      <a:pt x="236" y="104"/>
                                    </a:lnTo>
                                    <a:lnTo>
                                      <a:pt x="236" y="109"/>
                                    </a:lnTo>
                                    <a:lnTo>
                                      <a:pt x="238" y="113"/>
                                    </a:lnTo>
                                    <a:lnTo>
                                      <a:pt x="238" y="118"/>
                                    </a:lnTo>
                                    <a:lnTo>
                                      <a:pt x="233" y="123"/>
                                    </a:lnTo>
                                    <a:lnTo>
                                      <a:pt x="231" y="126"/>
                                    </a:lnTo>
                                    <a:lnTo>
                                      <a:pt x="229" y="130"/>
                                    </a:lnTo>
                                    <a:lnTo>
                                      <a:pt x="226" y="133"/>
                                    </a:lnTo>
                                    <a:lnTo>
                                      <a:pt x="224" y="135"/>
                                    </a:lnTo>
                                    <a:lnTo>
                                      <a:pt x="221" y="140"/>
                                    </a:lnTo>
                                    <a:lnTo>
                                      <a:pt x="219" y="140"/>
                                    </a:lnTo>
                                    <a:lnTo>
                                      <a:pt x="219" y="142"/>
                                    </a:lnTo>
                                    <a:lnTo>
                                      <a:pt x="217" y="142"/>
                                    </a:lnTo>
                                    <a:lnTo>
                                      <a:pt x="214" y="145"/>
                                    </a:lnTo>
                                    <a:lnTo>
                                      <a:pt x="212" y="147"/>
                                    </a:lnTo>
                                    <a:lnTo>
                                      <a:pt x="209" y="150"/>
                                    </a:lnTo>
                                    <a:lnTo>
                                      <a:pt x="205" y="154"/>
                                    </a:lnTo>
                                    <a:lnTo>
                                      <a:pt x="202" y="157"/>
                                    </a:lnTo>
                                    <a:lnTo>
                                      <a:pt x="197" y="159"/>
                                    </a:lnTo>
                                    <a:lnTo>
                                      <a:pt x="195" y="161"/>
                                    </a:lnTo>
                                    <a:lnTo>
                                      <a:pt x="202" y="161"/>
                                    </a:lnTo>
                                    <a:lnTo>
                                      <a:pt x="207" y="159"/>
                                    </a:lnTo>
                                    <a:lnTo>
                                      <a:pt x="209" y="157"/>
                                    </a:lnTo>
                                    <a:lnTo>
                                      <a:pt x="214" y="154"/>
                                    </a:lnTo>
                                    <a:lnTo>
                                      <a:pt x="217" y="152"/>
                                    </a:lnTo>
                                    <a:lnTo>
                                      <a:pt x="219" y="150"/>
                                    </a:lnTo>
                                    <a:lnTo>
                                      <a:pt x="221" y="147"/>
                                    </a:lnTo>
                                    <a:lnTo>
                                      <a:pt x="224" y="145"/>
                                    </a:lnTo>
                                    <a:lnTo>
                                      <a:pt x="226" y="142"/>
                                    </a:lnTo>
                                    <a:lnTo>
                                      <a:pt x="229" y="140"/>
                                    </a:lnTo>
                                    <a:lnTo>
                                      <a:pt x="231" y="137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38" y="130"/>
                                    </a:lnTo>
                                    <a:lnTo>
                                      <a:pt x="241" y="128"/>
                                    </a:lnTo>
                                    <a:lnTo>
                                      <a:pt x="248" y="128"/>
                                    </a:lnTo>
                                    <a:lnTo>
                                      <a:pt x="248" y="123"/>
                                    </a:lnTo>
                                    <a:lnTo>
                                      <a:pt x="255" y="123"/>
                                    </a:lnTo>
                                    <a:lnTo>
                                      <a:pt x="250" y="121"/>
                                    </a:lnTo>
                                    <a:lnTo>
                                      <a:pt x="248" y="118"/>
                                    </a:lnTo>
                                    <a:lnTo>
                                      <a:pt x="250" y="116"/>
                                    </a:lnTo>
                                    <a:lnTo>
                                      <a:pt x="245" y="113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43" y="106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43" y="104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95" y="92"/>
                                    </a:moveTo>
                                    <a:lnTo>
                                      <a:pt x="190" y="94"/>
                                    </a:lnTo>
                                    <a:lnTo>
                                      <a:pt x="188" y="97"/>
                                    </a:lnTo>
                                    <a:lnTo>
                                      <a:pt x="185" y="99"/>
                                    </a:lnTo>
                                    <a:lnTo>
                                      <a:pt x="171" y="101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6" y="109"/>
                                    </a:lnTo>
                                    <a:lnTo>
                                      <a:pt x="166" y="116"/>
                                    </a:lnTo>
                                    <a:lnTo>
                                      <a:pt x="164" y="121"/>
                                    </a:lnTo>
                                    <a:lnTo>
                                      <a:pt x="161" y="126"/>
                                    </a:lnTo>
                                    <a:lnTo>
                                      <a:pt x="171" y="126"/>
                                    </a:lnTo>
                                    <a:lnTo>
                                      <a:pt x="171" y="121"/>
                                    </a:lnTo>
                                    <a:lnTo>
                                      <a:pt x="173" y="118"/>
                                    </a:lnTo>
                                    <a:lnTo>
                                      <a:pt x="173" y="106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97" y="106"/>
                                    </a:lnTo>
                                    <a:lnTo>
                                      <a:pt x="202" y="101"/>
                                    </a:lnTo>
                                    <a:lnTo>
                                      <a:pt x="195" y="92"/>
                                    </a:lnTo>
                                    <a:lnTo>
                                      <a:pt x="195" y="92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236" y="87"/>
                                    </a:moveTo>
                                    <a:lnTo>
                                      <a:pt x="229" y="90"/>
                                    </a:lnTo>
                                    <a:lnTo>
                                      <a:pt x="231" y="94"/>
                                    </a:lnTo>
                                    <a:lnTo>
                                      <a:pt x="231" y="97"/>
                                    </a:lnTo>
                                    <a:lnTo>
                                      <a:pt x="226" y="101"/>
                                    </a:lnTo>
                                    <a:lnTo>
                                      <a:pt x="224" y="106"/>
                                    </a:lnTo>
                                    <a:lnTo>
                                      <a:pt x="221" y="109"/>
                                    </a:lnTo>
                                    <a:lnTo>
                                      <a:pt x="219" y="113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4" y="118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09" y="121"/>
                                    </a:lnTo>
                                    <a:lnTo>
                                      <a:pt x="207" y="126"/>
                                    </a:lnTo>
                                    <a:lnTo>
                                      <a:pt x="205" y="128"/>
                                    </a:lnTo>
                                    <a:lnTo>
                                      <a:pt x="200" y="133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200" y="140"/>
                                    </a:lnTo>
                                    <a:lnTo>
                                      <a:pt x="200" y="137"/>
                                    </a:lnTo>
                                    <a:lnTo>
                                      <a:pt x="205" y="135"/>
                                    </a:lnTo>
                                    <a:lnTo>
                                      <a:pt x="209" y="130"/>
                                    </a:lnTo>
                                    <a:lnTo>
                                      <a:pt x="212" y="128"/>
                                    </a:lnTo>
                                    <a:lnTo>
                                      <a:pt x="217" y="126"/>
                                    </a:lnTo>
                                    <a:lnTo>
                                      <a:pt x="219" y="123"/>
                                    </a:lnTo>
                                    <a:lnTo>
                                      <a:pt x="221" y="121"/>
                                    </a:lnTo>
                                    <a:lnTo>
                                      <a:pt x="221" y="118"/>
                                    </a:lnTo>
                                    <a:lnTo>
                                      <a:pt x="224" y="118"/>
                                    </a:lnTo>
                                    <a:lnTo>
                                      <a:pt x="226" y="116"/>
                                    </a:lnTo>
                                    <a:lnTo>
                                      <a:pt x="229" y="113"/>
                                    </a:lnTo>
                                    <a:lnTo>
                                      <a:pt x="231" y="109"/>
                                    </a:lnTo>
                                    <a:lnTo>
                                      <a:pt x="236" y="106"/>
                                    </a:lnTo>
                                    <a:lnTo>
                                      <a:pt x="236" y="104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41" y="99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6" y="87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269" y="75"/>
                                    </a:moveTo>
                                    <a:lnTo>
                                      <a:pt x="267" y="75"/>
                                    </a:lnTo>
                                    <a:lnTo>
                                      <a:pt x="267" y="77"/>
                                    </a:lnTo>
                                    <a:lnTo>
                                      <a:pt x="267" y="82"/>
                                    </a:lnTo>
                                    <a:lnTo>
                                      <a:pt x="265" y="87"/>
                                    </a:lnTo>
                                    <a:lnTo>
                                      <a:pt x="262" y="90"/>
                                    </a:lnTo>
                                    <a:lnTo>
                                      <a:pt x="262" y="94"/>
                                    </a:lnTo>
                                    <a:lnTo>
                                      <a:pt x="260" y="97"/>
                                    </a:lnTo>
                                    <a:lnTo>
                                      <a:pt x="257" y="99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3" y="106"/>
                                    </a:lnTo>
                                    <a:lnTo>
                                      <a:pt x="250" y="109"/>
                                    </a:lnTo>
                                    <a:lnTo>
                                      <a:pt x="245" y="113"/>
                                    </a:lnTo>
                                    <a:lnTo>
                                      <a:pt x="250" y="116"/>
                                    </a:lnTo>
                                    <a:lnTo>
                                      <a:pt x="255" y="111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60" y="106"/>
                                    </a:lnTo>
                                    <a:lnTo>
                                      <a:pt x="262" y="104"/>
                                    </a:lnTo>
                                    <a:lnTo>
                                      <a:pt x="265" y="101"/>
                                    </a:lnTo>
                                    <a:lnTo>
                                      <a:pt x="267" y="101"/>
                                    </a:lnTo>
                                    <a:lnTo>
                                      <a:pt x="269" y="99"/>
                                    </a:lnTo>
                                    <a:lnTo>
                                      <a:pt x="274" y="97"/>
                                    </a:lnTo>
                                    <a:lnTo>
                                      <a:pt x="277" y="94"/>
                                    </a:lnTo>
                                    <a:lnTo>
                                      <a:pt x="269" y="75"/>
                                    </a:lnTo>
                                    <a:lnTo>
                                      <a:pt x="269" y="75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243" y="66"/>
                                    </a:moveTo>
                                    <a:lnTo>
                                      <a:pt x="238" y="66"/>
                                    </a:lnTo>
                                    <a:lnTo>
                                      <a:pt x="236" y="70"/>
                                    </a:lnTo>
                                    <a:lnTo>
                                      <a:pt x="233" y="73"/>
                                    </a:lnTo>
                                    <a:lnTo>
                                      <a:pt x="231" y="77"/>
                                    </a:lnTo>
                                    <a:lnTo>
                                      <a:pt x="229" y="80"/>
                                    </a:lnTo>
                                    <a:lnTo>
                                      <a:pt x="226" y="82"/>
                                    </a:lnTo>
                                    <a:lnTo>
                                      <a:pt x="224" y="85"/>
                                    </a:lnTo>
                                    <a:lnTo>
                                      <a:pt x="221" y="87"/>
                                    </a:lnTo>
                                    <a:lnTo>
                                      <a:pt x="217" y="90"/>
                                    </a:lnTo>
                                    <a:lnTo>
                                      <a:pt x="214" y="92"/>
                                    </a:lnTo>
                                    <a:lnTo>
                                      <a:pt x="209" y="94"/>
                                    </a:lnTo>
                                    <a:lnTo>
                                      <a:pt x="205" y="97"/>
                                    </a:lnTo>
                                    <a:lnTo>
                                      <a:pt x="202" y="101"/>
                                    </a:lnTo>
                                    <a:lnTo>
                                      <a:pt x="207" y="101"/>
                                    </a:lnTo>
                                    <a:lnTo>
                                      <a:pt x="212" y="99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219" y="94"/>
                                    </a:lnTo>
                                    <a:lnTo>
                                      <a:pt x="224" y="92"/>
                                    </a:lnTo>
                                    <a:lnTo>
                                      <a:pt x="226" y="92"/>
                                    </a:lnTo>
                                    <a:lnTo>
                                      <a:pt x="229" y="90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3" y="85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8" y="80"/>
                                    </a:lnTo>
                                    <a:lnTo>
                                      <a:pt x="243" y="77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48" y="75"/>
                                    </a:lnTo>
                                    <a:lnTo>
                                      <a:pt x="243" y="66"/>
                                    </a:lnTo>
                                    <a:lnTo>
                                      <a:pt x="243" y="66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267" y="51"/>
                                    </a:moveTo>
                                    <a:lnTo>
                                      <a:pt x="262" y="53"/>
                                    </a:lnTo>
                                    <a:lnTo>
                                      <a:pt x="260" y="56"/>
                                    </a:lnTo>
                                    <a:lnTo>
                                      <a:pt x="248" y="56"/>
                                    </a:lnTo>
                                    <a:lnTo>
                                      <a:pt x="277" y="58"/>
                                    </a:lnTo>
                                    <a:lnTo>
                                      <a:pt x="267" y="51"/>
                                    </a:lnTo>
                                    <a:lnTo>
                                      <a:pt x="267" y="51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81" y="44"/>
                                    </a:moveTo>
                                    <a:lnTo>
                                      <a:pt x="178" y="46"/>
                                    </a:lnTo>
                                    <a:lnTo>
                                      <a:pt x="178" y="49"/>
                                    </a:lnTo>
                                    <a:lnTo>
                                      <a:pt x="181" y="51"/>
                                    </a:lnTo>
                                    <a:lnTo>
                                      <a:pt x="183" y="56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85" y="66"/>
                                    </a:lnTo>
                                    <a:lnTo>
                                      <a:pt x="188" y="70"/>
                                    </a:lnTo>
                                    <a:lnTo>
                                      <a:pt x="188" y="73"/>
                                    </a:lnTo>
                                    <a:lnTo>
                                      <a:pt x="190" y="77"/>
                                    </a:lnTo>
                                    <a:lnTo>
                                      <a:pt x="193" y="77"/>
                                    </a:lnTo>
                                    <a:lnTo>
                                      <a:pt x="195" y="73"/>
                                    </a:lnTo>
                                    <a:lnTo>
                                      <a:pt x="197" y="68"/>
                                    </a:lnTo>
                                    <a:lnTo>
                                      <a:pt x="197" y="63"/>
                                    </a:lnTo>
                                    <a:lnTo>
                                      <a:pt x="195" y="58"/>
                                    </a:lnTo>
                                    <a:lnTo>
                                      <a:pt x="193" y="58"/>
                                    </a:lnTo>
                                    <a:lnTo>
                                      <a:pt x="190" y="56"/>
                                    </a:lnTo>
                                    <a:lnTo>
                                      <a:pt x="188" y="51"/>
                                    </a:lnTo>
                                    <a:lnTo>
                                      <a:pt x="183" y="49"/>
                                    </a:lnTo>
                                    <a:lnTo>
                                      <a:pt x="181" y="44"/>
                                    </a:lnTo>
                                    <a:lnTo>
                                      <a:pt x="181" y="44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30" y="41"/>
                                    </a:moveTo>
                                    <a:lnTo>
                                      <a:pt x="130" y="178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0" y="190"/>
                                    </a:lnTo>
                                    <a:lnTo>
                                      <a:pt x="128" y="195"/>
                                    </a:lnTo>
                                    <a:lnTo>
                                      <a:pt x="135" y="224"/>
                                    </a:lnTo>
                                    <a:lnTo>
                                      <a:pt x="137" y="224"/>
                                    </a:lnTo>
                                    <a:lnTo>
                                      <a:pt x="140" y="188"/>
                                    </a:lnTo>
                                    <a:lnTo>
                                      <a:pt x="140" y="46"/>
                                    </a:lnTo>
                                    <a:lnTo>
                                      <a:pt x="161" y="44"/>
                                    </a:lnTo>
                                    <a:lnTo>
                                      <a:pt x="130" y="41"/>
                                    </a:lnTo>
                                    <a:lnTo>
                                      <a:pt x="130" y="41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69" y="25"/>
                                    </a:moveTo>
                                    <a:lnTo>
                                      <a:pt x="164" y="27"/>
                                    </a:lnTo>
                                    <a:lnTo>
                                      <a:pt x="161" y="32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7" y="34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30" y="41"/>
                                    </a:lnTo>
                                    <a:lnTo>
                                      <a:pt x="161" y="44"/>
                                    </a:lnTo>
                                    <a:lnTo>
                                      <a:pt x="154" y="77"/>
                                    </a:lnTo>
                                    <a:lnTo>
                                      <a:pt x="157" y="80"/>
                                    </a:lnTo>
                                    <a:lnTo>
                                      <a:pt x="159" y="85"/>
                                    </a:lnTo>
                                    <a:lnTo>
                                      <a:pt x="161" y="90"/>
                                    </a:lnTo>
                                    <a:lnTo>
                                      <a:pt x="161" y="94"/>
                                    </a:lnTo>
                                    <a:lnTo>
                                      <a:pt x="164" y="97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71" y="101"/>
                                    </a:lnTo>
                                    <a:lnTo>
                                      <a:pt x="171" y="97"/>
                                    </a:lnTo>
                                    <a:lnTo>
                                      <a:pt x="169" y="94"/>
                                    </a:lnTo>
                                    <a:lnTo>
                                      <a:pt x="169" y="90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4" y="80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161" y="73"/>
                                    </a:lnTo>
                                    <a:lnTo>
                                      <a:pt x="164" y="66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6" y="56"/>
                                    </a:lnTo>
                                    <a:lnTo>
                                      <a:pt x="169" y="51"/>
                                    </a:lnTo>
                                    <a:lnTo>
                                      <a:pt x="169" y="46"/>
                                    </a:lnTo>
                                    <a:lnTo>
                                      <a:pt x="171" y="44"/>
                                    </a:lnTo>
                                    <a:lnTo>
                                      <a:pt x="173" y="41"/>
                                    </a:lnTo>
                                    <a:lnTo>
                                      <a:pt x="176" y="37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69" y="25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33" y="20"/>
                                    </a:moveTo>
                                    <a:lnTo>
                                      <a:pt x="128" y="20"/>
                                    </a:lnTo>
                                    <a:lnTo>
                                      <a:pt x="130" y="27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3" y="20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212" y="15"/>
                                    </a:moveTo>
                                    <a:lnTo>
                                      <a:pt x="209" y="17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14" y="27"/>
                                    </a:lnTo>
                                    <a:lnTo>
                                      <a:pt x="217" y="32"/>
                                    </a:lnTo>
                                    <a:lnTo>
                                      <a:pt x="219" y="34"/>
                                    </a:lnTo>
                                    <a:lnTo>
                                      <a:pt x="219" y="39"/>
                                    </a:lnTo>
                                    <a:lnTo>
                                      <a:pt x="221" y="44"/>
                                    </a:lnTo>
                                    <a:lnTo>
                                      <a:pt x="221" y="53"/>
                                    </a:lnTo>
                                    <a:lnTo>
                                      <a:pt x="226" y="53"/>
                                    </a:lnTo>
                                    <a:lnTo>
                                      <a:pt x="226" y="49"/>
                                    </a:lnTo>
                                    <a:lnTo>
                                      <a:pt x="229" y="44"/>
                                    </a:lnTo>
                                    <a:lnTo>
                                      <a:pt x="231" y="39"/>
                                    </a:lnTo>
                                    <a:lnTo>
                                      <a:pt x="229" y="37"/>
                                    </a:lnTo>
                                    <a:lnTo>
                                      <a:pt x="226" y="32"/>
                                    </a:lnTo>
                                    <a:lnTo>
                                      <a:pt x="226" y="30"/>
                                    </a:lnTo>
                                    <a:lnTo>
                                      <a:pt x="224" y="27"/>
                                    </a:lnTo>
                                    <a:lnTo>
                                      <a:pt x="221" y="25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12" y="15"/>
                                    </a:lnTo>
                                    <a:lnTo>
                                      <a:pt x="212" y="15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257" y="1"/>
                                    </a:moveTo>
                                    <a:lnTo>
                                      <a:pt x="253" y="1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3" y="25"/>
                                    </a:lnTo>
                                    <a:lnTo>
                                      <a:pt x="250" y="27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48" y="39"/>
                                    </a:lnTo>
                                    <a:lnTo>
                                      <a:pt x="245" y="44"/>
                                    </a:lnTo>
                                    <a:lnTo>
                                      <a:pt x="245" y="49"/>
                                    </a:lnTo>
                                    <a:lnTo>
                                      <a:pt x="243" y="53"/>
                                    </a:lnTo>
                                    <a:lnTo>
                                      <a:pt x="241" y="58"/>
                                    </a:lnTo>
                                    <a:lnTo>
                                      <a:pt x="202" y="63"/>
                                    </a:lnTo>
                                    <a:lnTo>
                                      <a:pt x="212" y="70"/>
                                    </a:lnTo>
                                    <a:lnTo>
                                      <a:pt x="214" y="70"/>
                                    </a:lnTo>
                                    <a:lnTo>
                                      <a:pt x="219" y="68"/>
                                    </a:lnTo>
                                    <a:lnTo>
                                      <a:pt x="221" y="68"/>
                                    </a:lnTo>
                                    <a:lnTo>
                                      <a:pt x="238" y="66"/>
                                    </a:lnTo>
                                    <a:lnTo>
                                      <a:pt x="243" y="66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77" y="58"/>
                                    </a:lnTo>
                                    <a:lnTo>
                                      <a:pt x="248" y="56"/>
                                    </a:lnTo>
                                    <a:lnTo>
                                      <a:pt x="248" y="56"/>
                                    </a:lnTo>
                                    <a:lnTo>
                                      <a:pt x="250" y="51"/>
                                    </a:lnTo>
                                    <a:lnTo>
                                      <a:pt x="253" y="46"/>
                                    </a:lnTo>
                                    <a:lnTo>
                                      <a:pt x="253" y="41"/>
                                    </a:lnTo>
                                    <a:lnTo>
                                      <a:pt x="255" y="39"/>
                                    </a:lnTo>
                                    <a:lnTo>
                                      <a:pt x="257" y="34"/>
                                    </a:lnTo>
                                    <a:lnTo>
                                      <a:pt x="257" y="32"/>
                                    </a:lnTo>
                                    <a:lnTo>
                                      <a:pt x="260" y="30"/>
                                    </a:lnTo>
                                    <a:lnTo>
                                      <a:pt x="262" y="25"/>
                                    </a:lnTo>
                                    <a:lnTo>
                                      <a:pt x="265" y="22"/>
                                    </a:lnTo>
                                    <a:lnTo>
                                      <a:pt x="267" y="2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7" y="1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500" y="212"/>
                                    </a:moveTo>
                                    <a:lnTo>
                                      <a:pt x="433" y="212"/>
                                    </a:lnTo>
                                    <a:lnTo>
                                      <a:pt x="437" y="212"/>
                                    </a:lnTo>
                                    <a:lnTo>
                                      <a:pt x="442" y="214"/>
                                    </a:lnTo>
                                    <a:lnTo>
                                      <a:pt x="447" y="217"/>
                                    </a:lnTo>
                                    <a:lnTo>
                                      <a:pt x="452" y="219"/>
                                    </a:lnTo>
                                    <a:lnTo>
                                      <a:pt x="457" y="221"/>
                                    </a:lnTo>
                                    <a:lnTo>
                                      <a:pt x="461" y="224"/>
                                    </a:lnTo>
                                    <a:lnTo>
                                      <a:pt x="466" y="226"/>
                                    </a:lnTo>
                                    <a:lnTo>
                                      <a:pt x="500" y="214"/>
                                    </a:lnTo>
                                    <a:lnTo>
                                      <a:pt x="500" y="212"/>
                                    </a:lnTo>
                                    <a:lnTo>
                                      <a:pt x="500" y="212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385" y="186"/>
                                    </a:moveTo>
                                    <a:lnTo>
                                      <a:pt x="346" y="186"/>
                                    </a:lnTo>
                                    <a:lnTo>
                                      <a:pt x="351" y="186"/>
                                    </a:lnTo>
                                    <a:lnTo>
                                      <a:pt x="358" y="186"/>
                                    </a:lnTo>
                                    <a:lnTo>
                                      <a:pt x="363" y="188"/>
                                    </a:lnTo>
                                    <a:lnTo>
                                      <a:pt x="397" y="188"/>
                                    </a:lnTo>
                                    <a:lnTo>
                                      <a:pt x="392" y="188"/>
                                    </a:lnTo>
                                    <a:lnTo>
                                      <a:pt x="387" y="186"/>
                                    </a:lnTo>
                                    <a:lnTo>
                                      <a:pt x="385" y="186"/>
                                    </a:lnTo>
                                    <a:lnTo>
                                      <a:pt x="385" y="186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341" y="178"/>
                                    </a:moveTo>
                                    <a:lnTo>
                                      <a:pt x="325" y="178"/>
                                    </a:lnTo>
                                    <a:lnTo>
                                      <a:pt x="353" y="178"/>
                                    </a:lnTo>
                                    <a:lnTo>
                                      <a:pt x="341" y="178"/>
                                    </a:lnTo>
                                    <a:lnTo>
                                      <a:pt x="341" y="178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437" y="135"/>
                                    </a:moveTo>
                                    <a:lnTo>
                                      <a:pt x="433" y="137"/>
                                    </a:lnTo>
                                    <a:lnTo>
                                      <a:pt x="430" y="140"/>
                                    </a:lnTo>
                                    <a:lnTo>
                                      <a:pt x="425" y="140"/>
                                    </a:lnTo>
                                    <a:lnTo>
                                      <a:pt x="399" y="145"/>
                                    </a:lnTo>
                                    <a:lnTo>
                                      <a:pt x="445" y="145"/>
                                    </a:lnTo>
                                    <a:lnTo>
                                      <a:pt x="445" y="140"/>
                                    </a:lnTo>
                                    <a:lnTo>
                                      <a:pt x="437" y="135"/>
                                    </a:lnTo>
                                    <a:lnTo>
                                      <a:pt x="437" y="135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435" y="109"/>
                                    </a:moveTo>
                                    <a:lnTo>
                                      <a:pt x="433" y="111"/>
                                    </a:lnTo>
                                    <a:lnTo>
                                      <a:pt x="428" y="113"/>
                                    </a:lnTo>
                                    <a:lnTo>
                                      <a:pt x="425" y="116"/>
                                    </a:lnTo>
                                    <a:lnTo>
                                      <a:pt x="399" y="118"/>
                                    </a:lnTo>
                                    <a:lnTo>
                                      <a:pt x="392" y="118"/>
                                    </a:lnTo>
                                    <a:lnTo>
                                      <a:pt x="392" y="126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89" y="171"/>
                                    </a:lnTo>
                                    <a:lnTo>
                                      <a:pt x="397" y="188"/>
                                    </a:lnTo>
                                    <a:lnTo>
                                      <a:pt x="373" y="188"/>
                                    </a:lnTo>
                                    <a:lnTo>
                                      <a:pt x="375" y="190"/>
                                    </a:lnTo>
                                    <a:lnTo>
                                      <a:pt x="380" y="190"/>
                                    </a:lnTo>
                                    <a:lnTo>
                                      <a:pt x="382" y="193"/>
                                    </a:lnTo>
                                    <a:lnTo>
                                      <a:pt x="389" y="193"/>
                                    </a:lnTo>
                                    <a:lnTo>
                                      <a:pt x="392" y="195"/>
                                    </a:lnTo>
                                    <a:lnTo>
                                      <a:pt x="394" y="195"/>
                                    </a:lnTo>
                                    <a:lnTo>
                                      <a:pt x="399" y="197"/>
                                    </a:lnTo>
                                    <a:lnTo>
                                      <a:pt x="401" y="197"/>
                                    </a:lnTo>
                                    <a:lnTo>
                                      <a:pt x="406" y="200"/>
                                    </a:lnTo>
                                    <a:lnTo>
                                      <a:pt x="409" y="202"/>
                                    </a:lnTo>
                                    <a:lnTo>
                                      <a:pt x="413" y="202"/>
                                    </a:lnTo>
                                    <a:lnTo>
                                      <a:pt x="416" y="205"/>
                                    </a:lnTo>
                                    <a:lnTo>
                                      <a:pt x="421" y="205"/>
                                    </a:lnTo>
                                    <a:lnTo>
                                      <a:pt x="425" y="207"/>
                                    </a:lnTo>
                                    <a:lnTo>
                                      <a:pt x="428" y="210"/>
                                    </a:lnTo>
                                    <a:lnTo>
                                      <a:pt x="433" y="212"/>
                                    </a:lnTo>
                                    <a:lnTo>
                                      <a:pt x="493" y="212"/>
                                    </a:lnTo>
                                    <a:lnTo>
                                      <a:pt x="488" y="212"/>
                                    </a:lnTo>
                                    <a:lnTo>
                                      <a:pt x="485" y="212"/>
                                    </a:lnTo>
                                    <a:lnTo>
                                      <a:pt x="481" y="210"/>
                                    </a:lnTo>
                                    <a:lnTo>
                                      <a:pt x="464" y="210"/>
                                    </a:lnTo>
                                    <a:lnTo>
                                      <a:pt x="461" y="207"/>
                                    </a:lnTo>
                                    <a:lnTo>
                                      <a:pt x="454" y="207"/>
                                    </a:lnTo>
                                    <a:lnTo>
                                      <a:pt x="449" y="205"/>
                                    </a:lnTo>
                                    <a:lnTo>
                                      <a:pt x="445" y="205"/>
                                    </a:lnTo>
                                    <a:lnTo>
                                      <a:pt x="442" y="202"/>
                                    </a:lnTo>
                                    <a:lnTo>
                                      <a:pt x="437" y="202"/>
                                    </a:lnTo>
                                    <a:lnTo>
                                      <a:pt x="435" y="200"/>
                                    </a:lnTo>
                                    <a:lnTo>
                                      <a:pt x="430" y="200"/>
                                    </a:lnTo>
                                    <a:lnTo>
                                      <a:pt x="428" y="197"/>
                                    </a:lnTo>
                                    <a:lnTo>
                                      <a:pt x="423" y="197"/>
                                    </a:lnTo>
                                    <a:lnTo>
                                      <a:pt x="418" y="195"/>
                                    </a:lnTo>
                                    <a:lnTo>
                                      <a:pt x="416" y="195"/>
                                    </a:lnTo>
                                    <a:lnTo>
                                      <a:pt x="411" y="193"/>
                                    </a:lnTo>
                                    <a:lnTo>
                                      <a:pt x="406" y="193"/>
                                    </a:lnTo>
                                    <a:lnTo>
                                      <a:pt x="404" y="190"/>
                                    </a:lnTo>
                                    <a:lnTo>
                                      <a:pt x="399" y="190"/>
                                    </a:lnTo>
                                    <a:lnTo>
                                      <a:pt x="397" y="188"/>
                                    </a:lnTo>
                                    <a:lnTo>
                                      <a:pt x="399" y="188"/>
                                    </a:lnTo>
                                    <a:lnTo>
                                      <a:pt x="399" y="186"/>
                                    </a:lnTo>
                                    <a:lnTo>
                                      <a:pt x="399" y="181"/>
                                    </a:lnTo>
                                    <a:lnTo>
                                      <a:pt x="469" y="173"/>
                                    </a:lnTo>
                                    <a:lnTo>
                                      <a:pt x="399" y="171"/>
                                    </a:lnTo>
                                    <a:lnTo>
                                      <a:pt x="399" y="152"/>
                                    </a:lnTo>
                                    <a:lnTo>
                                      <a:pt x="445" y="145"/>
                                    </a:lnTo>
                                    <a:lnTo>
                                      <a:pt x="399" y="145"/>
                                    </a:lnTo>
                                    <a:lnTo>
                                      <a:pt x="399" y="140"/>
                                    </a:lnTo>
                                    <a:lnTo>
                                      <a:pt x="399" y="126"/>
                                    </a:lnTo>
                                    <a:lnTo>
                                      <a:pt x="445" y="121"/>
                                    </a:lnTo>
                                    <a:lnTo>
                                      <a:pt x="445" y="118"/>
                                    </a:lnTo>
                                    <a:lnTo>
                                      <a:pt x="435" y="109"/>
                                    </a:lnTo>
                                    <a:lnTo>
                                      <a:pt x="435" y="109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375" y="106"/>
                                    </a:moveTo>
                                    <a:lnTo>
                                      <a:pt x="363" y="106"/>
                                    </a:lnTo>
                                    <a:lnTo>
                                      <a:pt x="353" y="137"/>
                                    </a:lnTo>
                                    <a:lnTo>
                                      <a:pt x="356" y="140"/>
                                    </a:lnTo>
                                    <a:lnTo>
                                      <a:pt x="358" y="145"/>
                                    </a:lnTo>
                                    <a:lnTo>
                                      <a:pt x="361" y="150"/>
                                    </a:lnTo>
                                    <a:lnTo>
                                      <a:pt x="361" y="164"/>
                                    </a:lnTo>
                                    <a:lnTo>
                                      <a:pt x="358" y="166"/>
                                    </a:lnTo>
                                    <a:lnTo>
                                      <a:pt x="358" y="169"/>
                                    </a:lnTo>
                                    <a:lnTo>
                                      <a:pt x="356" y="173"/>
                                    </a:lnTo>
                                    <a:lnTo>
                                      <a:pt x="353" y="178"/>
                                    </a:lnTo>
                                    <a:lnTo>
                                      <a:pt x="320" y="178"/>
                                    </a:lnTo>
                                    <a:lnTo>
                                      <a:pt x="327" y="188"/>
                                    </a:lnTo>
                                    <a:lnTo>
                                      <a:pt x="332" y="188"/>
                                    </a:lnTo>
                                    <a:lnTo>
                                      <a:pt x="337" y="186"/>
                                    </a:lnTo>
                                    <a:lnTo>
                                      <a:pt x="385" y="186"/>
                                    </a:lnTo>
                                    <a:lnTo>
                                      <a:pt x="380" y="183"/>
                                    </a:lnTo>
                                    <a:lnTo>
                                      <a:pt x="380" y="183"/>
                                    </a:lnTo>
                                    <a:lnTo>
                                      <a:pt x="375" y="183"/>
                                    </a:lnTo>
                                    <a:lnTo>
                                      <a:pt x="373" y="181"/>
                                    </a:lnTo>
                                    <a:lnTo>
                                      <a:pt x="365" y="181"/>
                                    </a:lnTo>
                                    <a:lnTo>
                                      <a:pt x="361" y="178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3" y="173"/>
                                    </a:lnTo>
                                    <a:lnTo>
                                      <a:pt x="365" y="171"/>
                                    </a:lnTo>
                                    <a:lnTo>
                                      <a:pt x="365" y="169"/>
                                    </a:lnTo>
                                    <a:lnTo>
                                      <a:pt x="368" y="164"/>
                                    </a:lnTo>
                                    <a:lnTo>
                                      <a:pt x="368" y="150"/>
                                    </a:lnTo>
                                    <a:lnTo>
                                      <a:pt x="365" y="147"/>
                                    </a:lnTo>
                                    <a:lnTo>
                                      <a:pt x="363" y="142"/>
                                    </a:lnTo>
                                    <a:lnTo>
                                      <a:pt x="361" y="137"/>
                                    </a:lnTo>
                                    <a:lnTo>
                                      <a:pt x="363" y="130"/>
                                    </a:lnTo>
                                    <a:lnTo>
                                      <a:pt x="365" y="126"/>
                                    </a:lnTo>
                                    <a:lnTo>
                                      <a:pt x="365" y="121"/>
                                    </a:lnTo>
                                    <a:lnTo>
                                      <a:pt x="368" y="116"/>
                                    </a:lnTo>
                                    <a:lnTo>
                                      <a:pt x="370" y="111"/>
                                    </a:lnTo>
                                    <a:lnTo>
                                      <a:pt x="373" y="109"/>
                                    </a:lnTo>
                                    <a:lnTo>
                                      <a:pt x="375" y="106"/>
                                    </a:lnTo>
                                    <a:lnTo>
                                      <a:pt x="375" y="106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368" y="90"/>
                                    </a:moveTo>
                                    <a:lnTo>
                                      <a:pt x="365" y="92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361" y="99"/>
                                    </a:lnTo>
                                    <a:lnTo>
                                      <a:pt x="358" y="101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9" y="116"/>
                                    </a:lnTo>
                                    <a:lnTo>
                                      <a:pt x="332" y="113"/>
                                    </a:lnTo>
                                    <a:lnTo>
                                      <a:pt x="334" y="111"/>
                                    </a:lnTo>
                                    <a:lnTo>
                                      <a:pt x="339" y="111"/>
                                    </a:lnTo>
                                    <a:lnTo>
                                      <a:pt x="363" y="106"/>
                                    </a:lnTo>
                                    <a:lnTo>
                                      <a:pt x="375" y="106"/>
                                    </a:lnTo>
                                    <a:lnTo>
                                      <a:pt x="377" y="104"/>
                                    </a:lnTo>
                                    <a:lnTo>
                                      <a:pt x="368" y="90"/>
                                    </a:lnTo>
                                    <a:lnTo>
                                      <a:pt x="368" y="90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389" y="87"/>
                                    </a:moveTo>
                                    <a:lnTo>
                                      <a:pt x="387" y="87"/>
                                    </a:lnTo>
                                    <a:lnTo>
                                      <a:pt x="389" y="94"/>
                                    </a:lnTo>
                                    <a:lnTo>
                                      <a:pt x="389" y="106"/>
                                    </a:lnTo>
                                    <a:lnTo>
                                      <a:pt x="392" y="109"/>
                                    </a:lnTo>
                                    <a:lnTo>
                                      <a:pt x="392" y="118"/>
                                    </a:lnTo>
                                    <a:lnTo>
                                      <a:pt x="399" y="118"/>
                                    </a:lnTo>
                                    <a:lnTo>
                                      <a:pt x="399" y="101"/>
                                    </a:lnTo>
                                    <a:lnTo>
                                      <a:pt x="457" y="94"/>
                                    </a:lnTo>
                                    <a:lnTo>
                                      <a:pt x="399" y="94"/>
                                    </a:lnTo>
                                    <a:lnTo>
                                      <a:pt x="389" y="87"/>
                                    </a:lnTo>
                                    <a:lnTo>
                                      <a:pt x="389" y="87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461" y="80"/>
                                    </a:moveTo>
                                    <a:lnTo>
                                      <a:pt x="457" y="85"/>
                                    </a:lnTo>
                                    <a:lnTo>
                                      <a:pt x="454" y="87"/>
                                    </a:lnTo>
                                    <a:lnTo>
                                      <a:pt x="452" y="87"/>
                                    </a:lnTo>
                                    <a:lnTo>
                                      <a:pt x="423" y="92"/>
                                    </a:lnTo>
                                    <a:lnTo>
                                      <a:pt x="418" y="92"/>
                                    </a:lnTo>
                                    <a:lnTo>
                                      <a:pt x="399" y="94"/>
                                    </a:lnTo>
                                    <a:lnTo>
                                      <a:pt x="457" y="94"/>
                                    </a:lnTo>
                                    <a:lnTo>
                                      <a:pt x="452" y="166"/>
                                    </a:lnTo>
                                    <a:lnTo>
                                      <a:pt x="449" y="166"/>
                                    </a:lnTo>
                                    <a:lnTo>
                                      <a:pt x="399" y="171"/>
                                    </a:lnTo>
                                    <a:lnTo>
                                      <a:pt x="469" y="173"/>
                                    </a:lnTo>
                                    <a:lnTo>
                                      <a:pt x="459" y="161"/>
                                    </a:lnTo>
                                    <a:lnTo>
                                      <a:pt x="461" y="159"/>
                                    </a:lnTo>
                                    <a:lnTo>
                                      <a:pt x="461" y="118"/>
                                    </a:lnTo>
                                    <a:lnTo>
                                      <a:pt x="464" y="113"/>
                                    </a:lnTo>
                                    <a:lnTo>
                                      <a:pt x="464" y="104"/>
                                    </a:lnTo>
                                    <a:lnTo>
                                      <a:pt x="464" y="101"/>
                                    </a:lnTo>
                                    <a:lnTo>
                                      <a:pt x="464" y="97"/>
                                    </a:lnTo>
                                    <a:lnTo>
                                      <a:pt x="466" y="94"/>
                                    </a:lnTo>
                                    <a:lnTo>
                                      <a:pt x="471" y="90"/>
                                    </a:lnTo>
                                    <a:lnTo>
                                      <a:pt x="461" y="80"/>
                                    </a:lnTo>
                                    <a:lnTo>
                                      <a:pt x="461" y="80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425" y="66"/>
                                    </a:moveTo>
                                    <a:lnTo>
                                      <a:pt x="423" y="66"/>
                                    </a:lnTo>
                                    <a:lnTo>
                                      <a:pt x="423" y="70"/>
                                    </a:lnTo>
                                    <a:lnTo>
                                      <a:pt x="423" y="73"/>
                                    </a:lnTo>
                                    <a:lnTo>
                                      <a:pt x="421" y="77"/>
                                    </a:lnTo>
                                    <a:lnTo>
                                      <a:pt x="421" y="82"/>
                                    </a:lnTo>
                                    <a:lnTo>
                                      <a:pt x="418" y="87"/>
                                    </a:lnTo>
                                    <a:lnTo>
                                      <a:pt x="418" y="92"/>
                                    </a:lnTo>
                                    <a:lnTo>
                                      <a:pt x="423" y="92"/>
                                    </a:lnTo>
                                    <a:lnTo>
                                      <a:pt x="425" y="90"/>
                                    </a:lnTo>
                                    <a:lnTo>
                                      <a:pt x="428" y="85"/>
                                    </a:lnTo>
                                    <a:lnTo>
                                      <a:pt x="428" y="82"/>
                                    </a:lnTo>
                                    <a:lnTo>
                                      <a:pt x="433" y="80"/>
                                    </a:lnTo>
                                    <a:lnTo>
                                      <a:pt x="435" y="77"/>
                                    </a:lnTo>
                                    <a:lnTo>
                                      <a:pt x="425" y="66"/>
                                    </a:lnTo>
                                    <a:lnTo>
                                      <a:pt x="425" y="66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476" y="49"/>
                                    </a:moveTo>
                                    <a:lnTo>
                                      <a:pt x="471" y="51"/>
                                    </a:lnTo>
                                    <a:lnTo>
                                      <a:pt x="469" y="53"/>
                                    </a:lnTo>
                                    <a:lnTo>
                                      <a:pt x="457" y="53"/>
                                    </a:lnTo>
                                    <a:lnTo>
                                      <a:pt x="454" y="56"/>
                                    </a:lnTo>
                                    <a:lnTo>
                                      <a:pt x="437" y="56"/>
                                    </a:lnTo>
                                    <a:lnTo>
                                      <a:pt x="435" y="58"/>
                                    </a:lnTo>
                                    <a:lnTo>
                                      <a:pt x="418" y="58"/>
                                    </a:lnTo>
                                    <a:lnTo>
                                      <a:pt x="413" y="61"/>
                                    </a:lnTo>
                                    <a:lnTo>
                                      <a:pt x="401" y="61"/>
                                    </a:lnTo>
                                    <a:lnTo>
                                      <a:pt x="394" y="63"/>
                                    </a:lnTo>
                                    <a:lnTo>
                                      <a:pt x="377" y="63"/>
                                    </a:lnTo>
                                    <a:lnTo>
                                      <a:pt x="389" y="73"/>
                                    </a:lnTo>
                                    <a:lnTo>
                                      <a:pt x="392" y="70"/>
                                    </a:lnTo>
                                    <a:lnTo>
                                      <a:pt x="399" y="70"/>
                                    </a:lnTo>
                                    <a:lnTo>
                                      <a:pt x="423" y="66"/>
                                    </a:lnTo>
                                    <a:lnTo>
                                      <a:pt x="425" y="66"/>
                                    </a:lnTo>
                                    <a:lnTo>
                                      <a:pt x="485" y="58"/>
                                    </a:lnTo>
                                    <a:lnTo>
                                      <a:pt x="485" y="56"/>
                                    </a:lnTo>
                                    <a:lnTo>
                                      <a:pt x="476" y="49"/>
                                    </a:lnTo>
                                    <a:lnTo>
                                      <a:pt x="476" y="49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341" y="30"/>
                                    </a:moveTo>
                                    <a:lnTo>
                                      <a:pt x="341" y="34"/>
                                    </a:lnTo>
                                    <a:lnTo>
                                      <a:pt x="346" y="37"/>
                                    </a:lnTo>
                                    <a:lnTo>
                                      <a:pt x="349" y="41"/>
                                    </a:lnTo>
                                    <a:lnTo>
                                      <a:pt x="351" y="44"/>
                                    </a:lnTo>
                                    <a:lnTo>
                                      <a:pt x="353" y="49"/>
                                    </a:lnTo>
                                    <a:lnTo>
                                      <a:pt x="353" y="53"/>
                                    </a:lnTo>
                                    <a:lnTo>
                                      <a:pt x="356" y="56"/>
                                    </a:lnTo>
                                    <a:lnTo>
                                      <a:pt x="358" y="61"/>
                                    </a:lnTo>
                                    <a:lnTo>
                                      <a:pt x="361" y="66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363" y="68"/>
                                    </a:lnTo>
                                    <a:lnTo>
                                      <a:pt x="365" y="66"/>
                                    </a:lnTo>
                                    <a:lnTo>
                                      <a:pt x="365" y="61"/>
                                    </a:lnTo>
                                    <a:lnTo>
                                      <a:pt x="368" y="56"/>
                                    </a:lnTo>
                                    <a:lnTo>
                                      <a:pt x="368" y="51"/>
                                    </a:lnTo>
                                    <a:lnTo>
                                      <a:pt x="363" y="46"/>
                                    </a:lnTo>
                                    <a:lnTo>
                                      <a:pt x="361" y="44"/>
                                    </a:lnTo>
                                    <a:lnTo>
                                      <a:pt x="358" y="41"/>
                                    </a:lnTo>
                                    <a:lnTo>
                                      <a:pt x="356" y="39"/>
                                    </a:lnTo>
                                    <a:lnTo>
                                      <a:pt x="351" y="37"/>
                                    </a:lnTo>
                                    <a:lnTo>
                                      <a:pt x="346" y="32"/>
                                    </a:lnTo>
                                    <a:lnTo>
                                      <a:pt x="341" y="30"/>
                                    </a:lnTo>
                                    <a:lnTo>
                                      <a:pt x="341" y="30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399" y="15"/>
                                    </a:moveTo>
                                    <a:lnTo>
                                      <a:pt x="397" y="17"/>
                                    </a:lnTo>
                                    <a:lnTo>
                                      <a:pt x="399" y="20"/>
                                    </a:lnTo>
                                    <a:lnTo>
                                      <a:pt x="401" y="22"/>
                                    </a:lnTo>
                                    <a:lnTo>
                                      <a:pt x="404" y="27"/>
                                    </a:lnTo>
                                    <a:lnTo>
                                      <a:pt x="404" y="32"/>
                                    </a:lnTo>
                                    <a:lnTo>
                                      <a:pt x="406" y="34"/>
                                    </a:lnTo>
                                    <a:lnTo>
                                      <a:pt x="409" y="39"/>
                                    </a:lnTo>
                                    <a:lnTo>
                                      <a:pt x="411" y="44"/>
                                    </a:lnTo>
                                    <a:lnTo>
                                      <a:pt x="411" y="49"/>
                                    </a:lnTo>
                                    <a:lnTo>
                                      <a:pt x="413" y="53"/>
                                    </a:lnTo>
                                    <a:lnTo>
                                      <a:pt x="413" y="61"/>
                                    </a:lnTo>
                                    <a:lnTo>
                                      <a:pt x="418" y="58"/>
                                    </a:lnTo>
                                    <a:lnTo>
                                      <a:pt x="421" y="53"/>
                                    </a:lnTo>
                                    <a:lnTo>
                                      <a:pt x="421" y="49"/>
                                    </a:lnTo>
                                    <a:lnTo>
                                      <a:pt x="423" y="44"/>
                                    </a:lnTo>
                                    <a:lnTo>
                                      <a:pt x="421" y="39"/>
                                    </a:lnTo>
                                    <a:lnTo>
                                      <a:pt x="418" y="34"/>
                                    </a:lnTo>
                                    <a:lnTo>
                                      <a:pt x="416" y="34"/>
                                    </a:lnTo>
                                    <a:lnTo>
                                      <a:pt x="416" y="32"/>
                                    </a:lnTo>
                                    <a:lnTo>
                                      <a:pt x="413" y="30"/>
                                    </a:lnTo>
                                    <a:lnTo>
                                      <a:pt x="409" y="27"/>
                                    </a:lnTo>
                                    <a:lnTo>
                                      <a:pt x="406" y="22"/>
                                    </a:lnTo>
                                    <a:lnTo>
                                      <a:pt x="404" y="20"/>
                                    </a:lnTo>
                                    <a:lnTo>
                                      <a:pt x="399" y="15"/>
                                    </a:lnTo>
                                    <a:lnTo>
                                      <a:pt x="399" y="15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449" y="3"/>
                                    </a:moveTo>
                                    <a:lnTo>
                                      <a:pt x="447" y="3"/>
                                    </a:lnTo>
                                    <a:lnTo>
                                      <a:pt x="447" y="6"/>
                                    </a:lnTo>
                                    <a:lnTo>
                                      <a:pt x="447" y="25"/>
                                    </a:lnTo>
                                    <a:lnTo>
                                      <a:pt x="445" y="27"/>
                                    </a:lnTo>
                                    <a:lnTo>
                                      <a:pt x="445" y="37"/>
                                    </a:lnTo>
                                    <a:lnTo>
                                      <a:pt x="442" y="39"/>
                                    </a:lnTo>
                                    <a:lnTo>
                                      <a:pt x="442" y="44"/>
                                    </a:lnTo>
                                    <a:lnTo>
                                      <a:pt x="440" y="49"/>
                                    </a:lnTo>
                                    <a:lnTo>
                                      <a:pt x="437" y="56"/>
                                    </a:lnTo>
                                    <a:lnTo>
                                      <a:pt x="442" y="56"/>
                                    </a:lnTo>
                                    <a:lnTo>
                                      <a:pt x="445" y="51"/>
                                    </a:lnTo>
                                    <a:lnTo>
                                      <a:pt x="447" y="46"/>
                                    </a:lnTo>
                                    <a:lnTo>
                                      <a:pt x="449" y="44"/>
                                    </a:lnTo>
                                    <a:lnTo>
                                      <a:pt x="449" y="39"/>
                                    </a:lnTo>
                                    <a:lnTo>
                                      <a:pt x="452" y="37"/>
                                    </a:lnTo>
                                    <a:lnTo>
                                      <a:pt x="452" y="32"/>
                                    </a:lnTo>
                                    <a:lnTo>
                                      <a:pt x="454" y="30"/>
                                    </a:lnTo>
                                    <a:lnTo>
                                      <a:pt x="457" y="27"/>
                                    </a:lnTo>
                                    <a:lnTo>
                                      <a:pt x="459" y="25"/>
                                    </a:lnTo>
                                    <a:lnTo>
                                      <a:pt x="461" y="22"/>
                                    </a:lnTo>
                                    <a:lnTo>
                                      <a:pt x="449" y="3"/>
                                    </a:lnTo>
                                    <a:lnTo>
                                      <a:pt x="449" y="3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553" y="186"/>
                                    </a:moveTo>
                                    <a:lnTo>
                                      <a:pt x="550" y="188"/>
                                    </a:lnTo>
                                    <a:lnTo>
                                      <a:pt x="574" y="219"/>
                                    </a:lnTo>
                                    <a:lnTo>
                                      <a:pt x="577" y="217"/>
                                    </a:lnTo>
                                    <a:lnTo>
                                      <a:pt x="577" y="210"/>
                                    </a:lnTo>
                                    <a:lnTo>
                                      <a:pt x="579" y="205"/>
                                    </a:lnTo>
                                    <a:lnTo>
                                      <a:pt x="579" y="200"/>
                                    </a:lnTo>
                                    <a:lnTo>
                                      <a:pt x="569" y="197"/>
                                    </a:lnTo>
                                    <a:lnTo>
                                      <a:pt x="553" y="186"/>
                                    </a:lnTo>
                                    <a:lnTo>
                                      <a:pt x="553" y="186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557" y="145"/>
                                    </a:moveTo>
                                    <a:lnTo>
                                      <a:pt x="555" y="145"/>
                                    </a:lnTo>
                                    <a:lnTo>
                                      <a:pt x="555" y="147"/>
                                    </a:lnTo>
                                    <a:lnTo>
                                      <a:pt x="553" y="150"/>
                                    </a:lnTo>
                                    <a:lnTo>
                                      <a:pt x="553" y="154"/>
                                    </a:lnTo>
                                    <a:lnTo>
                                      <a:pt x="550" y="159"/>
                                    </a:lnTo>
                                    <a:lnTo>
                                      <a:pt x="548" y="164"/>
                                    </a:lnTo>
                                    <a:lnTo>
                                      <a:pt x="545" y="166"/>
                                    </a:lnTo>
                                    <a:lnTo>
                                      <a:pt x="543" y="169"/>
                                    </a:lnTo>
                                    <a:lnTo>
                                      <a:pt x="543" y="171"/>
                                    </a:lnTo>
                                    <a:lnTo>
                                      <a:pt x="541" y="176"/>
                                    </a:lnTo>
                                    <a:lnTo>
                                      <a:pt x="538" y="178"/>
                                    </a:lnTo>
                                    <a:lnTo>
                                      <a:pt x="536" y="181"/>
                                    </a:lnTo>
                                    <a:lnTo>
                                      <a:pt x="531" y="186"/>
                                    </a:lnTo>
                                    <a:lnTo>
                                      <a:pt x="529" y="188"/>
                                    </a:lnTo>
                                    <a:lnTo>
                                      <a:pt x="524" y="193"/>
                                    </a:lnTo>
                                    <a:lnTo>
                                      <a:pt x="521" y="197"/>
                                    </a:lnTo>
                                    <a:lnTo>
                                      <a:pt x="524" y="200"/>
                                    </a:lnTo>
                                    <a:lnTo>
                                      <a:pt x="526" y="197"/>
                                    </a:lnTo>
                                    <a:lnTo>
                                      <a:pt x="531" y="195"/>
                                    </a:lnTo>
                                    <a:lnTo>
                                      <a:pt x="536" y="190"/>
                                    </a:lnTo>
                                    <a:lnTo>
                                      <a:pt x="538" y="188"/>
                                    </a:lnTo>
                                    <a:lnTo>
                                      <a:pt x="541" y="186"/>
                                    </a:lnTo>
                                    <a:lnTo>
                                      <a:pt x="543" y="183"/>
                                    </a:lnTo>
                                    <a:lnTo>
                                      <a:pt x="545" y="181"/>
                                    </a:lnTo>
                                    <a:lnTo>
                                      <a:pt x="548" y="178"/>
                                    </a:lnTo>
                                    <a:lnTo>
                                      <a:pt x="550" y="173"/>
                                    </a:lnTo>
                                    <a:lnTo>
                                      <a:pt x="553" y="171"/>
                                    </a:lnTo>
                                    <a:lnTo>
                                      <a:pt x="555" y="169"/>
                                    </a:lnTo>
                                    <a:lnTo>
                                      <a:pt x="557" y="166"/>
                                    </a:lnTo>
                                    <a:lnTo>
                                      <a:pt x="562" y="164"/>
                                    </a:lnTo>
                                    <a:lnTo>
                                      <a:pt x="557" y="145"/>
                                    </a:lnTo>
                                    <a:lnTo>
                                      <a:pt x="557" y="145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586" y="142"/>
                                    </a:moveTo>
                                    <a:lnTo>
                                      <a:pt x="586" y="147"/>
                                    </a:lnTo>
                                    <a:lnTo>
                                      <a:pt x="589" y="150"/>
                                    </a:lnTo>
                                    <a:lnTo>
                                      <a:pt x="591" y="152"/>
                                    </a:lnTo>
                                    <a:lnTo>
                                      <a:pt x="596" y="157"/>
                                    </a:lnTo>
                                    <a:lnTo>
                                      <a:pt x="598" y="159"/>
                                    </a:lnTo>
                                    <a:lnTo>
                                      <a:pt x="601" y="164"/>
                                    </a:lnTo>
                                    <a:lnTo>
                                      <a:pt x="603" y="166"/>
                                    </a:lnTo>
                                    <a:lnTo>
                                      <a:pt x="605" y="171"/>
                                    </a:lnTo>
                                    <a:lnTo>
                                      <a:pt x="605" y="176"/>
                                    </a:lnTo>
                                    <a:lnTo>
                                      <a:pt x="610" y="173"/>
                                    </a:lnTo>
                                    <a:lnTo>
                                      <a:pt x="610" y="161"/>
                                    </a:lnTo>
                                    <a:lnTo>
                                      <a:pt x="608" y="159"/>
                                    </a:lnTo>
                                    <a:lnTo>
                                      <a:pt x="608" y="157"/>
                                    </a:lnTo>
                                    <a:lnTo>
                                      <a:pt x="603" y="152"/>
                                    </a:lnTo>
                                    <a:lnTo>
                                      <a:pt x="598" y="150"/>
                                    </a:lnTo>
                                    <a:lnTo>
                                      <a:pt x="596" y="147"/>
                                    </a:lnTo>
                                    <a:lnTo>
                                      <a:pt x="591" y="145"/>
                                    </a:lnTo>
                                    <a:lnTo>
                                      <a:pt x="586" y="142"/>
                                    </a:lnTo>
                                    <a:lnTo>
                                      <a:pt x="586" y="142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579" y="135"/>
                                    </a:moveTo>
                                    <a:lnTo>
                                      <a:pt x="572" y="135"/>
                                    </a:lnTo>
                                    <a:lnTo>
                                      <a:pt x="572" y="181"/>
                                    </a:lnTo>
                                    <a:lnTo>
                                      <a:pt x="572" y="188"/>
                                    </a:lnTo>
                                    <a:lnTo>
                                      <a:pt x="569" y="193"/>
                                    </a:lnTo>
                                    <a:lnTo>
                                      <a:pt x="569" y="197"/>
                                    </a:lnTo>
                                    <a:lnTo>
                                      <a:pt x="579" y="200"/>
                                    </a:lnTo>
                                    <a:lnTo>
                                      <a:pt x="579" y="135"/>
                                    </a:lnTo>
                                    <a:lnTo>
                                      <a:pt x="579" y="135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601" y="121"/>
                                    </a:moveTo>
                                    <a:lnTo>
                                      <a:pt x="598" y="123"/>
                                    </a:lnTo>
                                    <a:lnTo>
                                      <a:pt x="596" y="126"/>
                                    </a:lnTo>
                                    <a:lnTo>
                                      <a:pt x="591" y="126"/>
                                    </a:lnTo>
                                    <a:lnTo>
                                      <a:pt x="579" y="128"/>
                                    </a:lnTo>
                                    <a:lnTo>
                                      <a:pt x="610" y="128"/>
                                    </a:lnTo>
                                    <a:lnTo>
                                      <a:pt x="601" y="121"/>
                                    </a:lnTo>
                                    <a:lnTo>
                                      <a:pt x="601" y="121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572" y="101"/>
                                    </a:moveTo>
                                    <a:lnTo>
                                      <a:pt x="567" y="101"/>
                                    </a:lnTo>
                                    <a:lnTo>
                                      <a:pt x="569" y="106"/>
                                    </a:lnTo>
                                    <a:lnTo>
                                      <a:pt x="569" y="111"/>
                                    </a:lnTo>
                                    <a:lnTo>
                                      <a:pt x="572" y="116"/>
                                    </a:lnTo>
                                    <a:lnTo>
                                      <a:pt x="572" y="128"/>
                                    </a:lnTo>
                                    <a:lnTo>
                                      <a:pt x="533" y="133"/>
                                    </a:lnTo>
                                    <a:lnTo>
                                      <a:pt x="545" y="142"/>
                                    </a:lnTo>
                                    <a:lnTo>
                                      <a:pt x="545" y="140"/>
                                    </a:lnTo>
                                    <a:lnTo>
                                      <a:pt x="550" y="137"/>
                                    </a:lnTo>
                                    <a:lnTo>
                                      <a:pt x="553" y="137"/>
                                    </a:lnTo>
                                    <a:lnTo>
                                      <a:pt x="572" y="135"/>
                                    </a:lnTo>
                                    <a:lnTo>
                                      <a:pt x="579" y="135"/>
                                    </a:lnTo>
                                    <a:lnTo>
                                      <a:pt x="610" y="130"/>
                                    </a:lnTo>
                                    <a:lnTo>
                                      <a:pt x="610" y="128"/>
                                    </a:lnTo>
                                    <a:lnTo>
                                      <a:pt x="579" y="128"/>
                                    </a:lnTo>
                                    <a:lnTo>
                                      <a:pt x="579" y="126"/>
                                    </a:lnTo>
                                    <a:lnTo>
                                      <a:pt x="581" y="121"/>
                                    </a:lnTo>
                                    <a:lnTo>
                                      <a:pt x="581" y="118"/>
                                    </a:lnTo>
                                    <a:lnTo>
                                      <a:pt x="572" y="101"/>
                                    </a:lnTo>
                                    <a:lnTo>
                                      <a:pt x="572" y="101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661" y="92"/>
                                    </a:moveTo>
                                    <a:lnTo>
                                      <a:pt x="653" y="92"/>
                                    </a:lnTo>
                                    <a:lnTo>
                                      <a:pt x="653" y="97"/>
                                    </a:lnTo>
                                    <a:lnTo>
                                      <a:pt x="653" y="183"/>
                                    </a:lnTo>
                                    <a:lnTo>
                                      <a:pt x="651" y="188"/>
                                    </a:lnTo>
                                    <a:lnTo>
                                      <a:pt x="651" y="193"/>
                                    </a:lnTo>
                                    <a:lnTo>
                                      <a:pt x="649" y="197"/>
                                    </a:lnTo>
                                    <a:lnTo>
                                      <a:pt x="658" y="224"/>
                                    </a:lnTo>
                                    <a:lnTo>
                                      <a:pt x="661" y="224"/>
                                    </a:lnTo>
                                    <a:lnTo>
                                      <a:pt x="661" y="190"/>
                                    </a:lnTo>
                                    <a:lnTo>
                                      <a:pt x="661" y="92"/>
                                    </a:lnTo>
                                    <a:lnTo>
                                      <a:pt x="661" y="92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610" y="85"/>
                                    </a:moveTo>
                                    <a:lnTo>
                                      <a:pt x="608" y="87"/>
                                    </a:lnTo>
                                    <a:lnTo>
                                      <a:pt x="603" y="90"/>
                                    </a:lnTo>
                                    <a:lnTo>
                                      <a:pt x="601" y="90"/>
                                    </a:lnTo>
                                    <a:lnTo>
                                      <a:pt x="581" y="92"/>
                                    </a:lnTo>
                                    <a:lnTo>
                                      <a:pt x="577" y="94"/>
                                    </a:lnTo>
                                    <a:lnTo>
                                      <a:pt x="524" y="99"/>
                                    </a:lnTo>
                                    <a:lnTo>
                                      <a:pt x="536" y="109"/>
                                    </a:lnTo>
                                    <a:lnTo>
                                      <a:pt x="538" y="109"/>
                                    </a:lnTo>
                                    <a:lnTo>
                                      <a:pt x="541" y="106"/>
                                    </a:lnTo>
                                    <a:lnTo>
                                      <a:pt x="545" y="106"/>
                                    </a:lnTo>
                                    <a:lnTo>
                                      <a:pt x="567" y="101"/>
                                    </a:lnTo>
                                    <a:lnTo>
                                      <a:pt x="572" y="101"/>
                                    </a:lnTo>
                                    <a:lnTo>
                                      <a:pt x="620" y="97"/>
                                    </a:lnTo>
                                    <a:lnTo>
                                      <a:pt x="620" y="92"/>
                                    </a:lnTo>
                                    <a:lnTo>
                                      <a:pt x="610" y="85"/>
                                    </a:lnTo>
                                    <a:lnTo>
                                      <a:pt x="610" y="85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682" y="75"/>
                                    </a:moveTo>
                                    <a:lnTo>
                                      <a:pt x="680" y="77"/>
                                    </a:lnTo>
                                    <a:lnTo>
                                      <a:pt x="675" y="80"/>
                                    </a:lnTo>
                                    <a:lnTo>
                                      <a:pt x="673" y="82"/>
                                    </a:lnTo>
                                    <a:lnTo>
                                      <a:pt x="629" y="87"/>
                                    </a:lnTo>
                                    <a:lnTo>
                                      <a:pt x="661" y="92"/>
                                    </a:lnTo>
                                    <a:lnTo>
                                      <a:pt x="694" y="87"/>
                                    </a:lnTo>
                                    <a:lnTo>
                                      <a:pt x="694" y="85"/>
                                    </a:lnTo>
                                    <a:lnTo>
                                      <a:pt x="682" y="75"/>
                                    </a:lnTo>
                                    <a:lnTo>
                                      <a:pt x="682" y="75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553" y="58"/>
                                    </a:moveTo>
                                    <a:lnTo>
                                      <a:pt x="550" y="61"/>
                                    </a:lnTo>
                                    <a:lnTo>
                                      <a:pt x="550" y="66"/>
                                    </a:lnTo>
                                    <a:lnTo>
                                      <a:pt x="553" y="68"/>
                                    </a:lnTo>
                                    <a:lnTo>
                                      <a:pt x="555" y="73"/>
                                    </a:lnTo>
                                    <a:lnTo>
                                      <a:pt x="557" y="77"/>
                                    </a:lnTo>
                                    <a:lnTo>
                                      <a:pt x="557" y="80"/>
                                    </a:lnTo>
                                    <a:lnTo>
                                      <a:pt x="560" y="87"/>
                                    </a:lnTo>
                                    <a:lnTo>
                                      <a:pt x="562" y="87"/>
                                    </a:lnTo>
                                    <a:lnTo>
                                      <a:pt x="565" y="80"/>
                                    </a:lnTo>
                                    <a:lnTo>
                                      <a:pt x="567" y="75"/>
                                    </a:lnTo>
                                    <a:lnTo>
                                      <a:pt x="567" y="73"/>
                                    </a:lnTo>
                                    <a:lnTo>
                                      <a:pt x="565" y="73"/>
                                    </a:lnTo>
                                    <a:lnTo>
                                      <a:pt x="562" y="68"/>
                                    </a:lnTo>
                                    <a:lnTo>
                                      <a:pt x="560" y="66"/>
                                    </a:lnTo>
                                    <a:lnTo>
                                      <a:pt x="555" y="63"/>
                                    </a:lnTo>
                                    <a:lnTo>
                                      <a:pt x="553" y="58"/>
                                    </a:lnTo>
                                    <a:lnTo>
                                      <a:pt x="553" y="58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591" y="49"/>
                                    </a:moveTo>
                                    <a:lnTo>
                                      <a:pt x="586" y="51"/>
                                    </a:lnTo>
                                    <a:lnTo>
                                      <a:pt x="586" y="56"/>
                                    </a:lnTo>
                                    <a:lnTo>
                                      <a:pt x="584" y="63"/>
                                    </a:lnTo>
                                    <a:lnTo>
                                      <a:pt x="584" y="68"/>
                                    </a:lnTo>
                                    <a:lnTo>
                                      <a:pt x="581" y="70"/>
                                    </a:lnTo>
                                    <a:lnTo>
                                      <a:pt x="581" y="75"/>
                                    </a:lnTo>
                                    <a:lnTo>
                                      <a:pt x="579" y="80"/>
                                    </a:lnTo>
                                    <a:lnTo>
                                      <a:pt x="579" y="85"/>
                                    </a:lnTo>
                                    <a:lnTo>
                                      <a:pt x="577" y="90"/>
                                    </a:lnTo>
                                    <a:lnTo>
                                      <a:pt x="577" y="94"/>
                                    </a:lnTo>
                                    <a:lnTo>
                                      <a:pt x="581" y="92"/>
                                    </a:lnTo>
                                    <a:lnTo>
                                      <a:pt x="584" y="90"/>
                                    </a:lnTo>
                                    <a:lnTo>
                                      <a:pt x="586" y="85"/>
                                    </a:lnTo>
                                    <a:lnTo>
                                      <a:pt x="586" y="80"/>
                                    </a:lnTo>
                                    <a:lnTo>
                                      <a:pt x="589" y="75"/>
                                    </a:lnTo>
                                    <a:lnTo>
                                      <a:pt x="591" y="73"/>
                                    </a:lnTo>
                                    <a:lnTo>
                                      <a:pt x="591" y="66"/>
                                    </a:lnTo>
                                    <a:lnTo>
                                      <a:pt x="593" y="63"/>
                                    </a:lnTo>
                                    <a:lnTo>
                                      <a:pt x="598" y="58"/>
                                    </a:lnTo>
                                    <a:lnTo>
                                      <a:pt x="591" y="49"/>
                                    </a:lnTo>
                                    <a:lnTo>
                                      <a:pt x="591" y="49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601" y="37"/>
                                    </a:moveTo>
                                    <a:lnTo>
                                      <a:pt x="598" y="39"/>
                                    </a:lnTo>
                                    <a:lnTo>
                                      <a:pt x="596" y="41"/>
                                    </a:lnTo>
                                    <a:lnTo>
                                      <a:pt x="591" y="41"/>
                                    </a:lnTo>
                                    <a:lnTo>
                                      <a:pt x="531" y="49"/>
                                    </a:lnTo>
                                    <a:lnTo>
                                      <a:pt x="541" y="58"/>
                                    </a:lnTo>
                                    <a:lnTo>
                                      <a:pt x="543" y="56"/>
                                    </a:lnTo>
                                    <a:lnTo>
                                      <a:pt x="548" y="56"/>
                                    </a:lnTo>
                                    <a:lnTo>
                                      <a:pt x="550" y="53"/>
                                    </a:lnTo>
                                    <a:lnTo>
                                      <a:pt x="586" y="51"/>
                                    </a:lnTo>
                                    <a:lnTo>
                                      <a:pt x="591" y="49"/>
                                    </a:lnTo>
                                    <a:lnTo>
                                      <a:pt x="610" y="46"/>
                                    </a:lnTo>
                                    <a:lnTo>
                                      <a:pt x="610" y="44"/>
                                    </a:lnTo>
                                    <a:lnTo>
                                      <a:pt x="601" y="37"/>
                                    </a:lnTo>
                                    <a:lnTo>
                                      <a:pt x="601" y="37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620" y="22"/>
                                    </a:moveTo>
                                    <a:lnTo>
                                      <a:pt x="617" y="25"/>
                                    </a:lnTo>
                                    <a:lnTo>
                                      <a:pt x="620" y="32"/>
                                    </a:lnTo>
                                    <a:lnTo>
                                      <a:pt x="620" y="41"/>
                                    </a:lnTo>
                                    <a:lnTo>
                                      <a:pt x="629" y="41"/>
                                    </a:lnTo>
                                    <a:lnTo>
                                      <a:pt x="620" y="22"/>
                                    </a:lnTo>
                                    <a:lnTo>
                                      <a:pt x="620" y="22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668" y="13"/>
                                    </a:moveTo>
                                    <a:lnTo>
                                      <a:pt x="668" y="15"/>
                                    </a:lnTo>
                                    <a:lnTo>
                                      <a:pt x="665" y="17"/>
                                    </a:lnTo>
                                    <a:lnTo>
                                      <a:pt x="663" y="22"/>
                                    </a:lnTo>
                                    <a:lnTo>
                                      <a:pt x="658" y="25"/>
                                    </a:lnTo>
                                    <a:lnTo>
                                      <a:pt x="656" y="27"/>
                                    </a:lnTo>
                                    <a:lnTo>
                                      <a:pt x="653" y="27"/>
                                    </a:lnTo>
                                    <a:lnTo>
                                      <a:pt x="651" y="30"/>
                                    </a:lnTo>
                                    <a:lnTo>
                                      <a:pt x="649" y="32"/>
                                    </a:lnTo>
                                    <a:lnTo>
                                      <a:pt x="646" y="32"/>
                                    </a:lnTo>
                                    <a:lnTo>
                                      <a:pt x="641" y="34"/>
                                    </a:lnTo>
                                    <a:lnTo>
                                      <a:pt x="639" y="37"/>
                                    </a:lnTo>
                                    <a:lnTo>
                                      <a:pt x="634" y="39"/>
                                    </a:lnTo>
                                    <a:lnTo>
                                      <a:pt x="629" y="41"/>
                                    </a:lnTo>
                                    <a:lnTo>
                                      <a:pt x="620" y="41"/>
                                    </a:lnTo>
                                    <a:lnTo>
                                      <a:pt x="622" y="46"/>
                                    </a:lnTo>
                                    <a:lnTo>
                                      <a:pt x="622" y="85"/>
                                    </a:lnTo>
                                    <a:lnTo>
                                      <a:pt x="622" y="92"/>
                                    </a:lnTo>
                                    <a:lnTo>
                                      <a:pt x="622" y="111"/>
                                    </a:lnTo>
                                    <a:lnTo>
                                      <a:pt x="620" y="116"/>
                                    </a:lnTo>
                                    <a:lnTo>
                                      <a:pt x="620" y="137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17" y="154"/>
                                    </a:lnTo>
                                    <a:lnTo>
                                      <a:pt x="615" y="159"/>
                                    </a:lnTo>
                                    <a:lnTo>
                                      <a:pt x="615" y="166"/>
                                    </a:lnTo>
                                    <a:lnTo>
                                      <a:pt x="613" y="171"/>
                                    </a:lnTo>
                                    <a:lnTo>
                                      <a:pt x="613" y="176"/>
                                    </a:lnTo>
                                    <a:lnTo>
                                      <a:pt x="610" y="178"/>
                                    </a:lnTo>
                                    <a:lnTo>
                                      <a:pt x="610" y="183"/>
                                    </a:lnTo>
                                    <a:lnTo>
                                      <a:pt x="608" y="188"/>
                                    </a:lnTo>
                                    <a:lnTo>
                                      <a:pt x="605" y="190"/>
                                    </a:lnTo>
                                    <a:lnTo>
                                      <a:pt x="603" y="195"/>
                                    </a:lnTo>
                                    <a:lnTo>
                                      <a:pt x="601" y="200"/>
                                    </a:lnTo>
                                    <a:lnTo>
                                      <a:pt x="601" y="205"/>
                                    </a:lnTo>
                                    <a:lnTo>
                                      <a:pt x="598" y="207"/>
                                    </a:lnTo>
                                    <a:lnTo>
                                      <a:pt x="593" y="212"/>
                                    </a:lnTo>
                                    <a:lnTo>
                                      <a:pt x="591" y="217"/>
                                    </a:lnTo>
                                    <a:lnTo>
                                      <a:pt x="589" y="221"/>
                                    </a:lnTo>
                                    <a:lnTo>
                                      <a:pt x="586" y="226"/>
                                    </a:lnTo>
                                    <a:lnTo>
                                      <a:pt x="589" y="229"/>
                                    </a:lnTo>
                                    <a:lnTo>
                                      <a:pt x="593" y="224"/>
                                    </a:lnTo>
                                    <a:lnTo>
                                      <a:pt x="596" y="221"/>
                                    </a:lnTo>
                                    <a:lnTo>
                                      <a:pt x="598" y="217"/>
                                    </a:lnTo>
                                    <a:lnTo>
                                      <a:pt x="601" y="214"/>
                                    </a:lnTo>
                                    <a:lnTo>
                                      <a:pt x="603" y="210"/>
                                    </a:lnTo>
                                    <a:lnTo>
                                      <a:pt x="605" y="205"/>
                                    </a:lnTo>
                                    <a:lnTo>
                                      <a:pt x="608" y="202"/>
                                    </a:lnTo>
                                    <a:lnTo>
                                      <a:pt x="610" y="197"/>
                                    </a:lnTo>
                                    <a:lnTo>
                                      <a:pt x="613" y="193"/>
                                    </a:lnTo>
                                    <a:lnTo>
                                      <a:pt x="615" y="190"/>
                                    </a:lnTo>
                                    <a:lnTo>
                                      <a:pt x="615" y="186"/>
                                    </a:lnTo>
                                    <a:lnTo>
                                      <a:pt x="617" y="181"/>
                                    </a:lnTo>
                                    <a:lnTo>
                                      <a:pt x="620" y="178"/>
                                    </a:lnTo>
                                    <a:lnTo>
                                      <a:pt x="620" y="173"/>
                                    </a:lnTo>
                                    <a:lnTo>
                                      <a:pt x="622" y="171"/>
                                    </a:lnTo>
                                    <a:lnTo>
                                      <a:pt x="622" y="164"/>
                                    </a:lnTo>
                                    <a:lnTo>
                                      <a:pt x="625" y="161"/>
                                    </a:lnTo>
                                    <a:lnTo>
                                      <a:pt x="625" y="154"/>
                                    </a:lnTo>
                                    <a:lnTo>
                                      <a:pt x="627" y="150"/>
                                    </a:lnTo>
                                    <a:lnTo>
                                      <a:pt x="627" y="135"/>
                                    </a:lnTo>
                                    <a:lnTo>
                                      <a:pt x="629" y="130"/>
                                    </a:lnTo>
                                    <a:lnTo>
                                      <a:pt x="629" y="94"/>
                                    </a:lnTo>
                                    <a:lnTo>
                                      <a:pt x="653" y="92"/>
                                    </a:lnTo>
                                    <a:lnTo>
                                      <a:pt x="661" y="92"/>
                                    </a:lnTo>
                                    <a:lnTo>
                                      <a:pt x="629" y="87"/>
                                    </a:lnTo>
                                    <a:lnTo>
                                      <a:pt x="629" y="46"/>
                                    </a:lnTo>
                                    <a:lnTo>
                                      <a:pt x="634" y="46"/>
                                    </a:lnTo>
                                    <a:lnTo>
                                      <a:pt x="639" y="44"/>
                                    </a:lnTo>
                                    <a:lnTo>
                                      <a:pt x="641" y="44"/>
                                    </a:lnTo>
                                    <a:lnTo>
                                      <a:pt x="646" y="41"/>
                                    </a:lnTo>
                                    <a:lnTo>
                                      <a:pt x="649" y="39"/>
                                    </a:lnTo>
                                    <a:lnTo>
                                      <a:pt x="653" y="39"/>
                                    </a:lnTo>
                                    <a:lnTo>
                                      <a:pt x="656" y="37"/>
                                    </a:lnTo>
                                    <a:lnTo>
                                      <a:pt x="658" y="37"/>
                                    </a:lnTo>
                                    <a:lnTo>
                                      <a:pt x="663" y="34"/>
                                    </a:lnTo>
                                    <a:lnTo>
                                      <a:pt x="668" y="32"/>
                                    </a:lnTo>
                                    <a:lnTo>
                                      <a:pt x="677" y="32"/>
                                    </a:lnTo>
                                    <a:lnTo>
                                      <a:pt x="670" y="13"/>
                                    </a:lnTo>
                                    <a:lnTo>
                                      <a:pt x="668" y="13"/>
                                    </a:lnTo>
                                    <a:lnTo>
                                      <a:pt x="668" y="13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557" y="3"/>
                                    </a:moveTo>
                                    <a:lnTo>
                                      <a:pt x="555" y="6"/>
                                    </a:lnTo>
                                    <a:lnTo>
                                      <a:pt x="557" y="10"/>
                                    </a:lnTo>
                                    <a:lnTo>
                                      <a:pt x="560" y="15"/>
                                    </a:lnTo>
                                    <a:lnTo>
                                      <a:pt x="562" y="17"/>
                                    </a:lnTo>
                                    <a:lnTo>
                                      <a:pt x="565" y="22"/>
                                    </a:lnTo>
                                    <a:lnTo>
                                      <a:pt x="567" y="27"/>
                                    </a:lnTo>
                                    <a:lnTo>
                                      <a:pt x="569" y="30"/>
                                    </a:lnTo>
                                    <a:lnTo>
                                      <a:pt x="572" y="32"/>
                                    </a:lnTo>
                                    <a:lnTo>
                                      <a:pt x="572" y="37"/>
                                    </a:lnTo>
                                    <a:lnTo>
                                      <a:pt x="577" y="37"/>
                                    </a:lnTo>
                                    <a:lnTo>
                                      <a:pt x="577" y="34"/>
                                    </a:lnTo>
                                    <a:lnTo>
                                      <a:pt x="579" y="27"/>
                                    </a:lnTo>
                                    <a:lnTo>
                                      <a:pt x="579" y="20"/>
                                    </a:lnTo>
                                    <a:lnTo>
                                      <a:pt x="577" y="17"/>
                                    </a:lnTo>
                                    <a:lnTo>
                                      <a:pt x="574" y="15"/>
                                    </a:lnTo>
                                    <a:lnTo>
                                      <a:pt x="572" y="13"/>
                                    </a:lnTo>
                                    <a:lnTo>
                                      <a:pt x="569" y="10"/>
                                    </a:lnTo>
                                    <a:lnTo>
                                      <a:pt x="565" y="8"/>
                                    </a:lnTo>
                                    <a:lnTo>
                                      <a:pt x="562" y="6"/>
                                    </a:lnTo>
                                    <a:lnTo>
                                      <a:pt x="557" y="3"/>
                                    </a:lnTo>
                                    <a:lnTo>
                                      <a:pt x="557" y="3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857" y="210"/>
                                    </a:moveTo>
                                    <a:lnTo>
                                      <a:pt x="845" y="212"/>
                                    </a:lnTo>
                                    <a:lnTo>
                                      <a:pt x="853" y="226"/>
                                    </a:lnTo>
                                    <a:lnTo>
                                      <a:pt x="855" y="226"/>
                                    </a:lnTo>
                                    <a:lnTo>
                                      <a:pt x="857" y="224"/>
                                    </a:lnTo>
                                    <a:lnTo>
                                      <a:pt x="857" y="210"/>
                                    </a:lnTo>
                                    <a:lnTo>
                                      <a:pt x="857" y="210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841" y="200"/>
                                    </a:moveTo>
                                    <a:lnTo>
                                      <a:pt x="838" y="202"/>
                                    </a:lnTo>
                                    <a:lnTo>
                                      <a:pt x="836" y="202"/>
                                    </a:lnTo>
                                    <a:lnTo>
                                      <a:pt x="831" y="205"/>
                                    </a:lnTo>
                                    <a:lnTo>
                                      <a:pt x="829" y="205"/>
                                    </a:lnTo>
                                    <a:lnTo>
                                      <a:pt x="802" y="207"/>
                                    </a:lnTo>
                                    <a:lnTo>
                                      <a:pt x="848" y="207"/>
                                    </a:lnTo>
                                    <a:lnTo>
                                      <a:pt x="841" y="200"/>
                                    </a:lnTo>
                                    <a:lnTo>
                                      <a:pt x="841" y="200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831" y="166"/>
                                    </a:moveTo>
                                    <a:lnTo>
                                      <a:pt x="829" y="169"/>
                                    </a:lnTo>
                                    <a:lnTo>
                                      <a:pt x="826" y="169"/>
                                    </a:lnTo>
                                    <a:lnTo>
                                      <a:pt x="821" y="171"/>
                                    </a:lnTo>
                                    <a:lnTo>
                                      <a:pt x="802" y="173"/>
                                    </a:lnTo>
                                    <a:lnTo>
                                      <a:pt x="793" y="173"/>
                                    </a:lnTo>
                                    <a:lnTo>
                                      <a:pt x="793" y="181"/>
                                    </a:lnTo>
                                    <a:lnTo>
                                      <a:pt x="793" y="210"/>
                                    </a:lnTo>
                                    <a:lnTo>
                                      <a:pt x="802" y="207"/>
                                    </a:lnTo>
                                    <a:lnTo>
                                      <a:pt x="802" y="181"/>
                                    </a:lnTo>
                                    <a:lnTo>
                                      <a:pt x="843" y="176"/>
                                    </a:lnTo>
                                    <a:lnTo>
                                      <a:pt x="843" y="173"/>
                                    </a:lnTo>
                                    <a:lnTo>
                                      <a:pt x="831" y="166"/>
                                    </a:lnTo>
                                    <a:lnTo>
                                      <a:pt x="831" y="166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783" y="150"/>
                                    </a:moveTo>
                                    <a:lnTo>
                                      <a:pt x="757" y="164"/>
                                    </a:lnTo>
                                    <a:lnTo>
                                      <a:pt x="766" y="164"/>
                                    </a:lnTo>
                                    <a:lnTo>
                                      <a:pt x="773" y="161"/>
                                    </a:lnTo>
                                    <a:lnTo>
                                      <a:pt x="778" y="157"/>
                                    </a:lnTo>
                                    <a:lnTo>
                                      <a:pt x="785" y="154"/>
                                    </a:lnTo>
                                    <a:lnTo>
                                      <a:pt x="783" y="150"/>
                                    </a:lnTo>
                                    <a:lnTo>
                                      <a:pt x="783" y="150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790" y="137"/>
                                    </a:moveTo>
                                    <a:lnTo>
                                      <a:pt x="788" y="137"/>
                                    </a:lnTo>
                                    <a:lnTo>
                                      <a:pt x="790" y="142"/>
                                    </a:lnTo>
                                    <a:lnTo>
                                      <a:pt x="793" y="150"/>
                                    </a:lnTo>
                                    <a:lnTo>
                                      <a:pt x="793" y="173"/>
                                    </a:lnTo>
                                    <a:lnTo>
                                      <a:pt x="802" y="173"/>
                                    </a:lnTo>
                                    <a:lnTo>
                                      <a:pt x="802" y="154"/>
                                    </a:lnTo>
                                    <a:lnTo>
                                      <a:pt x="853" y="147"/>
                                    </a:lnTo>
                                    <a:lnTo>
                                      <a:pt x="800" y="145"/>
                                    </a:lnTo>
                                    <a:lnTo>
                                      <a:pt x="790" y="137"/>
                                    </a:lnTo>
                                    <a:lnTo>
                                      <a:pt x="790" y="137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857" y="130"/>
                                    </a:moveTo>
                                    <a:lnTo>
                                      <a:pt x="853" y="135"/>
                                    </a:lnTo>
                                    <a:lnTo>
                                      <a:pt x="850" y="137"/>
                                    </a:lnTo>
                                    <a:lnTo>
                                      <a:pt x="848" y="140"/>
                                    </a:lnTo>
                                    <a:lnTo>
                                      <a:pt x="800" y="145"/>
                                    </a:lnTo>
                                    <a:lnTo>
                                      <a:pt x="853" y="147"/>
                                    </a:lnTo>
                                    <a:lnTo>
                                      <a:pt x="853" y="154"/>
                                    </a:lnTo>
                                    <a:lnTo>
                                      <a:pt x="850" y="161"/>
                                    </a:lnTo>
                                    <a:lnTo>
                                      <a:pt x="850" y="202"/>
                                    </a:lnTo>
                                    <a:lnTo>
                                      <a:pt x="848" y="207"/>
                                    </a:lnTo>
                                    <a:lnTo>
                                      <a:pt x="802" y="207"/>
                                    </a:lnTo>
                                    <a:lnTo>
                                      <a:pt x="793" y="210"/>
                                    </a:lnTo>
                                    <a:lnTo>
                                      <a:pt x="790" y="214"/>
                                    </a:lnTo>
                                    <a:lnTo>
                                      <a:pt x="797" y="231"/>
                                    </a:lnTo>
                                    <a:lnTo>
                                      <a:pt x="800" y="231"/>
                                    </a:lnTo>
                                    <a:lnTo>
                                      <a:pt x="800" y="229"/>
                                    </a:lnTo>
                                    <a:lnTo>
                                      <a:pt x="800" y="221"/>
                                    </a:lnTo>
                                    <a:lnTo>
                                      <a:pt x="802" y="217"/>
                                    </a:lnTo>
                                    <a:lnTo>
                                      <a:pt x="845" y="212"/>
                                    </a:lnTo>
                                    <a:lnTo>
                                      <a:pt x="857" y="210"/>
                                    </a:lnTo>
                                    <a:lnTo>
                                      <a:pt x="857" y="200"/>
                                    </a:lnTo>
                                    <a:lnTo>
                                      <a:pt x="860" y="195"/>
                                    </a:lnTo>
                                    <a:lnTo>
                                      <a:pt x="860" y="152"/>
                                    </a:lnTo>
                                    <a:lnTo>
                                      <a:pt x="862" y="150"/>
                                    </a:lnTo>
                                    <a:lnTo>
                                      <a:pt x="865" y="145"/>
                                    </a:lnTo>
                                    <a:lnTo>
                                      <a:pt x="867" y="140"/>
                                    </a:lnTo>
                                    <a:lnTo>
                                      <a:pt x="857" y="130"/>
                                    </a:lnTo>
                                    <a:lnTo>
                                      <a:pt x="857" y="130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757" y="109"/>
                                    </a:moveTo>
                                    <a:lnTo>
                                      <a:pt x="747" y="109"/>
                                    </a:lnTo>
                                    <a:lnTo>
                                      <a:pt x="747" y="166"/>
                                    </a:lnTo>
                                    <a:lnTo>
                                      <a:pt x="716" y="183"/>
                                    </a:lnTo>
                                    <a:lnTo>
                                      <a:pt x="725" y="195"/>
                                    </a:lnTo>
                                    <a:lnTo>
                                      <a:pt x="728" y="193"/>
                                    </a:lnTo>
                                    <a:lnTo>
                                      <a:pt x="730" y="190"/>
                                    </a:lnTo>
                                    <a:lnTo>
                                      <a:pt x="733" y="188"/>
                                    </a:lnTo>
                                    <a:lnTo>
                                      <a:pt x="735" y="186"/>
                                    </a:lnTo>
                                    <a:lnTo>
                                      <a:pt x="737" y="183"/>
                                    </a:lnTo>
                                    <a:lnTo>
                                      <a:pt x="742" y="181"/>
                                    </a:lnTo>
                                    <a:lnTo>
                                      <a:pt x="745" y="178"/>
                                    </a:lnTo>
                                    <a:lnTo>
                                      <a:pt x="749" y="176"/>
                                    </a:lnTo>
                                    <a:lnTo>
                                      <a:pt x="752" y="173"/>
                                    </a:lnTo>
                                    <a:lnTo>
                                      <a:pt x="757" y="171"/>
                                    </a:lnTo>
                                    <a:lnTo>
                                      <a:pt x="761" y="169"/>
                                    </a:lnTo>
                                    <a:lnTo>
                                      <a:pt x="766" y="164"/>
                                    </a:lnTo>
                                    <a:lnTo>
                                      <a:pt x="757" y="164"/>
                                    </a:lnTo>
                                    <a:lnTo>
                                      <a:pt x="757" y="157"/>
                                    </a:lnTo>
                                    <a:lnTo>
                                      <a:pt x="757" y="126"/>
                                    </a:lnTo>
                                    <a:lnTo>
                                      <a:pt x="757" y="118"/>
                                    </a:lnTo>
                                    <a:lnTo>
                                      <a:pt x="757" y="109"/>
                                    </a:lnTo>
                                    <a:lnTo>
                                      <a:pt x="757" y="109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790" y="106"/>
                                    </a:moveTo>
                                    <a:lnTo>
                                      <a:pt x="783" y="106"/>
                                    </a:lnTo>
                                    <a:lnTo>
                                      <a:pt x="783" y="109"/>
                                    </a:lnTo>
                                    <a:lnTo>
                                      <a:pt x="783" y="111"/>
                                    </a:lnTo>
                                    <a:lnTo>
                                      <a:pt x="781" y="118"/>
                                    </a:lnTo>
                                    <a:lnTo>
                                      <a:pt x="788" y="135"/>
                                    </a:lnTo>
                                    <a:lnTo>
                                      <a:pt x="790" y="135"/>
                                    </a:lnTo>
                                    <a:lnTo>
                                      <a:pt x="790" y="133"/>
                                    </a:lnTo>
                                    <a:lnTo>
                                      <a:pt x="790" y="123"/>
                                    </a:lnTo>
                                    <a:lnTo>
                                      <a:pt x="879" y="116"/>
                                    </a:lnTo>
                                    <a:lnTo>
                                      <a:pt x="790" y="116"/>
                                    </a:lnTo>
                                    <a:lnTo>
                                      <a:pt x="790" y="111"/>
                                    </a:lnTo>
                                    <a:lnTo>
                                      <a:pt x="790" y="106"/>
                                    </a:lnTo>
                                    <a:lnTo>
                                      <a:pt x="790" y="106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776" y="94"/>
                                    </a:moveTo>
                                    <a:lnTo>
                                      <a:pt x="771" y="97"/>
                                    </a:lnTo>
                                    <a:lnTo>
                                      <a:pt x="769" y="99"/>
                                    </a:lnTo>
                                    <a:lnTo>
                                      <a:pt x="764" y="99"/>
                                    </a:lnTo>
                                    <a:lnTo>
                                      <a:pt x="757" y="101"/>
                                    </a:lnTo>
                                    <a:lnTo>
                                      <a:pt x="747" y="101"/>
                                    </a:lnTo>
                                    <a:lnTo>
                                      <a:pt x="718" y="104"/>
                                    </a:lnTo>
                                    <a:lnTo>
                                      <a:pt x="783" y="101"/>
                                    </a:lnTo>
                                    <a:lnTo>
                                      <a:pt x="776" y="94"/>
                                    </a:lnTo>
                                    <a:lnTo>
                                      <a:pt x="776" y="94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800" y="73"/>
                                    </a:moveTo>
                                    <a:lnTo>
                                      <a:pt x="797" y="77"/>
                                    </a:lnTo>
                                    <a:lnTo>
                                      <a:pt x="802" y="82"/>
                                    </a:lnTo>
                                    <a:lnTo>
                                      <a:pt x="805" y="87"/>
                                    </a:lnTo>
                                    <a:lnTo>
                                      <a:pt x="805" y="90"/>
                                    </a:lnTo>
                                    <a:lnTo>
                                      <a:pt x="807" y="94"/>
                                    </a:lnTo>
                                    <a:lnTo>
                                      <a:pt x="809" y="99"/>
                                    </a:lnTo>
                                    <a:lnTo>
                                      <a:pt x="809" y="101"/>
                                    </a:lnTo>
                                    <a:lnTo>
                                      <a:pt x="814" y="101"/>
                                    </a:lnTo>
                                    <a:lnTo>
                                      <a:pt x="817" y="97"/>
                                    </a:lnTo>
                                    <a:lnTo>
                                      <a:pt x="817" y="87"/>
                                    </a:lnTo>
                                    <a:lnTo>
                                      <a:pt x="814" y="87"/>
                                    </a:lnTo>
                                    <a:lnTo>
                                      <a:pt x="812" y="85"/>
                                    </a:lnTo>
                                    <a:lnTo>
                                      <a:pt x="809" y="80"/>
                                    </a:lnTo>
                                    <a:lnTo>
                                      <a:pt x="805" y="77"/>
                                    </a:lnTo>
                                    <a:lnTo>
                                      <a:pt x="800" y="73"/>
                                    </a:lnTo>
                                    <a:lnTo>
                                      <a:pt x="800" y="73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857" y="63"/>
                                    </a:moveTo>
                                    <a:lnTo>
                                      <a:pt x="853" y="63"/>
                                    </a:lnTo>
                                    <a:lnTo>
                                      <a:pt x="853" y="68"/>
                                    </a:lnTo>
                                    <a:lnTo>
                                      <a:pt x="853" y="73"/>
                                    </a:lnTo>
                                    <a:lnTo>
                                      <a:pt x="850" y="77"/>
                                    </a:lnTo>
                                    <a:lnTo>
                                      <a:pt x="848" y="80"/>
                                    </a:lnTo>
                                    <a:lnTo>
                                      <a:pt x="848" y="82"/>
                                    </a:lnTo>
                                    <a:lnTo>
                                      <a:pt x="845" y="85"/>
                                    </a:lnTo>
                                    <a:lnTo>
                                      <a:pt x="845" y="87"/>
                                    </a:lnTo>
                                    <a:lnTo>
                                      <a:pt x="843" y="92"/>
                                    </a:lnTo>
                                    <a:lnTo>
                                      <a:pt x="838" y="97"/>
                                    </a:lnTo>
                                    <a:lnTo>
                                      <a:pt x="836" y="101"/>
                                    </a:lnTo>
                                    <a:lnTo>
                                      <a:pt x="841" y="104"/>
                                    </a:lnTo>
                                    <a:lnTo>
                                      <a:pt x="843" y="101"/>
                                    </a:lnTo>
                                    <a:lnTo>
                                      <a:pt x="845" y="97"/>
                                    </a:lnTo>
                                    <a:lnTo>
                                      <a:pt x="850" y="94"/>
                                    </a:lnTo>
                                    <a:lnTo>
                                      <a:pt x="853" y="92"/>
                                    </a:lnTo>
                                    <a:lnTo>
                                      <a:pt x="853" y="90"/>
                                    </a:lnTo>
                                    <a:lnTo>
                                      <a:pt x="855" y="85"/>
                                    </a:lnTo>
                                    <a:lnTo>
                                      <a:pt x="860" y="82"/>
                                    </a:lnTo>
                                    <a:lnTo>
                                      <a:pt x="862" y="82"/>
                                    </a:lnTo>
                                    <a:lnTo>
                                      <a:pt x="857" y="63"/>
                                    </a:lnTo>
                                    <a:lnTo>
                                      <a:pt x="857" y="63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824" y="113"/>
                                    </a:moveTo>
                                    <a:lnTo>
                                      <a:pt x="831" y="113"/>
                                    </a:lnTo>
                                    <a:lnTo>
                                      <a:pt x="831" y="61"/>
                                    </a:lnTo>
                                    <a:lnTo>
                                      <a:pt x="824" y="61"/>
                                    </a:lnTo>
                                    <a:lnTo>
                                      <a:pt x="824" y="113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881" y="53"/>
                                    </a:moveTo>
                                    <a:lnTo>
                                      <a:pt x="869" y="56"/>
                                    </a:lnTo>
                                    <a:lnTo>
                                      <a:pt x="865" y="109"/>
                                    </a:lnTo>
                                    <a:lnTo>
                                      <a:pt x="860" y="109"/>
                                    </a:lnTo>
                                    <a:lnTo>
                                      <a:pt x="831" y="113"/>
                                    </a:lnTo>
                                    <a:lnTo>
                                      <a:pt x="824" y="113"/>
                                    </a:lnTo>
                                    <a:lnTo>
                                      <a:pt x="790" y="116"/>
                                    </a:lnTo>
                                    <a:lnTo>
                                      <a:pt x="879" y="116"/>
                                    </a:lnTo>
                                    <a:lnTo>
                                      <a:pt x="879" y="111"/>
                                    </a:lnTo>
                                    <a:lnTo>
                                      <a:pt x="874" y="106"/>
                                    </a:lnTo>
                                    <a:lnTo>
                                      <a:pt x="874" y="82"/>
                                    </a:lnTo>
                                    <a:lnTo>
                                      <a:pt x="877" y="77"/>
                                    </a:lnTo>
                                    <a:lnTo>
                                      <a:pt x="877" y="61"/>
                                    </a:lnTo>
                                    <a:lnTo>
                                      <a:pt x="879" y="56"/>
                                    </a:lnTo>
                                    <a:lnTo>
                                      <a:pt x="881" y="53"/>
                                    </a:lnTo>
                                    <a:lnTo>
                                      <a:pt x="881" y="53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778" y="44"/>
                                    </a:moveTo>
                                    <a:lnTo>
                                      <a:pt x="776" y="44"/>
                                    </a:lnTo>
                                    <a:lnTo>
                                      <a:pt x="776" y="46"/>
                                    </a:lnTo>
                                    <a:lnTo>
                                      <a:pt x="778" y="53"/>
                                    </a:lnTo>
                                    <a:lnTo>
                                      <a:pt x="778" y="58"/>
                                    </a:lnTo>
                                    <a:lnTo>
                                      <a:pt x="788" y="56"/>
                                    </a:lnTo>
                                    <a:lnTo>
                                      <a:pt x="778" y="44"/>
                                    </a:lnTo>
                                    <a:lnTo>
                                      <a:pt x="778" y="44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874" y="37"/>
                                    </a:moveTo>
                                    <a:lnTo>
                                      <a:pt x="872" y="41"/>
                                    </a:lnTo>
                                    <a:lnTo>
                                      <a:pt x="869" y="46"/>
                                    </a:lnTo>
                                    <a:lnTo>
                                      <a:pt x="867" y="49"/>
                                    </a:lnTo>
                                    <a:lnTo>
                                      <a:pt x="865" y="49"/>
                                    </a:lnTo>
                                    <a:lnTo>
                                      <a:pt x="836" y="51"/>
                                    </a:lnTo>
                                    <a:lnTo>
                                      <a:pt x="829" y="53"/>
                                    </a:lnTo>
                                    <a:lnTo>
                                      <a:pt x="788" y="56"/>
                                    </a:lnTo>
                                    <a:lnTo>
                                      <a:pt x="778" y="58"/>
                                    </a:lnTo>
                                    <a:lnTo>
                                      <a:pt x="781" y="61"/>
                                    </a:lnTo>
                                    <a:lnTo>
                                      <a:pt x="781" y="87"/>
                                    </a:lnTo>
                                    <a:lnTo>
                                      <a:pt x="783" y="92"/>
                                    </a:lnTo>
                                    <a:lnTo>
                                      <a:pt x="783" y="101"/>
                                    </a:lnTo>
                                    <a:lnTo>
                                      <a:pt x="718" y="104"/>
                                    </a:lnTo>
                                    <a:lnTo>
                                      <a:pt x="730" y="113"/>
                                    </a:lnTo>
                                    <a:lnTo>
                                      <a:pt x="733" y="113"/>
                                    </a:lnTo>
                                    <a:lnTo>
                                      <a:pt x="735" y="111"/>
                                    </a:lnTo>
                                    <a:lnTo>
                                      <a:pt x="740" y="109"/>
                                    </a:lnTo>
                                    <a:lnTo>
                                      <a:pt x="757" y="109"/>
                                    </a:lnTo>
                                    <a:lnTo>
                                      <a:pt x="783" y="106"/>
                                    </a:lnTo>
                                    <a:lnTo>
                                      <a:pt x="790" y="106"/>
                                    </a:lnTo>
                                    <a:lnTo>
                                      <a:pt x="790" y="101"/>
                                    </a:lnTo>
                                    <a:lnTo>
                                      <a:pt x="790" y="66"/>
                                    </a:lnTo>
                                    <a:lnTo>
                                      <a:pt x="824" y="61"/>
                                    </a:lnTo>
                                    <a:lnTo>
                                      <a:pt x="831" y="61"/>
                                    </a:lnTo>
                                    <a:lnTo>
                                      <a:pt x="869" y="56"/>
                                    </a:lnTo>
                                    <a:lnTo>
                                      <a:pt x="881" y="53"/>
                                    </a:lnTo>
                                    <a:lnTo>
                                      <a:pt x="884" y="49"/>
                                    </a:lnTo>
                                    <a:lnTo>
                                      <a:pt x="874" y="37"/>
                                    </a:lnTo>
                                    <a:lnTo>
                                      <a:pt x="874" y="37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745" y="15"/>
                                    </a:moveTo>
                                    <a:lnTo>
                                      <a:pt x="742" y="15"/>
                                    </a:lnTo>
                                    <a:lnTo>
                                      <a:pt x="742" y="17"/>
                                    </a:lnTo>
                                    <a:lnTo>
                                      <a:pt x="745" y="25"/>
                                    </a:lnTo>
                                    <a:lnTo>
                                      <a:pt x="745" y="34"/>
                                    </a:lnTo>
                                    <a:lnTo>
                                      <a:pt x="747" y="39"/>
                                    </a:lnTo>
                                    <a:lnTo>
                                      <a:pt x="747" y="101"/>
                                    </a:lnTo>
                                    <a:lnTo>
                                      <a:pt x="757" y="101"/>
                                    </a:lnTo>
                                    <a:lnTo>
                                      <a:pt x="757" y="51"/>
                                    </a:lnTo>
                                    <a:lnTo>
                                      <a:pt x="757" y="49"/>
                                    </a:lnTo>
                                    <a:lnTo>
                                      <a:pt x="757" y="41"/>
                                    </a:lnTo>
                                    <a:lnTo>
                                      <a:pt x="759" y="37"/>
                                    </a:lnTo>
                                    <a:lnTo>
                                      <a:pt x="745" y="15"/>
                                    </a:lnTo>
                                    <a:lnTo>
                                      <a:pt x="745" y="15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797" y="10"/>
                                    </a:moveTo>
                                    <a:lnTo>
                                      <a:pt x="795" y="13"/>
                                    </a:lnTo>
                                    <a:lnTo>
                                      <a:pt x="795" y="17"/>
                                    </a:lnTo>
                                    <a:lnTo>
                                      <a:pt x="797" y="20"/>
                                    </a:lnTo>
                                    <a:lnTo>
                                      <a:pt x="800" y="25"/>
                                    </a:lnTo>
                                    <a:lnTo>
                                      <a:pt x="802" y="30"/>
                                    </a:lnTo>
                                    <a:lnTo>
                                      <a:pt x="805" y="32"/>
                                    </a:lnTo>
                                    <a:lnTo>
                                      <a:pt x="807" y="37"/>
                                    </a:lnTo>
                                    <a:lnTo>
                                      <a:pt x="807" y="41"/>
                                    </a:lnTo>
                                    <a:lnTo>
                                      <a:pt x="809" y="46"/>
                                    </a:lnTo>
                                    <a:lnTo>
                                      <a:pt x="809" y="49"/>
                                    </a:lnTo>
                                    <a:lnTo>
                                      <a:pt x="814" y="49"/>
                                    </a:lnTo>
                                    <a:lnTo>
                                      <a:pt x="817" y="46"/>
                                    </a:lnTo>
                                    <a:lnTo>
                                      <a:pt x="817" y="39"/>
                                    </a:lnTo>
                                    <a:lnTo>
                                      <a:pt x="819" y="37"/>
                                    </a:lnTo>
                                    <a:lnTo>
                                      <a:pt x="819" y="34"/>
                                    </a:lnTo>
                                    <a:lnTo>
                                      <a:pt x="817" y="32"/>
                                    </a:lnTo>
                                    <a:lnTo>
                                      <a:pt x="814" y="27"/>
                                    </a:lnTo>
                                    <a:lnTo>
                                      <a:pt x="812" y="25"/>
                                    </a:lnTo>
                                    <a:lnTo>
                                      <a:pt x="809" y="22"/>
                                    </a:lnTo>
                                    <a:lnTo>
                                      <a:pt x="807" y="20"/>
                                    </a:lnTo>
                                    <a:lnTo>
                                      <a:pt x="805" y="17"/>
                                    </a:lnTo>
                                    <a:lnTo>
                                      <a:pt x="800" y="13"/>
                                    </a:lnTo>
                                    <a:lnTo>
                                      <a:pt x="797" y="10"/>
                                    </a:lnTo>
                                    <a:lnTo>
                                      <a:pt x="797" y="10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853" y="1"/>
                                    </a:moveTo>
                                    <a:lnTo>
                                      <a:pt x="848" y="1"/>
                                    </a:lnTo>
                                    <a:lnTo>
                                      <a:pt x="848" y="3"/>
                                    </a:lnTo>
                                    <a:lnTo>
                                      <a:pt x="848" y="13"/>
                                    </a:lnTo>
                                    <a:lnTo>
                                      <a:pt x="845" y="17"/>
                                    </a:lnTo>
                                    <a:lnTo>
                                      <a:pt x="843" y="22"/>
                                    </a:lnTo>
                                    <a:lnTo>
                                      <a:pt x="843" y="27"/>
                                    </a:lnTo>
                                    <a:lnTo>
                                      <a:pt x="841" y="30"/>
                                    </a:lnTo>
                                    <a:lnTo>
                                      <a:pt x="838" y="34"/>
                                    </a:lnTo>
                                    <a:lnTo>
                                      <a:pt x="836" y="39"/>
                                    </a:lnTo>
                                    <a:lnTo>
                                      <a:pt x="833" y="41"/>
                                    </a:lnTo>
                                    <a:lnTo>
                                      <a:pt x="831" y="46"/>
                                    </a:lnTo>
                                    <a:lnTo>
                                      <a:pt x="829" y="51"/>
                                    </a:lnTo>
                                    <a:lnTo>
                                      <a:pt x="829" y="53"/>
                                    </a:lnTo>
                                    <a:lnTo>
                                      <a:pt x="836" y="51"/>
                                    </a:lnTo>
                                    <a:lnTo>
                                      <a:pt x="838" y="46"/>
                                    </a:lnTo>
                                    <a:lnTo>
                                      <a:pt x="843" y="44"/>
                                    </a:lnTo>
                                    <a:lnTo>
                                      <a:pt x="845" y="39"/>
                                    </a:lnTo>
                                    <a:lnTo>
                                      <a:pt x="845" y="37"/>
                                    </a:lnTo>
                                    <a:lnTo>
                                      <a:pt x="848" y="34"/>
                                    </a:lnTo>
                                    <a:lnTo>
                                      <a:pt x="850" y="32"/>
                                    </a:lnTo>
                                    <a:lnTo>
                                      <a:pt x="850" y="30"/>
                                    </a:lnTo>
                                    <a:lnTo>
                                      <a:pt x="853" y="27"/>
                                    </a:lnTo>
                                    <a:lnTo>
                                      <a:pt x="855" y="22"/>
                                    </a:lnTo>
                                    <a:lnTo>
                                      <a:pt x="857" y="20"/>
                                    </a:lnTo>
                                    <a:lnTo>
                                      <a:pt x="862" y="20"/>
                                    </a:lnTo>
                                    <a:lnTo>
                                      <a:pt x="853" y="1"/>
                                    </a:lnTo>
                                    <a:lnTo>
                                      <a:pt x="853" y="1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965" y="205"/>
                                    </a:moveTo>
                                    <a:lnTo>
                                      <a:pt x="965" y="207"/>
                                    </a:lnTo>
                                    <a:lnTo>
                                      <a:pt x="963" y="212"/>
                                    </a:lnTo>
                                    <a:lnTo>
                                      <a:pt x="970" y="226"/>
                                    </a:lnTo>
                                    <a:lnTo>
                                      <a:pt x="975" y="226"/>
                                    </a:lnTo>
                                    <a:lnTo>
                                      <a:pt x="975" y="224"/>
                                    </a:lnTo>
                                    <a:lnTo>
                                      <a:pt x="975" y="212"/>
                                    </a:lnTo>
                                    <a:lnTo>
                                      <a:pt x="1037" y="205"/>
                                    </a:lnTo>
                                    <a:lnTo>
                                      <a:pt x="965" y="205"/>
                                    </a:lnTo>
                                    <a:lnTo>
                                      <a:pt x="965" y="205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033" y="195"/>
                                    </a:moveTo>
                                    <a:lnTo>
                                      <a:pt x="1030" y="195"/>
                                    </a:lnTo>
                                    <a:lnTo>
                                      <a:pt x="1025" y="197"/>
                                    </a:lnTo>
                                    <a:lnTo>
                                      <a:pt x="1023" y="197"/>
                                    </a:lnTo>
                                    <a:lnTo>
                                      <a:pt x="1011" y="200"/>
                                    </a:lnTo>
                                    <a:lnTo>
                                      <a:pt x="1004" y="200"/>
                                    </a:lnTo>
                                    <a:lnTo>
                                      <a:pt x="975" y="202"/>
                                    </a:lnTo>
                                    <a:lnTo>
                                      <a:pt x="965" y="205"/>
                                    </a:lnTo>
                                    <a:lnTo>
                                      <a:pt x="1037" y="205"/>
                                    </a:lnTo>
                                    <a:lnTo>
                                      <a:pt x="1045" y="219"/>
                                    </a:lnTo>
                                    <a:lnTo>
                                      <a:pt x="1047" y="219"/>
                                    </a:lnTo>
                                    <a:lnTo>
                                      <a:pt x="1049" y="214"/>
                                    </a:lnTo>
                                    <a:lnTo>
                                      <a:pt x="1049" y="202"/>
                                    </a:lnTo>
                                    <a:lnTo>
                                      <a:pt x="1040" y="200"/>
                                    </a:lnTo>
                                    <a:lnTo>
                                      <a:pt x="1033" y="195"/>
                                    </a:lnTo>
                                    <a:lnTo>
                                      <a:pt x="1033" y="195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004" y="200"/>
                                    </a:moveTo>
                                    <a:lnTo>
                                      <a:pt x="1011" y="200"/>
                                    </a:lnTo>
                                    <a:lnTo>
                                      <a:pt x="1011" y="171"/>
                                    </a:lnTo>
                                    <a:lnTo>
                                      <a:pt x="1004" y="171"/>
                                    </a:lnTo>
                                    <a:lnTo>
                                      <a:pt x="1004" y="200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028" y="157"/>
                                    </a:moveTo>
                                    <a:lnTo>
                                      <a:pt x="1025" y="159"/>
                                    </a:lnTo>
                                    <a:lnTo>
                                      <a:pt x="1021" y="161"/>
                                    </a:lnTo>
                                    <a:lnTo>
                                      <a:pt x="1011" y="161"/>
                                    </a:lnTo>
                                    <a:lnTo>
                                      <a:pt x="1037" y="164"/>
                                    </a:lnTo>
                                    <a:lnTo>
                                      <a:pt x="1028" y="157"/>
                                    </a:lnTo>
                                    <a:lnTo>
                                      <a:pt x="1028" y="157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011" y="137"/>
                                    </a:moveTo>
                                    <a:lnTo>
                                      <a:pt x="1004" y="140"/>
                                    </a:lnTo>
                                    <a:lnTo>
                                      <a:pt x="1004" y="164"/>
                                    </a:lnTo>
                                    <a:lnTo>
                                      <a:pt x="1001" y="164"/>
                                    </a:lnTo>
                                    <a:lnTo>
                                      <a:pt x="989" y="164"/>
                                    </a:lnTo>
                                    <a:lnTo>
                                      <a:pt x="982" y="166"/>
                                    </a:lnTo>
                                    <a:lnTo>
                                      <a:pt x="975" y="166"/>
                                    </a:lnTo>
                                    <a:lnTo>
                                      <a:pt x="987" y="176"/>
                                    </a:lnTo>
                                    <a:lnTo>
                                      <a:pt x="989" y="173"/>
                                    </a:lnTo>
                                    <a:lnTo>
                                      <a:pt x="997" y="173"/>
                                    </a:lnTo>
                                    <a:lnTo>
                                      <a:pt x="1004" y="171"/>
                                    </a:lnTo>
                                    <a:lnTo>
                                      <a:pt x="1011" y="171"/>
                                    </a:lnTo>
                                    <a:lnTo>
                                      <a:pt x="1037" y="166"/>
                                    </a:lnTo>
                                    <a:lnTo>
                                      <a:pt x="1037" y="164"/>
                                    </a:lnTo>
                                    <a:lnTo>
                                      <a:pt x="1011" y="161"/>
                                    </a:lnTo>
                                    <a:lnTo>
                                      <a:pt x="1011" y="137"/>
                                    </a:lnTo>
                                    <a:lnTo>
                                      <a:pt x="1011" y="137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054" y="133"/>
                                    </a:moveTo>
                                    <a:lnTo>
                                      <a:pt x="1045" y="133"/>
                                    </a:lnTo>
                                    <a:lnTo>
                                      <a:pt x="1045" y="135"/>
                                    </a:lnTo>
                                    <a:lnTo>
                                      <a:pt x="1045" y="193"/>
                                    </a:lnTo>
                                    <a:lnTo>
                                      <a:pt x="1042" y="195"/>
                                    </a:lnTo>
                                    <a:lnTo>
                                      <a:pt x="1042" y="200"/>
                                    </a:lnTo>
                                    <a:lnTo>
                                      <a:pt x="1040" y="200"/>
                                    </a:lnTo>
                                    <a:lnTo>
                                      <a:pt x="1049" y="202"/>
                                    </a:lnTo>
                                    <a:lnTo>
                                      <a:pt x="1052" y="197"/>
                                    </a:lnTo>
                                    <a:lnTo>
                                      <a:pt x="1052" y="178"/>
                                    </a:lnTo>
                                    <a:lnTo>
                                      <a:pt x="1054" y="173"/>
                                    </a:lnTo>
                                    <a:lnTo>
                                      <a:pt x="1054" y="166"/>
                                    </a:lnTo>
                                    <a:lnTo>
                                      <a:pt x="1054" y="133"/>
                                    </a:lnTo>
                                    <a:lnTo>
                                      <a:pt x="1054" y="133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953" y="130"/>
                                    </a:moveTo>
                                    <a:lnTo>
                                      <a:pt x="951" y="133"/>
                                    </a:lnTo>
                                    <a:lnTo>
                                      <a:pt x="946" y="135"/>
                                    </a:lnTo>
                                    <a:lnTo>
                                      <a:pt x="941" y="140"/>
                                    </a:lnTo>
                                    <a:lnTo>
                                      <a:pt x="937" y="142"/>
                                    </a:lnTo>
                                    <a:lnTo>
                                      <a:pt x="934" y="145"/>
                                    </a:lnTo>
                                    <a:lnTo>
                                      <a:pt x="929" y="147"/>
                                    </a:lnTo>
                                    <a:lnTo>
                                      <a:pt x="925" y="152"/>
                                    </a:lnTo>
                                    <a:lnTo>
                                      <a:pt x="920" y="154"/>
                                    </a:lnTo>
                                    <a:lnTo>
                                      <a:pt x="922" y="159"/>
                                    </a:lnTo>
                                    <a:lnTo>
                                      <a:pt x="927" y="157"/>
                                    </a:lnTo>
                                    <a:lnTo>
                                      <a:pt x="932" y="152"/>
                                    </a:lnTo>
                                    <a:lnTo>
                                      <a:pt x="937" y="150"/>
                                    </a:lnTo>
                                    <a:lnTo>
                                      <a:pt x="941" y="147"/>
                                    </a:lnTo>
                                    <a:lnTo>
                                      <a:pt x="944" y="145"/>
                                    </a:lnTo>
                                    <a:lnTo>
                                      <a:pt x="949" y="142"/>
                                    </a:lnTo>
                                    <a:lnTo>
                                      <a:pt x="953" y="140"/>
                                    </a:lnTo>
                                    <a:lnTo>
                                      <a:pt x="958" y="137"/>
                                    </a:lnTo>
                                    <a:lnTo>
                                      <a:pt x="961" y="133"/>
                                    </a:lnTo>
                                    <a:lnTo>
                                      <a:pt x="963" y="133"/>
                                    </a:lnTo>
                                    <a:lnTo>
                                      <a:pt x="953" y="130"/>
                                    </a:lnTo>
                                    <a:lnTo>
                                      <a:pt x="953" y="130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097" y="130"/>
                                    </a:moveTo>
                                    <a:lnTo>
                                      <a:pt x="1057" y="130"/>
                                    </a:lnTo>
                                    <a:lnTo>
                                      <a:pt x="1061" y="135"/>
                                    </a:lnTo>
                                    <a:lnTo>
                                      <a:pt x="1069" y="140"/>
                                    </a:lnTo>
                                    <a:lnTo>
                                      <a:pt x="1102" y="135"/>
                                    </a:lnTo>
                                    <a:lnTo>
                                      <a:pt x="1102" y="130"/>
                                    </a:lnTo>
                                    <a:lnTo>
                                      <a:pt x="1097" y="130"/>
                                    </a:lnTo>
                                    <a:lnTo>
                                      <a:pt x="1097" y="130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018" y="92"/>
                                    </a:moveTo>
                                    <a:lnTo>
                                      <a:pt x="1009" y="94"/>
                                    </a:lnTo>
                                    <a:lnTo>
                                      <a:pt x="1011" y="94"/>
                                    </a:lnTo>
                                    <a:lnTo>
                                      <a:pt x="1013" y="97"/>
                                    </a:lnTo>
                                    <a:lnTo>
                                      <a:pt x="1018" y="101"/>
                                    </a:lnTo>
                                    <a:lnTo>
                                      <a:pt x="1023" y="104"/>
                                    </a:lnTo>
                                    <a:lnTo>
                                      <a:pt x="1025" y="106"/>
                                    </a:lnTo>
                                    <a:lnTo>
                                      <a:pt x="1030" y="111"/>
                                    </a:lnTo>
                                    <a:lnTo>
                                      <a:pt x="1035" y="113"/>
                                    </a:lnTo>
                                    <a:lnTo>
                                      <a:pt x="1040" y="118"/>
                                    </a:lnTo>
                                    <a:lnTo>
                                      <a:pt x="1045" y="123"/>
                                    </a:lnTo>
                                    <a:lnTo>
                                      <a:pt x="1042" y="126"/>
                                    </a:lnTo>
                                    <a:lnTo>
                                      <a:pt x="970" y="135"/>
                                    </a:lnTo>
                                    <a:lnTo>
                                      <a:pt x="963" y="135"/>
                                    </a:lnTo>
                                    <a:lnTo>
                                      <a:pt x="965" y="140"/>
                                    </a:lnTo>
                                    <a:lnTo>
                                      <a:pt x="965" y="178"/>
                                    </a:lnTo>
                                    <a:lnTo>
                                      <a:pt x="965" y="186"/>
                                    </a:lnTo>
                                    <a:lnTo>
                                      <a:pt x="965" y="205"/>
                                    </a:lnTo>
                                    <a:lnTo>
                                      <a:pt x="975" y="202"/>
                                    </a:lnTo>
                                    <a:lnTo>
                                      <a:pt x="975" y="142"/>
                                    </a:lnTo>
                                    <a:lnTo>
                                      <a:pt x="1004" y="140"/>
                                    </a:lnTo>
                                    <a:lnTo>
                                      <a:pt x="1011" y="137"/>
                                    </a:lnTo>
                                    <a:lnTo>
                                      <a:pt x="1045" y="133"/>
                                    </a:lnTo>
                                    <a:lnTo>
                                      <a:pt x="1054" y="133"/>
                                    </a:lnTo>
                                    <a:lnTo>
                                      <a:pt x="1057" y="130"/>
                                    </a:lnTo>
                                    <a:lnTo>
                                      <a:pt x="1097" y="130"/>
                                    </a:lnTo>
                                    <a:lnTo>
                                      <a:pt x="1093" y="128"/>
                                    </a:lnTo>
                                    <a:lnTo>
                                      <a:pt x="1083" y="128"/>
                                    </a:lnTo>
                                    <a:lnTo>
                                      <a:pt x="1081" y="126"/>
                                    </a:lnTo>
                                    <a:lnTo>
                                      <a:pt x="1076" y="126"/>
                                    </a:lnTo>
                                    <a:lnTo>
                                      <a:pt x="1071" y="123"/>
                                    </a:lnTo>
                                    <a:lnTo>
                                      <a:pt x="1069" y="123"/>
                                    </a:lnTo>
                                    <a:lnTo>
                                      <a:pt x="1064" y="121"/>
                                    </a:lnTo>
                                    <a:lnTo>
                                      <a:pt x="1061" y="118"/>
                                    </a:lnTo>
                                    <a:lnTo>
                                      <a:pt x="1057" y="118"/>
                                    </a:lnTo>
                                    <a:lnTo>
                                      <a:pt x="1054" y="116"/>
                                    </a:lnTo>
                                    <a:lnTo>
                                      <a:pt x="1052" y="116"/>
                                    </a:lnTo>
                                    <a:lnTo>
                                      <a:pt x="1049" y="113"/>
                                    </a:lnTo>
                                    <a:lnTo>
                                      <a:pt x="1047" y="113"/>
                                    </a:lnTo>
                                    <a:lnTo>
                                      <a:pt x="1047" y="111"/>
                                    </a:lnTo>
                                    <a:lnTo>
                                      <a:pt x="1045" y="111"/>
                                    </a:lnTo>
                                    <a:lnTo>
                                      <a:pt x="1042" y="109"/>
                                    </a:lnTo>
                                    <a:lnTo>
                                      <a:pt x="1040" y="106"/>
                                    </a:lnTo>
                                    <a:lnTo>
                                      <a:pt x="1037" y="106"/>
                                    </a:lnTo>
                                    <a:lnTo>
                                      <a:pt x="1035" y="104"/>
                                    </a:lnTo>
                                    <a:lnTo>
                                      <a:pt x="1030" y="101"/>
                                    </a:lnTo>
                                    <a:lnTo>
                                      <a:pt x="1028" y="99"/>
                                    </a:lnTo>
                                    <a:lnTo>
                                      <a:pt x="1025" y="97"/>
                                    </a:lnTo>
                                    <a:lnTo>
                                      <a:pt x="1023" y="94"/>
                                    </a:lnTo>
                                    <a:lnTo>
                                      <a:pt x="1018" y="92"/>
                                    </a:lnTo>
                                    <a:lnTo>
                                      <a:pt x="1018" y="92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968" y="66"/>
                                    </a:moveTo>
                                    <a:lnTo>
                                      <a:pt x="965" y="68"/>
                                    </a:lnTo>
                                    <a:lnTo>
                                      <a:pt x="963" y="70"/>
                                    </a:lnTo>
                                    <a:lnTo>
                                      <a:pt x="961" y="75"/>
                                    </a:lnTo>
                                    <a:lnTo>
                                      <a:pt x="956" y="77"/>
                                    </a:lnTo>
                                    <a:lnTo>
                                      <a:pt x="953" y="82"/>
                                    </a:lnTo>
                                    <a:lnTo>
                                      <a:pt x="951" y="87"/>
                                    </a:lnTo>
                                    <a:lnTo>
                                      <a:pt x="946" y="90"/>
                                    </a:lnTo>
                                    <a:lnTo>
                                      <a:pt x="941" y="94"/>
                                    </a:lnTo>
                                    <a:lnTo>
                                      <a:pt x="946" y="99"/>
                                    </a:lnTo>
                                    <a:lnTo>
                                      <a:pt x="949" y="97"/>
                                    </a:lnTo>
                                    <a:lnTo>
                                      <a:pt x="951" y="92"/>
                                    </a:lnTo>
                                    <a:lnTo>
                                      <a:pt x="956" y="90"/>
                                    </a:lnTo>
                                    <a:lnTo>
                                      <a:pt x="958" y="85"/>
                                    </a:lnTo>
                                    <a:lnTo>
                                      <a:pt x="963" y="82"/>
                                    </a:lnTo>
                                    <a:lnTo>
                                      <a:pt x="965" y="77"/>
                                    </a:lnTo>
                                    <a:lnTo>
                                      <a:pt x="968" y="75"/>
                                    </a:lnTo>
                                    <a:lnTo>
                                      <a:pt x="970" y="70"/>
                                    </a:lnTo>
                                    <a:lnTo>
                                      <a:pt x="975" y="68"/>
                                    </a:lnTo>
                                    <a:lnTo>
                                      <a:pt x="968" y="66"/>
                                    </a:lnTo>
                                    <a:lnTo>
                                      <a:pt x="968" y="66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980" y="46"/>
                                    </a:moveTo>
                                    <a:lnTo>
                                      <a:pt x="977" y="51"/>
                                    </a:lnTo>
                                    <a:lnTo>
                                      <a:pt x="975" y="53"/>
                                    </a:lnTo>
                                    <a:lnTo>
                                      <a:pt x="973" y="56"/>
                                    </a:lnTo>
                                    <a:lnTo>
                                      <a:pt x="973" y="58"/>
                                    </a:lnTo>
                                    <a:lnTo>
                                      <a:pt x="970" y="61"/>
                                    </a:lnTo>
                                    <a:lnTo>
                                      <a:pt x="968" y="66"/>
                                    </a:lnTo>
                                    <a:lnTo>
                                      <a:pt x="975" y="68"/>
                                    </a:lnTo>
                                    <a:lnTo>
                                      <a:pt x="977" y="68"/>
                                    </a:lnTo>
                                    <a:lnTo>
                                      <a:pt x="980" y="70"/>
                                    </a:lnTo>
                                    <a:lnTo>
                                      <a:pt x="982" y="73"/>
                                    </a:lnTo>
                                    <a:lnTo>
                                      <a:pt x="985" y="73"/>
                                    </a:lnTo>
                                    <a:lnTo>
                                      <a:pt x="985" y="75"/>
                                    </a:lnTo>
                                    <a:lnTo>
                                      <a:pt x="987" y="77"/>
                                    </a:lnTo>
                                    <a:lnTo>
                                      <a:pt x="992" y="80"/>
                                    </a:lnTo>
                                    <a:lnTo>
                                      <a:pt x="994" y="82"/>
                                    </a:lnTo>
                                    <a:lnTo>
                                      <a:pt x="997" y="85"/>
                                    </a:lnTo>
                                    <a:lnTo>
                                      <a:pt x="1006" y="82"/>
                                    </a:lnTo>
                                    <a:lnTo>
                                      <a:pt x="1004" y="80"/>
                                    </a:lnTo>
                                    <a:lnTo>
                                      <a:pt x="999" y="77"/>
                                    </a:lnTo>
                                    <a:lnTo>
                                      <a:pt x="994" y="75"/>
                                    </a:lnTo>
                                    <a:lnTo>
                                      <a:pt x="989" y="70"/>
                                    </a:lnTo>
                                    <a:lnTo>
                                      <a:pt x="987" y="68"/>
                                    </a:lnTo>
                                    <a:lnTo>
                                      <a:pt x="982" y="63"/>
                                    </a:lnTo>
                                    <a:lnTo>
                                      <a:pt x="980" y="61"/>
                                    </a:lnTo>
                                    <a:lnTo>
                                      <a:pt x="980" y="61"/>
                                    </a:lnTo>
                                    <a:lnTo>
                                      <a:pt x="982" y="58"/>
                                    </a:lnTo>
                                    <a:lnTo>
                                      <a:pt x="985" y="53"/>
                                    </a:lnTo>
                                    <a:lnTo>
                                      <a:pt x="987" y="51"/>
                                    </a:lnTo>
                                    <a:lnTo>
                                      <a:pt x="980" y="46"/>
                                    </a:lnTo>
                                    <a:lnTo>
                                      <a:pt x="980" y="46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047" y="46"/>
                                    </a:moveTo>
                                    <a:lnTo>
                                      <a:pt x="1035" y="46"/>
                                    </a:lnTo>
                                    <a:lnTo>
                                      <a:pt x="1035" y="49"/>
                                    </a:lnTo>
                                    <a:lnTo>
                                      <a:pt x="1033" y="51"/>
                                    </a:lnTo>
                                    <a:lnTo>
                                      <a:pt x="1030" y="53"/>
                                    </a:lnTo>
                                    <a:lnTo>
                                      <a:pt x="1028" y="58"/>
                                    </a:lnTo>
                                    <a:lnTo>
                                      <a:pt x="1025" y="61"/>
                                    </a:lnTo>
                                    <a:lnTo>
                                      <a:pt x="1023" y="66"/>
                                    </a:lnTo>
                                    <a:lnTo>
                                      <a:pt x="1018" y="68"/>
                                    </a:lnTo>
                                    <a:lnTo>
                                      <a:pt x="1016" y="70"/>
                                    </a:lnTo>
                                    <a:lnTo>
                                      <a:pt x="1013" y="75"/>
                                    </a:lnTo>
                                    <a:lnTo>
                                      <a:pt x="1011" y="77"/>
                                    </a:lnTo>
                                    <a:lnTo>
                                      <a:pt x="1009" y="82"/>
                                    </a:lnTo>
                                    <a:lnTo>
                                      <a:pt x="1006" y="82"/>
                                    </a:lnTo>
                                    <a:lnTo>
                                      <a:pt x="997" y="85"/>
                                    </a:lnTo>
                                    <a:lnTo>
                                      <a:pt x="999" y="87"/>
                                    </a:lnTo>
                                    <a:lnTo>
                                      <a:pt x="1001" y="87"/>
                                    </a:lnTo>
                                    <a:lnTo>
                                      <a:pt x="1001" y="90"/>
                                    </a:lnTo>
                                    <a:lnTo>
                                      <a:pt x="999" y="92"/>
                                    </a:lnTo>
                                    <a:lnTo>
                                      <a:pt x="997" y="94"/>
                                    </a:lnTo>
                                    <a:lnTo>
                                      <a:pt x="994" y="97"/>
                                    </a:lnTo>
                                    <a:lnTo>
                                      <a:pt x="992" y="99"/>
                                    </a:lnTo>
                                    <a:lnTo>
                                      <a:pt x="989" y="99"/>
                                    </a:lnTo>
                                    <a:lnTo>
                                      <a:pt x="987" y="101"/>
                                    </a:lnTo>
                                    <a:lnTo>
                                      <a:pt x="985" y="104"/>
                                    </a:lnTo>
                                    <a:lnTo>
                                      <a:pt x="982" y="106"/>
                                    </a:lnTo>
                                    <a:lnTo>
                                      <a:pt x="980" y="109"/>
                                    </a:lnTo>
                                    <a:lnTo>
                                      <a:pt x="977" y="111"/>
                                    </a:lnTo>
                                    <a:lnTo>
                                      <a:pt x="975" y="113"/>
                                    </a:lnTo>
                                    <a:lnTo>
                                      <a:pt x="970" y="116"/>
                                    </a:lnTo>
                                    <a:lnTo>
                                      <a:pt x="968" y="121"/>
                                    </a:lnTo>
                                    <a:lnTo>
                                      <a:pt x="965" y="123"/>
                                    </a:lnTo>
                                    <a:lnTo>
                                      <a:pt x="961" y="126"/>
                                    </a:lnTo>
                                    <a:lnTo>
                                      <a:pt x="958" y="128"/>
                                    </a:lnTo>
                                    <a:lnTo>
                                      <a:pt x="953" y="130"/>
                                    </a:lnTo>
                                    <a:lnTo>
                                      <a:pt x="963" y="133"/>
                                    </a:lnTo>
                                    <a:lnTo>
                                      <a:pt x="963" y="135"/>
                                    </a:lnTo>
                                    <a:lnTo>
                                      <a:pt x="970" y="135"/>
                                    </a:lnTo>
                                    <a:lnTo>
                                      <a:pt x="968" y="130"/>
                                    </a:lnTo>
                                    <a:lnTo>
                                      <a:pt x="968" y="128"/>
                                    </a:lnTo>
                                    <a:lnTo>
                                      <a:pt x="973" y="126"/>
                                    </a:lnTo>
                                    <a:lnTo>
                                      <a:pt x="975" y="123"/>
                                    </a:lnTo>
                                    <a:lnTo>
                                      <a:pt x="977" y="121"/>
                                    </a:lnTo>
                                    <a:lnTo>
                                      <a:pt x="980" y="118"/>
                                    </a:lnTo>
                                    <a:lnTo>
                                      <a:pt x="985" y="116"/>
                                    </a:lnTo>
                                    <a:lnTo>
                                      <a:pt x="987" y="116"/>
                                    </a:lnTo>
                                    <a:lnTo>
                                      <a:pt x="989" y="113"/>
                                    </a:lnTo>
                                    <a:lnTo>
                                      <a:pt x="992" y="111"/>
                                    </a:lnTo>
                                    <a:lnTo>
                                      <a:pt x="994" y="109"/>
                                    </a:lnTo>
                                    <a:lnTo>
                                      <a:pt x="997" y="106"/>
                                    </a:lnTo>
                                    <a:lnTo>
                                      <a:pt x="999" y="104"/>
                                    </a:lnTo>
                                    <a:lnTo>
                                      <a:pt x="1001" y="101"/>
                                    </a:lnTo>
                                    <a:lnTo>
                                      <a:pt x="1004" y="99"/>
                                    </a:lnTo>
                                    <a:lnTo>
                                      <a:pt x="1009" y="94"/>
                                    </a:lnTo>
                                    <a:lnTo>
                                      <a:pt x="1018" y="92"/>
                                    </a:lnTo>
                                    <a:lnTo>
                                      <a:pt x="1016" y="90"/>
                                    </a:lnTo>
                                    <a:lnTo>
                                      <a:pt x="1013" y="90"/>
                                    </a:lnTo>
                                    <a:lnTo>
                                      <a:pt x="1013" y="87"/>
                                    </a:lnTo>
                                    <a:lnTo>
                                      <a:pt x="1018" y="85"/>
                                    </a:lnTo>
                                    <a:lnTo>
                                      <a:pt x="1021" y="80"/>
                                    </a:lnTo>
                                    <a:lnTo>
                                      <a:pt x="1023" y="77"/>
                                    </a:lnTo>
                                    <a:lnTo>
                                      <a:pt x="1025" y="75"/>
                                    </a:lnTo>
                                    <a:lnTo>
                                      <a:pt x="1028" y="73"/>
                                    </a:lnTo>
                                    <a:lnTo>
                                      <a:pt x="1030" y="68"/>
                                    </a:lnTo>
                                    <a:lnTo>
                                      <a:pt x="1033" y="66"/>
                                    </a:lnTo>
                                    <a:lnTo>
                                      <a:pt x="1035" y="63"/>
                                    </a:lnTo>
                                    <a:lnTo>
                                      <a:pt x="1037" y="56"/>
                                    </a:lnTo>
                                    <a:lnTo>
                                      <a:pt x="1040" y="53"/>
                                    </a:lnTo>
                                    <a:lnTo>
                                      <a:pt x="1042" y="51"/>
                                    </a:lnTo>
                                    <a:lnTo>
                                      <a:pt x="1042" y="49"/>
                                    </a:lnTo>
                                    <a:lnTo>
                                      <a:pt x="1045" y="49"/>
                                    </a:lnTo>
                                    <a:lnTo>
                                      <a:pt x="1047" y="46"/>
                                    </a:lnTo>
                                    <a:lnTo>
                                      <a:pt x="1047" y="46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042" y="30"/>
                                    </a:moveTo>
                                    <a:lnTo>
                                      <a:pt x="1042" y="32"/>
                                    </a:lnTo>
                                    <a:lnTo>
                                      <a:pt x="1037" y="34"/>
                                    </a:lnTo>
                                    <a:lnTo>
                                      <a:pt x="1037" y="37"/>
                                    </a:lnTo>
                                    <a:lnTo>
                                      <a:pt x="1035" y="37"/>
                                    </a:lnTo>
                                    <a:lnTo>
                                      <a:pt x="1033" y="39"/>
                                    </a:lnTo>
                                    <a:lnTo>
                                      <a:pt x="1025" y="39"/>
                                    </a:lnTo>
                                    <a:lnTo>
                                      <a:pt x="1023" y="41"/>
                                    </a:lnTo>
                                    <a:lnTo>
                                      <a:pt x="1009" y="41"/>
                                    </a:lnTo>
                                    <a:lnTo>
                                      <a:pt x="1004" y="44"/>
                                    </a:lnTo>
                                    <a:lnTo>
                                      <a:pt x="997" y="44"/>
                                    </a:lnTo>
                                    <a:lnTo>
                                      <a:pt x="989" y="46"/>
                                    </a:lnTo>
                                    <a:lnTo>
                                      <a:pt x="1047" y="46"/>
                                    </a:lnTo>
                                    <a:lnTo>
                                      <a:pt x="1052" y="44"/>
                                    </a:lnTo>
                                    <a:lnTo>
                                      <a:pt x="1042" y="30"/>
                                    </a:lnTo>
                                    <a:lnTo>
                                      <a:pt x="1042" y="30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997" y="1"/>
                                    </a:moveTo>
                                    <a:lnTo>
                                      <a:pt x="994" y="3"/>
                                    </a:lnTo>
                                    <a:lnTo>
                                      <a:pt x="994" y="13"/>
                                    </a:lnTo>
                                    <a:lnTo>
                                      <a:pt x="992" y="17"/>
                                    </a:lnTo>
                                    <a:lnTo>
                                      <a:pt x="992" y="22"/>
                                    </a:lnTo>
                                    <a:lnTo>
                                      <a:pt x="989" y="27"/>
                                    </a:lnTo>
                                    <a:lnTo>
                                      <a:pt x="987" y="30"/>
                                    </a:lnTo>
                                    <a:lnTo>
                                      <a:pt x="985" y="34"/>
                                    </a:lnTo>
                                    <a:lnTo>
                                      <a:pt x="982" y="39"/>
                                    </a:lnTo>
                                    <a:lnTo>
                                      <a:pt x="982" y="41"/>
                                    </a:lnTo>
                                    <a:lnTo>
                                      <a:pt x="980" y="46"/>
                                    </a:lnTo>
                                    <a:lnTo>
                                      <a:pt x="987" y="51"/>
                                    </a:lnTo>
                                    <a:lnTo>
                                      <a:pt x="992" y="56"/>
                                    </a:lnTo>
                                    <a:lnTo>
                                      <a:pt x="994" y="53"/>
                                    </a:lnTo>
                                    <a:lnTo>
                                      <a:pt x="999" y="53"/>
                                    </a:lnTo>
                                    <a:lnTo>
                                      <a:pt x="1001" y="51"/>
                                    </a:lnTo>
                                    <a:lnTo>
                                      <a:pt x="1035" y="46"/>
                                    </a:lnTo>
                                    <a:lnTo>
                                      <a:pt x="1047" y="46"/>
                                    </a:lnTo>
                                    <a:lnTo>
                                      <a:pt x="989" y="46"/>
                                    </a:lnTo>
                                    <a:lnTo>
                                      <a:pt x="992" y="41"/>
                                    </a:lnTo>
                                    <a:lnTo>
                                      <a:pt x="994" y="39"/>
                                    </a:lnTo>
                                    <a:lnTo>
                                      <a:pt x="997" y="34"/>
                                    </a:lnTo>
                                    <a:lnTo>
                                      <a:pt x="997" y="32"/>
                                    </a:lnTo>
                                    <a:lnTo>
                                      <a:pt x="999" y="27"/>
                                    </a:lnTo>
                                    <a:lnTo>
                                      <a:pt x="1001" y="25"/>
                                    </a:lnTo>
                                    <a:lnTo>
                                      <a:pt x="1006" y="22"/>
                                    </a:lnTo>
                                    <a:lnTo>
                                      <a:pt x="997" y="1"/>
                                    </a:lnTo>
                                    <a:lnTo>
                                      <a:pt x="997" y="1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232" y="193"/>
                                    </a:moveTo>
                                    <a:lnTo>
                                      <a:pt x="1232" y="195"/>
                                    </a:lnTo>
                                    <a:lnTo>
                                      <a:pt x="1261" y="226"/>
                                    </a:lnTo>
                                    <a:lnTo>
                                      <a:pt x="1263" y="224"/>
                                    </a:lnTo>
                                    <a:lnTo>
                                      <a:pt x="1263" y="219"/>
                                    </a:lnTo>
                                    <a:lnTo>
                                      <a:pt x="1265" y="214"/>
                                    </a:lnTo>
                                    <a:lnTo>
                                      <a:pt x="1265" y="212"/>
                                    </a:lnTo>
                                    <a:lnTo>
                                      <a:pt x="1256" y="207"/>
                                    </a:lnTo>
                                    <a:lnTo>
                                      <a:pt x="1232" y="193"/>
                                    </a:lnTo>
                                    <a:lnTo>
                                      <a:pt x="1232" y="193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213" y="130"/>
                                    </a:moveTo>
                                    <a:lnTo>
                                      <a:pt x="1203" y="130"/>
                                    </a:lnTo>
                                    <a:lnTo>
                                      <a:pt x="1203" y="133"/>
                                    </a:lnTo>
                                    <a:lnTo>
                                      <a:pt x="1203" y="181"/>
                                    </a:lnTo>
                                    <a:lnTo>
                                      <a:pt x="1201" y="186"/>
                                    </a:lnTo>
                                    <a:lnTo>
                                      <a:pt x="1201" y="190"/>
                                    </a:lnTo>
                                    <a:lnTo>
                                      <a:pt x="1208" y="217"/>
                                    </a:lnTo>
                                    <a:lnTo>
                                      <a:pt x="1210" y="217"/>
                                    </a:lnTo>
                                    <a:lnTo>
                                      <a:pt x="1210" y="214"/>
                                    </a:lnTo>
                                    <a:lnTo>
                                      <a:pt x="1213" y="212"/>
                                    </a:lnTo>
                                    <a:lnTo>
                                      <a:pt x="1213" y="130"/>
                                    </a:lnTo>
                                    <a:lnTo>
                                      <a:pt x="1213" y="130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237" y="113"/>
                                    </a:moveTo>
                                    <a:lnTo>
                                      <a:pt x="1232" y="116"/>
                                    </a:lnTo>
                                    <a:lnTo>
                                      <a:pt x="1227" y="118"/>
                                    </a:lnTo>
                                    <a:lnTo>
                                      <a:pt x="1225" y="121"/>
                                    </a:lnTo>
                                    <a:lnTo>
                                      <a:pt x="1203" y="121"/>
                                    </a:lnTo>
                                    <a:lnTo>
                                      <a:pt x="1203" y="123"/>
                                    </a:lnTo>
                                    <a:lnTo>
                                      <a:pt x="1167" y="126"/>
                                    </a:lnTo>
                                    <a:lnTo>
                                      <a:pt x="1179" y="137"/>
                                    </a:lnTo>
                                    <a:lnTo>
                                      <a:pt x="1181" y="135"/>
                                    </a:lnTo>
                                    <a:lnTo>
                                      <a:pt x="1186" y="133"/>
                                    </a:lnTo>
                                    <a:lnTo>
                                      <a:pt x="1189" y="133"/>
                                    </a:lnTo>
                                    <a:lnTo>
                                      <a:pt x="1203" y="130"/>
                                    </a:lnTo>
                                    <a:lnTo>
                                      <a:pt x="1213" y="130"/>
                                    </a:lnTo>
                                    <a:lnTo>
                                      <a:pt x="1246" y="126"/>
                                    </a:lnTo>
                                    <a:lnTo>
                                      <a:pt x="1246" y="121"/>
                                    </a:lnTo>
                                    <a:lnTo>
                                      <a:pt x="1237" y="113"/>
                                    </a:lnTo>
                                    <a:lnTo>
                                      <a:pt x="1237" y="113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213" y="87"/>
                                    </a:moveTo>
                                    <a:lnTo>
                                      <a:pt x="1203" y="87"/>
                                    </a:lnTo>
                                    <a:lnTo>
                                      <a:pt x="1203" y="90"/>
                                    </a:lnTo>
                                    <a:lnTo>
                                      <a:pt x="1203" y="121"/>
                                    </a:lnTo>
                                    <a:lnTo>
                                      <a:pt x="1213" y="121"/>
                                    </a:lnTo>
                                    <a:lnTo>
                                      <a:pt x="1213" y="87"/>
                                    </a:lnTo>
                                    <a:lnTo>
                                      <a:pt x="1213" y="87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237" y="70"/>
                                    </a:moveTo>
                                    <a:lnTo>
                                      <a:pt x="1232" y="73"/>
                                    </a:lnTo>
                                    <a:lnTo>
                                      <a:pt x="1227" y="75"/>
                                    </a:lnTo>
                                    <a:lnTo>
                                      <a:pt x="1225" y="75"/>
                                    </a:lnTo>
                                    <a:lnTo>
                                      <a:pt x="1213" y="77"/>
                                    </a:lnTo>
                                    <a:lnTo>
                                      <a:pt x="1246" y="77"/>
                                    </a:lnTo>
                                    <a:lnTo>
                                      <a:pt x="1237" y="70"/>
                                    </a:lnTo>
                                    <a:lnTo>
                                      <a:pt x="1237" y="70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213" y="39"/>
                                    </a:moveTo>
                                    <a:lnTo>
                                      <a:pt x="1203" y="39"/>
                                    </a:lnTo>
                                    <a:lnTo>
                                      <a:pt x="1203" y="41"/>
                                    </a:lnTo>
                                    <a:lnTo>
                                      <a:pt x="1203" y="77"/>
                                    </a:lnTo>
                                    <a:lnTo>
                                      <a:pt x="1169" y="82"/>
                                    </a:lnTo>
                                    <a:lnTo>
                                      <a:pt x="1179" y="92"/>
                                    </a:lnTo>
                                    <a:lnTo>
                                      <a:pt x="1184" y="92"/>
                                    </a:lnTo>
                                    <a:lnTo>
                                      <a:pt x="1186" y="90"/>
                                    </a:lnTo>
                                    <a:lnTo>
                                      <a:pt x="1191" y="90"/>
                                    </a:lnTo>
                                    <a:lnTo>
                                      <a:pt x="1203" y="87"/>
                                    </a:lnTo>
                                    <a:lnTo>
                                      <a:pt x="1213" y="87"/>
                                    </a:lnTo>
                                    <a:lnTo>
                                      <a:pt x="1246" y="82"/>
                                    </a:lnTo>
                                    <a:lnTo>
                                      <a:pt x="1246" y="77"/>
                                    </a:lnTo>
                                    <a:lnTo>
                                      <a:pt x="1213" y="77"/>
                                    </a:lnTo>
                                    <a:lnTo>
                                      <a:pt x="1213" y="39"/>
                                    </a:lnTo>
                                    <a:lnTo>
                                      <a:pt x="1213" y="39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270" y="30"/>
                                    </a:moveTo>
                                    <a:lnTo>
                                      <a:pt x="1258" y="32"/>
                                    </a:lnTo>
                                    <a:lnTo>
                                      <a:pt x="1258" y="197"/>
                                    </a:lnTo>
                                    <a:lnTo>
                                      <a:pt x="1256" y="202"/>
                                    </a:lnTo>
                                    <a:lnTo>
                                      <a:pt x="1256" y="207"/>
                                    </a:lnTo>
                                    <a:lnTo>
                                      <a:pt x="1265" y="212"/>
                                    </a:lnTo>
                                    <a:lnTo>
                                      <a:pt x="1265" y="205"/>
                                    </a:lnTo>
                                    <a:lnTo>
                                      <a:pt x="1268" y="200"/>
                                    </a:lnTo>
                                    <a:lnTo>
                                      <a:pt x="1268" y="87"/>
                                    </a:lnTo>
                                    <a:lnTo>
                                      <a:pt x="1268" y="82"/>
                                    </a:lnTo>
                                    <a:lnTo>
                                      <a:pt x="1268" y="34"/>
                                    </a:lnTo>
                                    <a:lnTo>
                                      <a:pt x="1270" y="30"/>
                                    </a:lnTo>
                                    <a:lnTo>
                                      <a:pt x="1270" y="30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155" y="15"/>
                                    </a:moveTo>
                                    <a:lnTo>
                                      <a:pt x="1150" y="15"/>
                                    </a:lnTo>
                                    <a:lnTo>
                                      <a:pt x="1153" y="20"/>
                                    </a:lnTo>
                                    <a:lnTo>
                                      <a:pt x="1153" y="27"/>
                                    </a:lnTo>
                                    <a:lnTo>
                                      <a:pt x="1155" y="32"/>
                                    </a:lnTo>
                                    <a:lnTo>
                                      <a:pt x="1155" y="37"/>
                                    </a:lnTo>
                                    <a:lnTo>
                                      <a:pt x="1165" y="34"/>
                                    </a:lnTo>
                                    <a:lnTo>
                                      <a:pt x="1155" y="15"/>
                                    </a:lnTo>
                                    <a:lnTo>
                                      <a:pt x="1155" y="15"/>
                                    </a:lnTo>
                                    <a:close/>
                                  </a:path>
                                  <a:path w="1276" h="232">
                                    <a:moveTo>
                                      <a:pt x="1263" y="15"/>
                                    </a:moveTo>
                                    <a:lnTo>
                                      <a:pt x="1258" y="20"/>
                                    </a:lnTo>
                                    <a:lnTo>
                                      <a:pt x="1256" y="22"/>
                                    </a:lnTo>
                                    <a:lnTo>
                                      <a:pt x="1253" y="25"/>
                                    </a:lnTo>
                                    <a:lnTo>
                                      <a:pt x="1165" y="34"/>
                                    </a:lnTo>
                                    <a:lnTo>
                                      <a:pt x="1155" y="37"/>
                                    </a:lnTo>
                                    <a:lnTo>
                                      <a:pt x="1155" y="104"/>
                                    </a:lnTo>
                                    <a:lnTo>
                                      <a:pt x="1153" y="109"/>
                                    </a:lnTo>
                                    <a:lnTo>
                                      <a:pt x="1153" y="118"/>
                                    </a:lnTo>
                                    <a:lnTo>
                                      <a:pt x="1153" y="123"/>
                                    </a:lnTo>
                                    <a:lnTo>
                                      <a:pt x="1153" y="128"/>
                                    </a:lnTo>
                                    <a:lnTo>
                                      <a:pt x="1150" y="133"/>
                                    </a:lnTo>
                                    <a:lnTo>
                                      <a:pt x="1150" y="140"/>
                                    </a:lnTo>
                                    <a:lnTo>
                                      <a:pt x="1148" y="145"/>
                                    </a:lnTo>
                                    <a:lnTo>
                                      <a:pt x="1148" y="154"/>
                                    </a:lnTo>
                                    <a:lnTo>
                                      <a:pt x="1145" y="159"/>
                                    </a:lnTo>
                                    <a:lnTo>
                                      <a:pt x="1145" y="164"/>
                                    </a:lnTo>
                                    <a:lnTo>
                                      <a:pt x="1143" y="166"/>
                                    </a:lnTo>
                                    <a:lnTo>
                                      <a:pt x="1143" y="171"/>
                                    </a:lnTo>
                                    <a:lnTo>
                                      <a:pt x="1141" y="173"/>
                                    </a:lnTo>
                                    <a:lnTo>
                                      <a:pt x="1138" y="178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136" y="188"/>
                                    </a:lnTo>
                                    <a:lnTo>
                                      <a:pt x="1133" y="190"/>
                                    </a:lnTo>
                                    <a:lnTo>
                                      <a:pt x="1131" y="195"/>
                                    </a:lnTo>
                                    <a:lnTo>
                                      <a:pt x="1129" y="200"/>
                                    </a:lnTo>
                                    <a:lnTo>
                                      <a:pt x="1126" y="205"/>
                                    </a:lnTo>
                                    <a:lnTo>
                                      <a:pt x="1124" y="210"/>
                                    </a:lnTo>
                                    <a:lnTo>
                                      <a:pt x="1121" y="212"/>
                                    </a:lnTo>
                                    <a:lnTo>
                                      <a:pt x="1117" y="217"/>
                                    </a:lnTo>
                                    <a:lnTo>
                                      <a:pt x="1121" y="221"/>
                                    </a:lnTo>
                                    <a:lnTo>
                                      <a:pt x="1121" y="219"/>
                                    </a:lnTo>
                                    <a:lnTo>
                                      <a:pt x="1124" y="214"/>
                                    </a:lnTo>
                                    <a:lnTo>
                                      <a:pt x="1129" y="212"/>
                                    </a:lnTo>
                                    <a:lnTo>
                                      <a:pt x="1131" y="207"/>
                                    </a:lnTo>
                                    <a:lnTo>
                                      <a:pt x="1133" y="202"/>
                                    </a:lnTo>
                                    <a:lnTo>
                                      <a:pt x="1136" y="200"/>
                                    </a:lnTo>
                                    <a:lnTo>
                                      <a:pt x="1138" y="195"/>
                                    </a:lnTo>
                                    <a:lnTo>
                                      <a:pt x="1141" y="193"/>
                                    </a:lnTo>
                                    <a:lnTo>
                                      <a:pt x="1143" y="188"/>
                                    </a:lnTo>
                                    <a:lnTo>
                                      <a:pt x="1145" y="183"/>
                                    </a:lnTo>
                                    <a:lnTo>
                                      <a:pt x="1145" y="181"/>
                                    </a:lnTo>
                                    <a:lnTo>
                                      <a:pt x="1148" y="176"/>
                                    </a:lnTo>
                                    <a:lnTo>
                                      <a:pt x="1150" y="171"/>
                                    </a:lnTo>
                                    <a:lnTo>
                                      <a:pt x="1150" y="169"/>
                                    </a:lnTo>
                                    <a:lnTo>
                                      <a:pt x="1153" y="164"/>
                                    </a:lnTo>
                                    <a:lnTo>
                                      <a:pt x="1155" y="161"/>
                                    </a:lnTo>
                                    <a:lnTo>
                                      <a:pt x="1155" y="154"/>
                                    </a:lnTo>
                                    <a:lnTo>
                                      <a:pt x="1157" y="150"/>
                                    </a:lnTo>
                                    <a:lnTo>
                                      <a:pt x="1157" y="142"/>
                                    </a:lnTo>
                                    <a:lnTo>
                                      <a:pt x="1160" y="137"/>
                                    </a:lnTo>
                                    <a:lnTo>
                                      <a:pt x="1160" y="128"/>
                                    </a:lnTo>
                                    <a:lnTo>
                                      <a:pt x="1162" y="123"/>
                                    </a:lnTo>
                                    <a:lnTo>
                                      <a:pt x="1162" y="109"/>
                                    </a:lnTo>
                                    <a:lnTo>
                                      <a:pt x="1165" y="104"/>
                                    </a:lnTo>
                                    <a:lnTo>
                                      <a:pt x="1165" y="44"/>
                                    </a:lnTo>
                                    <a:lnTo>
                                      <a:pt x="1203" y="39"/>
                                    </a:lnTo>
                                    <a:lnTo>
                                      <a:pt x="1213" y="39"/>
                                    </a:lnTo>
                                    <a:lnTo>
                                      <a:pt x="1258" y="32"/>
                                    </a:lnTo>
                                    <a:lnTo>
                                      <a:pt x="1270" y="30"/>
                                    </a:lnTo>
                                    <a:lnTo>
                                      <a:pt x="1275" y="25"/>
                                    </a:lnTo>
                                    <a:lnTo>
                                      <a:pt x="1263" y="15"/>
                                    </a:lnTo>
                                    <a:lnTo>
                                      <a:pt x="126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2" coordsize="1276,232" path="m65,188l53,190l61,207l63,207l63,205l63,200l65,197l65,188l65,188xem3,6l1,8l3,13l3,17l5,22l5,188l15,188l15,73l15,68l15,30l17,22l3,6l3,6xem298,207l293,210l238,210l241,212l245,214l250,217l255,219l260,221l265,224l298,212l298,207l298,207xem209,190l178,190l183,190l190,190l195,193l200,193l202,195l207,195l209,197l212,197l214,200l219,200l221,202l226,205l229,205l233,207l238,210l289,210l284,210l279,210l274,207l262,207l260,207l255,205l250,205l245,202l241,200l238,200l233,197l229,197l226,195l221,195l219,193l214,190l209,190l209,190xem169,183l161,183l178,183l169,183l169,183xem214,161l212,164l238,190l241,190l243,186l245,181l245,176l238,176l214,161l214,161xem188,161l185,166l185,169l183,173l181,176l178,181l178,183l161,183l154,183l161,195l164,193l166,193l171,190l209,190l207,188l202,188l200,186l193,186l190,183l183,183l185,183l188,178l190,173l193,171l195,166l195,164l188,161l188,161xem248,128l241,128l241,133l241,137l243,140l243,154l241,159l241,166l238,169l238,176l245,176l248,171l248,166l250,164l250,137l248,133l248,128l248,128xem255,123l248,123l250,126l253,130l255,133l260,137l262,140l265,142l267,147l269,150l272,154l274,157l277,161l279,161l279,159l279,145l277,142l274,140l269,135l267,133l265,130l262,128l260,126l255,123l255,123xem149,113l147,118l161,142l166,142l166,140l169,135l169,130l171,126l161,126l149,113l149,113xem181,106l173,106l176,109l181,106l181,106xem197,106l188,106l181,135l181,137l183,142l185,147l185,150l188,152l188,161l195,164l195,166l197,164l202,161l195,161l195,159l195,150l193,147l193,142l188,140l185,135l188,128l190,123l193,118l193,113l195,111l195,109l197,106l197,106xem243,104l236,104l236,109l238,113l238,118l233,123l231,126l229,130l226,133l224,135l221,140l219,140l219,142l217,142l214,145l212,147l209,150l205,154l202,157l197,159l195,161l202,161l207,159l209,157l214,154l217,152l219,150l221,147l224,145l226,142l229,140l231,137l236,135l238,130l241,128l248,128l248,123l255,123l250,121l248,118l250,116l245,113l245,111l243,106l243,104l243,104xem195,92l190,94l188,97l185,99l171,101l164,104l166,109l166,116l164,121l161,126l171,126l171,121l173,118l173,106l181,106l197,106l202,101l195,92l195,92xem236,87l229,90l231,94l231,97l226,101l224,106l221,109l219,113l217,116l214,118l212,118l209,121l207,126l205,128l200,133l197,135l200,140l200,137l205,135l209,130l212,128l217,126l219,123l221,121l221,118l224,118l226,116l229,113l231,109l236,106l236,104l243,104l241,99l238,94l236,87l236,87xem269,75l267,75l267,77l267,82l265,87l262,90l262,94l260,97l257,99l255,101l253,106l250,109l245,113l250,116l255,111l257,109l260,106l262,104l265,101l267,101l269,99l274,97l277,94l269,75l269,75xem243,66l238,66l236,70l233,73l231,77l229,80l226,82l224,85l221,87l217,90l214,92l209,94l205,97l202,101l207,101l212,99l217,97l219,94l224,92l226,92l229,90l236,87l233,85l236,85l236,85l238,80l243,77l245,77l248,75l243,66l243,66xem267,51l262,53l260,56l248,56l277,58l267,51l267,51xem181,44l178,46l178,49l181,51l183,56l183,61l185,66l188,70l188,73l190,77l193,77l195,73l197,68l197,63l195,58l193,58l190,56l188,51l183,49l181,44l181,44xem130,41l130,178l130,181l130,190l128,195l135,224l137,224l140,188l140,46l161,44l130,41l130,41xem169,25l164,27l161,32l159,34l157,34l140,39l130,39l130,41l161,44l154,77l157,80l159,85l161,90l161,94l164,97l164,104l171,101l171,97l169,94l169,90l166,85l164,80l159,75l161,73l164,66l164,61l166,56l169,51l169,46l171,44l173,41l176,37l169,25l169,25xem133,20l128,20l130,27l130,39l140,39l133,20l133,20xem212,15l209,17l212,22l214,27l217,32l219,34l219,39l221,44l221,53l226,53l226,49l229,44l231,39l229,37l226,32l226,30l224,27l221,25l219,22l217,17l212,15l212,15xem257,1l253,1l253,6l253,25l250,27l250,34l248,39l245,44l245,49l243,53l241,58l202,63l212,70l214,70l219,68l221,68l238,66l243,66l279,61l277,58l248,56l248,56l250,51l253,46l253,41l255,39l257,34l257,32l260,30l262,25l265,22l267,20l257,1l257,1xem500,212l433,212l437,212l442,214l447,217l452,219l457,221l461,224l466,226l500,214l500,212l500,212xem385,186l346,186l351,186l358,186l363,188l397,188l392,188l387,186l385,186l385,186xem341,178l325,178l353,178l341,178l341,178xem437,135l433,137l430,140l425,140l399,145l445,145l445,140l437,135l437,135xem435,109l433,111l428,113l425,116l399,118l392,118l392,126l392,166l389,171l397,188l373,188l375,190l380,190l382,193l389,193l392,195l394,195l399,197l401,197l406,200l409,202l413,202l416,205l421,205l425,207l428,210l433,212l493,212l488,212l485,212l481,210l464,210l461,207l454,207l449,205l445,205l442,202l437,202l435,200l430,200l428,197l423,197l418,195l416,195l411,193l406,193l404,190l399,190l397,188l399,188l399,186l399,181l469,173l399,171l399,152l445,145l399,145l399,140l399,126l445,121l445,118l435,109l435,109xem375,106l363,106l353,137l356,140l358,145l361,150l361,164l358,166l358,169l356,173l353,178l320,178l327,188l332,188l337,186l385,186l380,183l380,183l375,183l373,181l365,181l361,178l358,178l363,173l365,171l365,169l368,164l368,150l365,147l363,142l361,137l363,130l365,126l365,121l368,116l370,111l373,109l375,106l375,106xem368,90l365,92l363,97l361,99l358,101l320,106l329,116l332,113l334,111l339,111l363,106l375,106l377,104l368,90l368,90xem389,87l387,87l389,94l389,106l392,109l392,118l399,118l399,101l457,94l399,94l389,87l389,87xem461,80l457,85l454,87l452,87l423,92l418,92l399,94l457,94l452,166l449,166l399,171l469,173l459,161l461,159l461,118l464,113l464,104l464,101l464,97l466,94l471,90l461,80l461,80xem425,66l423,66l423,70l423,73l421,77l421,82l418,87l418,92l423,92l425,90l428,85l428,82l433,80l435,77l425,66l425,66xem476,49l471,51l469,53l457,53l454,56l437,56l435,58l418,58l413,61l401,61l394,63l377,63l389,73l392,70l399,70l423,66l425,66l485,58l485,56l476,49l476,49xem341,30l341,34l346,37l349,41l351,44l353,49l353,53l356,56l358,61l361,66l361,68l363,68l365,66l365,61l368,56l368,51l363,46l361,44l358,41l356,39l351,37l346,32l341,30l341,30xem399,15l397,17l399,20l401,22l404,27l404,32l406,34l409,39l411,44l411,49l413,53l413,61l418,58l421,53l421,49l423,44l421,39l418,34l416,34l416,32l413,30l409,27l406,22l404,20l399,15l399,15xem449,3l447,3l447,6l447,25l445,27l445,37l442,39l442,44l440,49l437,56l442,56l445,51l447,46l449,44l449,39l452,37l452,32l454,30l457,27l459,25l461,22l449,3l449,3xem553,186l550,188l574,219l577,217l577,210l579,205l579,200l569,197l553,186l553,186xem557,145l555,145l555,147l553,150l553,154l550,159l548,164l545,166l543,169l543,171l541,176l538,178l536,181l531,186l529,188l524,193l521,197l524,200l526,197l531,195l536,190l538,188l541,186l543,183l545,181l548,178l550,173l553,171l555,169l557,166l562,164l557,145l557,145xem586,142l586,147l589,150l591,152l596,157l598,159l601,164l603,166l605,171l605,176l610,173l610,161l608,159l608,157l603,152l598,150l596,147l591,145l586,142l586,142xem579,135l572,135l572,181l572,188l569,193l569,197l579,200l579,135l579,135xem601,121l598,123l596,126l591,126l579,128l610,128l601,121l601,121xem572,101l567,101l569,106l569,111l572,116l572,128l533,133l545,142l545,140l550,137l553,137l572,135l579,135l610,130l610,128l579,128l579,126l581,121l581,118l572,101l572,101xem661,92l653,92l653,97l653,183l651,188l651,193l649,197l658,224l661,224l661,190l661,92l661,92xem610,85l608,87l603,90l601,90l581,92l577,94l524,99l536,109l538,109l541,106l545,106l567,101l572,101l620,97l620,92l610,85l610,85xem682,75l680,77l675,80l673,82l629,87l661,92l694,87l694,85l682,75l682,75xem553,58l550,61l550,66l553,68l555,73l557,77l557,80l560,87l562,87l565,80l567,75l567,73l565,73l562,68l560,66l555,63l553,58l553,58xem591,49l586,51l586,56l584,63l584,68l581,70l581,75l579,80l579,85l577,90l577,94l581,92l584,90l586,85l586,80l589,75l591,73l591,66l593,63l598,58l591,49l591,49xem601,37l598,39l596,41l591,41l531,49l541,58l543,56l548,56l550,53l586,51l591,49l610,46l610,44l601,37l601,37xem620,22l617,25l620,32l620,41l629,41l620,22l620,22xem668,13l668,15l665,17l663,22l658,25l656,27l653,27l651,30l649,32l646,32l641,34l639,37l634,39l629,41l620,41l622,46l622,85l622,92l622,111l620,116l620,137l617,142l617,154l615,159l615,166l613,171l613,176l610,178l610,183l608,188l605,190l603,195l601,200l601,205l598,207l593,212l591,217l589,221l586,226l589,229l593,224l596,221l598,217l601,214l603,210l605,205l608,202l610,197l613,193l615,190l615,186l617,181l620,178l620,173l622,171l622,164l625,161l625,154l627,150l627,135l629,130l629,94l653,92l661,92l629,87l629,46l634,46l639,44l641,44l646,41l649,39l653,39l656,37l658,37l663,34l668,32l677,32l670,13l668,13l668,13xem557,3l555,6l557,10l560,15l562,17l565,22l567,27l569,30l572,32l572,37l577,37l577,34l579,27l579,20l577,17l574,15l572,13l569,10l565,8l562,6l557,3l557,3xem857,210l845,212l853,226l855,226l857,224l857,210l857,210xem841,200l838,202l836,202l831,205l829,205l802,207l848,207l841,200l841,200xem831,166l829,169l826,169l821,171l802,173l793,173l793,181l793,210l802,207l802,181l843,176l843,173l831,166l831,166xem783,150l757,164l766,164l773,161l778,157l785,154l783,150l783,150xem790,137l788,137l790,142l793,150l793,173l802,173l802,154l853,147l800,145l790,137l790,137xem857,130l853,135l850,137l848,140l800,145l853,147l853,154l850,161l850,202l848,207l802,207l793,210l790,214l797,231l800,231l800,229l800,221l802,217l845,212l857,210l857,200l860,195l860,152l862,150l865,145l867,140l857,130l857,130xem757,109l747,109l747,166l716,183l725,195l728,193l730,190l733,188l735,186l737,183l742,181l745,178l749,176l752,173l757,171l761,169l766,164l757,164l757,157l757,126l757,118l757,109l757,109xem790,106l783,106l783,109l783,111l781,118l788,135l790,135l790,133l790,123l879,116l790,116l790,111l790,106l790,106xem776,94l771,97l769,99l764,99l757,101l747,101l718,104l783,101l776,94l776,94xem800,73l797,77l802,82l805,87l805,90l807,94l809,99l809,101l814,101l817,97l817,87l814,87l812,85l809,80l805,77l800,73l800,73xem857,63l853,63l853,68l853,73l850,77l848,80l848,82l845,85l845,87l843,92l838,97l836,101l841,104l843,101l845,97l850,94l853,92l853,90l855,85l860,82l862,82l857,63l857,63xem824,113l831,113l831,61l824,61l824,113xem881,53l869,56l865,109l860,109l831,113l824,113l790,116l879,116l879,111l874,106l874,82l877,77l877,61l879,56l881,53l881,53xem778,44l776,44l776,46l778,53l778,58l788,56l778,44l778,44xem874,37l872,41l869,46l867,49l865,49l836,51l829,53l788,56l778,58l781,61l781,87l783,92l783,101l718,104l730,113l733,113l735,111l740,109l757,109l783,106l790,106l790,101l790,66l824,61l831,61l869,56l881,53l884,49l874,37l874,37xem745,15l742,15l742,17l745,25l745,34l747,39l747,101l757,101l757,51l757,49l757,41l759,37l745,15l745,15xem797,10l795,13l795,17l797,20l800,25l802,30l805,32l807,37l807,41l809,46l809,49l814,49l817,46l817,39l819,37l819,34l817,32l814,27l812,25l809,22l807,20l805,17l800,13l797,10l797,10xem853,1l848,1l848,3l848,13l845,17l843,22l843,27l841,30l838,34l836,39l833,41l831,46l829,51l829,53l836,51l838,46l843,44l845,39l845,37l848,34l850,32l850,30l853,27l855,22l857,20l862,20l853,1l853,1xem965,205l965,207l963,212l970,226l975,226l975,224l975,212l1037,205l965,205l965,205xem1033,195l1030,195l1025,197l1023,197l1011,200l1004,200l975,202l965,205l1037,205l1045,219l1047,219l1049,214l1049,202l1040,200l1033,195l1033,195xem1004,200l1011,200l1011,171l1004,171l1004,200xem1028,157l1025,159l1021,161l1011,161l1037,164l1028,157l1028,157xem1011,137l1004,140l1004,164l1001,164l989,164l982,166l975,166l987,176l989,173l997,173l1004,171l1011,171l1037,166l1037,164l1011,161l1011,137l1011,137xem1054,133l1045,133l1045,135l1045,193l1042,195l1042,200l1040,200l1049,202l1052,197l1052,178l1054,173l1054,166l1054,133l1054,133xem953,130l951,133l946,135l941,140l937,142l934,145l929,147l925,152l920,154l922,159l927,157l932,152l937,150l941,147l944,145l949,142l953,140l958,137l961,133l963,133l953,130l953,130xem1097,130l1057,130l1061,135l1069,140l1102,135l1102,130l1097,130l1097,130xem1018,92l1009,94l1011,94l1013,97l1018,101l1023,104l1025,106l1030,111l1035,113l1040,118l1045,123l1042,126l970,135l963,135l965,140l965,178l965,186l965,205l975,202l975,142l1004,140l1011,137l1045,133l1054,133l1057,130l1097,130l1093,128l1083,128l1081,126l1076,126l1071,123l1069,123l1064,121l1061,118l1057,118l1054,116l1052,116l1049,113l1047,113l1047,111l1045,111l1042,109l1040,106l1037,106l1035,104l1030,101l1028,99l1025,97l1023,94l1018,92l1018,92xem968,66l965,68l963,70l961,75l956,77l953,82l951,87l946,90l941,94l946,99l949,97l951,92l956,90l958,85l963,82l965,77l968,75l970,70l975,68l968,66l968,66xem980,46l977,51l975,53l973,56l973,58l970,61l968,66l975,68l977,68l980,70l982,73l985,73l985,75l987,77l992,80l994,82l997,85l1006,82l1004,80l999,77l994,75l989,70l987,68l982,63l980,61l980,61l982,58l985,53l987,51l980,46l980,46xem1047,46l1035,46l1035,49l1033,51l1030,53l1028,58l1025,61l1023,66l1018,68l1016,70l1013,75l1011,77l1009,82l1006,82l997,85l999,87l1001,87l1001,90l999,92l997,94l994,97l992,99l989,99l987,101l985,104l982,106l980,109l977,111l975,113l970,116l968,121l965,123l961,126l958,128l953,130l963,133l963,135l970,135l968,130l968,128l973,126l975,123l977,121l980,118l985,116l987,116l989,113l992,111l994,109l997,106l999,104l1001,101l1004,99l1009,94l1018,92l1016,90l1013,90l1013,87l1018,85l1021,80l1023,77l1025,75l1028,73l1030,68l1033,66l1035,63l1037,56l1040,53l1042,51l1042,49l1045,49l1047,46l1047,46xem1042,30l1042,32l1037,34l1037,37l1035,37l1033,39l1025,39l1023,41l1009,41l1004,44l997,44l989,46l1047,46l1052,44l1042,30l1042,30xem997,1l994,3l994,13l992,17l992,22l989,27l987,30l985,34l982,39l982,41l980,46l987,51l992,56l994,53l999,53l1001,51l1035,46l1047,46l989,46l992,41l994,39l997,34l997,32l999,27l1001,25l1006,22l997,1l997,1xem1232,193l1232,195l1261,226l1263,224l1263,219l1265,214l1265,212l1256,207l1232,193l1232,193xem1213,130l1203,130l1203,133l1203,181l1201,186l1201,190l1208,217l1210,217l1210,214l1213,212l1213,130l1213,130xem1237,113l1232,116l1227,118l1225,121l1203,121l1203,123l1167,126l1179,137l1181,135l1186,133l1189,133l1203,130l1213,130l1246,126l1246,121l1237,113l1237,113xem1213,87l1203,87l1203,90l1203,121l1213,121l1213,87l1213,87xem1237,70l1232,73l1227,75l1225,75l1213,77l1246,77l1237,70l1237,70xem1213,39l1203,39l1203,41l1203,77l1169,82l1179,92l1184,92l1186,90l1191,90l1203,87l1213,87l1246,82l1246,77l1213,77l1213,39l1213,39xem1270,30l1258,32l1258,197l1256,202l1256,207l1265,212l1265,205l1268,200l1268,87l1268,82l1268,34l1270,30l1270,30xem1155,15l1150,15l1153,20l1153,27l1155,32l1155,37l1165,34l1155,15l1155,15xem1263,15l1258,20l1256,22l1253,25l1165,34l1155,37l1155,104l1153,109l1153,118l1153,123l1153,128l1150,133l1150,140l1148,145l1148,154l1145,159l1145,164l1143,166l1143,171l1141,173l1138,178l1136,183l1136,188l1133,190l1131,195l1129,200l1126,205l1124,210l1121,212l1117,217l1121,221l1121,219l1124,214l1129,212l1131,207l1133,202l1136,200l1138,195l1141,193l1143,188l1145,183l1145,181l1148,176l1150,171l1150,169l1153,164l1155,161l1155,154l1157,150l1157,142l1160,137l1160,128l1162,123l1162,109l1165,104l1165,44l1203,39l1213,39l1258,32l1270,30l1275,25l1263,15l1263,15xe" fillcolor="black" stroked="t" o:allowincell="t" style="position:absolute;margin-left:784.5pt;margin-top:531.15pt;width:63.8pt;height:11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22">
                      <wp:simplePos x="0" y="0"/>
                      <wp:positionH relativeFrom="page">
                        <wp:posOffset>9281795</wp:posOffset>
                      </wp:positionH>
                      <wp:positionV relativeFrom="page">
                        <wp:posOffset>6745605</wp:posOffset>
                      </wp:positionV>
                      <wp:extent cx="612775" cy="144780"/>
                      <wp:effectExtent l="635" t="0" r="0" b="0"/>
                      <wp:wrapNone/>
                      <wp:docPr id="66" name="任意多边形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5" h="227">
                                    <a:moveTo>
                                      <a:pt x="171" y="207"/>
                                    </a:moveTo>
                                    <a:lnTo>
                                      <a:pt x="166" y="210"/>
                                    </a:lnTo>
                                    <a:lnTo>
                                      <a:pt x="109" y="210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23" y="217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33" y="221"/>
                                    </a:lnTo>
                                    <a:lnTo>
                                      <a:pt x="135" y="224"/>
                                    </a:lnTo>
                                    <a:lnTo>
                                      <a:pt x="171" y="212"/>
                                    </a:lnTo>
                                    <a:lnTo>
                                      <a:pt x="171" y="207"/>
                                    </a:lnTo>
                                    <a:lnTo>
                                      <a:pt x="171" y="207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82" y="190"/>
                                    </a:moveTo>
                                    <a:lnTo>
                                      <a:pt x="51" y="190"/>
                                    </a:lnTo>
                                    <a:lnTo>
                                      <a:pt x="54" y="190"/>
                                    </a:lnTo>
                                    <a:lnTo>
                                      <a:pt x="63" y="190"/>
                                    </a:lnTo>
                                    <a:lnTo>
                                      <a:pt x="68" y="193"/>
                                    </a:lnTo>
                                    <a:lnTo>
                                      <a:pt x="73" y="193"/>
                                    </a:lnTo>
                                    <a:lnTo>
                                      <a:pt x="75" y="195"/>
                                    </a:lnTo>
                                    <a:lnTo>
                                      <a:pt x="77" y="195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85" y="197"/>
                                    </a:lnTo>
                                    <a:lnTo>
                                      <a:pt x="87" y="200"/>
                                    </a:lnTo>
                                    <a:lnTo>
                                      <a:pt x="92" y="200"/>
                                    </a:lnTo>
                                    <a:lnTo>
                                      <a:pt x="94" y="202"/>
                                    </a:lnTo>
                                    <a:lnTo>
                                      <a:pt x="99" y="205"/>
                                    </a:lnTo>
                                    <a:lnTo>
                                      <a:pt x="101" y="205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09" y="210"/>
                                    </a:lnTo>
                                    <a:lnTo>
                                      <a:pt x="161" y="210"/>
                                    </a:lnTo>
                                    <a:lnTo>
                                      <a:pt x="157" y="210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35" y="207"/>
                                    </a:lnTo>
                                    <a:lnTo>
                                      <a:pt x="133" y="207"/>
                                    </a:lnTo>
                                    <a:lnTo>
                                      <a:pt x="128" y="205"/>
                                    </a:lnTo>
                                    <a:lnTo>
                                      <a:pt x="123" y="205"/>
                                    </a:lnTo>
                                    <a:lnTo>
                                      <a:pt x="118" y="202"/>
                                    </a:lnTo>
                                    <a:lnTo>
                                      <a:pt x="114" y="200"/>
                                    </a:lnTo>
                                    <a:lnTo>
                                      <a:pt x="111" y="200"/>
                                    </a:lnTo>
                                    <a:lnTo>
                                      <a:pt x="106" y="197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99" y="195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92" y="193"/>
                                    </a:lnTo>
                                    <a:lnTo>
                                      <a:pt x="87" y="190"/>
                                    </a:lnTo>
                                    <a:lnTo>
                                      <a:pt x="82" y="190"/>
                                    </a:lnTo>
                                    <a:lnTo>
                                      <a:pt x="82" y="190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41" y="183"/>
                                    </a:moveTo>
                                    <a:lnTo>
                                      <a:pt x="34" y="183"/>
                                    </a:lnTo>
                                    <a:lnTo>
                                      <a:pt x="51" y="183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41" y="183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87" y="161"/>
                                    </a:moveTo>
                                    <a:lnTo>
                                      <a:pt x="85" y="164"/>
                                    </a:lnTo>
                                    <a:lnTo>
                                      <a:pt x="111" y="190"/>
                                    </a:lnTo>
                                    <a:lnTo>
                                      <a:pt x="114" y="190"/>
                                    </a:lnTo>
                                    <a:lnTo>
                                      <a:pt x="116" y="186"/>
                                    </a:lnTo>
                                    <a:lnTo>
                                      <a:pt x="118" y="181"/>
                                    </a:lnTo>
                                    <a:lnTo>
                                      <a:pt x="118" y="176"/>
                                    </a:lnTo>
                                    <a:lnTo>
                                      <a:pt x="111" y="176"/>
                                    </a:lnTo>
                                    <a:lnTo>
                                      <a:pt x="87" y="161"/>
                                    </a:lnTo>
                                    <a:lnTo>
                                      <a:pt x="87" y="161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61" y="161"/>
                                    </a:moveTo>
                                    <a:lnTo>
                                      <a:pt x="58" y="166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56" y="173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1" y="181"/>
                                    </a:lnTo>
                                    <a:lnTo>
                                      <a:pt x="51" y="183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4" y="195"/>
                                    </a:lnTo>
                                    <a:lnTo>
                                      <a:pt x="37" y="193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4" y="190"/>
                                    </a:lnTo>
                                    <a:lnTo>
                                      <a:pt x="82" y="190"/>
                                    </a:lnTo>
                                    <a:lnTo>
                                      <a:pt x="80" y="188"/>
                                    </a:lnTo>
                                    <a:lnTo>
                                      <a:pt x="75" y="188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56" y="183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63" y="173"/>
                                    </a:lnTo>
                                    <a:lnTo>
                                      <a:pt x="65" y="171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68" y="164"/>
                                    </a:lnTo>
                                    <a:lnTo>
                                      <a:pt x="61" y="161"/>
                                    </a:lnTo>
                                    <a:lnTo>
                                      <a:pt x="61" y="161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121" y="128"/>
                                    </a:moveTo>
                                    <a:lnTo>
                                      <a:pt x="114" y="128"/>
                                    </a:lnTo>
                                    <a:lnTo>
                                      <a:pt x="114" y="133"/>
                                    </a:lnTo>
                                    <a:lnTo>
                                      <a:pt x="114" y="137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114" y="15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11" y="169"/>
                                    </a:lnTo>
                                    <a:lnTo>
                                      <a:pt x="111" y="176"/>
                                    </a:lnTo>
                                    <a:lnTo>
                                      <a:pt x="118" y="176"/>
                                    </a:lnTo>
                                    <a:lnTo>
                                      <a:pt x="121" y="171"/>
                                    </a:lnTo>
                                    <a:lnTo>
                                      <a:pt x="121" y="164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3" y="137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1" y="128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128" y="123"/>
                                    </a:moveTo>
                                    <a:lnTo>
                                      <a:pt x="121" y="123"/>
                                    </a:lnTo>
                                    <a:lnTo>
                                      <a:pt x="123" y="126"/>
                                    </a:lnTo>
                                    <a:lnTo>
                                      <a:pt x="125" y="130"/>
                                    </a:lnTo>
                                    <a:lnTo>
                                      <a:pt x="128" y="133"/>
                                    </a:lnTo>
                                    <a:lnTo>
                                      <a:pt x="130" y="137"/>
                                    </a:lnTo>
                                    <a:lnTo>
                                      <a:pt x="135" y="140"/>
                                    </a:lnTo>
                                    <a:lnTo>
                                      <a:pt x="137" y="142"/>
                                    </a:lnTo>
                                    <a:lnTo>
                                      <a:pt x="140" y="147"/>
                                    </a:lnTo>
                                    <a:lnTo>
                                      <a:pt x="142" y="150"/>
                                    </a:lnTo>
                                    <a:lnTo>
                                      <a:pt x="145" y="154"/>
                                    </a:lnTo>
                                    <a:lnTo>
                                      <a:pt x="147" y="157"/>
                                    </a:lnTo>
                                    <a:lnTo>
                                      <a:pt x="150" y="161"/>
                                    </a:lnTo>
                                    <a:lnTo>
                                      <a:pt x="152" y="161"/>
                                    </a:lnTo>
                                    <a:lnTo>
                                      <a:pt x="152" y="159"/>
                                    </a:lnTo>
                                    <a:lnTo>
                                      <a:pt x="152" y="145"/>
                                    </a:lnTo>
                                    <a:lnTo>
                                      <a:pt x="150" y="142"/>
                                    </a:lnTo>
                                    <a:lnTo>
                                      <a:pt x="147" y="140"/>
                                    </a:lnTo>
                                    <a:lnTo>
                                      <a:pt x="142" y="135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37" y="130"/>
                                    </a:lnTo>
                                    <a:lnTo>
                                      <a:pt x="135" y="128"/>
                                    </a:lnTo>
                                    <a:lnTo>
                                      <a:pt x="130" y="126"/>
                                    </a:lnTo>
                                    <a:lnTo>
                                      <a:pt x="128" y="123"/>
                                    </a:lnTo>
                                    <a:lnTo>
                                      <a:pt x="128" y="123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22" y="113"/>
                                    </a:moveTo>
                                    <a:lnTo>
                                      <a:pt x="20" y="118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41" y="135"/>
                                    </a:lnTo>
                                    <a:lnTo>
                                      <a:pt x="41" y="130"/>
                                    </a:lnTo>
                                    <a:lnTo>
                                      <a:pt x="44" y="126"/>
                                    </a:lnTo>
                                    <a:lnTo>
                                      <a:pt x="34" y="126"/>
                                    </a:lnTo>
                                    <a:lnTo>
                                      <a:pt x="22" y="113"/>
                                    </a:lnTo>
                                    <a:lnTo>
                                      <a:pt x="22" y="113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54" y="106"/>
                                    </a:moveTo>
                                    <a:lnTo>
                                      <a:pt x="46" y="106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54" y="106"/>
                                    </a:lnTo>
                                    <a:lnTo>
                                      <a:pt x="54" y="106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70" y="106"/>
                                    </a:moveTo>
                                    <a:lnTo>
                                      <a:pt x="61" y="106"/>
                                    </a:lnTo>
                                    <a:lnTo>
                                      <a:pt x="54" y="135"/>
                                    </a:lnTo>
                                    <a:lnTo>
                                      <a:pt x="54" y="137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8" y="147"/>
                                    </a:lnTo>
                                    <a:lnTo>
                                      <a:pt x="58" y="150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1" y="161"/>
                                    </a:lnTo>
                                    <a:lnTo>
                                      <a:pt x="68" y="164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70" y="164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68" y="161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68" y="150"/>
                                    </a:lnTo>
                                    <a:lnTo>
                                      <a:pt x="65" y="147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61" y="140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61" y="128"/>
                                    </a:lnTo>
                                    <a:lnTo>
                                      <a:pt x="63" y="123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65" y="113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68" y="109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70" y="106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116" y="104"/>
                                    </a:moveTo>
                                    <a:lnTo>
                                      <a:pt x="109" y="104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11" y="113"/>
                                    </a:lnTo>
                                    <a:lnTo>
                                      <a:pt x="111" y="118"/>
                                    </a:lnTo>
                                    <a:lnTo>
                                      <a:pt x="106" y="123"/>
                                    </a:lnTo>
                                    <a:lnTo>
                                      <a:pt x="104" y="126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4" y="140"/>
                                    </a:lnTo>
                                    <a:lnTo>
                                      <a:pt x="92" y="140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90" y="142"/>
                                    </a:lnTo>
                                    <a:lnTo>
                                      <a:pt x="87" y="145"/>
                                    </a:lnTo>
                                    <a:lnTo>
                                      <a:pt x="85" y="147"/>
                                    </a:lnTo>
                                    <a:lnTo>
                                      <a:pt x="82" y="150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75" y="157"/>
                                    </a:lnTo>
                                    <a:lnTo>
                                      <a:pt x="70" y="159"/>
                                    </a:lnTo>
                                    <a:lnTo>
                                      <a:pt x="68" y="161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80" y="159"/>
                                    </a:lnTo>
                                    <a:lnTo>
                                      <a:pt x="82" y="157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90" y="152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4" y="147"/>
                                    </a:lnTo>
                                    <a:lnTo>
                                      <a:pt x="97" y="145"/>
                                    </a:lnTo>
                                    <a:lnTo>
                                      <a:pt x="99" y="142"/>
                                    </a:lnTo>
                                    <a:lnTo>
                                      <a:pt x="101" y="140"/>
                                    </a:lnTo>
                                    <a:lnTo>
                                      <a:pt x="104" y="137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11" y="130"/>
                                    </a:lnTo>
                                    <a:lnTo>
                                      <a:pt x="114" y="128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28" y="123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123" y="116"/>
                                    </a:lnTo>
                                    <a:lnTo>
                                      <a:pt x="118" y="113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16" y="106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16" y="104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68" y="92"/>
                                    </a:moveTo>
                                    <a:lnTo>
                                      <a:pt x="63" y="94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39" y="113"/>
                                    </a:lnTo>
                                    <a:lnTo>
                                      <a:pt x="37" y="116"/>
                                    </a:lnTo>
                                    <a:lnTo>
                                      <a:pt x="37" y="121"/>
                                    </a:lnTo>
                                    <a:lnTo>
                                      <a:pt x="34" y="126"/>
                                    </a:lnTo>
                                    <a:lnTo>
                                      <a:pt x="44" y="126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54" y="106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73" y="101"/>
                                    </a:lnTo>
                                    <a:lnTo>
                                      <a:pt x="68" y="92"/>
                                    </a:lnTo>
                                    <a:lnTo>
                                      <a:pt x="68" y="92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109" y="87"/>
                                    </a:moveTo>
                                    <a:lnTo>
                                      <a:pt x="101" y="90"/>
                                    </a:lnTo>
                                    <a:lnTo>
                                      <a:pt x="104" y="94"/>
                                    </a:lnTo>
                                    <a:lnTo>
                                      <a:pt x="104" y="97"/>
                                    </a:lnTo>
                                    <a:lnTo>
                                      <a:pt x="99" y="101"/>
                                    </a:lnTo>
                                    <a:lnTo>
                                      <a:pt x="97" y="106"/>
                                    </a:lnTo>
                                    <a:lnTo>
                                      <a:pt x="94" y="109"/>
                                    </a:lnTo>
                                    <a:lnTo>
                                      <a:pt x="92" y="113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85" y="118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80" y="126"/>
                                    </a:lnTo>
                                    <a:lnTo>
                                      <a:pt x="77" y="128"/>
                                    </a:lnTo>
                                    <a:lnTo>
                                      <a:pt x="73" y="133"/>
                                    </a:lnTo>
                                    <a:lnTo>
                                      <a:pt x="68" y="135"/>
                                    </a:lnTo>
                                    <a:lnTo>
                                      <a:pt x="70" y="140"/>
                                    </a:lnTo>
                                    <a:lnTo>
                                      <a:pt x="73" y="137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90" y="126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94" y="121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101" y="113"/>
                                    </a:lnTo>
                                    <a:lnTo>
                                      <a:pt x="104" y="109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14" y="99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09" y="87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142" y="75"/>
                                    </a:moveTo>
                                    <a:lnTo>
                                      <a:pt x="140" y="75"/>
                                    </a:lnTo>
                                    <a:lnTo>
                                      <a:pt x="140" y="77"/>
                                    </a:lnTo>
                                    <a:lnTo>
                                      <a:pt x="140" y="82"/>
                                    </a:lnTo>
                                    <a:lnTo>
                                      <a:pt x="137" y="87"/>
                                    </a:lnTo>
                                    <a:lnTo>
                                      <a:pt x="135" y="90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28" y="101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18" y="113"/>
                                    </a:lnTo>
                                    <a:lnTo>
                                      <a:pt x="123" y="116"/>
                                    </a:lnTo>
                                    <a:lnTo>
                                      <a:pt x="128" y="111"/>
                                    </a:lnTo>
                                    <a:lnTo>
                                      <a:pt x="130" y="109"/>
                                    </a:lnTo>
                                    <a:lnTo>
                                      <a:pt x="133" y="106"/>
                                    </a:lnTo>
                                    <a:lnTo>
                                      <a:pt x="135" y="104"/>
                                    </a:lnTo>
                                    <a:lnTo>
                                      <a:pt x="137" y="101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42" y="99"/>
                                    </a:lnTo>
                                    <a:lnTo>
                                      <a:pt x="147" y="97"/>
                                    </a:lnTo>
                                    <a:lnTo>
                                      <a:pt x="150" y="94"/>
                                    </a:lnTo>
                                    <a:lnTo>
                                      <a:pt x="142" y="75"/>
                                    </a:lnTo>
                                    <a:lnTo>
                                      <a:pt x="142" y="75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116" y="66"/>
                                    </a:moveTo>
                                    <a:lnTo>
                                      <a:pt x="111" y="66"/>
                                    </a:lnTo>
                                    <a:lnTo>
                                      <a:pt x="109" y="70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104" y="77"/>
                                    </a:lnTo>
                                    <a:lnTo>
                                      <a:pt x="101" y="80"/>
                                    </a:lnTo>
                                    <a:lnTo>
                                      <a:pt x="99" y="82"/>
                                    </a:lnTo>
                                    <a:lnTo>
                                      <a:pt x="97" y="85"/>
                                    </a:lnTo>
                                    <a:lnTo>
                                      <a:pt x="94" y="87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77" y="97"/>
                                    </a:lnTo>
                                    <a:lnTo>
                                      <a:pt x="73" y="101"/>
                                    </a:lnTo>
                                    <a:lnTo>
                                      <a:pt x="80" y="101"/>
                                    </a:lnTo>
                                    <a:lnTo>
                                      <a:pt x="85" y="99"/>
                                    </a:lnTo>
                                    <a:lnTo>
                                      <a:pt x="90" y="97"/>
                                    </a:lnTo>
                                    <a:lnTo>
                                      <a:pt x="92" y="94"/>
                                    </a:lnTo>
                                    <a:lnTo>
                                      <a:pt x="97" y="92"/>
                                    </a:lnTo>
                                    <a:lnTo>
                                      <a:pt x="99" y="92"/>
                                    </a:lnTo>
                                    <a:lnTo>
                                      <a:pt x="101" y="90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06" y="85"/>
                                    </a:lnTo>
                                    <a:lnTo>
                                      <a:pt x="109" y="85"/>
                                    </a:lnTo>
                                    <a:lnTo>
                                      <a:pt x="111" y="80"/>
                                    </a:lnTo>
                                    <a:lnTo>
                                      <a:pt x="116" y="77"/>
                                    </a:lnTo>
                                    <a:lnTo>
                                      <a:pt x="118" y="77"/>
                                    </a:lnTo>
                                    <a:lnTo>
                                      <a:pt x="121" y="75"/>
                                    </a:lnTo>
                                    <a:lnTo>
                                      <a:pt x="116" y="66"/>
                                    </a:lnTo>
                                    <a:lnTo>
                                      <a:pt x="116" y="66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140" y="51"/>
                                    </a:moveTo>
                                    <a:lnTo>
                                      <a:pt x="135" y="53"/>
                                    </a:lnTo>
                                    <a:lnTo>
                                      <a:pt x="133" y="56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50" y="58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40" y="51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54" y="44"/>
                                    </a:moveTo>
                                    <a:lnTo>
                                      <a:pt x="51" y="46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54" y="51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70" y="68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63" y="56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4" y="44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3" y="41"/>
                                    </a:moveTo>
                                    <a:lnTo>
                                      <a:pt x="3" y="178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90"/>
                                    </a:lnTo>
                                    <a:lnTo>
                                      <a:pt x="1" y="195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10" y="224"/>
                                    </a:lnTo>
                                    <a:lnTo>
                                      <a:pt x="13" y="188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3" y="41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39" y="25"/>
                                    </a:moveTo>
                                    <a:lnTo>
                                      <a:pt x="37" y="27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30" y="80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4" y="90"/>
                                    </a:lnTo>
                                    <a:lnTo>
                                      <a:pt x="34" y="94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37" y="61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39" y="25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3" y="20"/>
                                    </a:moveTo>
                                    <a:lnTo>
                                      <a:pt x="1" y="20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85" y="15"/>
                                    </a:moveTo>
                                    <a:lnTo>
                                      <a:pt x="82" y="17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53"/>
                                    </a:lnTo>
                                    <a:lnTo>
                                      <a:pt x="99" y="53"/>
                                    </a:lnTo>
                                    <a:lnTo>
                                      <a:pt x="99" y="49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104" y="39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99" y="30"/>
                                    </a:lnTo>
                                    <a:lnTo>
                                      <a:pt x="97" y="27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90" y="1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85" y="15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130" y="1"/>
                                    </a:moveTo>
                                    <a:lnTo>
                                      <a:pt x="125" y="1"/>
                                    </a:lnTo>
                                    <a:lnTo>
                                      <a:pt x="125" y="6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23" y="27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1" y="34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118" y="49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14" y="58"/>
                                    </a:lnTo>
                                    <a:lnTo>
                                      <a:pt x="73" y="63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87" y="70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111" y="66"/>
                                    </a:lnTo>
                                    <a:lnTo>
                                      <a:pt x="116" y="66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50" y="58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25" y="46"/>
                                    </a:lnTo>
                                    <a:lnTo>
                                      <a:pt x="125" y="41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33" y="30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7" y="22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30" y="1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373" y="212"/>
                                    </a:moveTo>
                                    <a:lnTo>
                                      <a:pt x="305" y="212"/>
                                    </a:lnTo>
                                    <a:lnTo>
                                      <a:pt x="310" y="212"/>
                                    </a:lnTo>
                                    <a:lnTo>
                                      <a:pt x="315" y="214"/>
                                    </a:lnTo>
                                    <a:lnTo>
                                      <a:pt x="320" y="217"/>
                                    </a:lnTo>
                                    <a:lnTo>
                                      <a:pt x="325" y="219"/>
                                    </a:lnTo>
                                    <a:lnTo>
                                      <a:pt x="330" y="221"/>
                                    </a:lnTo>
                                    <a:lnTo>
                                      <a:pt x="334" y="224"/>
                                    </a:lnTo>
                                    <a:lnTo>
                                      <a:pt x="339" y="226"/>
                                    </a:lnTo>
                                    <a:lnTo>
                                      <a:pt x="373" y="214"/>
                                    </a:lnTo>
                                    <a:lnTo>
                                      <a:pt x="373" y="212"/>
                                    </a:lnTo>
                                    <a:lnTo>
                                      <a:pt x="373" y="212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257" y="186"/>
                                    </a:moveTo>
                                    <a:lnTo>
                                      <a:pt x="219" y="186"/>
                                    </a:lnTo>
                                    <a:lnTo>
                                      <a:pt x="224" y="186"/>
                                    </a:lnTo>
                                    <a:lnTo>
                                      <a:pt x="231" y="186"/>
                                    </a:lnTo>
                                    <a:lnTo>
                                      <a:pt x="236" y="188"/>
                                    </a:lnTo>
                                    <a:lnTo>
                                      <a:pt x="270" y="188"/>
                                    </a:lnTo>
                                    <a:lnTo>
                                      <a:pt x="265" y="188"/>
                                    </a:lnTo>
                                    <a:lnTo>
                                      <a:pt x="260" y="186"/>
                                    </a:lnTo>
                                    <a:lnTo>
                                      <a:pt x="257" y="186"/>
                                    </a:lnTo>
                                    <a:lnTo>
                                      <a:pt x="257" y="186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214" y="178"/>
                                    </a:moveTo>
                                    <a:lnTo>
                                      <a:pt x="197" y="178"/>
                                    </a:lnTo>
                                    <a:lnTo>
                                      <a:pt x="226" y="178"/>
                                    </a:lnTo>
                                    <a:lnTo>
                                      <a:pt x="214" y="178"/>
                                    </a:lnTo>
                                    <a:lnTo>
                                      <a:pt x="214" y="178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308" y="135"/>
                                    </a:moveTo>
                                    <a:lnTo>
                                      <a:pt x="305" y="137"/>
                                    </a:lnTo>
                                    <a:lnTo>
                                      <a:pt x="303" y="140"/>
                                    </a:lnTo>
                                    <a:lnTo>
                                      <a:pt x="298" y="140"/>
                                    </a:lnTo>
                                    <a:lnTo>
                                      <a:pt x="272" y="145"/>
                                    </a:lnTo>
                                    <a:lnTo>
                                      <a:pt x="317" y="145"/>
                                    </a:lnTo>
                                    <a:lnTo>
                                      <a:pt x="317" y="140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08" y="135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308" y="109"/>
                                    </a:moveTo>
                                    <a:lnTo>
                                      <a:pt x="305" y="111"/>
                                    </a:lnTo>
                                    <a:lnTo>
                                      <a:pt x="301" y="113"/>
                                    </a:lnTo>
                                    <a:lnTo>
                                      <a:pt x="298" y="116"/>
                                    </a:lnTo>
                                    <a:lnTo>
                                      <a:pt x="272" y="118"/>
                                    </a:lnTo>
                                    <a:lnTo>
                                      <a:pt x="265" y="118"/>
                                    </a:lnTo>
                                    <a:lnTo>
                                      <a:pt x="265" y="126"/>
                                    </a:lnTo>
                                    <a:lnTo>
                                      <a:pt x="265" y="166"/>
                                    </a:lnTo>
                                    <a:lnTo>
                                      <a:pt x="262" y="171"/>
                                    </a:lnTo>
                                    <a:lnTo>
                                      <a:pt x="270" y="188"/>
                                    </a:lnTo>
                                    <a:lnTo>
                                      <a:pt x="245" y="188"/>
                                    </a:lnTo>
                                    <a:lnTo>
                                      <a:pt x="248" y="190"/>
                                    </a:lnTo>
                                    <a:lnTo>
                                      <a:pt x="253" y="190"/>
                                    </a:lnTo>
                                    <a:lnTo>
                                      <a:pt x="255" y="193"/>
                                    </a:lnTo>
                                    <a:lnTo>
                                      <a:pt x="262" y="193"/>
                                    </a:lnTo>
                                    <a:lnTo>
                                      <a:pt x="265" y="195"/>
                                    </a:lnTo>
                                    <a:lnTo>
                                      <a:pt x="267" y="195"/>
                                    </a:lnTo>
                                    <a:lnTo>
                                      <a:pt x="272" y="197"/>
                                    </a:lnTo>
                                    <a:lnTo>
                                      <a:pt x="274" y="197"/>
                                    </a:lnTo>
                                    <a:lnTo>
                                      <a:pt x="279" y="200"/>
                                    </a:lnTo>
                                    <a:lnTo>
                                      <a:pt x="281" y="202"/>
                                    </a:lnTo>
                                    <a:lnTo>
                                      <a:pt x="286" y="202"/>
                                    </a:lnTo>
                                    <a:lnTo>
                                      <a:pt x="289" y="205"/>
                                    </a:lnTo>
                                    <a:lnTo>
                                      <a:pt x="294" y="205"/>
                                    </a:lnTo>
                                    <a:lnTo>
                                      <a:pt x="296" y="207"/>
                                    </a:lnTo>
                                    <a:lnTo>
                                      <a:pt x="301" y="210"/>
                                    </a:lnTo>
                                    <a:lnTo>
                                      <a:pt x="305" y="212"/>
                                    </a:lnTo>
                                    <a:lnTo>
                                      <a:pt x="365" y="212"/>
                                    </a:lnTo>
                                    <a:lnTo>
                                      <a:pt x="361" y="212"/>
                                    </a:lnTo>
                                    <a:lnTo>
                                      <a:pt x="358" y="212"/>
                                    </a:lnTo>
                                    <a:lnTo>
                                      <a:pt x="354" y="210"/>
                                    </a:lnTo>
                                    <a:lnTo>
                                      <a:pt x="337" y="210"/>
                                    </a:lnTo>
                                    <a:lnTo>
                                      <a:pt x="334" y="207"/>
                                    </a:lnTo>
                                    <a:lnTo>
                                      <a:pt x="325" y="207"/>
                                    </a:lnTo>
                                    <a:lnTo>
                                      <a:pt x="322" y="205"/>
                                    </a:lnTo>
                                    <a:lnTo>
                                      <a:pt x="317" y="205"/>
                                    </a:lnTo>
                                    <a:lnTo>
                                      <a:pt x="315" y="202"/>
                                    </a:lnTo>
                                    <a:lnTo>
                                      <a:pt x="310" y="202"/>
                                    </a:lnTo>
                                    <a:lnTo>
                                      <a:pt x="308" y="200"/>
                                    </a:lnTo>
                                    <a:lnTo>
                                      <a:pt x="303" y="200"/>
                                    </a:lnTo>
                                    <a:lnTo>
                                      <a:pt x="298" y="197"/>
                                    </a:lnTo>
                                    <a:lnTo>
                                      <a:pt x="296" y="197"/>
                                    </a:lnTo>
                                    <a:lnTo>
                                      <a:pt x="291" y="195"/>
                                    </a:lnTo>
                                    <a:lnTo>
                                      <a:pt x="289" y="195"/>
                                    </a:lnTo>
                                    <a:lnTo>
                                      <a:pt x="284" y="193"/>
                                    </a:lnTo>
                                    <a:lnTo>
                                      <a:pt x="279" y="193"/>
                                    </a:lnTo>
                                    <a:lnTo>
                                      <a:pt x="277" y="190"/>
                                    </a:lnTo>
                                    <a:lnTo>
                                      <a:pt x="272" y="190"/>
                                    </a:lnTo>
                                    <a:lnTo>
                                      <a:pt x="270" y="188"/>
                                    </a:lnTo>
                                    <a:lnTo>
                                      <a:pt x="272" y="188"/>
                                    </a:lnTo>
                                    <a:lnTo>
                                      <a:pt x="272" y="186"/>
                                    </a:lnTo>
                                    <a:lnTo>
                                      <a:pt x="272" y="181"/>
                                    </a:lnTo>
                                    <a:lnTo>
                                      <a:pt x="339" y="173"/>
                                    </a:lnTo>
                                    <a:lnTo>
                                      <a:pt x="272" y="171"/>
                                    </a:lnTo>
                                    <a:lnTo>
                                      <a:pt x="272" y="152"/>
                                    </a:lnTo>
                                    <a:lnTo>
                                      <a:pt x="317" y="145"/>
                                    </a:lnTo>
                                    <a:lnTo>
                                      <a:pt x="272" y="145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272" y="126"/>
                                    </a:lnTo>
                                    <a:lnTo>
                                      <a:pt x="317" y="121"/>
                                    </a:lnTo>
                                    <a:lnTo>
                                      <a:pt x="317" y="118"/>
                                    </a:lnTo>
                                    <a:lnTo>
                                      <a:pt x="308" y="109"/>
                                    </a:lnTo>
                                    <a:lnTo>
                                      <a:pt x="308" y="109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248" y="106"/>
                                    </a:moveTo>
                                    <a:lnTo>
                                      <a:pt x="236" y="106"/>
                                    </a:lnTo>
                                    <a:lnTo>
                                      <a:pt x="226" y="137"/>
                                    </a:lnTo>
                                    <a:lnTo>
                                      <a:pt x="229" y="140"/>
                                    </a:lnTo>
                                    <a:lnTo>
                                      <a:pt x="231" y="145"/>
                                    </a:lnTo>
                                    <a:lnTo>
                                      <a:pt x="234" y="150"/>
                                    </a:lnTo>
                                    <a:lnTo>
                                      <a:pt x="234" y="164"/>
                                    </a:lnTo>
                                    <a:lnTo>
                                      <a:pt x="231" y="166"/>
                                    </a:lnTo>
                                    <a:lnTo>
                                      <a:pt x="231" y="169"/>
                                    </a:lnTo>
                                    <a:lnTo>
                                      <a:pt x="229" y="173"/>
                                    </a:lnTo>
                                    <a:lnTo>
                                      <a:pt x="226" y="178"/>
                                    </a:lnTo>
                                    <a:lnTo>
                                      <a:pt x="193" y="178"/>
                                    </a:lnTo>
                                    <a:lnTo>
                                      <a:pt x="200" y="188"/>
                                    </a:lnTo>
                                    <a:lnTo>
                                      <a:pt x="205" y="188"/>
                                    </a:lnTo>
                                    <a:lnTo>
                                      <a:pt x="210" y="186"/>
                                    </a:lnTo>
                                    <a:lnTo>
                                      <a:pt x="257" y="186"/>
                                    </a:lnTo>
                                    <a:lnTo>
                                      <a:pt x="253" y="183"/>
                                    </a:lnTo>
                                    <a:lnTo>
                                      <a:pt x="253" y="183"/>
                                    </a:lnTo>
                                    <a:lnTo>
                                      <a:pt x="248" y="183"/>
                                    </a:lnTo>
                                    <a:lnTo>
                                      <a:pt x="245" y="181"/>
                                    </a:lnTo>
                                    <a:lnTo>
                                      <a:pt x="236" y="181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36" y="173"/>
                                    </a:lnTo>
                                    <a:lnTo>
                                      <a:pt x="238" y="171"/>
                                    </a:lnTo>
                                    <a:lnTo>
                                      <a:pt x="238" y="169"/>
                                    </a:lnTo>
                                    <a:lnTo>
                                      <a:pt x="241" y="164"/>
                                    </a:lnTo>
                                    <a:lnTo>
                                      <a:pt x="241" y="152"/>
                                    </a:lnTo>
                                    <a:lnTo>
                                      <a:pt x="238" y="150"/>
                                    </a:lnTo>
                                    <a:lnTo>
                                      <a:pt x="238" y="147"/>
                                    </a:lnTo>
                                    <a:lnTo>
                                      <a:pt x="236" y="142"/>
                                    </a:lnTo>
                                    <a:lnTo>
                                      <a:pt x="234" y="137"/>
                                    </a:lnTo>
                                    <a:lnTo>
                                      <a:pt x="234" y="130"/>
                                    </a:lnTo>
                                    <a:lnTo>
                                      <a:pt x="236" y="126"/>
                                    </a:lnTo>
                                    <a:lnTo>
                                      <a:pt x="238" y="121"/>
                                    </a:lnTo>
                                    <a:lnTo>
                                      <a:pt x="241" y="116"/>
                                    </a:lnTo>
                                    <a:lnTo>
                                      <a:pt x="243" y="111"/>
                                    </a:lnTo>
                                    <a:lnTo>
                                      <a:pt x="245" y="109"/>
                                    </a:lnTo>
                                    <a:lnTo>
                                      <a:pt x="248" y="106"/>
                                    </a:lnTo>
                                    <a:lnTo>
                                      <a:pt x="248" y="106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241" y="90"/>
                                    </a:moveTo>
                                    <a:lnTo>
                                      <a:pt x="238" y="92"/>
                                    </a:lnTo>
                                    <a:lnTo>
                                      <a:pt x="236" y="97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31" y="101"/>
                                    </a:lnTo>
                                    <a:lnTo>
                                      <a:pt x="193" y="106"/>
                                    </a:lnTo>
                                    <a:lnTo>
                                      <a:pt x="202" y="116"/>
                                    </a:lnTo>
                                    <a:lnTo>
                                      <a:pt x="202" y="113"/>
                                    </a:lnTo>
                                    <a:lnTo>
                                      <a:pt x="207" y="111"/>
                                    </a:lnTo>
                                    <a:lnTo>
                                      <a:pt x="212" y="111"/>
                                    </a:lnTo>
                                    <a:lnTo>
                                      <a:pt x="236" y="106"/>
                                    </a:lnTo>
                                    <a:lnTo>
                                      <a:pt x="248" y="106"/>
                                    </a:lnTo>
                                    <a:lnTo>
                                      <a:pt x="250" y="104"/>
                                    </a:lnTo>
                                    <a:lnTo>
                                      <a:pt x="241" y="90"/>
                                    </a:lnTo>
                                    <a:lnTo>
                                      <a:pt x="241" y="90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262" y="87"/>
                                    </a:moveTo>
                                    <a:lnTo>
                                      <a:pt x="260" y="87"/>
                                    </a:lnTo>
                                    <a:lnTo>
                                      <a:pt x="260" y="94"/>
                                    </a:lnTo>
                                    <a:lnTo>
                                      <a:pt x="262" y="97"/>
                                    </a:lnTo>
                                    <a:lnTo>
                                      <a:pt x="262" y="106"/>
                                    </a:lnTo>
                                    <a:lnTo>
                                      <a:pt x="265" y="109"/>
                                    </a:lnTo>
                                    <a:lnTo>
                                      <a:pt x="265" y="118"/>
                                    </a:lnTo>
                                    <a:lnTo>
                                      <a:pt x="272" y="118"/>
                                    </a:lnTo>
                                    <a:lnTo>
                                      <a:pt x="272" y="101"/>
                                    </a:lnTo>
                                    <a:lnTo>
                                      <a:pt x="330" y="94"/>
                                    </a:lnTo>
                                    <a:lnTo>
                                      <a:pt x="272" y="94"/>
                                    </a:lnTo>
                                    <a:lnTo>
                                      <a:pt x="262" y="87"/>
                                    </a:lnTo>
                                    <a:lnTo>
                                      <a:pt x="262" y="87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334" y="80"/>
                                    </a:moveTo>
                                    <a:lnTo>
                                      <a:pt x="330" y="85"/>
                                    </a:lnTo>
                                    <a:lnTo>
                                      <a:pt x="327" y="87"/>
                                    </a:lnTo>
                                    <a:lnTo>
                                      <a:pt x="325" y="87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9" y="92"/>
                                    </a:lnTo>
                                    <a:lnTo>
                                      <a:pt x="272" y="94"/>
                                    </a:lnTo>
                                    <a:lnTo>
                                      <a:pt x="330" y="94"/>
                                    </a:lnTo>
                                    <a:lnTo>
                                      <a:pt x="325" y="166"/>
                                    </a:lnTo>
                                    <a:lnTo>
                                      <a:pt x="322" y="166"/>
                                    </a:lnTo>
                                    <a:lnTo>
                                      <a:pt x="272" y="171"/>
                                    </a:lnTo>
                                    <a:lnTo>
                                      <a:pt x="339" y="173"/>
                                    </a:lnTo>
                                    <a:lnTo>
                                      <a:pt x="332" y="161"/>
                                    </a:lnTo>
                                    <a:lnTo>
                                      <a:pt x="332" y="159"/>
                                    </a:lnTo>
                                    <a:lnTo>
                                      <a:pt x="334" y="152"/>
                                    </a:lnTo>
                                    <a:lnTo>
                                      <a:pt x="334" y="113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37" y="104"/>
                                    </a:lnTo>
                                    <a:lnTo>
                                      <a:pt x="337" y="101"/>
                                    </a:lnTo>
                                    <a:lnTo>
                                      <a:pt x="337" y="97"/>
                                    </a:lnTo>
                                    <a:lnTo>
                                      <a:pt x="339" y="94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34" y="80"/>
                                    </a:lnTo>
                                    <a:lnTo>
                                      <a:pt x="334" y="80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298" y="66"/>
                                    </a:moveTo>
                                    <a:lnTo>
                                      <a:pt x="296" y="66"/>
                                    </a:lnTo>
                                    <a:lnTo>
                                      <a:pt x="296" y="70"/>
                                    </a:lnTo>
                                    <a:lnTo>
                                      <a:pt x="294" y="73"/>
                                    </a:lnTo>
                                    <a:lnTo>
                                      <a:pt x="294" y="82"/>
                                    </a:lnTo>
                                    <a:lnTo>
                                      <a:pt x="291" y="87"/>
                                    </a:lnTo>
                                    <a:lnTo>
                                      <a:pt x="291" y="90"/>
                                    </a:lnTo>
                                    <a:lnTo>
                                      <a:pt x="289" y="92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98" y="85"/>
                                    </a:lnTo>
                                    <a:lnTo>
                                      <a:pt x="301" y="82"/>
                                    </a:lnTo>
                                    <a:lnTo>
                                      <a:pt x="305" y="80"/>
                                    </a:lnTo>
                                    <a:lnTo>
                                      <a:pt x="308" y="77"/>
                                    </a:lnTo>
                                    <a:lnTo>
                                      <a:pt x="298" y="66"/>
                                    </a:lnTo>
                                    <a:lnTo>
                                      <a:pt x="298" y="66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349" y="49"/>
                                    </a:moveTo>
                                    <a:lnTo>
                                      <a:pt x="344" y="51"/>
                                    </a:lnTo>
                                    <a:lnTo>
                                      <a:pt x="341" y="53"/>
                                    </a:lnTo>
                                    <a:lnTo>
                                      <a:pt x="330" y="53"/>
                                    </a:lnTo>
                                    <a:lnTo>
                                      <a:pt x="327" y="56"/>
                                    </a:lnTo>
                                    <a:lnTo>
                                      <a:pt x="310" y="56"/>
                                    </a:lnTo>
                                    <a:lnTo>
                                      <a:pt x="308" y="58"/>
                                    </a:lnTo>
                                    <a:lnTo>
                                      <a:pt x="291" y="58"/>
                                    </a:lnTo>
                                    <a:lnTo>
                                      <a:pt x="286" y="61"/>
                                    </a:lnTo>
                                    <a:lnTo>
                                      <a:pt x="272" y="61"/>
                                    </a:lnTo>
                                    <a:lnTo>
                                      <a:pt x="267" y="63"/>
                                    </a:lnTo>
                                    <a:lnTo>
                                      <a:pt x="250" y="63"/>
                                    </a:lnTo>
                                    <a:lnTo>
                                      <a:pt x="262" y="73"/>
                                    </a:lnTo>
                                    <a:lnTo>
                                      <a:pt x="262" y="70"/>
                                    </a:lnTo>
                                    <a:lnTo>
                                      <a:pt x="267" y="70"/>
                                    </a:lnTo>
                                    <a:lnTo>
                                      <a:pt x="270" y="70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298" y="66"/>
                                    </a:lnTo>
                                    <a:lnTo>
                                      <a:pt x="358" y="58"/>
                                    </a:lnTo>
                                    <a:lnTo>
                                      <a:pt x="358" y="56"/>
                                    </a:lnTo>
                                    <a:lnTo>
                                      <a:pt x="349" y="49"/>
                                    </a:lnTo>
                                    <a:lnTo>
                                      <a:pt x="349" y="49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214" y="30"/>
                                    </a:moveTo>
                                    <a:lnTo>
                                      <a:pt x="214" y="34"/>
                                    </a:lnTo>
                                    <a:lnTo>
                                      <a:pt x="217" y="37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24" y="44"/>
                                    </a:lnTo>
                                    <a:lnTo>
                                      <a:pt x="226" y="49"/>
                                    </a:lnTo>
                                    <a:lnTo>
                                      <a:pt x="226" y="53"/>
                                    </a:lnTo>
                                    <a:lnTo>
                                      <a:pt x="229" y="56"/>
                                    </a:lnTo>
                                    <a:lnTo>
                                      <a:pt x="231" y="61"/>
                                    </a:lnTo>
                                    <a:lnTo>
                                      <a:pt x="234" y="66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236" y="68"/>
                                    </a:lnTo>
                                    <a:lnTo>
                                      <a:pt x="238" y="66"/>
                                    </a:lnTo>
                                    <a:lnTo>
                                      <a:pt x="238" y="61"/>
                                    </a:lnTo>
                                    <a:lnTo>
                                      <a:pt x="241" y="56"/>
                                    </a:lnTo>
                                    <a:lnTo>
                                      <a:pt x="241" y="51"/>
                                    </a:lnTo>
                                    <a:lnTo>
                                      <a:pt x="236" y="46"/>
                                    </a:lnTo>
                                    <a:lnTo>
                                      <a:pt x="234" y="44"/>
                                    </a:lnTo>
                                    <a:lnTo>
                                      <a:pt x="231" y="41"/>
                                    </a:lnTo>
                                    <a:lnTo>
                                      <a:pt x="229" y="39"/>
                                    </a:lnTo>
                                    <a:lnTo>
                                      <a:pt x="224" y="37"/>
                                    </a:lnTo>
                                    <a:lnTo>
                                      <a:pt x="219" y="32"/>
                                    </a:lnTo>
                                    <a:lnTo>
                                      <a:pt x="214" y="30"/>
                                    </a:lnTo>
                                    <a:lnTo>
                                      <a:pt x="214" y="30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272" y="15"/>
                                    </a:moveTo>
                                    <a:lnTo>
                                      <a:pt x="270" y="17"/>
                                    </a:lnTo>
                                    <a:lnTo>
                                      <a:pt x="272" y="20"/>
                                    </a:lnTo>
                                    <a:lnTo>
                                      <a:pt x="274" y="22"/>
                                    </a:lnTo>
                                    <a:lnTo>
                                      <a:pt x="277" y="27"/>
                                    </a:lnTo>
                                    <a:lnTo>
                                      <a:pt x="277" y="32"/>
                                    </a:lnTo>
                                    <a:lnTo>
                                      <a:pt x="279" y="34"/>
                                    </a:lnTo>
                                    <a:lnTo>
                                      <a:pt x="281" y="39"/>
                                    </a:lnTo>
                                    <a:lnTo>
                                      <a:pt x="284" y="44"/>
                                    </a:lnTo>
                                    <a:lnTo>
                                      <a:pt x="284" y="49"/>
                                    </a:lnTo>
                                    <a:lnTo>
                                      <a:pt x="286" y="53"/>
                                    </a:lnTo>
                                    <a:lnTo>
                                      <a:pt x="286" y="61"/>
                                    </a:lnTo>
                                    <a:lnTo>
                                      <a:pt x="291" y="58"/>
                                    </a:lnTo>
                                    <a:lnTo>
                                      <a:pt x="294" y="53"/>
                                    </a:lnTo>
                                    <a:lnTo>
                                      <a:pt x="294" y="49"/>
                                    </a:lnTo>
                                    <a:lnTo>
                                      <a:pt x="296" y="44"/>
                                    </a:lnTo>
                                    <a:lnTo>
                                      <a:pt x="294" y="39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289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6" y="30"/>
                                    </a:lnTo>
                                    <a:lnTo>
                                      <a:pt x="281" y="27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77" y="20"/>
                                    </a:lnTo>
                                    <a:lnTo>
                                      <a:pt x="272" y="15"/>
                                    </a:lnTo>
                                    <a:lnTo>
                                      <a:pt x="272" y="15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322" y="3"/>
                                    </a:moveTo>
                                    <a:lnTo>
                                      <a:pt x="320" y="3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25"/>
                                    </a:lnTo>
                                    <a:lnTo>
                                      <a:pt x="317" y="27"/>
                                    </a:lnTo>
                                    <a:lnTo>
                                      <a:pt x="317" y="37"/>
                                    </a:lnTo>
                                    <a:lnTo>
                                      <a:pt x="315" y="39"/>
                                    </a:lnTo>
                                    <a:lnTo>
                                      <a:pt x="315" y="44"/>
                                    </a:lnTo>
                                    <a:lnTo>
                                      <a:pt x="313" y="49"/>
                                    </a:lnTo>
                                    <a:lnTo>
                                      <a:pt x="310" y="56"/>
                                    </a:lnTo>
                                    <a:lnTo>
                                      <a:pt x="315" y="56"/>
                                    </a:lnTo>
                                    <a:lnTo>
                                      <a:pt x="317" y="51"/>
                                    </a:lnTo>
                                    <a:lnTo>
                                      <a:pt x="320" y="46"/>
                                    </a:lnTo>
                                    <a:lnTo>
                                      <a:pt x="322" y="44"/>
                                    </a:lnTo>
                                    <a:lnTo>
                                      <a:pt x="322" y="39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25" y="32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30" y="27"/>
                                    </a:lnTo>
                                    <a:lnTo>
                                      <a:pt x="332" y="25"/>
                                    </a:lnTo>
                                    <a:lnTo>
                                      <a:pt x="334" y="22"/>
                                    </a:lnTo>
                                    <a:lnTo>
                                      <a:pt x="322" y="3"/>
                                    </a:lnTo>
                                    <a:lnTo>
                                      <a:pt x="322" y="3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510" y="164"/>
                                    </a:moveTo>
                                    <a:lnTo>
                                      <a:pt x="497" y="164"/>
                                    </a:lnTo>
                                    <a:lnTo>
                                      <a:pt x="534" y="217"/>
                                    </a:lnTo>
                                    <a:lnTo>
                                      <a:pt x="570" y="214"/>
                                    </a:lnTo>
                                    <a:lnTo>
                                      <a:pt x="570" y="210"/>
                                    </a:lnTo>
                                    <a:lnTo>
                                      <a:pt x="567" y="210"/>
                                    </a:lnTo>
                                    <a:lnTo>
                                      <a:pt x="562" y="207"/>
                                    </a:lnTo>
                                    <a:lnTo>
                                      <a:pt x="557" y="207"/>
                                    </a:lnTo>
                                    <a:lnTo>
                                      <a:pt x="555" y="205"/>
                                    </a:lnTo>
                                    <a:lnTo>
                                      <a:pt x="550" y="202"/>
                                    </a:lnTo>
                                    <a:lnTo>
                                      <a:pt x="545" y="202"/>
                                    </a:lnTo>
                                    <a:lnTo>
                                      <a:pt x="543" y="200"/>
                                    </a:lnTo>
                                    <a:lnTo>
                                      <a:pt x="541" y="197"/>
                                    </a:lnTo>
                                    <a:lnTo>
                                      <a:pt x="536" y="195"/>
                                    </a:lnTo>
                                    <a:lnTo>
                                      <a:pt x="534" y="193"/>
                                    </a:lnTo>
                                    <a:lnTo>
                                      <a:pt x="531" y="190"/>
                                    </a:lnTo>
                                    <a:lnTo>
                                      <a:pt x="529" y="188"/>
                                    </a:lnTo>
                                    <a:lnTo>
                                      <a:pt x="526" y="186"/>
                                    </a:lnTo>
                                    <a:lnTo>
                                      <a:pt x="524" y="183"/>
                                    </a:lnTo>
                                    <a:lnTo>
                                      <a:pt x="521" y="181"/>
                                    </a:lnTo>
                                    <a:lnTo>
                                      <a:pt x="519" y="178"/>
                                    </a:lnTo>
                                    <a:lnTo>
                                      <a:pt x="517" y="173"/>
                                    </a:lnTo>
                                    <a:lnTo>
                                      <a:pt x="514" y="171"/>
                                    </a:lnTo>
                                    <a:lnTo>
                                      <a:pt x="512" y="169"/>
                                    </a:lnTo>
                                    <a:lnTo>
                                      <a:pt x="510" y="164"/>
                                    </a:lnTo>
                                    <a:lnTo>
                                      <a:pt x="510" y="164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466" y="101"/>
                                    </a:moveTo>
                                    <a:lnTo>
                                      <a:pt x="457" y="101"/>
                                    </a:lnTo>
                                    <a:lnTo>
                                      <a:pt x="493" y="157"/>
                                    </a:lnTo>
                                    <a:lnTo>
                                      <a:pt x="493" y="159"/>
                                    </a:lnTo>
                                    <a:lnTo>
                                      <a:pt x="490" y="161"/>
                                    </a:lnTo>
                                    <a:lnTo>
                                      <a:pt x="488" y="164"/>
                                    </a:lnTo>
                                    <a:lnTo>
                                      <a:pt x="485" y="166"/>
                                    </a:lnTo>
                                    <a:lnTo>
                                      <a:pt x="483" y="169"/>
                                    </a:lnTo>
                                    <a:lnTo>
                                      <a:pt x="481" y="171"/>
                                    </a:lnTo>
                                    <a:lnTo>
                                      <a:pt x="478" y="173"/>
                                    </a:lnTo>
                                    <a:lnTo>
                                      <a:pt x="476" y="176"/>
                                    </a:lnTo>
                                    <a:lnTo>
                                      <a:pt x="474" y="178"/>
                                    </a:lnTo>
                                    <a:lnTo>
                                      <a:pt x="471" y="181"/>
                                    </a:lnTo>
                                    <a:lnTo>
                                      <a:pt x="466" y="183"/>
                                    </a:lnTo>
                                    <a:lnTo>
                                      <a:pt x="464" y="186"/>
                                    </a:lnTo>
                                    <a:lnTo>
                                      <a:pt x="461" y="188"/>
                                    </a:lnTo>
                                    <a:lnTo>
                                      <a:pt x="459" y="193"/>
                                    </a:lnTo>
                                    <a:lnTo>
                                      <a:pt x="454" y="195"/>
                                    </a:lnTo>
                                    <a:lnTo>
                                      <a:pt x="452" y="197"/>
                                    </a:lnTo>
                                    <a:lnTo>
                                      <a:pt x="447" y="200"/>
                                    </a:lnTo>
                                    <a:lnTo>
                                      <a:pt x="445" y="202"/>
                                    </a:lnTo>
                                    <a:lnTo>
                                      <a:pt x="440" y="205"/>
                                    </a:lnTo>
                                    <a:lnTo>
                                      <a:pt x="437" y="207"/>
                                    </a:lnTo>
                                    <a:lnTo>
                                      <a:pt x="433" y="210"/>
                                    </a:lnTo>
                                    <a:lnTo>
                                      <a:pt x="428" y="212"/>
                                    </a:lnTo>
                                    <a:lnTo>
                                      <a:pt x="425" y="217"/>
                                    </a:lnTo>
                                    <a:lnTo>
                                      <a:pt x="421" y="219"/>
                                    </a:lnTo>
                                    <a:lnTo>
                                      <a:pt x="416" y="221"/>
                                    </a:lnTo>
                                    <a:lnTo>
                                      <a:pt x="418" y="226"/>
                                    </a:lnTo>
                                    <a:lnTo>
                                      <a:pt x="418" y="224"/>
                                    </a:lnTo>
                                    <a:lnTo>
                                      <a:pt x="423" y="221"/>
                                    </a:lnTo>
                                    <a:lnTo>
                                      <a:pt x="428" y="219"/>
                                    </a:lnTo>
                                    <a:lnTo>
                                      <a:pt x="433" y="217"/>
                                    </a:lnTo>
                                    <a:lnTo>
                                      <a:pt x="437" y="214"/>
                                    </a:lnTo>
                                    <a:lnTo>
                                      <a:pt x="442" y="212"/>
                                    </a:lnTo>
                                    <a:lnTo>
                                      <a:pt x="445" y="210"/>
                                    </a:lnTo>
                                    <a:lnTo>
                                      <a:pt x="450" y="207"/>
                                    </a:lnTo>
                                    <a:lnTo>
                                      <a:pt x="454" y="205"/>
                                    </a:lnTo>
                                    <a:lnTo>
                                      <a:pt x="457" y="202"/>
                                    </a:lnTo>
                                    <a:lnTo>
                                      <a:pt x="461" y="200"/>
                                    </a:lnTo>
                                    <a:lnTo>
                                      <a:pt x="464" y="197"/>
                                    </a:lnTo>
                                    <a:lnTo>
                                      <a:pt x="466" y="195"/>
                                    </a:lnTo>
                                    <a:lnTo>
                                      <a:pt x="471" y="193"/>
                                    </a:lnTo>
                                    <a:lnTo>
                                      <a:pt x="474" y="190"/>
                                    </a:lnTo>
                                    <a:lnTo>
                                      <a:pt x="476" y="188"/>
                                    </a:lnTo>
                                    <a:lnTo>
                                      <a:pt x="478" y="186"/>
                                    </a:lnTo>
                                    <a:lnTo>
                                      <a:pt x="483" y="183"/>
                                    </a:lnTo>
                                    <a:lnTo>
                                      <a:pt x="485" y="181"/>
                                    </a:lnTo>
                                    <a:lnTo>
                                      <a:pt x="488" y="178"/>
                                    </a:lnTo>
                                    <a:lnTo>
                                      <a:pt x="490" y="176"/>
                                    </a:lnTo>
                                    <a:lnTo>
                                      <a:pt x="493" y="173"/>
                                    </a:lnTo>
                                    <a:lnTo>
                                      <a:pt x="493" y="171"/>
                                    </a:lnTo>
                                    <a:lnTo>
                                      <a:pt x="495" y="169"/>
                                    </a:lnTo>
                                    <a:lnTo>
                                      <a:pt x="497" y="166"/>
                                    </a:lnTo>
                                    <a:lnTo>
                                      <a:pt x="497" y="164"/>
                                    </a:lnTo>
                                    <a:lnTo>
                                      <a:pt x="510" y="164"/>
                                    </a:lnTo>
                                    <a:lnTo>
                                      <a:pt x="507" y="161"/>
                                    </a:lnTo>
                                    <a:lnTo>
                                      <a:pt x="505" y="157"/>
                                    </a:lnTo>
                                    <a:lnTo>
                                      <a:pt x="505" y="154"/>
                                    </a:lnTo>
                                    <a:lnTo>
                                      <a:pt x="510" y="152"/>
                                    </a:lnTo>
                                    <a:lnTo>
                                      <a:pt x="497" y="150"/>
                                    </a:lnTo>
                                    <a:lnTo>
                                      <a:pt x="495" y="145"/>
                                    </a:lnTo>
                                    <a:lnTo>
                                      <a:pt x="493" y="140"/>
                                    </a:lnTo>
                                    <a:lnTo>
                                      <a:pt x="488" y="137"/>
                                    </a:lnTo>
                                    <a:lnTo>
                                      <a:pt x="485" y="133"/>
                                    </a:lnTo>
                                    <a:lnTo>
                                      <a:pt x="481" y="126"/>
                                    </a:lnTo>
                                    <a:lnTo>
                                      <a:pt x="478" y="121"/>
                                    </a:lnTo>
                                    <a:lnTo>
                                      <a:pt x="474" y="116"/>
                                    </a:lnTo>
                                    <a:lnTo>
                                      <a:pt x="471" y="111"/>
                                    </a:lnTo>
                                    <a:lnTo>
                                      <a:pt x="469" y="109"/>
                                    </a:lnTo>
                                    <a:lnTo>
                                      <a:pt x="469" y="106"/>
                                    </a:lnTo>
                                    <a:lnTo>
                                      <a:pt x="466" y="104"/>
                                    </a:lnTo>
                                    <a:lnTo>
                                      <a:pt x="466" y="101"/>
                                    </a:lnTo>
                                    <a:lnTo>
                                      <a:pt x="466" y="101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464" y="92"/>
                                    </a:moveTo>
                                    <a:lnTo>
                                      <a:pt x="457" y="94"/>
                                    </a:lnTo>
                                    <a:lnTo>
                                      <a:pt x="464" y="97"/>
                                    </a:lnTo>
                                    <a:lnTo>
                                      <a:pt x="464" y="92"/>
                                    </a:lnTo>
                                    <a:lnTo>
                                      <a:pt x="464" y="92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483" y="90"/>
                                    </a:moveTo>
                                    <a:lnTo>
                                      <a:pt x="493" y="101"/>
                                    </a:lnTo>
                                    <a:lnTo>
                                      <a:pt x="493" y="99"/>
                                    </a:lnTo>
                                    <a:lnTo>
                                      <a:pt x="495" y="94"/>
                                    </a:lnTo>
                                    <a:lnTo>
                                      <a:pt x="526" y="90"/>
                                    </a:lnTo>
                                    <a:lnTo>
                                      <a:pt x="483" y="90"/>
                                    </a:lnTo>
                                    <a:lnTo>
                                      <a:pt x="483" y="90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536" y="73"/>
                                    </a:moveTo>
                                    <a:lnTo>
                                      <a:pt x="531" y="77"/>
                                    </a:lnTo>
                                    <a:lnTo>
                                      <a:pt x="529" y="80"/>
                                    </a:lnTo>
                                    <a:lnTo>
                                      <a:pt x="526" y="82"/>
                                    </a:lnTo>
                                    <a:lnTo>
                                      <a:pt x="524" y="82"/>
                                    </a:lnTo>
                                    <a:lnTo>
                                      <a:pt x="497" y="85"/>
                                    </a:lnTo>
                                    <a:lnTo>
                                      <a:pt x="485" y="87"/>
                                    </a:lnTo>
                                    <a:lnTo>
                                      <a:pt x="483" y="90"/>
                                    </a:lnTo>
                                    <a:lnTo>
                                      <a:pt x="526" y="90"/>
                                    </a:lnTo>
                                    <a:lnTo>
                                      <a:pt x="524" y="94"/>
                                    </a:lnTo>
                                    <a:lnTo>
                                      <a:pt x="524" y="99"/>
                                    </a:lnTo>
                                    <a:lnTo>
                                      <a:pt x="521" y="104"/>
                                    </a:lnTo>
                                    <a:lnTo>
                                      <a:pt x="519" y="109"/>
                                    </a:lnTo>
                                    <a:lnTo>
                                      <a:pt x="517" y="113"/>
                                    </a:lnTo>
                                    <a:lnTo>
                                      <a:pt x="517" y="118"/>
                                    </a:lnTo>
                                    <a:lnTo>
                                      <a:pt x="514" y="121"/>
                                    </a:lnTo>
                                    <a:lnTo>
                                      <a:pt x="512" y="126"/>
                                    </a:lnTo>
                                    <a:lnTo>
                                      <a:pt x="510" y="130"/>
                                    </a:lnTo>
                                    <a:lnTo>
                                      <a:pt x="507" y="133"/>
                                    </a:lnTo>
                                    <a:lnTo>
                                      <a:pt x="505" y="137"/>
                                    </a:lnTo>
                                    <a:lnTo>
                                      <a:pt x="505" y="142"/>
                                    </a:lnTo>
                                    <a:lnTo>
                                      <a:pt x="502" y="145"/>
                                    </a:lnTo>
                                    <a:lnTo>
                                      <a:pt x="500" y="150"/>
                                    </a:lnTo>
                                    <a:lnTo>
                                      <a:pt x="497" y="150"/>
                                    </a:lnTo>
                                    <a:lnTo>
                                      <a:pt x="510" y="152"/>
                                    </a:lnTo>
                                    <a:lnTo>
                                      <a:pt x="512" y="147"/>
                                    </a:lnTo>
                                    <a:lnTo>
                                      <a:pt x="514" y="145"/>
                                    </a:lnTo>
                                    <a:lnTo>
                                      <a:pt x="517" y="140"/>
                                    </a:lnTo>
                                    <a:lnTo>
                                      <a:pt x="517" y="135"/>
                                    </a:lnTo>
                                    <a:lnTo>
                                      <a:pt x="519" y="133"/>
                                    </a:lnTo>
                                    <a:lnTo>
                                      <a:pt x="521" y="128"/>
                                    </a:lnTo>
                                    <a:lnTo>
                                      <a:pt x="524" y="126"/>
                                    </a:lnTo>
                                    <a:lnTo>
                                      <a:pt x="524" y="121"/>
                                    </a:lnTo>
                                    <a:lnTo>
                                      <a:pt x="526" y="118"/>
                                    </a:lnTo>
                                    <a:lnTo>
                                      <a:pt x="529" y="111"/>
                                    </a:lnTo>
                                    <a:lnTo>
                                      <a:pt x="531" y="106"/>
                                    </a:lnTo>
                                    <a:lnTo>
                                      <a:pt x="534" y="99"/>
                                    </a:lnTo>
                                    <a:lnTo>
                                      <a:pt x="534" y="97"/>
                                    </a:lnTo>
                                    <a:lnTo>
                                      <a:pt x="536" y="94"/>
                                    </a:lnTo>
                                    <a:lnTo>
                                      <a:pt x="536" y="90"/>
                                    </a:lnTo>
                                    <a:lnTo>
                                      <a:pt x="541" y="87"/>
                                    </a:lnTo>
                                    <a:lnTo>
                                      <a:pt x="545" y="85"/>
                                    </a:lnTo>
                                    <a:lnTo>
                                      <a:pt x="536" y="73"/>
                                    </a:lnTo>
                                    <a:lnTo>
                                      <a:pt x="536" y="73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454" y="39"/>
                                    </a:moveTo>
                                    <a:lnTo>
                                      <a:pt x="452" y="39"/>
                                    </a:lnTo>
                                    <a:lnTo>
                                      <a:pt x="452" y="41"/>
                                    </a:lnTo>
                                    <a:lnTo>
                                      <a:pt x="452" y="68"/>
                                    </a:lnTo>
                                    <a:lnTo>
                                      <a:pt x="450" y="75"/>
                                    </a:lnTo>
                                    <a:lnTo>
                                      <a:pt x="450" y="90"/>
                                    </a:lnTo>
                                    <a:lnTo>
                                      <a:pt x="447" y="94"/>
                                    </a:lnTo>
                                    <a:lnTo>
                                      <a:pt x="447" y="99"/>
                                    </a:lnTo>
                                    <a:lnTo>
                                      <a:pt x="445" y="104"/>
                                    </a:lnTo>
                                    <a:lnTo>
                                      <a:pt x="445" y="111"/>
                                    </a:lnTo>
                                    <a:lnTo>
                                      <a:pt x="442" y="116"/>
                                    </a:lnTo>
                                    <a:lnTo>
                                      <a:pt x="440" y="121"/>
                                    </a:lnTo>
                                    <a:lnTo>
                                      <a:pt x="440" y="126"/>
                                    </a:lnTo>
                                    <a:lnTo>
                                      <a:pt x="437" y="130"/>
                                    </a:lnTo>
                                    <a:lnTo>
                                      <a:pt x="437" y="137"/>
                                    </a:lnTo>
                                    <a:lnTo>
                                      <a:pt x="435" y="137"/>
                                    </a:lnTo>
                                    <a:lnTo>
                                      <a:pt x="435" y="142"/>
                                    </a:lnTo>
                                    <a:lnTo>
                                      <a:pt x="433" y="145"/>
                                    </a:lnTo>
                                    <a:lnTo>
                                      <a:pt x="430" y="150"/>
                                    </a:lnTo>
                                    <a:lnTo>
                                      <a:pt x="430" y="152"/>
                                    </a:lnTo>
                                    <a:lnTo>
                                      <a:pt x="428" y="157"/>
                                    </a:lnTo>
                                    <a:lnTo>
                                      <a:pt x="425" y="159"/>
                                    </a:lnTo>
                                    <a:lnTo>
                                      <a:pt x="423" y="164"/>
                                    </a:lnTo>
                                    <a:lnTo>
                                      <a:pt x="421" y="166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18" y="173"/>
                                    </a:lnTo>
                                    <a:lnTo>
                                      <a:pt x="416" y="178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409" y="186"/>
                                    </a:lnTo>
                                    <a:lnTo>
                                      <a:pt x="406" y="190"/>
                                    </a:lnTo>
                                    <a:lnTo>
                                      <a:pt x="404" y="193"/>
                                    </a:lnTo>
                                    <a:lnTo>
                                      <a:pt x="401" y="197"/>
                                    </a:lnTo>
                                    <a:lnTo>
                                      <a:pt x="397" y="202"/>
                                    </a:lnTo>
                                    <a:lnTo>
                                      <a:pt x="394" y="205"/>
                                    </a:lnTo>
                                    <a:lnTo>
                                      <a:pt x="392" y="210"/>
                                    </a:lnTo>
                                    <a:lnTo>
                                      <a:pt x="387" y="214"/>
                                    </a:lnTo>
                                    <a:lnTo>
                                      <a:pt x="392" y="217"/>
                                    </a:lnTo>
                                    <a:lnTo>
                                      <a:pt x="394" y="214"/>
                                    </a:lnTo>
                                    <a:lnTo>
                                      <a:pt x="399" y="210"/>
                                    </a:lnTo>
                                    <a:lnTo>
                                      <a:pt x="401" y="207"/>
                                    </a:lnTo>
                                    <a:lnTo>
                                      <a:pt x="406" y="202"/>
                                    </a:lnTo>
                                    <a:lnTo>
                                      <a:pt x="409" y="197"/>
                                    </a:lnTo>
                                    <a:lnTo>
                                      <a:pt x="411" y="195"/>
                                    </a:lnTo>
                                    <a:lnTo>
                                      <a:pt x="416" y="190"/>
                                    </a:lnTo>
                                    <a:lnTo>
                                      <a:pt x="418" y="188"/>
                                    </a:lnTo>
                                    <a:lnTo>
                                      <a:pt x="421" y="183"/>
                                    </a:lnTo>
                                    <a:lnTo>
                                      <a:pt x="423" y="181"/>
                                    </a:lnTo>
                                    <a:lnTo>
                                      <a:pt x="425" y="176"/>
                                    </a:lnTo>
                                    <a:lnTo>
                                      <a:pt x="428" y="173"/>
                                    </a:lnTo>
                                    <a:lnTo>
                                      <a:pt x="430" y="169"/>
                                    </a:lnTo>
                                    <a:lnTo>
                                      <a:pt x="433" y="166"/>
                                    </a:lnTo>
                                    <a:lnTo>
                                      <a:pt x="435" y="161"/>
                                    </a:lnTo>
                                    <a:lnTo>
                                      <a:pt x="437" y="159"/>
                                    </a:lnTo>
                                    <a:lnTo>
                                      <a:pt x="437" y="157"/>
                                    </a:lnTo>
                                    <a:lnTo>
                                      <a:pt x="440" y="152"/>
                                    </a:lnTo>
                                    <a:lnTo>
                                      <a:pt x="442" y="150"/>
                                    </a:lnTo>
                                    <a:lnTo>
                                      <a:pt x="442" y="147"/>
                                    </a:lnTo>
                                    <a:lnTo>
                                      <a:pt x="445" y="142"/>
                                    </a:lnTo>
                                    <a:lnTo>
                                      <a:pt x="445" y="140"/>
                                    </a:lnTo>
                                    <a:lnTo>
                                      <a:pt x="447" y="135"/>
                                    </a:lnTo>
                                    <a:lnTo>
                                      <a:pt x="450" y="130"/>
                                    </a:lnTo>
                                    <a:lnTo>
                                      <a:pt x="450" y="126"/>
                                    </a:lnTo>
                                    <a:lnTo>
                                      <a:pt x="452" y="121"/>
                                    </a:lnTo>
                                    <a:lnTo>
                                      <a:pt x="452" y="116"/>
                                    </a:lnTo>
                                    <a:lnTo>
                                      <a:pt x="454" y="111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57" y="104"/>
                                    </a:lnTo>
                                    <a:lnTo>
                                      <a:pt x="457" y="101"/>
                                    </a:lnTo>
                                    <a:lnTo>
                                      <a:pt x="466" y="101"/>
                                    </a:lnTo>
                                    <a:lnTo>
                                      <a:pt x="464" y="97"/>
                                    </a:lnTo>
                                    <a:lnTo>
                                      <a:pt x="457" y="94"/>
                                    </a:lnTo>
                                    <a:lnTo>
                                      <a:pt x="459" y="90"/>
                                    </a:lnTo>
                                    <a:lnTo>
                                      <a:pt x="459" y="80"/>
                                    </a:lnTo>
                                    <a:lnTo>
                                      <a:pt x="461" y="73"/>
                                    </a:lnTo>
                                    <a:lnTo>
                                      <a:pt x="461" y="58"/>
                                    </a:lnTo>
                                    <a:lnTo>
                                      <a:pt x="464" y="56"/>
                                    </a:lnTo>
                                    <a:lnTo>
                                      <a:pt x="466" y="51"/>
                                    </a:lnTo>
                                    <a:lnTo>
                                      <a:pt x="454" y="39"/>
                                    </a:lnTo>
                                    <a:lnTo>
                                      <a:pt x="454" y="39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519" y="30"/>
                                    </a:moveTo>
                                    <a:lnTo>
                                      <a:pt x="505" y="32"/>
                                    </a:lnTo>
                                    <a:lnTo>
                                      <a:pt x="505" y="34"/>
                                    </a:lnTo>
                                    <a:lnTo>
                                      <a:pt x="502" y="44"/>
                                    </a:lnTo>
                                    <a:lnTo>
                                      <a:pt x="500" y="51"/>
                                    </a:lnTo>
                                    <a:lnTo>
                                      <a:pt x="497" y="56"/>
                                    </a:lnTo>
                                    <a:lnTo>
                                      <a:pt x="495" y="63"/>
                                    </a:lnTo>
                                    <a:lnTo>
                                      <a:pt x="495" y="68"/>
                                    </a:lnTo>
                                    <a:lnTo>
                                      <a:pt x="493" y="70"/>
                                    </a:lnTo>
                                    <a:lnTo>
                                      <a:pt x="493" y="75"/>
                                    </a:lnTo>
                                    <a:lnTo>
                                      <a:pt x="490" y="77"/>
                                    </a:lnTo>
                                    <a:lnTo>
                                      <a:pt x="490" y="82"/>
                                    </a:lnTo>
                                    <a:lnTo>
                                      <a:pt x="488" y="85"/>
                                    </a:lnTo>
                                    <a:lnTo>
                                      <a:pt x="485" y="87"/>
                                    </a:lnTo>
                                    <a:lnTo>
                                      <a:pt x="497" y="85"/>
                                    </a:lnTo>
                                    <a:lnTo>
                                      <a:pt x="500" y="77"/>
                                    </a:lnTo>
                                    <a:lnTo>
                                      <a:pt x="502" y="70"/>
                                    </a:lnTo>
                                    <a:lnTo>
                                      <a:pt x="505" y="66"/>
                                    </a:lnTo>
                                    <a:lnTo>
                                      <a:pt x="507" y="58"/>
                                    </a:lnTo>
                                    <a:lnTo>
                                      <a:pt x="507" y="53"/>
                                    </a:lnTo>
                                    <a:lnTo>
                                      <a:pt x="510" y="51"/>
                                    </a:lnTo>
                                    <a:lnTo>
                                      <a:pt x="512" y="46"/>
                                    </a:lnTo>
                                    <a:lnTo>
                                      <a:pt x="512" y="44"/>
                                    </a:lnTo>
                                    <a:lnTo>
                                      <a:pt x="512" y="41"/>
                                    </a:lnTo>
                                    <a:lnTo>
                                      <a:pt x="514" y="39"/>
                                    </a:lnTo>
                                    <a:lnTo>
                                      <a:pt x="514" y="34"/>
                                    </a:lnTo>
                                    <a:lnTo>
                                      <a:pt x="517" y="32"/>
                                    </a:lnTo>
                                    <a:lnTo>
                                      <a:pt x="519" y="30"/>
                                    </a:lnTo>
                                    <a:lnTo>
                                      <a:pt x="519" y="30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514" y="15"/>
                                    </a:moveTo>
                                    <a:lnTo>
                                      <a:pt x="512" y="17"/>
                                    </a:lnTo>
                                    <a:lnTo>
                                      <a:pt x="510" y="22"/>
                                    </a:lnTo>
                                    <a:lnTo>
                                      <a:pt x="505" y="25"/>
                                    </a:lnTo>
                                    <a:lnTo>
                                      <a:pt x="502" y="25"/>
                                    </a:lnTo>
                                    <a:lnTo>
                                      <a:pt x="416" y="34"/>
                                    </a:lnTo>
                                    <a:lnTo>
                                      <a:pt x="423" y="44"/>
                                    </a:lnTo>
                                    <a:lnTo>
                                      <a:pt x="425" y="44"/>
                                    </a:lnTo>
                                    <a:lnTo>
                                      <a:pt x="430" y="41"/>
                                    </a:lnTo>
                                    <a:lnTo>
                                      <a:pt x="437" y="41"/>
                                    </a:lnTo>
                                    <a:lnTo>
                                      <a:pt x="452" y="39"/>
                                    </a:lnTo>
                                    <a:lnTo>
                                      <a:pt x="454" y="39"/>
                                    </a:lnTo>
                                    <a:lnTo>
                                      <a:pt x="505" y="32"/>
                                    </a:lnTo>
                                    <a:lnTo>
                                      <a:pt x="519" y="30"/>
                                    </a:lnTo>
                                    <a:lnTo>
                                      <a:pt x="521" y="27"/>
                                    </a:lnTo>
                                    <a:lnTo>
                                      <a:pt x="514" y="15"/>
                                    </a:lnTo>
                                    <a:lnTo>
                                      <a:pt x="514" y="15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728" y="197"/>
                                    </a:moveTo>
                                    <a:lnTo>
                                      <a:pt x="716" y="200"/>
                                    </a:lnTo>
                                    <a:lnTo>
                                      <a:pt x="723" y="217"/>
                                    </a:lnTo>
                                    <a:lnTo>
                                      <a:pt x="725" y="217"/>
                                    </a:lnTo>
                                    <a:lnTo>
                                      <a:pt x="725" y="214"/>
                                    </a:lnTo>
                                    <a:lnTo>
                                      <a:pt x="725" y="207"/>
                                    </a:lnTo>
                                    <a:lnTo>
                                      <a:pt x="728" y="202"/>
                                    </a:lnTo>
                                    <a:lnTo>
                                      <a:pt x="728" y="197"/>
                                    </a:lnTo>
                                    <a:lnTo>
                                      <a:pt x="728" y="197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714" y="188"/>
                                    </a:moveTo>
                                    <a:lnTo>
                                      <a:pt x="709" y="190"/>
                                    </a:lnTo>
                                    <a:lnTo>
                                      <a:pt x="706" y="193"/>
                                    </a:lnTo>
                                    <a:lnTo>
                                      <a:pt x="704" y="193"/>
                                    </a:lnTo>
                                    <a:lnTo>
                                      <a:pt x="682" y="195"/>
                                    </a:lnTo>
                                    <a:lnTo>
                                      <a:pt x="675" y="195"/>
                                    </a:lnTo>
                                    <a:lnTo>
                                      <a:pt x="641" y="197"/>
                                    </a:lnTo>
                                    <a:lnTo>
                                      <a:pt x="632" y="197"/>
                                    </a:lnTo>
                                    <a:lnTo>
                                      <a:pt x="632" y="200"/>
                                    </a:lnTo>
                                    <a:lnTo>
                                      <a:pt x="630" y="205"/>
                                    </a:lnTo>
                                    <a:lnTo>
                                      <a:pt x="637" y="226"/>
                                    </a:lnTo>
                                    <a:lnTo>
                                      <a:pt x="639" y="226"/>
                                    </a:lnTo>
                                    <a:lnTo>
                                      <a:pt x="641" y="224"/>
                                    </a:lnTo>
                                    <a:lnTo>
                                      <a:pt x="641" y="207"/>
                                    </a:lnTo>
                                    <a:lnTo>
                                      <a:pt x="716" y="200"/>
                                    </a:lnTo>
                                    <a:lnTo>
                                      <a:pt x="728" y="197"/>
                                    </a:lnTo>
                                    <a:lnTo>
                                      <a:pt x="728" y="193"/>
                                    </a:lnTo>
                                    <a:lnTo>
                                      <a:pt x="718" y="193"/>
                                    </a:lnTo>
                                    <a:lnTo>
                                      <a:pt x="714" y="188"/>
                                    </a:lnTo>
                                    <a:lnTo>
                                      <a:pt x="714" y="188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682" y="164"/>
                                    </a:moveTo>
                                    <a:lnTo>
                                      <a:pt x="675" y="166"/>
                                    </a:lnTo>
                                    <a:lnTo>
                                      <a:pt x="675" y="195"/>
                                    </a:lnTo>
                                    <a:lnTo>
                                      <a:pt x="682" y="195"/>
                                    </a:lnTo>
                                    <a:lnTo>
                                      <a:pt x="682" y="164"/>
                                    </a:lnTo>
                                    <a:lnTo>
                                      <a:pt x="682" y="164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704" y="152"/>
                                    </a:moveTo>
                                    <a:lnTo>
                                      <a:pt x="699" y="154"/>
                                    </a:lnTo>
                                    <a:lnTo>
                                      <a:pt x="694" y="154"/>
                                    </a:lnTo>
                                    <a:lnTo>
                                      <a:pt x="692" y="157"/>
                                    </a:lnTo>
                                    <a:lnTo>
                                      <a:pt x="673" y="157"/>
                                    </a:lnTo>
                                    <a:lnTo>
                                      <a:pt x="668" y="159"/>
                                    </a:lnTo>
                                    <a:lnTo>
                                      <a:pt x="654" y="159"/>
                                    </a:lnTo>
                                    <a:lnTo>
                                      <a:pt x="646" y="161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61" y="169"/>
                                    </a:lnTo>
                                    <a:lnTo>
                                      <a:pt x="663" y="166"/>
                                    </a:lnTo>
                                    <a:lnTo>
                                      <a:pt x="675" y="166"/>
                                    </a:lnTo>
                                    <a:lnTo>
                                      <a:pt x="682" y="164"/>
                                    </a:lnTo>
                                    <a:lnTo>
                                      <a:pt x="714" y="161"/>
                                    </a:lnTo>
                                    <a:lnTo>
                                      <a:pt x="711" y="157"/>
                                    </a:lnTo>
                                    <a:lnTo>
                                      <a:pt x="704" y="152"/>
                                    </a:lnTo>
                                    <a:lnTo>
                                      <a:pt x="704" y="152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675" y="157"/>
                                    </a:moveTo>
                                    <a:lnTo>
                                      <a:pt x="682" y="157"/>
                                    </a:lnTo>
                                    <a:lnTo>
                                      <a:pt x="682" y="133"/>
                                    </a:lnTo>
                                    <a:lnTo>
                                      <a:pt x="675" y="133"/>
                                    </a:lnTo>
                                    <a:lnTo>
                                      <a:pt x="675" y="157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737" y="126"/>
                                    </a:moveTo>
                                    <a:lnTo>
                                      <a:pt x="725" y="128"/>
                                    </a:lnTo>
                                    <a:lnTo>
                                      <a:pt x="723" y="135"/>
                                    </a:lnTo>
                                    <a:lnTo>
                                      <a:pt x="723" y="164"/>
                                    </a:lnTo>
                                    <a:lnTo>
                                      <a:pt x="721" y="169"/>
                                    </a:lnTo>
                                    <a:lnTo>
                                      <a:pt x="721" y="190"/>
                                    </a:lnTo>
                                    <a:lnTo>
                                      <a:pt x="718" y="193"/>
                                    </a:lnTo>
                                    <a:lnTo>
                                      <a:pt x="728" y="193"/>
                                    </a:lnTo>
                                    <a:lnTo>
                                      <a:pt x="728" y="190"/>
                                    </a:lnTo>
                                    <a:lnTo>
                                      <a:pt x="728" y="186"/>
                                    </a:lnTo>
                                    <a:lnTo>
                                      <a:pt x="730" y="181"/>
                                    </a:lnTo>
                                    <a:lnTo>
                                      <a:pt x="730" y="164"/>
                                    </a:lnTo>
                                    <a:lnTo>
                                      <a:pt x="733" y="157"/>
                                    </a:lnTo>
                                    <a:lnTo>
                                      <a:pt x="733" y="150"/>
                                    </a:lnTo>
                                    <a:lnTo>
                                      <a:pt x="733" y="133"/>
                                    </a:lnTo>
                                    <a:lnTo>
                                      <a:pt x="735" y="130"/>
                                    </a:lnTo>
                                    <a:lnTo>
                                      <a:pt x="735" y="128"/>
                                    </a:lnTo>
                                    <a:lnTo>
                                      <a:pt x="737" y="126"/>
                                    </a:lnTo>
                                    <a:lnTo>
                                      <a:pt x="737" y="126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630" y="118"/>
                                    </a:moveTo>
                                    <a:lnTo>
                                      <a:pt x="627" y="118"/>
                                    </a:lnTo>
                                    <a:lnTo>
                                      <a:pt x="627" y="121"/>
                                    </a:lnTo>
                                    <a:lnTo>
                                      <a:pt x="627" y="128"/>
                                    </a:lnTo>
                                    <a:lnTo>
                                      <a:pt x="630" y="133"/>
                                    </a:lnTo>
                                    <a:lnTo>
                                      <a:pt x="639" y="130"/>
                                    </a:lnTo>
                                    <a:lnTo>
                                      <a:pt x="630" y="118"/>
                                    </a:lnTo>
                                    <a:lnTo>
                                      <a:pt x="630" y="118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730" y="109"/>
                                    </a:moveTo>
                                    <a:lnTo>
                                      <a:pt x="728" y="111"/>
                                    </a:lnTo>
                                    <a:lnTo>
                                      <a:pt x="725" y="116"/>
                                    </a:lnTo>
                                    <a:lnTo>
                                      <a:pt x="723" y="118"/>
                                    </a:lnTo>
                                    <a:lnTo>
                                      <a:pt x="718" y="121"/>
                                    </a:lnTo>
                                    <a:lnTo>
                                      <a:pt x="716" y="121"/>
                                    </a:lnTo>
                                    <a:lnTo>
                                      <a:pt x="639" y="130"/>
                                    </a:lnTo>
                                    <a:lnTo>
                                      <a:pt x="630" y="133"/>
                                    </a:lnTo>
                                    <a:lnTo>
                                      <a:pt x="630" y="161"/>
                                    </a:lnTo>
                                    <a:lnTo>
                                      <a:pt x="632" y="169"/>
                                    </a:lnTo>
                                    <a:lnTo>
                                      <a:pt x="632" y="197"/>
                                    </a:lnTo>
                                    <a:lnTo>
                                      <a:pt x="641" y="197"/>
                                    </a:lnTo>
                                    <a:lnTo>
                                      <a:pt x="641" y="195"/>
                                    </a:lnTo>
                                    <a:lnTo>
                                      <a:pt x="641" y="190"/>
                                    </a:lnTo>
                                    <a:lnTo>
                                      <a:pt x="641" y="181"/>
                                    </a:lnTo>
                                    <a:lnTo>
                                      <a:pt x="639" y="176"/>
                                    </a:lnTo>
                                    <a:lnTo>
                                      <a:pt x="639" y="137"/>
                                    </a:lnTo>
                                    <a:lnTo>
                                      <a:pt x="675" y="133"/>
                                    </a:lnTo>
                                    <a:lnTo>
                                      <a:pt x="682" y="133"/>
                                    </a:lnTo>
                                    <a:lnTo>
                                      <a:pt x="725" y="128"/>
                                    </a:lnTo>
                                    <a:lnTo>
                                      <a:pt x="737" y="126"/>
                                    </a:lnTo>
                                    <a:lnTo>
                                      <a:pt x="740" y="121"/>
                                    </a:lnTo>
                                    <a:lnTo>
                                      <a:pt x="730" y="109"/>
                                    </a:lnTo>
                                    <a:lnTo>
                                      <a:pt x="730" y="109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656" y="97"/>
                                    </a:moveTo>
                                    <a:lnTo>
                                      <a:pt x="651" y="99"/>
                                    </a:lnTo>
                                    <a:lnTo>
                                      <a:pt x="627" y="104"/>
                                    </a:lnTo>
                                    <a:lnTo>
                                      <a:pt x="637" y="111"/>
                                    </a:lnTo>
                                    <a:lnTo>
                                      <a:pt x="639" y="109"/>
                                    </a:lnTo>
                                    <a:lnTo>
                                      <a:pt x="663" y="106"/>
                                    </a:lnTo>
                                    <a:lnTo>
                                      <a:pt x="663" y="101"/>
                                    </a:lnTo>
                                    <a:lnTo>
                                      <a:pt x="656" y="97"/>
                                    </a:lnTo>
                                    <a:lnTo>
                                      <a:pt x="656" y="97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728" y="87"/>
                                    </a:moveTo>
                                    <a:lnTo>
                                      <a:pt x="721" y="90"/>
                                    </a:lnTo>
                                    <a:lnTo>
                                      <a:pt x="694" y="94"/>
                                    </a:lnTo>
                                    <a:lnTo>
                                      <a:pt x="704" y="101"/>
                                    </a:lnTo>
                                    <a:lnTo>
                                      <a:pt x="709" y="99"/>
                                    </a:lnTo>
                                    <a:lnTo>
                                      <a:pt x="737" y="97"/>
                                    </a:lnTo>
                                    <a:lnTo>
                                      <a:pt x="737" y="94"/>
                                    </a:lnTo>
                                    <a:lnTo>
                                      <a:pt x="728" y="87"/>
                                    </a:lnTo>
                                    <a:lnTo>
                                      <a:pt x="728" y="87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656" y="73"/>
                                    </a:moveTo>
                                    <a:lnTo>
                                      <a:pt x="649" y="75"/>
                                    </a:lnTo>
                                    <a:lnTo>
                                      <a:pt x="627" y="77"/>
                                    </a:lnTo>
                                    <a:lnTo>
                                      <a:pt x="637" y="87"/>
                                    </a:lnTo>
                                    <a:lnTo>
                                      <a:pt x="641" y="82"/>
                                    </a:lnTo>
                                    <a:lnTo>
                                      <a:pt x="663" y="80"/>
                                    </a:lnTo>
                                    <a:lnTo>
                                      <a:pt x="663" y="77"/>
                                    </a:lnTo>
                                    <a:lnTo>
                                      <a:pt x="656" y="73"/>
                                    </a:lnTo>
                                    <a:lnTo>
                                      <a:pt x="656" y="73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721" y="68"/>
                                    </a:moveTo>
                                    <a:lnTo>
                                      <a:pt x="716" y="70"/>
                                    </a:lnTo>
                                    <a:lnTo>
                                      <a:pt x="692" y="73"/>
                                    </a:lnTo>
                                    <a:lnTo>
                                      <a:pt x="701" y="80"/>
                                    </a:lnTo>
                                    <a:lnTo>
                                      <a:pt x="706" y="77"/>
                                    </a:lnTo>
                                    <a:lnTo>
                                      <a:pt x="730" y="75"/>
                                    </a:lnTo>
                                    <a:lnTo>
                                      <a:pt x="730" y="73"/>
                                    </a:lnTo>
                                    <a:lnTo>
                                      <a:pt x="721" y="68"/>
                                    </a:lnTo>
                                    <a:lnTo>
                                      <a:pt x="721" y="68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682" y="53"/>
                                    </a:moveTo>
                                    <a:lnTo>
                                      <a:pt x="675" y="53"/>
                                    </a:lnTo>
                                    <a:lnTo>
                                      <a:pt x="675" y="56"/>
                                    </a:lnTo>
                                    <a:lnTo>
                                      <a:pt x="675" y="90"/>
                                    </a:lnTo>
                                    <a:lnTo>
                                      <a:pt x="673" y="94"/>
                                    </a:lnTo>
                                    <a:lnTo>
                                      <a:pt x="673" y="99"/>
                                    </a:lnTo>
                                    <a:lnTo>
                                      <a:pt x="680" y="118"/>
                                    </a:lnTo>
                                    <a:lnTo>
                                      <a:pt x="682" y="118"/>
                                    </a:lnTo>
                                    <a:lnTo>
                                      <a:pt x="682" y="97"/>
                                    </a:lnTo>
                                    <a:lnTo>
                                      <a:pt x="682" y="53"/>
                                    </a:lnTo>
                                    <a:lnTo>
                                      <a:pt x="682" y="53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675" y="46"/>
                                    </a:moveTo>
                                    <a:lnTo>
                                      <a:pt x="615" y="53"/>
                                    </a:lnTo>
                                    <a:lnTo>
                                      <a:pt x="682" y="53"/>
                                    </a:lnTo>
                                    <a:lnTo>
                                      <a:pt x="740" y="46"/>
                                    </a:lnTo>
                                    <a:lnTo>
                                      <a:pt x="675" y="46"/>
                                    </a:lnTo>
                                    <a:lnTo>
                                      <a:pt x="675" y="46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615" y="37"/>
                                    </a:moveTo>
                                    <a:lnTo>
                                      <a:pt x="610" y="37"/>
                                    </a:lnTo>
                                    <a:lnTo>
                                      <a:pt x="608" y="44"/>
                                    </a:lnTo>
                                    <a:lnTo>
                                      <a:pt x="608" y="56"/>
                                    </a:lnTo>
                                    <a:lnTo>
                                      <a:pt x="605" y="61"/>
                                    </a:lnTo>
                                    <a:lnTo>
                                      <a:pt x="605" y="63"/>
                                    </a:lnTo>
                                    <a:lnTo>
                                      <a:pt x="603" y="68"/>
                                    </a:lnTo>
                                    <a:lnTo>
                                      <a:pt x="603" y="70"/>
                                    </a:lnTo>
                                    <a:lnTo>
                                      <a:pt x="601" y="73"/>
                                    </a:lnTo>
                                    <a:lnTo>
                                      <a:pt x="608" y="90"/>
                                    </a:lnTo>
                                    <a:lnTo>
                                      <a:pt x="610" y="90"/>
                                    </a:lnTo>
                                    <a:lnTo>
                                      <a:pt x="610" y="87"/>
                                    </a:lnTo>
                                    <a:lnTo>
                                      <a:pt x="613" y="82"/>
                                    </a:lnTo>
                                    <a:lnTo>
                                      <a:pt x="613" y="73"/>
                                    </a:lnTo>
                                    <a:lnTo>
                                      <a:pt x="615" y="68"/>
                                    </a:lnTo>
                                    <a:lnTo>
                                      <a:pt x="615" y="61"/>
                                    </a:lnTo>
                                    <a:lnTo>
                                      <a:pt x="675" y="53"/>
                                    </a:lnTo>
                                    <a:lnTo>
                                      <a:pt x="682" y="53"/>
                                    </a:lnTo>
                                    <a:lnTo>
                                      <a:pt x="615" y="53"/>
                                    </a:lnTo>
                                    <a:lnTo>
                                      <a:pt x="615" y="49"/>
                                    </a:lnTo>
                                    <a:lnTo>
                                      <a:pt x="615" y="41"/>
                                    </a:lnTo>
                                    <a:lnTo>
                                      <a:pt x="615" y="37"/>
                                    </a:lnTo>
                                    <a:lnTo>
                                      <a:pt x="615" y="37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747" y="30"/>
                                    </a:moveTo>
                                    <a:lnTo>
                                      <a:pt x="742" y="34"/>
                                    </a:lnTo>
                                    <a:lnTo>
                                      <a:pt x="740" y="37"/>
                                    </a:lnTo>
                                    <a:lnTo>
                                      <a:pt x="737" y="39"/>
                                    </a:lnTo>
                                    <a:lnTo>
                                      <a:pt x="733" y="39"/>
                                    </a:lnTo>
                                    <a:lnTo>
                                      <a:pt x="682" y="44"/>
                                    </a:lnTo>
                                    <a:lnTo>
                                      <a:pt x="754" y="44"/>
                                    </a:lnTo>
                                    <a:lnTo>
                                      <a:pt x="757" y="41"/>
                                    </a:lnTo>
                                    <a:lnTo>
                                      <a:pt x="747" y="30"/>
                                    </a:lnTo>
                                    <a:lnTo>
                                      <a:pt x="747" y="30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682" y="25"/>
                                    </a:moveTo>
                                    <a:lnTo>
                                      <a:pt x="675" y="25"/>
                                    </a:lnTo>
                                    <a:lnTo>
                                      <a:pt x="675" y="34"/>
                                    </a:lnTo>
                                    <a:lnTo>
                                      <a:pt x="675" y="46"/>
                                    </a:lnTo>
                                    <a:lnTo>
                                      <a:pt x="740" y="46"/>
                                    </a:lnTo>
                                    <a:lnTo>
                                      <a:pt x="733" y="66"/>
                                    </a:lnTo>
                                    <a:lnTo>
                                      <a:pt x="735" y="68"/>
                                    </a:lnTo>
                                    <a:lnTo>
                                      <a:pt x="737" y="63"/>
                                    </a:lnTo>
                                    <a:lnTo>
                                      <a:pt x="742" y="58"/>
                                    </a:lnTo>
                                    <a:lnTo>
                                      <a:pt x="745" y="53"/>
                                    </a:lnTo>
                                    <a:lnTo>
                                      <a:pt x="747" y="51"/>
                                    </a:lnTo>
                                    <a:lnTo>
                                      <a:pt x="750" y="46"/>
                                    </a:lnTo>
                                    <a:lnTo>
                                      <a:pt x="752" y="44"/>
                                    </a:lnTo>
                                    <a:lnTo>
                                      <a:pt x="682" y="44"/>
                                    </a:lnTo>
                                    <a:lnTo>
                                      <a:pt x="682" y="25"/>
                                    </a:lnTo>
                                    <a:lnTo>
                                      <a:pt x="682" y="25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721" y="8"/>
                                    </a:moveTo>
                                    <a:lnTo>
                                      <a:pt x="716" y="10"/>
                                    </a:lnTo>
                                    <a:lnTo>
                                      <a:pt x="714" y="10"/>
                                    </a:lnTo>
                                    <a:lnTo>
                                      <a:pt x="714" y="13"/>
                                    </a:lnTo>
                                    <a:lnTo>
                                      <a:pt x="697" y="13"/>
                                    </a:lnTo>
                                    <a:lnTo>
                                      <a:pt x="694" y="15"/>
                                    </a:lnTo>
                                    <a:lnTo>
                                      <a:pt x="680" y="15"/>
                                    </a:lnTo>
                                    <a:lnTo>
                                      <a:pt x="675" y="17"/>
                                    </a:lnTo>
                                    <a:lnTo>
                                      <a:pt x="658" y="17"/>
                                    </a:lnTo>
                                    <a:lnTo>
                                      <a:pt x="651" y="20"/>
                                    </a:lnTo>
                                    <a:lnTo>
                                      <a:pt x="637" y="20"/>
                                    </a:lnTo>
                                    <a:lnTo>
                                      <a:pt x="630" y="22"/>
                                    </a:lnTo>
                                    <a:lnTo>
                                      <a:pt x="639" y="32"/>
                                    </a:lnTo>
                                    <a:lnTo>
                                      <a:pt x="644" y="30"/>
                                    </a:lnTo>
                                    <a:lnTo>
                                      <a:pt x="646" y="30"/>
                                    </a:lnTo>
                                    <a:lnTo>
                                      <a:pt x="651" y="27"/>
                                    </a:lnTo>
                                    <a:lnTo>
                                      <a:pt x="675" y="25"/>
                                    </a:lnTo>
                                    <a:lnTo>
                                      <a:pt x="682" y="25"/>
                                    </a:lnTo>
                                    <a:lnTo>
                                      <a:pt x="730" y="17"/>
                                    </a:lnTo>
                                    <a:lnTo>
                                      <a:pt x="730" y="15"/>
                                    </a:lnTo>
                                    <a:lnTo>
                                      <a:pt x="721" y="8"/>
                                    </a:lnTo>
                                    <a:lnTo>
                                      <a:pt x="721" y="8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958" y="159"/>
                                    </a:moveTo>
                                    <a:lnTo>
                                      <a:pt x="954" y="200"/>
                                    </a:lnTo>
                                    <a:lnTo>
                                      <a:pt x="939" y="202"/>
                                    </a:lnTo>
                                    <a:lnTo>
                                      <a:pt x="941" y="205"/>
                                    </a:lnTo>
                                    <a:lnTo>
                                      <a:pt x="944" y="210"/>
                                    </a:lnTo>
                                    <a:lnTo>
                                      <a:pt x="949" y="212"/>
                                    </a:lnTo>
                                    <a:lnTo>
                                      <a:pt x="951" y="214"/>
                                    </a:lnTo>
                                    <a:lnTo>
                                      <a:pt x="954" y="219"/>
                                    </a:lnTo>
                                    <a:lnTo>
                                      <a:pt x="958" y="221"/>
                                    </a:lnTo>
                                    <a:lnTo>
                                      <a:pt x="961" y="224"/>
                                    </a:lnTo>
                                    <a:lnTo>
                                      <a:pt x="963" y="224"/>
                                    </a:lnTo>
                                    <a:lnTo>
                                      <a:pt x="961" y="161"/>
                                    </a:lnTo>
                                    <a:lnTo>
                                      <a:pt x="958" y="159"/>
                                    </a:lnTo>
                                    <a:lnTo>
                                      <a:pt x="958" y="159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870" y="135"/>
                                    </a:moveTo>
                                    <a:lnTo>
                                      <a:pt x="867" y="137"/>
                                    </a:lnTo>
                                    <a:lnTo>
                                      <a:pt x="867" y="140"/>
                                    </a:lnTo>
                                    <a:lnTo>
                                      <a:pt x="865" y="145"/>
                                    </a:lnTo>
                                    <a:lnTo>
                                      <a:pt x="862" y="147"/>
                                    </a:lnTo>
                                    <a:lnTo>
                                      <a:pt x="860" y="150"/>
                                    </a:lnTo>
                                    <a:lnTo>
                                      <a:pt x="857" y="154"/>
                                    </a:lnTo>
                                    <a:lnTo>
                                      <a:pt x="855" y="157"/>
                                    </a:lnTo>
                                    <a:lnTo>
                                      <a:pt x="853" y="161"/>
                                    </a:lnTo>
                                    <a:lnTo>
                                      <a:pt x="848" y="166"/>
                                    </a:lnTo>
                                    <a:lnTo>
                                      <a:pt x="845" y="169"/>
                                    </a:lnTo>
                                    <a:lnTo>
                                      <a:pt x="843" y="173"/>
                                    </a:lnTo>
                                    <a:lnTo>
                                      <a:pt x="838" y="178"/>
                                    </a:lnTo>
                                    <a:lnTo>
                                      <a:pt x="836" y="183"/>
                                    </a:lnTo>
                                    <a:lnTo>
                                      <a:pt x="831" y="188"/>
                                    </a:lnTo>
                                    <a:lnTo>
                                      <a:pt x="836" y="190"/>
                                    </a:lnTo>
                                    <a:lnTo>
                                      <a:pt x="836" y="188"/>
                                    </a:lnTo>
                                    <a:lnTo>
                                      <a:pt x="841" y="183"/>
                                    </a:lnTo>
                                    <a:lnTo>
                                      <a:pt x="845" y="181"/>
                                    </a:lnTo>
                                    <a:lnTo>
                                      <a:pt x="848" y="176"/>
                                    </a:lnTo>
                                    <a:lnTo>
                                      <a:pt x="853" y="171"/>
                                    </a:lnTo>
                                    <a:lnTo>
                                      <a:pt x="855" y="169"/>
                                    </a:lnTo>
                                    <a:lnTo>
                                      <a:pt x="857" y="164"/>
                                    </a:lnTo>
                                    <a:lnTo>
                                      <a:pt x="862" y="161"/>
                                    </a:lnTo>
                                    <a:lnTo>
                                      <a:pt x="865" y="157"/>
                                    </a:lnTo>
                                    <a:lnTo>
                                      <a:pt x="867" y="154"/>
                                    </a:lnTo>
                                    <a:lnTo>
                                      <a:pt x="870" y="150"/>
                                    </a:lnTo>
                                    <a:lnTo>
                                      <a:pt x="872" y="147"/>
                                    </a:lnTo>
                                    <a:lnTo>
                                      <a:pt x="872" y="145"/>
                                    </a:lnTo>
                                    <a:lnTo>
                                      <a:pt x="874" y="142"/>
                                    </a:lnTo>
                                    <a:lnTo>
                                      <a:pt x="877" y="140"/>
                                    </a:lnTo>
                                    <a:lnTo>
                                      <a:pt x="879" y="135"/>
                                    </a:lnTo>
                                    <a:lnTo>
                                      <a:pt x="870" y="135"/>
                                    </a:lnTo>
                                    <a:lnTo>
                                      <a:pt x="870" y="135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850" y="97"/>
                                    </a:moveTo>
                                    <a:lnTo>
                                      <a:pt x="848" y="99"/>
                                    </a:lnTo>
                                    <a:lnTo>
                                      <a:pt x="850" y="101"/>
                                    </a:lnTo>
                                    <a:lnTo>
                                      <a:pt x="853" y="104"/>
                                    </a:lnTo>
                                    <a:lnTo>
                                      <a:pt x="855" y="109"/>
                                    </a:lnTo>
                                    <a:lnTo>
                                      <a:pt x="857" y="111"/>
                                    </a:lnTo>
                                    <a:lnTo>
                                      <a:pt x="862" y="116"/>
                                    </a:lnTo>
                                    <a:lnTo>
                                      <a:pt x="865" y="118"/>
                                    </a:lnTo>
                                    <a:lnTo>
                                      <a:pt x="867" y="123"/>
                                    </a:lnTo>
                                    <a:lnTo>
                                      <a:pt x="877" y="121"/>
                                    </a:lnTo>
                                    <a:lnTo>
                                      <a:pt x="872" y="118"/>
                                    </a:lnTo>
                                    <a:lnTo>
                                      <a:pt x="867" y="113"/>
                                    </a:lnTo>
                                    <a:lnTo>
                                      <a:pt x="862" y="106"/>
                                    </a:lnTo>
                                    <a:lnTo>
                                      <a:pt x="857" y="101"/>
                                    </a:lnTo>
                                    <a:lnTo>
                                      <a:pt x="850" y="97"/>
                                    </a:lnTo>
                                    <a:lnTo>
                                      <a:pt x="850" y="97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901" y="75"/>
                                    </a:moveTo>
                                    <a:lnTo>
                                      <a:pt x="889" y="77"/>
                                    </a:lnTo>
                                    <a:lnTo>
                                      <a:pt x="889" y="82"/>
                                    </a:lnTo>
                                    <a:lnTo>
                                      <a:pt x="886" y="87"/>
                                    </a:lnTo>
                                    <a:lnTo>
                                      <a:pt x="884" y="92"/>
                                    </a:lnTo>
                                    <a:lnTo>
                                      <a:pt x="884" y="97"/>
                                    </a:lnTo>
                                    <a:lnTo>
                                      <a:pt x="881" y="101"/>
                                    </a:lnTo>
                                    <a:lnTo>
                                      <a:pt x="881" y="106"/>
                                    </a:lnTo>
                                    <a:lnTo>
                                      <a:pt x="879" y="111"/>
                                    </a:lnTo>
                                    <a:lnTo>
                                      <a:pt x="879" y="113"/>
                                    </a:lnTo>
                                    <a:lnTo>
                                      <a:pt x="877" y="118"/>
                                    </a:lnTo>
                                    <a:lnTo>
                                      <a:pt x="877" y="121"/>
                                    </a:lnTo>
                                    <a:lnTo>
                                      <a:pt x="867" y="123"/>
                                    </a:lnTo>
                                    <a:lnTo>
                                      <a:pt x="870" y="126"/>
                                    </a:lnTo>
                                    <a:lnTo>
                                      <a:pt x="872" y="128"/>
                                    </a:lnTo>
                                    <a:lnTo>
                                      <a:pt x="872" y="133"/>
                                    </a:lnTo>
                                    <a:lnTo>
                                      <a:pt x="870" y="135"/>
                                    </a:lnTo>
                                    <a:lnTo>
                                      <a:pt x="879" y="135"/>
                                    </a:lnTo>
                                    <a:lnTo>
                                      <a:pt x="881" y="140"/>
                                    </a:lnTo>
                                    <a:lnTo>
                                      <a:pt x="884" y="142"/>
                                    </a:lnTo>
                                    <a:lnTo>
                                      <a:pt x="886" y="147"/>
                                    </a:lnTo>
                                    <a:lnTo>
                                      <a:pt x="889" y="150"/>
                                    </a:lnTo>
                                    <a:lnTo>
                                      <a:pt x="891" y="154"/>
                                    </a:lnTo>
                                    <a:lnTo>
                                      <a:pt x="894" y="157"/>
                                    </a:lnTo>
                                    <a:lnTo>
                                      <a:pt x="896" y="161"/>
                                    </a:lnTo>
                                    <a:lnTo>
                                      <a:pt x="898" y="164"/>
                                    </a:lnTo>
                                    <a:lnTo>
                                      <a:pt x="901" y="166"/>
                                    </a:lnTo>
                                    <a:lnTo>
                                      <a:pt x="903" y="171"/>
                                    </a:lnTo>
                                    <a:lnTo>
                                      <a:pt x="905" y="173"/>
                                    </a:lnTo>
                                    <a:lnTo>
                                      <a:pt x="908" y="173"/>
                                    </a:lnTo>
                                    <a:lnTo>
                                      <a:pt x="908" y="171"/>
                                    </a:lnTo>
                                    <a:lnTo>
                                      <a:pt x="908" y="152"/>
                                    </a:lnTo>
                                    <a:lnTo>
                                      <a:pt x="905" y="152"/>
                                    </a:lnTo>
                                    <a:lnTo>
                                      <a:pt x="905" y="150"/>
                                    </a:lnTo>
                                    <a:lnTo>
                                      <a:pt x="903" y="147"/>
                                    </a:lnTo>
                                    <a:lnTo>
                                      <a:pt x="901" y="145"/>
                                    </a:lnTo>
                                    <a:lnTo>
                                      <a:pt x="898" y="142"/>
                                    </a:lnTo>
                                    <a:lnTo>
                                      <a:pt x="896" y="140"/>
                                    </a:lnTo>
                                    <a:lnTo>
                                      <a:pt x="894" y="137"/>
                                    </a:lnTo>
                                    <a:lnTo>
                                      <a:pt x="889" y="133"/>
                                    </a:lnTo>
                                    <a:lnTo>
                                      <a:pt x="886" y="130"/>
                                    </a:lnTo>
                                    <a:lnTo>
                                      <a:pt x="881" y="128"/>
                                    </a:lnTo>
                                    <a:lnTo>
                                      <a:pt x="884" y="123"/>
                                    </a:lnTo>
                                    <a:lnTo>
                                      <a:pt x="886" y="118"/>
                                    </a:lnTo>
                                    <a:lnTo>
                                      <a:pt x="889" y="113"/>
                                    </a:lnTo>
                                    <a:lnTo>
                                      <a:pt x="889" y="111"/>
                                    </a:lnTo>
                                    <a:lnTo>
                                      <a:pt x="891" y="106"/>
                                    </a:lnTo>
                                    <a:lnTo>
                                      <a:pt x="891" y="101"/>
                                    </a:lnTo>
                                    <a:lnTo>
                                      <a:pt x="894" y="97"/>
                                    </a:lnTo>
                                    <a:lnTo>
                                      <a:pt x="896" y="90"/>
                                    </a:lnTo>
                                    <a:lnTo>
                                      <a:pt x="896" y="85"/>
                                    </a:lnTo>
                                    <a:lnTo>
                                      <a:pt x="898" y="82"/>
                                    </a:lnTo>
                                    <a:lnTo>
                                      <a:pt x="898" y="77"/>
                                    </a:lnTo>
                                    <a:lnTo>
                                      <a:pt x="901" y="75"/>
                                    </a:lnTo>
                                    <a:lnTo>
                                      <a:pt x="901" y="75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896" y="58"/>
                                    </a:moveTo>
                                    <a:lnTo>
                                      <a:pt x="896" y="61"/>
                                    </a:lnTo>
                                    <a:lnTo>
                                      <a:pt x="891" y="66"/>
                                    </a:lnTo>
                                    <a:lnTo>
                                      <a:pt x="889" y="68"/>
                                    </a:lnTo>
                                    <a:lnTo>
                                      <a:pt x="886" y="68"/>
                                    </a:lnTo>
                                    <a:lnTo>
                                      <a:pt x="845" y="73"/>
                                    </a:lnTo>
                                    <a:lnTo>
                                      <a:pt x="853" y="82"/>
                                    </a:lnTo>
                                    <a:lnTo>
                                      <a:pt x="857" y="80"/>
                                    </a:lnTo>
                                    <a:lnTo>
                                      <a:pt x="860" y="80"/>
                                    </a:lnTo>
                                    <a:lnTo>
                                      <a:pt x="889" y="77"/>
                                    </a:lnTo>
                                    <a:lnTo>
                                      <a:pt x="901" y="75"/>
                                    </a:lnTo>
                                    <a:lnTo>
                                      <a:pt x="905" y="70"/>
                                    </a:lnTo>
                                    <a:lnTo>
                                      <a:pt x="896" y="58"/>
                                    </a:lnTo>
                                    <a:lnTo>
                                      <a:pt x="896" y="58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826" y="32"/>
                                    </a:moveTo>
                                    <a:lnTo>
                                      <a:pt x="826" y="56"/>
                                    </a:lnTo>
                                    <a:lnTo>
                                      <a:pt x="829" y="63"/>
                                    </a:lnTo>
                                    <a:lnTo>
                                      <a:pt x="829" y="85"/>
                                    </a:lnTo>
                                    <a:lnTo>
                                      <a:pt x="826" y="87"/>
                                    </a:lnTo>
                                    <a:lnTo>
                                      <a:pt x="826" y="111"/>
                                    </a:lnTo>
                                    <a:lnTo>
                                      <a:pt x="824" y="116"/>
                                    </a:lnTo>
                                    <a:lnTo>
                                      <a:pt x="824" y="130"/>
                                    </a:lnTo>
                                    <a:lnTo>
                                      <a:pt x="821" y="135"/>
                                    </a:lnTo>
                                    <a:lnTo>
                                      <a:pt x="821" y="140"/>
                                    </a:lnTo>
                                    <a:lnTo>
                                      <a:pt x="821" y="145"/>
                                    </a:lnTo>
                                    <a:lnTo>
                                      <a:pt x="819" y="147"/>
                                    </a:lnTo>
                                    <a:lnTo>
                                      <a:pt x="819" y="157"/>
                                    </a:lnTo>
                                    <a:lnTo>
                                      <a:pt x="817" y="161"/>
                                    </a:lnTo>
                                    <a:lnTo>
                                      <a:pt x="817" y="164"/>
                                    </a:lnTo>
                                    <a:lnTo>
                                      <a:pt x="814" y="169"/>
                                    </a:lnTo>
                                    <a:lnTo>
                                      <a:pt x="812" y="173"/>
                                    </a:lnTo>
                                    <a:lnTo>
                                      <a:pt x="812" y="176"/>
                                    </a:lnTo>
                                    <a:lnTo>
                                      <a:pt x="810" y="181"/>
                                    </a:lnTo>
                                    <a:lnTo>
                                      <a:pt x="807" y="186"/>
                                    </a:lnTo>
                                    <a:lnTo>
                                      <a:pt x="805" y="188"/>
                                    </a:lnTo>
                                    <a:lnTo>
                                      <a:pt x="805" y="193"/>
                                    </a:lnTo>
                                    <a:lnTo>
                                      <a:pt x="802" y="197"/>
                                    </a:lnTo>
                                    <a:lnTo>
                                      <a:pt x="800" y="202"/>
                                    </a:lnTo>
                                    <a:lnTo>
                                      <a:pt x="797" y="205"/>
                                    </a:lnTo>
                                    <a:lnTo>
                                      <a:pt x="795" y="210"/>
                                    </a:lnTo>
                                    <a:lnTo>
                                      <a:pt x="793" y="214"/>
                                    </a:lnTo>
                                    <a:lnTo>
                                      <a:pt x="790" y="217"/>
                                    </a:lnTo>
                                    <a:lnTo>
                                      <a:pt x="785" y="221"/>
                                    </a:lnTo>
                                    <a:lnTo>
                                      <a:pt x="790" y="224"/>
                                    </a:lnTo>
                                    <a:lnTo>
                                      <a:pt x="790" y="221"/>
                                    </a:lnTo>
                                    <a:lnTo>
                                      <a:pt x="795" y="219"/>
                                    </a:lnTo>
                                    <a:lnTo>
                                      <a:pt x="797" y="214"/>
                                    </a:lnTo>
                                    <a:lnTo>
                                      <a:pt x="800" y="212"/>
                                    </a:lnTo>
                                    <a:lnTo>
                                      <a:pt x="802" y="207"/>
                                    </a:lnTo>
                                    <a:lnTo>
                                      <a:pt x="805" y="202"/>
                                    </a:lnTo>
                                    <a:lnTo>
                                      <a:pt x="807" y="200"/>
                                    </a:lnTo>
                                    <a:lnTo>
                                      <a:pt x="810" y="195"/>
                                    </a:lnTo>
                                    <a:lnTo>
                                      <a:pt x="812" y="193"/>
                                    </a:lnTo>
                                    <a:lnTo>
                                      <a:pt x="814" y="188"/>
                                    </a:lnTo>
                                    <a:lnTo>
                                      <a:pt x="817" y="183"/>
                                    </a:lnTo>
                                    <a:lnTo>
                                      <a:pt x="819" y="181"/>
                                    </a:lnTo>
                                    <a:lnTo>
                                      <a:pt x="819" y="176"/>
                                    </a:lnTo>
                                    <a:lnTo>
                                      <a:pt x="821" y="171"/>
                                    </a:lnTo>
                                    <a:lnTo>
                                      <a:pt x="824" y="169"/>
                                    </a:lnTo>
                                    <a:lnTo>
                                      <a:pt x="824" y="164"/>
                                    </a:lnTo>
                                    <a:lnTo>
                                      <a:pt x="826" y="159"/>
                                    </a:lnTo>
                                    <a:lnTo>
                                      <a:pt x="826" y="157"/>
                                    </a:lnTo>
                                    <a:lnTo>
                                      <a:pt x="829" y="152"/>
                                    </a:lnTo>
                                    <a:lnTo>
                                      <a:pt x="829" y="147"/>
                                    </a:lnTo>
                                    <a:lnTo>
                                      <a:pt x="831" y="145"/>
                                    </a:lnTo>
                                    <a:lnTo>
                                      <a:pt x="831" y="135"/>
                                    </a:lnTo>
                                    <a:lnTo>
                                      <a:pt x="834" y="130"/>
                                    </a:lnTo>
                                    <a:lnTo>
                                      <a:pt x="834" y="113"/>
                                    </a:lnTo>
                                    <a:lnTo>
                                      <a:pt x="836" y="111"/>
                                    </a:lnTo>
                                    <a:lnTo>
                                      <a:pt x="836" y="77"/>
                                    </a:lnTo>
                                    <a:lnTo>
                                      <a:pt x="838" y="73"/>
                                    </a:lnTo>
                                    <a:lnTo>
                                      <a:pt x="838" y="39"/>
                                    </a:lnTo>
                                    <a:lnTo>
                                      <a:pt x="915" y="32"/>
                                    </a:lnTo>
                                    <a:lnTo>
                                      <a:pt x="826" y="32"/>
                                    </a:lnTo>
                                    <a:lnTo>
                                      <a:pt x="826" y="32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826" y="17"/>
                                    </a:moveTo>
                                    <a:lnTo>
                                      <a:pt x="824" y="17"/>
                                    </a:lnTo>
                                    <a:lnTo>
                                      <a:pt x="824" y="20"/>
                                    </a:lnTo>
                                    <a:lnTo>
                                      <a:pt x="826" y="27"/>
                                    </a:lnTo>
                                    <a:lnTo>
                                      <a:pt x="826" y="32"/>
                                    </a:lnTo>
                                    <a:lnTo>
                                      <a:pt x="836" y="32"/>
                                    </a:lnTo>
                                    <a:lnTo>
                                      <a:pt x="826" y="17"/>
                                    </a:lnTo>
                                    <a:lnTo>
                                      <a:pt x="826" y="17"/>
                                    </a:lnTo>
                                    <a:close/>
                                  </a:path>
                                  <a:path w="965" h="227">
                                    <a:moveTo>
                                      <a:pt x="925" y="15"/>
                                    </a:moveTo>
                                    <a:lnTo>
                                      <a:pt x="920" y="17"/>
                                    </a:lnTo>
                                    <a:lnTo>
                                      <a:pt x="917" y="22"/>
                                    </a:lnTo>
                                    <a:lnTo>
                                      <a:pt x="915" y="25"/>
                                    </a:lnTo>
                                    <a:lnTo>
                                      <a:pt x="910" y="25"/>
                                    </a:lnTo>
                                    <a:lnTo>
                                      <a:pt x="836" y="32"/>
                                    </a:lnTo>
                                    <a:lnTo>
                                      <a:pt x="826" y="32"/>
                                    </a:lnTo>
                                    <a:lnTo>
                                      <a:pt x="915" y="32"/>
                                    </a:lnTo>
                                    <a:lnTo>
                                      <a:pt x="915" y="80"/>
                                    </a:lnTo>
                                    <a:lnTo>
                                      <a:pt x="917" y="85"/>
                                    </a:lnTo>
                                    <a:lnTo>
                                      <a:pt x="917" y="123"/>
                                    </a:lnTo>
                                    <a:lnTo>
                                      <a:pt x="917" y="128"/>
                                    </a:lnTo>
                                    <a:lnTo>
                                      <a:pt x="917" y="135"/>
                                    </a:lnTo>
                                    <a:lnTo>
                                      <a:pt x="920" y="137"/>
                                    </a:lnTo>
                                    <a:lnTo>
                                      <a:pt x="920" y="157"/>
                                    </a:lnTo>
                                    <a:lnTo>
                                      <a:pt x="922" y="159"/>
                                    </a:lnTo>
                                    <a:lnTo>
                                      <a:pt x="922" y="169"/>
                                    </a:lnTo>
                                    <a:lnTo>
                                      <a:pt x="925" y="173"/>
                                    </a:lnTo>
                                    <a:lnTo>
                                      <a:pt x="925" y="176"/>
                                    </a:lnTo>
                                    <a:lnTo>
                                      <a:pt x="927" y="181"/>
                                    </a:lnTo>
                                    <a:lnTo>
                                      <a:pt x="930" y="186"/>
                                    </a:lnTo>
                                    <a:lnTo>
                                      <a:pt x="930" y="188"/>
                                    </a:lnTo>
                                    <a:lnTo>
                                      <a:pt x="932" y="193"/>
                                    </a:lnTo>
                                    <a:lnTo>
                                      <a:pt x="934" y="195"/>
                                    </a:lnTo>
                                    <a:lnTo>
                                      <a:pt x="937" y="200"/>
                                    </a:lnTo>
                                    <a:lnTo>
                                      <a:pt x="939" y="202"/>
                                    </a:lnTo>
                                    <a:lnTo>
                                      <a:pt x="954" y="200"/>
                                    </a:lnTo>
                                    <a:lnTo>
                                      <a:pt x="951" y="197"/>
                                    </a:lnTo>
                                    <a:lnTo>
                                      <a:pt x="949" y="195"/>
                                    </a:lnTo>
                                    <a:lnTo>
                                      <a:pt x="946" y="193"/>
                                    </a:lnTo>
                                    <a:lnTo>
                                      <a:pt x="944" y="188"/>
                                    </a:lnTo>
                                    <a:lnTo>
                                      <a:pt x="941" y="186"/>
                                    </a:lnTo>
                                    <a:lnTo>
                                      <a:pt x="939" y="181"/>
                                    </a:lnTo>
                                    <a:lnTo>
                                      <a:pt x="937" y="178"/>
                                    </a:lnTo>
                                    <a:lnTo>
                                      <a:pt x="934" y="173"/>
                                    </a:lnTo>
                                    <a:lnTo>
                                      <a:pt x="934" y="169"/>
                                    </a:lnTo>
                                    <a:lnTo>
                                      <a:pt x="932" y="166"/>
                                    </a:lnTo>
                                    <a:lnTo>
                                      <a:pt x="932" y="161"/>
                                    </a:lnTo>
                                    <a:lnTo>
                                      <a:pt x="930" y="157"/>
                                    </a:lnTo>
                                    <a:lnTo>
                                      <a:pt x="930" y="145"/>
                                    </a:lnTo>
                                    <a:lnTo>
                                      <a:pt x="927" y="140"/>
                                    </a:lnTo>
                                    <a:lnTo>
                                      <a:pt x="927" y="109"/>
                                    </a:lnTo>
                                    <a:lnTo>
                                      <a:pt x="925" y="104"/>
                                    </a:lnTo>
                                    <a:lnTo>
                                      <a:pt x="925" y="41"/>
                                    </a:lnTo>
                                    <a:lnTo>
                                      <a:pt x="927" y="39"/>
                                    </a:lnTo>
                                    <a:lnTo>
                                      <a:pt x="927" y="34"/>
                                    </a:lnTo>
                                    <a:lnTo>
                                      <a:pt x="930" y="30"/>
                                    </a:lnTo>
                                    <a:lnTo>
                                      <a:pt x="934" y="25"/>
                                    </a:lnTo>
                                    <a:lnTo>
                                      <a:pt x="925" y="15"/>
                                    </a:lnTo>
                                    <a:lnTo>
                                      <a:pt x="92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1" coordsize="965,227" path="m171,207l166,210l109,210l114,212l118,214l123,217l128,219l133,221l135,224l171,212l171,207l171,207xem82,190l51,190l54,190l63,190l68,193l73,193l75,195l77,195l82,197l85,197l87,200l92,200l94,202l99,205l101,205l106,207l109,210l161,210l157,210l152,210l147,207l135,207l133,207l128,205l123,205l118,202l114,200l111,200l106,197l101,197l99,195l94,195l92,193l87,190l82,190l82,190xem41,183l34,183l51,183l41,183l41,183xem87,161l85,164l111,190l114,190l116,186l118,181l118,176l111,176l87,161l87,161xem61,161l58,166l58,169l56,173l54,176l51,181l51,183l34,183l27,183l34,195l37,193l39,193l44,190l82,190l80,188l75,188l73,186l65,186l63,183l56,183l58,183l61,178l63,173l65,171l65,166l68,164l61,161l61,161xem121,128l114,128l114,133l114,137l116,140l116,154l114,159l114,166l111,169l111,176l118,176l121,171l121,164l123,159l123,137l121,133l121,128l121,128xem128,123l121,123l123,126l125,130l128,133l130,137l135,140l137,142l140,147l142,150l145,154l147,157l150,161l152,161l152,159l152,145l150,142l147,140l142,135l140,133l137,130l135,128l130,126l128,123l128,123xem22,113l20,118l34,142l37,142l39,140l41,135l41,130l44,126l34,126l22,113l22,113xem54,106l46,106l49,109l54,106l54,106xem70,106l61,106l54,135l54,137l56,142l58,147l58,150l61,152l61,161l68,164l68,166l70,164l75,161l68,161l68,159l68,150l65,147l63,142l61,140l58,135l61,128l63,123l65,118l65,113l68,111l68,109l70,106l70,106xem116,104l109,104l109,109l111,113l111,118l106,123l104,126l101,130l99,133l97,135l94,140l92,140l92,142l90,142l87,145l85,147l82,150l77,154l75,157l70,159l68,161l75,161l80,159l82,157l87,154l90,152l92,150l94,147l97,145l99,142l101,140l104,137l109,135l111,130l114,128l121,128l121,123l128,123l123,121l121,118l123,116l118,113l118,111l116,106l116,104l116,104xem68,92l63,94l61,97l58,99l44,101l37,104l39,109l39,113l37,116l37,121l34,126l44,126l44,121l46,118l46,106l54,106l70,106l73,101l68,92l68,92xem109,87l101,90l104,94l104,97l99,101l97,106l94,109l92,113l90,116l87,118l85,118l82,121l80,126l77,128l73,133l68,135l70,140l73,137l77,135l82,130l85,128l90,126l92,123l94,121l94,118l97,118l99,116l101,113l104,109l106,106l109,104l116,104l114,99l111,94l109,87l109,87xem142,75l140,75l140,77l140,82l137,87l135,90l135,94l133,97l130,99l128,101l125,106l123,109l118,113l123,116l128,111l130,109l133,106l135,104l137,101l140,101l142,99l147,97l150,94l142,75l142,75xem116,66l111,66l109,70l106,73l104,77l101,80l99,82l97,85l94,87l90,90l87,92l82,94l77,97l73,101l80,101l85,99l90,97l92,94l97,92l99,92l101,90l109,87l106,85l109,85l111,80l116,77l118,77l121,75l116,66l116,66xem140,51l135,53l133,56l121,56l150,58l140,51l140,51xem54,44l51,46l51,49l54,51l56,56l56,61l58,66l61,70l61,73l63,77l65,77l68,73l70,68l70,63l68,58l65,58l63,56l61,51l56,49l54,44l54,44xem3,41l3,178l3,181l3,190l1,195l8,224l10,224l13,188l13,46l34,44l3,41l3,41xem39,25l37,27l34,32l32,34l30,34l13,39l3,39l3,41l34,44l27,77l30,80l32,85l34,90l34,94l37,97l37,104l44,101l44,97l41,94l41,90l39,85l37,80l32,75l34,73l37,66l37,61l39,56l39,51l41,49l41,46l44,44l44,41l49,37l39,25l39,25xem3,20l1,20l3,27l3,39l13,39l3,20l3,20xem85,15l82,17l85,22l87,27l90,32l92,34l92,39l94,44l94,53l99,53l99,49l101,44l104,39l101,37l99,32l99,30l97,27l94,25l92,22l90,17l85,15l85,15xem130,1l125,1l125,6l125,25l123,27l123,30l121,34l121,39l118,44l118,49l116,53l114,58l73,63l85,70l87,70l92,68l94,68l111,66l116,66l152,61l150,58l121,56l121,56l123,51l125,46l125,41l128,39l130,34l130,32l133,30l135,25l137,22l140,20l130,1l130,1xem373,212l305,212l310,212l315,214l320,217l325,219l330,221l334,224l339,226l373,214l373,212l373,212xem257,186l219,186l224,186l231,186l236,188l270,188l265,188l260,186l257,186l257,186xem214,178l197,178l226,178l214,178l214,178xem308,135l305,137l303,140l298,140l272,145l317,145l317,140l308,135l308,135xem308,109l305,111l301,113l298,116l272,118l265,118l265,126l265,166l262,171l270,188l245,188l248,190l253,190l255,193l262,193l265,195l267,195l272,197l274,197l279,200l281,202l286,202l289,205l294,205l296,207l301,210l305,212l365,212l361,212l358,212l354,210l337,210l334,207l325,207l322,205l317,205l315,202l310,202l308,200l303,200l298,197l296,197l291,195l289,195l284,193l279,193l277,190l272,190l270,188l272,188l272,186l272,181l339,173l272,171l272,152l317,145l272,145l272,140l272,126l317,121l317,118l308,109l308,109xem248,106l236,106l226,137l229,140l231,145l234,150l234,164l231,166l231,169l229,173l226,178l193,178l200,188l205,188l210,186l257,186l253,183l253,183l248,183l245,181l236,181l234,178l231,178l236,173l238,171l238,169l241,164l241,152l238,150l238,147l236,142l234,137l234,130l236,126l238,121l241,116l243,111l245,109l248,106l248,106xem241,90l238,92l236,97l234,99l231,101l193,106l202,116l202,113l207,111l212,111l236,106l248,106l250,104l241,90l241,90xem262,87l260,87l260,94l262,97l262,106l265,109l265,118l272,118l272,101l330,94l272,94l262,87l262,87xem334,80l330,85l327,87l325,87l296,92l289,92l272,94l330,94l325,166l322,166l272,171l339,173l332,161l332,159l334,152l334,113l337,111l337,104l337,101l337,97l339,94l344,90l334,80l334,80xem298,66l296,66l296,70l294,73l294,82l291,87l291,90l289,92l296,92l296,90l298,85l301,82l305,80l308,77l298,66l298,66xem349,49l344,51l341,53l330,53l327,56l310,56l308,58l291,58l286,61l272,61l267,63l250,63l262,73l262,70l267,70l270,70l296,66l298,66l358,58l358,56l349,49l349,49xem214,30l214,34l217,37l221,41l224,44l226,49l226,53l229,56l231,61l234,66l234,68l236,68l238,66l238,61l241,56l241,51l236,46l234,44l231,41l229,39l224,37l219,32l214,30l214,30xem272,15l270,17l272,20l274,22l277,27l277,32l279,34l281,39l284,44l284,49l286,53l286,61l291,58l294,53l294,49l296,44l294,39l291,34l289,34l289,32l286,30l281,27l279,22l277,20l272,15l272,15xem322,3l320,3l320,6l320,25l317,27l317,37l315,39l315,44l313,49l310,56l315,56l317,51l320,46l322,44l322,39l325,37l325,32l327,30l330,27l332,25l334,22l322,3l322,3xem510,164l497,164l534,217l570,214l570,210l567,210l562,207l557,207l555,205l550,202l545,202l543,200l541,197l536,195l534,193l531,190l529,188l526,186l524,183l521,181l519,178l517,173l514,171l512,169l510,164l510,164xem466,101l457,101l493,157l493,159l490,161l488,164l485,166l483,169l481,171l478,173l476,176l474,178l471,181l466,183l464,186l461,188l459,193l454,195l452,197l447,200l445,202l440,205l437,207l433,210l428,212l425,217l421,219l416,221l418,226l418,224l423,221l428,219l433,217l437,214l442,212l445,210l450,207l454,205l457,202l461,200l464,197l466,195l471,193l474,190l476,188l478,186l483,183l485,181l488,178l490,176l493,173l493,171l495,169l497,166l497,164l510,164l507,161l505,157l505,154l510,152l497,150l495,145l493,140l488,137l485,133l481,126l478,121l474,116l471,111l469,109l469,106l466,104l466,101l466,101xem464,92l457,94l464,97l464,92l464,92xem483,90l493,101l493,99l495,94l526,90l483,90l483,90xem536,73l531,77l529,80l526,82l524,82l497,85l485,87l483,90l526,90l524,94l524,99l521,104l519,109l517,113l517,118l514,121l512,126l510,130l507,133l505,137l505,142l502,145l500,150l497,150l510,152l512,147l514,145l517,140l517,135l519,133l521,128l524,126l524,121l526,118l529,111l531,106l534,99l534,97l536,94l536,90l541,87l545,85l536,73l536,73xem454,39l452,39l452,41l452,68l450,75l450,90l447,94l447,99l445,104l445,111l442,116l440,121l440,126l437,130l437,137l435,137l435,142l433,145l430,150l430,152l428,157l425,159l423,164l421,166l421,171l418,173l416,178l411,183l409,186l406,190l404,193l401,197l397,202l394,205l392,210l387,214l392,217l394,214l399,210l401,207l406,202l409,197l411,195l416,190l418,188l421,183l423,181l425,176l428,173l430,169l433,166l435,161l437,159l437,157l440,152l442,150l442,147l445,142l445,140l447,135l450,130l450,126l452,121l452,116l454,111l454,106l457,104l457,101l466,101l464,97l457,94l459,90l459,80l461,73l461,58l464,56l466,51l454,39l454,39xem519,30l505,32l505,34l502,44l500,51l497,56l495,63l495,68l493,70l493,75l490,77l490,82l488,85l485,87l497,85l500,77l502,70l505,66l507,58l507,53l510,51l512,46l512,44l512,41l514,39l514,34l517,32l519,30l519,30xem514,15l512,17l510,22l505,25l502,25l416,34l423,44l425,44l430,41l437,41l452,39l454,39l505,32l519,30l521,27l514,15l514,15xem728,197l716,200l723,217l725,217l725,214l725,207l728,202l728,197l728,197xem714,188l709,190l706,193l704,193l682,195l675,195l641,197l632,197l632,200l630,205l637,226l639,226l641,224l641,207l716,200l728,197l728,193l718,193l714,188l714,188xem682,164l675,166l675,195l682,195l682,164l682,164xem704,152l699,154l694,154l692,157l673,157l668,159l654,159l646,161l658,169l661,169l663,166l675,166l682,164l714,161l711,157l704,152l704,152xem675,157l682,157l682,133l675,133l675,157xem737,126l725,128l723,135l723,164l721,169l721,190l718,193l728,193l728,190l728,186l730,181l730,164l733,157l733,150l733,133l735,130l735,128l737,126l737,126xem630,118l627,118l627,121l627,128l630,133l639,130l630,118l630,118xem730,109l728,111l725,116l723,118l718,121l716,121l639,130l630,133l630,161l632,169l632,197l641,197l641,195l641,190l641,181l639,176l639,137l675,133l682,133l725,128l737,126l740,121l730,109l730,109xem656,97l651,99l627,104l637,111l639,109l663,106l663,101l656,97l656,97xem728,87l721,90l694,94l704,101l709,99l737,97l737,94l728,87l728,87xem656,73l649,75l627,77l637,87l641,82l663,80l663,77l656,73l656,73xem721,68l716,70l692,73l701,80l706,77l730,75l730,73l721,68l721,68xem682,53l675,53l675,56l675,90l673,94l673,99l680,118l682,118l682,97l682,53l682,53xem675,46l615,53l682,53l740,46l675,46l675,46xem615,37l610,37l608,44l608,56l605,61l605,63l603,68l603,70l601,73l608,90l610,90l610,87l613,82l613,73l615,68l615,61l675,53l682,53l615,53l615,49l615,41l615,37l615,37xem747,30l742,34l740,37l737,39l733,39l682,44l754,44l757,41l747,30l747,30xem682,25l675,25l675,34l675,46l740,46l733,66l735,68l737,63l742,58l745,53l747,51l750,46l752,44l682,44l682,25l682,25xem721,8l716,10l714,10l714,13l697,13l694,15l680,15l675,17l658,17l651,20l637,20l630,22l639,32l644,30l646,30l651,27l675,25l682,25l730,17l730,15l721,8l721,8xem958,159l954,200l939,202l941,205l944,210l949,212l951,214l954,219l958,221l961,224l963,224l961,161l958,159l958,159xem870,135l867,137l867,140l865,145l862,147l860,150l857,154l855,157l853,161l848,166l845,169l843,173l838,178l836,183l831,188l836,190l836,188l841,183l845,181l848,176l853,171l855,169l857,164l862,161l865,157l867,154l870,150l872,147l872,145l874,142l877,140l879,135l870,135l870,135xem850,97l848,99l850,101l853,104l855,109l857,111l862,116l865,118l867,123l877,121l872,118l867,113l862,106l857,101l850,97l850,97xem901,75l889,77l889,82l886,87l884,92l884,97l881,101l881,106l879,111l879,113l877,118l877,121l867,123l870,126l872,128l872,133l870,135l879,135l881,140l884,142l886,147l889,150l891,154l894,157l896,161l898,164l901,166l903,171l905,173l908,173l908,171l908,152l905,152l905,150l903,147l901,145l898,142l896,140l894,137l889,133l886,130l881,128l884,123l886,118l889,113l889,111l891,106l891,101l894,97l896,90l896,85l898,82l898,77l901,75l901,75xem896,58l896,61l891,66l889,68l886,68l845,73l853,82l857,80l860,80l889,77l901,75l905,70l896,58l896,58xem826,32l826,56l829,63l829,85l826,87l826,111l824,116l824,130l821,135l821,140l821,145l819,147l819,157l817,161l817,164l814,169l812,173l812,176l810,181l807,186l805,188l805,193l802,197l800,202l797,205l795,210l793,214l790,217l785,221l790,224l790,221l795,219l797,214l800,212l802,207l805,202l807,200l810,195l812,193l814,188l817,183l819,181l819,176l821,171l824,169l824,164l826,159l826,157l829,152l829,147l831,145l831,135l834,130l834,113l836,111l836,77l838,73l838,39l915,32l826,32l826,32xem826,17l824,17l824,20l826,27l826,32l836,32l826,17l826,17xem925,15l920,17l917,22l915,25l910,25l836,32l826,32l915,32l915,80l917,85l917,123l917,128l917,135l920,137l920,157l922,159l922,169l925,173l925,176l927,181l930,186l930,188l932,193l934,195l937,200l939,202l954,200l951,197l949,195l946,193l944,188l941,186l939,181l937,178l934,173l934,169l932,166l932,161l930,157l930,145l927,140l927,109l925,104l925,41l927,39l927,34l930,30l934,25l925,15l925,15xe" fillcolor="black" stroked="t" o:allowincell="t" style="position:absolute;margin-left:730.85pt;margin-top:531.15pt;width:48.2pt;height:11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23">
                      <wp:simplePos x="0" y="0"/>
                      <wp:positionH relativeFrom="page">
                        <wp:posOffset>8771255</wp:posOffset>
                      </wp:positionH>
                      <wp:positionV relativeFrom="page">
                        <wp:posOffset>6745605</wp:posOffset>
                      </wp:positionV>
                      <wp:extent cx="485140" cy="146685"/>
                      <wp:effectExtent l="635" t="1270" r="0" b="0"/>
                      <wp:wrapNone/>
                      <wp:docPr id="67" name="任意多边形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4" h="231">
                                    <a:moveTo>
                                      <a:pt x="54" y="193"/>
                                    </a:moveTo>
                                    <a:lnTo>
                                      <a:pt x="51" y="195"/>
                                    </a:lnTo>
                                    <a:lnTo>
                                      <a:pt x="75" y="226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0" y="221"/>
                                    </a:lnTo>
                                    <a:lnTo>
                                      <a:pt x="80" y="217"/>
                                    </a:lnTo>
                                    <a:lnTo>
                                      <a:pt x="82" y="212"/>
                                    </a:lnTo>
                                    <a:lnTo>
                                      <a:pt x="82" y="207"/>
                                    </a:lnTo>
                                    <a:lnTo>
                                      <a:pt x="73" y="207"/>
                                    </a:lnTo>
                                    <a:lnTo>
                                      <a:pt x="54" y="193"/>
                                    </a:lnTo>
                                    <a:lnTo>
                                      <a:pt x="54" y="193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106" y="190"/>
                                    </a:moveTo>
                                    <a:lnTo>
                                      <a:pt x="104" y="193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35" y="229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21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40" y="212"/>
                                    </a:lnTo>
                                    <a:lnTo>
                                      <a:pt x="130" y="207"/>
                                    </a:lnTo>
                                    <a:lnTo>
                                      <a:pt x="106" y="190"/>
                                    </a:lnTo>
                                    <a:lnTo>
                                      <a:pt x="106" y="190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58" y="147"/>
                                    </a:moveTo>
                                    <a:lnTo>
                                      <a:pt x="54" y="150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39" y="154"/>
                                    </a:lnTo>
                                    <a:lnTo>
                                      <a:pt x="68" y="154"/>
                                    </a:lnTo>
                                    <a:lnTo>
                                      <a:pt x="58" y="147"/>
                                    </a:lnTo>
                                    <a:lnTo>
                                      <a:pt x="58" y="147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58" y="116"/>
                                    </a:moveTo>
                                    <a:lnTo>
                                      <a:pt x="54" y="118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58" y="116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30" y="97"/>
                                    </a:moveTo>
                                    <a:lnTo>
                                      <a:pt x="32" y="99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27" y="205"/>
                                    </a:lnTo>
                                    <a:lnTo>
                                      <a:pt x="25" y="210"/>
                                    </a:lnTo>
                                    <a:lnTo>
                                      <a:pt x="34" y="229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37" y="226"/>
                                    </a:lnTo>
                                    <a:lnTo>
                                      <a:pt x="37" y="193"/>
                                    </a:lnTo>
                                    <a:lnTo>
                                      <a:pt x="39" y="188"/>
                                    </a:lnTo>
                                    <a:lnTo>
                                      <a:pt x="39" y="161"/>
                                    </a:lnTo>
                                    <a:lnTo>
                                      <a:pt x="68" y="157"/>
                                    </a:lnTo>
                                    <a:lnTo>
                                      <a:pt x="68" y="154"/>
                                    </a:lnTo>
                                    <a:lnTo>
                                      <a:pt x="39" y="154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30" y="97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101" y="87"/>
                                    </a:moveTo>
                                    <a:lnTo>
                                      <a:pt x="97" y="87"/>
                                    </a:lnTo>
                                    <a:lnTo>
                                      <a:pt x="99" y="92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101" y="104"/>
                                    </a:lnTo>
                                    <a:lnTo>
                                      <a:pt x="101" y="142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104" y="173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06" y="171"/>
                                    </a:lnTo>
                                    <a:lnTo>
                                      <a:pt x="109" y="164"/>
                                    </a:lnTo>
                                    <a:lnTo>
                                      <a:pt x="109" y="145"/>
                                    </a:lnTo>
                                    <a:lnTo>
                                      <a:pt x="109" y="140"/>
                                    </a:lnTo>
                                    <a:lnTo>
                                      <a:pt x="109" y="116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14" y="106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1" y="87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80" y="77"/>
                                    </a:moveTo>
                                    <a:lnTo>
                                      <a:pt x="80" y="82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87" y="94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80" y="77"/>
                                    </a:lnTo>
                                    <a:lnTo>
                                      <a:pt x="80" y="77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32" y="77"/>
                                    </a:moveTo>
                                    <a:lnTo>
                                      <a:pt x="27" y="77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83"/>
                                    </a:lnTo>
                                    <a:lnTo>
                                      <a:pt x="75" y="188"/>
                                    </a:lnTo>
                                    <a:lnTo>
                                      <a:pt x="75" y="202"/>
                                    </a:lnTo>
                                    <a:lnTo>
                                      <a:pt x="73" y="207"/>
                                    </a:lnTo>
                                    <a:lnTo>
                                      <a:pt x="82" y="207"/>
                                    </a:lnTo>
                                    <a:lnTo>
                                      <a:pt x="82" y="202"/>
                                    </a:lnTo>
                                    <a:lnTo>
                                      <a:pt x="85" y="200"/>
                                    </a:lnTo>
                                    <a:lnTo>
                                      <a:pt x="85" y="99"/>
                                    </a:lnTo>
                                    <a:lnTo>
                                      <a:pt x="87" y="94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2" y="77"/>
                                    </a:lnTo>
                                    <a:lnTo>
                                      <a:pt x="32" y="77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130" y="70"/>
                                    </a:moveTo>
                                    <a:lnTo>
                                      <a:pt x="128" y="70"/>
                                    </a:lnTo>
                                    <a:lnTo>
                                      <a:pt x="130" y="7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33" y="90"/>
                                    </a:lnTo>
                                    <a:lnTo>
                                      <a:pt x="133" y="197"/>
                                    </a:lnTo>
                                    <a:lnTo>
                                      <a:pt x="130" y="202"/>
                                    </a:lnTo>
                                    <a:lnTo>
                                      <a:pt x="130" y="207"/>
                                    </a:lnTo>
                                    <a:lnTo>
                                      <a:pt x="140" y="212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0" y="128"/>
                                    </a:lnTo>
                                    <a:lnTo>
                                      <a:pt x="140" y="99"/>
                                    </a:lnTo>
                                    <a:lnTo>
                                      <a:pt x="142" y="94"/>
                                    </a:lnTo>
                                    <a:lnTo>
                                      <a:pt x="145" y="90"/>
                                    </a:lnTo>
                                    <a:lnTo>
                                      <a:pt x="130" y="70"/>
                                    </a:lnTo>
                                    <a:lnTo>
                                      <a:pt x="130" y="70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161" y="49"/>
                                    </a:moveTo>
                                    <a:lnTo>
                                      <a:pt x="157" y="51"/>
                                    </a:lnTo>
                                    <a:lnTo>
                                      <a:pt x="152" y="53"/>
                                    </a:lnTo>
                                    <a:lnTo>
                                      <a:pt x="150" y="53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92" y="58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10" y="75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171" y="61"/>
                                    </a:lnTo>
                                    <a:lnTo>
                                      <a:pt x="171" y="56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61" y="49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44" y="13"/>
                                    </a:moveTo>
                                    <a:lnTo>
                                      <a:pt x="41" y="15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3" y="49"/>
                                    </a:lnTo>
                                    <a:lnTo>
                                      <a:pt x="65" y="53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3" y="39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65" y="30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4" y="13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118" y="1"/>
                                    </a:moveTo>
                                    <a:lnTo>
                                      <a:pt x="114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6" y="27"/>
                                    </a:lnTo>
                                    <a:lnTo>
                                      <a:pt x="106" y="32"/>
                                    </a:lnTo>
                                    <a:lnTo>
                                      <a:pt x="104" y="34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9" y="46"/>
                                    </a:lnTo>
                                    <a:lnTo>
                                      <a:pt x="97" y="51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92" y="58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04" y="49"/>
                                    </a:lnTo>
                                    <a:lnTo>
                                      <a:pt x="109" y="46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14" y="37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1" y="25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118" y="1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245" y="205"/>
                                    </a:moveTo>
                                    <a:lnTo>
                                      <a:pt x="243" y="210"/>
                                    </a:lnTo>
                                    <a:lnTo>
                                      <a:pt x="250" y="226"/>
                                    </a:lnTo>
                                    <a:lnTo>
                                      <a:pt x="253" y="226"/>
                                    </a:lnTo>
                                    <a:lnTo>
                                      <a:pt x="253" y="224"/>
                                    </a:lnTo>
                                    <a:lnTo>
                                      <a:pt x="253" y="221"/>
                                    </a:lnTo>
                                    <a:lnTo>
                                      <a:pt x="255" y="217"/>
                                    </a:lnTo>
                                    <a:lnTo>
                                      <a:pt x="255" y="212"/>
                                    </a:lnTo>
                                    <a:lnTo>
                                      <a:pt x="313" y="205"/>
                                    </a:lnTo>
                                    <a:lnTo>
                                      <a:pt x="245" y="205"/>
                                    </a:lnTo>
                                    <a:lnTo>
                                      <a:pt x="245" y="205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305" y="195"/>
                                    </a:moveTo>
                                    <a:lnTo>
                                      <a:pt x="303" y="195"/>
                                    </a:lnTo>
                                    <a:lnTo>
                                      <a:pt x="301" y="197"/>
                                    </a:lnTo>
                                    <a:lnTo>
                                      <a:pt x="255" y="202"/>
                                    </a:lnTo>
                                    <a:lnTo>
                                      <a:pt x="245" y="205"/>
                                    </a:lnTo>
                                    <a:lnTo>
                                      <a:pt x="313" y="205"/>
                                    </a:lnTo>
                                    <a:lnTo>
                                      <a:pt x="320" y="219"/>
                                    </a:lnTo>
                                    <a:lnTo>
                                      <a:pt x="322" y="219"/>
                                    </a:lnTo>
                                    <a:lnTo>
                                      <a:pt x="325" y="214"/>
                                    </a:lnTo>
                                    <a:lnTo>
                                      <a:pt x="325" y="202"/>
                                    </a:lnTo>
                                    <a:lnTo>
                                      <a:pt x="315" y="202"/>
                                    </a:lnTo>
                                    <a:lnTo>
                                      <a:pt x="305" y="195"/>
                                    </a:lnTo>
                                    <a:lnTo>
                                      <a:pt x="305" y="195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301" y="166"/>
                                    </a:moveTo>
                                    <a:lnTo>
                                      <a:pt x="296" y="169"/>
                                    </a:lnTo>
                                    <a:lnTo>
                                      <a:pt x="294" y="169"/>
                                    </a:lnTo>
                                    <a:lnTo>
                                      <a:pt x="255" y="173"/>
                                    </a:lnTo>
                                    <a:lnTo>
                                      <a:pt x="308" y="176"/>
                                    </a:lnTo>
                                    <a:lnTo>
                                      <a:pt x="308" y="171"/>
                                    </a:lnTo>
                                    <a:lnTo>
                                      <a:pt x="301" y="166"/>
                                    </a:lnTo>
                                    <a:lnTo>
                                      <a:pt x="301" y="166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243" y="150"/>
                                    </a:moveTo>
                                    <a:lnTo>
                                      <a:pt x="245" y="152"/>
                                    </a:lnTo>
                                    <a:lnTo>
                                      <a:pt x="245" y="205"/>
                                    </a:lnTo>
                                    <a:lnTo>
                                      <a:pt x="255" y="202"/>
                                    </a:lnTo>
                                    <a:lnTo>
                                      <a:pt x="255" y="181"/>
                                    </a:lnTo>
                                    <a:lnTo>
                                      <a:pt x="308" y="176"/>
                                    </a:lnTo>
                                    <a:lnTo>
                                      <a:pt x="255" y="173"/>
                                    </a:lnTo>
                                    <a:lnTo>
                                      <a:pt x="255" y="171"/>
                                    </a:lnTo>
                                    <a:lnTo>
                                      <a:pt x="253" y="164"/>
                                    </a:lnTo>
                                    <a:lnTo>
                                      <a:pt x="253" y="157"/>
                                    </a:lnTo>
                                    <a:lnTo>
                                      <a:pt x="320" y="150"/>
                                    </a:lnTo>
                                    <a:lnTo>
                                      <a:pt x="243" y="150"/>
                                    </a:lnTo>
                                    <a:lnTo>
                                      <a:pt x="243" y="150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243" y="137"/>
                                    </a:moveTo>
                                    <a:lnTo>
                                      <a:pt x="241" y="140"/>
                                    </a:lnTo>
                                    <a:lnTo>
                                      <a:pt x="241" y="142"/>
                                    </a:lnTo>
                                    <a:lnTo>
                                      <a:pt x="243" y="150"/>
                                    </a:lnTo>
                                    <a:lnTo>
                                      <a:pt x="320" y="150"/>
                                    </a:lnTo>
                                    <a:lnTo>
                                      <a:pt x="320" y="154"/>
                                    </a:lnTo>
                                    <a:lnTo>
                                      <a:pt x="320" y="171"/>
                                    </a:lnTo>
                                    <a:lnTo>
                                      <a:pt x="318" y="176"/>
                                    </a:lnTo>
                                    <a:lnTo>
                                      <a:pt x="318" y="195"/>
                                    </a:lnTo>
                                    <a:lnTo>
                                      <a:pt x="315" y="200"/>
                                    </a:lnTo>
                                    <a:lnTo>
                                      <a:pt x="315" y="202"/>
                                    </a:lnTo>
                                    <a:lnTo>
                                      <a:pt x="325" y="202"/>
                                    </a:lnTo>
                                    <a:lnTo>
                                      <a:pt x="325" y="197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27" y="166"/>
                                    </a:lnTo>
                                    <a:lnTo>
                                      <a:pt x="327" y="159"/>
                                    </a:lnTo>
                                    <a:lnTo>
                                      <a:pt x="327" y="152"/>
                                    </a:lnTo>
                                    <a:lnTo>
                                      <a:pt x="330" y="150"/>
                                    </a:lnTo>
                                    <a:lnTo>
                                      <a:pt x="253" y="147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43" y="137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325" y="133"/>
                                    </a:moveTo>
                                    <a:lnTo>
                                      <a:pt x="322" y="135"/>
                                    </a:lnTo>
                                    <a:lnTo>
                                      <a:pt x="320" y="140"/>
                                    </a:lnTo>
                                    <a:lnTo>
                                      <a:pt x="315" y="142"/>
                                    </a:lnTo>
                                    <a:lnTo>
                                      <a:pt x="313" y="142"/>
                                    </a:lnTo>
                                    <a:lnTo>
                                      <a:pt x="253" y="147"/>
                                    </a:lnTo>
                                    <a:lnTo>
                                      <a:pt x="330" y="150"/>
                                    </a:lnTo>
                                    <a:lnTo>
                                      <a:pt x="332" y="145"/>
                                    </a:lnTo>
                                    <a:lnTo>
                                      <a:pt x="325" y="133"/>
                                    </a:lnTo>
                                    <a:lnTo>
                                      <a:pt x="325" y="133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274" y="101"/>
                                    </a:moveTo>
                                    <a:lnTo>
                                      <a:pt x="265" y="101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1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74" y="101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305" y="97"/>
                                    </a:moveTo>
                                    <a:lnTo>
                                      <a:pt x="298" y="99"/>
                                    </a:lnTo>
                                    <a:lnTo>
                                      <a:pt x="298" y="118"/>
                                    </a:lnTo>
                                    <a:lnTo>
                                      <a:pt x="305" y="118"/>
                                    </a:lnTo>
                                    <a:lnTo>
                                      <a:pt x="305" y="97"/>
                                    </a:lnTo>
                                    <a:lnTo>
                                      <a:pt x="305" y="97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315" y="87"/>
                                    </a:moveTo>
                                    <a:lnTo>
                                      <a:pt x="310" y="87"/>
                                    </a:lnTo>
                                    <a:lnTo>
                                      <a:pt x="308" y="90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94" y="92"/>
                                    </a:lnTo>
                                    <a:lnTo>
                                      <a:pt x="274" y="92"/>
                                    </a:lnTo>
                                    <a:lnTo>
                                      <a:pt x="274" y="94"/>
                                    </a:lnTo>
                                    <a:lnTo>
                                      <a:pt x="258" y="94"/>
                                    </a:lnTo>
                                    <a:lnTo>
                                      <a:pt x="250" y="97"/>
                                    </a:lnTo>
                                    <a:lnTo>
                                      <a:pt x="243" y="97"/>
                                    </a:lnTo>
                                    <a:lnTo>
                                      <a:pt x="253" y="106"/>
                                    </a:lnTo>
                                    <a:lnTo>
                                      <a:pt x="255" y="104"/>
                                    </a:lnTo>
                                    <a:lnTo>
                                      <a:pt x="260" y="104"/>
                                    </a:lnTo>
                                    <a:lnTo>
                                      <a:pt x="262" y="101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98" y="99"/>
                                    </a:lnTo>
                                    <a:lnTo>
                                      <a:pt x="305" y="97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5" y="92"/>
                                    </a:lnTo>
                                    <a:lnTo>
                                      <a:pt x="315" y="87"/>
                                    </a:lnTo>
                                    <a:lnTo>
                                      <a:pt x="315" y="87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274" y="77"/>
                                    </a:moveTo>
                                    <a:lnTo>
                                      <a:pt x="265" y="77"/>
                                    </a:lnTo>
                                    <a:lnTo>
                                      <a:pt x="265" y="94"/>
                                    </a:lnTo>
                                    <a:lnTo>
                                      <a:pt x="274" y="94"/>
                                    </a:lnTo>
                                    <a:lnTo>
                                      <a:pt x="274" y="92"/>
                                    </a:lnTo>
                                    <a:lnTo>
                                      <a:pt x="274" y="77"/>
                                    </a:lnTo>
                                    <a:lnTo>
                                      <a:pt x="274" y="77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305" y="73"/>
                                    </a:moveTo>
                                    <a:lnTo>
                                      <a:pt x="298" y="73"/>
                                    </a:lnTo>
                                    <a:lnTo>
                                      <a:pt x="298" y="90"/>
                                    </a:lnTo>
                                    <a:lnTo>
                                      <a:pt x="305" y="90"/>
                                    </a:lnTo>
                                    <a:lnTo>
                                      <a:pt x="305" y="87"/>
                                    </a:lnTo>
                                    <a:lnTo>
                                      <a:pt x="305" y="73"/>
                                    </a:lnTo>
                                    <a:lnTo>
                                      <a:pt x="305" y="73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265" y="70"/>
                                    </a:moveTo>
                                    <a:lnTo>
                                      <a:pt x="236" y="73"/>
                                    </a:lnTo>
                                    <a:lnTo>
                                      <a:pt x="305" y="73"/>
                                    </a:lnTo>
                                    <a:lnTo>
                                      <a:pt x="334" y="70"/>
                                    </a:lnTo>
                                    <a:lnTo>
                                      <a:pt x="265" y="70"/>
                                    </a:lnTo>
                                    <a:lnTo>
                                      <a:pt x="265" y="70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226" y="63"/>
                                    </a:moveTo>
                                    <a:lnTo>
                                      <a:pt x="224" y="66"/>
                                    </a:lnTo>
                                    <a:lnTo>
                                      <a:pt x="224" y="68"/>
                                    </a:lnTo>
                                    <a:lnTo>
                                      <a:pt x="226" y="73"/>
                                    </a:lnTo>
                                    <a:lnTo>
                                      <a:pt x="226" y="77"/>
                                    </a:lnTo>
                                    <a:lnTo>
                                      <a:pt x="229" y="80"/>
                                    </a:lnTo>
                                    <a:lnTo>
                                      <a:pt x="229" y="116"/>
                                    </a:lnTo>
                                    <a:lnTo>
                                      <a:pt x="231" y="118"/>
                                    </a:lnTo>
                                    <a:lnTo>
                                      <a:pt x="229" y="121"/>
                                    </a:lnTo>
                                    <a:lnTo>
                                      <a:pt x="226" y="126"/>
                                    </a:lnTo>
                                    <a:lnTo>
                                      <a:pt x="238" y="123"/>
                                    </a:lnTo>
                                    <a:lnTo>
                                      <a:pt x="238" y="106"/>
                                    </a:lnTo>
                                    <a:lnTo>
                                      <a:pt x="236" y="101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65" y="77"/>
                                    </a:lnTo>
                                    <a:lnTo>
                                      <a:pt x="274" y="77"/>
                                    </a:lnTo>
                                    <a:lnTo>
                                      <a:pt x="298" y="73"/>
                                    </a:lnTo>
                                    <a:lnTo>
                                      <a:pt x="305" y="73"/>
                                    </a:lnTo>
                                    <a:lnTo>
                                      <a:pt x="236" y="73"/>
                                    </a:lnTo>
                                    <a:lnTo>
                                      <a:pt x="226" y="63"/>
                                    </a:lnTo>
                                    <a:lnTo>
                                      <a:pt x="226" y="63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339" y="53"/>
                                    </a:moveTo>
                                    <a:lnTo>
                                      <a:pt x="339" y="56"/>
                                    </a:lnTo>
                                    <a:lnTo>
                                      <a:pt x="334" y="58"/>
                                    </a:lnTo>
                                    <a:lnTo>
                                      <a:pt x="332" y="61"/>
                                    </a:lnTo>
                                    <a:lnTo>
                                      <a:pt x="330" y="63"/>
                                    </a:lnTo>
                                    <a:lnTo>
                                      <a:pt x="305" y="66"/>
                                    </a:lnTo>
                                    <a:lnTo>
                                      <a:pt x="298" y="6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65" y="70"/>
                                    </a:lnTo>
                                    <a:lnTo>
                                      <a:pt x="334" y="70"/>
                                    </a:lnTo>
                                    <a:lnTo>
                                      <a:pt x="332" y="113"/>
                                    </a:lnTo>
                                    <a:lnTo>
                                      <a:pt x="330" y="116"/>
                                    </a:lnTo>
                                    <a:lnTo>
                                      <a:pt x="325" y="116"/>
                                    </a:lnTo>
                                    <a:lnTo>
                                      <a:pt x="305" y="118"/>
                                    </a:lnTo>
                                    <a:lnTo>
                                      <a:pt x="298" y="118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65" y="121"/>
                                    </a:lnTo>
                                    <a:lnTo>
                                      <a:pt x="238" y="123"/>
                                    </a:lnTo>
                                    <a:lnTo>
                                      <a:pt x="226" y="126"/>
                                    </a:lnTo>
                                    <a:lnTo>
                                      <a:pt x="236" y="142"/>
                                    </a:lnTo>
                                    <a:lnTo>
                                      <a:pt x="236" y="140"/>
                                    </a:lnTo>
                                    <a:lnTo>
                                      <a:pt x="238" y="137"/>
                                    </a:lnTo>
                                    <a:lnTo>
                                      <a:pt x="238" y="133"/>
                                    </a:lnTo>
                                    <a:lnTo>
                                      <a:pt x="344" y="121"/>
                                    </a:lnTo>
                                    <a:lnTo>
                                      <a:pt x="339" y="111"/>
                                    </a:lnTo>
                                    <a:lnTo>
                                      <a:pt x="339" y="90"/>
                                    </a:lnTo>
                                    <a:lnTo>
                                      <a:pt x="341" y="82"/>
                                    </a:lnTo>
                                    <a:lnTo>
                                      <a:pt x="341" y="70"/>
                                    </a:lnTo>
                                    <a:lnTo>
                                      <a:pt x="344" y="68"/>
                                    </a:lnTo>
                                    <a:lnTo>
                                      <a:pt x="346" y="63"/>
                                    </a:lnTo>
                                    <a:lnTo>
                                      <a:pt x="339" y="53"/>
                                    </a:lnTo>
                                    <a:lnTo>
                                      <a:pt x="339" y="53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272" y="46"/>
                                    </a:moveTo>
                                    <a:lnTo>
                                      <a:pt x="265" y="46"/>
                                    </a:lnTo>
                                    <a:lnTo>
                                      <a:pt x="265" y="70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74" y="66"/>
                                    </a:lnTo>
                                    <a:lnTo>
                                      <a:pt x="272" y="61"/>
                                    </a:lnTo>
                                    <a:lnTo>
                                      <a:pt x="272" y="46"/>
                                    </a:lnTo>
                                    <a:lnTo>
                                      <a:pt x="272" y="46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305" y="44"/>
                                    </a:moveTo>
                                    <a:lnTo>
                                      <a:pt x="298" y="44"/>
                                    </a:lnTo>
                                    <a:lnTo>
                                      <a:pt x="298" y="66"/>
                                    </a:lnTo>
                                    <a:lnTo>
                                      <a:pt x="305" y="66"/>
                                    </a:lnTo>
                                    <a:lnTo>
                                      <a:pt x="305" y="63"/>
                                    </a:lnTo>
                                    <a:lnTo>
                                      <a:pt x="305" y="44"/>
                                    </a:lnTo>
                                    <a:lnTo>
                                      <a:pt x="305" y="44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358" y="27"/>
                                    </a:moveTo>
                                    <a:lnTo>
                                      <a:pt x="354" y="27"/>
                                    </a:lnTo>
                                    <a:lnTo>
                                      <a:pt x="351" y="30"/>
                                    </a:lnTo>
                                    <a:lnTo>
                                      <a:pt x="341" y="30"/>
                                    </a:lnTo>
                                    <a:lnTo>
                                      <a:pt x="339" y="32"/>
                                    </a:lnTo>
                                    <a:lnTo>
                                      <a:pt x="322" y="32"/>
                                    </a:lnTo>
                                    <a:lnTo>
                                      <a:pt x="318" y="34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91" y="37"/>
                                    </a:lnTo>
                                    <a:lnTo>
                                      <a:pt x="272" y="37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53" y="39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26" y="41"/>
                                    </a:lnTo>
                                    <a:lnTo>
                                      <a:pt x="219" y="44"/>
                                    </a:lnTo>
                                    <a:lnTo>
                                      <a:pt x="202" y="44"/>
                                    </a:lnTo>
                                    <a:lnTo>
                                      <a:pt x="212" y="53"/>
                                    </a:lnTo>
                                    <a:lnTo>
                                      <a:pt x="214" y="53"/>
                                    </a:lnTo>
                                    <a:lnTo>
                                      <a:pt x="219" y="51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72" y="46"/>
                                    </a:lnTo>
                                    <a:lnTo>
                                      <a:pt x="298" y="44"/>
                                    </a:lnTo>
                                    <a:lnTo>
                                      <a:pt x="305" y="44"/>
                                    </a:lnTo>
                                    <a:lnTo>
                                      <a:pt x="305" y="41"/>
                                    </a:lnTo>
                                    <a:lnTo>
                                      <a:pt x="368" y="37"/>
                                    </a:lnTo>
                                    <a:lnTo>
                                      <a:pt x="368" y="32"/>
                                    </a:lnTo>
                                    <a:lnTo>
                                      <a:pt x="358" y="27"/>
                                    </a:lnTo>
                                    <a:lnTo>
                                      <a:pt x="358" y="27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262" y="6"/>
                                    </a:moveTo>
                                    <a:lnTo>
                                      <a:pt x="260" y="8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62" y="17"/>
                                    </a:lnTo>
                                    <a:lnTo>
                                      <a:pt x="262" y="25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72" y="37"/>
                                    </a:lnTo>
                                    <a:lnTo>
                                      <a:pt x="272" y="22"/>
                                    </a:lnTo>
                                    <a:lnTo>
                                      <a:pt x="274" y="17"/>
                                    </a:lnTo>
                                    <a:lnTo>
                                      <a:pt x="262" y="6"/>
                                    </a:lnTo>
                                    <a:lnTo>
                                      <a:pt x="262" y="6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296" y="1"/>
                                    </a:moveTo>
                                    <a:lnTo>
                                      <a:pt x="294" y="3"/>
                                    </a:lnTo>
                                    <a:lnTo>
                                      <a:pt x="294" y="6"/>
                                    </a:lnTo>
                                    <a:lnTo>
                                      <a:pt x="296" y="8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298" y="27"/>
                                    </a:lnTo>
                                    <a:lnTo>
                                      <a:pt x="298" y="34"/>
                                    </a:lnTo>
                                    <a:lnTo>
                                      <a:pt x="305" y="34"/>
                                    </a:lnTo>
                                    <a:lnTo>
                                      <a:pt x="305" y="25"/>
                                    </a:lnTo>
                                    <a:lnTo>
                                      <a:pt x="308" y="20"/>
                                    </a:lnTo>
                                    <a:lnTo>
                                      <a:pt x="310" y="15"/>
                                    </a:lnTo>
                                    <a:lnTo>
                                      <a:pt x="296" y="1"/>
                                    </a:lnTo>
                                    <a:lnTo>
                                      <a:pt x="296" y="1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454" y="188"/>
                                    </a:moveTo>
                                    <a:lnTo>
                                      <a:pt x="452" y="190"/>
                                    </a:lnTo>
                                    <a:lnTo>
                                      <a:pt x="481" y="224"/>
                                    </a:lnTo>
                                    <a:lnTo>
                                      <a:pt x="483" y="224"/>
                                    </a:lnTo>
                                    <a:lnTo>
                                      <a:pt x="483" y="221"/>
                                    </a:lnTo>
                                    <a:lnTo>
                                      <a:pt x="485" y="217"/>
                                    </a:lnTo>
                                    <a:lnTo>
                                      <a:pt x="488" y="210"/>
                                    </a:lnTo>
                                    <a:lnTo>
                                      <a:pt x="488" y="205"/>
                                    </a:lnTo>
                                    <a:lnTo>
                                      <a:pt x="478" y="205"/>
                                    </a:lnTo>
                                    <a:lnTo>
                                      <a:pt x="454" y="188"/>
                                    </a:lnTo>
                                    <a:lnTo>
                                      <a:pt x="454" y="188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476" y="142"/>
                                    </a:moveTo>
                                    <a:lnTo>
                                      <a:pt x="471" y="145"/>
                                    </a:lnTo>
                                    <a:lnTo>
                                      <a:pt x="469" y="150"/>
                                    </a:lnTo>
                                    <a:lnTo>
                                      <a:pt x="466" y="152"/>
                                    </a:lnTo>
                                    <a:lnTo>
                                      <a:pt x="464" y="154"/>
                                    </a:lnTo>
                                    <a:lnTo>
                                      <a:pt x="461" y="157"/>
                                    </a:lnTo>
                                    <a:lnTo>
                                      <a:pt x="459" y="159"/>
                                    </a:lnTo>
                                    <a:lnTo>
                                      <a:pt x="457" y="161"/>
                                    </a:lnTo>
                                    <a:lnTo>
                                      <a:pt x="454" y="164"/>
                                    </a:lnTo>
                                    <a:lnTo>
                                      <a:pt x="452" y="166"/>
                                    </a:lnTo>
                                    <a:lnTo>
                                      <a:pt x="447" y="169"/>
                                    </a:lnTo>
                                    <a:lnTo>
                                      <a:pt x="445" y="169"/>
                                    </a:lnTo>
                                    <a:lnTo>
                                      <a:pt x="442" y="171"/>
                                    </a:lnTo>
                                    <a:lnTo>
                                      <a:pt x="438" y="173"/>
                                    </a:lnTo>
                                    <a:lnTo>
                                      <a:pt x="435" y="178"/>
                                    </a:lnTo>
                                    <a:lnTo>
                                      <a:pt x="430" y="181"/>
                                    </a:lnTo>
                                    <a:lnTo>
                                      <a:pt x="428" y="183"/>
                                    </a:lnTo>
                                    <a:lnTo>
                                      <a:pt x="423" y="186"/>
                                    </a:lnTo>
                                    <a:lnTo>
                                      <a:pt x="418" y="188"/>
                                    </a:lnTo>
                                    <a:lnTo>
                                      <a:pt x="414" y="190"/>
                                    </a:lnTo>
                                    <a:lnTo>
                                      <a:pt x="409" y="195"/>
                                    </a:lnTo>
                                    <a:lnTo>
                                      <a:pt x="404" y="197"/>
                                    </a:lnTo>
                                    <a:lnTo>
                                      <a:pt x="399" y="200"/>
                                    </a:lnTo>
                                    <a:lnTo>
                                      <a:pt x="401" y="205"/>
                                    </a:lnTo>
                                    <a:lnTo>
                                      <a:pt x="404" y="202"/>
                                    </a:lnTo>
                                    <a:lnTo>
                                      <a:pt x="409" y="200"/>
                                    </a:lnTo>
                                    <a:lnTo>
                                      <a:pt x="414" y="197"/>
                                    </a:lnTo>
                                    <a:lnTo>
                                      <a:pt x="418" y="195"/>
                                    </a:lnTo>
                                    <a:lnTo>
                                      <a:pt x="423" y="193"/>
                                    </a:lnTo>
                                    <a:lnTo>
                                      <a:pt x="428" y="190"/>
                                    </a:lnTo>
                                    <a:lnTo>
                                      <a:pt x="433" y="188"/>
                                    </a:lnTo>
                                    <a:lnTo>
                                      <a:pt x="438" y="186"/>
                                    </a:lnTo>
                                    <a:lnTo>
                                      <a:pt x="440" y="183"/>
                                    </a:lnTo>
                                    <a:lnTo>
                                      <a:pt x="445" y="181"/>
                                    </a:lnTo>
                                    <a:lnTo>
                                      <a:pt x="447" y="178"/>
                                    </a:lnTo>
                                    <a:lnTo>
                                      <a:pt x="450" y="176"/>
                                    </a:lnTo>
                                    <a:lnTo>
                                      <a:pt x="454" y="173"/>
                                    </a:lnTo>
                                    <a:lnTo>
                                      <a:pt x="457" y="173"/>
                                    </a:lnTo>
                                    <a:lnTo>
                                      <a:pt x="459" y="171"/>
                                    </a:lnTo>
                                    <a:lnTo>
                                      <a:pt x="461" y="169"/>
                                    </a:lnTo>
                                    <a:lnTo>
                                      <a:pt x="461" y="166"/>
                                    </a:lnTo>
                                    <a:lnTo>
                                      <a:pt x="464" y="166"/>
                                    </a:lnTo>
                                    <a:lnTo>
                                      <a:pt x="466" y="164"/>
                                    </a:lnTo>
                                    <a:lnTo>
                                      <a:pt x="469" y="161"/>
                                    </a:lnTo>
                                    <a:lnTo>
                                      <a:pt x="474" y="157"/>
                                    </a:lnTo>
                                    <a:lnTo>
                                      <a:pt x="476" y="154"/>
                                    </a:lnTo>
                                    <a:lnTo>
                                      <a:pt x="478" y="152"/>
                                    </a:lnTo>
                                    <a:lnTo>
                                      <a:pt x="483" y="147"/>
                                    </a:lnTo>
                                    <a:lnTo>
                                      <a:pt x="485" y="145"/>
                                    </a:lnTo>
                                    <a:lnTo>
                                      <a:pt x="476" y="142"/>
                                    </a:lnTo>
                                    <a:lnTo>
                                      <a:pt x="476" y="142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483" y="130"/>
                                    </a:moveTo>
                                    <a:lnTo>
                                      <a:pt x="483" y="133"/>
                                    </a:lnTo>
                                    <a:lnTo>
                                      <a:pt x="481" y="135"/>
                                    </a:lnTo>
                                    <a:lnTo>
                                      <a:pt x="478" y="137"/>
                                    </a:lnTo>
                                    <a:lnTo>
                                      <a:pt x="476" y="142"/>
                                    </a:lnTo>
                                    <a:lnTo>
                                      <a:pt x="485" y="145"/>
                                    </a:lnTo>
                                    <a:lnTo>
                                      <a:pt x="485" y="181"/>
                                    </a:lnTo>
                                    <a:lnTo>
                                      <a:pt x="483" y="186"/>
                                    </a:lnTo>
                                    <a:lnTo>
                                      <a:pt x="483" y="188"/>
                                    </a:lnTo>
                                    <a:lnTo>
                                      <a:pt x="481" y="193"/>
                                    </a:lnTo>
                                    <a:lnTo>
                                      <a:pt x="481" y="200"/>
                                    </a:lnTo>
                                    <a:lnTo>
                                      <a:pt x="478" y="205"/>
                                    </a:lnTo>
                                    <a:lnTo>
                                      <a:pt x="488" y="205"/>
                                    </a:lnTo>
                                    <a:lnTo>
                                      <a:pt x="490" y="200"/>
                                    </a:lnTo>
                                    <a:lnTo>
                                      <a:pt x="490" y="197"/>
                                    </a:lnTo>
                                    <a:lnTo>
                                      <a:pt x="493" y="193"/>
                                    </a:lnTo>
                                    <a:lnTo>
                                      <a:pt x="493" y="188"/>
                                    </a:lnTo>
                                    <a:lnTo>
                                      <a:pt x="493" y="186"/>
                                    </a:lnTo>
                                    <a:lnTo>
                                      <a:pt x="495" y="181"/>
                                    </a:lnTo>
                                    <a:lnTo>
                                      <a:pt x="495" y="147"/>
                                    </a:lnTo>
                                    <a:lnTo>
                                      <a:pt x="493" y="142"/>
                                    </a:lnTo>
                                    <a:lnTo>
                                      <a:pt x="493" y="135"/>
                                    </a:lnTo>
                                    <a:lnTo>
                                      <a:pt x="495" y="133"/>
                                    </a:lnTo>
                                    <a:lnTo>
                                      <a:pt x="498" y="130"/>
                                    </a:lnTo>
                                    <a:lnTo>
                                      <a:pt x="483" y="130"/>
                                    </a:lnTo>
                                    <a:lnTo>
                                      <a:pt x="483" y="130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464" y="121"/>
                                    </a:moveTo>
                                    <a:lnTo>
                                      <a:pt x="461" y="123"/>
                                    </a:lnTo>
                                    <a:lnTo>
                                      <a:pt x="459" y="126"/>
                                    </a:lnTo>
                                    <a:lnTo>
                                      <a:pt x="457" y="128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52" y="133"/>
                                    </a:lnTo>
                                    <a:lnTo>
                                      <a:pt x="450" y="133"/>
                                    </a:lnTo>
                                    <a:lnTo>
                                      <a:pt x="447" y="135"/>
                                    </a:lnTo>
                                    <a:lnTo>
                                      <a:pt x="445" y="137"/>
                                    </a:lnTo>
                                    <a:lnTo>
                                      <a:pt x="440" y="140"/>
                                    </a:lnTo>
                                    <a:lnTo>
                                      <a:pt x="438" y="142"/>
                                    </a:lnTo>
                                    <a:lnTo>
                                      <a:pt x="433" y="145"/>
                                    </a:lnTo>
                                    <a:lnTo>
                                      <a:pt x="430" y="147"/>
                                    </a:lnTo>
                                    <a:lnTo>
                                      <a:pt x="425" y="150"/>
                                    </a:lnTo>
                                    <a:lnTo>
                                      <a:pt x="421" y="154"/>
                                    </a:lnTo>
                                    <a:lnTo>
                                      <a:pt x="416" y="157"/>
                                    </a:lnTo>
                                    <a:lnTo>
                                      <a:pt x="418" y="161"/>
                                    </a:lnTo>
                                    <a:lnTo>
                                      <a:pt x="421" y="159"/>
                                    </a:lnTo>
                                    <a:lnTo>
                                      <a:pt x="425" y="157"/>
                                    </a:lnTo>
                                    <a:lnTo>
                                      <a:pt x="430" y="154"/>
                                    </a:lnTo>
                                    <a:lnTo>
                                      <a:pt x="435" y="152"/>
                                    </a:lnTo>
                                    <a:lnTo>
                                      <a:pt x="440" y="150"/>
                                    </a:lnTo>
                                    <a:lnTo>
                                      <a:pt x="442" y="147"/>
                                    </a:lnTo>
                                    <a:lnTo>
                                      <a:pt x="445" y="147"/>
                                    </a:lnTo>
                                    <a:lnTo>
                                      <a:pt x="447" y="145"/>
                                    </a:lnTo>
                                    <a:lnTo>
                                      <a:pt x="450" y="142"/>
                                    </a:lnTo>
                                    <a:lnTo>
                                      <a:pt x="452" y="140"/>
                                    </a:lnTo>
                                    <a:lnTo>
                                      <a:pt x="454" y="140"/>
                                    </a:lnTo>
                                    <a:lnTo>
                                      <a:pt x="457" y="137"/>
                                    </a:lnTo>
                                    <a:lnTo>
                                      <a:pt x="459" y="137"/>
                                    </a:lnTo>
                                    <a:lnTo>
                                      <a:pt x="461" y="135"/>
                                    </a:lnTo>
                                    <a:lnTo>
                                      <a:pt x="464" y="133"/>
                                    </a:lnTo>
                                    <a:lnTo>
                                      <a:pt x="469" y="130"/>
                                    </a:lnTo>
                                    <a:lnTo>
                                      <a:pt x="471" y="126"/>
                                    </a:lnTo>
                                    <a:lnTo>
                                      <a:pt x="476" y="123"/>
                                    </a:lnTo>
                                    <a:lnTo>
                                      <a:pt x="478" y="121"/>
                                    </a:lnTo>
                                    <a:lnTo>
                                      <a:pt x="464" y="121"/>
                                    </a:lnTo>
                                    <a:lnTo>
                                      <a:pt x="464" y="121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457" y="99"/>
                                    </a:moveTo>
                                    <a:lnTo>
                                      <a:pt x="457" y="101"/>
                                    </a:lnTo>
                                    <a:lnTo>
                                      <a:pt x="454" y="101"/>
                                    </a:lnTo>
                                    <a:lnTo>
                                      <a:pt x="450" y="104"/>
                                    </a:lnTo>
                                    <a:lnTo>
                                      <a:pt x="447" y="106"/>
                                    </a:lnTo>
                                    <a:lnTo>
                                      <a:pt x="445" y="109"/>
                                    </a:lnTo>
                                    <a:lnTo>
                                      <a:pt x="440" y="111"/>
                                    </a:lnTo>
                                    <a:lnTo>
                                      <a:pt x="438" y="113"/>
                                    </a:lnTo>
                                    <a:lnTo>
                                      <a:pt x="433" y="116"/>
                                    </a:lnTo>
                                    <a:lnTo>
                                      <a:pt x="428" y="118"/>
                                    </a:lnTo>
                                    <a:lnTo>
                                      <a:pt x="423" y="121"/>
                                    </a:lnTo>
                                    <a:lnTo>
                                      <a:pt x="418" y="126"/>
                                    </a:lnTo>
                                    <a:lnTo>
                                      <a:pt x="421" y="130"/>
                                    </a:lnTo>
                                    <a:lnTo>
                                      <a:pt x="423" y="128"/>
                                    </a:lnTo>
                                    <a:lnTo>
                                      <a:pt x="428" y="126"/>
                                    </a:lnTo>
                                    <a:lnTo>
                                      <a:pt x="433" y="123"/>
                                    </a:lnTo>
                                    <a:lnTo>
                                      <a:pt x="438" y="121"/>
                                    </a:lnTo>
                                    <a:lnTo>
                                      <a:pt x="440" y="118"/>
                                    </a:lnTo>
                                    <a:lnTo>
                                      <a:pt x="445" y="116"/>
                                    </a:lnTo>
                                    <a:lnTo>
                                      <a:pt x="450" y="113"/>
                                    </a:lnTo>
                                    <a:lnTo>
                                      <a:pt x="452" y="113"/>
                                    </a:lnTo>
                                    <a:lnTo>
                                      <a:pt x="454" y="111"/>
                                    </a:lnTo>
                                    <a:lnTo>
                                      <a:pt x="457" y="109"/>
                                    </a:lnTo>
                                    <a:lnTo>
                                      <a:pt x="461" y="106"/>
                                    </a:lnTo>
                                    <a:lnTo>
                                      <a:pt x="464" y="106"/>
                                    </a:lnTo>
                                    <a:lnTo>
                                      <a:pt x="466" y="104"/>
                                    </a:lnTo>
                                    <a:lnTo>
                                      <a:pt x="466" y="104"/>
                                    </a:lnTo>
                                    <a:lnTo>
                                      <a:pt x="469" y="101"/>
                                    </a:lnTo>
                                    <a:lnTo>
                                      <a:pt x="457" y="99"/>
                                    </a:lnTo>
                                    <a:lnTo>
                                      <a:pt x="457" y="99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526" y="87"/>
                                    </a:moveTo>
                                    <a:lnTo>
                                      <a:pt x="524" y="92"/>
                                    </a:lnTo>
                                    <a:lnTo>
                                      <a:pt x="521" y="94"/>
                                    </a:lnTo>
                                    <a:lnTo>
                                      <a:pt x="519" y="99"/>
                                    </a:lnTo>
                                    <a:lnTo>
                                      <a:pt x="517" y="101"/>
                                    </a:lnTo>
                                    <a:lnTo>
                                      <a:pt x="517" y="104"/>
                                    </a:lnTo>
                                    <a:lnTo>
                                      <a:pt x="514" y="106"/>
                                    </a:lnTo>
                                    <a:lnTo>
                                      <a:pt x="512" y="109"/>
                                    </a:lnTo>
                                    <a:lnTo>
                                      <a:pt x="510" y="111"/>
                                    </a:lnTo>
                                    <a:lnTo>
                                      <a:pt x="507" y="113"/>
                                    </a:lnTo>
                                    <a:lnTo>
                                      <a:pt x="505" y="116"/>
                                    </a:lnTo>
                                    <a:lnTo>
                                      <a:pt x="500" y="121"/>
                                    </a:lnTo>
                                    <a:lnTo>
                                      <a:pt x="498" y="123"/>
                                    </a:lnTo>
                                    <a:lnTo>
                                      <a:pt x="493" y="128"/>
                                    </a:lnTo>
                                    <a:lnTo>
                                      <a:pt x="490" y="128"/>
                                    </a:lnTo>
                                    <a:lnTo>
                                      <a:pt x="502" y="130"/>
                                    </a:lnTo>
                                    <a:lnTo>
                                      <a:pt x="502" y="128"/>
                                    </a:lnTo>
                                    <a:lnTo>
                                      <a:pt x="505" y="126"/>
                                    </a:lnTo>
                                    <a:lnTo>
                                      <a:pt x="507" y="123"/>
                                    </a:lnTo>
                                    <a:lnTo>
                                      <a:pt x="512" y="121"/>
                                    </a:lnTo>
                                    <a:lnTo>
                                      <a:pt x="514" y="118"/>
                                    </a:lnTo>
                                    <a:lnTo>
                                      <a:pt x="517" y="116"/>
                                    </a:lnTo>
                                    <a:lnTo>
                                      <a:pt x="519" y="113"/>
                                    </a:lnTo>
                                    <a:lnTo>
                                      <a:pt x="521" y="111"/>
                                    </a:lnTo>
                                    <a:lnTo>
                                      <a:pt x="524" y="109"/>
                                    </a:lnTo>
                                    <a:lnTo>
                                      <a:pt x="526" y="106"/>
                                    </a:lnTo>
                                    <a:lnTo>
                                      <a:pt x="531" y="104"/>
                                    </a:lnTo>
                                    <a:lnTo>
                                      <a:pt x="534" y="104"/>
                                    </a:lnTo>
                                    <a:lnTo>
                                      <a:pt x="529" y="87"/>
                                    </a:lnTo>
                                    <a:lnTo>
                                      <a:pt x="526" y="87"/>
                                    </a:lnTo>
                                    <a:lnTo>
                                      <a:pt x="526" y="87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490" y="80"/>
                                    </a:moveTo>
                                    <a:lnTo>
                                      <a:pt x="476" y="80"/>
                                    </a:lnTo>
                                    <a:lnTo>
                                      <a:pt x="474" y="82"/>
                                    </a:lnTo>
                                    <a:lnTo>
                                      <a:pt x="471" y="87"/>
                                    </a:lnTo>
                                    <a:lnTo>
                                      <a:pt x="466" y="90"/>
                                    </a:lnTo>
                                    <a:lnTo>
                                      <a:pt x="464" y="92"/>
                                    </a:lnTo>
                                    <a:lnTo>
                                      <a:pt x="461" y="94"/>
                                    </a:lnTo>
                                    <a:lnTo>
                                      <a:pt x="459" y="97"/>
                                    </a:lnTo>
                                    <a:lnTo>
                                      <a:pt x="457" y="99"/>
                                    </a:lnTo>
                                    <a:lnTo>
                                      <a:pt x="469" y="101"/>
                                    </a:lnTo>
                                    <a:lnTo>
                                      <a:pt x="471" y="104"/>
                                    </a:lnTo>
                                    <a:lnTo>
                                      <a:pt x="474" y="109"/>
                                    </a:lnTo>
                                    <a:lnTo>
                                      <a:pt x="471" y="113"/>
                                    </a:lnTo>
                                    <a:lnTo>
                                      <a:pt x="469" y="116"/>
                                    </a:lnTo>
                                    <a:lnTo>
                                      <a:pt x="464" y="121"/>
                                    </a:lnTo>
                                    <a:lnTo>
                                      <a:pt x="481" y="121"/>
                                    </a:lnTo>
                                    <a:lnTo>
                                      <a:pt x="481" y="126"/>
                                    </a:lnTo>
                                    <a:lnTo>
                                      <a:pt x="483" y="128"/>
                                    </a:lnTo>
                                    <a:lnTo>
                                      <a:pt x="483" y="130"/>
                                    </a:lnTo>
                                    <a:lnTo>
                                      <a:pt x="498" y="130"/>
                                    </a:lnTo>
                                    <a:lnTo>
                                      <a:pt x="538" y="190"/>
                                    </a:lnTo>
                                    <a:lnTo>
                                      <a:pt x="572" y="188"/>
                                    </a:lnTo>
                                    <a:lnTo>
                                      <a:pt x="572" y="183"/>
                                    </a:lnTo>
                                    <a:lnTo>
                                      <a:pt x="570" y="183"/>
                                    </a:lnTo>
                                    <a:lnTo>
                                      <a:pt x="565" y="183"/>
                                    </a:lnTo>
                                    <a:lnTo>
                                      <a:pt x="562" y="183"/>
                                    </a:lnTo>
                                    <a:lnTo>
                                      <a:pt x="558" y="181"/>
                                    </a:lnTo>
                                    <a:lnTo>
                                      <a:pt x="555" y="181"/>
                                    </a:lnTo>
                                    <a:lnTo>
                                      <a:pt x="550" y="178"/>
                                    </a:lnTo>
                                    <a:lnTo>
                                      <a:pt x="548" y="176"/>
                                    </a:lnTo>
                                    <a:lnTo>
                                      <a:pt x="543" y="173"/>
                                    </a:lnTo>
                                    <a:lnTo>
                                      <a:pt x="541" y="173"/>
                                    </a:lnTo>
                                    <a:lnTo>
                                      <a:pt x="538" y="171"/>
                                    </a:lnTo>
                                    <a:lnTo>
                                      <a:pt x="536" y="169"/>
                                    </a:lnTo>
                                    <a:lnTo>
                                      <a:pt x="534" y="166"/>
                                    </a:lnTo>
                                    <a:lnTo>
                                      <a:pt x="531" y="164"/>
                                    </a:lnTo>
                                    <a:lnTo>
                                      <a:pt x="529" y="161"/>
                                    </a:lnTo>
                                    <a:lnTo>
                                      <a:pt x="526" y="159"/>
                                    </a:lnTo>
                                    <a:lnTo>
                                      <a:pt x="521" y="154"/>
                                    </a:lnTo>
                                    <a:lnTo>
                                      <a:pt x="519" y="152"/>
                                    </a:lnTo>
                                    <a:lnTo>
                                      <a:pt x="517" y="147"/>
                                    </a:lnTo>
                                    <a:lnTo>
                                      <a:pt x="514" y="142"/>
                                    </a:lnTo>
                                    <a:lnTo>
                                      <a:pt x="510" y="140"/>
                                    </a:lnTo>
                                    <a:lnTo>
                                      <a:pt x="507" y="135"/>
                                    </a:lnTo>
                                    <a:lnTo>
                                      <a:pt x="502" y="130"/>
                                    </a:lnTo>
                                    <a:lnTo>
                                      <a:pt x="490" y="128"/>
                                    </a:lnTo>
                                    <a:lnTo>
                                      <a:pt x="490" y="123"/>
                                    </a:lnTo>
                                    <a:lnTo>
                                      <a:pt x="488" y="121"/>
                                    </a:lnTo>
                                    <a:lnTo>
                                      <a:pt x="488" y="118"/>
                                    </a:lnTo>
                                    <a:lnTo>
                                      <a:pt x="485" y="116"/>
                                    </a:lnTo>
                                    <a:lnTo>
                                      <a:pt x="483" y="111"/>
                                    </a:lnTo>
                                    <a:lnTo>
                                      <a:pt x="481" y="106"/>
                                    </a:lnTo>
                                    <a:lnTo>
                                      <a:pt x="478" y="104"/>
                                    </a:lnTo>
                                    <a:lnTo>
                                      <a:pt x="476" y="99"/>
                                    </a:lnTo>
                                    <a:lnTo>
                                      <a:pt x="474" y="97"/>
                                    </a:lnTo>
                                    <a:lnTo>
                                      <a:pt x="476" y="92"/>
                                    </a:lnTo>
                                    <a:lnTo>
                                      <a:pt x="481" y="90"/>
                                    </a:lnTo>
                                    <a:lnTo>
                                      <a:pt x="483" y="87"/>
                                    </a:lnTo>
                                    <a:lnTo>
                                      <a:pt x="485" y="82"/>
                                    </a:lnTo>
                                    <a:lnTo>
                                      <a:pt x="490" y="80"/>
                                    </a:lnTo>
                                    <a:lnTo>
                                      <a:pt x="490" y="80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512" y="63"/>
                                    </a:moveTo>
                                    <a:lnTo>
                                      <a:pt x="510" y="66"/>
                                    </a:lnTo>
                                    <a:lnTo>
                                      <a:pt x="507" y="68"/>
                                    </a:lnTo>
                                    <a:lnTo>
                                      <a:pt x="500" y="68"/>
                                    </a:lnTo>
                                    <a:lnTo>
                                      <a:pt x="498" y="70"/>
                                    </a:lnTo>
                                    <a:lnTo>
                                      <a:pt x="481" y="70"/>
                                    </a:lnTo>
                                    <a:lnTo>
                                      <a:pt x="476" y="73"/>
                                    </a:lnTo>
                                    <a:lnTo>
                                      <a:pt x="466" y="73"/>
                                    </a:lnTo>
                                    <a:lnTo>
                                      <a:pt x="459" y="75"/>
                                    </a:lnTo>
                                    <a:lnTo>
                                      <a:pt x="445" y="75"/>
                                    </a:lnTo>
                                    <a:lnTo>
                                      <a:pt x="438" y="77"/>
                                    </a:lnTo>
                                    <a:lnTo>
                                      <a:pt x="450" y="87"/>
                                    </a:lnTo>
                                    <a:lnTo>
                                      <a:pt x="452" y="85"/>
                                    </a:lnTo>
                                    <a:lnTo>
                                      <a:pt x="454" y="85"/>
                                    </a:lnTo>
                                    <a:lnTo>
                                      <a:pt x="459" y="82"/>
                                    </a:lnTo>
                                    <a:lnTo>
                                      <a:pt x="476" y="80"/>
                                    </a:lnTo>
                                    <a:lnTo>
                                      <a:pt x="490" y="80"/>
                                    </a:lnTo>
                                    <a:lnTo>
                                      <a:pt x="490" y="77"/>
                                    </a:lnTo>
                                    <a:lnTo>
                                      <a:pt x="524" y="73"/>
                                    </a:lnTo>
                                    <a:lnTo>
                                      <a:pt x="524" y="70"/>
                                    </a:lnTo>
                                    <a:lnTo>
                                      <a:pt x="512" y="63"/>
                                    </a:lnTo>
                                    <a:lnTo>
                                      <a:pt x="512" y="63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553" y="41"/>
                                    </a:moveTo>
                                    <a:lnTo>
                                      <a:pt x="541" y="44"/>
                                    </a:lnTo>
                                    <a:lnTo>
                                      <a:pt x="531" y="66"/>
                                    </a:lnTo>
                                    <a:lnTo>
                                      <a:pt x="534" y="70"/>
                                    </a:lnTo>
                                    <a:lnTo>
                                      <a:pt x="536" y="68"/>
                                    </a:lnTo>
                                    <a:lnTo>
                                      <a:pt x="538" y="61"/>
                                    </a:lnTo>
                                    <a:lnTo>
                                      <a:pt x="543" y="56"/>
                                    </a:lnTo>
                                    <a:lnTo>
                                      <a:pt x="545" y="51"/>
                                    </a:lnTo>
                                    <a:lnTo>
                                      <a:pt x="548" y="49"/>
                                    </a:lnTo>
                                    <a:lnTo>
                                      <a:pt x="550" y="44"/>
                                    </a:lnTo>
                                    <a:lnTo>
                                      <a:pt x="553" y="41"/>
                                    </a:lnTo>
                                    <a:lnTo>
                                      <a:pt x="553" y="41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425" y="30"/>
                                    </a:moveTo>
                                    <a:lnTo>
                                      <a:pt x="421" y="30"/>
                                    </a:lnTo>
                                    <a:lnTo>
                                      <a:pt x="421" y="37"/>
                                    </a:lnTo>
                                    <a:lnTo>
                                      <a:pt x="418" y="41"/>
                                    </a:lnTo>
                                    <a:lnTo>
                                      <a:pt x="418" y="51"/>
                                    </a:lnTo>
                                    <a:lnTo>
                                      <a:pt x="425" y="49"/>
                                    </a:lnTo>
                                    <a:lnTo>
                                      <a:pt x="425" y="30"/>
                                    </a:lnTo>
                                    <a:lnTo>
                                      <a:pt x="425" y="30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550" y="25"/>
                                    </a:moveTo>
                                    <a:lnTo>
                                      <a:pt x="545" y="27"/>
                                    </a:lnTo>
                                    <a:lnTo>
                                      <a:pt x="543" y="32"/>
                                    </a:lnTo>
                                    <a:lnTo>
                                      <a:pt x="541" y="34"/>
                                    </a:lnTo>
                                    <a:lnTo>
                                      <a:pt x="538" y="34"/>
                                    </a:lnTo>
                                    <a:lnTo>
                                      <a:pt x="425" y="49"/>
                                    </a:lnTo>
                                    <a:lnTo>
                                      <a:pt x="418" y="51"/>
                                    </a:lnTo>
                                    <a:lnTo>
                                      <a:pt x="416" y="56"/>
                                    </a:lnTo>
                                    <a:lnTo>
                                      <a:pt x="416" y="61"/>
                                    </a:lnTo>
                                    <a:lnTo>
                                      <a:pt x="414" y="63"/>
                                    </a:lnTo>
                                    <a:lnTo>
                                      <a:pt x="411" y="66"/>
                                    </a:lnTo>
                                    <a:lnTo>
                                      <a:pt x="418" y="82"/>
                                    </a:lnTo>
                                    <a:lnTo>
                                      <a:pt x="423" y="82"/>
                                    </a:lnTo>
                                    <a:lnTo>
                                      <a:pt x="423" y="77"/>
                                    </a:lnTo>
                                    <a:lnTo>
                                      <a:pt x="425" y="73"/>
                                    </a:lnTo>
                                    <a:lnTo>
                                      <a:pt x="425" y="56"/>
                                    </a:lnTo>
                                    <a:lnTo>
                                      <a:pt x="541" y="44"/>
                                    </a:lnTo>
                                    <a:lnTo>
                                      <a:pt x="553" y="41"/>
                                    </a:lnTo>
                                    <a:lnTo>
                                      <a:pt x="555" y="39"/>
                                    </a:lnTo>
                                    <a:lnTo>
                                      <a:pt x="560" y="39"/>
                                    </a:lnTo>
                                    <a:lnTo>
                                      <a:pt x="550" y="25"/>
                                    </a:lnTo>
                                    <a:lnTo>
                                      <a:pt x="550" y="25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471" y="1"/>
                                    </a:moveTo>
                                    <a:lnTo>
                                      <a:pt x="469" y="3"/>
                                    </a:lnTo>
                                    <a:lnTo>
                                      <a:pt x="471" y="6"/>
                                    </a:lnTo>
                                    <a:lnTo>
                                      <a:pt x="474" y="10"/>
                                    </a:lnTo>
                                    <a:lnTo>
                                      <a:pt x="476" y="13"/>
                                    </a:lnTo>
                                    <a:lnTo>
                                      <a:pt x="476" y="17"/>
                                    </a:lnTo>
                                    <a:lnTo>
                                      <a:pt x="478" y="22"/>
                                    </a:lnTo>
                                    <a:lnTo>
                                      <a:pt x="481" y="27"/>
                                    </a:lnTo>
                                    <a:lnTo>
                                      <a:pt x="481" y="30"/>
                                    </a:lnTo>
                                    <a:lnTo>
                                      <a:pt x="483" y="34"/>
                                    </a:lnTo>
                                    <a:lnTo>
                                      <a:pt x="485" y="34"/>
                                    </a:lnTo>
                                    <a:lnTo>
                                      <a:pt x="488" y="32"/>
                                    </a:lnTo>
                                    <a:lnTo>
                                      <a:pt x="490" y="25"/>
                                    </a:lnTo>
                                    <a:lnTo>
                                      <a:pt x="493" y="22"/>
                                    </a:lnTo>
                                    <a:lnTo>
                                      <a:pt x="493" y="20"/>
                                    </a:lnTo>
                                    <a:lnTo>
                                      <a:pt x="490" y="17"/>
                                    </a:lnTo>
                                    <a:lnTo>
                                      <a:pt x="488" y="15"/>
                                    </a:lnTo>
                                    <a:lnTo>
                                      <a:pt x="485" y="13"/>
                                    </a:lnTo>
                                    <a:lnTo>
                                      <a:pt x="481" y="10"/>
                                    </a:lnTo>
                                    <a:lnTo>
                                      <a:pt x="478" y="6"/>
                                    </a:lnTo>
                                    <a:lnTo>
                                      <a:pt x="471" y="1"/>
                                    </a:lnTo>
                                    <a:lnTo>
                                      <a:pt x="471" y="1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692" y="186"/>
                                    </a:moveTo>
                                    <a:lnTo>
                                      <a:pt x="687" y="188"/>
                                    </a:lnTo>
                                    <a:lnTo>
                                      <a:pt x="714" y="226"/>
                                    </a:lnTo>
                                    <a:lnTo>
                                      <a:pt x="716" y="221"/>
                                    </a:lnTo>
                                    <a:lnTo>
                                      <a:pt x="718" y="217"/>
                                    </a:lnTo>
                                    <a:lnTo>
                                      <a:pt x="721" y="214"/>
                                    </a:lnTo>
                                    <a:lnTo>
                                      <a:pt x="723" y="210"/>
                                    </a:lnTo>
                                    <a:lnTo>
                                      <a:pt x="714" y="207"/>
                                    </a:lnTo>
                                    <a:lnTo>
                                      <a:pt x="692" y="186"/>
                                    </a:lnTo>
                                    <a:lnTo>
                                      <a:pt x="692" y="186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605" y="171"/>
                                    </a:moveTo>
                                    <a:lnTo>
                                      <a:pt x="603" y="173"/>
                                    </a:lnTo>
                                    <a:lnTo>
                                      <a:pt x="622" y="200"/>
                                    </a:lnTo>
                                    <a:lnTo>
                                      <a:pt x="620" y="181"/>
                                    </a:lnTo>
                                    <a:lnTo>
                                      <a:pt x="605" y="171"/>
                                    </a:lnTo>
                                    <a:lnTo>
                                      <a:pt x="605" y="171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668" y="154"/>
                                    </a:moveTo>
                                    <a:lnTo>
                                      <a:pt x="663" y="157"/>
                                    </a:lnTo>
                                    <a:lnTo>
                                      <a:pt x="670" y="169"/>
                                    </a:lnTo>
                                    <a:lnTo>
                                      <a:pt x="673" y="166"/>
                                    </a:lnTo>
                                    <a:lnTo>
                                      <a:pt x="678" y="164"/>
                                    </a:lnTo>
                                    <a:lnTo>
                                      <a:pt x="680" y="161"/>
                                    </a:lnTo>
                                    <a:lnTo>
                                      <a:pt x="682" y="161"/>
                                    </a:lnTo>
                                    <a:lnTo>
                                      <a:pt x="733" y="154"/>
                                    </a:lnTo>
                                    <a:lnTo>
                                      <a:pt x="668" y="154"/>
                                    </a:lnTo>
                                    <a:lnTo>
                                      <a:pt x="668" y="154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738" y="137"/>
                                    </a:moveTo>
                                    <a:lnTo>
                                      <a:pt x="738" y="140"/>
                                    </a:lnTo>
                                    <a:lnTo>
                                      <a:pt x="733" y="142"/>
                                    </a:lnTo>
                                    <a:lnTo>
                                      <a:pt x="730" y="145"/>
                                    </a:lnTo>
                                    <a:lnTo>
                                      <a:pt x="728" y="147"/>
                                    </a:lnTo>
                                    <a:lnTo>
                                      <a:pt x="678" y="152"/>
                                    </a:lnTo>
                                    <a:lnTo>
                                      <a:pt x="668" y="154"/>
                                    </a:lnTo>
                                    <a:lnTo>
                                      <a:pt x="733" y="154"/>
                                    </a:lnTo>
                                    <a:lnTo>
                                      <a:pt x="730" y="157"/>
                                    </a:lnTo>
                                    <a:lnTo>
                                      <a:pt x="730" y="164"/>
                                    </a:lnTo>
                                    <a:lnTo>
                                      <a:pt x="728" y="169"/>
                                    </a:lnTo>
                                    <a:lnTo>
                                      <a:pt x="728" y="176"/>
                                    </a:lnTo>
                                    <a:lnTo>
                                      <a:pt x="725" y="181"/>
                                    </a:lnTo>
                                    <a:lnTo>
                                      <a:pt x="725" y="186"/>
                                    </a:lnTo>
                                    <a:lnTo>
                                      <a:pt x="723" y="190"/>
                                    </a:lnTo>
                                    <a:lnTo>
                                      <a:pt x="721" y="193"/>
                                    </a:lnTo>
                                    <a:lnTo>
                                      <a:pt x="721" y="197"/>
                                    </a:lnTo>
                                    <a:lnTo>
                                      <a:pt x="718" y="200"/>
                                    </a:lnTo>
                                    <a:lnTo>
                                      <a:pt x="716" y="202"/>
                                    </a:lnTo>
                                    <a:lnTo>
                                      <a:pt x="716" y="205"/>
                                    </a:lnTo>
                                    <a:lnTo>
                                      <a:pt x="714" y="207"/>
                                    </a:lnTo>
                                    <a:lnTo>
                                      <a:pt x="723" y="210"/>
                                    </a:lnTo>
                                    <a:lnTo>
                                      <a:pt x="725" y="205"/>
                                    </a:lnTo>
                                    <a:lnTo>
                                      <a:pt x="728" y="200"/>
                                    </a:lnTo>
                                    <a:lnTo>
                                      <a:pt x="730" y="197"/>
                                    </a:lnTo>
                                    <a:lnTo>
                                      <a:pt x="730" y="193"/>
                                    </a:lnTo>
                                    <a:lnTo>
                                      <a:pt x="733" y="190"/>
                                    </a:lnTo>
                                    <a:lnTo>
                                      <a:pt x="733" y="186"/>
                                    </a:lnTo>
                                    <a:lnTo>
                                      <a:pt x="735" y="183"/>
                                    </a:lnTo>
                                    <a:lnTo>
                                      <a:pt x="738" y="176"/>
                                    </a:lnTo>
                                    <a:lnTo>
                                      <a:pt x="738" y="171"/>
                                    </a:lnTo>
                                    <a:lnTo>
                                      <a:pt x="740" y="166"/>
                                    </a:lnTo>
                                    <a:lnTo>
                                      <a:pt x="740" y="159"/>
                                    </a:lnTo>
                                    <a:lnTo>
                                      <a:pt x="742" y="157"/>
                                    </a:lnTo>
                                    <a:lnTo>
                                      <a:pt x="745" y="152"/>
                                    </a:lnTo>
                                    <a:lnTo>
                                      <a:pt x="747" y="150"/>
                                    </a:lnTo>
                                    <a:lnTo>
                                      <a:pt x="738" y="137"/>
                                    </a:lnTo>
                                    <a:lnTo>
                                      <a:pt x="738" y="137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673" y="118"/>
                                    </a:moveTo>
                                    <a:lnTo>
                                      <a:pt x="673" y="140"/>
                                    </a:lnTo>
                                    <a:lnTo>
                                      <a:pt x="670" y="147"/>
                                    </a:lnTo>
                                    <a:lnTo>
                                      <a:pt x="670" y="150"/>
                                    </a:lnTo>
                                    <a:lnTo>
                                      <a:pt x="668" y="154"/>
                                    </a:lnTo>
                                    <a:lnTo>
                                      <a:pt x="678" y="152"/>
                                    </a:lnTo>
                                    <a:lnTo>
                                      <a:pt x="678" y="147"/>
                                    </a:lnTo>
                                    <a:lnTo>
                                      <a:pt x="680" y="142"/>
                                    </a:lnTo>
                                    <a:lnTo>
                                      <a:pt x="680" y="135"/>
                                    </a:lnTo>
                                    <a:lnTo>
                                      <a:pt x="740" y="130"/>
                                    </a:lnTo>
                                    <a:lnTo>
                                      <a:pt x="685" y="128"/>
                                    </a:lnTo>
                                    <a:lnTo>
                                      <a:pt x="675" y="118"/>
                                    </a:lnTo>
                                    <a:lnTo>
                                      <a:pt x="673" y="118"/>
                                    </a:lnTo>
                                    <a:lnTo>
                                      <a:pt x="673" y="118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668" y="104"/>
                                    </a:moveTo>
                                    <a:lnTo>
                                      <a:pt x="678" y="113"/>
                                    </a:lnTo>
                                    <a:lnTo>
                                      <a:pt x="680" y="111"/>
                                    </a:lnTo>
                                    <a:lnTo>
                                      <a:pt x="685" y="111"/>
                                    </a:lnTo>
                                    <a:lnTo>
                                      <a:pt x="687" y="109"/>
                                    </a:lnTo>
                                    <a:lnTo>
                                      <a:pt x="725" y="106"/>
                                    </a:lnTo>
                                    <a:lnTo>
                                      <a:pt x="668" y="104"/>
                                    </a:lnTo>
                                    <a:lnTo>
                                      <a:pt x="668" y="104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733" y="87"/>
                                    </a:moveTo>
                                    <a:lnTo>
                                      <a:pt x="730" y="90"/>
                                    </a:lnTo>
                                    <a:lnTo>
                                      <a:pt x="728" y="94"/>
                                    </a:lnTo>
                                    <a:lnTo>
                                      <a:pt x="725" y="97"/>
                                    </a:lnTo>
                                    <a:lnTo>
                                      <a:pt x="718" y="97"/>
                                    </a:lnTo>
                                    <a:lnTo>
                                      <a:pt x="740" y="97"/>
                                    </a:lnTo>
                                    <a:lnTo>
                                      <a:pt x="733" y="87"/>
                                    </a:lnTo>
                                    <a:lnTo>
                                      <a:pt x="733" y="87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649" y="77"/>
                                    </a:moveTo>
                                    <a:lnTo>
                                      <a:pt x="620" y="181"/>
                                    </a:lnTo>
                                    <a:lnTo>
                                      <a:pt x="622" y="200"/>
                                    </a:lnTo>
                                    <a:lnTo>
                                      <a:pt x="625" y="200"/>
                                    </a:lnTo>
                                    <a:lnTo>
                                      <a:pt x="654" y="80"/>
                                    </a:lnTo>
                                    <a:lnTo>
                                      <a:pt x="649" y="77"/>
                                    </a:lnTo>
                                    <a:lnTo>
                                      <a:pt x="649" y="77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605" y="73"/>
                                    </a:moveTo>
                                    <a:lnTo>
                                      <a:pt x="605" y="77"/>
                                    </a:lnTo>
                                    <a:lnTo>
                                      <a:pt x="608" y="80"/>
                                    </a:lnTo>
                                    <a:lnTo>
                                      <a:pt x="610" y="82"/>
                                    </a:lnTo>
                                    <a:lnTo>
                                      <a:pt x="613" y="85"/>
                                    </a:lnTo>
                                    <a:lnTo>
                                      <a:pt x="618" y="90"/>
                                    </a:lnTo>
                                    <a:lnTo>
                                      <a:pt x="620" y="92"/>
                                    </a:lnTo>
                                    <a:lnTo>
                                      <a:pt x="622" y="97"/>
                                    </a:lnTo>
                                    <a:lnTo>
                                      <a:pt x="625" y="99"/>
                                    </a:lnTo>
                                    <a:lnTo>
                                      <a:pt x="627" y="101"/>
                                    </a:lnTo>
                                    <a:lnTo>
                                      <a:pt x="630" y="106"/>
                                    </a:lnTo>
                                    <a:lnTo>
                                      <a:pt x="632" y="106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32" y="87"/>
                                    </a:lnTo>
                                    <a:lnTo>
                                      <a:pt x="627" y="82"/>
                                    </a:lnTo>
                                    <a:lnTo>
                                      <a:pt x="625" y="82"/>
                                    </a:lnTo>
                                    <a:lnTo>
                                      <a:pt x="622" y="80"/>
                                    </a:lnTo>
                                    <a:lnTo>
                                      <a:pt x="620" y="80"/>
                                    </a:lnTo>
                                    <a:lnTo>
                                      <a:pt x="615" y="77"/>
                                    </a:lnTo>
                                    <a:lnTo>
                                      <a:pt x="613" y="75"/>
                                    </a:lnTo>
                                    <a:lnTo>
                                      <a:pt x="605" y="73"/>
                                    </a:lnTo>
                                    <a:lnTo>
                                      <a:pt x="605" y="73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728" y="58"/>
                                    </a:moveTo>
                                    <a:lnTo>
                                      <a:pt x="728" y="63"/>
                                    </a:lnTo>
                                    <a:lnTo>
                                      <a:pt x="730" y="66"/>
                                    </a:lnTo>
                                    <a:lnTo>
                                      <a:pt x="735" y="68"/>
                                    </a:lnTo>
                                    <a:lnTo>
                                      <a:pt x="738" y="70"/>
                                    </a:lnTo>
                                    <a:lnTo>
                                      <a:pt x="740" y="75"/>
                                    </a:lnTo>
                                    <a:lnTo>
                                      <a:pt x="745" y="77"/>
                                    </a:lnTo>
                                    <a:lnTo>
                                      <a:pt x="747" y="80"/>
                                    </a:lnTo>
                                    <a:lnTo>
                                      <a:pt x="750" y="85"/>
                                    </a:lnTo>
                                    <a:lnTo>
                                      <a:pt x="752" y="87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57" y="94"/>
                                    </a:lnTo>
                                    <a:lnTo>
                                      <a:pt x="759" y="94"/>
                                    </a:lnTo>
                                    <a:lnTo>
                                      <a:pt x="759" y="90"/>
                                    </a:lnTo>
                                    <a:lnTo>
                                      <a:pt x="759" y="85"/>
                                    </a:lnTo>
                                    <a:lnTo>
                                      <a:pt x="761" y="80"/>
                                    </a:lnTo>
                                    <a:lnTo>
                                      <a:pt x="759" y="77"/>
                                    </a:lnTo>
                                    <a:lnTo>
                                      <a:pt x="757" y="75"/>
                                    </a:lnTo>
                                    <a:lnTo>
                                      <a:pt x="752" y="70"/>
                                    </a:lnTo>
                                    <a:lnTo>
                                      <a:pt x="750" y="68"/>
                                    </a:lnTo>
                                    <a:lnTo>
                                      <a:pt x="747" y="68"/>
                                    </a:lnTo>
                                    <a:lnTo>
                                      <a:pt x="742" y="66"/>
                                    </a:lnTo>
                                    <a:lnTo>
                                      <a:pt x="738" y="63"/>
                                    </a:lnTo>
                                    <a:lnTo>
                                      <a:pt x="733" y="61"/>
                                    </a:lnTo>
                                    <a:lnTo>
                                      <a:pt x="728" y="58"/>
                                    </a:lnTo>
                                    <a:lnTo>
                                      <a:pt x="728" y="58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675" y="56"/>
                                    </a:moveTo>
                                    <a:lnTo>
                                      <a:pt x="675" y="58"/>
                                    </a:lnTo>
                                    <a:lnTo>
                                      <a:pt x="673" y="63"/>
                                    </a:lnTo>
                                    <a:lnTo>
                                      <a:pt x="673" y="68"/>
                                    </a:lnTo>
                                    <a:lnTo>
                                      <a:pt x="670" y="70"/>
                                    </a:lnTo>
                                    <a:lnTo>
                                      <a:pt x="668" y="75"/>
                                    </a:lnTo>
                                    <a:lnTo>
                                      <a:pt x="668" y="80"/>
                                    </a:lnTo>
                                    <a:lnTo>
                                      <a:pt x="665" y="82"/>
                                    </a:lnTo>
                                    <a:lnTo>
                                      <a:pt x="663" y="85"/>
                                    </a:lnTo>
                                    <a:lnTo>
                                      <a:pt x="661" y="90"/>
                                    </a:lnTo>
                                    <a:lnTo>
                                      <a:pt x="658" y="92"/>
                                    </a:lnTo>
                                    <a:lnTo>
                                      <a:pt x="654" y="97"/>
                                    </a:lnTo>
                                    <a:lnTo>
                                      <a:pt x="651" y="101"/>
                                    </a:lnTo>
                                    <a:lnTo>
                                      <a:pt x="654" y="106"/>
                                    </a:lnTo>
                                    <a:lnTo>
                                      <a:pt x="654" y="104"/>
                                    </a:lnTo>
                                    <a:lnTo>
                                      <a:pt x="658" y="99"/>
                                    </a:lnTo>
                                    <a:lnTo>
                                      <a:pt x="663" y="97"/>
                                    </a:lnTo>
                                    <a:lnTo>
                                      <a:pt x="665" y="92"/>
                                    </a:lnTo>
                                    <a:lnTo>
                                      <a:pt x="668" y="90"/>
                                    </a:lnTo>
                                    <a:lnTo>
                                      <a:pt x="670" y="87"/>
                                    </a:lnTo>
                                    <a:lnTo>
                                      <a:pt x="670" y="85"/>
                                    </a:lnTo>
                                    <a:lnTo>
                                      <a:pt x="673" y="85"/>
                                    </a:lnTo>
                                    <a:lnTo>
                                      <a:pt x="675" y="80"/>
                                    </a:lnTo>
                                    <a:lnTo>
                                      <a:pt x="678" y="77"/>
                                    </a:lnTo>
                                    <a:lnTo>
                                      <a:pt x="680" y="77"/>
                                    </a:lnTo>
                                    <a:lnTo>
                                      <a:pt x="685" y="75"/>
                                    </a:lnTo>
                                    <a:lnTo>
                                      <a:pt x="678" y="58"/>
                                    </a:lnTo>
                                    <a:lnTo>
                                      <a:pt x="675" y="56"/>
                                    </a:lnTo>
                                    <a:lnTo>
                                      <a:pt x="675" y="56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697" y="44"/>
                                    </a:moveTo>
                                    <a:lnTo>
                                      <a:pt x="690" y="46"/>
                                    </a:lnTo>
                                    <a:lnTo>
                                      <a:pt x="690" y="77"/>
                                    </a:lnTo>
                                    <a:lnTo>
                                      <a:pt x="687" y="82"/>
                                    </a:lnTo>
                                    <a:lnTo>
                                      <a:pt x="694" y="101"/>
                                    </a:lnTo>
                                    <a:lnTo>
                                      <a:pt x="697" y="101"/>
                                    </a:lnTo>
                                    <a:lnTo>
                                      <a:pt x="697" y="99"/>
                                    </a:lnTo>
                                    <a:lnTo>
                                      <a:pt x="697" y="44"/>
                                    </a:lnTo>
                                    <a:lnTo>
                                      <a:pt x="697" y="44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718" y="41"/>
                                    </a:moveTo>
                                    <a:lnTo>
                                      <a:pt x="711" y="44"/>
                                    </a:lnTo>
                                    <a:lnTo>
                                      <a:pt x="711" y="80"/>
                                    </a:lnTo>
                                    <a:lnTo>
                                      <a:pt x="709" y="82"/>
                                    </a:lnTo>
                                    <a:lnTo>
                                      <a:pt x="716" y="99"/>
                                    </a:lnTo>
                                    <a:lnTo>
                                      <a:pt x="697" y="101"/>
                                    </a:lnTo>
                                    <a:lnTo>
                                      <a:pt x="694" y="101"/>
                                    </a:lnTo>
                                    <a:lnTo>
                                      <a:pt x="668" y="104"/>
                                    </a:lnTo>
                                    <a:lnTo>
                                      <a:pt x="725" y="106"/>
                                    </a:lnTo>
                                    <a:lnTo>
                                      <a:pt x="723" y="123"/>
                                    </a:lnTo>
                                    <a:lnTo>
                                      <a:pt x="718" y="123"/>
                                    </a:lnTo>
                                    <a:lnTo>
                                      <a:pt x="685" y="128"/>
                                    </a:lnTo>
                                    <a:lnTo>
                                      <a:pt x="740" y="130"/>
                                    </a:lnTo>
                                    <a:lnTo>
                                      <a:pt x="738" y="126"/>
                                    </a:lnTo>
                                    <a:lnTo>
                                      <a:pt x="733" y="121"/>
                                    </a:lnTo>
                                    <a:lnTo>
                                      <a:pt x="733" y="113"/>
                                    </a:lnTo>
                                    <a:lnTo>
                                      <a:pt x="733" y="109"/>
                                    </a:lnTo>
                                    <a:lnTo>
                                      <a:pt x="735" y="106"/>
                                    </a:lnTo>
                                    <a:lnTo>
                                      <a:pt x="738" y="104"/>
                                    </a:lnTo>
                                    <a:lnTo>
                                      <a:pt x="740" y="97"/>
                                    </a:lnTo>
                                    <a:lnTo>
                                      <a:pt x="718" y="97"/>
                                    </a:lnTo>
                                    <a:lnTo>
                                      <a:pt x="718" y="92"/>
                                    </a:lnTo>
                                    <a:lnTo>
                                      <a:pt x="718" y="41"/>
                                    </a:lnTo>
                                    <a:lnTo>
                                      <a:pt x="718" y="41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625" y="22"/>
                                    </a:moveTo>
                                    <a:lnTo>
                                      <a:pt x="622" y="25"/>
                                    </a:lnTo>
                                    <a:lnTo>
                                      <a:pt x="627" y="27"/>
                                    </a:lnTo>
                                    <a:lnTo>
                                      <a:pt x="630" y="32"/>
                                    </a:lnTo>
                                    <a:lnTo>
                                      <a:pt x="632" y="34"/>
                                    </a:lnTo>
                                    <a:lnTo>
                                      <a:pt x="634" y="39"/>
                                    </a:lnTo>
                                    <a:lnTo>
                                      <a:pt x="637" y="41"/>
                                    </a:lnTo>
                                    <a:lnTo>
                                      <a:pt x="639" y="46"/>
                                    </a:lnTo>
                                    <a:lnTo>
                                      <a:pt x="641" y="49"/>
                                    </a:lnTo>
                                    <a:lnTo>
                                      <a:pt x="641" y="53"/>
                                    </a:lnTo>
                                    <a:lnTo>
                                      <a:pt x="646" y="53"/>
                                    </a:lnTo>
                                    <a:lnTo>
                                      <a:pt x="646" y="51"/>
                                    </a:lnTo>
                                    <a:lnTo>
                                      <a:pt x="649" y="44"/>
                                    </a:lnTo>
                                    <a:lnTo>
                                      <a:pt x="649" y="37"/>
                                    </a:lnTo>
                                    <a:lnTo>
                                      <a:pt x="644" y="32"/>
                                    </a:lnTo>
                                    <a:lnTo>
                                      <a:pt x="641" y="30"/>
                                    </a:lnTo>
                                    <a:lnTo>
                                      <a:pt x="639" y="27"/>
                                    </a:lnTo>
                                    <a:lnTo>
                                      <a:pt x="634" y="27"/>
                                    </a:lnTo>
                                    <a:lnTo>
                                      <a:pt x="630" y="25"/>
                                    </a:lnTo>
                                    <a:lnTo>
                                      <a:pt x="625" y="22"/>
                                    </a:lnTo>
                                    <a:lnTo>
                                      <a:pt x="625" y="22"/>
                                    </a:lnTo>
                                    <a:close/>
                                  </a:path>
                                  <a:path w="764" h="231">
                                    <a:moveTo>
                                      <a:pt x="697" y="6"/>
                                    </a:moveTo>
                                    <a:lnTo>
                                      <a:pt x="694" y="8"/>
                                    </a:lnTo>
                                    <a:lnTo>
                                      <a:pt x="697" y="13"/>
                                    </a:lnTo>
                                    <a:lnTo>
                                      <a:pt x="699" y="15"/>
                                    </a:lnTo>
                                    <a:lnTo>
                                      <a:pt x="701" y="20"/>
                                    </a:lnTo>
                                    <a:lnTo>
                                      <a:pt x="704" y="25"/>
                                    </a:lnTo>
                                    <a:lnTo>
                                      <a:pt x="704" y="27"/>
                                    </a:lnTo>
                                    <a:lnTo>
                                      <a:pt x="706" y="32"/>
                                    </a:lnTo>
                                    <a:lnTo>
                                      <a:pt x="706" y="34"/>
                                    </a:lnTo>
                                    <a:lnTo>
                                      <a:pt x="711" y="34"/>
                                    </a:lnTo>
                                    <a:lnTo>
                                      <a:pt x="714" y="30"/>
                                    </a:lnTo>
                                    <a:lnTo>
                                      <a:pt x="716" y="25"/>
                                    </a:lnTo>
                                    <a:lnTo>
                                      <a:pt x="716" y="22"/>
                                    </a:lnTo>
                                    <a:lnTo>
                                      <a:pt x="714" y="20"/>
                                    </a:lnTo>
                                    <a:lnTo>
                                      <a:pt x="711" y="17"/>
                                    </a:lnTo>
                                    <a:lnTo>
                                      <a:pt x="711" y="15"/>
                                    </a:lnTo>
                                    <a:lnTo>
                                      <a:pt x="709" y="15"/>
                                    </a:lnTo>
                                    <a:lnTo>
                                      <a:pt x="706" y="13"/>
                                    </a:lnTo>
                                    <a:lnTo>
                                      <a:pt x="701" y="8"/>
                                    </a:lnTo>
                                    <a:lnTo>
                                      <a:pt x="697" y="6"/>
                                    </a:lnTo>
                                    <a:lnTo>
                                      <a:pt x="69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0" coordsize="764,231" path="m54,193l51,195l75,226l78,226l80,221l80,217l82,212l82,207l73,207l54,193l54,193xem106,190l104,193l133,229l135,229l138,224l138,221l140,217l140,212l130,207l106,190l106,190xem58,147l54,150l49,152l46,152l39,154l68,154l58,147l58,147xem58,116l54,118l49,121l46,121l39,123l68,123l58,116l58,116xem30,97l32,99l32,104l30,106l30,200l27,205l25,210l34,229l37,229l37,226l37,193l39,188l39,161l68,157l68,154l39,154l39,130l68,128l68,123l39,123l39,101l75,97l30,97l30,97xem101,87l97,87l99,92l99,99l101,104l101,142l99,145l97,150l104,173l106,173l106,171l109,164l109,145l109,140l109,116l111,111l114,106l101,87l101,87xem80,77l80,82l75,85l73,90l70,90l39,92l87,94l90,90l80,77l80,77xem32,77l27,77l27,82l30,90l30,97l75,97l75,183l75,188l75,202l73,207l82,207l82,202l85,200l85,99l87,94l39,92l32,77l32,77xem130,70l128,70l130,75l130,85l133,90l133,197l130,202l130,207l140,212l140,133l140,128l140,99l142,94l145,90l130,70l130,70xem161,49l157,51l152,53l150,53l99,58l92,58l1,66l10,75l13,75l18,73l25,73l171,61l171,56l161,49l161,49xem44,13l41,15l44,20l46,22l51,27l54,30l56,34l58,37l61,41l63,44l63,49l65,53l68,56l70,56l73,51l73,39l70,37l68,32l65,30l63,27l61,25l56,22l54,20l49,15l44,13l44,13xem118,1l114,1l114,3l114,8l111,13l111,17l109,20l109,25l106,27l106,32l104,34l101,39l99,41l99,46l97,51l92,56l92,58l99,58l101,53l104,49l109,46l109,41l111,39l114,37l114,34l116,32l118,27l121,25l125,22l118,1l118,1xem245,205l243,210l250,226l253,226l253,224l253,221l255,217l255,212l313,205l245,205l245,205xem305,195l303,195l301,197l255,202l245,205l313,205l320,219l322,219l325,214l325,202l315,202l305,195l305,195xem301,166l296,169l294,169l255,173l308,176l308,171l301,166l301,166xem243,150l245,152l245,205l255,202l255,181l308,176l255,173l255,171l253,164l253,157l320,150l243,150l243,150xem243,137l241,140l241,142l243,150l320,150l320,154l320,171l318,176l318,195l315,200l315,202l325,202l325,197l327,193l327,166l327,159l327,152l330,150l253,147l243,137l243,137xem325,133l322,135l320,140l315,142l313,142l253,147l330,150l332,145l325,133l325,133xem274,101l265,101l265,121l274,121l274,116l274,101l274,101xem305,97l298,99l298,118l305,118l305,97l305,97xem315,87l310,87l308,90l296,90l294,92l274,92l274,94l258,94l250,97l243,97l253,106l255,104l260,104l262,101l274,101l298,99l305,97l325,94l325,92l315,87l315,87xem274,77l265,77l265,94l274,94l274,92l274,77l274,77xem305,73l298,73l298,90l305,90l305,87l305,73l305,73xem265,70l236,73l305,73l334,70l265,70l265,70xem226,63l224,66l224,68l226,73l226,77l229,80l229,116l231,118l229,121l226,126l238,123l238,106l236,101l236,85l236,80l265,77l274,77l298,73l305,73l236,73l226,63l226,63xem339,53l339,56l334,58l332,61l330,63l305,66l298,66l274,68l265,70l334,70l332,113l330,116l325,116l305,118l298,118l274,121l265,121l238,123l226,126l236,142l236,140l238,137l238,133l344,121l339,111l339,90l341,82l341,70l344,68l346,63l339,53l339,53xem272,46l265,46l265,70l274,68l274,66l272,61l272,46l272,46xem305,44l298,44l298,66l305,66l305,63l305,44l305,44xem358,27l354,27l351,30l341,30l339,32l322,32l318,34l296,34l291,37l272,37l265,39l253,39l245,41l226,41l219,44l202,44l212,53l214,53l219,51l221,51l265,46l272,46l298,44l305,44l305,41l368,37l368,32l358,27l358,27xem262,6l260,8l260,13l262,17l262,25l265,30l265,39l272,37l272,22l274,17l262,6l262,6xem296,1l294,3l294,6l296,8l296,22l298,27l298,34l305,34l305,25l308,20l310,15l296,1l296,1xem454,188l452,190l481,224l483,224l483,221l485,217l488,210l488,205l478,205l454,188l454,188xem476,142l471,145l469,150l466,152l464,154l461,157l459,159l457,161l454,164l452,166l447,169l445,169l442,171l438,173l435,178l430,181l428,183l423,186l418,188l414,190l409,195l404,197l399,200l401,205l404,202l409,200l414,197l418,195l423,193l428,190l433,188l438,186l440,183l445,181l447,178l450,176l454,173l457,173l459,171l461,169l461,166l464,166l466,164l469,161l474,157l476,154l478,152l483,147l485,145l476,142l476,142xem483,130l483,133l481,135l478,137l476,142l485,145l485,181l483,186l483,188l481,193l481,200l478,205l488,205l490,200l490,197l493,193l493,188l493,186l495,181l495,147l493,142l493,135l495,133l498,130l483,130l483,130xem464,121l461,123l459,126l457,128l454,130l452,133l450,133l447,135l445,137l440,140l438,142l433,145l430,147l425,150l421,154l416,157l418,161l421,159l425,157l430,154l435,152l440,150l442,147l445,147l447,145l450,142l452,140l454,140l457,137l459,137l461,135l464,133l469,130l471,126l476,123l478,121l464,121l464,121xem457,99l457,101l454,101l450,104l447,106l445,109l440,111l438,113l433,116l428,118l423,121l418,126l421,130l423,128l428,126l433,123l438,121l440,118l445,116l450,113l452,113l454,111l457,109l461,106l464,106l466,104l466,104l469,101l457,99l457,99xem526,87l524,92l521,94l519,99l517,101l517,104l514,106l512,109l510,111l507,113l505,116l500,121l498,123l493,128l490,128l502,130l502,128l505,126l507,123l512,121l514,118l517,116l519,113l521,111l524,109l526,106l531,104l534,104l529,87l526,87l526,87xem490,80l476,80l474,82l471,87l466,90l464,92l461,94l459,97l457,99l469,101l471,104l474,109l471,113l469,116l464,121l481,121l481,126l483,128l483,130l498,130l538,190l572,188l572,183l570,183l565,183l562,183l558,181l555,181l550,178l548,176l543,173l541,173l538,171l536,169l534,166l531,164l529,161l526,159l521,154l519,152l517,147l514,142l510,140l507,135l502,130l490,128l490,123l488,121l488,118l485,116l483,111l481,106l478,104l476,99l474,97l476,92l481,90l483,87l485,82l490,80l490,80xem512,63l510,66l507,68l500,68l498,70l481,70l476,73l466,73l459,75l445,75l438,77l450,87l452,85l454,85l459,82l476,80l490,80l490,77l524,73l524,70l512,63l512,63xem553,41l541,44l531,66l534,70l536,68l538,61l543,56l545,51l548,49l550,44l553,41l553,41xem425,30l421,30l421,37l418,41l418,51l425,49l425,30l425,30xem550,25l545,27l543,32l541,34l538,34l425,49l418,51l416,56l416,61l414,63l411,66l418,82l423,82l423,77l425,73l425,56l541,44l553,41l555,39l560,39l550,25l550,25xem471,1l469,3l471,6l474,10l476,13l476,17l478,22l481,27l481,30l483,34l485,34l488,32l490,25l493,22l493,20l490,17l488,15l485,13l481,10l478,6l471,1l471,1xem692,186l687,188l714,226l716,221l718,217l721,214l723,210l714,207l692,186l692,186xem605,171l603,173l622,200l620,181l605,171l605,171xem668,154l663,157l670,169l673,166l678,164l680,161l682,161l733,154l668,154l668,154xem738,137l738,140l733,142l730,145l728,147l678,152l668,154l733,154l730,157l730,164l728,169l728,176l725,181l725,186l723,190l721,193l721,197l718,200l716,202l716,205l714,207l723,210l725,205l728,200l730,197l730,193l733,190l733,186l735,183l738,176l738,171l740,166l740,159l742,157l745,152l747,150l738,137l738,137xem673,118l673,140l670,147l670,150l668,154l678,152l678,147l680,142l680,135l740,130l685,128l675,118l673,118l673,118xem668,104l678,113l680,111l685,111l687,109l725,106l668,104l668,104xem733,87l730,90l728,94l725,97l718,97l740,97l733,87l733,87xem649,77l620,181l622,200l625,200l654,80l649,77l649,77xem605,73l605,77l608,80l610,82l613,85l618,90l620,92l622,97l625,99l627,101l630,106l632,106l632,101l632,87l627,82l625,82l622,80l620,80l615,77l613,75l605,73l605,73xem728,58l728,63l730,66l735,68l738,70l740,75l745,77l747,80l750,85l752,87l754,90l757,94l759,94l759,90l759,85l761,80l759,77l757,75l752,70l750,68l747,68l742,66l738,63l733,61l728,58l728,58xem675,56l675,58l673,63l673,68l670,70l668,75l668,80l665,82l663,85l661,90l658,92l654,97l651,101l654,106l654,104l658,99l663,97l665,92l668,90l670,87l670,85l673,85l675,80l678,77l680,77l685,75l678,58l675,56l675,56xem697,44l690,46l690,77l687,82l694,101l697,101l697,99l697,44l697,44xem718,41l711,44l711,80l709,82l716,99l697,101l694,101l668,104l725,106l723,123l718,123l685,128l740,130l738,126l733,121l733,113l733,109l735,106l738,104l740,97l718,97l718,92l718,41l718,41xem625,22l622,25l627,27l630,32l632,34l634,39l637,41l639,46l641,49l641,53l646,53l646,51l649,44l649,37l644,32l641,30l639,27l634,27l630,25l625,22l625,22xem697,6l694,8l697,13l699,15l701,20l704,25l704,27l706,32l706,34l711,34l714,30l716,25l716,22l714,20l711,17l711,15l709,15l706,13l701,8l697,6l697,6xe" fillcolor="black" stroked="t" o:allowincell="t" style="position:absolute;margin-left:690.65pt;margin-top:531.15pt;width:38.15pt;height:11.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page">
                        <wp:posOffset>8140065</wp:posOffset>
                      </wp:positionH>
                      <wp:positionV relativeFrom="page">
                        <wp:posOffset>6948170</wp:posOffset>
                      </wp:positionV>
                      <wp:extent cx="489585" cy="142240"/>
                      <wp:effectExtent l="635" t="635" r="0" b="0"/>
                      <wp:wrapNone/>
                      <wp:docPr id="68" name="任意多边形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223">
                                    <a:moveTo>
                                      <a:pt x="65" y="157"/>
                                    </a:moveTo>
                                    <a:lnTo>
                                      <a:pt x="61" y="157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56" y="164"/>
                                    </a:lnTo>
                                    <a:lnTo>
                                      <a:pt x="54" y="166"/>
                                    </a:lnTo>
                                    <a:lnTo>
                                      <a:pt x="51" y="169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1" y="186"/>
                                    </a:lnTo>
                                    <a:lnTo>
                                      <a:pt x="58" y="186"/>
                                    </a:lnTo>
                                    <a:lnTo>
                                      <a:pt x="65" y="157"/>
                                    </a:lnTo>
                                    <a:lnTo>
                                      <a:pt x="65" y="157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54" y="39"/>
                                    </a:moveTo>
                                    <a:lnTo>
                                      <a:pt x="30" y="39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39" y="114"/>
                                    </a:lnTo>
                                    <a:lnTo>
                                      <a:pt x="37" y="116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34" y="121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27" y="135"/>
                                    </a:lnTo>
                                    <a:lnTo>
                                      <a:pt x="25" y="138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18" y="152"/>
                                    </a:lnTo>
                                    <a:lnTo>
                                      <a:pt x="13" y="157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18" y="166"/>
                                    </a:lnTo>
                                    <a:lnTo>
                                      <a:pt x="22" y="164"/>
                                    </a:lnTo>
                                    <a:lnTo>
                                      <a:pt x="25" y="159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37" y="138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42" y="130"/>
                                    </a:lnTo>
                                    <a:lnTo>
                                      <a:pt x="44" y="126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9" y="116"/>
                                    </a:lnTo>
                                    <a:lnTo>
                                      <a:pt x="51" y="114"/>
                                    </a:lnTo>
                                    <a:lnTo>
                                      <a:pt x="51" y="111"/>
                                    </a:lnTo>
                                    <a:lnTo>
                                      <a:pt x="54" y="106"/>
                                    </a:lnTo>
                                    <a:lnTo>
                                      <a:pt x="56" y="102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8" y="92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4" y="39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34" y="27"/>
                                    </a:moveTo>
                                    <a:lnTo>
                                      <a:pt x="25" y="27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39" y="27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34" y="27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116" y="188"/>
                                    </a:moveTo>
                                    <a:lnTo>
                                      <a:pt x="111" y="190"/>
                                    </a:lnTo>
                                    <a:lnTo>
                                      <a:pt x="109" y="190"/>
                                    </a:lnTo>
                                    <a:lnTo>
                                      <a:pt x="104" y="188"/>
                                    </a:lnTo>
                                    <a:lnTo>
                                      <a:pt x="102" y="188"/>
                                    </a:lnTo>
                                    <a:lnTo>
                                      <a:pt x="99" y="186"/>
                                    </a:lnTo>
                                    <a:lnTo>
                                      <a:pt x="97" y="181"/>
                                    </a:lnTo>
                                    <a:lnTo>
                                      <a:pt x="97" y="169"/>
                                    </a:lnTo>
                                    <a:lnTo>
                                      <a:pt x="99" y="164"/>
                                    </a:lnTo>
                                    <a:lnTo>
                                      <a:pt x="102" y="164"/>
                                    </a:lnTo>
                                    <a:lnTo>
                                      <a:pt x="104" y="162"/>
                                    </a:lnTo>
                                    <a:lnTo>
                                      <a:pt x="116" y="162"/>
                                    </a:lnTo>
                                    <a:lnTo>
                                      <a:pt x="118" y="164"/>
                                    </a:lnTo>
                                    <a:lnTo>
                                      <a:pt x="121" y="166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18" y="186"/>
                                    </a:lnTo>
                                    <a:lnTo>
                                      <a:pt x="116" y="188"/>
                                    </a:lnTo>
                                    <a:lnTo>
                                      <a:pt x="116" y="188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298" y="181"/>
                                    </a:moveTo>
                                    <a:lnTo>
                                      <a:pt x="296" y="183"/>
                                    </a:lnTo>
                                    <a:lnTo>
                                      <a:pt x="298" y="186"/>
                                    </a:lnTo>
                                    <a:lnTo>
                                      <a:pt x="303" y="190"/>
                                    </a:lnTo>
                                    <a:lnTo>
                                      <a:pt x="305" y="195"/>
                                    </a:lnTo>
                                    <a:lnTo>
                                      <a:pt x="308" y="198"/>
                                    </a:lnTo>
                                    <a:lnTo>
                                      <a:pt x="310" y="202"/>
                                    </a:lnTo>
                                    <a:lnTo>
                                      <a:pt x="310" y="205"/>
                                    </a:lnTo>
                                    <a:lnTo>
                                      <a:pt x="313" y="210"/>
                                    </a:lnTo>
                                    <a:lnTo>
                                      <a:pt x="315" y="212"/>
                                    </a:lnTo>
                                    <a:lnTo>
                                      <a:pt x="318" y="212"/>
                                    </a:lnTo>
                                    <a:lnTo>
                                      <a:pt x="318" y="210"/>
                                    </a:lnTo>
                                    <a:lnTo>
                                      <a:pt x="320" y="205"/>
                                    </a:lnTo>
                                    <a:lnTo>
                                      <a:pt x="322" y="200"/>
                                    </a:lnTo>
                                    <a:lnTo>
                                      <a:pt x="322" y="198"/>
                                    </a:lnTo>
                                    <a:lnTo>
                                      <a:pt x="320" y="198"/>
                                    </a:lnTo>
                                    <a:lnTo>
                                      <a:pt x="318" y="193"/>
                                    </a:lnTo>
                                    <a:lnTo>
                                      <a:pt x="315" y="193"/>
                                    </a:lnTo>
                                    <a:lnTo>
                                      <a:pt x="315" y="190"/>
                                    </a:lnTo>
                                    <a:lnTo>
                                      <a:pt x="310" y="188"/>
                                    </a:lnTo>
                                    <a:lnTo>
                                      <a:pt x="308" y="186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8" y="181"/>
                                    </a:lnTo>
                                    <a:lnTo>
                                      <a:pt x="298" y="181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303" y="154"/>
                                    </a:moveTo>
                                    <a:lnTo>
                                      <a:pt x="272" y="178"/>
                                    </a:lnTo>
                                    <a:lnTo>
                                      <a:pt x="286" y="181"/>
                                    </a:lnTo>
                                    <a:lnTo>
                                      <a:pt x="289" y="176"/>
                                    </a:lnTo>
                                    <a:lnTo>
                                      <a:pt x="294" y="174"/>
                                    </a:lnTo>
                                    <a:lnTo>
                                      <a:pt x="296" y="169"/>
                                    </a:lnTo>
                                    <a:lnTo>
                                      <a:pt x="301" y="164"/>
                                    </a:lnTo>
                                    <a:lnTo>
                                      <a:pt x="305" y="159"/>
                                    </a:lnTo>
                                    <a:lnTo>
                                      <a:pt x="303" y="154"/>
                                    </a:lnTo>
                                    <a:lnTo>
                                      <a:pt x="303" y="154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361" y="147"/>
                                    </a:moveTo>
                                    <a:lnTo>
                                      <a:pt x="356" y="147"/>
                                    </a:lnTo>
                                    <a:lnTo>
                                      <a:pt x="356" y="195"/>
                                    </a:lnTo>
                                    <a:lnTo>
                                      <a:pt x="342" y="198"/>
                                    </a:lnTo>
                                    <a:lnTo>
                                      <a:pt x="344" y="202"/>
                                    </a:lnTo>
                                    <a:lnTo>
                                      <a:pt x="349" y="205"/>
                                    </a:lnTo>
                                    <a:lnTo>
                                      <a:pt x="351" y="207"/>
                                    </a:lnTo>
                                    <a:lnTo>
                                      <a:pt x="354" y="207"/>
                                    </a:lnTo>
                                    <a:lnTo>
                                      <a:pt x="358" y="210"/>
                                    </a:lnTo>
                                    <a:lnTo>
                                      <a:pt x="361" y="212"/>
                                    </a:lnTo>
                                    <a:lnTo>
                                      <a:pt x="365" y="212"/>
                                    </a:lnTo>
                                    <a:lnTo>
                                      <a:pt x="361" y="147"/>
                                    </a:lnTo>
                                    <a:lnTo>
                                      <a:pt x="361" y="147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308" y="104"/>
                                    </a:moveTo>
                                    <a:lnTo>
                                      <a:pt x="272" y="109"/>
                                    </a:lnTo>
                                    <a:lnTo>
                                      <a:pt x="277" y="114"/>
                                    </a:lnTo>
                                    <a:lnTo>
                                      <a:pt x="279" y="111"/>
                                    </a:lnTo>
                                    <a:lnTo>
                                      <a:pt x="284" y="109"/>
                                    </a:lnTo>
                                    <a:lnTo>
                                      <a:pt x="286" y="109"/>
                                    </a:lnTo>
                                    <a:lnTo>
                                      <a:pt x="308" y="104"/>
                                    </a:lnTo>
                                    <a:lnTo>
                                      <a:pt x="308" y="104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354" y="85"/>
                                    </a:moveTo>
                                    <a:lnTo>
                                      <a:pt x="349" y="87"/>
                                    </a:lnTo>
                                    <a:lnTo>
                                      <a:pt x="346" y="90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15" y="94"/>
                                    </a:lnTo>
                                    <a:lnTo>
                                      <a:pt x="308" y="97"/>
                                    </a:lnTo>
                                    <a:lnTo>
                                      <a:pt x="272" y="104"/>
                                    </a:lnTo>
                                    <a:lnTo>
                                      <a:pt x="308" y="104"/>
                                    </a:lnTo>
                                    <a:lnTo>
                                      <a:pt x="308" y="106"/>
                                    </a:lnTo>
                                    <a:lnTo>
                                      <a:pt x="308" y="111"/>
                                    </a:lnTo>
                                    <a:lnTo>
                                      <a:pt x="310" y="116"/>
                                    </a:lnTo>
                                    <a:lnTo>
                                      <a:pt x="310" y="128"/>
                                    </a:lnTo>
                                    <a:lnTo>
                                      <a:pt x="313" y="133"/>
                                    </a:lnTo>
                                    <a:lnTo>
                                      <a:pt x="313" y="142"/>
                                    </a:lnTo>
                                    <a:lnTo>
                                      <a:pt x="315" y="145"/>
                                    </a:lnTo>
                                    <a:lnTo>
                                      <a:pt x="315" y="150"/>
                                    </a:lnTo>
                                    <a:lnTo>
                                      <a:pt x="318" y="154"/>
                                    </a:lnTo>
                                    <a:lnTo>
                                      <a:pt x="318" y="159"/>
                                    </a:lnTo>
                                    <a:lnTo>
                                      <a:pt x="320" y="164"/>
                                    </a:lnTo>
                                    <a:lnTo>
                                      <a:pt x="322" y="169"/>
                                    </a:lnTo>
                                    <a:lnTo>
                                      <a:pt x="322" y="171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27" y="178"/>
                                    </a:lnTo>
                                    <a:lnTo>
                                      <a:pt x="330" y="183"/>
                                    </a:lnTo>
                                    <a:lnTo>
                                      <a:pt x="332" y="186"/>
                                    </a:lnTo>
                                    <a:lnTo>
                                      <a:pt x="334" y="190"/>
                                    </a:lnTo>
                                    <a:lnTo>
                                      <a:pt x="337" y="193"/>
                                    </a:lnTo>
                                    <a:lnTo>
                                      <a:pt x="339" y="195"/>
                                    </a:lnTo>
                                    <a:lnTo>
                                      <a:pt x="342" y="198"/>
                                    </a:lnTo>
                                    <a:lnTo>
                                      <a:pt x="356" y="195"/>
                                    </a:lnTo>
                                    <a:lnTo>
                                      <a:pt x="351" y="195"/>
                                    </a:lnTo>
                                    <a:lnTo>
                                      <a:pt x="349" y="193"/>
                                    </a:lnTo>
                                    <a:lnTo>
                                      <a:pt x="346" y="188"/>
                                    </a:lnTo>
                                    <a:lnTo>
                                      <a:pt x="344" y="186"/>
                                    </a:lnTo>
                                    <a:lnTo>
                                      <a:pt x="342" y="183"/>
                                    </a:lnTo>
                                    <a:lnTo>
                                      <a:pt x="337" y="181"/>
                                    </a:lnTo>
                                    <a:lnTo>
                                      <a:pt x="337" y="176"/>
                                    </a:lnTo>
                                    <a:lnTo>
                                      <a:pt x="334" y="174"/>
                                    </a:lnTo>
                                    <a:lnTo>
                                      <a:pt x="332" y="169"/>
                                    </a:lnTo>
                                    <a:lnTo>
                                      <a:pt x="330" y="166"/>
                                    </a:lnTo>
                                    <a:lnTo>
                                      <a:pt x="327" y="162"/>
                                    </a:lnTo>
                                    <a:lnTo>
                                      <a:pt x="327" y="157"/>
                                    </a:lnTo>
                                    <a:lnTo>
                                      <a:pt x="325" y="152"/>
                                    </a:lnTo>
                                    <a:lnTo>
                                      <a:pt x="322" y="147"/>
                                    </a:lnTo>
                                    <a:lnTo>
                                      <a:pt x="322" y="138"/>
                                    </a:lnTo>
                                    <a:lnTo>
                                      <a:pt x="320" y="138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318" y="121"/>
                                    </a:lnTo>
                                    <a:lnTo>
                                      <a:pt x="318" y="106"/>
                                    </a:lnTo>
                                    <a:lnTo>
                                      <a:pt x="315" y="104"/>
                                    </a:lnTo>
                                    <a:lnTo>
                                      <a:pt x="363" y="94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54" y="85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217" y="68"/>
                                    </a:moveTo>
                                    <a:lnTo>
                                      <a:pt x="214" y="73"/>
                                    </a:lnTo>
                                    <a:lnTo>
                                      <a:pt x="212" y="75"/>
                                    </a:lnTo>
                                    <a:lnTo>
                                      <a:pt x="210" y="80"/>
                                    </a:lnTo>
                                    <a:lnTo>
                                      <a:pt x="207" y="82"/>
                                    </a:lnTo>
                                    <a:lnTo>
                                      <a:pt x="205" y="87"/>
                                    </a:lnTo>
                                    <a:lnTo>
                                      <a:pt x="202" y="90"/>
                                    </a:lnTo>
                                    <a:lnTo>
                                      <a:pt x="200" y="94"/>
                                    </a:lnTo>
                                    <a:lnTo>
                                      <a:pt x="198" y="97"/>
                                    </a:lnTo>
                                    <a:lnTo>
                                      <a:pt x="193" y="102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193" y="109"/>
                                    </a:lnTo>
                                    <a:lnTo>
                                      <a:pt x="195" y="106"/>
                                    </a:lnTo>
                                    <a:lnTo>
                                      <a:pt x="200" y="102"/>
                                    </a:lnTo>
                                    <a:lnTo>
                                      <a:pt x="202" y="99"/>
                                    </a:lnTo>
                                    <a:lnTo>
                                      <a:pt x="205" y="94"/>
                                    </a:lnTo>
                                    <a:lnTo>
                                      <a:pt x="210" y="92"/>
                                    </a:lnTo>
                                    <a:lnTo>
                                      <a:pt x="212" y="90"/>
                                    </a:lnTo>
                                    <a:lnTo>
                                      <a:pt x="214" y="85"/>
                                    </a:lnTo>
                                    <a:lnTo>
                                      <a:pt x="217" y="82"/>
                                    </a:lnTo>
                                    <a:lnTo>
                                      <a:pt x="219" y="78"/>
                                    </a:lnTo>
                                    <a:lnTo>
                                      <a:pt x="222" y="75"/>
                                    </a:lnTo>
                                    <a:lnTo>
                                      <a:pt x="224" y="73"/>
                                    </a:lnTo>
                                    <a:lnTo>
                                      <a:pt x="224" y="70"/>
                                    </a:lnTo>
                                    <a:lnTo>
                                      <a:pt x="217" y="68"/>
                                    </a:lnTo>
                                    <a:lnTo>
                                      <a:pt x="217" y="68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313" y="49"/>
                                    </a:moveTo>
                                    <a:lnTo>
                                      <a:pt x="303" y="49"/>
                                    </a:lnTo>
                                    <a:lnTo>
                                      <a:pt x="303" y="54"/>
                                    </a:lnTo>
                                    <a:lnTo>
                                      <a:pt x="303" y="68"/>
                                    </a:lnTo>
                                    <a:lnTo>
                                      <a:pt x="305" y="73"/>
                                    </a:lnTo>
                                    <a:lnTo>
                                      <a:pt x="305" y="92"/>
                                    </a:lnTo>
                                    <a:lnTo>
                                      <a:pt x="308" y="97"/>
                                    </a:lnTo>
                                    <a:lnTo>
                                      <a:pt x="315" y="94"/>
                                    </a:lnTo>
                                    <a:lnTo>
                                      <a:pt x="315" y="85"/>
                                    </a:lnTo>
                                    <a:lnTo>
                                      <a:pt x="313" y="80"/>
                                    </a:lnTo>
                                    <a:lnTo>
                                      <a:pt x="313" y="49"/>
                                    </a:lnTo>
                                    <a:lnTo>
                                      <a:pt x="313" y="49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265" y="44"/>
                                    </a:moveTo>
                                    <a:lnTo>
                                      <a:pt x="262" y="46"/>
                                    </a:lnTo>
                                    <a:lnTo>
                                      <a:pt x="262" y="56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65" y="183"/>
                                    </a:lnTo>
                                    <a:lnTo>
                                      <a:pt x="262" y="186"/>
                                    </a:lnTo>
                                    <a:lnTo>
                                      <a:pt x="255" y="190"/>
                                    </a:lnTo>
                                    <a:lnTo>
                                      <a:pt x="265" y="202"/>
                                    </a:lnTo>
                                    <a:lnTo>
                                      <a:pt x="267" y="202"/>
                                    </a:lnTo>
                                    <a:lnTo>
                                      <a:pt x="267" y="200"/>
                                    </a:lnTo>
                                    <a:lnTo>
                                      <a:pt x="270" y="198"/>
                                    </a:lnTo>
                                    <a:lnTo>
                                      <a:pt x="272" y="195"/>
                                    </a:lnTo>
                                    <a:lnTo>
                                      <a:pt x="274" y="193"/>
                                    </a:lnTo>
                                    <a:lnTo>
                                      <a:pt x="277" y="190"/>
                                    </a:lnTo>
                                    <a:lnTo>
                                      <a:pt x="279" y="188"/>
                                    </a:lnTo>
                                    <a:lnTo>
                                      <a:pt x="282" y="183"/>
                                    </a:lnTo>
                                    <a:lnTo>
                                      <a:pt x="286" y="181"/>
                                    </a:lnTo>
                                    <a:lnTo>
                                      <a:pt x="272" y="178"/>
                                    </a:lnTo>
                                    <a:lnTo>
                                      <a:pt x="272" y="109"/>
                                    </a:lnTo>
                                    <a:lnTo>
                                      <a:pt x="308" y="104"/>
                                    </a:lnTo>
                                    <a:lnTo>
                                      <a:pt x="272" y="104"/>
                                    </a:lnTo>
                                    <a:lnTo>
                                      <a:pt x="272" y="61"/>
                                    </a:lnTo>
                                    <a:lnTo>
                                      <a:pt x="277" y="58"/>
                                    </a:lnTo>
                                    <a:lnTo>
                                      <a:pt x="282" y="58"/>
                                    </a:lnTo>
                                    <a:lnTo>
                                      <a:pt x="286" y="56"/>
                                    </a:lnTo>
                                    <a:lnTo>
                                      <a:pt x="291" y="54"/>
                                    </a:lnTo>
                                    <a:lnTo>
                                      <a:pt x="272" y="54"/>
                                    </a:lnTo>
                                    <a:lnTo>
                                      <a:pt x="265" y="44"/>
                                    </a:lnTo>
                                    <a:lnTo>
                                      <a:pt x="265" y="44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332" y="15"/>
                                    </a:moveTo>
                                    <a:lnTo>
                                      <a:pt x="330" y="15"/>
                                    </a:lnTo>
                                    <a:lnTo>
                                      <a:pt x="330" y="18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25" y="22"/>
                                    </a:lnTo>
                                    <a:lnTo>
                                      <a:pt x="322" y="27"/>
                                    </a:lnTo>
                                    <a:lnTo>
                                      <a:pt x="318" y="30"/>
                                    </a:lnTo>
                                    <a:lnTo>
                                      <a:pt x="315" y="32"/>
                                    </a:lnTo>
                                    <a:lnTo>
                                      <a:pt x="310" y="34"/>
                                    </a:lnTo>
                                    <a:lnTo>
                                      <a:pt x="310" y="37"/>
                                    </a:lnTo>
                                    <a:lnTo>
                                      <a:pt x="308" y="39"/>
                                    </a:lnTo>
                                    <a:lnTo>
                                      <a:pt x="305" y="39"/>
                                    </a:lnTo>
                                    <a:lnTo>
                                      <a:pt x="301" y="42"/>
                                    </a:lnTo>
                                    <a:lnTo>
                                      <a:pt x="298" y="44"/>
                                    </a:lnTo>
                                    <a:lnTo>
                                      <a:pt x="294" y="44"/>
                                    </a:lnTo>
                                    <a:lnTo>
                                      <a:pt x="291" y="46"/>
                                    </a:lnTo>
                                    <a:lnTo>
                                      <a:pt x="286" y="49"/>
                                    </a:lnTo>
                                    <a:lnTo>
                                      <a:pt x="282" y="51"/>
                                    </a:lnTo>
                                    <a:lnTo>
                                      <a:pt x="279" y="51"/>
                                    </a:lnTo>
                                    <a:lnTo>
                                      <a:pt x="274" y="54"/>
                                    </a:lnTo>
                                    <a:lnTo>
                                      <a:pt x="272" y="54"/>
                                    </a:lnTo>
                                    <a:lnTo>
                                      <a:pt x="291" y="54"/>
                                    </a:lnTo>
                                    <a:lnTo>
                                      <a:pt x="294" y="54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303" y="51"/>
                                    </a:lnTo>
                                    <a:lnTo>
                                      <a:pt x="303" y="49"/>
                                    </a:lnTo>
                                    <a:lnTo>
                                      <a:pt x="313" y="49"/>
                                    </a:lnTo>
                                    <a:lnTo>
                                      <a:pt x="313" y="44"/>
                                    </a:lnTo>
                                    <a:lnTo>
                                      <a:pt x="315" y="44"/>
                                    </a:lnTo>
                                    <a:lnTo>
                                      <a:pt x="318" y="42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30" y="34"/>
                                    </a:lnTo>
                                    <a:lnTo>
                                      <a:pt x="332" y="34"/>
                                    </a:lnTo>
                                    <a:lnTo>
                                      <a:pt x="337" y="32"/>
                                    </a:lnTo>
                                    <a:lnTo>
                                      <a:pt x="339" y="32"/>
                                    </a:lnTo>
                                    <a:lnTo>
                                      <a:pt x="332" y="15"/>
                                    </a:lnTo>
                                    <a:lnTo>
                                      <a:pt x="332" y="15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248" y="1"/>
                                    </a:moveTo>
                                    <a:lnTo>
                                      <a:pt x="245" y="1"/>
                                    </a:lnTo>
                                    <a:lnTo>
                                      <a:pt x="245" y="6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3" y="15"/>
                                    </a:lnTo>
                                    <a:lnTo>
                                      <a:pt x="241" y="18"/>
                                    </a:lnTo>
                                    <a:lnTo>
                                      <a:pt x="238" y="22"/>
                                    </a:lnTo>
                                    <a:lnTo>
                                      <a:pt x="238" y="27"/>
                                    </a:lnTo>
                                    <a:lnTo>
                                      <a:pt x="236" y="32"/>
                                    </a:lnTo>
                                    <a:lnTo>
                                      <a:pt x="234" y="34"/>
                                    </a:lnTo>
                                    <a:lnTo>
                                      <a:pt x="234" y="39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29" y="46"/>
                                    </a:lnTo>
                                    <a:lnTo>
                                      <a:pt x="226" y="51"/>
                                    </a:lnTo>
                                    <a:lnTo>
                                      <a:pt x="224" y="56"/>
                                    </a:lnTo>
                                    <a:lnTo>
                                      <a:pt x="222" y="61"/>
                                    </a:lnTo>
                                    <a:lnTo>
                                      <a:pt x="219" y="66"/>
                                    </a:lnTo>
                                    <a:lnTo>
                                      <a:pt x="217" y="68"/>
                                    </a:lnTo>
                                    <a:lnTo>
                                      <a:pt x="224" y="70"/>
                                    </a:lnTo>
                                    <a:lnTo>
                                      <a:pt x="224" y="73"/>
                                    </a:lnTo>
                                    <a:lnTo>
                                      <a:pt x="226" y="78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6" y="87"/>
                                    </a:lnTo>
                                    <a:lnTo>
                                      <a:pt x="226" y="193"/>
                                    </a:lnTo>
                                    <a:lnTo>
                                      <a:pt x="224" y="195"/>
                                    </a:lnTo>
                                    <a:lnTo>
                                      <a:pt x="222" y="200"/>
                                    </a:lnTo>
                                    <a:lnTo>
                                      <a:pt x="229" y="219"/>
                                    </a:lnTo>
                                    <a:lnTo>
                                      <a:pt x="234" y="219"/>
                                    </a:lnTo>
                                    <a:lnTo>
                                      <a:pt x="234" y="214"/>
                                    </a:lnTo>
                                    <a:lnTo>
                                      <a:pt x="234" y="200"/>
                                    </a:lnTo>
                                    <a:lnTo>
                                      <a:pt x="236" y="195"/>
                                    </a:lnTo>
                                    <a:lnTo>
                                      <a:pt x="236" y="90"/>
                                    </a:lnTo>
                                    <a:lnTo>
                                      <a:pt x="238" y="85"/>
                                    </a:lnTo>
                                    <a:lnTo>
                                      <a:pt x="238" y="82"/>
                                    </a:lnTo>
                                    <a:lnTo>
                                      <a:pt x="229" y="66"/>
                                    </a:lnTo>
                                    <a:lnTo>
                                      <a:pt x="231" y="61"/>
                                    </a:lnTo>
                                    <a:lnTo>
                                      <a:pt x="234" y="56"/>
                                    </a:lnTo>
                                    <a:lnTo>
                                      <a:pt x="236" y="51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41" y="44"/>
                                    </a:lnTo>
                                    <a:lnTo>
                                      <a:pt x="243" y="42"/>
                                    </a:lnTo>
                                    <a:lnTo>
                                      <a:pt x="243" y="39"/>
                                    </a:lnTo>
                                    <a:lnTo>
                                      <a:pt x="245" y="37"/>
                                    </a:lnTo>
                                    <a:lnTo>
                                      <a:pt x="248" y="32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53" y="27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48" y="1"/>
                                    </a:lnTo>
                                    <a:lnTo>
                                      <a:pt x="248" y="1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550" y="181"/>
                                    </a:moveTo>
                                    <a:lnTo>
                                      <a:pt x="545" y="183"/>
                                    </a:lnTo>
                                    <a:lnTo>
                                      <a:pt x="541" y="186"/>
                                    </a:lnTo>
                                    <a:lnTo>
                                      <a:pt x="538" y="186"/>
                                    </a:lnTo>
                                    <a:lnTo>
                                      <a:pt x="493" y="190"/>
                                    </a:lnTo>
                                    <a:lnTo>
                                      <a:pt x="483" y="190"/>
                                    </a:lnTo>
                                    <a:lnTo>
                                      <a:pt x="421" y="195"/>
                                    </a:lnTo>
                                    <a:lnTo>
                                      <a:pt x="430" y="205"/>
                                    </a:lnTo>
                                    <a:lnTo>
                                      <a:pt x="433" y="205"/>
                                    </a:lnTo>
                                    <a:lnTo>
                                      <a:pt x="438" y="202"/>
                                    </a:lnTo>
                                    <a:lnTo>
                                      <a:pt x="440" y="202"/>
                                    </a:lnTo>
                                    <a:lnTo>
                                      <a:pt x="560" y="193"/>
                                    </a:lnTo>
                                    <a:lnTo>
                                      <a:pt x="560" y="188"/>
                                    </a:lnTo>
                                    <a:lnTo>
                                      <a:pt x="550" y="181"/>
                                    </a:lnTo>
                                    <a:lnTo>
                                      <a:pt x="550" y="181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502" y="126"/>
                                    </a:moveTo>
                                    <a:lnTo>
                                      <a:pt x="500" y="130"/>
                                    </a:lnTo>
                                    <a:lnTo>
                                      <a:pt x="502" y="133"/>
                                    </a:lnTo>
                                    <a:lnTo>
                                      <a:pt x="505" y="138"/>
                                    </a:lnTo>
                                    <a:lnTo>
                                      <a:pt x="507" y="140"/>
                                    </a:lnTo>
                                    <a:lnTo>
                                      <a:pt x="510" y="145"/>
                                    </a:lnTo>
                                    <a:lnTo>
                                      <a:pt x="512" y="147"/>
                                    </a:lnTo>
                                    <a:lnTo>
                                      <a:pt x="514" y="152"/>
                                    </a:lnTo>
                                    <a:lnTo>
                                      <a:pt x="517" y="154"/>
                                    </a:lnTo>
                                    <a:lnTo>
                                      <a:pt x="519" y="159"/>
                                    </a:lnTo>
                                    <a:lnTo>
                                      <a:pt x="522" y="162"/>
                                    </a:lnTo>
                                    <a:lnTo>
                                      <a:pt x="524" y="166"/>
                                    </a:lnTo>
                                    <a:lnTo>
                                      <a:pt x="526" y="166"/>
                                    </a:lnTo>
                                    <a:lnTo>
                                      <a:pt x="526" y="162"/>
                                    </a:lnTo>
                                    <a:lnTo>
                                      <a:pt x="526" y="157"/>
                                    </a:lnTo>
                                    <a:lnTo>
                                      <a:pt x="529" y="152"/>
                                    </a:lnTo>
                                    <a:lnTo>
                                      <a:pt x="526" y="150"/>
                                    </a:lnTo>
                                    <a:lnTo>
                                      <a:pt x="526" y="147"/>
                                    </a:lnTo>
                                    <a:lnTo>
                                      <a:pt x="522" y="142"/>
                                    </a:lnTo>
                                    <a:lnTo>
                                      <a:pt x="519" y="140"/>
                                    </a:lnTo>
                                    <a:lnTo>
                                      <a:pt x="517" y="138"/>
                                    </a:lnTo>
                                    <a:lnTo>
                                      <a:pt x="514" y="135"/>
                                    </a:lnTo>
                                    <a:lnTo>
                                      <a:pt x="512" y="133"/>
                                    </a:lnTo>
                                    <a:lnTo>
                                      <a:pt x="507" y="130"/>
                                    </a:lnTo>
                                    <a:lnTo>
                                      <a:pt x="502" y="126"/>
                                    </a:lnTo>
                                    <a:lnTo>
                                      <a:pt x="502" y="126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493" y="121"/>
                                    </a:moveTo>
                                    <a:lnTo>
                                      <a:pt x="483" y="121"/>
                                    </a:lnTo>
                                    <a:lnTo>
                                      <a:pt x="483" y="190"/>
                                    </a:lnTo>
                                    <a:lnTo>
                                      <a:pt x="493" y="190"/>
                                    </a:lnTo>
                                    <a:lnTo>
                                      <a:pt x="493" y="188"/>
                                    </a:lnTo>
                                    <a:lnTo>
                                      <a:pt x="493" y="121"/>
                                    </a:lnTo>
                                    <a:lnTo>
                                      <a:pt x="493" y="121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529" y="104"/>
                                    </a:moveTo>
                                    <a:lnTo>
                                      <a:pt x="524" y="106"/>
                                    </a:lnTo>
                                    <a:lnTo>
                                      <a:pt x="522" y="109"/>
                                    </a:lnTo>
                                    <a:lnTo>
                                      <a:pt x="493" y="111"/>
                                    </a:lnTo>
                                    <a:lnTo>
                                      <a:pt x="538" y="111"/>
                                    </a:lnTo>
                                    <a:lnTo>
                                      <a:pt x="529" y="104"/>
                                    </a:lnTo>
                                    <a:lnTo>
                                      <a:pt x="529" y="104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483" y="42"/>
                                    </a:moveTo>
                                    <a:lnTo>
                                      <a:pt x="481" y="42"/>
                                    </a:lnTo>
                                    <a:lnTo>
                                      <a:pt x="481" y="46"/>
                                    </a:lnTo>
                                    <a:lnTo>
                                      <a:pt x="481" y="51"/>
                                    </a:lnTo>
                                    <a:lnTo>
                                      <a:pt x="483" y="56"/>
                                    </a:lnTo>
                                    <a:lnTo>
                                      <a:pt x="483" y="114"/>
                                    </a:lnTo>
                                    <a:lnTo>
                                      <a:pt x="440" y="118"/>
                                    </a:lnTo>
                                    <a:lnTo>
                                      <a:pt x="452" y="128"/>
                                    </a:lnTo>
                                    <a:lnTo>
                                      <a:pt x="454" y="126"/>
                                    </a:lnTo>
                                    <a:lnTo>
                                      <a:pt x="457" y="123"/>
                                    </a:lnTo>
                                    <a:lnTo>
                                      <a:pt x="462" y="123"/>
                                    </a:lnTo>
                                    <a:lnTo>
                                      <a:pt x="483" y="121"/>
                                    </a:lnTo>
                                    <a:lnTo>
                                      <a:pt x="493" y="121"/>
                                    </a:lnTo>
                                    <a:lnTo>
                                      <a:pt x="538" y="114"/>
                                    </a:lnTo>
                                    <a:lnTo>
                                      <a:pt x="538" y="111"/>
                                    </a:lnTo>
                                    <a:lnTo>
                                      <a:pt x="493" y="111"/>
                                    </a:lnTo>
                                    <a:lnTo>
                                      <a:pt x="493" y="90"/>
                                    </a:lnTo>
                                    <a:lnTo>
                                      <a:pt x="493" y="87"/>
                                    </a:lnTo>
                                    <a:lnTo>
                                      <a:pt x="493" y="68"/>
                                    </a:lnTo>
                                    <a:lnTo>
                                      <a:pt x="495" y="63"/>
                                    </a:lnTo>
                                    <a:lnTo>
                                      <a:pt x="483" y="42"/>
                                    </a:lnTo>
                                    <a:lnTo>
                                      <a:pt x="483" y="42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534" y="15"/>
                                    </a:moveTo>
                                    <a:lnTo>
                                      <a:pt x="534" y="18"/>
                                    </a:lnTo>
                                    <a:lnTo>
                                      <a:pt x="529" y="20"/>
                                    </a:lnTo>
                                    <a:lnTo>
                                      <a:pt x="526" y="22"/>
                                    </a:lnTo>
                                    <a:lnTo>
                                      <a:pt x="524" y="22"/>
                                    </a:lnTo>
                                    <a:lnTo>
                                      <a:pt x="438" y="30"/>
                                    </a:lnTo>
                                    <a:lnTo>
                                      <a:pt x="428" y="34"/>
                                    </a:lnTo>
                                    <a:lnTo>
                                      <a:pt x="428" y="97"/>
                                    </a:lnTo>
                                    <a:lnTo>
                                      <a:pt x="425" y="102"/>
                                    </a:lnTo>
                                    <a:lnTo>
                                      <a:pt x="425" y="118"/>
                                    </a:lnTo>
                                    <a:lnTo>
                                      <a:pt x="423" y="123"/>
                                    </a:lnTo>
                                    <a:lnTo>
                                      <a:pt x="423" y="128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1" y="142"/>
                                    </a:lnTo>
                                    <a:lnTo>
                                      <a:pt x="421" y="147"/>
                                    </a:lnTo>
                                    <a:lnTo>
                                      <a:pt x="418" y="152"/>
                                    </a:lnTo>
                                    <a:lnTo>
                                      <a:pt x="418" y="157"/>
                                    </a:lnTo>
                                    <a:lnTo>
                                      <a:pt x="416" y="159"/>
                                    </a:lnTo>
                                    <a:lnTo>
                                      <a:pt x="416" y="164"/>
                                    </a:lnTo>
                                    <a:lnTo>
                                      <a:pt x="414" y="169"/>
                                    </a:lnTo>
                                    <a:lnTo>
                                      <a:pt x="411" y="171"/>
                                    </a:lnTo>
                                    <a:lnTo>
                                      <a:pt x="411" y="176"/>
                                    </a:lnTo>
                                    <a:lnTo>
                                      <a:pt x="409" y="181"/>
                                    </a:lnTo>
                                    <a:lnTo>
                                      <a:pt x="406" y="183"/>
                                    </a:lnTo>
                                    <a:lnTo>
                                      <a:pt x="404" y="188"/>
                                    </a:lnTo>
                                    <a:lnTo>
                                      <a:pt x="404" y="193"/>
                                    </a:lnTo>
                                    <a:lnTo>
                                      <a:pt x="402" y="198"/>
                                    </a:lnTo>
                                    <a:lnTo>
                                      <a:pt x="399" y="202"/>
                                    </a:lnTo>
                                    <a:lnTo>
                                      <a:pt x="397" y="207"/>
                                    </a:lnTo>
                                    <a:lnTo>
                                      <a:pt x="394" y="212"/>
                                    </a:lnTo>
                                    <a:lnTo>
                                      <a:pt x="390" y="217"/>
                                    </a:lnTo>
                                    <a:lnTo>
                                      <a:pt x="394" y="219"/>
                                    </a:lnTo>
                                    <a:lnTo>
                                      <a:pt x="397" y="214"/>
                                    </a:lnTo>
                                    <a:lnTo>
                                      <a:pt x="399" y="210"/>
                                    </a:lnTo>
                                    <a:lnTo>
                                      <a:pt x="404" y="205"/>
                                    </a:lnTo>
                                    <a:lnTo>
                                      <a:pt x="406" y="202"/>
                                    </a:lnTo>
                                    <a:lnTo>
                                      <a:pt x="409" y="198"/>
                                    </a:lnTo>
                                    <a:lnTo>
                                      <a:pt x="411" y="193"/>
                                    </a:lnTo>
                                    <a:lnTo>
                                      <a:pt x="414" y="188"/>
                                    </a:lnTo>
                                    <a:lnTo>
                                      <a:pt x="416" y="186"/>
                                    </a:lnTo>
                                    <a:lnTo>
                                      <a:pt x="416" y="181"/>
                                    </a:lnTo>
                                    <a:lnTo>
                                      <a:pt x="418" y="176"/>
                                    </a:lnTo>
                                    <a:lnTo>
                                      <a:pt x="421" y="174"/>
                                    </a:lnTo>
                                    <a:lnTo>
                                      <a:pt x="423" y="169"/>
                                    </a:lnTo>
                                    <a:lnTo>
                                      <a:pt x="423" y="164"/>
                                    </a:lnTo>
                                    <a:lnTo>
                                      <a:pt x="425" y="162"/>
                                    </a:lnTo>
                                    <a:lnTo>
                                      <a:pt x="425" y="157"/>
                                    </a:lnTo>
                                    <a:lnTo>
                                      <a:pt x="428" y="154"/>
                                    </a:lnTo>
                                    <a:lnTo>
                                      <a:pt x="428" y="150"/>
                                    </a:lnTo>
                                    <a:lnTo>
                                      <a:pt x="430" y="145"/>
                                    </a:lnTo>
                                    <a:lnTo>
                                      <a:pt x="430" y="138"/>
                                    </a:lnTo>
                                    <a:lnTo>
                                      <a:pt x="433" y="135"/>
                                    </a:lnTo>
                                    <a:lnTo>
                                      <a:pt x="433" y="121"/>
                                    </a:lnTo>
                                    <a:lnTo>
                                      <a:pt x="435" y="116"/>
                                    </a:lnTo>
                                    <a:lnTo>
                                      <a:pt x="435" y="85"/>
                                    </a:lnTo>
                                    <a:lnTo>
                                      <a:pt x="438" y="78"/>
                                    </a:lnTo>
                                    <a:lnTo>
                                      <a:pt x="438" y="39"/>
                                    </a:lnTo>
                                    <a:lnTo>
                                      <a:pt x="548" y="27"/>
                                    </a:lnTo>
                                    <a:lnTo>
                                      <a:pt x="548" y="25"/>
                                    </a:lnTo>
                                    <a:lnTo>
                                      <a:pt x="534" y="15"/>
                                    </a:lnTo>
                                    <a:lnTo>
                                      <a:pt x="534" y="15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425" y="10"/>
                                    </a:moveTo>
                                    <a:lnTo>
                                      <a:pt x="423" y="13"/>
                                    </a:lnTo>
                                    <a:lnTo>
                                      <a:pt x="425" y="13"/>
                                    </a:lnTo>
                                    <a:lnTo>
                                      <a:pt x="425" y="18"/>
                                    </a:lnTo>
                                    <a:lnTo>
                                      <a:pt x="425" y="30"/>
                                    </a:lnTo>
                                    <a:lnTo>
                                      <a:pt x="428" y="34"/>
                                    </a:lnTo>
                                    <a:lnTo>
                                      <a:pt x="438" y="30"/>
                                    </a:lnTo>
                                    <a:lnTo>
                                      <a:pt x="425" y="10"/>
                                    </a:lnTo>
                                    <a:lnTo>
                                      <a:pt x="425" y="10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757" y="183"/>
                                    </a:moveTo>
                                    <a:lnTo>
                                      <a:pt x="754" y="186"/>
                                    </a:lnTo>
                                    <a:lnTo>
                                      <a:pt x="750" y="188"/>
                                    </a:lnTo>
                                    <a:lnTo>
                                      <a:pt x="747" y="188"/>
                                    </a:lnTo>
                                    <a:lnTo>
                                      <a:pt x="692" y="195"/>
                                    </a:lnTo>
                                    <a:lnTo>
                                      <a:pt x="766" y="195"/>
                                    </a:lnTo>
                                    <a:lnTo>
                                      <a:pt x="769" y="190"/>
                                    </a:lnTo>
                                    <a:lnTo>
                                      <a:pt x="757" y="183"/>
                                    </a:lnTo>
                                    <a:lnTo>
                                      <a:pt x="757" y="183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630" y="99"/>
                                    </a:moveTo>
                                    <a:lnTo>
                                      <a:pt x="630" y="102"/>
                                    </a:lnTo>
                                    <a:lnTo>
                                      <a:pt x="627" y="106"/>
                                    </a:lnTo>
                                    <a:lnTo>
                                      <a:pt x="625" y="111"/>
                                    </a:lnTo>
                                    <a:lnTo>
                                      <a:pt x="622" y="116"/>
                                    </a:lnTo>
                                    <a:lnTo>
                                      <a:pt x="622" y="118"/>
                                    </a:lnTo>
                                    <a:lnTo>
                                      <a:pt x="620" y="121"/>
                                    </a:lnTo>
                                    <a:lnTo>
                                      <a:pt x="618" y="126"/>
                                    </a:lnTo>
                                    <a:lnTo>
                                      <a:pt x="618" y="128"/>
                                    </a:lnTo>
                                    <a:lnTo>
                                      <a:pt x="615" y="133"/>
                                    </a:lnTo>
                                    <a:lnTo>
                                      <a:pt x="613" y="135"/>
                                    </a:lnTo>
                                    <a:lnTo>
                                      <a:pt x="610" y="140"/>
                                    </a:lnTo>
                                    <a:lnTo>
                                      <a:pt x="608" y="145"/>
                                    </a:lnTo>
                                    <a:lnTo>
                                      <a:pt x="605" y="150"/>
                                    </a:lnTo>
                                    <a:lnTo>
                                      <a:pt x="603" y="154"/>
                                    </a:lnTo>
                                    <a:lnTo>
                                      <a:pt x="601" y="159"/>
                                    </a:lnTo>
                                    <a:lnTo>
                                      <a:pt x="596" y="164"/>
                                    </a:lnTo>
                                    <a:lnTo>
                                      <a:pt x="594" y="169"/>
                                    </a:lnTo>
                                    <a:lnTo>
                                      <a:pt x="596" y="171"/>
                                    </a:lnTo>
                                    <a:lnTo>
                                      <a:pt x="601" y="166"/>
                                    </a:lnTo>
                                    <a:lnTo>
                                      <a:pt x="603" y="164"/>
                                    </a:lnTo>
                                    <a:lnTo>
                                      <a:pt x="605" y="159"/>
                                    </a:lnTo>
                                    <a:lnTo>
                                      <a:pt x="608" y="154"/>
                                    </a:lnTo>
                                    <a:lnTo>
                                      <a:pt x="613" y="152"/>
                                    </a:lnTo>
                                    <a:lnTo>
                                      <a:pt x="615" y="147"/>
                                    </a:lnTo>
                                    <a:lnTo>
                                      <a:pt x="618" y="145"/>
                                    </a:lnTo>
                                    <a:lnTo>
                                      <a:pt x="620" y="140"/>
                                    </a:lnTo>
                                    <a:lnTo>
                                      <a:pt x="622" y="138"/>
                                    </a:lnTo>
                                    <a:lnTo>
                                      <a:pt x="625" y="135"/>
                                    </a:lnTo>
                                    <a:lnTo>
                                      <a:pt x="625" y="130"/>
                                    </a:lnTo>
                                    <a:lnTo>
                                      <a:pt x="627" y="128"/>
                                    </a:lnTo>
                                    <a:lnTo>
                                      <a:pt x="630" y="123"/>
                                    </a:lnTo>
                                    <a:lnTo>
                                      <a:pt x="632" y="118"/>
                                    </a:lnTo>
                                    <a:lnTo>
                                      <a:pt x="634" y="116"/>
                                    </a:lnTo>
                                    <a:lnTo>
                                      <a:pt x="634" y="111"/>
                                    </a:lnTo>
                                    <a:lnTo>
                                      <a:pt x="637" y="106"/>
                                    </a:lnTo>
                                    <a:lnTo>
                                      <a:pt x="639" y="104"/>
                                    </a:lnTo>
                                    <a:lnTo>
                                      <a:pt x="639" y="99"/>
                                    </a:lnTo>
                                    <a:lnTo>
                                      <a:pt x="630" y="99"/>
                                    </a:lnTo>
                                    <a:lnTo>
                                      <a:pt x="630" y="99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654" y="90"/>
                                    </a:moveTo>
                                    <a:lnTo>
                                      <a:pt x="649" y="92"/>
                                    </a:lnTo>
                                    <a:lnTo>
                                      <a:pt x="649" y="94"/>
                                    </a:lnTo>
                                    <a:lnTo>
                                      <a:pt x="654" y="97"/>
                                    </a:lnTo>
                                    <a:lnTo>
                                      <a:pt x="656" y="99"/>
                                    </a:lnTo>
                                    <a:lnTo>
                                      <a:pt x="658" y="104"/>
                                    </a:lnTo>
                                    <a:lnTo>
                                      <a:pt x="661" y="106"/>
                                    </a:lnTo>
                                    <a:lnTo>
                                      <a:pt x="663" y="111"/>
                                    </a:lnTo>
                                    <a:lnTo>
                                      <a:pt x="665" y="116"/>
                                    </a:lnTo>
                                    <a:lnTo>
                                      <a:pt x="668" y="118"/>
                                    </a:lnTo>
                                    <a:lnTo>
                                      <a:pt x="668" y="123"/>
                                    </a:lnTo>
                                    <a:lnTo>
                                      <a:pt x="673" y="121"/>
                                    </a:lnTo>
                                    <a:lnTo>
                                      <a:pt x="673" y="106"/>
                                    </a:lnTo>
                                    <a:lnTo>
                                      <a:pt x="670" y="104"/>
                                    </a:lnTo>
                                    <a:lnTo>
                                      <a:pt x="668" y="104"/>
                                    </a:lnTo>
                                    <a:lnTo>
                                      <a:pt x="665" y="102"/>
                                    </a:lnTo>
                                    <a:lnTo>
                                      <a:pt x="663" y="97"/>
                                    </a:lnTo>
                                    <a:lnTo>
                                      <a:pt x="658" y="94"/>
                                    </a:lnTo>
                                    <a:lnTo>
                                      <a:pt x="654" y="90"/>
                                    </a:lnTo>
                                    <a:lnTo>
                                      <a:pt x="654" y="90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747" y="85"/>
                                    </a:moveTo>
                                    <a:lnTo>
                                      <a:pt x="738" y="87"/>
                                    </a:lnTo>
                                    <a:lnTo>
                                      <a:pt x="735" y="133"/>
                                    </a:lnTo>
                                    <a:lnTo>
                                      <a:pt x="733" y="133"/>
                                    </a:lnTo>
                                    <a:lnTo>
                                      <a:pt x="730" y="135"/>
                                    </a:lnTo>
                                    <a:lnTo>
                                      <a:pt x="723" y="135"/>
                                    </a:lnTo>
                                    <a:lnTo>
                                      <a:pt x="718" y="138"/>
                                    </a:lnTo>
                                    <a:lnTo>
                                      <a:pt x="706" y="138"/>
                                    </a:lnTo>
                                    <a:lnTo>
                                      <a:pt x="702" y="140"/>
                                    </a:lnTo>
                                    <a:lnTo>
                                      <a:pt x="692" y="140"/>
                                    </a:lnTo>
                                    <a:lnTo>
                                      <a:pt x="750" y="142"/>
                                    </a:lnTo>
                                    <a:lnTo>
                                      <a:pt x="742" y="133"/>
                                    </a:lnTo>
                                    <a:lnTo>
                                      <a:pt x="742" y="126"/>
                                    </a:lnTo>
                                    <a:lnTo>
                                      <a:pt x="745" y="118"/>
                                    </a:lnTo>
                                    <a:lnTo>
                                      <a:pt x="745" y="92"/>
                                    </a:lnTo>
                                    <a:lnTo>
                                      <a:pt x="747" y="90"/>
                                    </a:lnTo>
                                    <a:lnTo>
                                      <a:pt x="747" y="85"/>
                                    </a:lnTo>
                                    <a:lnTo>
                                      <a:pt x="747" y="85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649" y="73"/>
                                    </a:moveTo>
                                    <a:lnTo>
                                      <a:pt x="637" y="75"/>
                                    </a:lnTo>
                                    <a:lnTo>
                                      <a:pt x="637" y="80"/>
                                    </a:lnTo>
                                    <a:lnTo>
                                      <a:pt x="634" y="85"/>
                                    </a:lnTo>
                                    <a:lnTo>
                                      <a:pt x="632" y="90"/>
                                    </a:lnTo>
                                    <a:lnTo>
                                      <a:pt x="632" y="94"/>
                                    </a:lnTo>
                                    <a:lnTo>
                                      <a:pt x="630" y="99"/>
                                    </a:lnTo>
                                    <a:lnTo>
                                      <a:pt x="639" y="99"/>
                                    </a:lnTo>
                                    <a:lnTo>
                                      <a:pt x="639" y="106"/>
                                    </a:lnTo>
                                    <a:lnTo>
                                      <a:pt x="639" y="186"/>
                                    </a:lnTo>
                                    <a:lnTo>
                                      <a:pt x="639" y="188"/>
                                    </a:lnTo>
                                    <a:lnTo>
                                      <a:pt x="639" y="190"/>
                                    </a:lnTo>
                                    <a:lnTo>
                                      <a:pt x="637" y="195"/>
                                    </a:lnTo>
                                    <a:lnTo>
                                      <a:pt x="634" y="200"/>
                                    </a:lnTo>
                                    <a:lnTo>
                                      <a:pt x="644" y="222"/>
                                    </a:lnTo>
                                    <a:lnTo>
                                      <a:pt x="646" y="222"/>
                                    </a:lnTo>
                                    <a:lnTo>
                                      <a:pt x="649" y="198"/>
                                    </a:lnTo>
                                    <a:lnTo>
                                      <a:pt x="649" y="92"/>
                                    </a:lnTo>
                                    <a:lnTo>
                                      <a:pt x="654" y="90"/>
                                    </a:lnTo>
                                    <a:lnTo>
                                      <a:pt x="649" y="87"/>
                                    </a:lnTo>
                                    <a:lnTo>
                                      <a:pt x="649" y="73"/>
                                    </a:lnTo>
                                    <a:lnTo>
                                      <a:pt x="649" y="73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742" y="68"/>
                                    </a:moveTo>
                                    <a:lnTo>
                                      <a:pt x="740" y="70"/>
                                    </a:lnTo>
                                    <a:lnTo>
                                      <a:pt x="738" y="75"/>
                                    </a:lnTo>
                                    <a:lnTo>
                                      <a:pt x="735" y="78"/>
                                    </a:lnTo>
                                    <a:lnTo>
                                      <a:pt x="733" y="78"/>
                                    </a:lnTo>
                                    <a:lnTo>
                                      <a:pt x="692" y="85"/>
                                    </a:lnTo>
                                    <a:lnTo>
                                      <a:pt x="685" y="85"/>
                                    </a:lnTo>
                                    <a:lnTo>
                                      <a:pt x="685" y="92"/>
                                    </a:lnTo>
                                    <a:lnTo>
                                      <a:pt x="685" y="190"/>
                                    </a:lnTo>
                                    <a:lnTo>
                                      <a:pt x="682" y="190"/>
                                    </a:lnTo>
                                    <a:lnTo>
                                      <a:pt x="682" y="193"/>
                                    </a:lnTo>
                                    <a:lnTo>
                                      <a:pt x="682" y="195"/>
                                    </a:lnTo>
                                    <a:lnTo>
                                      <a:pt x="678" y="200"/>
                                    </a:lnTo>
                                    <a:lnTo>
                                      <a:pt x="685" y="210"/>
                                    </a:lnTo>
                                    <a:lnTo>
                                      <a:pt x="687" y="210"/>
                                    </a:lnTo>
                                    <a:lnTo>
                                      <a:pt x="690" y="205"/>
                                    </a:lnTo>
                                    <a:lnTo>
                                      <a:pt x="699" y="205"/>
                                    </a:lnTo>
                                    <a:lnTo>
                                      <a:pt x="704" y="202"/>
                                    </a:lnTo>
                                    <a:lnTo>
                                      <a:pt x="718" y="202"/>
                                    </a:lnTo>
                                    <a:lnTo>
                                      <a:pt x="723" y="200"/>
                                    </a:lnTo>
                                    <a:lnTo>
                                      <a:pt x="733" y="200"/>
                                    </a:lnTo>
                                    <a:lnTo>
                                      <a:pt x="740" y="198"/>
                                    </a:lnTo>
                                    <a:lnTo>
                                      <a:pt x="752" y="198"/>
                                    </a:lnTo>
                                    <a:lnTo>
                                      <a:pt x="759" y="195"/>
                                    </a:lnTo>
                                    <a:lnTo>
                                      <a:pt x="692" y="195"/>
                                    </a:lnTo>
                                    <a:lnTo>
                                      <a:pt x="692" y="150"/>
                                    </a:lnTo>
                                    <a:lnTo>
                                      <a:pt x="750" y="142"/>
                                    </a:lnTo>
                                    <a:lnTo>
                                      <a:pt x="692" y="140"/>
                                    </a:lnTo>
                                    <a:lnTo>
                                      <a:pt x="692" y="94"/>
                                    </a:lnTo>
                                    <a:lnTo>
                                      <a:pt x="738" y="87"/>
                                    </a:lnTo>
                                    <a:lnTo>
                                      <a:pt x="747" y="85"/>
                                    </a:lnTo>
                                    <a:lnTo>
                                      <a:pt x="750" y="82"/>
                                    </a:lnTo>
                                    <a:lnTo>
                                      <a:pt x="754" y="78"/>
                                    </a:lnTo>
                                    <a:lnTo>
                                      <a:pt x="742" y="68"/>
                                    </a:lnTo>
                                    <a:lnTo>
                                      <a:pt x="742" y="68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668" y="58"/>
                                    </a:moveTo>
                                    <a:lnTo>
                                      <a:pt x="663" y="61"/>
                                    </a:lnTo>
                                    <a:lnTo>
                                      <a:pt x="661" y="63"/>
                                    </a:lnTo>
                                    <a:lnTo>
                                      <a:pt x="651" y="63"/>
                                    </a:lnTo>
                                    <a:lnTo>
                                      <a:pt x="649" y="66"/>
                                    </a:lnTo>
                                    <a:lnTo>
                                      <a:pt x="634" y="66"/>
                                    </a:lnTo>
                                    <a:lnTo>
                                      <a:pt x="627" y="68"/>
                                    </a:lnTo>
                                    <a:lnTo>
                                      <a:pt x="615" y="68"/>
                                    </a:lnTo>
                                    <a:lnTo>
                                      <a:pt x="608" y="70"/>
                                    </a:lnTo>
                                    <a:lnTo>
                                      <a:pt x="601" y="70"/>
                                    </a:lnTo>
                                    <a:lnTo>
                                      <a:pt x="610" y="80"/>
                                    </a:lnTo>
                                    <a:lnTo>
                                      <a:pt x="615" y="78"/>
                                    </a:lnTo>
                                    <a:lnTo>
                                      <a:pt x="622" y="78"/>
                                    </a:lnTo>
                                    <a:lnTo>
                                      <a:pt x="637" y="75"/>
                                    </a:lnTo>
                                    <a:lnTo>
                                      <a:pt x="649" y="73"/>
                                    </a:lnTo>
                                    <a:lnTo>
                                      <a:pt x="678" y="70"/>
                                    </a:lnTo>
                                    <a:lnTo>
                                      <a:pt x="678" y="66"/>
                                    </a:lnTo>
                                    <a:lnTo>
                                      <a:pt x="668" y="58"/>
                                    </a:lnTo>
                                    <a:lnTo>
                                      <a:pt x="668" y="58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750" y="22"/>
                                    </a:moveTo>
                                    <a:lnTo>
                                      <a:pt x="745" y="25"/>
                                    </a:lnTo>
                                    <a:lnTo>
                                      <a:pt x="742" y="25"/>
                                    </a:lnTo>
                                    <a:lnTo>
                                      <a:pt x="740" y="27"/>
                                    </a:lnTo>
                                    <a:lnTo>
                                      <a:pt x="728" y="27"/>
                                    </a:lnTo>
                                    <a:lnTo>
                                      <a:pt x="725" y="30"/>
                                    </a:lnTo>
                                    <a:lnTo>
                                      <a:pt x="709" y="30"/>
                                    </a:lnTo>
                                    <a:lnTo>
                                      <a:pt x="702" y="32"/>
                                    </a:lnTo>
                                    <a:lnTo>
                                      <a:pt x="692" y="32"/>
                                    </a:lnTo>
                                    <a:lnTo>
                                      <a:pt x="682" y="34"/>
                                    </a:lnTo>
                                    <a:lnTo>
                                      <a:pt x="685" y="37"/>
                                    </a:lnTo>
                                    <a:lnTo>
                                      <a:pt x="685" y="54"/>
                                    </a:lnTo>
                                    <a:lnTo>
                                      <a:pt x="685" y="58"/>
                                    </a:lnTo>
                                    <a:lnTo>
                                      <a:pt x="685" y="85"/>
                                    </a:lnTo>
                                    <a:lnTo>
                                      <a:pt x="692" y="85"/>
                                    </a:lnTo>
                                    <a:lnTo>
                                      <a:pt x="692" y="42"/>
                                    </a:lnTo>
                                    <a:lnTo>
                                      <a:pt x="759" y="32"/>
                                    </a:lnTo>
                                    <a:lnTo>
                                      <a:pt x="759" y="30"/>
                                    </a:lnTo>
                                    <a:lnTo>
                                      <a:pt x="750" y="22"/>
                                    </a:lnTo>
                                    <a:lnTo>
                                      <a:pt x="750" y="22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680" y="15"/>
                                    </a:moveTo>
                                    <a:lnTo>
                                      <a:pt x="680" y="22"/>
                                    </a:lnTo>
                                    <a:lnTo>
                                      <a:pt x="682" y="27"/>
                                    </a:lnTo>
                                    <a:lnTo>
                                      <a:pt x="682" y="34"/>
                                    </a:lnTo>
                                    <a:lnTo>
                                      <a:pt x="692" y="32"/>
                                    </a:lnTo>
                                    <a:lnTo>
                                      <a:pt x="685" y="15"/>
                                    </a:lnTo>
                                    <a:lnTo>
                                      <a:pt x="680" y="15"/>
                                    </a:lnTo>
                                    <a:lnTo>
                                      <a:pt x="680" y="15"/>
                                    </a:lnTo>
                                    <a:close/>
                                  </a:path>
                                  <a:path w="770" h="223">
                                    <a:moveTo>
                                      <a:pt x="639" y="1"/>
                                    </a:moveTo>
                                    <a:lnTo>
                                      <a:pt x="637" y="1"/>
                                    </a:lnTo>
                                    <a:lnTo>
                                      <a:pt x="637" y="3"/>
                                    </a:lnTo>
                                    <a:lnTo>
                                      <a:pt x="639" y="8"/>
                                    </a:lnTo>
                                    <a:lnTo>
                                      <a:pt x="639" y="66"/>
                                    </a:lnTo>
                                    <a:lnTo>
                                      <a:pt x="649" y="66"/>
                                    </a:lnTo>
                                    <a:lnTo>
                                      <a:pt x="649" y="49"/>
                                    </a:lnTo>
                                    <a:lnTo>
                                      <a:pt x="649" y="44"/>
                                    </a:lnTo>
                                    <a:lnTo>
                                      <a:pt x="649" y="30"/>
                                    </a:lnTo>
                                    <a:lnTo>
                                      <a:pt x="651" y="25"/>
                                    </a:lnTo>
                                    <a:lnTo>
                                      <a:pt x="654" y="22"/>
                                    </a:lnTo>
                                    <a:lnTo>
                                      <a:pt x="639" y="1"/>
                                    </a:lnTo>
                                    <a:lnTo>
                                      <a:pt x="63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32" coordsize="770,223" path="m65,157l61,157l61,159l56,164l54,166l51,169l18,169l3,174l1,178l1,186l58,186l65,157l65,157xem54,39l30,39l32,39l34,42l39,44l42,46l44,51l44,56l46,61l46,92l44,97l44,99l42,104l39,109l39,114l37,116l37,118l34,121l32,123l30,128l30,130l27,135l25,138l22,142l20,147l18,152l13,157l10,162l8,166l3,174l18,169l18,166l22,164l25,159l27,154l30,150l32,145l34,142l37,138l39,133l42,130l44,126l44,123l46,121l49,116l51,114l51,111l54,106l56,102l56,97l58,92l58,90l61,85l61,56l58,51l58,46l56,44l54,39l54,39xem34,27l25,27l22,30l18,30l15,34l13,37l10,39l10,42l8,44l5,49l5,58l3,63l3,70l8,70l8,66l10,61l10,58l13,54l15,49l15,46l18,44l22,42l25,42l30,39l54,39l51,37l49,34l46,30l44,30l39,27l34,27l34,27xem116,188l111,190l109,190l104,188l102,188l99,186l97,181l97,169l99,164l102,164l104,162l116,162l118,164l121,166l121,183l118,186l116,188l116,188xem298,181l296,183l298,186l303,190l305,195l308,198l310,202l310,205l313,210l315,212l318,212l318,210l320,205l322,200l322,198l320,198l318,193l315,193l315,190l310,188l308,186l303,183l298,181l298,181xem303,154l272,178l286,181l289,176l294,174l296,169l301,164l305,159l303,154l303,154xem361,147l356,147l356,195l342,198l344,202l349,205l351,207l354,207l358,210l361,212l365,212l361,147l361,147xem308,104l272,109l277,114l279,111l284,109l286,109l308,104l308,104xem354,85l349,87l346,90l344,90l315,94l308,97l272,104l308,104l308,106l308,111l310,116l310,128l313,133l313,142l315,145l315,150l318,154l318,159l320,164l322,169l322,171l325,176l327,178l330,183l332,186l334,190l337,193l339,195l342,198l356,195l351,195l349,193l346,188l344,186l342,183l337,181l337,176l334,174l332,169l330,166l327,162l327,157l325,152l322,147l322,138l320,138l320,123l318,121l318,106l315,104l363,94l363,90l354,85l354,85xem217,68l214,73l212,75l210,80l207,82l205,87l202,90l200,94l198,97l193,102l190,104l193,109l195,106l200,102l202,99l205,94l210,92l212,90l214,85l217,82l219,78l222,75l224,73l224,70l217,68l217,68xem313,49l303,49l303,54l303,68l305,73l305,92l308,97l315,94l315,85l313,80l313,49l313,49xem265,44l262,46l262,56l265,61l265,183l262,186l255,190l265,202l267,202l267,200l270,198l272,195l274,193l277,190l279,188l282,183l286,181l272,178l272,109l308,104l272,104l272,61l277,58l282,58l286,56l291,54l272,54l265,44l265,44xem332,15l330,15l330,18l327,20l325,22l322,27l318,30l315,32l310,34l310,37l308,39l305,39l301,42l298,44l294,44l291,46l286,49l282,51l279,51l274,54l272,54l291,54l294,54l298,51l303,51l303,49l313,49l313,44l315,44l318,42l320,39l325,37l330,34l332,34l337,32l339,32l332,15l332,15xem248,1l245,1l245,6l243,10l243,15l241,18l238,22l238,27l236,32l234,34l234,39l231,44l229,46l226,51l224,56l222,61l219,66l217,68l224,70l224,73l226,78l226,85l226,87l226,193l224,195l222,200l229,219l234,219l234,214l234,200l236,195l236,90l238,85l238,82l229,66l231,61l234,56l236,51l238,46l241,44l243,42l243,39l245,37l248,32l250,30l253,27l255,22l248,1l248,1xem550,181l545,183l541,186l538,186l493,190l483,190l421,195l430,205l433,205l438,202l440,202l560,193l560,188l550,181l550,181xem502,126l500,130l502,133l505,138l507,140l510,145l512,147l514,152l517,154l519,159l522,162l524,166l526,166l526,162l526,157l529,152l526,150l526,147l522,142l519,140l517,138l514,135l512,133l507,130l502,126l502,126xem493,121l483,121l483,190l493,190l493,188l493,121l493,121xem529,104l524,106l522,109l493,111l538,111l529,104l529,104xem483,42l481,42l481,46l481,51l483,56l483,114l440,118l452,128l454,126l457,123l462,123l483,121l493,121l538,114l538,111l493,111l493,90l493,87l493,68l495,63l483,42l483,42xem534,15l534,18l529,20l526,22l524,22l438,30l428,34l428,97l425,102l425,118l423,123l423,128l423,138l421,142l421,147l418,152l418,157l416,159l416,164l414,169l411,171l411,176l409,181l406,183l404,188l404,193l402,198l399,202l397,207l394,212l390,217l394,219l397,214l399,210l404,205l406,202l409,198l411,193l414,188l416,186l416,181l418,176l421,174l423,169l423,164l425,162l425,157l428,154l428,150l430,145l430,138l433,135l433,121l435,116l435,85l438,78l438,39l548,27l548,25l534,15l534,15xem425,10l423,13l425,13l425,18l425,30l428,34l438,30l425,10l425,10xem757,183l754,186l750,188l747,188l692,195l766,195l769,190l757,183l757,183xem630,99l630,102l627,106l625,111l622,116l622,118l620,121l618,126l618,128l615,133l613,135l610,140l608,145l605,150l603,154l601,159l596,164l594,169l596,171l601,166l603,164l605,159l608,154l613,152l615,147l618,145l620,140l622,138l625,135l625,130l627,128l630,123l632,118l634,116l634,111l637,106l639,104l639,99l630,99l630,99xem654,90l649,92l649,94l654,97l656,99l658,104l661,106l663,111l665,116l668,118l668,123l673,121l673,106l670,104l668,104l665,102l663,97l658,94l654,90l654,90xem747,85l738,87l735,133l733,133l730,135l723,135l718,138l706,138l702,140l692,140l750,142l742,133l742,126l745,118l745,92l747,90l747,85l747,85xem649,73l637,75l637,80l634,85l632,90l632,94l630,99l639,99l639,106l639,186l639,188l639,190l637,195l634,200l644,222l646,222l649,198l649,92l654,90l649,87l649,73l649,73xem742,68l740,70l738,75l735,78l733,78l692,85l685,85l685,92l685,190l682,190l682,193l682,195l678,200l685,210l687,210l690,205l699,205l704,202l718,202l723,200l733,200l740,198l752,198l759,195l692,195l692,150l750,142l692,140l692,94l738,87l747,85l750,82l754,78l742,68l742,68xem668,58l663,61l661,63l651,63l649,66l634,66l627,68l615,68l608,70l601,70l610,80l615,78l622,78l637,75l649,73l678,70l678,66l668,58l668,58xem750,22l745,25l742,25l740,27l728,27l725,30l709,30l702,32l692,32l682,34l685,37l685,54l685,58l685,85l692,85l692,42l759,32l759,30l750,22l750,22xem680,15l680,22l682,27l682,34l692,32l685,15l680,15l680,15xem639,1l637,1l637,3l639,8l639,66l649,66l649,49l649,44l649,30l651,25l654,22l639,1l639,1xe" fillcolor="black" stroked="t" o:allowincell="t" style="position:absolute;margin-left:640.95pt;margin-top:547.1pt;width:38.5pt;height:11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5">
                      <wp:simplePos x="0" y="0"/>
                      <wp:positionH relativeFrom="page">
                        <wp:posOffset>3769360</wp:posOffset>
                      </wp:positionH>
                      <wp:positionV relativeFrom="page">
                        <wp:posOffset>6685915</wp:posOffset>
                      </wp:positionV>
                      <wp:extent cx="577850" cy="117475"/>
                      <wp:effectExtent l="0" t="635" r="0" b="0"/>
                      <wp:wrapNone/>
                      <wp:docPr id="69" name="任意多边形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85">
                                    <a:moveTo>
                                      <a:pt x="82" y="113"/>
                                    </a:moveTo>
                                    <a:lnTo>
                                      <a:pt x="75" y="113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68" y="157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85" y="162"/>
                                    </a:lnTo>
                                    <a:lnTo>
                                      <a:pt x="85" y="159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80" y="147"/>
                                    </a:lnTo>
                                    <a:lnTo>
                                      <a:pt x="80" y="121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2" y="113"/>
                                    </a:lnTo>
                                    <a:lnTo>
                                      <a:pt x="82" y="113"/>
                                    </a:lnTo>
                                    <a:close/>
                                  </a:path>
                                  <a:path w="910" h="185">
                                    <a:moveTo>
                                      <a:pt x="20" y="102"/>
                                    </a:moveTo>
                                    <a:lnTo>
                                      <a:pt x="17" y="104"/>
                                    </a:lnTo>
                                    <a:lnTo>
                                      <a:pt x="17" y="109"/>
                                    </a:lnTo>
                                    <a:lnTo>
                                      <a:pt x="20" y="113"/>
                                    </a:lnTo>
                                    <a:lnTo>
                                      <a:pt x="27" y="113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20" y="102"/>
                                    </a:lnTo>
                                    <a:close/>
                                  </a:path>
                                  <a:path w="910" h="185">
                                    <a:moveTo>
                                      <a:pt x="80" y="97"/>
                                    </a:moveTo>
                                    <a:lnTo>
                                      <a:pt x="75" y="102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73" y="106"/>
                                    </a:lnTo>
                                    <a:lnTo>
                                      <a:pt x="70" y="109"/>
                                    </a:lnTo>
                                    <a:lnTo>
                                      <a:pt x="27" y="113"/>
                                    </a:lnTo>
                                    <a:lnTo>
                                      <a:pt x="20" y="113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20" y="164"/>
                                    </a:lnTo>
                                    <a:lnTo>
                                      <a:pt x="17" y="169"/>
                                    </a:lnTo>
                                    <a:lnTo>
                                      <a:pt x="25" y="183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27" y="178"/>
                                    </a:lnTo>
                                    <a:lnTo>
                                      <a:pt x="27" y="169"/>
                                    </a:lnTo>
                                    <a:lnTo>
                                      <a:pt x="85" y="162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27" y="159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75" y="113"/>
                                    </a:lnTo>
                                    <a:lnTo>
                                      <a:pt x="82" y="113"/>
                                    </a:lnTo>
                                    <a:lnTo>
                                      <a:pt x="85" y="111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80" y="97"/>
                                    </a:lnTo>
                                    <a:lnTo>
                                      <a:pt x="80" y="97"/>
                                    </a:lnTo>
                                    <a:close/>
                                  </a:path>
                                  <a:path w="910" h="185">
                                    <a:moveTo>
                                      <a:pt x="99" y="73"/>
                                    </a:moveTo>
                                    <a:lnTo>
                                      <a:pt x="87" y="73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94" y="85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97" y="90"/>
                                    </a:lnTo>
                                    <a:lnTo>
                                      <a:pt x="99" y="90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99" y="73"/>
                                    </a:lnTo>
                                    <a:close/>
                                  </a:path>
                                  <a:path w="910" h="185">
                                    <a:moveTo>
                                      <a:pt x="61" y="34"/>
                                    </a:moveTo>
                                    <a:lnTo>
                                      <a:pt x="58" y="37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63" y="42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8" y="49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3" y="53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65" y="78"/>
                                    </a:lnTo>
                                    <a:lnTo>
                                      <a:pt x="70" y="75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5" y="73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92" y="66"/>
                                    </a:lnTo>
                                    <a:lnTo>
                                      <a:pt x="90" y="63"/>
                                    </a:lnTo>
                                    <a:lnTo>
                                      <a:pt x="90" y="61"/>
                                    </a:lnTo>
                                    <a:lnTo>
                                      <a:pt x="87" y="61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75" y="49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61" y="34"/>
                                    </a:lnTo>
                                    <a:close/>
                                  </a:path>
                                  <a:path w="910" h="185">
                                    <a:moveTo>
                                      <a:pt x="49" y="1"/>
                                    </a:moveTo>
                                    <a:lnTo>
                                      <a:pt x="46" y="1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2" y="53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22" y="66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49" y="1"/>
                                    </a:lnTo>
                                    <a:close/>
                                  </a:path>
                                  <a:path w="910" h="185">
                                    <a:moveTo>
                                      <a:pt x="908" y="126"/>
                                    </a:moveTo>
                                    <a:lnTo>
                                      <a:pt x="905" y="126"/>
                                    </a:lnTo>
                                    <a:lnTo>
                                      <a:pt x="903" y="128"/>
                                    </a:lnTo>
                                    <a:lnTo>
                                      <a:pt x="903" y="133"/>
                                    </a:lnTo>
                                    <a:lnTo>
                                      <a:pt x="901" y="135"/>
                                    </a:lnTo>
                                    <a:lnTo>
                                      <a:pt x="898" y="135"/>
                                    </a:lnTo>
                                    <a:lnTo>
                                      <a:pt x="896" y="138"/>
                                    </a:lnTo>
                                    <a:lnTo>
                                      <a:pt x="872" y="138"/>
                                    </a:lnTo>
                                    <a:lnTo>
                                      <a:pt x="862" y="140"/>
                                    </a:lnTo>
                                    <a:lnTo>
                                      <a:pt x="860" y="145"/>
                                    </a:lnTo>
                                    <a:lnTo>
                                      <a:pt x="860" y="150"/>
                                    </a:lnTo>
                                    <a:lnTo>
                                      <a:pt x="903" y="150"/>
                                    </a:lnTo>
                                    <a:lnTo>
                                      <a:pt x="908" y="126"/>
                                    </a:lnTo>
                                    <a:lnTo>
                                      <a:pt x="908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3" coordsize="910,185" path="m82,113l75,113l73,154l70,157l68,157l27,162l85,162l85,159l77,154l80,147l80,121l82,118l82,113l82,113xem20,102l17,104l17,109l20,113l27,113l20,102l20,102xem80,97l75,102l73,104l73,106l70,109l27,113l20,113l20,116l20,164l17,169l25,183l27,183l27,181l27,178l27,169l85,162l27,162l27,159l27,121l75,113l82,113l85,111l87,109l80,97l80,97xem99,73l87,73l90,75l90,80l92,82l94,85l97,87l97,90l99,90l99,73l99,73xem61,34l58,37l61,39l63,42l65,46l68,49l70,51l73,53l75,56l77,58l77,63l80,66l82,68l13,78l65,78l70,75l80,75l85,73l99,73l97,70l92,66l90,63l90,61l87,61l85,58l82,56l82,53l80,51l75,49l73,46l70,44l68,42l63,37l61,34l61,34xem49,1l46,1l46,3l46,10l44,13l44,15l42,20l39,25l37,27l37,32l34,34l32,37l30,42l27,44l27,46l25,51l22,53l20,56l20,58l15,63l13,68l10,70l10,73l8,73l8,73l5,75l1,78l5,90l8,87l13,85l22,85l25,82l37,82l42,80l51,80l56,78l61,78l13,78l15,73l17,68l22,66l25,61l27,58l27,56l30,53l32,49l34,46l37,44l37,42l39,39l42,37l42,34l44,34l44,32l46,30l49,25l51,22l53,20l53,18l56,18l49,1l49,1xem908,126l905,126l903,128l903,133l901,135l898,135l896,138l872,138l862,140l860,145l860,150l903,150l908,126l908,126xe" fillcolor="black" stroked="t" o:allowincell="t" style="position:absolute;margin-left:296.8pt;margin-top:526.45pt;width:45.45pt;height:9.2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26">
                      <wp:simplePos x="0" y="0"/>
                      <wp:positionH relativeFrom="page">
                        <wp:posOffset>4562475</wp:posOffset>
                      </wp:positionH>
                      <wp:positionV relativeFrom="page">
                        <wp:posOffset>1553845</wp:posOffset>
                      </wp:positionV>
                      <wp:extent cx="94615" cy="688340"/>
                      <wp:effectExtent l="0" t="0" r="0" b="0"/>
                      <wp:wrapNone/>
                      <wp:docPr id="70" name="组合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" cy="688320"/>
                                <a:chOff x="0" y="0"/>
                                <a:chExt cx="94680" cy="68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569520"/>
                                  <a:ext cx="507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87">
                                      <a:moveTo>
                                        <a:pt x="7" y="7"/>
                                      </a:moveTo>
                                      <a:lnTo>
                                        <a:pt x="72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8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260">
                                      <a:moveTo>
                                        <a:pt x="134" y="259"/>
                                      </a:moveTo>
                                      <a:lnTo>
                                        <a:pt x="146" y="2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34" y="259"/>
                                      </a:lnTo>
                                    </a:path>
                                    <a:path w="146" h="260">
                                      <a:moveTo>
                                        <a:pt x="146" y="252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6" y="25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1" style="position:absolute;margin-left:359.25pt;margin-top:122.35pt;width:7.5pt;height:54.2pt" coordorigin="7185,2447" coordsize="150,1084">
                      <v:shape id="shape_0" ID="任意多边形 122" coordsize="80,187" path="m7,7l72,180e" stroked="t" o:allowincell="t" style="position:absolute;left:7254;top:3344;width:79;height:186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123" coordsize="146,260" path="m134,259l146,252l0,7l134,259em146,252l0,7l14,0l146,252e" fillcolor="black" stroked="f" o:allowincell="t" style="position:absolute;left:7185;top:2447;width:145;height:259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page">
                        <wp:posOffset>6444615</wp:posOffset>
                      </wp:positionH>
                      <wp:positionV relativeFrom="page">
                        <wp:posOffset>1553845</wp:posOffset>
                      </wp:positionV>
                      <wp:extent cx="93345" cy="688340"/>
                      <wp:effectExtent l="635" t="0" r="0" b="0"/>
                      <wp:wrapNone/>
                      <wp:docPr id="71" name="组合 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688320"/>
                                <a:chOff x="0" y="0"/>
                                <a:chExt cx="93240" cy="68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569520"/>
                                  <a:ext cx="507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87">
                                      <a:moveTo>
                                        <a:pt x="7" y="7"/>
                                      </a:moveTo>
                                      <a:lnTo>
                                        <a:pt x="72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8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260">
                                      <a:moveTo>
                                        <a:pt x="134" y="259"/>
                                      </a:moveTo>
                                      <a:lnTo>
                                        <a:pt x="146" y="2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34" y="259"/>
                                      </a:lnTo>
                                    </a:path>
                                    <a:path w="146" h="260">
                                      <a:moveTo>
                                        <a:pt x="146" y="252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6" y="25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5" style="position:absolute;margin-left:507.45pt;margin-top:122.35pt;width:7.35pt;height:54.2pt" coordorigin="10149,2447" coordsize="147,1084">
                      <v:shape id="shape_0" ID="任意多边形 126" coordsize="80,187" path="m7,7l72,180e" stroked="t" o:allowincell="t" style="position:absolute;left:10216;top:3344;width:79;height:186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127" coordsize="146,260" path="m134,259l146,252l0,7l134,259em146,252l0,7l12,0l146,252e" fillcolor="black" stroked="f" o:allowincell="t" style="position:absolute;left:10149;top:2447;width:145;height:259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page">
                        <wp:posOffset>8568055</wp:posOffset>
                      </wp:positionH>
                      <wp:positionV relativeFrom="page">
                        <wp:posOffset>1553845</wp:posOffset>
                      </wp:positionV>
                      <wp:extent cx="93345" cy="688340"/>
                      <wp:effectExtent l="635" t="0" r="0" b="0"/>
                      <wp:wrapNone/>
                      <wp:docPr id="72" name="组合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688320"/>
                                <a:chOff x="0" y="0"/>
                                <a:chExt cx="93240" cy="68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569520"/>
                                  <a:ext cx="507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87">
                                      <a:moveTo>
                                        <a:pt x="7" y="7"/>
                                      </a:moveTo>
                                      <a:lnTo>
                                        <a:pt x="71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8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260">
                                      <a:moveTo>
                                        <a:pt x="134" y="259"/>
                                      </a:moveTo>
                                      <a:lnTo>
                                        <a:pt x="146" y="2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34" y="259"/>
                                      </a:lnTo>
                                    </a:path>
                                    <a:path w="146" h="260">
                                      <a:moveTo>
                                        <a:pt x="146" y="252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6" y="25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9" style="position:absolute;margin-left:674.65pt;margin-top:122.35pt;width:7.35pt;height:54.2pt" coordorigin="13493,2447" coordsize="147,1084">
                      <v:shape id="shape_0" ID="任意多边形 130" coordsize="80,187" path="m7,7l71,180e" stroked="t" o:allowincell="t" style="position:absolute;left:13560;top:3344;width:79;height:186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131" coordsize="146,260" path="m134,259l146,252l0,7l134,259em146,252l0,7l11,0l146,252e" fillcolor="black" stroked="f" o:allowincell="t" style="position:absolute;left:13493;top:2447;width:145;height:259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9">
                      <wp:simplePos x="0" y="0"/>
                      <wp:positionH relativeFrom="page">
                        <wp:posOffset>9281795</wp:posOffset>
                      </wp:positionH>
                      <wp:positionV relativeFrom="page">
                        <wp:posOffset>6949440</wp:posOffset>
                      </wp:positionV>
                      <wp:extent cx="408940" cy="139065"/>
                      <wp:effectExtent l="0" t="635" r="0" b="0"/>
                      <wp:wrapNone/>
                      <wp:docPr id="73" name="任意多边形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4" h="218">
                                    <a:moveTo>
                                      <a:pt x="68" y="101"/>
                                    </a:moveTo>
                                    <a:lnTo>
                                      <a:pt x="58" y="101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56" y="111"/>
                                    </a:lnTo>
                                    <a:lnTo>
                                      <a:pt x="56" y="121"/>
                                    </a:lnTo>
                                    <a:lnTo>
                                      <a:pt x="54" y="125"/>
                                    </a:lnTo>
                                    <a:lnTo>
                                      <a:pt x="54" y="128"/>
                                    </a:lnTo>
                                    <a:lnTo>
                                      <a:pt x="51" y="133"/>
                                    </a:lnTo>
                                    <a:lnTo>
                                      <a:pt x="51" y="142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49" y="149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1" y="164"/>
                                    </a:lnTo>
                                    <a:lnTo>
                                      <a:pt x="39" y="166"/>
                                    </a:lnTo>
                                    <a:lnTo>
                                      <a:pt x="39" y="171"/>
                                    </a:lnTo>
                                    <a:lnTo>
                                      <a:pt x="37" y="173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32" y="181"/>
                                    </a:lnTo>
                                    <a:lnTo>
                                      <a:pt x="27" y="185"/>
                                    </a:lnTo>
                                    <a:lnTo>
                                      <a:pt x="25" y="188"/>
                                    </a:lnTo>
                                    <a:lnTo>
                                      <a:pt x="22" y="193"/>
                                    </a:lnTo>
                                    <a:lnTo>
                                      <a:pt x="20" y="195"/>
                                    </a:lnTo>
                                    <a:lnTo>
                                      <a:pt x="15" y="200"/>
                                    </a:lnTo>
                                    <a:lnTo>
                                      <a:pt x="13" y="202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5" y="209"/>
                                    </a:lnTo>
                                    <a:lnTo>
                                      <a:pt x="8" y="214"/>
                                    </a:lnTo>
                                    <a:lnTo>
                                      <a:pt x="13" y="209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22" y="200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32" y="190"/>
                                    </a:lnTo>
                                    <a:lnTo>
                                      <a:pt x="34" y="188"/>
                                    </a:lnTo>
                                    <a:lnTo>
                                      <a:pt x="39" y="183"/>
                                    </a:lnTo>
                                    <a:lnTo>
                                      <a:pt x="41" y="181"/>
                                    </a:lnTo>
                                    <a:lnTo>
                                      <a:pt x="44" y="178"/>
                                    </a:lnTo>
                                    <a:lnTo>
                                      <a:pt x="46" y="173"/>
                                    </a:lnTo>
                                    <a:lnTo>
                                      <a:pt x="49" y="171"/>
                                    </a:lnTo>
                                    <a:lnTo>
                                      <a:pt x="49" y="166"/>
                                    </a:lnTo>
                                    <a:lnTo>
                                      <a:pt x="51" y="164"/>
                                    </a:lnTo>
                                    <a:lnTo>
                                      <a:pt x="54" y="159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40"/>
                                    </a:lnTo>
                                    <a:lnTo>
                                      <a:pt x="61" y="135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65" y="121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68" y="101"/>
                                    </a:lnTo>
                                    <a:lnTo>
                                      <a:pt x="68" y="101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114" y="97"/>
                                    </a:moveTo>
                                    <a:lnTo>
                                      <a:pt x="104" y="99"/>
                                    </a:lnTo>
                                    <a:lnTo>
                                      <a:pt x="104" y="188"/>
                                    </a:lnTo>
                                    <a:lnTo>
                                      <a:pt x="101" y="193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4" y="185"/>
                                    </a:lnTo>
                                    <a:lnTo>
                                      <a:pt x="114" y="183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14" y="97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159" y="80"/>
                                    </a:moveTo>
                                    <a:lnTo>
                                      <a:pt x="157" y="82"/>
                                    </a:lnTo>
                                    <a:lnTo>
                                      <a:pt x="152" y="85"/>
                                    </a:lnTo>
                                    <a:lnTo>
                                      <a:pt x="150" y="87"/>
                                    </a:lnTo>
                                    <a:lnTo>
                                      <a:pt x="114" y="89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68" y="92"/>
                                    </a:lnTo>
                                    <a:lnTo>
                                      <a:pt x="58" y="92"/>
                                    </a:lnTo>
                                    <a:lnTo>
                                      <a:pt x="1" y="97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68" y="101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69" y="94"/>
                                    </a:lnTo>
                                    <a:lnTo>
                                      <a:pt x="169" y="89"/>
                                    </a:lnTo>
                                    <a:lnTo>
                                      <a:pt x="159" y="80"/>
                                    </a:lnTo>
                                    <a:lnTo>
                                      <a:pt x="159" y="80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65" y="29"/>
                                    </a:moveTo>
                                    <a:lnTo>
                                      <a:pt x="58" y="29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8" y="92"/>
                                    </a:lnTo>
                                    <a:lnTo>
                                      <a:pt x="68" y="92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49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65" y="29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109" y="25"/>
                                    </a:moveTo>
                                    <a:lnTo>
                                      <a:pt x="101" y="27"/>
                                    </a:lnTo>
                                    <a:lnTo>
                                      <a:pt x="104" y="3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114" y="89"/>
                                    </a:lnTo>
                                    <a:lnTo>
                                      <a:pt x="114" y="68"/>
                                    </a:lnTo>
                                    <a:lnTo>
                                      <a:pt x="114" y="65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9" y="25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140" y="10"/>
                                    </a:moveTo>
                                    <a:lnTo>
                                      <a:pt x="135" y="13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152" y="17"/>
                                    </a:lnTo>
                                    <a:lnTo>
                                      <a:pt x="140" y="10"/>
                                    </a:lnTo>
                                    <a:lnTo>
                                      <a:pt x="140" y="10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234" y="176"/>
                                    </a:moveTo>
                                    <a:lnTo>
                                      <a:pt x="231" y="178"/>
                                    </a:lnTo>
                                    <a:lnTo>
                                      <a:pt x="257" y="217"/>
                                    </a:lnTo>
                                    <a:lnTo>
                                      <a:pt x="260" y="217"/>
                                    </a:lnTo>
                                    <a:lnTo>
                                      <a:pt x="262" y="212"/>
                                    </a:lnTo>
                                    <a:lnTo>
                                      <a:pt x="265" y="207"/>
                                    </a:lnTo>
                                    <a:lnTo>
                                      <a:pt x="265" y="202"/>
                                    </a:lnTo>
                                    <a:lnTo>
                                      <a:pt x="267" y="197"/>
                                    </a:lnTo>
                                    <a:lnTo>
                                      <a:pt x="257" y="197"/>
                                    </a:lnTo>
                                    <a:lnTo>
                                      <a:pt x="234" y="176"/>
                                    </a:lnTo>
                                    <a:lnTo>
                                      <a:pt x="234" y="176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361" y="142"/>
                                    </a:moveTo>
                                    <a:lnTo>
                                      <a:pt x="358" y="142"/>
                                    </a:lnTo>
                                    <a:lnTo>
                                      <a:pt x="356" y="190"/>
                                    </a:lnTo>
                                    <a:lnTo>
                                      <a:pt x="354" y="193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08" y="195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313" y="200"/>
                                    </a:lnTo>
                                    <a:lnTo>
                                      <a:pt x="315" y="202"/>
                                    </a:lnTo>
                                    <a:lnTo>
                                      <a:pt x="320" y="202"/>
                                    </a:lnTo>
                                    <a:lnTo>
                                      <a:pt x="325" y="205"/>
                                    </a:lnTo>
                                    <a:lnTo>
                                      <a:pt x="354" y="205"/>
                                    </a:lnTo>
                                    <a:lnTo>
                                      <a:pt x="356" y="202"/>
                                    </a:lnTo>
                                    <a:lnTo>
                                      <a:pt x="365" y="202"/>
                                    </a:lnTo>
                                    <a:lnTo>
                                      <a:pt x="368" y="200"/>
                                    </a:lnTo>
                                    <a:lnTo>
                                      <a:pt x="361" y="142"/>
                                    </a:lnTo>
                                    <a:lnTo>
                                      <a:pt x="361" y="142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267" y="111"/>
                                    </a:moveTo>
                                    <a:lnTo>
                                      <a:pt x="260" y="116"/>
                                    </a:lnTo>
                                    <a:lnTo>
                                      <a:pt x="262" y="121"/>
                                    </a:lnTo>
                                    <a:lnTo>
                                      <a:pt x="262" y="171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8"/>
                                    </a:lnTo>
                                    <a:lnTo>
                                      <a:pt x="257" y="193"/>
                                    </a:lnTo>
                                    <a:lnTo>
                                      <a:pt x="257" y="197"/>
                                    </a:lnTo>
                                    <a:lnTo>
                                      <a:pt x="267" y="197"/>
                                    </a:lnTo>
                                    <a:lnTo>
                                      <a:pt x="267" y="195"/>
                                    </a:lnTo>
                                    <a:lnTo>
                                      <a:pt x="270" y="190"/>
                                    </a:lnTo>
                                    <a:lnTo>
                                      <a:pt x="270" y="181"/>
                                    </a:lnTo>
                                    <a:lnTo>
                                      <a:pt x="270" y="176"/>
                                    </a:lnTo>
                                    <a:lnTo>
                                      <a:pt x="272" y="173"/>
                                    </a:lnTo>
                                    <a:lnTo>
                                      <a:pt x="272" y="130"/>
                                    </a:lnTo>
                                    <a:lnTo>
                                      <a:pt x="270" y="125"/>
                                    </a:lnTo>
                                    <a:lnTo>
                                      <a:pt x="270" y="116"/>
                                    </a:lnTo>
                                    <a:lnTo>
                                      <a:pt x="267" y="111"/>
                                    </a:lnTo>
                                    <a:lnTo>
                                      <a:pt x="267" y="111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296" y="94"/>
                                    </a:moveTo>
                                    <a:lnTo>
                                      <a:pt x="267" y="104"/>
                                    </a:lnTo>
                                    <a:lnTo>
                                      <a:pt x="284" y="104"/>
                                    </a:lnTo>
                                    <a:lnTo>
                                      <a:pt x="289" y="101"/>
                                    </a:lnTo>
                                    <a:lnTo>
                                      <a:pt x="296" y="99"/>
                                    </a:lnTo>
                                    <a:lnTo>
                                      <a:pt x="296" y="94"/>
                                    </a:lnTo>
                                    <a:lnTo>
                                      <a:pt x="296" y="94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245" y="63"/>
                                    </a:moveTo>
                                    <a:lnTo>
                                      <a:pt x="241" y="65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45" y="73"/>
                                    </a:lnTo>
                                    <a:lnTo>
                                      <a:pt x="248" y="77"/>
                                    </a:lnTo>
                                    <a:lnTo>
                                      <a:pt x="250" y="82"/>
                                    </a:lnTo>
                                    <a:lnTo>
                                      <a:pt x="253" y="87"/>
                                    </a:lnTo>
                                    <a:lnTo>
                                      <a:pt x="253" y="89"/>
                                    </a:lnTo>
                                    <a:lnTo>
                                      <a:pt x="255" y="94"/>
                                    </a:lnTo>
                                    <a:lnTo>
                                      <a:pt x="257" y="99"/>
                                    </a:lnTo>
                                    <a:lnTo>
                                      <a:pt x="257" y="101"/>
                                    </a:lnTo>
                                    <a:lnTo>
                                      <a:pt x="260" y="106"/>
                                    </a:lnTo>
                                    <a:lnTo>
                                      <a:pt x="260" y="109"/>
                                    </a:lnTo>
                                    <a:lnTo>
                                      <a:pt x="200" y="130"/>
                                    </a:lnTo>
                                    <a:lnTo>
                                      <a:pt x="210" y="142"/>
                                    </a:lnTo>
                                    <a:lnTo>
                                      <a:pt x="212" y="140"/>
                                    </a:lnTo>
                                    <a:lnTo>
                                      <a:pt x="214" y="140"/>
                                    </a:lnTo>
                                    <a:lnTo>
                                      <a:pt x="214" y="137"/>
                                    </a:lnTo>
                                    <a:lnTo>
                                      <a:pt x="217" y="137"/>
                                    </a:lnTo>
                                    <a:lnTo>
                                      <a:pt x="219" y="135"/>
                                    </a:lnTo>
                                    <a:lnTo>
                                      <a:pt x="221" y="135"/>
                                    </a:lnTo>
                                    <a:lnTo>
                                      <a:pt x="224" y="133"/>
                                    </a:lnTo>
                                    <a:lnTo>
                                      <a:pt x="226" y="130"/>
                                    </a:lnTo>
                                    <a:lnTo>
                                      <a:pt x="229" y="130"/>
                                    </a:lnTo>
                                    <a:lnTo>
                                      <a:pt x="234" y="128"/>
                                    </a:lnTo>
                                    <a:lnTo>
                                      <a:pt x="238" y="125"/>
                                    </a:lnTo>
                                    <a:lnTo>
                                      <a:pt x="241" y="125"/>
                                    </a:lnTo>
                                    <a:lnTo>
                                      <a:pt x="245" y="123"/>
                                    </a:lnTo>
                                    <a:lnTo>
                                      <a:pt x="250" y="121"/>
                                    </a:lnTo>
                                    <a:lnTo>
                                      <a:pt x="255" y="118"/>
                                    </a:lnTo>
                                    <a:lnTo>
                                      <a:pt x="260" y="116"/>
                                    </a:lnTo>
                                    <a:lnTo>
                                      <a:pt x="267" y="111"/>
                                    </a:lnTo>
                                    <a:lnTo>
                                      <a:pt x="272" y="111"/>
                                    </a:lnTo>
                                    <a:lnTo>
                                      <a:pt x="277" y="109"/>
                                    </a:lnTo>
                                    <a:lnTo>
                                      <a:pt x="284" y="104"/>
                                    </a:lnTo>
                                    <a:lnTo>
                                      <a:pt x="267" y="104"/>
                                    </a:lnTo>
                                    <a:lnTo>
                                      <a:pt x="265" y="99"/>
                                    </a:lnTo>
                                    <a:lnTo>
                                      <a:pt x="265" y="97"/>
                                    </a:lnTo>
                                    <a:lnTo>
                                      <a:pt x="262" y="92"/>
                                    </a:lnTo>
                                    <a:lnTo>
                                      <a:pt x="260" y="89"/>
                                    </a:lnTo>
                                    <a:lnTo>
                                      <a:pt x="257" y="85"/>
                                    </a:lnTo>
                                    <a:lnTo>
                                      <a:pt x="257" y="82"/>
                                    </a:lnTo>
                                    <a:lnTo>
                                      <a:pt x="260" y="80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3" y="77"/>
                                    </a:lnTo>
                                    <a:lnTo>
                                      <a:pt x="250" y="73"/>
                                    </a:lnTo>
                                    <a:lnTo>
                                      <a:pt x="248" y="68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5" y="63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289" y="37"/>
                                    </a:moveTo>
                                    <a:lnTo>
                                      <a:pt x="277" y="37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60" y="80"/>
                                    </a:lnTo>
                                    <a:lnTo>
                                      <a:pt x="262" y="75"/>
                                    </a:lnTo>
                                    <a:lnTo>
                                      <a:pt x="267" y="68"/>
                                    </a:lnTo>
                                    <a:lnTo>
                                      <a:pt x="270" y="63"/>
                                    </a:lnTo>
                                    <a:lnTo>
                                      <a:pt x="274" y="58"/>
                                    </a:lnTo>
                                    <a:lnTo>
                                      <a:pt x="277" y="53"/>
                                    </a:lnTo>
                                    <a:lnTo>
                                      <a:pt x="279" y="51"/>
                                    </a:lnTo>
                                    <a:lnTo>
                                      <a:pt x="281" y="49"/>
                                    </a:lnTo>
                                    <a:lnTo>
                                      <a:pt x="281" y="46"/>
                                    </a:lnTo>
                                    <a:lnTo>
                                      <a:pt x="284" y="44"/>
                                    </a:lnTo>
                                    <a:lnTo>
                                      <a:pt x="284" y="41"/>
                                    </a:lnTo>
                                    <a:lnTo>
                                      <a:pt x="286" y="39"/>
                                    </a:lnTo>
                                    <a:lnTo>
                                      <a:pt x="289" y="37"/>
                                    </a:lnTo>
                                    <a:lnTo>
                                      <a:pt x="289" y="37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284" y="20"/>
                                    </a:moveTo>
                                    <a:lnTo>
                                      <a:pt x="284" y="22"/>
                                    </a:lnTo>
                                    <a:lnTo>
                                      <a:pt x="279" y="25"/>
                                    </a:lnTo>
                                    <a:lnTo>
                                      <a:pt x="274" y="27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270" y="29"/>
                                    </a:lnTo>
                                    <a:lnTo>
                                      <a:pt x="210" y="39"/>
                                    </a:lnTo>
                                    <a:lnTo>
                                      <a:pt x="219" y="49"/>
                                    </a:lnTo>
                                    <a:lnTo>
                                      <a:pt x="224" y="46"/>
                                    </a:lnTo>
                                    <a:lnTo>
                                      <a:pt x="226" y="46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77" y="37"/>
                                    </a:lnTo>
                                    <a:lnTo>
                                      <a:pt x="289" y="37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284" y="20"/>
                                    </a:lnTo>
                                    <a:lnTo>
                                      <a:pt x="284" y="20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305" y="1"/>
                                    </a:moveTo>
                                    <a:lnTo>
                                      <a:pt x="303" y="1"/>
                                    </a:lnTo>
                                    <a:lnTo>
                                      <a:pt x="303" y="5"/>
                                    </a:lnTo>
                                    <a:lnTo>
                                      <a:pt x="303" y="10"/>
                                    </a:lnTo>
                                    <a:lnTo>
                                      <a:pt x="305" y="15"/>
                                    </a:lnTo>
                                    <a:lnTo>
                                      <a:pt x="305" y="185"/>
                                    </a:lnTo>
                                    <a:lnTo>
                                      <a:pt x="308" y="190"/>
                                    </a:lnTo>
                                    <a:lnTo>
                                      <a:pt x="308" y="195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20" y="193"/>
                                    </a:lnTo>
                                    <a:lnTo>
                                      <a:pt x="317" y="188"/>
                                    </a:lnTo>
                                    <a:lnTo>
                                      <a:pt x="315" y="185"/>
                                    </a:lnTo>
                                    <a:lnTo>
                                      <a:pt x="315" y="130"/>
                                    </a:lnTo>
                                    <a:lnTo>
                                      <a:pt x="315" y="123"/>
                                    </a:lnTo>
                                    <a:lnTo>
                                      <a:pt x="315" y="32"/>
                                    </a:lnTo>
                                    <a:lnTo>
                                      <a:pt x="317" y="29"/>
                                    </a:lnTo>
                                    <a:lnTo>
                                      <a:pt x="320" y="25"/>
                                    </a:lnTo>
                                    <a:lnTo>
                                      <a:pt x="305" y="1"/>
                                    </a:lnTo>
                                    <a:lnTo>
                                      <a:pt x="305" y="1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459" y="130"/>
                                    </a:moveTo>
                                    <a:lnTo>
                                      <a:pt x="459" y="188"/>
                                    </a:lnTo>
                                    <a:lnTo>
                                      <a:pt x="457" y="193"/>
                                    </a:lnTo>
                                    <a:lnTo>
                                      <a:pt x="464" y="209"/>
                                    </a:lnTo>
                                    <a:lnTo>
                                      <a:pt x="466" y="209"/>
                                    </a:lnTo>
                                    <a:lnTo>
                                      <a:pt x="466" y="207"/>
                                    </a:lnTo>
                                    <a:lnTo>
                                      <a:pt x="466" y="200"/>
                                    </a:lnTo>
                                    <a:lnTo>
                                      <a:pt x="469" y="195"/>
                                    </a:lnTo>
                                    <a:lnTo>
                                      <a:pt x="536" y="188"/>
                                    </a:lnTo>
                                    <a:lnTo>
                                      <a:pt x="469" y="185"/>
                                    </a:lnTo>
                                    <a:lnTo>
                                      <a:pt x="469" y="137"/>
                                    </a:lnTo>
                                    <a:lnTo>
                                      <a:pt x="524" y="130"/>
                                    </a:lnTo>
                                    <a:lnTo>
                                      <a:pt x="459" y="130"/>
                                    </a:lnTo>
                                    <a:lnTo>
                                      <a:pt x="459" y="130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529" y="113"/>
                                    </a:moveTo>
                                    <a:lnTo>
                                      <a:pt x="526" y="118"/>
                                    </a:lnTo>
                                    <a:lnTo>
                                      <a:pt x="521" y="121"/>
                                    </a:lnTo>
                                    <a:lnTo>
                                      <a:pt x="519" y="121"/>
                                    </a:lnTo>
                                    <a:lnTo>
                                      <a:pt x="517" y="123"/>
                                    </a:lnTo>
                                    <a:lnTo>
                                      <a:pt x="466" y="128"/>
                                    </a:lnTo>
                                    <a:lnTo>
                                      <a:pt x="459" y="130"/>
                                    </a:lnTo>
                                    <a:lnTo>
                                      <a:pt x="524" y="130"/>
                                    </a:lnTo>
                                    <a:lnTo>
                                      <a:pt x="521" y="178"/>
                                    </a:lnTo>
                                    <a:lnTo>
                                      <a:pt x="519" y="178"/>
                                    </a:lnTo>
                                    <a:lnTo>
                                      <a:pt x="517" y="181"/>
                                    </a:lnTo>
                                    <a:lnTo>
                                      <a:pt x="502" y="181"/>
                                    </a:lnTo>
                                    <a:lnTo>
                                      <a:pt x="497" y="183"/>
                                    </a:lnTo>
                                    <a:lnTo>
                                      <a:pt x="483" y="183"/>
                                    </a:lnTo>
                                    <a:lnTo>
                                      <a:pt x="476" y="185"/>
                                    </a:lnTo>
                                    <a:lnTo>
                                      <a:pt x="469" y="185"/>
                                    </a:lnTo>
                                    <a:lnTo>
                                      <a:pt x="469" y="185"/>
                                    </a:lnTo>
                                    <a:lnTo>
                                      <a:pt x="536" y="188"/>
                                    </a:lnTo>
                                    <a:lnTo>
                                      <a:pt x="529" y="178"/>
                                    </a:lnTo>
                                    <a:lnTo>
                                      <a:pt x="529" y="176"/>
                                    </a:lnTo>
                                    <a:lnTo>
                                      <a:pt x="531" y="169"/>
                                    </a:lnTo>
                                    <a:lnTo>
                                      <a:pt x="531" y="130"/>
                                    </a:lnTo>
                                    <a:lnTo>
                                      <a:pt x="534" y="128"/>
                                    </a:lnTo>
                                    <a:lnTo>
                                      <a:pt x="538" y="123"/>
                                    </a:lnTo>
                                    <a:lnTo>
                                      <a:pt x="529" y="113"/>
                                    </a:lnTo>
                                    <a:lnTo>
                                      <a:pt x="529" y="113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457" y="113"/>
                                    </a:moveTo>
                                    <a:lnTo>
                                      <a:pt x="454" y="116"/>
                                    </a:lnTo>
                                    <a:lnTo>
                                      <a:pt x="454" y="118"/>
                                    </a:lnTo>
                                    <a:lnTo>
                                      <a:pt x="457" y="123"/>
                                    </a:lnTo>
                                    <a:lnTo>
                                      <a:pt x="457" y="128"/>
                                    </a:lnTo>
                                    <a:lnTo>
                                      <a:pt x="459" y="130"/>
                                    </a:lnTo>
                                    <a:lnTo>
                                      <a:pt x="466" y="128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57" y="113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433" y="89"/>
                                    </a:moveTo>
                                    <a:lnTo>
                                      <a:pt x="430" y="94"/>
                                    </a:lnTo>
                                    <a:lnTo>
                                      <a:pt x="430" y="118"/>
                                    </a:lnTo>
                                    <a:lnTo>
                                      <a:pt x="428" y="123"/>
                                    </a:lnTo>
                                    <a:lnTo>
                                      <a:pt x="428" y="133"/>
                                    </a:lnTo>
                                    <a:lnTo>
                                      <a:pt x="425" y="137"/>
                                    </a:lnTo>
                                    <a:lnTo>
                                      <a:pt x="425" y="145"/>
                                    </a:lnTo>
                                    <a:lnTo>
                                      <a:pt x="423" y="149"/>
                                    </a:lnTo>
                                    <a:lnTo>
                                      <a:pt x="423" y="152"/>
                                    </a:lnTo>
                                    <a:lnTo>
                                      <a:pt x="421" y="157"/>
                                    </a:lnTo>
                                    <a:lnTo>
                                      <a:pt x="421" y="161"/>
                                    </a:lnTo>
                                    <a:lnTo>
                                      <a:pt x="418" y="164"/>
                                    </a:lnTo>
                                    <a:lnTo>
                                      <a:pt x="416" y="169"/>
                                    </a:lnTo>
                                    <a:lnTo>
                                      <a:pt x="416" y="173"/>
                                    </a:lnTo>
                                    <a:lnTo>
                                      <a:pt x="414" y="178"/>
                                    </a:lnTo>
                                    <a:lnTo>
                                      <a:pt x="411" y="181"/>
                                    </a:lnTo>
                                    <a:lnTo>
                                      <a:pt x="411" y="185"/>
                                    </a:lnTo>
                                    <a:lnTo>
                                      <a:pt x="409" y="190"/>
                                    </a:lnTo>
                                    <a:lnTo>
                                      <a:pt x="406" y="195"/>
                                    </a:lnTo>
                                    <a:lnTo>
                                      <a:pt x="404" y="197"/>
                                    </a:lnTo>
                                    <a:lnTo>
                                      <a:pt x="401" y="202"/>
                                    </a:lnTo>
                                    <a:lnTo>
                                      <a:pt x="399" y="207"/>
                                    </a:lnTo>
                                    <a:lnTo>
                                      <a:pt x="397" y="209"/>
                                    </a:lnTo>
                                    <a:lnTo>
                                      <a:pt x="401" y="214"/>
                                    </a:lnTo>
                                    <a:lnTo>
                                      <a:pt x="401" y="212"/>
                                    </a:lnTo>
                                    <a:lnTo>
                                      <a:pt x="404" y="209"/>
                                    </a:lnTo>
                                    <a:lnTo>
                                      <a:pt x="406" y="205"/>
                                    </a:lnTo>
                                    <a:lnTo>
                                      <a:pt x="409" y="202"/>
                                    </a:lnTo>
                                    <a:lnTo>
                                      <a:pt x="411" y="197"/>
                                    </a:lnTo>
                                    <a:lnTo>
                                      <a:pt x="414" y="195"/>
                                    </a:lnTo>
                                    <a:lnTo>
                                      <a:pt x="416" y="190"/>
                                    </a:lnTo>
                                    <a:lnTo>
                                      <a:pt x="418" y="185"/>
                                    </a:lnTo>
                                    <a:lnTo>
                                      <a:pt x="421" y="183"/>
                                    </a:lnTo>
                                    <a:lnTo>
                                      <a:pt x="421" y="178"/>
                                    </a:lnTo>
                                    <a:lnTo>
                                      <a:pt x="423" y="173"/>
                                    </a:lnTo>
                                    <a:lnTo>
                                      <a:pt x="425" y="171"/>
                                    </a:lnTo>
                                    <a:lnTo>
                                      <a:pt x="428" y="166"/>
                                    </a:lnTo>
                                    <a:lnTo>
                                      <a:pt x="430" y="161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33" y="154"/>
                                    </a:lnTo>
                                    <a:lnTo>
                                      <a:pt x="433" y="147"/>
                                    </a:lnTo>
                                    <a:lnTo>
                                      <a:pt x="435" y="145"/>
                                    </a:lnTo>
                                    <a:lnTo>
                                      <a:pt x="435" y="137"/>
                                    </a:lnTo>
                                    <a:lnTo>
                                      <a:pt x="437" y="135"/>
                                    </a:lnTo>
                                    <a:lnTo>
                                      <a:pt x="437" y="123"/>
                                    </a:lnTo>
                                    <a:lnTo>
                                      <a:pt x="440" y="118"/>
                                    </a:lnTo>
                                    <a:lnTo>
                                      <a:pt x="440" y="89"/>
                                    </a:lnTo>
                                    <a:lnTo>
                                      <a:pt x="433" y="89"/>
                                    </a:lnTo>
                                    <a:lnTo>
                                      <a:pt x="433" y="89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550" y="65"/>
                                    </a:moveTo>
                                    <a:lnTo>
                                      <a:pt x="545" y="68"/>
                                    </a:lnTo>
                                    <a:lnTo>
                                      <a:pt x="543" y="70"/>
                                    </a:lnTo>
                                    <a:lnTo>
                                      <a:pt x="534" y="70"/>
                                    </a:lnTo>
                                    <a:lnTo>
                                      <a:pt x="531" y="73"/>
                                    </a:lnTo>
                                    <a:lnTo>
                                      <a:pt x="519" y="73"/>
                                    </a:lnTo>
                                    <a:lnTo>
                                      <a:pt x="517" y="75"/>
                                    </a:lnTo>
                                    <a:lnTo>
                                      <a:pt x="505" y="75"/>
                                    </a:lnTo>
                                    <a:lnTo>
                                      <a:pt x="500" y="77"/>
                                    </a:lnTo>
                                    <a:lnTo>
                                      <a:pt x="488" y="77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476" y="80"/>
                                    </a:lnTo>
                                    <a:lnTo>
                                      <a:pt x="471" y="80"/>
                                    </a:lnTo>
                                    <a:lnTo>
                                      <a:pt x="464" y="82"/>
                                    </a:lnTo>
                                    <a:lnTo>
                                      <a:pt x="450" y="82"/>
                                    </a:lnTo>
                                    <a:lnTo>
                                      <a:pt x="442" y="85"/>
                                    </a:lnTo>
                                    <a:lnTo>
                                      <a:pt x="440" y="85"/>
                                    </a:lnTo>
                                    <a:lnTo>
                                      <a:pt x="433" y="89"/>
                                    </a:lnTo>
                                    <a:lnTo>
                                      <a:pt x="440" y="89"/>
                                    </a:lnTo>
                                    <a:lnTo>
                                      <a:pt x="447" y="94"/>
                                    </a:lnTo>
                                    <a:lnTo>
                                      <a:pt x="452" y="92"/>
                                    </a:lnTo>
                                    <a:lnTo>
                                      <a:pt x="459" y="92"/>
                                    </a:lnTo>
                                    <a:lnTo>
                                      <a:pt x="560" y="75"/>
                                    </a:lnTo>
                                    <a:lnTo>
                                      <a:pt x="560" y="73"/>
                                    </a:lnTo>
                                    <a:lnTo>
                                      <a:pt x="550" y="65"/>
                                    </a:lnTo>
                                    <a:lnTo>
                                      <a:pt x="550" y="65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433" y="20"/>
                                    </a:moveTo>
                                    <a:lnTo>
                                      <a:pt x="428" y="20"/>
                                    </a:lnTo>
                                    <a:lnTo>
                                      <a:pt x="428" y="22"/>
                                    </a:lnTo>
                                    <a:lnTo>
                                      <a:pt x="430" y="25"/>
                                    </a:lnTo>
                                    <a:lnTo>
                                      <a:pt x="430" y="51"/>
                                    </a:lnTo>
                                    <a:lnTo>
                                      <a:pt x="433" y="56"/>
                                    </a:lnTo>
                                    <a:lnTo>
                                      <a:pt x="433" y="89"/>
                                    </a:lnTo>
                                    <a:lnTo>
                                      <a:pt x="440" y="85"/>
                                    </a:lnTo>
                                    <a:lnTo>
                                      <a:pt x="440" y="77"/>
                                    </a:lnTo>
                                    <a:lnTo>
                                      <a:pt x="442" y="70"/>
                                    </a:lnTo>
                                    <a:lnTo>
                                      <a:pt x="442" y="53"/>
                                    </a:lnTo>
                                    <a:lnTo>
                                      <a:pt x="440" y="51"/>
                                    </a:lnTo>
                                    <a:lnTo>
                                      <a:pt x="442" y="51"/>
                                    </a:lnTo>
                                    <a:lnTo>
                                      <a:pt x="450" y="49"/>
                                    </a:lnTo>
                                    <a:lnTo>
                                      <a:pt x="454" y="49"/>
                                    </a:lnTo>
                                    <a:lnTo>
                                      <a:pt x="459" y="46"/>
                                    </a:lnTo>
                                    <a:lnTo>
                                      <a:pt x="464" y="46"/>
                                    </a:lnTo>
                                    <a:lnTo>
                                      <a:pt x="440" y="44"/>
                                    </a:lnTo>
                                    <a:lnTo>
                                      <a:pt x="433" y="20"/>
                                    </a:lnTo>
                                    <a:lnTo>
                                      <a:pt x="433" y="20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524" y="5"/>
                                    </a:moveTo>
                                    <a:lnTo>
                                      <a:pt x="521" y="5"/>
                                    </a:lnTo>
                                    <a:lnTo>
                                      <a:pt x="519" y="8"/>
                                    </a:lnTo>
                                    <a:lnTo>
                                      <a:pt x="517" y="10"/>
                                    </a:lnTo>
                                    <a:lnTo>
                                      <a:pt x="512" y="13"/>
                                    </a:lnTo>
                                    <a:lnTo>
                                      <a:pt x="510" y="15"/>
                                    </a:lnTo>
                                    <a:lnTo>
                                      <a:pt x="505" y="17"/>
                                    </a:lnTo>
                                    <a:lnTo>
                                      <a:pt x="500" y="20"/>
                                    </a:lnTo>
                                    <a:lnTo>
                                      <a:pt x="495" y="25"/>
                                    </a:lnTo>
                                    <a:lnTo>
                                      <a:pt x="493" y="27"/>
                                    </a:lnTo>
                                    <a:lnTo>
                                      <a:pt x="488" y="27"/>
                                    </a:lnTo>
                                    <a:lnTo>
                                      <a:pt x="485" y="29"/>
                                    </a:lnTo>
                                    <a:lnTo>
                                      <a:pt x="483" y="29"/>
                                    </a:lnTo>
                                    <a:lnTo>
                                      <a:pt x="478" y="32"/>
                                    </a:lnTo>
                                    <a:lnTo>
                                      <a:pt x="476" y="34"/>
                                    </a:lnTo>
                                    <a:lnTo>
                                      <a:pt x="471" y="34"/>
                                    </a:lnTo>
                                    <a:lnTo>
                                      <a:pt x="469" y="37"/>
                                    </a:lnTo>
                                    <a:lnTo>
                                      <a:pt x="464" y="37"/>
                                    </a:lnTo>
                                    <a:lnTo>
                                      <a:pt x="459" y="39"/>
                                    </a:lnTo>
                                    <a:lnTo>
                                      <a:pt x="454" y="41"/>
                                    </a:lnTo>
                                    <a:lnTo>
                                      <a:pt x="452" y="41"/>
                                    </a:lnTo>
                                    <a:lnTo>
                                      <a:pt x="447" y="44"/>
                                    </a:lnTo>
                                    <a:lnTo>
                                      <a:pt x="440" y="44"/>
                                    </a:lnTo>
                                    <a:lnTo>
                                      <a:pt x="464" y="46"/>
                                    </a:lnTo>
                                    <a:lnTo>
                                      <a:pt x="466" y="44"/>
                                    </a:lnTo>
                                    <a:lnTo>
                                      <a:pt x="471" y="44"/>
                                    </a:lnTo>
                                    <a:lnTo>
                                      <a:pt x="476" y="41"/>
                                    </a:lnTo>
                                    <a:lnTo>
                                      <a:pt x="478" y="41"/>
                                    </a:lnTo>
                                    <a:lnTo>
                                      <a:pt x="483" y="39"/>
                                    </a:lnTo>
                                    <a:lnTo>
                                      <a:pt x="485" y="39"/>
                                    </a:lnTo>
                                    <a:lnTo>
                                      <a:pt x="490" y="37"/>
                                    </a:lnTo>
                                    <a:lnTo>
                                      <a:pt x="493" y="37"/>
                                    </a:lnTo>
                                    <a:lnTo>
                                      <a:pt x="495" y="34"/>
                                    </a:lnTo>
                                    <a:lnTo>
                                      <a:pt x="497" y="34"/>
                                    </a:lnTo>
                                    <a:lnTo>
                                      <a:pt x="502" y="32"/>
                                    </a:lnTo>
                                    <a:lnTo>
                                      <a:pt x="505" y="32"/>
                                    </a:lnTo>
                                    <a:lnTo>
                                      <a:pt x="507" y="29"/>
                                    </a:lnTo>
                                    <a:lnTo>
                                      <a:pt x="512" y="27"/>
                                    </a:lnTo>
                                    <a:lnTo>
                                      <a:pt x="517" y="25"/>
                                    </a:lnTo>
                                    <a:lnTo>
                                      <a:pt x="521" y="25"/>
                                    </a:lnTo>
                                    <a:lnTo>
                                      <a:pt x="524" y="22"/>
                                    </a:lnTo>
                                    <a:lnTo>
                                      <a:pt x="529" y="22"/>
                                    </a:lnTo>
                                    <a:lnTo>
                                      <a:pt x="531" y="20"/>
                                    </a:lnTo>
                                    <a:lnTo>
                                      <a:pt x="534" y="20"/>
                                    </a:lnTo>
                                    <a:lnTo>
                                      <a:pt x="524" y="5"/>
                                    </a:lnTo>
                                    <a:lnTo>
                                      <a:pt x="524" y="5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617" y="161"/>
                                    </a:moveTo>
                                    <a:lnTo>
                                      <a:pt x="617" y="164"/>
                                    </a:lnTo>
                                    <a:lnTo>
                                      <a:pt x="622" y="164"/>
                                    </a:lnTo>
                                    <a:lnTo>
                                      <a:pt x="625" y="164"/>
                                    </a:lnTo>
                                    <a:lnTo>
                                      <a:pt x="630" y="161"/>
                                    </a:lnTo>
                                    <a:lnTo>
                                      <a:pt x="617" y="161"/>
                                    </a:lnTo>
                                    <a:lnTo>
                                      <a:pt x="617" y="161"/>
                                    </a:lnTo>
                                    <a:close/>
                                  </a:path>
                                  <a:path w="644" h="218">
                                    <a:moveTo>
                                      <a:pt x="627" y="140"/>
                                    </a:moveTo>
                                    <a:lnTo>
                                      <a:pt x="622" y="142"/>
                                    </a:lnTo>
                                    <a:lnTo>
                                      <a:pt x="620" y="142"/>
                                    </a:lnTo>
                                    <a:lnTo>
                                      <a:pt x="617" y="147"/>
                                    </a:lnTo>
                                    <a:lnTo>
                                      <a:pt x="615" y="149"/>
                                    </a:lnTo>
                                    <a:lnTo>
                                      <a:pt x="615" y="157"/>
                                    </a:lnTo>
                                    <a:lnTo>
                                      <a:pt x="617" y="161"/>
                                    </a:lnTo>
                                    <a:lnTo>
                                      <a:pt x="630" y="161"/>
                                    </a:lnTo>
                                    <a:lnTo>
                                      <a:pt x="632" y="164"/>
                                    </a:lnTo>
                                    <a:lnTo>
                                      <a:pt x="634" y="169"/>
                                    </a:lnTo>
                                    <a:lnTo>
                                      <a:pt x="634" y="171"/>
                                    </a:lnTo>
                                    <a:lnTo>
                                      <a:pt x="632" y="176"/>
                                    </a:lnTo>
                                    <a:lnTo>
                                      <a:pt x="632" y="181"/>
                                    </a:lnTo>
                                    <a:lnTo>
                                      <a:pt x="630" y="183"/>
                                    </a:lnTo>
                                    <a:lnTo>
                                      <a:pt x="627" y="188"/>
                                    </a:lnTo>
                                    <a:lnTo>
                                      <a:pt x="625" y="193"/>
                                    </a:lnTo>
                                    <a:lnTo>
                                      <a:pt x="622" y="195"/>
                                    </a:lnTo>
                                    <a:lnTo>
                                      <a:pt x="617" y="197"/>
                                    </a:lnTo>
                                    <a:lnTo>
                                      <a:pt x="617" y="200"/>
                                    </a:lnTo>
                                    <a:lnTo>
                                      <a:pt x="620" y="202"/>
                                    </a:lnTo>
                                    <a:lnTo>
                                      <a:pt x="622" y="200"/>
                                    </a:lnTo>
                                    <a:lnTo>
                                      <a:pt x="627" y="197"/>
                                    </a:lnTo>
                                    <a:lnTo>
                                      <a:pt x="632" y="193"/>
                                    </a:lnTo>
                                    <a:lnTo>
                                      <a:pt x="634" y="188"/>
                                    </a:lnTo>
                                    <a:lnTo>
                                      <a:pt x="637" y="185"/>
                                    </a:lnTo>
                                    <a:lnTo>
                                      <a:pt x="639" y="181"/>
                                    </a:lnTo>
                                    <a:lnTo>
                                      <a:pt x="641" y="176"/>
                                    </a:lnTo>
                                    <a:lnTo>
                                      <a:pt x="641" y="157"/>
                                    </a:lnTo>
                                    <a:lnTo>
                                      <a:pt x="639" y="154"/>
                                    </a:lnTo>
                                    <a:lnTo>
                                      <a:pt x="639" y="149"/>
                                    </a:lnTo>
                                    <a:lnTo>
                                      <a:pt x="637" y="147"/>
                                    </a:lnTo>
                                    <a:lnTo>
                                      <a:pt x="632" y="142"/>
                                    </a:lnTo>
                                    <a:lnTo>
                                      <a:pt x="630" y="142"/>
                                    </a:lnTo>
                                    <a:lnTo>
                                      <a:pt x="627" y="140"/>
                                    </a:lnTo>
                                    <a:lnTo>
                                      <a:pt x="627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31" coordsize="644,218" path="m68,101l58,101l58,106l56,111l56,121l54,125l54,128l51,133l51,142l49,147l49,149l46,152l46,157l44,159l41,164l39,166l39,171l37,173l34,178l32,181l27,185l25,188l22,193l20,195l15,200l13,202l8,207l5,209l8,214l13,209l15,207l20,205l22,200l27,197l30,195l32,190l34,188l39,183l41,181l44,178l46,173l49,171l49,166l51,164l54,159l56,157l56,154l58,149l58,145l61,140l61,135l63,130l63,125l65,121l65,106l68,101l68,101xem114,97l104,99l104,188l101,193l109,217l111,217l114,185l114,183l114,97l114,97xem159,80l157,82l152,85l150,87l114,89l104,89l68,92l58,92l1,97l13,106l20,106l22,104l58,101l68,101l104,99l114,97l169,94l169,89l159,80l159,80xem65,29l58,29l58,32l58,41l61,46l61,82l58,87l58,92l68,92l68,61l70,56l70,51l70,49l70,46l73,41l65,29l65,29xem109,25l101,27l104,32l104,89l114,89l114,68l114,65l114,44l116,37l109,25l109,25xem140,10l135,13l133,15l25,25l34,34l37,32l44,32l58,29l65,29l101,27l109,25l152,22l152,17l140,10l140,10xem234,176l231,178l257,217l260,217l262,212l265,207l265,202l267,197l257,197l234,176l234,176xem361,142l358,142l356,190l354,193l327,193l308,195l310,197l313,200l315,202l320,202l325,205l354,205l356,202l365,202l368,200l361,142l361,142xem267,111l260,116l262,121l262,171l260,173l260,188l257,193l257,197l267,197l267,195l270,190l270,181l270,176l272,173l272,130l270,125l270,116l267,111l267,111xem296,94l267,104l284,104l289,101l296,99l296,94l296,94xem245,63l241,65l243,68l245,73l248,77l250,82l253,87l253,89l255,94l257,99l257,101l260,106l260,109l200,130l210,142l212,140l214,140l214,137l217,137l219,135l221,135l224,133l226,130l229,130l234,128l238,125l241,125l245,123l250,121l255,118l260,116l267,111l272,111l277,109l284,104l267,104l265,99l265,97l262,92l260,89l257,85l257,82l260,80l255,77l253,77l250,73l248,68l245,63l245,63xem289,37l277,37l255,77l260,80l262,75l267,68l270,63l274,58l277,53l279,51l281,49l281,46l284,44l284,41l286,39l289,37l289,37xem284,20l284,22l279,25l274,27l272,29l270,29l210,39l219,49l224,46l226,46l231,44l277,37l289,37l291,34l284,20l284,20xem305,1l303,1l303,5l303,10l305,15l305,185l308,190l308,195l327,193l320,193l317,188l315,185l315,130l315,123l315,32l317,29l320,25l305,1l305,1xem459,130l459,188l457,193l464,209l466,209l466,207l466,200l469,195l536,188l469,185l469,137l524,130l459,130l459,130xem529,113l526,118l521,121l519,121l517,123l466,128l459,130l524,130l521,178l519,178l517,181l502,181l497,183l483,183l476,185l469,185l469,185l536,188l529,178l529,176l531,169l531,130l534,128l538,123l529,113l529,113xem457,113l454,116l454,118l457,123l457,128l459,130l466,128l457,113l457,113xem433,89l430,94l430,118l428,123l428,133l425,137l425,145l423,149l423,152l421,157l421,161l418,164l416,169l416,173l414,178l411,181l411,185l409,190l406,195l404,197l401,202l399,207l397,209l401,214l401,212l404,209l406,205l409,202l411,197l414,195l416,190l418,185l421,183l421,178l423,173l425,171l428,166l430,161l430,157l433,154l433,147l435,145l435,137l437,135l437,123l440,118l440,89l433,89l433,89xem550,65l545,68l543,70l534,70l531,73l519,73l517,75l505,75l500,77l488,77l483,80l476,80l471,80l464,82l450,82l442,85l440,85l433,89l440,89l447,94l452,92l459,92l560,75l560,73l550,65l550,65xem433,20l428,20l428,22l430,25l430,51l433,56l433,89l440,85l440,77l442,70l442,53l440,51l442,51l450,49l454,49l459,46l464,46l440,44l433,20l433,20xem524,5l521,5l519,8l517,10l512,13l510,15l505,17l500,20l495,25l493,27l488,27l485,29l483,29l478,32l476,34l471,34l469,37l464,37l459,39l454,41l452,41l447,44l440,44l464,46l466,44l471,44l476,41l478,41l483,39l485,39l490,37l493,37l495,34l497,34l502,32l505,32l507,29l512,27l517,25l521,25l524,22l529,22l531,20l534,20l524,5l524,5xem617,161l617,164l622,164l625,164l630,161l617,161l617,161xem627,140l622,142l620,142l617,147l615,149l615,157l617,161l630,161l632,164l634,169l634,171l632,176l632,181l630,183l627,188l625,193l622,195l617,197l617,200l620,202l622,200l627,197l632,193l634,188l637,185l639,181l641,176l641,157l639,154l639,149l637,147l632,142l630,142l627,140l627,140xe" fillcolor="black" stroked="t" o:allowincell="t" style="position:absolute;margin-left:730.85pt;margin-top:547.2pt;width:32.15pt;height:10.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0">
                      <wp:simplePos x="0" y="0"/>
                      <wp:positionH relativeFrom="page">
                        <wp:posOffset>1946910</wp:posOffset>
                      </wp:positionH>
                      <wp:positionV relativeFrom="page">
                        <wp:posOffset>657225</wp:posOffset>
                      </wp:positionV>
                      <wp:extent cx="454660" cy="121920"/>
                      <wp:effectExtent l="0" t="0" r="0" b="0"/>
                      <wp:wrapNone/>
                      <wp:docPr id="74" name="任意多边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192">
                                    <a:moveTo>
                                      <a:pt x="49" y="90"/>
                                    </a:moveTo>
                                    <a:lnTo>
                                      <a:pt x="44" y="92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41" y="106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37" y="121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27" y="147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25" y="154"/>
                                    </a:lnTo>
                                    <a:lnTo>
                                      <a:pt x="22" y="157"/>
                                    </a:lnTo>
                                    <a:lnTo>
                                      <a:pt x="20" y="159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7" y="166"/>
                                    </a:lnTo>
                                    <a:lnTo>
                                      <a:pt x="15" y="169"/>
                                    </a:lnTo>
                                    <a:lnTo>
                                      <a:pt x="13" y="17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8" y="181"/>
                                    </a:lnTo>
                                    <a:lnTo>
                                      <a:pt x="13" y="178"/>
                                    </a:lnTo>
                                    <a:lnTo>
                                      <a:pt x="15" y="176"/>
                                    </a:lnTo>
                                    <a:lnTo>
                                      <a:pt x="17" y="173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22" y="166"/>
                                    </a:lnTo>
                                    <a:lnTo>
                                      <a:pt x="25" y="164"/>
                                    </a:lnTo>
                                    <a:lnTo>
                                      <a:pt x="27" y="161"/>
                                    </a:lnTo>
                                    <a:lnTo>
                                      <a:pt x="27" y="159"/>
                                    </a:lnTo>
                                    <a:lnTo>
                                      <a:pt x="30" y="157"/>
                                    </a:lnTo>
                                    <a:lnTo>
                                      <a:pt x="32" y="15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39" y="142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41" y="135"/>
                                    </a:lnTo>
                                    <a:lnTo>
                                      <a:pt x="41" y="130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49" y="90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85" y="87"/>
                                    </a:moveTo>
                                    <a:lnTo>
                                      <a:pt x="77" y="87"/>
                                    </a:lnTo>
                                    <a:lnTo>
                                      <a:pt x="77" y="92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75" y="164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80" y="185"/>
                                    </a:lnTo>
                                    <a:lnTo>
                                      <a:pt x="82" y="185"/>
                                    </a:lnTo>
                                    <a:lnTo>
                                      <a:pt x="85" y="159"/>
                                    </a:lnTo>
                                    <a:lnTo>
                                      <a:pt x="85" y="159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85" y="87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116" y="73"/>
                                    </a:moveTo>
                                    <a:lnTo>
                                      <a:pt x="116" y="75"/>
                                    </a:lnTo>
                                    <a:lnTo>
                                      <a:pt x="113" y="75"/>
                                    </a:lnTo>
                                    <a:lnTo>
                                      <a:pt x="111" y="77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17" y="92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123" y="85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16" y="73"/>
                                    </a:lnTo>
                                    <a:lnTo>
                                      <a:pt x="116" y="73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49" y="30"/>
                                    </a:moveTo>
                                    <a:lnTo>
                                      <a:pt x="44" y="30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9" y="30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80" y="27"/>
                                    </a:moveTo>
                                    <a:lnTo>
                                      <a:pt x="75" y="27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85" y="61"/>
                                    </a:lnTo>
                                    <a:lnTo>
                                      <a:pt x="85" y="41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80" y="27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104" y="15"/>
                                    </a:moveTo>
                                    <a:lnTo>
                                      <a:pt x="101" y="15"/>
                                    </a:lnTo>
                                    <a:lnTo>
                                      <a:pt x="99" y="17"/>
                                    </a:lnTo>
                                    <a:lnTo>
                                      <a:pt x="97" y="17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04" y="15"/>
                                    </a:lnTo>
                                    <a:lnTo>
                                      <a:pt x="104" y="15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171" y="152"/>
                                    </a:moveTo>
                                    <a:lnTo>
                                      <a:pt x="171" y="154"/>
                                    </a:lnTo>
                                    <a:lnTo>
                                      <a:pt x="188" y="185"/>
                                    </a:lnTo>
                                    <a:lnTo>
                                      <a:pt x="193" y="185"/>
                                    </a:lnTo>
                                    <a:lnTo>
                                      <a:pt x="193" y="183"/>
                                    </a:lnTo>
                                    <a:lnTo>
                                      <a:pt x="195" y="178"/>
                                    </a:lnTo>
                                    <a:lnTo>
                                      <a:pt x="195" y="171"/>
                                    </a:lnTo>
                                    <a:lnTo>
                                      <a:pt x="188" y="169"/>
                                    </a:lnTo>
                                    <a:lnTo>
                                      <a:pt x="171" y="152"/>
                                    </a:lnTo>
                                    <a:lnTo>
                                      <a:pt x="171" y="152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265" y="123"/>
                                    </a:moveTo>
                                    <a:lnTo>
                                      <a:pt x="262" y="123"/>
                                    </a:lnTo>
                                    <a:lnTo>
                                      <a:pt x="262" y="164"/>
                                    </a:lnTo>
                                    <a:lnTo>
                                      <a:pt x="260" y="166"/>
                                    </a:lnTo>
                                    <a:lnTo>
                                      <a:pt x="241" y="166"/>
                                    </a:lnTo>
                                    <a:lnTo>
                                      <a:pt x="226" y="169"/>
                                    </a:lnTo>
                                    <a:lnTo>
                                      <a:pt x="229" y="171"/>
                                    </a:lnTo>
                                    <a:lnTo>
                                      <a:pt x="231" y="173"/>
                                    </a:lnTo>
                                    <a:lnTo>
                                      <a:pt x="233" y="173"/>
                                    </a:lnTo>
                                    <a:lnTo>
                                      <a:pt x="236" y="176"/>
                                    </a:lnTo>
                                    <a:lnTo>
                                      <a:pt x="262" y="176"/>
                                    </a:lnTo>
                                    <a:lnTo>
                                      <a:pt x="265" y="173"/>
                                    </a:lnTo>
                                    <a:lnTo>
                                      <a:pt x="272" y="173"/>
                                    </a:lnTo>
                                    <a:lnTo>
                                      <a:pt x="265" y="123"/>
                                    </a:lnTo>
                                    <a:lnTo>
                                      <a:pt x="265" y="123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197" y="99"/>
                                    </a:moveTo>
                                    <a:lnTo>
                                      <a:pt x="193" y="101"/>
                                    </a:lnTo>
                                    <a:lnTo>
                                      <a:pt x="193" y="154"/>
                                    </a:lnTo>
                                    <a:lnTo>
                                      <a:pt x="190" y="157"/>
                                    </a:lnTo>
                                    <a:lnTo>
                                      <a:pt x="190" y="166"/>
                                    </a:lnTo>
                                    <a:lnTo>
                                      <a:pt x="188" y="169"/>
                                    </a:lnTo>
                                    <a:lnTo>
                                      <a:pt x="195" y="171"/>
                                    </a:lnTo>
                                    <a:lnTo>
                                      <a:pt x="197" y="166"/>
                                    </a:lnTo>
                                    <a:lnTo>
                                      <a:pt x="197" y="159"/>
                                    </a:lnTo>
                                    <a:lnTo>
                                      <a:pt x="200" y="157"/>
                                    </a:lnTo>
                                    <a:lnTo>
                                      <a:pt x="200" y="152"/>
                                    </a:lnTo>
                                    <a:lnTo>
                                      <a:pt x="200" y="109"/>
                                    </a:lnTo>
                                    <a:lnTo>
                                      <a:pt x="197" y="106"/>
                                    </a:lnTo>
                                    <a:lnTo>
                                      <a:pt x="197" y="99"/>
                                    </a:lnTo>
                                    <a:lnTo>
                                      <a:pt x="197" y="99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217" y="85"/>
                                    </a:moveTo>
                                    <a:lnTo>
                                      <a:pt x="195" y="94"/>
                                    </a:lnTo>
                                    <a:lnTo>
                                      <a:pt x="210" y="94"/>
                                    </a:lnTo>
                                    <a:lnTo>
                                      <a:pt x="214" y="92"/>
                                    </a:lnTo>
                                    <a:lnTo>
                                      <a:pt x="219" y="90"/>
                                    </a:lnTo>
                                    <a:lnTo>
                                      <a:pt x="217" y="85"/>
                                    </a:lnTo>
                                    <a:lnTo>
                                      <a:pt x="217" y="85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181" y="58"/>
                                    </a:moveTo>
                                    <a:lnTo>
                                      <a:pt x="178" y="61"/>
                                    </a:lnTo>
                                    <a:lnTo>
                                      <a:pt x="178" y="63"/>
                                    </a:lnTo>
                                    <a:lnTo>
                                      <a:pt x="181" y="65"/>
                                    </a:lnTo>
                                    <a:lnTo>
                                      <a:pt x="183" y="70"/>
                                    </a:lnTo>
                                    <a:lnTo>
                                      <a:pt x="183" y="73"/>
                                    </a:lnTo>
                                    <a:lnTo>
                                      <a:pt x="185" y="77"/>
                                    </a:lnTo>
                                    <a:lnTo>
                                      <a:pt x="185" y="80"/>
                                    </a:lnTo>
                                    <a:lnTo>
                                      <a:pt x="188" y="85"/>
                                    </a:lnTo>
                                    <a:lnTo>
                                      <a:pt x="188" y="87"/>
                                    </a:lnTo>
                                    <a:lnTo>
                                      <a:pt x="190" y="92"/>
                                    </a:lnTo>
                                    <a:lnTo>
                                      <a:pt x="190" y="94"/>
                                    </a:lnTo>
                                    <a:lnTo>
                                      <a:pt x="147" y="113"/>
                                    </a:lnTo>
                                    <a:lnTo>
                                      <a:pt x="154" y="123"/>
                                    </a:lnTo>
                                    <a:lnTo>
                                      <a:pt x="157" y="123"/>
                                    </a:lnTo>
                                    <a:lnTo>
                                      <a:pt x="157" y="121"/>
                                    </a:lnTo>
                                    <a:lnTo>
                                      <a:pt x="159" y="121"/>
                                    </a:lnTo>
                                    <a:lnTo>
                                      <a:pt x="161" y="118"/>
                                    </a:lnTo>
                                    <a:lnTo>
                                      <a:pt x="164" y="118"/>
                                    </a:lnTo>
                                    <a:lnTo>
                                      <a:pt x="164" y="116"/>
                                    </a:lnTo>
                                    <a:lnTo>
                                      <a:pt x="166" y="116"/>
                                    </a:lnTo>
                                    <a:lnTo>
                                      <a:pt x="169" y="113"/>
                                    </a:lnTo>
                                    <a:lnTo>
                                      <a:pt x="171" y="113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78" y="109"/>
                                    </a:lnTo>
                                    <a:lnTo>
                                      <a:pt x="181" y="109"/>
                                    </a:lnTo>
                                    <a:lnTo>
                                      <a:pt x="183" y="106"/>
                                    </a:lnTo>
                                    <a:lnTo>
                                      <a:pt x="188" y="104"/>
                                    </a:lnTo>
                                    <a:lnTo>
                                      <a:pt x="190" y="101"/>
                                    </a:lnTo>
                                    <a:lnTo>
                                      <a:pt x="193" y="101"/>
                                    </a:lnTo>
                                    <a:lnTo>
                                      <a:pt x="197" y="99"/>
                                    </a:lnTo>
                                    <a:lnTo>
                                      <a:pt x="200" y="97"/>
                                    </a:lnTo>
                                    <a:lnTo>
                                      <a:pt x="205" y="97"/>
                                    </a:lnTo>
                                    <a:lnTo>
                                      <a:pt x="210" y="94"/>
                                    </a:lnTo>
                                    <a:lnTo>
                                      <a:pt x="195" y="94"/>
                                    </a:lnTo>
                                    <a:lnTo>
                                      <a:pt x="195" y="92"/>
                                    </a:lnTo>
                                    <a:lnTo>
                                      <a:pt x="195" y="85"/>
                                    </a:lnTo>
                                    <a:lnTo>
                                      <a:pt x="193" y="82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190" y="75"/>
                                    </a:lnTo>
                                    <a:lnTo>
                                      <a:pt x="190" y="73"/>
                                    </a:lnTo>
                                    <a:lnTo>
                                      <a:pt x="188" y="70"/>
                                    </a:lnTo>
                                    <a:lnTo>
                                      <a:pt x="185" y="70"/>
                                    </a:lnTo>
                                    <a:lnTo>
                                      <a:pt x="185" y="65"/>
                                    </a:lnTo>
                                    <a:lnTo>
                                      <a:pt x="183" y="63"/>
                                    </a:lnTo>
                                    <a:lnTo>
                                      <a:pt x="181" y="58"/>
                                    </a:lnTo>
                                    <a:lnTo>
                                      <a:pt x="181" y="58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212" y="37"/>
                                    </a:moveTo>
                                    <a:lnTo>
                                      <a:pt x="202" y="37"/>
                                    </a:lnTo>
                                    <a:lnTo>
                                      <a:pt x="188" y="70"/>
                                    </a:lnTo>
                                    <a:lnTo>
                                      <a:pt x="190" y="73"/>
                                    </a:lnTo>
                                    <a:lnTo>
                                      <a:pt x="193" y="68"/>
                                    </a:lnTo>
                                    <a:lnTo>
                                      <a:pt x="197" y="63"/>
                                    </a:lnTo>
                                    <a:lnTo>
                                      <a:pt x="200" y="58"/>
                                    </a:lnTo>
                                    <a:lnTo>
                                      <a:pt x="202" y="53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205" y="49"/>
                                    </a:lnTo>
                                    <a:lnTo>
                                      <a:pt x="207" y="46"/>
                                    </a:lnTo>
                                    <a:lnTo>
                                      <a:pt x="207" y="44"/>
                                    </a:lnTo>
                                    <a:lnTo>
                                      <a:pt x="210" y="41"/>
                                    </a:lnTo>
                                    <a:lnTo>
                                      <a:pt x="210" y="39"/>
                                    </a:lnTo>
                                    <a:lnTo>
                                      <a:pt x="212" y="37"/>
                                    </a:lnTo>
                                    <a:lnTo>
                                      <a:pt x="212" y="37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210" y="22"/>
                                    </a:moveTo>
                                    <a:lnTo>
                                      <a:pt x="210" y="25"/>
                                    </a:lnTo>
                                    <a:lnTo>
                                      <a:pt x="205" y="27"/>
                                    </a:lnTo>
                                    <a:lnTo>
                                      <a:pt x="202" y="30"/>
                                    </a:lnTo>
                                    <a:lnTo>
                                      <a:pt x="197" y="30"/>
                                    </a:lnTo>
                                    <a:lnTo>
                                      <a:pt x="154" y="37"/>
                                    </a:lnTo>
                                    <a:lnTo>
                                      <a:pt x="161" y="46"/>
                                    </a:lnTo>
                                    <a:lnTo>
                                      <a:pt x="164" y="44"/>
                                    </a:lnTo>
                                    <a:lnTo>
                                      <a:pt x="169" y="44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2" y="37"/>
                                    </a:lnTo>
                                    <a:lnTo>
                                      <a:pt x="214" y="34"/>
                                    </a:lnTo>
                                    <a:lnTo>
                                      <a:pt x="210" y="22"/>
                                    </a:lnTo>
                                    <a:lnTo>
                                      <a:pt x="210" y="22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224" y="8"/>
                                    </a:moveTo>
                                    <a:lnTo>
                                      <a:pt x="221" y="8"/>
                                    </a:lnTo>
                                    <a:lnTo>
                                      <a:pt x="221" y="10"/>
                                    </a:lnTo>
                                    <a:lnTo>
                                      <a:pt x="224" y="15"/>
                                    </a:lnTo>
                                    <a:lnTo>
                                      <a:pt x="224" y="30"/>
                                    </a:lnTo>
                                    <a:lnTo>
                                      <a:pt x="226" y="32"/>
                                    </a:lnTo>
                                    <a:lnTo>
                                      <a:pt x="226" y="169"/>
                                    </a:lnTo>
                                    <a:lnTo>
                                      <a:pt x="241" y="166"/>
                                    </a:lnTo>
                                    <a:lnTo>
                                      <a:pt x="236" y="166"/>
                                    </a:lnTo>
                                    <a:lnTo>
                                      <a:pt x="233" y="164"/>
                                    </a:lnTo>
                                    <a:lnTo>
                                      <a:pt x="231" y="159"/>
                                    </a:lnTo>
                                    <a:lnTo>
                                      <a:pt x="231" y="116"/>
                                    </a:lnTo>
                                    <a:lnTo>
                                      <a:pt x="231" y="109"/>
                                    </a:lnTo>
                                    <a:lnTo>
                                      <a:pt x="231" y="34"/>
                                    </a:lnTo>
                                    <a:lnTo>
                                      <a:pt x="233" y="30"/>
                                    </a:lnTo>
                                    <a:lnTo>
                                      <a:pt x="236" y="25"/>
                                    </a:lnTo>
                                    <a:lnTo>
                                      <a:pt x="224" y="8"/>
                                    </a:lnTo>
                                    <a:lnTo>
                                      <a:pt x="224" y="8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409" y="133"/>
                                    </a:moveTo>
                                    <a:lnTo>
                                      <a:pt x="406" y="133"/>
                                    </a:lnTo>
                                    <a:lnTo>
                                      <a:pt x="404" y="166"/>
                                    </a:lnTo>
                                    <a:lnTo>
                                      <a:pt x="397" y="166"/>
                                    </a:lnTo>
                                    <a:lnTo>
                                      <a:pt x="394" y="169"/>
                                    </a:lnTo>
                                    <a:lnTo>
                                      <a:pt x="346" y="169"/>
                                    </a:lnTo>
                                    <a:lnTo>
                                      <a:pt x="349" y="171"/>
                                    </a:lnTo>
                                    <a:lnTo>
                                      <a:pt x="351" y="173"/>
                                    </a:lnTo>
                                    <a:lnTo>
                                      <a:pt x="353" y="176"/>
                                    </a:lnTo>
                                    <a:lnTo>
                                      <a:pt x="397" y="176"/>
                                    </a:lnTo>
                                    <a:lnTo>
                                      <a:pt x="399" y="176"/>
                                    </a:lnTo>
                                    <a:lnTo>
                                      <a:pt x="402" y="173"/>
                                    </a:lnTo>
                                    <a:lnTo>
                                      <a:pt x="413" y="173"/>
                                    </a:lnTo>
                                    <a:lnTo>
                                      <a:pt x="409" y="133"/>
                                    </a:lnTo>
                                    <a:lnTo>
                                      <a:pt x="409" y="133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351" y="123"/>
                                    </a:moveTo>
                                    <a:lnTo>
                                      <a:pt x="346" y="125"/>
                                    </a:lnTo>
                                    <a:lnTo>
                                      <a:pt x="346" y="169"/>
                                    </a:lnTo>
                                    <a:lnTo>
                                      <a:pt x="361" y="169"/>
                                    </a:lnTo>
                                    <a:lnTo>
                                      <a:pt x="358" y="169"/>
                                    </a:lnTo>
                                    <a:lnTo>
                                      <a:pt x="356" y="166"/>
                                    </a:lnTo>
                                    <a:lnTo>
                                      <a:pt x="353" y="164"/>
                                    </a:lnTo>
                                    <a:lnTo>
                                      <a:pt x="353" y="161"/>
                                    </a:lnTo>
                                    <a:lnTo>
                                      <a:pt x="351" y="159"/>
                                    </a:lnTo>
                                    <a:lnTo>
                                      <a:pt x="351" y="123"/>
                                    </a:lnTo>
                                    <a:lnTo>
                                      <a:pt x="351" y="123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351" y="92"/>
                                    </a:moveTo>
                                    <a:lnTo>
                                      <a:pt x="346" y="92"/>
                                    </a:lnTo>
                                    <a:lnTo>
                                      <a:pt x="346" y="118"/>
                                    </a:lnTo>
                                    <a:lnTo>
                                      <a:pt x="351" y="116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51" y="92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370" y="77"/>
                                    </a:moveTo>
                                    <a:lnTo>
                                      <a:pt x="366" y="80"/>
                                    </a:lnTo>
                                    <a:lnTo>
                                      <a:pt x="363" y="82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53" y="85"/>
                                    </a:lnTo>
                                    <a:lnTo>
                                      <a:pt x="351" y="85"/>
                                    </a:lnTo>
                                    <a:lnTo>
                                      <a:pt x="375" y="85"/>
                                    </a:lnTo>
                                    <a:lnTo>
                                      <a:pt x="370" y="77"/>
                                    </a:lnTo>
                                    <a:lnTo>
                                      <a:pt x="370" y="77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351" y="58"/>
                                    </a:moveTo>
                                    <a:lnTo>
                                      <a:pt x="346" y="58"/>
                                    </a:lnTo>
                                    <a:lnTo>
                                      <a:pt x="346" y="85"/>
                                    </a:lnTo>
                                    <a:lnTo>
                                      <a:pt x="341" y="85"/>
                                    </a:lnTo>
                                    <a:lnTo>
                                      <a:pt x="339" y="87"/>
                                    </a:lnTo>
                                    <a:lnTo>
                                      <a:pt x="327" y="87"/>
                                    </a:lnTo>
                                    <a:lnTo>
                                      <a:pt x="322" y="90"/>
                                    </a:lnTo>
                                    <a:lnTo>
                                      <a:pt x="332" y="94"/>
                                    </a:lnTo>
                                    <a:lnTo>
                                      <a:pt x="334" y="94"/>
                                    </a:lnTo>
                                    <a:lnTo>
                                      <a:pt x="337" y="92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78" y="87"/>
                                    </a:lnTo>
                                    <a:lnTo>
                                      <a:pt x="375" y="85"/>
                                    </a:lnTo>
                                    <a:lnTo>
                                      <a:pt x="351" y="85"/>
                                    </a:lnTo>
                                    <a:lnTo>
                                      <a:pt x="351" y="80"/>
                                    </a:lnTo>
                                    <a:lnTo>
                                      <a:pt x="351" y="58"/>
                                    </a:lnTo>
                                    <a:lnTo>
                                      <a:pt x="351" y="58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390" y="53"/>
                                    </a:moveTo>
                                    <a:lnTo>
                                      <a:pt x="385" y="53"/>
                                    </a:lnTo>
                                    <a:lnTo>
                                      <a:pt x="380" y="111"/>
                                    </a:lnTo>
                                    <a:lnTo>
                                      <a:pt x="380" y="113"/>
                                    </a:lnTo>
                                    <a:lnTo>
                                      <a:pt x="378" y="113"/>
                                    </a:lnTo>
                                    <a:lnTo>
                                      <a:pt x="351" y="116"/>
                                    </a:lnTo>
                                    <a:lnTo>
                                      <a:pt x="346" y="118"/>
                                    </a:lnTo>
                                    <a:lnTo>
                                      <a:pt x="317" y="121"/>
                                    </a:lnTo>
                                    <a:lnTo>
                                      <a:pt x="313" y="123"/>
                                    </a:lnTo>
                                    <a:lnTo>
                                      <a:pt x="313" y="125"/>
                                    </a:lnTo>
                                    <a:lnTo>
                                      <a:pt x="310" y="130"/>
                                    </a:lnTo>
                                    <a:lnTo>
                                      <a:pt x="315" y="145"/>
                                    </a:lnTo>
                                    <a:lnTo>
                                      <a:pt x="317" y="145"/>
                                    </a:lnTo>
                                    <a:lnTo>
                                      <a:pt x="317" y="142"/>
                                    </a:lnTo>
                                    <a:lnTo>
                                      <a:pt x="317" y="128"/>
                                    </a:lnTo>
                                    <a:lnTo>
                                      <a:pt x="346" y="125"/>
                                    </a:lnTo>
                                    <a:lnTo>
                                      <a:pt x="351" y="12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87" y="111"/>
                                    </a:lnTo>
                                    <a:lnTo>
                                      <a:pt x="387" y="109"/>
                                    </a:lnTo>
                                    <a:lnTo>
                                      <a:pt x="387" y="90"/>
                                    </a:lnTo>
                                    <a:lnTo>
                                      <a:pt x="390" y="85"/>
                                    </a:lnTo>
                                    <a:lnTo>
                                      <a:pt x="390" y="53"/>
                                    </a:lnTo>
                                    <a:lnTo>
                                      <a:pt x="390" y="53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310" y="41"/>
                                    </a:moveTo>
                                    <a:lnTo>
                                      <a:pt x="308" y="41"/>
                                    </a:lnTo>
                                    <a:lnTo>
                                      <a:pt x="310" y="49"/>
                                    </a:lnTo>
                                    <a:lnTo>
                                      <a:pt x="310" y="56"/>
                                    </a:lnTo>
                                    <a:lnTo>
                                      <a:pt x="317" y="56"/>
                                    </a:lnTo>
                                    <a:lnTo>
                                      <a:pt x="310" y="41"/>
                                    </a:lnTo>
                                    <a:lnTo>
                                      <a:pt x="310" y="41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387" y="37"/>
                                    </a:moveTo>
                                    <a:lnTo>
                                      <a:pt x="385" y="41"/>
                                    </a:lnTo>
                                    <a:lnTo>
                                      <a:pt x="382" y="44"/>
                                    </a:lnTo>
                                    <a:lnTo>
                                      <a:pt x="382" y="46"/>
                                    </a:lnTo>
                                    <a:lnTo>
                                      <a:pt x="380" y="46"/>
                                    </a:lnTo>
                                    <a:lnTo>
                                      <a:pt x="351" y="51"/>
                                    </a:lnTo>
                                    <a:lnTo>
                                      <a:pt x="346" y="51"/>
                                    </a:lnTo>
                                    <a:lnTo>
                                      <a:pt x="317" y="56"/>
                                    </a:lnTo>
                                    <a:lnTo>
                                      <a:pt x="310" y="56"/>
                                    </a:lnTo>
                                    <a:lnTo>
                                      <a:pt x="310" y="58"/>
                                    </a:lnTo>
                                    <a:lnTo>
                                      <a:pt x="310" y="68"/>
                                    </a:lnTo>
                                    <a:lnTo>
                                      <a:pt x="313" y="73"/>
                                    </a:lnTo>
                                    <a:lnTo>
                                      <a:pt x="313" y="123"/>
                                    </a:lnTo>
                                    <a:lnTo>
                                      <a:pt x="317" y="121"/>
                                    </a:lnTo>
                                    <a:lnTo>
                                      <a:pt x="317" y="63"/>
                                    </a:lnTo>
                                    <a:lnTo>
                                      <a:pt x="346" y="58"/>
                                    </a:lnTo>
                                    <a:lnTo>
                                      <a:pt x="351" y="58"/>
                                    </a:lnTo>
                                    <a:lnTo>
                                      <a:pt x="385" y="53"/>
                                    </a:lnTo>
                                    <a:lnTo>
                                      <a:pt x="390" y="53"/>
                                    </a:lnTo>
                                    <a:lnTo>
                                      <a:pt x="390" y="51"/>
                                    </a:lnTo>
                                    <a:lnTo>
                                      <a:pt x="392" y="49"/>
                                    </a:lnTo>
                                    <a:lnTo>
                                      <a:pt x="394" y="46"/>
                                    </a:lnTo>
                                    <a:lnTo>
                                      <a:pt x="387" y="37"/>
                                    </a:lnTo>
                                    <a:lnTo>
                                      <a:pt x="387" y="37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346" y="1"/>
                                    </a:moveTo>
                                    <a:lnTo>
                                      <a:pt x="344" y="1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4" y="13"/>
                                    </a:lnTo>
                                    <a:lnTo>
                                      <a:pt x="346" y="17"/>
                                    </a:lnTo>
                                    <a:lnTo>
                                      <a:pt x="346" y="51"/>
                                    </a:lnTo>
                                    <a:lnTo>
                                      <a:pt x="351" y="51"/>
                                    </a:lnTo>
                                    <a:lnTo>
                                      <a:pt x="351" y="44"/>
                                    </a:lnTo>
                                    <a:lnTo>
                                      <a:pt x="353" y="41"/>
                                    </a:lnTo>
                                    <a:lnTo>
                                      <a:pt x="353" y="25"/>
                                    </a:lnTo>
                                    <a:lnTo>
                                      <a:pt x="353" y="22"/>
                                    </a:lnTo>
                                    <a:lnTo>
                                      <a:pt x="353" y="20"/>
                                    </a:lnTo>
                                    <a:lnTo>
                                      <a:pt x="356" y="17"/>
                                    </a:lnTo>
                                    <a:lnTo>
                                      <a:pt x="346" y="1"/>
                                    </a:lnTo>
                                    <a:lnTo>
                                      <a:pt x="346" y="1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562" y="145"/>
                                    </a:moveTo>
                                    <a:lnTo>
                                      <a:pt x="560" y="145"/>
                                    </a:lnTo>
                                    <a:lnTo>
                                      <a:pt x="558" y="176"/>
                                    </a:lnTo>
                                    <a:lnTo>
                                      <a:pt x="550" y="176"/>
                                    </a:lnTo>
                                    <a:lnTo>
                                      <a:pt x="548" y="178"/>
                                    </a:lnTo>
                                    <a:lnTo>
                                      <a:pt x="536" y="178"/>
                                    </a:lnTo>
                                    <a:lnTo>
                                      <a:pt x="524" y="181"/>
                                    </a:lnTo>
                                    <a:lnTo>
                                      <a:pt x="526" y="183"/>
                                    </a:lnTo>
                                    <a:lnTo>
                                      <a:pt x="529" y="183"/>
                                    </a:lnTo>
                                    <a:lnTo>
                                      <a:pt x="531" y="185"/>
                                    </a:lnTo>
                                    <a:lnTo>
                                      <a:pt x="558" y="185"/>
                                    </a:lnTo>
                                    <a:lnTo>
                                      <a:pt x="560" y="183"/>
                                    </a:lnTo>
                                    <a:lnTo>
                                      <a:pt x="565" y="183"/>
                                    </a:lnTo>
                                    <a:lnTo>
                                      <a:pt x="562" y="145"/>
                                    </a:lnTo>
                                    <a:lnTo>
                                      <a:pt x="562" y="145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488" y="133"/>
                                    </a:moveTo>
                                    <a:lnTo>
                                      <a:pt x="442" y="154"/>
                                    </a:lnTo>
                                    <a:lnTo>
                                      <a:pt x="450" y="164"/>
                                    </a:lnTo>
                                    <a:lnTo>
                                      <a:pt x="452" y="161"/>
                                    </a:lnTo>
                                    <a:lnTo>
                                      <a:pt x="454" y="159"/>
                                    </a:lnTo>
                                    <a:lnTo>
                                      <a:pt x="457" y="159"/>
                                    </a:lnTo>
                                    <a:lnTo>
                                      <a:pt x="459" y="157"/>
                                    </a:lnTo>
                                    <a:lnTo>
                                      <a:pt x="462" y="154"/>
                                    </a:lnTo>
                                    <a:lnTo>
                                      <a:pt x="464" y="154"/>
                                    </a:lnTo>
                                    <a:lnTo>
                                      <a:pt x="466" y="152"/>
                                    </a:lnTo>
                                    <a:lnTo>
                                      <a:pt x="469" y="150"/>
                                    </a:lnTo>
                                    <a:lnTo>
                                      <a:pt x="473" y="147"/>
                                    </a:lnTo>
                                    <a:lnTo>
                                      <a:pt x="478" y="145"/>
                                    </a:lnTo>
                                    <a:lnTo>
                                      <a:pt x="481" y="142"/>
                                    </a:lnTo>
                                    <a:lnTo>
                                      <a:pt x="486" y="140"/>
                                    </a:lnTo>
                                    <a:lnTo>
                                      <a:pt x="490" y="137"/>
                                    </a:lnTo>
                                    <a:lnTo>
                                      <a:pt x="488" y="133"/>
                                    </a:lnTo>
                                    <a:lnTo>
                                      <a:pt x="488" y="133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524" y="133"/>
                                    </a:moveTo>
                                    <a:lnTo>
                                      <a:pt x="522" y="133"/>
                                    </a:lnTo>
                                    <a:lnTo>
                                      <a:pt x="522" y="135"/>
                                    </a:lnTo>
                                    <a:lnTo>
                                      <a:pt x="522" y="147"/>
                                    </a:lnTo>
                                    <a:lnTo>
                                      <a:pt x="524" y="150"/>
                                    </a:lnTo>
                                    <a:lnTo>
                                      <a:pt x="524" y="181"/>
                                    </a:lnTo>
                                    <a:lnTo>
                                      <a:pt x="536" y="178"/>
                                    </a:lnTo>
                                    <a:lnTo>
                                      <a:pt x="533" y="176"/>
                                    </a:lnTo>
                                    <a:lnTo>
                                      <a:pt x="531" y="176"/>
                                    </a:lnTo>
                                    <a:lnTo>
                                      <a:pt x="529" y="173"/>
                                    </a:lnTo>
                                    <a:lnTo>
                                      <a:pt x="529" y="147"/>
                                    </a:lnTo>
                                    <a:lnTo>
                                      <a:pt x="531" y="145"/>
                                    </a:lnTo>
                                    <a:lnTo>
                                      <a:pt x="524" y="133"/>
                                    </a:lnTo>
                                    <a:lnTo>
                                      <a:pt x="524" y="133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486" y="106"/>
                                    </a:moveTo>
                                    <a:lnTo>
                                      <a:pt x="459" y="111"/>
                                    </a:lnTo>
                                    <a:lnTo>
                                      <a:pt x="450" y="113"/>
                                    </a:lnTo>
                                    <a:lnTo>
                                      <a:pt x="454" y="123"/>
                                    </a:lnTo>
                                    <a:lnTo>
                                      <a:pt x="457" y="121"/>
                                    </a:lnTo>
                                    <a:lnTo>
                                      <a:pt x="459" y="121"/>
                                    </a:lnTo>
                                    <a:lnTo>
                                      <a:pt x="462" y="118"/>
                                    </a:lnTo>
                                    <a:lnTo>
                                      <a:pt x="464" y="118"/>
                                    </a:lnTo>
                                    <a:lnTo>
                                      <a:pt x="466" y="116"/>
                                    </a:lnTo>
                                    <a:lnTo>
                                      <a:pt x="469" y="116"/>
                                    </a:lnTo>
                                    <a:lnTo>
                                      <a:pt x="473" y="113"/>
                                    </a:lnTo>
                                    <a:lnTo>
                                      <a:pt x="478" y="113"/>
                                    </a:lnTo>
                                    <a:lnTo>
                                      <a:pt x="481" y="111"/>
                                    </a:lnTo>
                                    <a:lnTo>
                                      <a:pt x="486" y="109"/>
                                    </a:lnTo>
                                    <a:lnTo>
                                      <a:pt x="486" y="106"/>
                                    </a:lnTo>
                                    <a:lnTo>
                                      <a:pt x="486" y="106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514" y="101"/>
                                    </a:moveTo>
                                    <a:lnTo>
                                      <a:pt x="514" y="121"/>
                                    </a:lnTo>
                                    <a:lnTo>
                                      <a:pt x="512" y="125"/>
                                    </a:lnTo>
                                    <a:lnTo>
                                      <a:pt x="512" y="133"/>
                                    </a:lnTo>
                                    <a:lnTo>
                                      <a:pt x="510" y="135"/>
                                    </a:lnTo>
                                    <a:lnTo>
                                      <a:pt x="510" y="142"/>
                                    </a:lnTo>
                                    <a:lnTo>
                                      <a:pt x="507" y="147"/>
                                    </a:lnTo>
                                    <a:lnTo>
                                      <a:pt x="505" y="152"/>
                                    </a:lnTo>
                                    <a:lnTo>
                                      <a:pt x="505" y="154"/>
                                    </a:lnTo>
                                    <a:lnTo>
                                      <a:pt x="502" y="157"/>
                                    </a:lnTo>
                                    <a:lnTo>
                                      <a:pt x="502" y="159"/>
                                    </a:lnTo>
                                    <a:lnTo>
                                      <a:pt x="500" y="161"/>
                                    </a:lnTo>
                                    <a:lnTo>
                                      <a:pt x="498" y="164"/>
                                    </a:lnTo>
                                    <a:lnTo>
                                      <a:pt x="495" y="166"/>
                                    </a:lnTo>
                                    <a:lnTo>
                                      <a:pt x="493" y="169"/>
                                    </a:lnTo>
                                    <a:lnTo>
                                      <a:pt x="490" y="171"/>
                                    </a:lnTo>
                                    <a:lnTo>
                                      <a:pt x="488" y="173"/>
                                    </a:lnTo>
                                    <a:lnTo>
                                      <a:pt x="486" y="176"/>
                                    </a:lnTo>
                                    <a:lnTo>
                                      <a:pt x="483" y="178"/>
                                    </a:lnTo>
                                    <a:lnTo>
                                      <a:pt x="481" y="181"/>
                                    </a:lnTo>
                                    <a:lnTo>
                                      <a:pt x="476" y="185"/>
                                    </a:lnTo>
                                    <a:lnTo>
                                      <a:pt x="473" y="188"/>
                                    </a:lnTo>
                                    <a:lnTo>
                                      <a:pt x="473" y="190"/>
                                    </a:lnTo>
                                    <a:lnTo>
                                      <a:pt x="478" y="188"/>
                                    </a:lnTo>
                                    <a:lnTo>
                                      <a:pt x="481" y="185"/>
                                    </a:lnTo>
                                    <a:lnTo>
                                      <a:pt x="486" y="183"/>
                                    </a:lnTo>
                                    <a:lnTo>
                                      <a:pt x="488" y="183"/>
                                    </a:lnTo>
                                    <a:lnTo>
                                      <a:pt x="490" y="181"/>
                                    </a:lnTo>
                                    <a:lnTo>
                                      <a:pt x="493" y="178"/>
                                    </a:lnTo>
                                    <a:lnTo>
                                      <a:pt x="495" y="176"/>
                                    </a:lnTo>
                                    <a:lnTo>
                                      <a:pt x="498" y="173"/>
                                    </a:lnTo>
                                    <a:lnTo>
                                      <a:pt x="500" y="171"/>
                                    </a:lnTo>
                                    <a:lnTo>
                                      <a:pt x="502" y="169"/>
                                    </a:lnTo>
                                    <a:lnTo>
                                      <a:pt x="505" y="166"/>
                                    </a:lnTo>
                                    <a:lnTo>
                                      <a:pt x="507" y="164"/>
                                    </a:lnTo>
                                    <a:lnTo>
                                      <a:pt x="507" y="161"/>
                                    </a:lnTo>
                                    <a:lnTo>
                                      <a:pt x="510" y="159"/>
                                    </a:lnTo>
                                    <a:lnTo>
                                      <a:pt x="510" y="157"/>
                                    </a:lnTo>
                                    <a:lnTo>
                                      <a:pt x="512" y="154"/>
                                    </a:lnTo>
                                    <a:lnTo>
                                      <a:pt x="514" y="150"/>
                                    </a:lnTo>
                                    <a:lnTo>
                                      <a:pt x="514" y="145"/>
                                    </a:lnTo>
                                    <a:lnTo>
                                      <a:pt x="517" y="142"/>
                                    </a:lnTo>
                                    <a:lnTo>
                                      <a:pt x="517" y="137"/>
                                    </a:lnTo>
                                    <a:lnTo>
                                      <a:pt x="519" y="135"/>
                                    </a:lnTo>
                                    <a:lnTo>
                                      <a:pt x="519" y="125"/>
                                    </a:lnTo>
                                    <a:lnTo>
                                      <a:pt x="522" y="121"/>
                                    </a:lnTo>
                                    <a:lnTo>
                                      <a:pt x="522" y="118"/>
                                    </a:lnTo>
                                    <a:lnTo>
                                      <a:pt x="524" y="116"/>
                                    </a:lnTo>
                                    <a:lnTo>
                                      <a:pt x="514" y="101"/>
                                    </a:lnTo>
                                    <a:lnTo>
                                      <a:pt x="514" y="101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493" y="92"/>
                                    </a:moveTo>
                                    <a:lnTo>
                                      <a:pt x="495" y="94"/>
                                    </a:lnTo>
                                    <a:lnTo>
                                      <a:pt x="495" y="133"/>
                                    </a:lnTo>
                                    <a:lnTo>
                                      <a:pt x="493" y="137"/>
                                    </a:lnTo>
                                    <a:lnTo>
                                      <a:pt x="498" y="150"/>
                                    </a:lnTo>
                                    <a:lnTo>
                                      <a:pt x="500" y="150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500" y="128"/>
                                    </a:lnTo>
                                    <a:lnTo>
                                      <a:pt x="500" y="125"/>
                                    </a:lnTo>
                                    <a:lnTo>
                                      <a:pt x="500" y="97"/>
                                    </a:lnTo>
                                    <a:lnTo>
                                      <a:pt x="538" y="94"/>
                                    </a:lnTo>
                                    <a:lnTo>
                                      <a:pt x="493" y="92"/>
                                    </a:lnTo>
                                    <a:lnTo>
                                      <a:pt x="493" y="92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495" y="82"/>
                                    </a:moveTo>
                                    <a:lnTo>
                                      <a:pt x="493" y="82"/>
                                    </a:lnTo>
                                    <a:lnTo>
                                      <a:pt x="493" y="87"/>
                                    </a:lnTo>
                                    <a:lnTo>
                                      <a:pt x="493" y="92"/>
                                    </a:lnTo>
                                    <a:lnTo>
                                      <a:pt x="538" y="94"/>
                                    </a:lnTo>
                                    <a:lnTo>
                                      <a:pt x="538" y="106"/>
                                    </a:lnTo>
                                    <a:lnTo>
                                      <a:pt x="536" y="111"/>
                                    </a:lnTo>
                                    <a:lnTo>
                                      <a:pt x="536" y="133"/>
                                    </a:lnTo>
                                    <a:lnTo>
                                      <a:pt x="533" y="135"/>
                                    </a:lnTo>
                                    <a:lnTo>
                                      <a:pt x="538" y="147"/>
                                    </a:lnTo>
                                    <a:lnTo>
                                      <a:pt x="541" y="147"/>
                                    </a:lnTo>
                                    <a:lnTo>
                                      <a:pt x="541" y="145"/>
                                    </a:lnTo>
                                    <a:lnTo>
                                      <a:pt x="543" y="140"/>
                                    </a:lnTo>
                                    <a:lnTo>
                                      <a:pt x="543" y="121"/>
                                    </a:lnTo>
                                    <a:lnTo>
                                      <a:pt x="543" y="116"/>
                                    </a:lnTo>
                                    <a:lnTo>
                                      <a:pt x="543" y="94"/>
                                    </a:lnTo>
                                    <a:lnTo>
                                      <a:pt x="546" y="92"/>
                                    </a:lnTo>
                                    <a:lnTo>
                                      <a:pt x="500" y="90"/>
                                    </a:lnTo>
                                    <a:lnTo>
                                      <a:pt x="495" y="82"/>
                                    </a:lnTo>
                                    <a:lnTo>
                                      <a:pt x="495" y="82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541" y="80"/>
                                    </a:moveTo>
                                    <a:lnTo>
                                      <a:pt x="538" y="85"/>
                                    </a:lnTo>
                                    <a:lnTo>
                                      <a:pt x="536" y="87"/>
                                    </a:lnTo>
                                    <a:lnTo>
                                      <a:pt x="533" y="87"/>
                                    </a:lnTo>
                                    <a:lnTo>
                                      <a:pt x="500" y="90"/>
                                    </a:lnTo>
                                    <a:lnTo>
                                      <a:pt x="546" y="92"/>
                                    </a:lnTo>
                                    <a:lnTo>
                                      <a:pt x="548" y="87"/>
                                    </a:lnTo>
                                    <a:lnTo>
                                      <a:pt x="541" y="80"/>
                                    </a:lnTo>
                                    <a:lnTo>
                                      <a:pt x="541" y="80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447" y="77"/>
                                    </a:moveTo>
                                    <a:lnTo>
                                      <a:pt x="445" y="77"/>
                                    </a:lnTo>
                                    <a:lnTo>
                                      <a:pt x="450" y="87"/>
                                    </a:lnTo>
                                    <a:lnTo>
                                      <a:pt x="452" y="85"/>
                                    </a:lnTo>
                                    <a:lnTo>
                                      <a:pt x="454" y="85"/>
                                    </a:lnTo>
                                    <a:lnTo>
                                      <a:pt x="457" y="82"/>
                                    </a:lnTo>
                                    <a:lnTo>
                                      <a:pt x="459" y="82"/>
                                    </a:lnTo>
                                    <a:lnTo>
                                      <a:pt x="464" y="80"/>
                                    </a:lnTo>
                                    <a:lnTo>
                                      <a:pt x="466" y="80"/>
                                    </a:lnTo>
                                    <a:lnTo>
                                      <a:pt x="471" y="77"/>
                                    </a:lnTo>
                                    <a:lnTo>
                                      <a:pt x="447" y="77"/>
                                    </a:lnTo>
                                    <a:lnTo>
                                      <a:pt x="447" y="77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481" y="51"/>
                                    </a:moveTo>
                                    <a:lnTo>
                                      <a:pt x="481" y="53"/>
                                    </a:lnTo>
                                    <a:lnTo>
                                      <a:pt x="478" y="58"/>
                                    </a:lnTo>
                                    <a:lnTo>
                                      <a:pt x="478" y="61"/>
                                    </a:lnTo>
                                    <a:lnTo>
                                      <a:pt x="476" y="65"/>
                                    </a:lnTo>
                                    <a:lnTo>
                                      <a:pt x="476" y="68"/>
                                    </a:lnTo>
                                    <a:lnTo>
                                      <a:pt x="473" y="70"/>
                                    </a:lnTo>
                                    <a:lnTo>
                                      <a:pt x="457" y="75"/>
                                    </a:lnTo>
                                    <a:lnTo>
                                      <a:pt x="478" y="77"/>
                                    </a:lnTo>
                                    <a:lnTo>
                                      <a:pt x="481" y="73"/>
                                    </a:lnTo>
                                    <a:lnTo>
                                      <a:pt x="483" y="70"/>
                                    </a:lnTo>
                                    <a:lnTo>
                                      <a:pt x="486" y="68"/>
                                    </a:lnTo>
                                    <a:lnTo>
                                      <a:pt x="488" y="65"/>
                                    </a:lnTo>
                                    <a:lnTo>
                                      <a:pt x="483" y="51"/>
                                    </a:lnTo>
                                    <a:lnTo>
                                      <a:pt x="481" y="51"/>
                                    </a:lnTo>
                                    <a:lnTo>
                                      <a:pt x="481" y="51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536" y="49"/>
                                    </a:moveTo>
                                    <a:lnTo>
                                      <a:pt x="536" y="51"/>
                                    </a:lnTo>
                                    <a:lnTo>
                                      <a:pt x="538" y="56"/>
                                    </a:lnTo>
                                    <a:lnTo>
                                      <a:pt x="541" y="61"/>
                                    </a:lnTo>
                                    <a:lnTo>
                                      <a:pt x="541" y="63"/>
                                    </a:lnTo>
                                    <a:lnTo>
                                      <a:pt x="543" y="65"/>
                                    </a:lnTo>
                                    <a:lnTo>
                                      <a:pt x="546" y="70"/>
                                    </a:lnTo>
                                    <a:lnTo>
                                      <a:pt x="546" y="73"/>
                                    </a:lnTo>
                                    <a:lnTo>
                                      <a:pt x="548" y="75"/>
                                    </a:lnTo>
                                    <a:lnTo>
                                      <a:pt x="550" y="75"/>
                                    </a:lnTo>
                                    <a:lnTo>
                                      <a:pt x="550" y="68"/>
                                    </a:lnTo>
                                    <a:lnTo>
                                      <a:pt x="550" y="61"/>
                                    </a:lnTo>
                                    <a:lnTo>
                                      <a:pt x="548" y="58"/>
                                    </a:lnTo>
                                    <a:lnTo>
                                      <a:pt x="546" y="56"/>
                                    </a:lnTo>
                                    <a:lnTo>
                                      <a:pt x="543" y="53"/>
                                    </a:lnTo>
                                    <a:lnTo>
                                      <a:pt x="541" y="51"/>
                                    </a:lnTo>
                                    <a:lnTo>
                                      <a:pt x="536" y="49"/>
                                    </a:lnTo>
                                    <a:lnTo>
                                      <a:pt x="536" y="49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558" y="27"/>
                                    </a:moveTo>
                                    <a:lnTo>
                                      <a:pt x="555" y="30"/>
                                    </a:lnTo>
                                    <a:lnTo>
                                      <a:pt x="553" y="32"/>
                                    </a:lnTo>
                                    <a:lnTo>
                                      <a:pt x="550" y="32"/>
                                    </a:lnTo>
                                    <a:lnTo>
                                      <a:pt x="533" y="34"/>
                                    </a:lnTo>
                                    <a:lnTo>
                                      <a:pt x="526" y="34"/>
                                    </a:lnTo>
                                    <a:lnTo>
                                      <a:pt x="524" y="39"/>
                                    </a:lnTo>
                                    <a:lnTo>
                                      <a:pt x="524" y="41"/>
                                    </a:lnTo>
                                    <a:lnTo>
                                      <a:pt x="522" y="44"/>
                                    </a:lnTo>
                                    <a:lnTo>
                                      <a:pt x="522" y="49"/>
                                    </a:lnTo>
                                    <a:lnTo>
                                      <a:pt x="519" y="53"/>
                                    </a:lnTo>
                                    <a:lnTo>
                                      <a:pt x="517" y="56"/>
                                    </a:lnTo>
                                    <a:lnTo>
                                      <a:pt x="517" y="61"/>
                                    </a:lnTo>
                                    <a:lnTo>
                                      <a:pt x="514" y="65"/>
                                    </a:lnTo>
                                    <a:lnTo>
                                      <a:pt x="512" y="70"/>
                                    </a:lnTo>
                                    <a:lnTo>
                                      <a:pt x="514" y="73"/>
                                    </a:lnTo>
                                    <a:lnTo>
                                      <a:pt x="517" y="70"/>
                                    </a:lnTo>
                                    <a:lnTo>
                                      <a:pt x="519" y="65"/>
                                    </a:lnTo>
                                    <a:lnTo>
                                      <a:pt x="522" y="61"/>
                                    </a:lnTo>
                                    <a:lnTo>
                                      <a:pt x="522" y="58"/>
                                    </a:lnTo>
                                    <a:lnTo>
                                      <a:pt x="524" y="53"/>
                                    </a:lnTo>
                                    <a:lnTo>
                                      <a:pt x="526" y="51"/>
                                    </a:lnTo>
                                    <a:lnTo>
                                      <a:pt x="529" y="46"/>
                                    </a:lnTo>
                                    <a:lnTo>
                                      <a:pt x="529" y="44"/>
                                    </a:lnTo>
                                    <a:lnTo>
                                      <a:pt x="531" y="41"/>
                                    </a:lnTo>
                                    <a:lnTo>
                                      <a:pt x="565" y="37"/>
                                    </a:lnTo>
                                    <a:lnTo>
                                      <a:pt x="565" y="34"/>
                                    </a:lnTo>
                                    <a:lnTo>
                                      <a:pt x="558" y="27"/>
                                    </a:lnTo>
                                    <a:lnTo>
                                      <a:pt x="558" y="27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490" y="15"/>
                                    </a:moveTo>
                                    <a:lnTo>
                                      <a:pt x="488" y="15"/>
                                    </a:lnTo>
                                    <a:lnTo>
                                      <a:pt x="490" y="22"/>
                                    </a:lnTo>
                                    <a:lnTo>
                                      <a:pt x="490" y="58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95" y="77"/>
                                    </a:lnTo>
                                    <a:lnTo>
                                      <a:pt x="498" y="75"/>
                                    </a:lnTo>
                                    <a:lnTo>
                                      <a:pt x="498" y="46"/>
                                    </a:lnTo>
                                    <a:lnTo>
                                      <a:pt x="498" y="41"/>
                                    </a:lnTo>
                                    <a:lnTo>
                                      <a:pt x="498" y="34"/>
                                    </a:lnTo>
                                    <a:lnTo>
                                      <a:pt x="500" y="30"/>
                                    </a:lnTo>
                                    <a:lnTo>
                                      <a:pt x="490" y="15"/>
                                    </a:lnTo>
                                    <a:lnTo>
                                      <a:pt x="490" y="15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471" y="10"/>
                                    </a:moveTo>
                                    <a:lnTo>
                                      <a:pt x="469" y="10"/>
                                    </a:lnTo>
                                    <a:lnTo>
                                      <a:pt x="469" y="13"/>
                                    </a:lnTo>
                                    <a:lnTo>
                                      <a:pt x="469" y="27"/>
                                    </a:lnTo>
                                    <a:lnTo>
                                      <a:pt x="466" y="30"/>
                                    </a:lnTo>
                                    <a:lnTo>
                                      <a:pt x="466" y="37"/>
                                    </a:lnTo>
                                    <a:lnTo>
                                      <a:pt x="464" y="39"/>
                                    </a:lnTo>
                                    <a:lnTo>
                                      <a:pt x="464" y="44"/>
                                    </a:lnTo>
                                    <a:lnTo>
                                      <a:pt x="462" y="46"/>
                                    </a:lnTo>
                                    <a:lnTo>
                                      <a:pt x="462" y="51"/>
                                    </a:lnTo>
                                    <a:lnTo>
                                      <a:pt x="459" y="53"/>
                                    </a:lnTo>
                                    <a:lnTo>
                                      <a:pt x="459" y="58"/>
                                    </a:lnTo>
                                    <a:lnTo>
                                      <a:pt x="457" y="61"/>
                                    </a:lnTo>
                                    <a:lnTo>
                                      <a:pt x="454" y="65"/>
                                    </a:lnTo>
                                    <a:lnTo>
                                      <a:pt x="454" y="68"/>
                                    </a:lnTo>
                                    <a:lnTo>
                                      <a:pt x="452" y="73"/>
                                    </a:lnTo>
                                    <a:lnTo>
                                      <a:pt x="450" y="75"/>
                                    </a:lnTo>
                                    <a:lnTo>
                                      <a:pt x="447" y="77"/>
                                    </a:lnTo>
                                    <a:lnTo>
                                      <a:pt x="471" y="77"/>
                                    </a:lnTo>
                                    <a:lnTo>
                                      <a:pt x="471" y="80"/>
                                    </a:lnTo>
                                    <a:lnTo>
                                      <a:pt x="469" y="82"/>
                                    </a:lnTo>
                                    <a:lnTo>
                                      <a:pt x="469" y="85"/>
                                    </a:lnTo>
                                    <a:lnTo>
                                      <a:pt x="466" y="90"/>
                                    </a:lnTo>
                                    <a:lnTo>
                                      <a:pt x="464" y="92"/>
                                    </a:lnTo>
                                    <a:lnTo>
                                      <a:pt x="464" y="94"/>
                                    </a:lnTo>
                                    <a:lnTo>
                                      <a:pt x="462" y="99"/>
                                    </a:lnTo>
                                    <a:lnTo>
                                      <a:pt x="459" y="101"/>
                                    </a:lnTo>
                                    <a:lnTo>
                                      <a:pt x="457" y="106"/>
                                    </a:lnTo>
                                    <a:lnTo>
                                      <a:pt x="454" y="109"/>
                                    </a:lnTo>
                                    <a:lnTo>
                                      <a:pt x="452" y="111"/>
                                    </a:lnTo>
                                    <a:lnTo>
                                      <a:pt x="450" y="113"/>
                                    </a:lnTo>
                                    <a:lnTo>
                                      <a:pt x="459" y="111"/>
                                    </a:lnTo>
                                    <a:lnTo>
                                      <a:pt x="462" y="109"/>
                                    </a:lnTo>
                                    <a:lnTo>
                                      <a:pt x="464" y="104"/>
                                    </a:lnTo>
                                    <a:lnTo>
                                      <a:pt x="466" y="101"/>
                                    </a:lnTo>
                                    <a:lnTo>
                                      <a:pt x="469" y="97"/>
                                    </a:lnTo>
                                    <a:lnTo>
                                      <a:pt x="469" y="94"/>
                                    </a:lnTo>
                                    <a:lnTo>
                                      <a:pt x="471" y="92"/>
                                    </a:lnTo>
                                    <a:lnTo>
                                      <a:pt x="473" y="87"/>
                                    </a:lnTo>
                                    <a:lnTo>
                                      <a:pt x="476" y="85"/>
                                    </a:lnTo>
                                    <a:lnTo>
                                      <a:pt x="476" y="82"/>
                                    </a:lnTo>
                                    <a:lnTo>
                                      <a:pt x="478" y="80"/>
                                    </a:lnTo>
                                    <a:lnTo>
                                      <a:pt x="478" y="77"/>
                                    </a:lnTo>
                                    <a:lnTo>
                                      <a:pt x="457" y="75"/>
                                    </a:lnTo>
                                    <a:lnTo>
                                      <a:pt x="457" y="73"/>
                                    </a:lnTo>
                                    <a:lnTo>
                                      <a:pt x="459" y="68"/>
                                    </a:lnTo>
                                    <a:lnTo>
                                      <a:pt x="462" y="63"/>
                                    </a:lnTo>
                                    <a:lnTo>
                                      <a:pt x="464" y="61"/>
                                    </a:lnTo>
                                    <a:lnTo>
                                      <a:pt x="464" y="56"/>
                                    </a:lnTo>
                                    <a:lnTo>
                                      <a:pt x="466" y="53"/>
                                    </a:lnTo>
                                    <a:lnTo>
                                      <a:pt x="466" y="49"/>
                                    </a:lnTo>
                                    <a:lnTo>
                                      <a:pt x="469" y="46"/>
                                    </a:lnTo>
                                    <a:lnTo>
                                      <a:pt x="469" y="44"/>
                                    </a:lnTo>
                                    <a:lnTo>
                                      <a:pt x="471" y="41"/>
                                    </a:lnTo>
                                    <a:lnTo>
                                      <a:pt x="471" y="39"/>
                                    </a:lnTo>
                                    <a:lnTo>
                                      <a:pt x="473" y="34"/>
                                    </a:lnTo>
                                    <a:lnTo>
                                      <a:pt x="473" y="32"/>
                                    </a:lnTo>
                                    <a:lnTo>
                                      <a:pt x="476" y="30"/>
                                    </a:lnTo>
                                    <a:lnTo>
                                      <a:pt x="478" y="27"/>
                                    </a:lnTo>
                                    <a:lnTo>
                                      <a:pt x="471" y="10"/>
                                    </a:lnTo>
                                    <a:lnTo>
                                      <a:pt x="471" y="10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507" y="3"/>
                                    </a:moveTo>
                                    <a:lnTo>
                                      <a:pt x="505" y="3"/>
                                    </a:lnTo>
                                    <a:lnTo>
                                      <a:pt x="505" y="5"/>
                                    </a:lnTo>
                                    <a:lnTo>
                                      <a:pt x="505" y="13"/>
                                    </a:lnTo>
                                    <a:lnTo>
                                      <a:pt x="507" y="15"/>
                                    </a:lnTo>
                                    <a:lnTo>
                                      <a:pt x="507" y="63"/>
                                    </a:lnTo>
                                    <a:lnTo>
                                      <a:pt x="505" y="65"/>
                                    </a:lnTo>
                                    <a:lnTo>
                                      <a:pt x="505" y="70"/>
                                    </a:lnTo>
                                    <a:lnTo>
                                      <a:pt x="510" y="85"/>
                                    </a:lnTo>
                                    <a:lnTo>
                                      <a:pt x="512" y="85"/>
                                    </a:lnTo>
                                    <a:lnTo>
                                      <a:pt x="512" y="82"/>
                                    </a:lnTo>
                                    <a:lnTo>
                                      <a:pt x="512" y="77"/>
                                    </a:lnTo>
                                    <a:lnTo>
                                      <a:pt x="512" y="75"/>
                                    </a:lnTo>
                                    <a:lnTo>
                                      <a:pt x="512" y="20"/>
                                    </a:lnTo>
                                    <a:lnTo>
                                      <a:pt x="514" y="17"/>
                                    </a:lnTo>
                                    <a:lnTo>
                                      <a:pt x="507" y="3"/>
                                    </a:lnTo>
                                    <a:lnTo>
                                      <a:pt x="507" y="3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533" y="1"/>
                                    </a:moveTo>
                                    <a:lnTo>
                                      <a:pt x="533" y="3"/>
                                    </a:lnTo>
                                    <a:lnTo>
                                      <a:pt x="531" y="8"/>
                                    </a:lnTo>
                                    <a:lnTo>
                                      <a:pt x="531" y="20"/>
                                    </a:lnTo>
                                    <a:lnTo>
                                      <a:pt x="529" y="22"/>
                                    </a:lnTo>
                                    <a:lnTo>
                                      <a:pt x="529" y="30"/>
                                    </a:lnTo>
                                    <a:lnTo>
                                      <a:pt x="526" y="32"/>
                                    </a:lnTo>
                                    <a:lnTo>
                                      <a:pt x="526" y="34"/>
                                    </a:lnTo>
                                    <a:lnTo>
                                      <a:pt x="533" y="34"/>
                                    </a:lnTo>
                                    <a:lnTo>
                                      <a:pt x="533" y="32"/>
                                    </a:lnTo>
                                    <a:lnTo>
                                      <a:pt x="536" y="27"/>
                                    </a:lnTo>
                                    <a:lnTo>
                                      <a:pt x="536" y="25"/>
                                    </a:lnTo>
                                    <a:lnTo>
                                      <a:pt x="538" y="20"/>
                                    </a:lnTo>
                                    <a:lnTo>
                                      <a:pt x="541" y="17"/>
                                    </a:lnTo>
                                    <a:lnTo>
                                      <a:pt x="541" y="15"/>
                                    </a:lnTo>
                                    <a:lnTo>
                                      <a:pt x="536" y="1"/>
                                    </a:lnTo>
                                    <a:lnTo>
                                      <a:pt x="533" y="1"/>
                                    </a:lnTo>
                                    <a:lnTo>
                                      <a:pt x="533" y="1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598" y="161"/>
                                    </a:moveTo>
                                    <a:lnTo>
                                      <a:pt x="618" y="188"/>
                                    </a:lnTo>
                                    <a:lnTo>
                                      <a:pt x="618" y="185"/>
                                    </a:lnTo>
                                    <a:lnTo>
                                      <a:pt x="620" y="183"/>
                                    </a:lnTo>
                                    <a:lnTo>
                                      <a:pt x="620" y="171"/>
                                    </a:lnTo>
                                    <a:lnTo>
                                      <a:pt x="613" y="171"/>
                                    </a:lnTo>
                                    <a:lnTo>
                                      <a:pt x="598" y="161"/>
                                    </a:lnTo>
                                    <a:lnTo>
                                      <a:pt x="598" y="161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661" y="159"/>
                                    </a:moveTo>
                                    <a:lnTo>
                                      <a:pt x="658" y="161"/>
                                    </a:lnTo>
                                    <a:lnTo>
                                      <a:pt x="656" y="164"/>
                                    </a:lnTo>
                                    <a:lnTo>
                                      <a:pt x="653" y="164"/>
                                    </a:lnTo>
                                    <a:lnTo>
                                      <a:pt x="651" y="166"/>
                                    </a:lnTo>
                                    <a:lnTo>
                                      <a:pt x="649" y="169"/>
                                    </a:lnTo>
                                    <a:lnTo>
                                      <a:pt x="646" y="171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39" y="173"/>
                                    </a:lnTo>
                                    <a:lnTo>
                                      <a:pt x="637" y="176"/>
                                    </a:lnTo>
                                    <a:lnTo>
                                      <a:pt x="632" y="178"/>
                                    </a:lnTo>
                                    <a:lnTo>
                                      <a:pt x="630" y="181"/>
                                    </a:lnTo>
                                    <a:lnTo>
                                      <a:pt x="625" y="183"/>
                                    </a:lnTo>
                                    <a:lnTo>
                                      <a:pt x="622" y="185"/>
                                    </a:lnTo>
                                    <a:lnTo>
                                      <a:pt x="622" y="188"/>
                                    </a:lnTo>
                                    <a:lnTo>
                                      <a:pt x="627" y="188"/>
                                    </a:lnTo>
                                    <a:lnTo>
                                      <a:pt x="632" y="185"/>
                                    </a:lnTo>
                                    <a:lnTo>
                                      <a:pt x="634" y="183"/>
                                    </a:lnTo>
                                    <a:lnTo>
                                      <a:pt x="639" y="181"/>
                                    </a:lnTo>
                                    <a:lnTo>
                                      <a:pt x="642" y="181"/>
                                    </a:lnTo>
                                    <a:lnTo>
                                      <a:pt x="644" y="178"/>
                                    </a:lnTo>
                                    <a:lnTo>
                                      <a:pt x="649" y="176"/>
                                    </a:lnTo>
                                    <a:lnTo>
                                      <a:pt x="651" y="173"/>
                                    </a:lnTo>
                                    <a:lnTo>
                                      <a:pt x="653" y="173"/>
                                    </a:lnTo>
                                    <a:lnTo>
                                      <a:pt x="656" y="171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61" y="169"/>
                                    </a:lnTo>
                                    <a:lnTo>
                                      <a:pt x="663" y="166"/>
                                    </a:lnTo>
                                    <a:lnTo>
                                      <a:pt x="666" y="164"/>
                                    </a:lnTo>
                                    <a:lnTo>
                                      <a:pt x="666" y="161"/>
                                    </a:lnTo>
                                    <a:lnTo>
                                      <a:pt x="668" y="161"/>
                                    </a:lnTo>
                                    <a:lnTo>
                                      <a:pt x="661" y="159"/>
                                    </a:lnTo>
                                    <a:lnTo>
                                      <a:pt x="661" y="159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658" y="123"/>
                                    </a:moveTo>
                                    <a:lnTo>
                                      <a:pt x="651" y="123"/>
                                    </a:lnTo>
                                    <a:lnTo>
                                      <a:pt x="651" y="128"/>
                                    </a:lnTo>
                                    <a:lnTo>
                                      <a:pt x="649" y="135"/>
                                    </a:lnTo>
                                    <a:lnTo>
                                      <a:pt x="646" y="140"/>
                                    </a:lnTo>
                                    <a:lnTo>
                                      <a:pt x="644" y="145"/>
                                    </a:lnTo>
                                    <a:lnTo>
                                      <a:pt x="646" y="147"/>
                                    </a:lnTo>
                                    <a:lnTo>
                                      <a:pt x="649" y="147"/>
                                    </a:lnTo>
                                    <a:lnTo>
                                      <a:pt x="651" y="150"/>
                                    </a:lnTo>
                                    <a:lnTo>
                                      <a:pt x="653" y="152"/>
                                    </a:lnTo>
                                    <a:lnTo>
                                      <a:pt x="656" y="152"/>
                                    </a:lnTo>
                                    <a:lnTo>
                                      <a:pt x="658" y="154"/>
                                    </a:lnTo>
                                    <a:lnTo>
                                      <a:pt x="663" y="157"/>
                                    </a:lnTo>
                                    <a:lnTo>
                                      <a:pt x="661" y="157"/>
                                    </a:lnTo>
                                    <a:lnTo>
                                      <a:pt x="661" y="159"/>
                                    </a:lnTo>
                                    <a:lnTo>
                                      <a:pt x="668" y="161"/>
                                    </a:lnTo>
                                    <a:lnTo>
                                      <a:pt x="670" y="161"/>
                                    </a:lnTo>
                                    <a:lnTo>
                                      <a:pt x="673" y="164"/>
                                    </a:lnTo>
                                    <a:lnTo>
                                      <a:pt x="675" y="166"/>
                                    </a:lnTo>
                                    <a:lnTo>
                                      <a:pt x="678" y="166"/>
                                    </a:lnTo>
                                    <a:lnTo>
                                      <a:pt x="680" y="169"/>
                                    </a:lnTo>
                                    <a:lnTo>
                                      <a:pt x="682" y="171"/>
                                    </a:lnTo>
                                    <a:lnTo>
                                      <a:pt x="685" y="173"/>
                                    </a:lnTo>
                                    <a:lnTo>
                                      <a:pt x="687" y="176"/>
                                    </a:lnTo>
                                    <a:lnTo>
                                      <a:pt x="690" y="178"/>
                                    </a:lnTo>
                                    <a:lnTo>
                                      <a:pt x="692" y="181"/>
                                    </a:lnTo>
                                    <a:lnTo>
                                      <a:pt x="694" y="183"/>
                                    </a:lnTo>
                                    <a:lnTo>
                                      <a:pt x="697" y="185"/>
                                    </a:lnTo>
                                    <a:lnTo>
                                      <a:pt x="699" y="185"/>
                                    </a:lnTo>
                                    <a:lnTo>
                                      <a:pt x="699" y="183"/>
                                    </a:lnTo>
                                    <a:lnTo>
                                      <a:pt x="699" y="171"/>
                                    </a:lnTo>
                                    <a:lnTo>
                                      <a:pt x="697" y="171"/>
                                    </a:lnTo>
                                    <a:lnTo>
                                      <a:pt x="697" y="169"/>
                                    </a:lnTo>
                                    <a:lnTo>
                                      <a:pt x="694" y="169"/>
                                    </a:lnTo>
                                    <a:lnTo>
                                      <a:pt x="692" y="166"/>
                                    </a:lnTo>
                                    <a:lnTo>
                                      <a:pt x="690" y="164"/>
                                    </a:lnTo>
                                    <a:lnTo>
                                      <a:pt x="687" y="161"/>
                                    </a:lnTo>
                                    <a:lnTo>
                                      <a:pt x="685" y="161"/>
                                    </a:lnTo>
                                    <a:lnTo>
                                      <a:pt x="680" y="159"/>
                                    </a:lnTo>
                                    <a:lnTo>
                                      <a:pt x="678" y="157"/>
                                    </a:lnTo>
                                    <a:lnTo>
                                      <a:pt x="673" y="157"/>
                                    </a:lnTo>
                                    <a:lnTo>
                                      <a:pt x="673" y="154"/>
                                    </a:lnTo>
                                    <a:lnTo>
                                      <a:pt x="675" y="152"/>
                                    </a:lnTo>
                                    <a:lnTo>
                                      <a:pt x="666" y="152"/>
                                    </a:lnTo>
                                    <a:lnTo>
                                      <a:pt x="661" y="150"/>
                                    </a:lnTo>
                                    <a:lnTo>
                                      <a:pt x="656" y="147"/>
                                    </a:lnTo>
                                    <a:lnTo>
                                      <a:pt x="651" y="145"/>
                                    </a:lnTo>
                                    <a:lnTo>
                                      <a:pt x="653" y="140"/>
                                    </a:lnTo>
                                    <a:lnTo>
                                      <a:pt x="653" y="133"/>
                                    </a:lnTo>
                                    <a:lnTo>
                                      <a:pt x="656" y="128"/>
                                    </a:lnTo>
                                    <a:lnTo>
                                      <a:pt x="658" y="123"/>
                                    </a:lnTo>
                                    <a:lnTo>
                                      <a:pt x="658" y="123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687" y="121"/>
                                    </a:moveTo>
                                    <a:lnTo>
                                      <a:pt x="680" y="121"/>
                                    </a:lnTo>
                                    <a:lnTo>
                                      <a:pt x="680" y="123"/>
                                    </a:lnTo>
                                    <a:lnTo>
                                      <a:pt x="678" y="128"/>
                                    </a:lnTo>
                                    <a:lnTo>
                                      <a:pt x="678" y="130"/>
                                    </a:lnTo>
                                    <a:lnTo>
                                      <a:pt x="675" y="133"/>
                                    </a:lnTo>
                                    <a:lnTo>
                                      <a:pt x="675" y="137"/>
                                    </a:lnTo>
                                    <a:lnTo>
                                      <a:pt x="673" y="140"/>
                                    </a:lnTo>
                                    <a:lnTo>
                                      <a:pt x="670" y="145"/>
                                    </a:lnTo>
                                    <a:lnTo>
                                      <a:pt x="670" y="147"/>
                                    </a:lnTo>
                                    <a:lnTo>
                                      <a:pt x="668" y="150"/>
                                    </a:lnTo>
                                    <a:lnTo>
                                      <a:pt x="668" y="152"/>
                                    </a:lnTo>
                                    <a:lnTo>
                                      <a:pt x="666" y="152"/>
                                    </a:lnTo>
                                    <a:lnTo>
                                      <a:pt x="675" y="152"/>
                                    </a:lnTo>
                                    <a:lnTo>
                                      <a:pt x="675" y="150"/>
                                    </a:lnTo>
                                    <a:lnTo>
                                      <a:pt x="678" y="147"/>
                                    </a:lnTo>
                                    <a:lnTo>
                                      <a:pt x="680" y="142"/>
                                    </a:lnTo>
                                    <a:lnTo>
                                      <a:pt x="680" y="140"/>
                                    </a:lnTo>
                                    <a:lnTo>
                                      <a:pt x="682" y="137"/>
                                    </a:lnTo>
                                    <a:lnTo>
                                      <a:pt x="682" y="133"/>
                                    </a:lnTo>
                                    <a:lnTo>
                                      <a:pt x="685" y="130"/>
                                    </a:lnTo>
                                    <a:lnTo>
                                      <a:pt x="685" y="125"/>
                                    </a:lnTo>
                                    <a:lnTo>
                                      <a:pt x="687" y="121"/>
                                    </a:lnTo>
                                    <a:lnTo>
                                      <a:pt x="687" y="121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704" y="109"/>
                                    </a:moveTo>
                                    <a:lnTo>
                                      <a:pt x="699" y="111"/>
                                    </a:lnTo>
                                    <a:lnTo>
                                      <a:pt x="697" y="113"/>
                                    </a:lnTo>
                                    <a:lnTo>
                                      <a:pt x="675" y="113"/>
                                    </a:lnTo>
                                    <a:lnTo>
                                      <a:pt x="673" y="116"/>
                                    </a:lnTo>
                                    <a:lnTo>
                                      <a:pt x="651" y="116"/>
                                    </a:lnTo>
                                    <a:lnTo>
                                      <a:pt x="646" y="118"/>
                                    </a:lnTo>
                                    <a:lnTo>
                                      <a:pt x="642" y="118"/>
                                    </a:lnTo>
                                    <a:lnTo>
                                      <a:pt x="637" y="118"/>
                                    </a:lnTo>
                                    <a:lnTo>
                                      <a:pt x="627" y="118"/>
                                    </a:lnTo>
                                    <a:lnTo>
                                      <a:pt x="634" y="125"/>
                                    </a:lnTo>
                                    <a:lnTo>
                                      <a:pt x="642" y="125"/>
                                    </a:lnTo>
                                    <a:lnTo>
                                      <a:pt x="651" y="123"/>
                                    </a:lnTo>
                                    <a:lnTo>
                                      <a:pt x="658" y="123"/>
                                    </a:lnTo>
                                    <a:lnTo>
                                      <a:pt x="680" y="121"/>
                                    </a:lnTo>
                                    <a:lnTo>
                                      <a:pt x="687" y="121"/>
                                    </a:lnTo>
                                    <a:lnTo>
                                      <a:pt x="713" y="118"/>
                                    </a:lnTo>
                                    <a:lnTo>
                                      <a:pt x="711" y="116"/>
                                    </a:lnTo>
                                    <a:lnTo>
                                      <a:pt x="704" y="109"/>
                                    </a:lnTo>
                                    <a:lnTo>
                                      <a:pt x="704" y="109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620" y="99"/>
                                    </a:moveTo>
                                    <a:lnTo>
                                      <a:pt x="615" y="104"/>
                                    </a:lnTo>
                                    <a:lnTo>
                                      <a:pt x="615" y="164"/>
                                    </a:lnTo>
                                    <a:lnTo>
                                      <a:pt x="613" y="166"/>
                                    </a:lnTo>
                                    <a:lnTo>
                                      <a:pt x="613" y="171"/>
                                    </a:lnTo>
                                    <a:lnTo>
                                      <a:pt x="620" y="171"/>
                                    </a:lnTo>
                                    <a:lnTo>
                                      <a:pt x="620" y="99"/>
                                    </a:lnTo>
                                    <a:lnTo>
                                      <a:pt x="620" y="99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661" y="90"/>
                                    </a:moveTo>
                                    <a:lnTo>
                                      <a:pt x="644" y="92"/>
                                    </a:lnTo>
                                    <a:lnTo>
                                      <a:pt x="646" y="92"/>
                                    </a:lnTo>
                                    <a:lnTo>
                                      <a:pt x="661" y="90"/>
                                    </a:lnTo>
                                    <a:lnTo>
                                      <a:pt x="661" y="90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663" y="90"/>
                                    </a:moveTo>
                                    <a:lnTo>
                                      <a:pt x="661" y="90"/>
                                    </a:lnTo>
                                    <a:lnTo>
                                      <a:pt x="661" y="92"/>
                                    </a:lnTo>
                                    <a:lnTo>
                                      <a:pt x="661" y="94"/>
                                    </a:lnTo>
                                    <a:lnTo>
                                      <a:pt x="658" y="97"/>
                                    </a:lnTo>
                                    <a:lnTo>
                                      <a:pt x="658" y="104"/>
                                    </a:lnTo>
                                    <a:lnTo>
                                      <a:pt x="656" y="106"/>
                                    </a:lnTo>
                                    <a:lnTo>
                                      <a:pt x="656" y="111"/>
                                    </a:lnTo>
                                    <a:lnTo>
                                      <a:pt x="653" y="116"/>
                                    </a:lnTo>
                                    <a:lnTo>
                                      <a:pt x="661" y="116"/>
                                    </a:lnTo>
                                    <a:lnTo>
                                      <a:pt x="661" y="113"/>
                                    </a:lnTo>
                                    <a:lnTo>
                                      <a:pt x="663" y="111"/>
                                    </a:lnTo>
                                    <a:lnTo>
                                      <a:pt x="663" y="109"/>
                                    </a:lnTo>
                                    <a:lnTo>
                                      <a:pt x="666" y="106"/>
                                    </a:lnTo>
                                    <a:lnTo>
                                      <a:pt x="666" y="104"/>
                                    </a:lnTo>
                                    <a:lnTo>
                                      <a:pt x="668" y="101"/>
                                    </a:lnTo>
                                    <a:lnTo>
                                      <a:pt x="663" y="90"/>
                                    </a:lnTo>
                                    <a:lnTo>
                                      <a:pt x="663" y="90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637" y="77"/>
                                    </a:moveTo>
                                    <a:lnTo>
                                      <a:pt x="620" y="90"/>
                                    </a:lnTo>
                                    <a:lnTo>
                                      <a:pt x="627" y="94"/>
                                    </a:lnTo>
                                    <a:lnTo>
                                      <a:pt x="630" y="90"/>
                                    </a:lnTo>
                                    <a:lnTo>
                                      <a:pt x="632" y="87"/>
                                    </a:lnTo>
                                    <a:lnTo>
                                      <a:pt x="634" y="87"/>
                                    </a:lnTo>
                                    <a:lnTo>
                                      <a:pt x="639" y="82"/>
                                    </a:lnTo>
                                    <a:lnTo>
                                      <a:pt x="637" y="77"/>
                                    </a:lnTo>
                                    <a:lnTo>
                                      <a:pt x="637" y="77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702" y="77"/>
                                    </a:moveTo>
                                    <a:lnTo>
                                      <a:pt x="699" y="77"/>
                                    </a:lnTo>
                                    <a:lnTo>
                                      <a:pt x="697" y="80"/>
                                    </a:lnTo>
                                    <a:lnTo>
                                      <a:pt x="687" y="80"/>
                                    </a:lnTo>
                                    <a:lnTo>
                                      <a:pt x="685" y="82"/>
                                    </a:lnTo>
                                    <a:lnTo>
                                      <a:pt x="666" y="82"/>
                                    </a:lnTo>
                                    <a:lnTo>
                                      <a:pt x="663" y="85"/>
                                    </a:lnTo>
                                    <a:lnTo>
                                      <a:pt x="644" y="85"/>
                                    </a:lnTo>
                                    <a:lnTo>
                                      <a:pt x="639" y="87"/>
                                    </a:lnTo>
                                    <a:lnTo>
                                      <a:pt x="632" y="87"/>
                                    </a:lnTo>
                                    <a:lnTo>
                                      <a:pt x="639" y="94"/>
                                    </a:lnTo>
                                    <a:lnTo>
                                      <a:pt x="642" y="92"/>
                                    </a:lnTo>
                                    <a:lnTo>
                                      <a:pt x="644" y="92"/>
                                    </a:lnTo>
                                    <a:lnTo>
                                      <a:pt x="661" y="90"/>
                                    </a:lnTo>
                                    <a:lnTo>
                                      <a:pt x="663" y="90"/>
                                    </a:lnTo>
                                    <a:lnTo>
                                      <a:pt x="709" y="85"/>
                                    </a:lnTo>
                                    <a:lnTo>
                                      <a:pt x="709" y="82"/>
                                    </a:lnTo>
                                    <a:lnTo>
                                      <a:pt x="702" y="77"/>
                                    </a:lnTo>
                                    <a:lnTo>
                                      <a:pt x="702" y="77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620" y="68"/>
                                    </a:moveTo>
                                    <a:lnTo>
                                      <a:pt x="615" y="68"/>
                                    </a:lnTo>
                                    <a:lnTo>
                                      <a:pt x="615" y="94"/>
                                    </a:lnTo>
                                    <a:lnTo>
                                      <a:pt x="584" y="116"/>
                                    </a:lnTo>
                                    <a:lnTo>
                                      <a:pt x="593" y="123"/>
                                    </a:lnTo>
                                    <a:lnTo>
                                      <a:pt x="596" y="121"/>
                                    </a:lnTo>
                                    <a:lnTo>
                                      <a:pt x="598" y="118"/>
                                    </a:lnTo>
                                    <a:lnTo>
                                      <a:pt x="601" y="116"/>
                                    </a:lnTo>
                                    <a:lnTo>
                                      <a:pt x="603" y="113"/>
                                    </a:lnTo>
                                    <a:lnTo>
                                      <a:pt x="606" y="111"/>
                                    </a:lnTo>
                                    <a:lnTo>
                                      <a:pt x="608" y="109"/>
                                    </a:lnTo>
                                    <a:lnTo>
                                      <a:pt x="610" y="106"/>
                                    </a:lnTo>
                                    <a:lnTo>
                                      <a:pt x="613" y="104"/>
                                    </a:lnTo>
                                    <a:lnTo>
                                      <a:pt x="615" y="104"/>
                                    </a:lnTo>
                                    <a:lnTo>
                                      <a:pt x="620" y="99"/>
                                    </a:lnTo>
                                    <a:lnTo>
                                      <a:pt x="622" y="97"/>
                                    </a:lnTo>
                                    <a:lnTo>
                                      <a:pt x="627" y="94"/>
                                    </a:lnTo>
                                    <a:lnTo>
                                      <a:pt x="620" y="90"/>
                                    </a:lnTo>
                                    <a:lnTo>
                                      <a:pt x="620" y="80"/>
                                    </a:lnTo>
                                    <a:lnTo>
                                      <a:pt x="620" y="75"/>
                                    </a:lnTo>
                                    <a:lnTo>
                                      <a:pt x="620" y="68"/>
                                    </a:lnTo>
                                    <a:lnTo>
                                      <a:pt x="620" y="68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632" y="56"/>
                                    </a:moveTo>
                                    <a:lnTo>
                                      <a:pt x="630" y="58"/>
                                    </a:lnTo>
                                    <a:lnTo>
                                      <a:pt x="627" y="58"/>
                                    </a:lnTo>
                                    <a:lnTo>
                                      <a:pt x="625" y="61"/>
                                    </a:lnTo>
                                    <a:lnTo>
                                      <a:pt x="610" y="61"/>
                                    </a:lnTo>
                                    <a:lnTo>
                                      <a:pt x="608" y="63"/>
                                    </a:lnTo>
                                    <a:lnTo>
                                      <a:pt x="593" y="63"/>
                                    </a:lnTo>
                                    <a:lnTo>
                                      <a:pt x="589" y="65"/>
                                    </a:lnTo>
                                    <a:lnTo>
                                      <a:pt x="596" y="73"/>
                                    </a:lnTo>
                                    <a:lnTo>
                                      <a:pt x="598" y="70"/>
                                    </a:lnTo>
                                    <a:lnTo>
                                      <a:pt x="603" y="70"/>
                                    </a:lnTo>
                                    <a:lnTo>
                                      <a:pt x="615" y="68"/>
                                    </a:lnTo>
                                    <a:lnTo>
                                      <a:pt x="620" y="68"/>
                                    </a:lnTo>
                                    <a:lnTo>
                                      <a:pt x="639" y="65"/>
                                    </a:lnTo>
                                    <a:lnTo>
                                      <a:pt x="639" y="63"/>
                                    </a:lnTo>
                                    <a:lnTo>
                                      <a:pt x="632" y="56"/>
                                    </a:lnTo>
                                    <a:lnTo>
                                      <a:pt x="632" y="56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651" y="51"/>
                                    </a:moveTo>
                                    <a:lnTo>
                                      <a:pt x="649" y="51"/>
                                    </a:lnTo>
                                    <a:lnTo>
                                      <a:pt x="651" y="56"/>
                                    </a:lnTo>
                                    <a:lnTo>
                                      <a:pt x="651" y="63"/>
                                    </a:lnTo>
                                    <a:lnTo>
                                      <a:pt x="653" y="65"/>
                                    </a:lnTo>
                                    <a:lnTo>
                                      <a:pt x="653" y="82"/>
                                    </a:lnTo>
                                    <a:lnTo>
                                      <a:pt x="658" y="82"/>
                                    </a:lnTo>
                                    <a:lnTo>
                                      <a:pt x="661" y="77"/>
                                    </a:lnTo>
                                    <a:lnTo>
                                      <a:pt x="661" y="68"/>
                                    </a:lnTo>
                                    <a:lnTo>
                                      <a:pt x="658" y="65"/>
                                    </a:lnTo>
                                    <a:lnTo>
                                      <a:pt x="658" y="63"/>
                                    </a:lnTo>
                                    <a:lnTo>
                                      <a:pt x="656" y="58"/>
                                    </a:lnTo>
                                    <a:lnTo>
                                      <a:pt x="653" y="53"/>
                                    </a:lnTo>
                                    <a:lnTo>
                                      <a:pt x="651" y="51"/>
                                    </a:lnTo>
                                    <a:lnTo>
                                      <a:pt x="651" y="51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685" y="46"/>
                                    </a:moveTo>
                                    <a:lnTo>
                                      <a:pt x="682" y="46"/>
                                    </a:lnTo>
                                    <a:lnTo>
                                      <a:pt x="682" y="49"/>
                                    </a:lnTo>
                                    <a:lnTo>
                                      <a:pt x="680" y="53"/>
                                    </a:lnTo>
                                    <a:lnTo>
                                      <a:pt x="680" y="65"/>
                                    </a:lnTo>
                                    <a:lnTo>
                                      <a:pt x="678" y="68"/>
                                    </a:lnTo>
                                    <a:lnTo>
                                      <a:pt x="678" y="73"/>
                                    </a:lnTo>
                                    <a:lnTo>
                                      <a:pt x="675" y="75"/>
                                    </a:lnTo>
                                    <a:lnTo>
                                      <a:pt x="673" y="80"/>
                                    </a:lnTo>
                                    <a:lnTo>
                                      <a:pt x="673" y="82"/>
                                    </a:lnTo>
                                    <a:lnTo>
                                      <a:pt x="678" y="82"/>
                                    </a:lnTo>
                                    <a:lnTo>
                                      <a:pt x="680" y="77"/>
                                    </a:lnTo>
                                    <a:lnTo>
                                      <a:pt x="682" y="73"/>
                                    </a:lnTo>
                                    <a:lnTo>
                                      <a:pt x="682" y="70"/>
                                    </a:lnTo>
                                    <a:lnTo>
                                      <a:pt x="685" y="68"/>
                                    </a:lnTo>
                                    <a:lnTo>
                                      <a:pt x="685" y="65"/>
                                    </a:lnTo>
                                    <a:lnTo>
                                      <a:pt x="687" y="61"/>
                                    </a:lnTo>
                                    <a:lnTo>
                                      <a:pt x="687" y="58"/>
                                    </a:lnTo>
                                    <a:lnTo>
                                      <a:pt x="690" y="56"/>
                                    </a:lnTo>
                                    <a:lnTo>
                                      <a:pt x="685" y="46"/>
                                    </a:lnTo>
                                    <a:lnTo>
                                      <a:pt x="685" y="46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697" y="37"/>
                                    </a:moveTo>
                                    <a:lnTo>
                                      <a:pt x="694" y="37"/>
                                    </a:lnTo>
                                    <a:lnTo>
                                      <a:pt x="692" y="39"/>
                                    </a:lnTo>
                                    <a:lnTo>
                                      <a:pt x="685" y="39"/>
                                    </a:lnTo>
                                    <a:lnTo>
                                      <a:pt x="682" y="41"/>
                                    </a:lnTo>
                                    <a:lnTo>
                                      <a:pt x="668" y="41"/>
                                    </a:lnTo>
                                    <a:lnTo>
                                      <a:pt x="663" y="44"/>
                                    </a:lnTo>
                                    <a:lnTo>
                                      <a:pt x="646" y="44"/>
                                    </a:lnTo>
                                    <a:lnTo>
                                      <a:pt x="642" y="46"/>
                                    </a:lnTo>
                                    <a:lnTo>
                                      <a:pt x="634" y="46"/>
                                    </a:lnTo>
                                    <a:lnTo>
                                      <a:pt x="644" y="53"/>
                                    </a:lnTo>
                                    <a:lnTo>
                                      <a:pt x="646" y="51"/>
                                    </a:lnTo>
                                    <a:lnTo>
                                      <a:pt x="649" y="51"/>
                                    </a:lnTo>
                                    <a:lnTo>
                                      <a:pt x="651" y="51"/>
                                    </a:lnTo>
                                    <a:lnTo>
                                      <a:pt x="682" y="46"/>
                                    </a:lnTo>
                                    <a:lnTo>
                                      <a:pt x="685" y="46"/>
                                    </a:lnTo>
                                    <a:lnTo>
                                      <a:pt x="704" y="44"/>
                                    </a:lnTo>
                                    <a:lnTo>
                                      <a:pt x="704" y="41"/>
                                    </a:lnTo>
                                    <a:lnTo>
                                      <a:pt x="697" y="37"/>
                                    </a:lnTo>
                                    <a:lnTo>
                                      <a:pt x="697" y="37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613" y="5"/>
                                    </a:moveTo>
                                    <a:lnTo>
                                      <a:pt x="613" y="15"/>
                                    </a:lnTo>
                                    <a:lnTo>
                                      <a:pt x="615" y="20"/>
                                    </a:lnTo>
                                    <a:lnTo>
                                      <a:pt x="615" y="61"/>
                                    </a:lnTo>
                                    <a:lnTo>
                                      <a:pt x="622" y="61"/>
                                    </a:lnTo>
                                    <a:lnTo>
                                      <a:pt x="622" y="30"/>
                                    </a:lnTo>
                                    <a:lnTo>
                                      <a:pt x="622" y="30"/>
                                    </a:lnTo>
                                    <a:lnTo>
                                      <a:pt x="622" y="25"/>
                                    </a:lnTo>
                                    <a:lnTo>
                                      <a:pt x="625" y="22"/>
                                    </a:lnTo>
                                    <a:lnTo>
                                      <a:pt x="613" y="5"/>
                                    </a:lnTo>
                                    <a:lnTo>
                                      <a:pt x="613" y="5"/>
                                    </a:lnTo>
                                    <a:close/>
                                  </a:path>
                                  <a:path w="715" h="192">
                                    <a:moveTo>
                                      <a:pt x="663" y="3"/>
                                    </a:moveTo>
                                    <a:lnTo>
                                      <a:pt x="661" y="5"/>
                                    </a:lnTo>
                                    <a:lnTo>
                                      <a:pt x="663" y="10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66" y="17"/>
                                    </a:lnTo>
                                    <a:lnTo>
                                      <a:pt x="666" y="20"/>
                                    </a:lnTo>
                                    <a:lnTo>
                                      <a:pt x="668" y="25"/>
                                    </a:lnTo>
                                    <a:lnTo>
                                      <a:pt x="668" y="27"/>
                                    </a:lnTo>
                                    <a:lnTo>
                                      <a:pt x="670" y="32"/>
                                    </a:lnTo>
                                    <a:lnTo>
                                      <a:pt x="670" y="34"/>
                                    </a:lnTo>
                                    <a:lnTo>
                                      <a:pt x="673" y="34"/>
                                    </a:lnTo>
                                    <a:lnTo>
                                      <a:pt x="673" y="32"/>
                                    </a:lnTo>
                                    <a:lnTo>
                                      <a:pt x="675" y="27"/>
                                    </a:lnTo>
                                    <a:lnTo>
                                      <a:pt x="675" y="20"/>
                                    </a:lnTo>
                                    <a:lnTo>
                                      <a:pt x="673" y="17"/>
                                    </a:lnTo>
                                    <a:lnTo>
                                      <a:pt x="670" y="15"/>
                                    </a:lnTo>
                                    <a:lnTo>
                                      <a:pt x="668" y="13"/>
                                    </a:lnTo>
                                    <a:lnTo>
                                      <a:pt x="666" y="8"/>
                                    </a:lnTo>
                                    <a:lnTo>
                                      <a:pt x="663" y="3"/>
                                    </a:lnTo>
                                    <a:lnTo>
                                      <a:pt x="66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9" coordsize="715,192" path="m49,90l44,92l41,94l41,106l39,109l39,116l37,121l37,128l34,130l34,135l32,137l32,142l30,145l27,147l27,150l25,154l22,157l20,159l20,161l17,166l15,169l13,171l10,173l5,178l3,181l5,183l8,181l13,178l15,176l17,173l20,171l22,166l25,164l27,161l27,159l30,157l32,154l34,150l34,147l37,145l39,142l39,140l41,135l41,130l44,125l44,121l46,118l46,111l49,106l49,90l49,90xem85,87l77,87l77,92l77,159l75,164l75,166l80,185l82,185l85,159l85,159l85,87l85,87xem116,73l116,75l113,75l111,77l85,80l77,80l51,82l44,82l1,87l8,94l15,94l17,92l44,92l49,90l77,87l85,87l123,85l125,80l116,73l116,73xem49,30l44,30l44,32l44,82l51,82l51,49l51,46l51,44l53,39l49,30l49,30xem80,27l75,27l77,32l77,80l85,80l85,63l85,61l85,41l87,37l80,27l80,27xem104,15l101,15l99,17l97,17l17,27l25,34l27,32l34,32l44,30l49,30l75,27l80,27l111,25l111,20l104,15l104,15xem171,152l171,154l188,185l193,185l193,183l195,178l195,171l188,169l171,152l171,152xem265,123l262,123l262,164l260,166l241,166l226,169l229,171l231,173l233,173l236,176l262,176l265,173l272,173l265,123l265,123xem197,99l193,101l193,154l190,157l190,166l188,169l195,171l197,166l197,159l200,157l200,152l200,109l197,106l197,99l197,99xem217,85l195,94l210,94l214,92l219,90l217,85l217,85xem181,58l178,61l178,63l181,65l183,70l183,73l185,77l185,80l188,85l188,87l190,92l190,94l147,113l154,123l157,123l157,121l159,121l161,118l164,118l164,116l166,116l169,113l171,113l173,111l178,109l181,109l183,106l188,104l190,101l193,101l197,99l200,97l205,97l210,94l195,94l195,92l195,85l193,82l193,80l190,75l190,73l188,70l185,70l185,65l183,63l181,58l181,58xem212,37l202,37l188,70l190,73l193,68l197,63l200,58l202,53l202,51l205,49l207,46l207,44l210,41l210,39l212,37l212,37xem210,22l210,25l205,27l202,30l197,30l154,37l161,46l164,44l169,44l202,37l212,37l214,34l210,22l210,22xem224,8l221,8l221,10l224,15l224,30l226,32l226,169l241,166l236,166l233,164l231,159l231,116l231,109l231,34l233,30l236,25l224,8l224,8xem409,133l406,133l404,166l397,166l394,169l346,169l349,171l351,173l353,176l397,176l399,176l402,173l413,173l409,133l409,133xem351,123l346,125l346,169l361,169l358,169l356,166l353,164l353,161l351,159l351,123l351,123xem351,92l346,92l346,118l351,116l351,92l351,92xem370,77l366,80l363,82l356,82l353,85l351,85l375,85l370,77l370,77xem351,58l346,58l346,85l341,85l339,87l327,87l322,90l332,94l334,94l337,92l351,92l378,87l375,85l351,85l351,80l351,58l351,58xem390,53l385,53l380,111l380,113l378,113l351,116l346,118l317,121l313,123l313,125l310,130l315,145l317,145l317,142l317,128l346,125l351,123l390,118l387,111l387,109l387,90l390,85l390,53l390,53xem310,41l308,41l310,49l310,56l317,56l310,41l310,41xem387,37l385,41l382,44l382,46l380,46l351,51l346,51l317,56l310,56l310,58l310,68l313,73l313,123l317,121l317,63l346,58l351,58l385,53l390,53l390,51l392,49l394,46l387,37l387,37xem346,1l344,1l344,5l344,13l346,17l346,51l351,51l351,44l353,41l353,25l353,22l353,20l356,17l346,1l346,1xem562,145l560,145l558,176l550,176l548,178l536,178l524,181l526,183l529,183l531,185l558,185l560,183l565,183l562,145l562,145xem488,133l442,154l450,164l452,161l454,159l457,159l459,157l462,154l464,154l466,152l469,150l473,147l478,145l481,142l486,140l490,137l488,133l488,133xem524,133l522,133l522,135l522,147l524,150l524,181l536,178l533,176l531,176l529,173l529,147l531,145l524,133l524,133xem486,106l459,111l450,113l454,123l457,121l459,121l462,118l464,118l466,116l469,116l473,113l478,113l481,111l486,109l486,106l486,106xem514,101l514,121l512,125l512,133l510,135l510,142l507,147l505,152l505,154l502,157l502,159l500,161l498,164l495,166l493,169l490,171l488,173l486,176l483,178l481,181l476,185l473,188l473,190l478,188l481,185l486,183l488,183l490,181l493,178l495,176l498,173l500,171l502,169l505,166l507,164l507,161l510,159l510,157l512,154l514,150l514,145l517,142l517,137l519,135l519,125l522,121l522,118l524,116l514,101l514,101xem493,92l495,94l495,133l493,137l498,150l500,150l500,147l500,128l500,125l500,97l538,94l493,92l493,92xem495,82l493,82l493,87l493,92l538,94l538,106l536,111l536,133l533,135l538,147l541,147l541,145l543,140l543,121l543,116l543,94l546,92l500,90l495,82l495,82xem541,80l538,85l536,87l533,87l500,90l546,92l548,87l541,80l541,80xem447,77l445,77l450,87l452,85l454,85l457,82l459,82l464,80l466,80l471,77l447,77l447,77xem481,51l481,53l478,58l478,61l476,65l476,68l473,70l457,75l478,77l481,73l483,70l486,68l488,65l483,51l481,51l481,51xem536,49l536,51l538,56l541,61l541,63l543,65l546,70l546,73l548,75l550,75l550,68l550,61l548,58l546,56l543,53l541,51l536,49l536,49xem558,27l555,30l553,32l550,32l533,34l526,34l524,39l524,41l522,44l522,49l519,53l517,56l517,61l514,65l512,70l514,73l517,70l519,65l522,61l522,58l524,53l526,51l529,46l529,44l531,41l565,37l565,34l558,27l558,27xem490,15l488,15l490,22l490,58l488,63l495,77l498,75l498,46l498,41l498,34l500,30l490,15l490,15xem471,10l469,10l469,13l469,27l466,30l466,37l464,39l464,44l462,46l462,51l459,53l459,58l457,61l454,65l454,68l452,73l450,75l447,77l471,77l471,80l469,82l469,85l466,90l464,92l464,94l462,99l459,101l457,106l454,109l452,111l450,113l459,111l462,109l464,104l466,101l469,97l469,94l471,92l473,87l476,85l476,82l478,80l478,77l457,75l457,73l459,68l462,63l464,61l464,56l466,53l466,49l469,46l469,44l471,41l471,39l473,34l473,32l476,30l478,27l471,10l471,10xem507,3l505,3l505,5l505,13l507,15l507,63l505,65l505,70l510,85l512,85l512,82l512,77l512,75l512,20l514,17l507,3l507,3xem533,1l533,3l531,8l531,20l529,22l529,30l526,32l526,34l533,34l533,32l536,27l536,25l538,20l541,17l541,15l536,1l533,1l533,1xem598,161l618,188l618,185l620,183l620,171l613,171l598,161l598,161xem661,159l658,161l656,164l653,164l651,166l649,169l646,171l644,173l639,173l637,176l632,178l630,181l625,183l622,185l622,188l627,188l632,185l634,183l639,181l642,181l644,178l649,176l651,173l653,173l656,171l658,169l661,169l663,166l666,164l666,161l668,161l661,159l661,159xem658,123l651,123l651,128l649,135l646,140l644,145l646,147l649,147l651,150l653,152l656,152l658,154l663,157l661,157l661,159l668,161l670,161l673,164l675,166l678,166l680,169l682,171l685,173l687,176l690,178l692,181l694,183l697,185l699,185l699,183l699,171l697,171l697,169l694,169l692,166l690,164l687,161l685,161l680,159l678,157l673,157l673,154l675,152l666,152l661,150l656,147l651,145l653,140l653,133l656,128l658,123l658,123xem687,121l680,121l680,123l678,128l678,130l675,133l675,137l673,140l670,145l670,147l668,150l668,152l666,152l675,152l675,150l678,147l680,142l680,140l682,137l682,133l685,130l685,125l687,121l687,121xem704,109l699,111l697,113l675,113l673,116l651,116l646,118l642,118l637,118l627,118l634,125l642,125l651,123l658,123l680,121l687,121l713,118l711,116l704,109l704,109xem620,99l615,104l615,164l613,166l613,171l620,171l620,99l620,99xem661,90l644,92l646,92l661,90l661,90xem663,90l661,90l661,92l661,94l658,97l658,104l656,106l656,111l653,116l661,116l661,113l663,111l663,109l666,106l666,104l668,101l663,90l663,90xem637,77l620,90l627,94l630,90l632,87l634,87l639,82l637,77l637,77xem702,77l699,77l697,80l687,80l685,82l666,82l663,85l644,85l639,87l632,87l639,94l642,92l644,92l661,90l663,90l709,85l709,82l702,77l702,77xem620,68l615,68l615,94l584,116l593,123l596,121l598,118l601,116l603,113l606,111l608,109l610,106l613,104l615,104l620,99l622,97l627,94l620,90l620,80l620,75l620,68l620,68xem632,56l630,58l627,58l625,61l610,61l608,63l593,63l589,65l596,73l598,70l603,70l615,68l620,68l639,65l639,63l632,56l632,56xem651,51l649,51l651,56l651,63l653,65l653,82l658,82l661,77l661,68l658,65l658,63l656,58l653,53l651,51l651,51xem685,46l682,46l682,49l680,53l680,65l678,68l678,73l675,75l673,80l673,82l678,82l680,77l682,73l682,70l685,68l685,65l687,61l687,58l690,56l685,46l685,46xem697,37l694,37l692,39l685,39l682,41l668,41l663,44l646,44l642,46l634,46l644,53l646,51l649,51l651,51l682,46l685,46l704,44l704,41l697,37l697,37xem613,5l613,15l615,20l615,61l622,61l622,30l622,30l622,25l625,22l613,5l613,5xem663,3l661,5l663,10l663,13l666,17l666,20l668,25l668,27l670,32l670,34l673,34l673,32l675,27l675,20l673,17l670,15l668,13l666,8l663,3l663,3xe" fillcolor="black" stroked="t" o:allowincell="t" style="position:absolute;margin-left:153.3pt;margin-top:51.75pt;width:35.75pt;height:9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31">
                      <wp:simplePos x="0" y="0"/>
                      <wp:positionH relativeFrom="page">
                        <wp:posOffset>1851660</wp:posOffset>
                      </wp:positionH>
                      <wp:positionV relativeFrom="page">
                        <wp:posOffset>2218690</wp:posOffset>
                      </wp:positionV>
                      <wp:extent cx="88900" cy="88900"/>
                      <wp:effectExtent l="635" t="0" r="0" b="0"/>
                      <wp:wrapNone/>
                      <wp:docPr id="75" name="任意多边形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31" y="69"/>
                                    </a:moveTo>
                                    <a:lnTo>
                                      <a:pt x="129" y="52"/>
                                    </a:lnTo>
                                    <a:lnTo>
                                      <a:pt x="122" y="35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0" y="131"/>
                                    </a:lnTo>
                                    <a:lnTo>
                                      <a:pt x="79" y="131"/>
                                    </a:lnTo>
                                    <a:lnTo>
                                      <a:pt x="95" y="127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1" y="69"/>
                                    </a:lnTo>
                                    <a:lnTo>
                                      <a:pt x="131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71" coordsize="140,140" path="m131,69l129,52l122,35l110,21l95,11l79,7l60,7l43,11l28,21l16,35l9,52l7,69l9,86l16,103l28,117l43,127l60,131l79,131l95,127l110,117l122,103l129,86l131,69l131,69xe" stroked="t" o:allowincell="t" style="position:absolute;margin-left:145.8pt;margin-top:174.7pt;width:6.95pt;height:6.95pt;mso-wrap-style:none;v-text-anchor:middle;mso-position-horizontal-relative:page;mso-position-vertical-relative:page">
                      <v:fill o:detectmouseclick="t" on="false"/>
                      <v:stroke color="black" weight="900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32">
                      <wp:simplePos x="0" y="0"/>
                      <wp:positionH relativeFrom="page">
                        <wp:posOffset>1932305</wp:posOffset>
                      </wp:positionH>
                      <wp:positionV relativeFrom="page">
                        <wp:posOffset>2241550</wp:posOffset>
                      </wp:positionV>
                      <wp:extent cx="323215" cy="43180"/>
                      <wp:effectExtent l="635" t="0" r="0" b="0"/>
                      <wp:wrapNone/>
                      <wp:docPr id="76" name="任意多边形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68">
                                    <a:moveTo>
                                      <a:pt x="7" y="33"/>
                                    </a:moveTo>
                                    <a:lnTo>
                                      <a:pt x="88" y="33"/>
                                    </a:lnTo>
                                    <a:moveTo>
                                      <a:pt x="23" y="7"/>
                                    </a:moveTo>
                                    <a:lnTo>
                                      <a:pt x="52" y="57"/>
                                    </a:lnTo>
                                    <a:moveTo>
                                      <a:pt x="47" y="7"/>
                                    </a:moveTo>
                                    <a:lnTo>
                                      <a:pt x="76" y="57"/>
                                    </a:lnTo>
                                    <a:moveTo>
                                      <a:pt x="472" y="9"/>
                                    </a:moveTo>
                                    <a:lnTo>
                                      <a:pt x="501" y="60"/>
                                    </a:lnTo>
                                    <a:moveTo>
                                      <a:pt x="235" y="31"/>
                                    </a:moveTo>
                                    <a:lnTo>
                                      <a:pt x="316" y="3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3" coordsize="509,68" path="m7,33l88,33m23,7l52,57m47,7l76,57m472,9l501,60m235,31l316,31e" stroked="t" o:allowincell="t" style="position:absolute;margin-left:152.15pt;margin-top:176.5pt;width:25.4pt;height:3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33">
                      <wp:simplePos x="0" y="0"/>
                      <wp:positionH relativeFrom="page">
                        <wp:posOffset>2177415</wp:posOffset>
                      </wp:positionH>
                      <wp:positionV relativeFrom="page">
                        <wp:posOffset>2197100</wp:posOffset>
                      </wp:positionV>
                      <wp:extent cx="9525" cy="140335"/>
                      <wp:effectExtent l="635" t="635" r="0" b="0"/>
                      <wp:wrapNone/>
                      <wp:docPr id="77" name="任意多边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21">
                                    <a:moveTo>
                                      <a:pt x="7" y="7"/>
                                    </a:moveTo>
                                    <a:lnTo>
                                      <a:pt x="7" y="21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5" coordsize="15,221" path="m7,7l7,213e" stroked="t" o:allowincell="t" style="position:absolute;margin-left:171.45pt;margin-top:173pt;width:0.7pt;height:1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34">
                      <wp:simplePos x="0" y="0"/>
                      <wp:positionH relativeFrom="page">
                        <wp:posOffset>2138045</wp:posOffset>
                      </wp:positionH>
                      <wp:positionV relativeFrom="page">
                        <wp:posOffset>2218690</wp:posOffset>
                      </wp:positionV>
                      <wp:extent cx="88900" cy="88900"/>
                      <wp:effectExtent l="635" t="0" r="0" b="0"/>
                      <wp:wrapNone/>
                      <wp:docPr id="78" name="任意多边形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31" y="69"/>
                                    </a:moveTo>
                                    <a:lnTo>
                                      <a:pt x="129" y="52"/>
                                    </a:lnTo>
                                    <a:lnTo>
                                      <a:pt x="122" y="35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6" y="11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0" y="131"/>
                                    </a:lnTo>
                                    <a:lnTo>
                                      <a:pt x="79" y="131"/>
                                    </a:lnTo>
                                    <a:lnTo>
                                      <a:pt x="96" y="127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1" y="69"/>
                                    </a:lnTo>
                                    <a:lnTo>
                                      <a:pt x="131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72" coordsize="140,140" path="m131,69l129,52l122,35l110,21l96,11l79,7l60,7l43,11l28,21l16,35l9,52l7,69l9,86l16,103l28,117l43,127l60,131l79,131l96,127l110,117l122,103l129,86l131,69l131,69xe" stroked="t" o:allowincell="t" style="position:absolute;margin-left:168.35pt;margin-top:174.7pt;width:6.95pt;height:6.95pt;mso-wrap-style:none;v-text-anchor:middle;mso-position-horizontal-relative:page;mso-position-vertical-relative:page">
                      <v:fill o:detectmouseclick="t" on="false"/>
                      <v:stroke color="black" weight="900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5">
                      <wp:simplePos x="0" y="0"/>
                      <wp:positionH relativeFrom="page">
                        <wp:posOffset>1891030</wp:posOffset>
                      </wp:positionH>
                      <wp:positionV relativeFrom="page">
                        <wp:posOffset>2197100</wp:posOffset>
                      </wp:positionV>
                      <wp:extent cx="388620" cy="140335"/>
                      <wp:effectExtent l="0" t="1270" r="0" b="0"/>
                      <wp:wrapNone/>
                      <wp:docPr id="79" name="任意多边形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221">
                                    <a:moveTo>
                                      <a:pt x="316" y="76"/>
                                    </a:moveTo>
                                    <a:lnTo>
                                      <a:pt x="345" y="127"/>
                                    </a:lnTo>
                                    <a:moveTo>
                                      <a:pt x="343" y="76"/>
                                    </a:moveTo>
                                    <a:lnTo>
                                      <a:pt x="371" y="127"/>
                                    </a:lnTo>
                                    <a:moveTo>
                                      <a:pt x="523" y="103"/>
                                    </a:moveTo>
                                    <a:lnTo>
                                      <a:pt x="604" y="103"/>
                                    </a:lnTo>
                                    <a:moveTo>
                                      <a:pt x="563" y="79"/>
                                    </a:moveTo>
                                    <a:lnTo>
                                      <a:pt x="592" y="129"/>
                                    </a:lnTo>
                                    <a:moveTo>
                                      <a:pt x="7" y="7"/>
                                    </a:moveTo>
                                    <a:lnTo>
                                      <a:pt x="7" y="21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4" coordsize="612,221" path="m316,76l345,127m343,76l371,127m523,103l604,103m563,79l592,129m7,7l7,213e" stroked="t" o:allowincell="t" style="position:absolute;margin-left:148.9pt;margin-top:173pt;width:30.55pt;height:1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6">
                      <wp:simplePos x="0" y="0"/>
                      <wp:positionH relativeFrom="page">
                        <wp:posOffset>8646160</wp:posOffset>
                      </wp:positionH>
                      <wp:positionV relativeFrom="page">
                        <wp:posOffset>6762115</wp:posOffset>
                      </wp:positionV>
                      <wp:extent cx="105410" cy="518795"/>
                      <wp:effectExtent l="0" t="635" r="0" b="0"/>
                      <wp:wrapNone/>
                      <wp:docPr id="80" name="任意多边形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51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816">
                                    <a:moveTo>
                                      <a:pt x="123" y="162"/>
                                    </a:moveTo>
                                    <a:lnTo>
                                      <a:pt x="113" y="164"/>
                                    </a:lnTo>
                                    <a:lnTo>
                                      <a:pt x="118" y="178"/>
                                    </a:lnTo>
                                    <a:lnTo>
                                      <a:pt x="123" y="178"/>
                                    </a:lnTo>
                                    <a:lnTo>
                                      <a:pt x="123" y="176"/>
                                    </a:lnTo>
                                    <a:lnTo>
                                      <a:pt x="123" y="162"/>
                                    </a:lnTo>
                                    <a:lnTo>
                                      <a:pt x="123" y="162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106" y="150"/>
                                    </a:moveTo>
                                    <a:lnTo>
                                      <a:pt x="104" y="150"/>
                                    </a:lnTo>
                                    <a:lnTo>
                                      <a:pt x="99" y="154"/>
                                    </a:lnTo>
                                    <a:lnTo>
                                      <a:pt x="97" y="154"/>
                                    </a:lnTo>
                                    <a:lnTo>
                                      <a:pt x="94" y="157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4" y="164"/>
                                    </a:lnTo>
                                    <a:lnTo>
                                      <a:pt x="34" y="169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4" y="193"/>
                                    </a:lnTo>
                                    <a:lnTo>
                                      <a:pt x="44" y="190"/>
                                    </a:lnTo>
                                    <a:lnTo>
                                      <a:pt x="44" y="169"/>
                                    </a:lnTo>
                                    <a:lnTo>
                                      <a:pt x="113" y="164"/>
                                    </a:lnTo>
                                    <a:lnTo>
                                      <a:pt x="123" y="162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13" y="157"/>
                                    </a:lnTo>
                                    <a:lnTo>
                                      <a:pt x="106" y="150"/>
                                    </a:lnTo>
                                    <a:lnTo>
                                      <a:pt x="106" y="150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94" y="99"/>
                                    </a:moveTo>
                                    <a:lnTo>
                                      <a:pt x="92" y="102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85" y="104"/>
                                    </a:lnTo>
                                    <a:lnTo>
                                      <a:pt x="44" y="109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94" y="99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97" y="49"/>
                                    </a:moveTo>
                                    <a:lnTo>
                                      <a:pt x="92" y="51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85" y="53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4" y="97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44" y="109"/>
                                    </a:lnTo>
                                    <a:lnTo>
                                      <a:pt x="44" y="102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1" y="68"/>
                                    </a:lnTo>
                                    <a:lnTo>
                                      <a:pt x="109" y="58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97" y="49"/>
                                    </a:lnTo>
                                    <a:lnTo>
                                      <a:pt x="97" y="49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130" y="15"/>
                                    </a:moveTo>
                                    <a:lnTo>
                                      <a:pt x="118" y="15"/>
                                    </a:lnTo>
                                    <a:lnTo>
                                      <a:pt x="118" y="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116" y="142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16" y="152"/>
                                    </a:lnTo>
                                    <a:lnTo>
                                      <a:pt x="113" y="157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5" y="150"/>
                                    </a:lnTo>
                                    <a:lnTo>
                                      <a:pt x="125" y="94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30" y="15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29" y="1"/>
                                    </a:moveTo>
                                    <a:lnTo>
                                      <a:pt x="27" y="3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9" y="1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116" y="452"/>
                                    </a:moveTo>
                                    <a:lnTo>
                                      <a:pt x="113" y="454"/>
                                    </a:lnTo>
                                    <a:lnTo>
                                      <a:pt x="118" y="457"/>
                                    </a:lnTo>
                                    <a:lnTo>
                                      <a:pt x="121" y="462"/>
                                    </a:lnTo>
                                    <a:lnTo>
                                      <a:pt x="125" y="464"/>
                                    </a:lnTo>
                                    <a:lnTo>
                                      <a:pt x="128" y="466"/>
                                    </a:lnTo>
                                    <a:lnTo>
                                      <a:pt x="130" y="471"/>
                                    </a:lnTo>
                                    <a:lnTo>
                                      <a:pt x="133" y="473"/>
                                    </a:lnTo>
                                    <a:lnTo>
                                      <a:pt x="137" y="476"/>
                                    </a:lnTo>
                                    <a:lnTo>
                                      <a:pt x="140" y="481"/>
                                    </a:lnTo>
                                    <a:lnTo>
                                      <a:pt x="142" y="483"/>
                                    </a:lnTo>
                                    <a:lnTo>
                                      <a:pt x="145" y="486"/>
                                    </a:lnTo>
                                    <a:lnTo>
                                      <a:pt x="147" y="490"/>
                                    </a:lnTo>
                                    <a:lnTo>
                                      <a:pt x="149" y="493"/>
                                    </a:lnTo>
                                    <a:lnTo>
                                      <a:pt x="152" y="495"/>
                                    </a:lnTo>
                                    <a:lnTo>
                                      <a:pt x="154" y="500"/>
                                    </a:lnTo>
                                    <a:lnTo>
                                      <a:pt x="159" y="498"/>
                                    </a:lnTo>
                                    <a:lnTo>
                                      <a:pt x="159" y="481"/>
                                    </a:lnTo>
                                    <a:lnTo>
                                      <a:pt x="157" y="478"/>
                                    </a:lnTo>
                                    <a:lnTo>
                                      <a:pt x="154" y="476"/>
                                    </a:lnTo>
                                    <a:lnTo>
                                      <a:pt x="152" y="476"/>
                                    </a:lnTo>
                                    <a:lnTo>
                                      <a:pt x="147" y="473"/>
                                    </a:lnTo>
                                    <a:lnTo>
                                      <a:pt x="145" y="471"/>
                                    </a:lnTo>
                                    <a:lnTo>
                                      <a:pt x="140" y="466"/>
                                    </a:lnTo>
                                    <a:lnTo>
                                      <a:pt x="135" y="464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23" y="457"/>
                                    </a:lnTo>
                                    <a:lnTo>
                                      <a:pt x="116" y="452"/>
                                    </a:lnTo>
                                    <a:lnTo>
                                      <a:pt x="116" y="452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13" y="445"/>
                                    </a:moveTo>
                                    <a:lnTo>
                                      <a:pt x="10" y="447"/>
                                    </a:lnTo>
                                    <a:lnTo>
                                      <a:pt x="46" y="483"/>
                                    </a:lnTo>
                                    <a:lnTo>
                                      <a:pt x="46" y="481"/>
                                    </a:lnTo>
                                    <a:lnTo>
                                      <a:pt x="49" y="476"/>
                                    </a:lnTo>
                                    <a:lnTo>
                                      <a:pt x="49" y="462"/>
                                    </a:lnTo>
                                    <a:lnTo>
                                      <a:pt x="39" y="462"/>
                                    </a:lnTo>
                                    <a:lnTo>
                                      <a:pt x="13" y="445"/>
                                    </a:lnTo>
                                    <a:lnTo>
                                      <a:pt x="13" y="445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111" y="375"/>
                                    </a:moveTo>
                                    <a:lnTo>
                                      <a:pt x="106" y="375"/>
                                    </a:lnTo>
                                    <a:lnTo>
                                      <a:pt x="106" y="378"/>
                                    </a:lnTo>
                                    <a:lnTo>
                                      <a:pt x="109" y="382"/>
                                    </a:lnTo>
                                    <a:lnTo>
                                      <a:pt x="109" y="416"/>
                                    </a:lnTo>
                                    <a:lnTo>
                                      <a:pt x="106" y="421"/>
                                    </a:lnTo>
                                    <a:lnTo>
                                      <a:pt x="106" y="430"/>
                                    </a:lnTo>
                                    <a:lnTo>
                                      <a:pt x="104" y="435"/>
                                    </a:lnTo>
                                    <a:lnTo>
                                      <a:pt x="104" y="440"/>
                                    </a:lnTo>
                                    <a:lnTo>
                                      <a:pt x="101" y="445"/>
                                    </a:lnTo>
                                    <a:lnTo>
                                      <a:pt x="101" y="447"/>
                                    </a:lnTo>
                                    <a:lnTo>
                                      <a:pt x="99" y="452"/>
                                    </a:lnTo>
                                    <a:lnTo>
                                      <a:pt x="99" y="454"/>
                                    </a:lnTo>
                                    <a:lnTo>
                                      <a:pt x="97" y="457"/>
                                    </a:lnTo>
                                    <a:lnTo>
                                      <a:pt x="97" y="462"/>
                                    </a:lnTo>
                                    <a:lnTo>
                                      <a:pt x="94" y="464"/>
                                    </a:lnTo>
                                    <a:lnTo>
                                      <a:pt x="92" y="466"/>
                                    </a:lnTo>
                                    <a:lnTo>
                                      <a:pt x="89" y="471"/>
                                    </a:lnTo>
                                    <a:lnTo>
                                      <a:pt x="87" y="473"/>
                                    </a:lnTo>
                                    <a:lnTo>
                                      <a:pt x="85" y="478"/>
                                    </a:lnTo>
                                    <a:lnTo>
                                      <a:pt x="82" y="481"/>
                                    </a:lnTo>
                                    <a:lnTo>
                                      <a:pt x="77" y="486"/>
                                    </a:lnTo>
                                    <a:lnTo>
                                      <a:pt x="75" y="490"/>
                                    </a:lnTo>
                                    <a:lnTo>
                                      <a:pt x="73" y="493"/>
                                    </a:lnTo>
                                    <a:lnTo>
                                      <a:pt x="68" y="498"/>
                                    </a:lnTo>
                                    <a:lnTo>
                                      <a:pt x="65" y="502"/>
                                    </a:lnTo>
                                    <a:lnTo>
                                      <a:pt x="61" y="505"/>
                                    </a:lnTo>
                                    <a:lnTo>
                                      <a:pt x="63" y="510"/>
                                    </a:lnTo>
                                    <a:lnTo>
                                      <a:pt x="65" y="507"/>
                                    </a:lnTo>
                                    <a:lnTo>
                                      <a:pt x="70" y="502"/>
                                    </a:lnTo>
                                    <a:lnTo>
                                      <a:pt x="75" y="500"/>
                                    </a:lnTo>
                                    <a:lnTo>
                                      <a:pt x="77" y="495"/>
                                    </a:lnTo>
                                    <a:lnTo>
                                      <a:pt x="82" y="493"/>
                                    </a:lnTo>
                                    <a:lnTo>
                                      <a:pt x="85" y="488"/>
                                    </a:lnTo>
                                    <a:lnTo>
                                      <a:pt x="89" y="486"/>
                                    </a:lnTo>
                                    <a:lnTo>
                                      <a:pt x="92" y="483"/>
                                    </a:lnTo>
                                    <a:lnTo>
                                      <a:pt x="94" y="478"/>
                                    </a:lnTo>
                                    <a:lnTo>
                                      <a:pt x="97" y="476"/>
                                    </a:lnTo>
                                    <a:lnTo>
                                      <a:pt x="99" y="471"/>
                                    </a:lnTo>
                                    <a:lnTo>
                                      <a:pt x="101" y="469"/>
                                    </a:lnTo>
                                    <a:lnTo>
                                      <a:pt x="104" y="466"/>
                                    </a:lnTo>
                                    <a:lnTo>
                                      <a:pt x="104" y="462"/>
                                    </a:lnTo>
                                    <a:lnTo>
                                      <a:pt x="106" y="459"/>
                                    </a:lnTo>
                                    <a:lnTo>
                                      <a:pt x="109" y="457"/>
                                    </a:lnTo>
                                    <a:lnTo>
                                      <a:pt x="109" y="450"/>
                                    </a:lnTo>
                                    <a:lnTo>
                                      <a:pt x="111" y="445"/>
                                    </a:lnTo>
                                    <a:lnTo>
                                      <a:pt x="111" y="440"/>
                                    </a:lnTo>
                                    <a:lnTo>
                                      <a:pt x="113" y="435"/>
                                    </a:lnTo>
                                    <a:lnTo>
                                      <a:pt x="113" y="430"/>
                                    </a:lnTo>
                                    <a:lnTo>
                                      <a:pt x="116" y="426"/>
                                    </a:lnTo>
                                    <a:lnTo>
                                      <a:pt x="116" y="413"/>
                                    </a:lnTo>
                                    <a:lnTo>
                                      <a:pt x="118" y="411"/>
                                    </a:lnTo>
                                    <a:lnTo>
                                      <a:pt x="118" y="394"/>
                                    </a:lnTo>
                                    <a:lnTo>
                                      <a:pt x="121" y="392"/>
                                    </a:lnTo>
                                    <a:lnTo>
                                      <a:pt x="123" y="387"/>
                                    </a:lnTo>
                                    <a:lnTo>
                                      <a:pt x="111" y="375"/>
                                    </a:lnTo>
                                    <a:lnTo>
                                      <a:pt x="111" y="375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152" y="353"/>
                                    </a:moveTo>
                                    <a:lnTo>
                                      <a:pt x="142" y="353"/>
                                    </a:lnTo>
                                    <a:lnTo>
                                      <a:pt x="142" y="361"/>
                                    </a:lnTo>
                                    <a:lnTo>
                                      <a:pt x="142" y="370"/>
                                    </a:lnTo>
                                    <a:lnTo>
                                      <a:pt x="140" y="378"/>
                                    </a:lnTo>
                                    <a:lnTo>
                                      <a:pt x="140" y="426"/>
                                    </a:lnTo>
                                    <a:lnTo>
                                      <a:pt x="137" y="428"/>
                                    </a:lnTo>
                                    <a:lnTo>
                                      <a:pt x="135" y="433"/>
                                    </a:lnTo>
                                    <a:lnTo>
                                      <a:pt x="142" y="452"/>
                                    </a:lnTo>
                                    <a:lnTo>
                                      <a:pt x="145" y="452"/>
                                    </a:lnTo>
                                    <a:lnTo>
                                      <a:pt x="145" y="450"/>
                                    </a:lnTo>
                                    <a:lnTo>
                                      <a:pt x="145" y="445"/>
                                    </a:lnTo>
                                    <a:lnTo>
                                      <a:pt x="147" y="440"/>
                                    </a:lnTo>
                                    <a:lnTo>
                                      <a:pt x="147" y="435"/>
                                    </a:lnTo>
                                    <a:lnTo>
                                      <a:pt x="147" y="430"/>
                                    </a:lnTo>
                                    <a:lnTo>
                                      <a:pt x="147" y="423"/>
                                    </a:lnTo>
                                    <a:lnTo>
                                      <a:pt x="149" y="418"/>
                                    </a:lnTo>
                                    <a:lnTo>
                                      <a:pt x="149" y="370"/>
                                    </a:lnTo>
                                    <a:lnTo>
                                      <a:pt x="152" y="366"/>
                                    </a:lnTo>
                                    <a:lnTo>
                                      <a:pt x="152" y="353"/>
                                    </a:lnTo>
                                    <a:lnTo>
                                      <a:pt x="152" y="353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77" y="339"/>
                                    </a:moveTo>
                                    <a:lnTo>
                                      <a:pt x="75" y="339"/>
                                    </a:lnTo>
                                    <a:lnTo>
                                      <a:pt x="77" y="346"/>
                                    </a:lnTo>
                                    <a:lnTo>
                                      <a:pt x="77" y="353"/>
                                    </a:lnTo>
                                    <a:lnTo>
                                      <a:pt x="80" y="356"/>
                                    </a:lnTo>
                                    <a:lnTo>
                                      <a:pt x="80" y="428"/>
                                    </a:lnTo>
                                    <a:lnTo>
                                      <a:pt x="77" y="433"/>
                                    </a:lnTo>
                                    <a:lnTo>
                                      <a:pt x="85" y="452"/>
                                    </a:lnTo>
                                    <a:lnTo>
                                      <a:pt x="87" y="452"/>
                                    </a:lnTo>
                                    <a:lnTo>
                                      <a:pt x="87" y="450"/>
                                    </a:lnTo>
                                    <a:lnTo>
                                      <a:pt x="87" y="440"/>
                                    </a:lnTo>
                                    <a:lnTo>
                                      <a:pt x="89" y="438"/>
                                    </a:lnTo>
                                    <a:lnTo>
                                      <a:pt x="89" y="361"/>
                                    </a:lnTo>
                                    <a:lnTo>
                                      <a:pt x="142" y="353"/>
                                    </a:lnTo>
                                    <a:lnTo>
                                      <a:pt x="152" y="353"/>
                                    </a:lnTo>
                                    <a:lnTo>
                                      <a:pt x="87" y="353"/>
                                    </a:lnTo>
                                    <a:lnTo>
                                      <a:pt x="77" y="339"/>
                                    </a:lnTo>
                                    <a:lnTo>
                                      <a:pt x="77" y="339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147" y="337"/>
                                    </a:moveTo>
                                    <a:lnTo>
                                      <a:pt x="145" y="339"/>
                                    </a:lnTo>
                                    <a:lnTo>
                                      <a:pt x="140" y="344"/>
                                    </a:lnTo>
                                    <a:lnTo>
                                      <a:pt x="137" y="346"/>
                                    </a:lnTo>
                                    <a:lnTo>
                                      <a:pt x="135" y="346"/>
                                    </a:lnTo>
                                    <a:lnTo>
                                      <a:pt x="111" y="349"/>
                                    </a:lnTo>
                                    <a:lnTo>
                                      <a:pt x="154" y="351"/>
                                    </a:lnTo>
                                    <a:lnTo>
                                      <a:pt x="157" y="346"/>
                                    </a:lnTo>
                                    <a:lnTo>
                                      <a:pt x="147" y="337"/>
                                    </a:lnTo>
                                    <a:lnTo>
                                      <a:pt x="147" y="337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41" y="332"/>
                                    </a:moveTo>
                                    <a:lnTo>
                                      <a:pt x="37" y="332"/>
                                    </a:lnTo>
                                    <a:lnTo>
                                      <a:pt x="37" y="334"/>
                                    </a:lnTo>
                                    <a:lnTo>
                                      <a:pt x="39" y="337"/>
                                    </a:lnTo>
                                    <a:lnTo>
                                      <a:pt x="39" y="342"/>
                                    </a:lnTo>
                                    <a:lnTo>
                                      <a:pt x="41" y="346"/>
                                    </a:lnTo>
                                    <a:lnTo>
                                      <a:pt x="41" y="452"/>
                                    </a:lnTo>
                                    <a:lnTo>
                                      <a:pt x="39" y="457"/>
                                    </a:lnTo>
                                    <a:lnTo>
                                      <a:pt x="39" y="462"/>
                                    </a:lnTo>
                                    <a:lnTo>
                                      <a:pt x="49" y="462"/>
                                    </a:lnTo>
                                    <a:lnTo>
                                      <a:pt x="49" y="378"/>
                                    </a:lnTo>
                                    <a:lnTo>
                                      <a:pt x="49" y="373"/>
                                    </a:lnTo>
                                    <a:lnTo>
                                      <a:pt x="49" y="356"/>
                                    </a:lnTo>
                                    <a:lnTo>
                                      <a:pt x="51" y="356"/>
                                    </a:lnTo>
                                    <a:lnTo>
                                      <a:pt x="51" y="349"/>
                                    </a:lnTo>
                                    <a:lnTo>
                                      <a:pt x="53" y="344"/>
                                    </a:lnTo>
                                    <a:lnTo>
                                      <a:pt x="41" y="332"/>
                                    </a:lnTo>
                                    <a:lnTo>
                                      <a:pt x="41" y="332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63" y="315"/>
                                    </a:moveTo>
                                    <a:lnTo>
                                      <a:pt x="61" y="320"/>
                                    </a:lnTo>
                                    <a:lnTo>
                                      <a:pt x="58" y="320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44" y="322"/>
                                    </a:lnTo>
                                    <a:lnTo>
                                      <a:pt x="39" y="325"/>
                                    </a:lnTo>
                                    <a:lnTo>
                                      <a:pt x="29" y="325"/>
                                    </a:lnTo>
                                    <a:lnTo>
                                      <a:pt x="22" y="327"/>
                                    </a:lnTo>
                                    <a:lnTo>
                                      <a:pt x="10" y="327"/>
                                    </a:lnTo>
                                    <a:lnTo>
                                      <a:pt x="1" y="330"/>
                                    </a:lnTo>
                                    <a:lnTo>
                                      <a:pt x="13" y="337"/>
                                    </a:lnTo>
                                    <a:lnTo>
                                      <a:pt x="15" y="337"/>
                                    </a:lnTo>
                                    <a:lnTo>
                                      <a:pt x="20" y="334"/>
                                    </a:lnTo>
                                    <a:lnTo>
                                      <a:pt x="22" y="334"/>
                                    </a:lnTo>
                                    <a:lnTo>
                                      <a:pt x="37" y="332"/>
                                    </a:lnTo>
                                    <a:lnTo>
                                      <a:pt x="41" y="332"/>
                                    </a:lnTo>
                                    <a:lnTo>
                                      <a:pt x="75" y="327"/>
                                    </a:lnTo>
                                    <a:lnTo>
                                      <a:pt x="75" y="325"/>
                                    </a:lnTo>
                                    <a:lnTo>
                                      <a:pt x="63" y="315"/>
                                    </a:lnTo>
                                    <a:lnTo>
                                      <a:pt x="63" y="315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116" y="315"/>
                                    </a:moveTo>
                                    <a:lnTo>
                                      <a:pt x="111" y="315"/>
                                    </a:lnTo>
                                    <a:lnTo>
                                      <a:pt x="111" y="318"/>
                                    </a:lnTo>
                                    <a:lnTo>
                                      <a:pt x="111" y="322"/>
                                    </a:lnTo>
                                    <a:lnTo>
                                      <a:pt x="109" y="327"/>
                                    </a:lnTo>
                                    <a:lnTo>
                                      <a:pt x="109" y="334"/>
                                    </a:lnTo>
                                    <a:lnTo>
                                      <a:pt x="106" y="339"/>
                                    </a:lnTo>
                                    <a:lnTo>
                                      <a:pt x="106" y="344"/>
                                    </a:lnTo>
                                    <a:lnTo>
                                      <a:pt x="104" y="349"/>
                                    </a:lnTo>
                                    <a:lnTo>
                                      <a:pt x="104" y="351"/>
                                    </a:lnTo>
                                    <a:lnTo>
                                      <a:pt x="87" y="353"/>
                                    </a:lnTo>
                                    <a:lnTo>
                                      <a:pt x="152" y="353"/>
                                    </a:lnTo>
                                    <a:lnTo>
                                      <a:pt x="154" y="351"/>
                                    </a:lnTo>
                                    <a:lnTo>
                                      <a:pt x="111" y="349"/>
                                    </a:lnTo>
                                    <a:lnTo>
                                      <a:pt x="111" y="346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13" y="337"/>
                                    </a:lnTo>
                                    <a:lnTo>
                                      <a:pt x="116" y="334"/>
                                    </a:lnTo>
                                    <a:lnTo>
                                      <a:pt x="116" y="332"/>
                                    </a:lnTo>
                                    <a:lnTo>
                                      <a:pt x="118" y="327"/>
                                    </a:lnTo>
                                    <a:lnTo>
                                      <a:pt x="121" y="322"/>
                                    </a:lnTo>
                                    <a:lnTo>
                                      <a:pt x="123" y="320"/>
                                    </a:lnTo>
                                    <a:lnTo>
                                      <a:pt x="116" y="315"/>
                                    </a:lnTo>
                                    <a:lnTo>
                                      <a:pt x="116" y="315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154" y="298"/>
                                    </a:moveTo>
                                    <a:lnTo>
                                      <a:pt x="149" y="301"/>
                                    </a:lnTo>
                                    <a:lnTo>
                                      <a:pt x="147" y="303"/>
                                    </a:lnTo>
                                    <a:lnTo>
                                      <a:pt x="135" y="303"/>
                                    </a:lnTo>
                                    <a:lnTo>
                                      <a:pt x="130" y="306"/>
                                    </a:lnTo>
                                    <a:lnTo>
                                      <a:pt x="113" y="306"/>
                                    </a:lnTo>
                                    <a:lnTo>
                                      <a:pt x="109" y="308"/>
                                    </a:lnTo>
                                    <a:lnTo>
                                      <a:pt x="97" y="308"/>
                                    </a:lnTo>
                                    <a:lnTo>
                                      <a:pt x="89" y="310"/>
                                    </a:lnTo>
                                    <a:lnTo>
                                      <a:pt x="85" y="310"/>
                                    </a:lnTo>
                                    <a:lnTo>
                                      <a:pt x="77" y="313"/>
                                    </a:lnTo>
                                    <a:lnTo>
                                      <a:pt x="68" y="313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85" y="318"/>
                                    </a:lnTo>
                                    <a:lnTo>
                                      <a:pt x="92" y="318"/>
                                    </a:lnTo>
                                    <a:lnTo>
                                      <a:pt x="111" y="315"/>
                                    </a:lnTo>
                                    <a:lnTo>
                                      <a:pt x="116" y="315"/>
                                    </a:lnTo>
                                    <a:lnTo>
                                      <a:pt x="164" y="308"/>
                                    </a:lnTo>
                                    <a:lnTo>
                                      <a:pt x="164" y="306"/>
                                    </a:lnTo>
                                    <a:lnTo>
                                      <a:pt x="154" y="298"/>
                                    </a:lnTo>
                                    <a:lnTo>
                                      <a:pt x="154" y="298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147" y="762"/>
                                    </a:moveTo>
                                    <a:lnTo>
                                      <a:pt x="145" y="762"/>
                                    </a:lnTo>
                                    <a:lnTo>
                                      <a:pt x="142" y="800"/>
                                    </a:lnTo>
                                    <a:lnTo>
                                      <a:pt x="142" y="802"/>
                                    </a:lnTo>
                                    <a:lnTo>
                                      <a:pt x="137" y="802"/>
                                    </a:lnTo>
                                    <a:lnTo>
                                      <a:pt x="128" y="802"/>
                                    </a:lnTo>
                                    <a:lnTo>
                                      <a:pt x="123" y="805"/>
                                    </a:lnTo>
                                    <a:lnTo>
                                      <a:pt x="65" y="805"/>
                                    </a:lnTo>
                                    <a:lnTo>
                                      <a:pt x="68" y="810"/>
                                    </a:lnTo>
                                    <a:lnTo>
                                      <a:pt x="70" y="812"/>
                                    </a:lnTo>
                                    <a:lnTo>
                                      <a:pt x="73" y="812"/>
                                    </a:lnTo>
                                    <a:lnTo>
                                      <a:pt x="77" y="814"/>
                                    </a:lnTo>
                                    <a:lnTo>
                                      <a:pt x="118" y="814"/>
                                    </a:lnTo>
                                    <a:lnTo>
                                      <a:pt x="123" y="812"/>
                                    </a:lnTo>
                                    <a:lnTo>
                                      <a:pt x="130" y="812"/>
                                    </a:lnTo>
                                    <a:lnTo>
                                      <a:pt x="135" y="812"/>
                                    </a:lnTo>
                                    <a:lnTo>
                                      <a:pt x="142" y="812"/>
                                    </a:lnTo>
                                    <a:lnTo>
                                      <a:pt x="147" y="810"/>
                                    </a:lnTo>
                                    <a:lnTo>
                                      <a:pt x="154" y="810"/>
                                    </a:lnTo>
                                    <a:lnTo>
                                      <a:pt x="147" y="762"/>
                                    </a:lnTo>
                                    <a:lnTo>
                                      <a:pt x="147" y="762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70" y="752"/>
                                    </a:moveTo>
                                    <a:lnTo>
                                      <a:pt x="63" y="752"/>
                                    </a:lnTo>
                                    <a:lnTo>
                                      <a:pt x="63" y="795"/>
                                    </a:lnTo>
                                    <a:lnTo>
                                      <a:pt x="63" y="802"/>
                                    </a:lnTo>
                                    <a:lnTo>
                                      <a:pt x="65" y="805"/>
                                    </a:lnTo>
                                    <a:lnTo>
                                      <a:pt x="85" y="805"/>
                                    </a:lnTo>
                                    <a:lnTo>
                                      <a:pt x="82" y="805"/>
                                    </a:lnTo>
                                    <a:lnTo>
                                      <a:pt x="80" y="805"/>
                                    </a:lnTo>
                                    <a:lnTo>
                                      <a:pt x="75" y="802"/>
                                    </a:lnTo>
                                    <a:lnTo>
                                      <a:pt x="73" y="800"/>
                                    </a:lnTo>
                                    <a:lnTo>
                                      <a:pt x="73" y="798"/>
                                    </a:lnTo>
                                    <a:lnTo>
                                      <a:pt x="70" y="793"/>
                                    </a:lnTo>
                                    <a:lnTo>
                                      <a:pt x="70" y="752"/>
                                    </a:lnTo>
                                    <a:lnTo>
                                      <a:pt x="70" y="752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70" y="711"/>
                                    </a:moveTo>
                                    <a:lnTo>
                                      <a:pt x="63" y="711"/>
                                    </a:lnTo>
                                    <a:lnTo>
                                      <a:pt x="63" y="742"/>
                                    </a:lnTo>
                                    <a:lnTo>
                                      <a:pt x="70" y="742"/>
                                    </a:lnTo>
                                    <a:lnTo>
                                      <a:pt x="70" y="738"/>
                                    </a:lnTo>
                                    <a:lnTo>
                                      <a:pt x="70" y="711"/>
                                    </a:lnTo>
                                    <a:lnTo>
                                      <a:pt x="70" y="711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94" y="697"/>
                                    </a:moveTo>
                                    <a:lnTo>
                                      <a:pt x="89" y="699"/>
                                    </a:lnTo>
                                    <a:lnTo>
                                      <a:pt x="87" y="699"/>
                                    </a:lnTo>
                                    <a:lnTo>
                                      <a:pt x="87" y="702"/>
                                    </a:lnTo>
                                    <a:lnTo>
                                      <a:pt x="70" y="702"/>
                                    </a:lnTo>
                                    <a:lnTo>
                                      <a:pt x="104" y="704"/>
                                    </a:lnTo>
                                    <a:lnTo>
                                      <a:pt x="94" y="697"/>
                                    </a:lnTo>
                                    <a:lnTo>
                                      <a:pt x="94" y="697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73" y="670"/>
                                    </a:moveTo>
                                    <a:lnTo>
                                      <a:pt x="63" y="673"/>
                                    </a:lnTo>
                                    <a:lnTo>
                                      <a:pt x="63" y="704"/>
                                    </a:lnTo>
                                    <a:lnTo>
                                      <a:pt x="58" y="704"/>
                                    </a:lnTo>
                                    <a:lnTo>
                                      <a:pt x="51" y="706"/>
                                    </a:lnTo>
                                    <a:lnTo>
                                      <a:pt x="39" y="706"/>
                                    </a:lnTo>
                                    <a:lnTo>
                                      <a:pt x="32" y="709"/>
                                    </a:lnTo>
                                    <a:lnTo>
                                      <a:pt x="41" y="716"/>
                                    </a:lnTo>
                                    <a:lnTo>
                                      <a:pt x="44" y="716"/>
                                    </a:lnTo>
                                    <a:lnTo>
                                      <a:pt x="49" y="713"/>
                                    </a:lnTo>
                                    <a:lnTo>
                                      <a:pt x="51" y="713"/>
                                    </a:lnTo>
                                    <a:lnTo>
                                      <a:pt x="63" y="711"/>
                                    </a:lnTo>
                                    <a:lnTo>
                                      <a:pt x="70" y="711"/>
                                    </a:lnTo>
                                    <a:lnTo>
                                      <a:pt x="104" y="706"/>
                                    </a:lnTo>
                                    <a:lnTo>
                                      <a:pt x="104" y="704"/>
                                    </a:lnTo>
                                    <a:lnTo>
                                      <a:pt x="70" y="702"/>
                                    </a:lnTo>
                                    <a:lnTo>
                                      <a:pt x="70" y="675"/>
                                    </a:lnTo>
                                    <a:lnTo>
                                      <a:pt x="73" y="670"/>
                                    </a:lnTo>
                                    <a:lnTo>
                                      <a:pt x="73" y="670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123" y="666"/>
                                    </a:moveTo>
                                    <a:lnTo>
                                      <a:pt x="113" y="666"/>
                                    </a:lnTo>
                                    <a:lnTo>
                                      <a:pt x="111" y="738"/>
                                    </a:lnTo>
                                    <a:lnTo>
                                      <a:pt x="104" y="738"/>
                                    </a:lnTo>
                                    <a:lnTo>
                                      <a:pt x="70" y="742"/>
                                    </a:lnTo>
                                    <a:lnTo>
                                      <a:pt x="63" y="742"/>
                                    </a:lnTo>
                                    <a:lnTo>
                                      <a:pt x="25" y="747"/>
                                    </a:lnTo>
                                    <a:lnTo>
                                      <a:pt x="17" y="750"/>
                                    </a:lnTo>
                                    <a:lnTo>
                                      <a:pt x="17" y="752"/>
                                    </a:lnTo>
                                    <a:lnTo>
                                      <a:pt x="15" y="757"/>
                                    </a:lnTo>
                                    <a:lnTo>
                                      <a:pt x="22" y="778"/>
                                    </a:lnTo>
                                    <a:lnTo>
                                      <a:pt x="25" y="778"/>
                                    </a:lnTo>
                                    <a:lnTo>
                                      <a:pt x="25" y="776"/>
                                    </a:lnTo>
                                    <a:lnTo>
                                      <a:pt x="25" y="757"/>
                                    </a:lnTo>
                                    <a:lnTo>
                                      <a:pt x="63" y="752"/>
                                    </a:lnTo>
                                    <a:lnTo>
                                      <a:pt x="70" y="752"/>
                                    </a:lnTo>
                                    <a:lnTo>
                                      <a:pt x="123" y="745"/>
                                    </a:lnTo>
                                    <a:lnTo>
                                      <a:pt x="118" y="735"/>
                                    </a:lnTo>
                                    <a:lnTo>
                                      <a:pt x="118" y="733"/>
                                    </a:lnTo>
                                    <a:lnTo>
                                      <a:pt x="118" y="726"/>
                                    </a:lnTo>
                                    <a:lnTo>
                                      <a:pt x="121" y="716"/>
                                    </a:lnTo>
                                    <a:lnTo>
                                      <a:pt x="121" y="687"/>
                                    </a:lnTo>
                                    <a:lnTo>
                                      <a:pt x="123" y="682"/>
                                    </a:lnTo>
                                    <a:lnTo>
                                      <a:pt x="123" y="666"/>
                                    </a:lnTo>
                                    <a:lnTo>
                                      <a:pt x="123" y="666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15" y="651"/>
                                    </a:moveTo>
                                    <a:lnTo>
                                      <a:pt x="10" y="651"/>
                                    </a:lnTo>
                                    <a:lnTo>
                                      <a:pt x="10" y="653"/>
                                    </a:lnTo>
                                    <a:lnTo>
                                      <a:pt x="13" y="658"/>
                                    </a:lnTo>
                                    <a:lnTo>
                                      <a:pt x="15" y="663"/>
                                    </a:lnTo>
                                    <a:lnTo>
                                      <a:pt x="15" y="670"/>
                                    </a:lnTo>
                                    <a:lnTo>
                                      <a:pt x="25" y="668"/>
                                    </a:lnTo>
                                    <a:lnTo>
                                      <a:pt x="15" y="651"/>
                                    </a:lnTo>
                                    <a:lnTo>
                                      <a:pt x="15" y="651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121" y="646"/>
                                    </a:moveTo>
                                    <a:lnTo>
                                      <a:pt x="116" y="651"/>
                                    </a:lnTo>
                                    <a:lnTo>
                                      <a:pt x="113" y="653"/>
                                    </a:lnTo>
                                    <a:lnTo>
                                      <a:pt x="111" y="656"/>
                                    </a:lnTo>
                                    <a:lnTo>
                                      <a:pt x="109" y="658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63" y="663"/>
                                    </a:lnTo>
                                    <a:lnTo>
                                      <a:pt x="25" y="668"/>
                                    </a:lnTo>
                                    <a:lnTo>
                                      <a:pt x="15" y="670"/>
                                    </a:lnTo>
                                    <a:lnTo>
                                      <a:pt x="15" y="697"/>
                                    </a:lnTo>
                                    <a:lnTo>
                                      <a:pt x="17" y="704"/>
                                    </a:lnTo>
                                    <a:lnTo>
                                      <a:pt x="17" y="750"/>
                                    </a:lnTo>
                                    <a:lnTo>
                                      <a:pt x="25" y="747"/>
                                    </a:lnTo>
                                    <a:lnTo>
                                      <a:pt x="25" y="678"/>
                                    </a:lnTo>
                                    <a:lnTo>
                                      <a:pt x="63" y="673"/>
                                    </a:lnTo>
                                    <a:lnTo>
                                      <a:pt x="73" y="670"/>
                                    </a:lnTo>
                                    <a:lnTo>
                                      <a:pt x="113" y="666"/>
                                    </a:lnTo>
                                    <a:lnTo>
                                      <a:pt x="123" y="666"/>
                                    </a:lnTo>
                                    <a:lnTo>
                                      <a:pt x="125" y="663"/>
                                    </a:lnTo>
                                    <a:lnTo>
                                      <a:pt x="130" y="658"/>
                                    </a:lnTo>
                                    <a:lnTo>
                                      <a:pt x="121" y="646"/>
                                    </a:lnTo>
                                    <a:lnTo>
                                      <a:pt x="121" y="646"/>
                                    </a:lnTo>
                                    <a:close/>
                                  </a:path>
                                  <a:path w="166" h="816">
                                    <a:moveTo>
                                      <a:pt x="63" y="603"/>
                                    </a:moveTo>
                                    <a:lnTo>
                                      <a:pt x="58" y="603"/>
                                    </a:lnTo>
                                    <a:lnTo>
                                      <a:pt x="61" y="608"/>
                                    </a:lnTo>
                                    <a:lnTo>
                                      <a:pt x="61" y="618"/>
                                    </a:lnTo>
                                    <a:lnTo>
                                      <a:pt x="63" y="622"/>
                                    </a:lnTo>
                                    <a:lnTo>
                                      <a:pt x="63" y="663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73" y="630"/>
                                    </a:lnTo>
                                    <a:lnTo>
                                      <a:pt x="73" y="627"/>
                                    </a:lnTo>
                                    <a:lnTo>
                                      <a:pt x="75" y="622"/>
                                    </a:lnTo>
                                    <a:lnTo>
                                      <a:pt x="63" y="603"/>
                                    </a:lnTo>
                                    <a:lnTo>
                                      <a:pt x="63" y="6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26" coordsize="166,816" path="m123,162l113,164l118,178l123,178l123,176l123,162l123,162xem106,150l104,150l99,154l97,154l94,157l44,159l34,159l34,164l34,169l32,173l39,193l44,193l44,190l44,169l113,164l123,162l123,159l113,157l106,150l106,150xem94,99l92,102l87,104l85,104l44,109l106,111l104,106l94,99l94,99xem97,49l92,51l87,51l85,53l41,58l32,61l32,92l34,97l34,159l44,159l44,118l106,111l44,109l44,102l41,97l41,68l109,58l106,56l97,49l97,49xem130,15l118,15l118,18l118,118l116,121l116,142l116,145l116,152l113,157l123,159l123,154l125,150l125,94l128,87l128,18l130,18l130,15l130,15xem29,1l27,3l27,8l29,13l29,18l39,18l29,1l29,1xem116,452l113,454l118,457l121,462l125,464l128,466l130,471l133,473l137,476l140,481l142,483l145,486l147,490l149,493l152,495l154,500l159,498l159,481l157,478l154,476l152,476l147,473l145,471l140,466l135,464l128,462l123,457l116,452l116,452xem13,445l10,447l46,483l46,481l49,476l49,462l39,462l13,445l13,445xem111,375l106,375l106,378l109,382l109,416l106,421l106,430l104,435l104,440l101,445l101,447l99,452l99,454l97,457l97,462l94,464l92,466l89,471l87,473l85,478l82,481l77,486l75,490l73,493l68,498l65,502l61,505l63,510l65,507l70,502l75,500l77,495l82,493l85,488l89,486l92,483l94,478l97,476l99,471l101,469l104,466l104,462l106,459l109,457l109,450l111,445l111,440l113,435l113,430l116,426l116,413l118,411l118,394l121,392l123,387l111,375l111,375xem152,353l142,353l142,361l142,370l140,378l140,426l137,428l135,433l142,452l145,452l145,450l145,445l147,440l147,435l147,430l147,423l149,418l149,370l152,366l152,353l152,353xem77,339l75,339l77,346l77,353l80,356l80,428l77,433l85,452l87,452l87,450l87,440l89,438l89,361l142,353l152,353l87,353l77,339l77,339xem147,337l145,339l140,344l137,346l135,346l111,349l154,351l157,346l147,337l147,337xem41,332l37,332l37,334l39,337l39,342l41,346l41,452l39,457l39,462l49,462l49,378l49,373l49,356l51,356l51,349l53,344l41,332l41,332xem63,315l61,320l58,320l56,322l44,322l39,325l29,325l22,327l10,327l1,330l13,337l15,337l20,334l22,334l37,332l41,332l75,327l75,325l63,315l63,315xem116,315l111,315l111,318l111,322l109,327l109,334l106,339l106,344l104,349l104,351l87,353l152,353l154,351l111,349l111,346l113,342l113,337l116,334l116,332l118,327l121,322l123,320l116,315l116,315xem154,298l149,301l147,303l135,303l130,306l113,306l109,308l97,308l89,310l85,310l77,313l68,313l80,320l85,318l92,318l111,315l116,315l164,308l164,306l154,298l154,298xem147,762l145,762l142,800l142,802l137,802l128,802l123,805l65,805l68,810l70,812l73,812l77,814l118,814l123,812l130,812l135,812l142,812l147,810l154,810l147,762l147,762xem70,752l63,752l63,795l63,802l65,805l85,805l82,805l80,805l75,802l73,800l73,798l70,793l70,752l70,752xem70,711l63,711l63,742l70,742l70,738l70,711l70,711xem94,697l89,699l87,699l87,702l70,702l104,704l94,697l94,697xem73,670l63,673l63,704l58,704l51,706l39,706l32,709l41,716l44,716l49,713l51,713l63,711l70,711l104,706l104,704l70,702l70,675l73,670l73,670xem123,666l113,666l111,738l104,738l70,742l63,742l25,747l17,750l17,752l15,757l22,778l25,778l25,776l25,757l63,752l70,752l123,745l118,735l118,733l118,726l121,716l121,687l123,682l123,666l123,666xem15,651l10,651l10,653l13,658l15,663l15,670l25,668l15,651l15,651xem121,646l116,651l113,653l111,656l109,658l73,663l63,663l25,668l15,670l15,697l17,704l17,750l25,747l25,678l63,673l73,670l113,666l123,666l125,663l130,658l121,646l121,646xem63,603l58,603l61,608l61,618l63,622l63,663l73,663l73,630l73,627l75,622l63,603l63,603xe" fillcolor="black" stroked="t" o:allowincell="t" style="position:absolute;margin-left:680.8pt;margin-top:532.45pt;width:8.25pt;height:40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7">
                      <wp:simplePos x="0" y="0"/>
                      <wp:positionH relativeFrom="page">
                        <wp:posOffset>8275955</wp:posOffset>
                      </wp:positionH>
                      <wp:positionV relativeFrom="page">
                        <wp:posOffset>7145020</wp:posOffset>
                      </wp:positionV>
                      <wp:extent cx="344805" cy="144780"/>
                      <wp:effectExtent l="1270" t="0" r="0" b="0"/>
                      <wp:wrapNone/>
                      <wp:docPr id="81" name="任意多边形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227">
                                    <a:moveTo>
                                      <a:pt x="128" y="188"/>
                                    </a:moveTo>
                                    <a:lnTo>
                                      <a:pt x="125" y="188"/>
                                    </a:lnTo>
                                    <a:lnTo>
                                      <a:pt x="121" y="190"/>
                                    </a:lnTo>
                                    <a:lnTo>
                                      <a:pt x="116" y="193"/>
                                    </a:lnTo>
                                    <a:lnTo>
                                      <a:pt x="114" y="193"/>
                                    </a:lnTo>
                                    <a:lnTo>
                                      <a:pt x="85" y="195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3" y="19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22" y="205"/>
                                    </a:lnTo>
                                    <a:lnTo>
                                      <a:pt x="138" y="200"/>
                                    </a:lnTo>
                                    <a:lnTo>
                                      <a:pt x="138" y="195"/>
                                    </a:lnTo>
                                    <a:lnTo>
                                      <a:pt x="128" y="188"/>
                                    </a:lnTo>
                                    <a:lnTo>
                                      <a:pt x="128" y="188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30" y="101"/>
                                    </a:moveTo>
                                    <a:lnTo>
                                      <a:pt x="27" y="104"/>
                                    </a:lnTo>
                                    <a:lnTo>
                                      <a:pt x="27" y="106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0" y="116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37" y="137"/>
                                    </a:lnTo>
                                    <a:lnTo>
                                      <a:pt x="37" y="147"/>
                                    </a:lnTo>
                                    <a:lnTo>
                                      <a:pt x="39" y="152"/>
                                    </a:lnTo>
                                    <a:lnTo>
                                      <a:pt x="39" y="161"/>
                                    </a:lnTo>
                                    <a:lnTo>
                                      <a:pt x="41" y="166"/>
                                    </a:lnTo>
                                    <a:lnTo>
                                      <a:pt x="41" y="171"/>
                                    </a:lnTo>
                                    <a:lnTo>
                                      <a:pt x="44" y="171"/>
                                    </a:lnTo>
                                    <a:lnTo>
                                      <a:pt x="46" y="164"/>
                                    </a:lnTo>
                                    <a:lnTo>
                                      <a:pt x="49" y="159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44" y="135"/>
                                    </a:lnTo>
                                    <a:lnTo>
                                      <a:pt x="44" y="133"/>
                                    </a:lnTo>
                                    <a:lnTo>
                                      <a:pt x="41" y="130"/>
                                    </a:lnTo>
                                    <a:lnTo>
                                      <a:pt x="41" y="126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37" y="116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101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58" y="85"/>
                                    </a:moveTo>
                                    <a:lnTo>
                                      <a:pt x="56" y="87"/>
                                    </a:lnTo>
                                    <a:lnTo>
                                      <a:pt x="58" y="92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61" y="101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63" y="118"/>
                                    </a:lnTo>
                                    <a:lnTo>
                                      <a:pt x="65" y="123"/>
                                    </a:lnTo>
                                    <a:lnTo>
                                      <a:pt x="65" y="133"/>
                                    </a:lnTo>
                                    <a:lnTo>
                                      <a:pt x="68" y="137"/>
                                    </a:lnTo>
                                    <a:lnTo>
                                      <a:pt x="68" y="152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75" y="145"/>
                                    </a:lnTo>
                                    <a:lnTo>
                                      <a:pt x="78" y="140"/>
                                    </a:lnTo>
                                    <a:lnTo>
                                      <a:pt x="78" y="135"/>
                                    </a:lnTo>
                                    <a:lnTo>
                                      <a:pt x="75" y="130"/>
                                    </a:lnTo>
                                    <a:lnTo>
                                      <a:pt x="75" y="123"/>
                                    </a:lnTo>
                                    <a:lnTo>
                                      <a:pt x="75" y="123"/>
                                    </a:lnTo>
                                    <a:lnTo>
                                      <a:pt x="73" y="121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70" y="11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58" y="85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5" y="32"/>
                                    </a:moveTo>
                                    <a:lnTo>
                                      <a:pt x="1" y="34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54" y="1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65" y="37"/>
                                    </a:lnTo>
                                    <a:lnTo>
                                      <a:pt x="68" y="41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3" y="39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54" y="1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337" y="181"/>
                                    </a:moveTo>
                                    <a:lnTo>
                                      <a:pt x="334" y="181"/>
                                    </a:lnTo>
                                    <a:lnTo>
                                      <a:pt x="330" y="183"/>
                                    </a:lnTo>
                                    <a:lnTo>
                                      <a:pt x="327" y="186"/>
                                    </a:lnTo>
                                    <a:lnTo>
                                      <a:pt x="325" y="186"/>
                                    </a:lnTo>
                                    <a:lnTo>
                                      <a:pt x="284" y="190"/>
                                    </a:lnTo>
                                    <a:lnTo>
                                      <a:pt x="277" y="190"/>
                                    </a:lnTo>
                                    <a:lnTo>
                                      <a:pt x="224" y="197"/>
                                    </a:lnTo>
                                    <a:lnTo>
                                      <a:pt x="234" y="207"/>
                                    </a:lnTo>
                                    <a:lnTo>
                                      <a:pt x="236" y="205"/>
                                    </a:lnTo>
                                    <a:lnTo>
                                      <a:pt x="241" y="205"/>
                                    </a:lnTo>
                                    <a:lnTo>
                                      <a:pt x="243" y="202"/>
                                    </a:lnTo>
                                    <a:lnTo>
                                      <a:pt x="346" y="193"/>
                                    </a:lnTo>
                                    <a:lnTo>
                                      <a:pt x="346" y="188"/>
                                    </a:lnTo>
                                    <a:lnTo>
                                      <a:pt x="337" y="181"/>
                                    </a:lnTo>
                                    <a:lnTo>
                                      <a:pt x="337" y="181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284" y="135"/>
                                    </a:moveTo>
                                    <a:lnTo>
                                      <a:pt x="277" y="137"/>
                                    </a:lnTo>
                                    <a:lnTo>
                                      <a:pt x="277" y="190"/>
                                    </a:lnTo>
                                    <a:lnTo>
                                      <a:pt x="284" y="190"/>
                                    </a:lnTo>
                                    <a:lnTo>
                                      <a:pt x="284" y="135"/>
                                    </a:lnTo>
                                    <a:lnTo>
                                      <a:pt x="284" y="135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207" y="121"/>
                                    </a:moveTo>
                                    <a:lnTo>
                                      <a:pt x="205" y="126"/>
                                    </a:lnTo>
                                    <a:lnTo>
                                      <a:pt x="200" y="128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95" y="135"/>
                                    </a:lnTo>
                                    <a:lnTo>
                                      <a:pt x="190" y="140"/>
                                    </a:lnTo>
                                    <a:lnTo>
                                      <a:pt x="188" y="142"/>
                                    </a:lnTo>
                                    <a:lnTo>
                                      <a:pt x="185" y="147"/>
                                    </a:lnTo>
                                    <a:lnTo>
                                      <a:pt x="181" y="152"/>
                                    </a:lnTo>
                                    <a:lnTo>
                                      <a:pt x="176" y="154"/>
                                    </a:lnTo>
                                    <a:lnTo>
                                      <a:pt x="174" y="159"/>
                                    </a:lnTo>
                                    <a:lnTo>
                                      <a:pt x="176" y="164"/>
                                    </a:lnTo>
                                    <a:lnTo>
                                      <a:pt x="176" y="161"/>
                                    </a:lnTo>
                                    <a:lnTo>
                                      <a:pt x="181" y="159"/>
                                    </a:lnTo>
                                    <a:lnTo>
                                      <a:pt x="183" y="154"/>
                                    </a:lnTo>
                                    <a:lnTo>
                                      <a:pt x="188" y="152"/>
                                    </a:lnTo>
                                    <a:lnTo>
                                      <a:pt x="193" y="147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198" y="142"/>
                                    </a:lnTo>
                                    <a:lnTo>
                                      <a:pt x="202" y="137"/>
                                    </a:lnTo>
                                    <a:lnTo>
                                      <a:pt x="205" y="135"/>
                                    </a:lnTo>
                                    <a:lnTo>
                                      <a:pt x="207" y="130"/>
                                    </a:lnTo>
                                    <a:lnTo>
                                      <a:pt x="210" y="128"/>
                                    </a:lnTo>
                                    <a:lnTo>
                                      <a:pt x="214" y="126"/>
                                    </a:lnTo>
                                    <a:lnTo>
                                      <a:pt x="214" y="123"/>
                                    </a:lnTo>
                                    <a:lnTo>
                                      <a:pt x="207" y="121"/>
                                    </a:lnTo>
                                    <a:lnTo>
                                      <a:pt x="207" y="121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318" y="121"/>
                                    </a:moveTo>
                                    <a:lnTo>
                                      <a:pt x="315" y="121"/>
                                    </a:lnTo>
                                    <a:lnTo>
                                      <a:pt x="310" y="123"/>
                                    </a:lnTo>
                                    <a:lnTo>
                                      <a:pt x="308" y="123"/>
                                    </a:lnTo>
                                    <a:lnTo>
                                      <a:pt x="284" y="128"/>
                                    </a:lnTo>
                                    <a:lnTo>
                                      <a:pt x="277" y="128"/>
                                    </a:lnTo>
                                    <a:lnTo>
                                      <a:pt x="236" y="133"/>
                                    </a:lnTo>
                                    <a:lnTo>
                                      <a:pt x="245" y="142"/>
                                    </a:lnTo>
                                    <a:lnTo>
                                      <a:pt x="248" y="142"/>
                                    </a:lnTo>
                                    <a:lnTo>
                                      <a:pt x="253" y="140"/>
                                    </a:lnTo>
                                    <a:lnTo>
                                      <a:pt x="255" y="140"/>
                                    </a:lnTo>
                                    <a:lnTo>
                                      <a:pt x="277" y="137"/>
                                    </a:lnTo>
                                    <a:lnTo>
                                      <a:pt x="284" y="135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27" y="128"/>
                                    </a:lnTo>
                                    <a:lnTo>
                                      <a:pt x="318" y="121"/>
                                    </a:lnTo>
                                    <a:lnTo>
                                      <a:pt x="318" y="121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214" y="87"/>
                                    </a:moveTo>
                                    <a:lnTo>
                                      <a:pt x="210" y="87"/>
                                    </a:lnTo>
                                    <a:lnTo>
                                      <a:pt x="212" y="87"/>
                                    </a:lnTo>
                                    <a:lnTo>
                                      <a:pt x="212" y="94"/>
                                    </a:lnTo>
                                    <a:lnTo>
                                      <a:pt x="214" y="99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2" y="116"/>
                                    </a:lnTo>
                                    <a:lnTo>
                                      <a:pt x="210" y="118"/>
                                    </a:lnTo>
                                    <a:lnTo>
                                      <a:pt x="207" y="121"/>
                                    </a:lnTo>
                                    <a:lnTo>
                                      <a:pt x="214" y="123"/>
                                    </a:lnTo>
                                    <a:lnTo>
                                      <a:pt x="214" y="186"/>
                                    </a:lnTo>
                                    <a:lnTo>
                                      <a:pt x="214" y="188"/>
                                    </a:lnTo>
                                    <a:lnTo>
                                      <a:pt x="214" y="193"/>
                                    </a:lnTo>
                                    <a:lnTo>
                                      <a:pt x="212" y="197"/>
                                    </a:lnTo>
                                    <a:lnTo>
                                      <a:pt x="210" y="202"/>
                                    </a:lnTo>
                                    <a:lnTo>
                                      <a:pt x="217" y="226"/>
                                    </a:lnTo>
                                    <a:lnTo>
                                      <a:pt x="221" y="226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24" y="113"/>
                                    </a:lnTo>
                                    <a:lnTo>
                                      <a:pt x="226" y="109"/>
                                    </a:lnTo>
                                    <a:lnTo>
                                      <a:pt x="226" y="106"/>
                                    </a:lnTo>
                                    <a:lnTo>
                                      <a:pt x="229" y="104"/>
                                    </a:lnTo>
                                    <a:lnTo>
                                      <a:pt x="231" y="101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4" y="97"/>
                                    </a:lnTo>
                                    <a:lnTo>
                                      <a:pt x="214" y="87"/>
                                    </a:lnTo>
                                    <a:lnTo>
                                      <a:pt x="214" y="87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277" y="68"/>
                                    </a:moveTo>
                                    <a:lnTo>
                                      <a:pt x="272" y="68"/>
                                    </a:lnTo>
                                    <a:lnTo>
                                      <a:pt x="274" y="73"/>
                                    </a:lnTo>
                                    <a:lnTo>
                                      <a:pt x="274" y="85"/>
                                    </a:lnTo>
                                    <a:lnTo>
                                      <a:pt x="277" y="90"/>
                                    </a:lnTo>
                                    <a:lnTo>
                                      <a:pt x="277" y="128"/>
                                    </a:lnTo>
                                    <a:lnTo>
                                      <a:pt x="284" y="128"/>
                                    </a:lnTo>
                                    <a:lnTo>
                                      <a:pt x="284" y="99"/>
                                    </a:lnTo>
                                    <a:lnTo>
                                      <a:pt x="286" y="97"/>
                                    </a:lnTo>
                                    <a:lnTo>
                                      <a:pt x="286" y="92"/>
                                    </a:lnTo>
                                    <a:lnTo>
                                      <a:pt x="289" y="87"/>
                                    </a:lnTo>
                                    <a:lnTo>
                                      <a:pt x="277" y="68"/>
                                    </a:lnTo>
                                    <a:lnTo>
                                      <a:pt x="277" y="68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250" y="63"/>
                                    </a:moveTo>
                                    <a:lnTo>
                                      <a:pt x="241" y="66"/>
                                    </a:lnTo>
                                    <a:lnTo>
                                      <a:pt x="238" y="70"/>
                                    </a:lnTo>
                                    <a:lnTo>
                                      <a:pt x="236" y="73"/>
                                    </a:lnTo>
                                    <a:lnTo>
                                      <a:pt x="234" y="77"/>
                                    </a:lnTo>
                                    <a:lnTo>
                                      <a:pt x="231" y="82"/>
                                    </a:lnTo>
                                    <a:lnTo>
                                      <a:pt x="229" y="87"/>
                                    </a:lnTo>
                                    <a:lnTo>
                                      <a:pt x="226" y="92"/>
                                    </a:lnTo>
                                    <a:lnTo>
                                      <a:pt x="226" y="94"/>
                                    </a:lnTo>
                                    <a:lnTo>
                                      <a:pt x="224" y="97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36" y="94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38" y="87"/>
                                    </a:lnTo>
                                    <a:lnTo>
                                      <a:pt x="241" y="82"/>
                                    </a:lnTo>
                                    <a:lnTo>
                                      <a:pt x="243" y="77"/>
                                    </a:lnTo>
                                    <a:lnTo>
                                      <a:pt x="245" y="73"/>
                                    </a:lnTo>
                                    <a:lnTo>
                                      <a:pt x="248" y="70"/>
                                    </a:lnTo>
                                    <a:lnTo>
                                      <a:pt x="250" y="66"/>
                                    </a:lnTo>
                                    <a:lnTo>
                                      <a:pt x="250" y="63"/>
                                    </a:lnTo>
                                    <a:lnTo>
                                      <a:pt x="250" y="63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325" y="44"/>
                                    </a:moveTo>
                                    <a:lnTo>
                                      <a:pt x="320" y="46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13" y="49"/>
                                    </a:lnTo>
                                    <a:lnTo>
                                      <a:pt x="255" y="56"/>
                                    </a:lnTo>
                                    <a:lnTo>
                                      <a:pt x="243" y="56"/>
                                    </a:lnTo>
                                    <a:lnTo>
                                      <a:pt x="185" y="63"/>
                                    </a:lnTo>
                                    <a:lnTo>
                                      <a:pt x="195" y="73"/>
                                    </a:lnTo>
                                    <a:lnTo>
                                      <a:pt x="200" y="70"/>
                                    </a:lnTo>
                                    <a:lnTo>
                                      <a:pt x="202" y="70"/>
                                    </a:lnTo>
                                    <a:lnTo>
                                      <a:pt x="207" y="68"/>
                                    </a:lnTo>
                                    <a:lnTo>
                                      <a:pt x="241" y="66"/>
                                    </a:lnTo>
                                    <a:lnTo>
                                      <a:pt x="250" y="63"/>
                                    </a:lnTo>
                                    <a:lnTo>
                                      <a:pt x="337" y="53"/>
                                    </a:lnTo>
                                    <a:lnTo>
                                      <a:pt x="337" y="51"/>
                                    </a:lnTo>
                                    <a:lnTo>
                                      <a:pt x="325" y="44"/>
                                    </a:lnTo>
                                    <a:lnTo>
                                      <a:pt x="325" y="44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262" y="1"/>
                                    </a:moveTo>
                                    <a:lnTo>
                                      <a:pt x="258" y="1"/>
                                    </a:lnTo>
                                    <a:lnTo>
                                      <a:pt x="258" y="3"/>
                                    </a:lnTo>
                                    <a:lnTo>
                                      <a:pt x="258" y="13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3" y="25"/>
                                    </a:lnTo>
                                    <a:lnTo>
                                      <a:pt x="253" y="30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48" y="41"/>
                                    </a:lnTo>
                                    <a:lnTo>
                                      <a:pt x="248" y="44"/>
                                    </a:lnTo>
                                    <a:lnTo>
                                      <a:pt x="245" y="49"/>
                                    </a:lnTo>
                                    <a:lnTo>
                                      <a:pt x="245" y="53"/>
                                    </a:lnTo>
                                    <a:lnTo>
                                      <a:pt x="243" y="56"/>
                                    </a:lnTo>
                                    <a:lnTo>
                                      <a:pt x="255" y="56"/>
                                    </a:lnTo>
                                    <a:lnTo>
                                      <a:pt x="255" y="53"/>
                                    </a:lnTo>
                                    <a:lnTo>
                                      <a:pt x="255" y="49"/>
                                    </a:lnTo>
                                    <a:lnTo>
                                      <a:pt x="258" y="49"/>
                                    </a:lnTo>
                                    <a:lnTo>
                                      <a:pt x="260" y="41"/>
                                    </a:lnTo>
                                    <a:lnTo>
                                      <a:pt x="262" y="37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67" y="27"/>
                                    </a:lnTo>
                                    <a:lnTo>
                                      <a:pt x="270" y="25"/>
                                    </a:lnTo>
                                    <a:lnTo>
                                      <a:pt x="272" y="22"/>
                                    </a:lnTo>
                                    <a:lnTo>
                                      <a:pt x="262" y="1"/>
                                    </a:lnTo>
                                    <a:lnTo>
                                      <a:pt x="262" y="1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457" y="188"/>
                                    </a:moveTo>
                                    <a:lnTo>
                                      <a:pt x="454" y="193"/>
                                    </a:lnTo>
                                    <a:lnTo>
                                      <a:pt x="483" y="226"/>
                                    </a:lnTo>
                                    <a:lnTo>
                                      <a:pt x="485" y="224"/>
                                    </a:lnTo>
                                    <a:lnTo>
                                      <a:pt x="485" y="219"/>
                                    </a:lnTo>
                                    <a:lnTo>
                                      <a:pt x="488" y="214"/>
                                    </a:lnTo>
                                    <a:lnTo>
                                      <a:pt x="488" y="205"/>
                                    </a:lnTo>
                                    <a:lnTo>
                                      <a:pt x="478" y="202"/>
                                    </a:lnTo>
                                    <a:lnTo>
                                      <a:pt x="457" y="188"/>
                                    </a:lnTo>
                                    <a:lnTo>
                                      <a:pt x="457" y="188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488" y="145"/>
                                    </a:moveTo>
                                    <a:lnTo>
                                      <a:pt x="478" y="145"/>
                                    </a:lnTo>
                                    <a:lnTo>
                                      <a:pt x="478" y="186"/>
                                    </a:lnTo>
                                    <a:lnTo>
                                      <a:pt x="478" y="202"/>
                                    </a:lnTo>
                                    <a:lnTo>
                                      <a:pt x="488" y="205"/>
                                    </a:lnTo>
                                    <a:lnTo>
                                      <a:pt x="488" y="145"/>
                                    </a:lnTo>
                                    <a:lnTo>
                                      <a:pt x="488" y="145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510" y="133"/>
                                    </a:moveTo>
                                    <a:lnTo>
                                      <a:pt x="505" y="133"/>
                                    </a:lnTo>
                                    <a:lnTo>
                                      <a:pt x="500" y="135"/>
                                    </a:lnTo>
                                    <a:lnTo>
                                      <a:pt x="498" y="135"/>
                                    </a:lnTo>
                                    <a:lnTo>
                                      <a:pt x="438" y="142"/>
                                    </a:lnTo>
                                    <a:lnTo>
                                      <a:pt x="447" y="152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4" y="150"/>
                                    </a:lnTo>
                                    <a:lnTo>
                                      <a:pt x="457" y="147"/>
                                    </a:lnTo>
                                    <a:lnTo>
                                      <a:pt x="478" y="145"/>
                                    </a:lnTo>
                                    <a:lnTo>
                                      <a:pt x="488" y="145"/>
                                    </a:lnTo>
                                    <a:lnTo>
                                      <a:pt x="519" y="142"/>
                                    </a:lnTo>
                                    <a:lnTo>
                                      <a:pt x="517" y="137"/>
                                    </a:lnTo>
                                    <a:lnTo>
                                      <a:pt x="510" y="133"/>
                                    </a:lnTo>
                                    <a:lnTo>
                                      <a:pt x="510" y="133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541" y="111"/>
                                    </a:moveTo>
                                    <a:lnTo>
                                      <a:pt x="526" y="113"/>
                                    </a:lnTo>
                                    <a:lnTo>
                                      <a:pt x="521" y="133"/>
                                    </a:lnTo>
                                    <a:lnTo>
                                      <a:pt x="526" y="135"/>
                                    </a:lnTo>
                                    <a:lnTo>
                                      <a:pt x="529" y="128"/>
                                    </a:lnTo>
                                    <a:lnTo>
                                      <a:pt x="531" y="123"/>
                                    </a:lnTo>
                                    <a:lnTo>
                                      <a:pt x="534" y="121"/>
                                    </a:lnTo>
                                    <a:lnTo>
                                      <a:pt x="536" y="118"/>
                                    </a:lnTo>
                                    <a:lnTo>
                                      <a:pt x="538" y="116"/>
                                    </a:lnTo>
                                    <a:lnTo>
                                      <a:pt x="538" y="113"/>
                                    </a:lnTo>
                                    <a:lnTo>
                                      <a:pt x="541" y="111"/>
                                    </a:lnTo>
                                    <a:lnTo>
                                      <a:pt x="541" y="111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430" y="101"/>
                                    </a:moveTo>
                                    <a:lnTo>
                                      <a:pt x="425" y="101"/>
                                    </a:lnTo>
                                    <a:lnTo>
                                      <a:pt x="425" y="104"/>
                                    </a:lnTo>
                                    <a:lnTo>
                                      <a:pt x="423" y="111"/>
                                    </a:lnTo>
                                    <a:lnTo>
                                      <a:pt x="423" y="121"/>
                                    </a:lnTo>
                                    <a:lnTo>
                                      <a:pt x="430" y="118"/>
                                    </a:lnTo>
                                    <a:lnTo>
                                      <a:pt x="430" y="101"/>
                                    </a:lnTo>
                                    <a:lnTo>
                                      <a:pt x="430" y="101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392" y="82"/>
                                    </a:moveTo>
                                    <a:lnTo>
                                      <a:pt x="390" y="87"/>
                                    </a:lnTo>
                                    <a:lnTo>
                                      <a:pt x="387" y="90"/>
                                    </a:lnTo>
                                    <a:lnTo>
                                      <a:pt x="385" y="94"/>
                                    </a:lnTo>
                                    <a:lnTo>
                                      <a:pt x="382" y="97"/>
                                    </a:lnTo>
                                    <a:lnTo>
                                      <a:pt x="378" y="101"/>
                                    </a:lnTo>
                                    <a:lnTo>
                                      <a:pt x="375" y="106"/>
                                    </a:lnTo>
                                    <a:lnTo>
                                      <a:pt x="373" y="111"/>
                                    </a:lnTo>
                                    <a:lnTo>
                                      <a:pt x="368" y="116"/>
                                    </a:lnTo>
                                    <a:lnTo>
                                      <a:pt x="365" y="121"/>
                                    </a:lnTo>
                                    <a:lnTo>
                                      <a:pt x="368" y="126"/>
                                    </a:lnTo>
                                    <a:lnTo>
                                      <a:pt x="370" y="123"/>
                                    </a:lnTo>
                                    <a:lnTo>
                                      <a:pt x="373" y="118"/>
                                    </a:lnTo>
                                    <a:lnTo>
                                      <a:pt x="378" y="113"/>
                                    </a:lnTo>
                                    <a:lnTo>
                                      <a:pt x="380" y="111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7" y="101"/>
                                    </a:lnTo>
                                    <a:lnTo>
                                      <a:pt x="390" y="99"/>
                                    </a:lnTo>
                                    <a:lnTo>
                                      <a:pt x="392" y="97"/>
                                    </a:lnTo>
                                    <a:lnTo>
                                      <a:pt x="394" y="92"/>
                                    </a:lnTo>
                                    <a:lnTo>
                                      <a:pt x="397" y="90"/>
                                    </a:lnTo>
                                    <a:lnTo>
                                      <a:pt x="399" y="87"/>
                                    </a:lnTo>
                                    <a:lnTo>
                                      <a:pt x="399" y="85"/>
                                    </a:lnTo>
                                    <a:lnTo>
                                      <a:pt x="392" y="82"/>
                                    </a:lnTo>
                                    <a:lnTo>
                                      <a:pt x="392" y="82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510" y="68"/>
                                    </a:moveTo>
                                    <a:lnTo>
                                      <a:pt x="500" y="68"/>
                                    </a:lnTo>
                                    <a:lnTo>
                                      <a:pt x="498" y="85"/>
                                    </a:lnTo>
                                    <a:lnTo>
                                      <a:pt x="498" y="87"/>
                                    </a:lnTo>
                                    <a:lnTo>
                                      <a:pt x="454" y="90"/>
                                    </a:lnTo>
                                    <a:lnTo>
                                      <a:pt x="512" y="92"/>
                                    </a:lnTo>
                                    <a:lnTo>
                                      <a:pt x="512" y="90"/>
                                    </a:lnTo>
                                    <a:lnTo>
                                      <a:pt x="507" y="82"/>
                                    </a:lnTo>
                                    <a:lnTo>
                                      <a:pt x="507" y="70"/>
                                    </a:lnTo>
                                    <a:lnTo>
                                      <a:pt x="510" y="68"/>
                                    </a:lnTo>
                                    <a:lnTo>
                                      <a:pt x="510" y="68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445" y="56"/>
                                    </a:moveTo>
                                    <a:lnTo>
                                      <a:pt x="440" y="56"/>
                                    </a:lnTo>
                                    <a:lnTo>
                                      <a:pt x="440" y="58"/>
                                    </a:lnTo>
                                    <a:lnTo>
                                      <a:pt x="442" y="63"/>
                                    </a:lnTo>
                                    <a:lnTo>
                                      <a:pt x="442" y="68"/>
                                    </a:lnTo>
                                    <a:lnTo>
                                      <a:pt x="445" y="73"/>
                                    </a:lnTo>
                                    <a:lnTo>
                                      <a:pt x="445" y="90"/>
                                    </a:lnTo>
                                    <a:lnTo>
                                      <a:pt x="442" y="97"/>
                                    </a:lnTo>
                                    <a:lnTo>
                                      <a:pt x="450" y="109"/>
                                    </a:lnTo>
                                    <a:lnTo>
                                      <a:pt x="452" y="109"/>
                                    </a:lnTo>
                                    <a:lnTo>
                                      <a:pt x="452" y="101"/>
                                    </a:lnTo>
                                    <a:lnTo>
                                      <a:pt x="454" y="99"/>
                                    </a:lnTo>
                                    <a:lnTo>
                                      <a:pt x="512" y="92"/>
                                    </a:lnTo>
                                    <a:lnTo>
                                      <a:pt x="454" y="90"/>
                                    </a:lnTo>
                                    <a:lnTo>
                                      <a:pt x="454" y="75"/>
                                    </a:lnTo>
                                    <a:lnTo>
                                      <a:pt x="500" y="68"/>
                                    </a:lnTo>
                                    <a:lnTo>
                                      <a:pt x="510" y="68"/>
                                    </a:lnTo>
                                    <a:lnTo>
                                      <a:pt x="452" y="66"/>
                                    </a:lnTo>
                                    <a:lnTo>
                                      <a:pt x="445" y="56"/>
                                    </a:lnTo>
                                    <a:lnTo>
                                      <a:pt x="445" y="56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507" y="51"/>
                                    </a:moveTo>
                                    <a:lnTo>
                                      <a:pt x="502" y="56"/>
                                    </a:lnTo>
                                    <a:lnTo>
                                      <a:pt x="500" y="58"/>
                                    </a:lnTo>
                                    <a:lnTo>
                                      <a:pt x="498" y="61"/>
                                    </a:lnTo>
                                    <a:lnTo>
                                      <a:pt x="452" y="66"/>
                                    </a:lnTo>
                                    <a:lnTo>
                                      <a:pt x="510" y="68"/>
                                    </a:lnTo>
                                    <a:lnTo>
                                      <a:pt x="512" y="66"/>
                                    </a:lnTo>
                                    <a:lnTo>
                                      <a:pt x="514" y="61"/>
                                    </a:lnTo>
                                    <a:lnTo>
                                      <a:pt x="507" y="51"/>
                                    </a:lnTo>
                                    <a:lnTo>
                                      <a:pt x="507" y="51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524" y="30"/>
                                    </a:moveTo>
                                    <a:lnTo>
                                      <a:pt x="519" y="32"/>
                                    </a:lnTo>
                                    <a:lnTo>
                                      <a:pt x="517" y="34"/>
                                    </a:lnTo>
                                    <a:lnTo>
                                      <a:pt x="512" y="34"/>
                                    </a:lnTo>
                                    <a:lnTo>
                                      <a:pt x="425" y="44"/>
                                    </a:lnTo>
                                    <a:lnTo>
                                      <a:pt x="435" y="53"/>
                                    </a:lnTo>
                                    <a:lnTo>
                                      <a:pt x="440" y="51"/>
                                    </a:lnTo>
                                    <a:lnTo>
                                      <a:pt x="442" y="51"/>
                                    </a:lnTo>
                                    <a:lnTo>
                                      <a:pt x="445" y="49"/>
                                    </a:lnTo>
                                    <a:lnTo>
                                      <a:pt x="534" y="41"/>
                                    </a:lnTo>
                                    <a:lnTo>
                                      <a:pt x="531" y="37"/>
                                    </a:lnTo>
                                    <a:lnTo>
                                      <a:pt x="524" y="30"/>
                                    </a:lnTo>
                                    <a:lnTo>
                                      <a:pt x="524" y="30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421" y="10"/>
                                    </a:moveTo>
                                    <a:lnTo>
                                      <a:pt x="418" y="10"/>
                                    </a:lnTo>
                                    <a:lnTo>
                                      <a:pt x="418" y="15"/>
                                    </a:lnTo>
                                    <a:lnTo>
                                      <a:pt x="418" y="25"/>
                                    </a:lnTo>
                                    <a:lnTo>
                                      <a:pt x="416" y="27"/>
                                    </a:lnTo>
                                    <a:lnTo>
                                      <a:pt x="416" y="32"/>
                                    </a:lnTo>
                                    <a:lnTo>
                                      <a:pt x="414" y="37"/>
                                    </a:lnTo>
                                    <a:lnTo>
                                      <a:pt x="414" y="39"/>
                                    </a:lnTo>
                                    <a:lnTo>
                                      <a:pt x="411" y="44"/>
                                    </a:lnTo>
                                    <a:lnTo>
                                      <a:pt x="409" y="49"/>
                                    </a:lnTo>
                                    <a:lnTo>
                                      <a:pt x="406" y="51"/>
                                    </a:lnTo>
                                    <a:lnTo>
                                      <a:pt x="406" y="56"/>
                                    </a:lnTo>
                                    <a:lnTo>
                                      <a:pt x="404" y="61"/>
                                    </a:lnTo>
                                    <a:lnTo>
                                      <a:pt x="401" y="66"/>
                                    </a:lnTo>
                                    <a:lnTo>
                                      <a:pt x="399" y="68"/>
                                    </a:lnTo>
                                    <a:lnTo>
                                      <a:pt x="399" y="70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394" y="77"/>
                                    </a:lnTo>
                                    <a:lnTo>
                                      <a:pt x="392" y="80"/>
                                    </a:lnTo>
                                    <a:lnTo>
                                      <a:pt x="392" y="82"/>
                                    </a:lnTo>
                                    <a:lnTo>
                                      <a:pt x="399" y="85"/>
                                    </a:lnTo>
                                    <a:lnTo>
                                      <a:pt x="399" y="94"/>
                                    </a:lnTo>
                                    <a:lnTo>
                                      <a:pt x="401" y="99"/>
                                    </a:lnTo>
                                    <a:lnTo>
                                      <a:pt x="401" y="104"/>
                                    </a:lnTo>
                                    <a:lnTo>
                                      <a:pt x="401" y="106"/>
                                    </a:lnTo>
                                    <a:lnTo>
                                      <a:pt x="401" y="193"/>
                                    </a:lnTo>
                                    <a:lnTo>
                                      <a:pt x="399" y="197"/>
                                    </a:lnTo>
                                    <a:lnTo>
                                      <a:pt x="397" y="202"/>
                                    </a:lnTo>
                                    <a:lnTo>
                                      <a:pt x="406" y="224"/>
                                    </a:lnTo>
                                    <a:lnTo>
                                      <a:pt x="409" y="224"/>
                                    </a:lnTo>
                                    <a:lnTo>
                                      <a:pt x="409" y="219"/>
                                    </a:lnTo>
                                    <a:lnTo>
                                      <a:pt x="409" y="171"/>
                                    </a:lnTo>
                                    <a:lnTo>
                                      <a:pt x="411" y="166"/>
                                    </a:lnTo>
                                    <a:lnTo>
                                      <a:pt x="411" y="109"/>
                                    </a:lnTo>
                                    <a:lnTo>
                                      <a:pt x="414" y="104"/>
                                    </a:lnTo>
                                    <a:lnTo>
                                      <a:pt x="401" y="82"/>
                                    </a:lnTo>
                                    <a:lnTo>
                                      <a:pt x="401" y="80"/>
                                    </a:lnTo>
                                    <a:lnTo>
                                      <a:pt x="404" y="77"/>
                                    </a:lnTo>
                                    <a:lnTo>
                                      <a:pt x="404" y="75"/>
                                    </a:lnTo>
                                    <a:lnTo>
                                      <a:pt x="406" y="73"/>
                                    </a:lnTo>
                                    <a:lnTo>
                                      <a:pt x="409" y="6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14" y="58"/>
                                    </a:lnTo>
                                    <a:lnTo>
                                      <a:pt x="416" y="56"/>
                                    </a:lnTo>
                                    <a:lnTo>
                                      <a:pt x="418" y="51"/>
                                    </a:lnTo>
                                    <a:lnTo>
                                      <a:pt x="418" y="49"/>
                                    </a:lnTo>
                                    <a:lnTo>
                                      <a:pt x="421" y="49"/>
                                    </a:lnTo>
                                    <a:lnTo>
                                      <a:pt x="423" y="44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8" y="37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21" y="10"/>
                                    </a:lnTo>
                                    <a:lnTo>
                                      <a:pt x="421" y="10"/>
                                    </a:lnTo>
                                    <a:close/>
                                  </a:path>
                                  <a:path w="542" h="227">
                                    <a:moveTo>
                                      <a:pt x="466" y="1"/>
                                    </a:moveTo>
                                    <a:lnTo>
                                      <a:pt x="464" y="6"/>
                                    </a:lnTo>
                                    <a:lnTo>
                                      <a:pt x="466" y="8"/>
                                    </a:lnTo>
                                    <a:lnTo>
                                      <a:pt x="469" y="13"/>
                                    </a:lnTo>
                                    <a:lnTo>
                                      <a:pt x="471" y="17"/>
                                    </a:lnTo>
                                    <a:lnTo>
                                      <a:pt x="474" y="20"/>
                                    </a:lnTo>
                                    <a:lnTo>
                                      <a:pt x="474" y="25"/>
                                    </a:lnTo>
                                    <a:lnTo>
                                      <a:pt x="476" y="30"/>
                                    </a:lnTo>
                                    <a:lnTo>
                                      <a:pt x="476" y="34"/>
                                    </a:lnTo>
                                    <a:lnTo>
                                      <a:pt x="478" y="34"/>
                                    </a:lnTo>
                                    <a:lnTo>
                                      <a:pt x="481" y="32"/>
                                    </a:lnTo>
                                    <a:lnTo>
                                      <a:pt x="483" y="27"/>
                                    </a:lnTo>
                                    <a:lnTo>
                                      <a:pt x="483" y="17"/>
                                    </a:lnTo>
                                    <a:lnTo>
                                      <a:pt x="481" y="13"/>
                                    </a:lnTo>
                                    <a:lnTo>
                                      <a:pt x="478" y="13"/>
                                    </a:lnTo>
                                    <a:lnTo>
                                      <a:pt x="476" y="10"/>
                                    </a:lnTo>
                                    <a:lnTo>
                                      <a:pt x="474" y="8"/>
                                    </a:lnTo>
                                    <a:lnTo>
                                      <a:pt x="471" y="6"/>
                                    </a:lnTo>
                                    <a:lnTo>
                                      <a:pt x="466" y="1"/>
                                    </a:lnTo>
                                    <a:lnTo>
                                      <a:pt x="46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47" coordsize="542,227" path="m128,188l125,188l121,190l116,193l114,193l85,195l78,195l3,197l13,207l15,207l20,205l22,205l138,200l138,195l128,188l128,188xem30,101l27,104l27,106l30,111l30,116l32,121l32,126l34,130l34,135l37,137l37,147l39,152l39,161l41,166l41,171l44,171l46,164l49,159l49,150l46,145l46,137l44,135l44,133l41,130l41,126l39,121l37,116l34,111l32,106l30,101l30,101xem58,85l56,87l58,92l58,97l61,101l61,109l63,113l63,118l65,123l65,133l68,137l68,152l70,154l73,154l75,150l75,145l78,140l78,135l75,130l75,123l75,123l73,121l73,118l70,113l70,111l68,106l65,101l63,97l61,90l58,85l58,85xem5,32l1,34l1,37l3,41l3,49l5,51l5,56l15,53l5,32l5,32xem54,1l51,6l54,8l56,13l58,17l61,20l61,25l63,30l65,34l65,37l68,41l70,41l73,39l73,34l75,30l75,25l73,22l70,17l68,15l65,13l61,8l58,6l54,1l54,1xem337,181l334,181l330,183l327,186l325,186l284,190l277,190l224,197l234,207l236,205l241,205l243,202l346,193l346,188l337,181l337,181xem284,135l277,137l277,190l284,190l284,135l284,135xem207,121l205,126l200,128l198,133l195,135l190,140l188,142l185,147l181,152l176,154l174,159l176,164l176,161l181,159l183,154l188,152l193,147l195,145l198,142l202,137l205,135l207,130l210,128l214,126l214,123l207,121l207,121xem318,121l315,121l310,123l308,123l284,128l277,128l236,133l245,142l248,142l253,140l255,140l277,137l284,135l327,130l327,128l318,121l318,121xem214,87l210,87l212,87l212,94l214,99l214,111l212,116l210,118l207,121l214,123l214,186l214,188l214,193l212,197l210,202l217,226l221,226l224,190l224,113l226,109l226,106l229,104l231,101l234,99l224,97l214,87l214,87xem277,68l272,68l274,73l274,85l277,90l277,128l284,128l284,99l286,97l286,92l289,87l277,68l277,68xem250,63l241,66l238,70l236,73l234,77l231,82l229,87l226,92l226,94l224,97l234,99l236,94l238,90l238,87l241,82l243,77l245,73l248,70l250,66l250,63l250,63xem325,44l320,46l318,46l313,49l255,56l243,56l185,63l195,73l200,70l202,70l207,68l241,66l250,63l337,53l337,51l325,44l325,44xem262,1l258,1l258,3l258,13l255,15l255,20l253,25l253,30l250,34l248,41l248,44l245,49l245,53l243,56l255,56l255,53l255,49l258,49l260,41l262,37l265,32l265,30l267,27l270,25l272,22l262,1l262,1xem457,188l454,193l483,226l485,224l485,219l488,214l488,205l478,202l457,188l457,188xem488,145l478,145l478,186l478,202l488,205l488,145l488,145xem510,133l505,133l500,135l498,135l438,142l447,152l450,150l454,150l457,147l478,145l488,145l519,142l517,137l510,133l510,133xem541,111l526,113l521,133l526,135l529,128l531,123l534,121l536,118l538,116l538,113l541,111l541,111xem430,101l425,101l425,104l423,111l423,121l430,118l430,101l430,101xem392,82l390,87l387,90l385,94l382,97l378,101l375,106l373,111l368,116l365,121l368,126l370,123l373,118l378,113l380,111l382,106l387,101l390,99l392,97l394,92l397,90l399,87l399,85l392,82l392,82xem510,68l500,68l498,85l498,87l454,90l512,92l512,90l507,82l507,70l510,68l510,68xem445,56l440,56l440,58l442,63l442,68l445,73l445,90l442,97l450,109l452,109l452,101l454,99l512,92l454,90l454,75l500,68l510,68l452,66l445,56l445,56xem507,51l502,56l500,58l498,61l452,66l510,68l512,66l514,61l507,51l507,51xem524,30l519,32l517,34l512,34l425,44l435,53l440,51l442,51l445,49l534,41l531,37l524,30l524,30xem421,10l418,10l418,15l418,25l416,27l416,32l414,37l414,39l411,44l409,49l406,51l406,56l404,61l401,66l399,68l399,70l397,73l394,77l392,80l392,82l399,85l399,94l401,99l401,104l401,106l401,193l399,197l397,202l406,224l409,224l409,219l409,171l411,166l411,109l414,104l401,82l401,80l404,77l404,75l406,73l409,68l411,63l414,58l416,56l418,51l418,49l421,49l423,44l425,39l428,37l430,34l421,10l421,10xem466,1l464,6l466,8l469,13l471,17l474,20l474,25l476,30l476,34l478,34l481,32l483,27l483,17l481,13l478,13l476,10l474,8l471,6l466,1l466,1xe" fillcolor="black" stroked="t" o:allowincell="t" style="position:absolute;margin-left:651.65pt;margin-top:562.6pt;width:27.1pt;height:11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8">
                      <wp:simplePos x="0" y="0"/>
                      <wp:positionH relativeFrom="page">
                        <wp:posOffset>9187180</wp:posOffset>
                      </wp:positionH>
                      <wp:positionV relativeFrom="page">
                        <wp:posOffset>7202805</wp:posOffset>
                      </wp:positionV>
                      <wp:extent cx="67310" cy="13970"/>
                      <wp:effectExtent l="0" t="635" r="0" b="0"/>
                      <wp:wrapNone/>
                      <wp:docPr id="82" name="任意多边形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2">
                                    <a:moveTo>
                                      <a:pt x="94" y="1"/>
                                    </a:moveTo>
                                    <a:lnTo>
                                      <a:pt x="92" y="3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9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44" coordsize="106,22" path="m94,1l92,3l87,3l85,6l68,6l65,8l46,8l41,10l15,10l8,13l3,13l1,13l10,20l17,20l39,17l44,17l104,10l104,8l94,1l94,1xe" fillcolor="black" stroked="t" o:allowincell="t" style="position:absolute;margin-left:723.4pt;margin-top:567.15pt;width:5.25pt;height:1.0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page">
                        <wp:posOffset>8909685</wp:posOffset>
                      </wp:positionH>
                      <wp:positionV relativeFrom="page">
                        <wp:posOffset>7146290</wp:posOffset>
                      </wp:positionV>
                      <wp:extent cx="341630" cy="143510"/>
                      <wp:effectExtent l="635" t="0" r="0" b="0"/>
                      <wp:wrapNone/>
                      <wp:docPr id="83" name="任意多边形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226">
                                    <a:moveTo>
                                      <a:pt x="82" y="174"/>
                                    </a:moveTo>
                                    <a:lnTo>
                                      <a:pt x="65" y="176"/>
                                    </a:lnTo>
                                    <a:lnTo>
                                      <a:pt x="70" y="178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75" y="181"/>
                                    </a:lnTo>
                                    <a:lnTo>
                                      <a:pt x="77" y="183"/>
                                    </a:lnTo>
                                    <a:lnTo>
                                      <a:pt x="80" y="186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5" y="188"/>
                                    </a:lnTo>
                                    <a:lnTo>
                                      <a:pt x="87" y="188"/>
                                    </a:lnTo>
                                    <a:lnTo>
                                      <a:pt x="90" y="190"/>
                                    </a:lnTo>
                                    <a:lnTo>
                                      <a:pt x="92" y="193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99" y="200"/>
                                    </a:lnTo>
                                    <a:lnTo>
                                      <a:pt x="101" y="202"/>
                                    </a:lnTo>
                                    <a:lnTo>
                                      <a:pt x="104" y="205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109" y="21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6" y="217"/>
                                    </a:lnTo>
                                    <a:lnTo>
                                      <a:pt x="113" y="210"/>
                                    </a:lnTo>
                                    <a:lnTo>
                                      <a:pt x="113" y="202"/>
                                    </a:lnTo>
                                    <a:lnTo>
                                      <a:pt x="111" y="198"/>
                                    </a:lnTo>
                                    <a:lnTo>
                                      <a:pt x="111" y="190"/>
                                    </a:lnTo>
                                    <a:lnTo>
                                      <a:pt x="109" y="190"/>
                                    </a:lnTo>
                                    <a:lnTo>
                                      <a:pt x="109" y="188"/>
                                    </a:lnTo>
                                    <a:lnTo>
                                      <a:pt x="106" y="188"/>
                                    </a:lnTo>
                                    <a:lnTo>
                                      <a:pt x="104" y="186"/>
                                    </a:lnTo>
                                    <a:lnTo>
                                      <a:pt x="101" y="186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92" y="181"/>
                                    </a:lnTo>
                                    <a:lnTo>
                                      <a:pt x="90" y="178"/>
                                    </a:lnTo>
                                    <a:lnTo>
                                      <a:pt x="85" y="176"/>
                                    </a:lnTo>
                                    <a:lnTo>
                                      <a:pt x="82" y="174"/>
                                    </a:lnTo>
                                    <a:lnTo>
                                      <a:pt x="82" y="174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44" y="118"/>
                                    </a:moveTo>
                                    <a:lnTo>
                                      <a:pt x="34" y="121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22" y="152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34" y="157"/>
                                    </a:lnTo>
                                    <a:lnTo>
                                      <a:pt x="39" y="159"/>
                                    </a:lnTo>
                                    <a:lnTo>
                                      <a:pt x="41" y="162"/>
                                    </a:lnTo>
                                    <a:lnTo>
                                      <a:pt x="46" y="164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63" y="164"/>
                                    </a:lnTo>
                                    <a:lnTo>
                                      <a:pt x="56" y="162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44" y="154"/>
                                    </a:lnTo>
                                    <a:lnTo>
                                      <a:pt x="37" y="152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37" y="133"/>
                                    </a:lnTo>
                                    <a:lnTo>
                                      <a:pt x="41" y="126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44" y="118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137" y="97"/>
                                    </a:moveTo>
                                    <a:lnTo>
                                      <a:pt x="135" y="99"/>
                                    </a:lnTo>
                                    <a:lnTo>
                                      <a:pt x="130" y="102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21" y="104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142" y="111"/>
                                    </a:lnTo>
                                    <a:lnTo>
                                      <a:pt x="150" y="109"/>
                                    </a:lnTo>
                                    <a:lnTo>
                                      <a:pt x="150" y="106"/>
                                    </a:lnTo>
                                    <a:lnTo>
                                      <a:pt x="137" y="97"/>
                                    </a:lnTo>
                                    <a:lnTo>
                                      <a:pt x="137" y="97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128" y="46"/>
                                    </a:moveTo>
                                    <a:lnTo>
                                      <a:pt x="113" y="46"/>
                                    </a:lnTo>
                                    <a:lnTo>
                                      <a:pt x="104" y="75"/>
                                    </a:lnTo>
                                    <a:lnTo>
                                      <a:pt x="109" y="75"/>
                                    </a:lnTo>
                                    <a:lnTo>
                                      <a:pt x="111" y="68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25" y="49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8" y="46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8" y="34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34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49" y="1"/>
                                    </a:moveTo>
                                    <a:lnTo>
                                      <a:pt x="46" y="3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58" y="30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8" y="34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5" y="18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49" y="1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317" y="186"/>
                                    </a:moveTo>
                                    <a:lnTo>
                                      <a:pt x="315" y="186"/>
                                    </a:lnTo>
                                    <a:lnTo>
                                      <a:pt x="310" y="188"/>
                                    </a:lnTo>
                                    <a:lnTo>
                                      <a:pt x="308" y="190"/>
                                    </a:lnTo>
                                    <a:lnTo>
                                      <a:pt x="305" y="190"/>
                                    </a:lnTo>
                                    <a:lnTo>
                                      <a:pt x="267" y="193"/>
                                    </a:lnTo>
                                    <a:lnTo>
                                      <a:pt x="257" y="195"/>
                                    </a:lnTo>
                                    <a:lnTo>
                                      <a:pt x="195" y="200"/>
                                    </a:lnTo>
                                    <a:lnTo>
                                      <a:pt x="207" y="210"/>
                                    </a:lnTo>
                                    <a:lnTo>
                                      <a:pt x="210" y="210"/>
                                    </a:lnTo>
                                    <a:lnTo>
                                      <a:pt x="212" y="207"/>
                                    </a:lnTo>
                                    <a:lnTo>
                                      <a:pt x="219" y="207"/>
                                    </a:lnTo>
                                    <a:lnTo>
                                      <a:pt x="330" y="195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17" y="186"/>
                                    </a:lnTo>
                                    <a:lnTo>
                                      <a:pt x="317" y="186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267" y="152"/>
                                    </a:moveTo>
                                    <a:lnTo>
                                      <a:pt x="257" y="152"/>
                                    </a:lnTo>
                                    <a:lnTo>
                                      <a:pt x="257" y="195"/>
                                    </a:lnTo>
                                    <a:lnTo>
                                      <a:pt x="267" y="193"/>
                                    </a:lnTo>
                                    <a:lnTo>
                                      <a:pt x="267" y="152"/>
                                    </a:lnTo>
                                    <a:lnTo>
                                      <a:pt x="267" y="152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298" y="135"/>
                                    </a:moveTo>
                                    <a:lnTo>
                                      <a:pt x="296" y="135"/>
                                    </a:lnTo>
                                    <a:lnTo>
                                      <a:pt x="293" y="138"/>
                                    </a:lnTo>
                                    <a:lnTo>
                                      <a:pt x="289" y="140"/>
                                    </a:lnTo>
                                    <a:lnTo>
                                      <a:pt x="286" y="140"/>
                                    </a:lnTo>
                                    <a:lnTo>
                                      <a:pt x="267" y="142"/>
                                    </a:lnTo>
                                    <a:lnTo>
                                      <a:pt x="257" y="142"/>
                                    </a:lnTo>
                                    <a:lnTo>
                                      <a:pt x="221" y="147"/>
                                    </a:lnTo>
                                    <a:lnTo>
                                      <a:pt x="233" y="157"/>
                                    </a:lnTo>
                                    <a:lnTo>
                                      <a:pt x="236" y="157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43" y="154"/>
                                    </a:lnTo>
                                    <a:lnTo>
                                      <a:pt x="257" y="152"/>
                                    </a:lnTo>
                                    <a:lnTo>
                                      <a:pt x="267" y="152"/>
                                    </a:lnTo>
                                    <a:lnTo>
                                      <a:pt x="308" y="147"/>
                                    </a:lnTo>
                                    <a:lnTo>
                                      <a:pt x="308" y="142"/>
                                    </a:lnTo>
                                    <a:lnTo>
                                      <a:pt x="298" y="135"/>
                                    </a:lnTo>
                                    <a:lnTo>
                                      <a:pt x="298" y="135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257" y="142"/>
                                    </a:moveTo>
                                    <a:lnTo>
                                      <a:pt x="267" y="142"/>
                                    </a:lnTo>
                                    <a:lnTo>
                                      <a:pt x="267" y="109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7" y="142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289" y="94"/>
                                    </a:moveTo>
                                    <a:lnTo>
                                      <a:pt x="286" y="97"/>
                                    </a:lnTo>
                                    <a:lnTo>
                                      <a:pt x="281" y="97"/>
                                    </a:lnTo>
                                    <a:lnTo>
                                      <a:pt x="279" y="99"/>
                                    </a:lnTo>
                                    <a:lnTo>
                                      <a:pt x="221" y="104"/>
                                    </a:lnTo>
                                    <a:lnTo>
                                      <a:pt x="233" y="114"/>
                                    </a:lnTo>
                                    <a:lnTo>
                                      <a:pt x="236" y="114"/>
                                    </a:lnTo>
                                    <a:lnTo>
                                      <a:pt x="241" y="111"/>
                                    </a:lnTo>
                                    <a:lnTo>
                                      <a:pt x="243" y="111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67" y="109"/>
                                    </a:lnTo>
                                    <a:lnTo>
                                      <a:pt x="301" y="106"/>
                                    </a:lnTo>
                                    <a:lnTo>
                                      <a:pt x="301" y="102"/>
                                    </a:lnTo>
                                    <a:lnTo>
                                      <a:pt x="289" y="94"/>
                                    </a:lnTo>
                                    <a:lnTo>
                                      <a:pt x="289" y="94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392" y="190"/>
                                    </a:moveTo>
                                    <a:lnTo>
                                      <a:pt x="390" y="193"/>
                                    </a:lnTo>
                                    <a:lnTo>
                                      <a:pt x="418" y="224"/>
                                    </a:lnTo>
                                    <a:lnTo>
                                      <a:pt x="418" y="217"/>
                                    </a:lnTo>
                                    <a:lnTo>
                                      <a:pt x="421" y="212"/>
                                    </a:lnTo>
                                    <a:lnTo>
                                      <a:pt x="421" y="202"/>
                                    </a:lnTo>
                                    <a:lnTo>
                                      <a:pt x="411" y="202"/>
                                    </a:lnTo>
                                    <a:lnTo>
                                      <a:pt x="392" y="190"/>
                                    </a:lnTo>
                                    <a:lnTo>
                                      <a:pt x="392" y="190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476" y="188"/>
                                    </a:moveTo>
                                    <a:lnTo>
                                      <a:pt x="471" y="190"/>
                                    </a:lnTo>
                                    <a:lnTo>
                                      <a:pt x="469" y="193"/>
                                    </a:lnTo>
                                    <a:lnTo>
                                      <a:pt x="466" y="195"/>
                                    </a:lnTo>
                                    <a:lnTo>
                                      <a:pt x="464" y="198"/>
                                    </a:lnTo>
                                    <a:lnTo>
                                      <a:pt x="459" y="200"/>
                                    </a:lnTo>
                                    <a:lnTo>
                                      <a:pt x="454" y="202"/>
                                    </a:lnTo>
                                    <a:lnTo>
                                      <a:pt x="452" y="205"/>
                                    </a:lnTo>
                                    <a:lnTo>
                                      <a:pt x="447" y="207"/>
                                    </a:lnTo>
                                    <a:lnTo>
                                      <a:pt x="442" y="210"/>
                                    </a:lnTo>
                                    <a:lnTo>
                                      <a:pt x="437" y="212"/>
                                    </a:lnTo>
                                    <a:lnTo>
                                      <a:pt x="433" y="214"/>
                                    </a:lnTo>
                                    <a:lnTo>
                                      <a:pt x="428" y="217"/>
                                    </a:lnTo>
                                    <a:lnTo>
                                      <a:pt x="423" y="219"/>
                                    </a:lnTo>
                                    <a:lnTo>
                                      <a:pt x="425" y="224"/>
                                    </a:lnTo>
                                    <a:lnTo>
                                      <a:pt x="430" y="222"/>
                                    </a:lnTo>
                                    <a:lnTo>
                                      <a:pt x="435" y="219"/>
                                    </a:lnTo>
                                    <a:lnTo>
                                      <a:pt x="440" y="217"/>
                                    </a:lnTo>
                                    <a:lnTo>
                                      <a:pt x="445" y="214"/>
                                    </a:lnTo>
                                    <a:lnTo>
                                      <a:pt x="450" y="214"/>
                                    </a:lnTo>
                                    <a:lnTo>
                                      <a:pt x="454" y="212"/>
                                    </a:lnTo>
                                    <a:lnTo>
                                      <a:pt x="459" y="210"/>
                                    </a:lnTo>
                                    <a:lnTo>
                                      <a:pt x="464" y="207"/>
                                    </a:lnTo>
                                    <a:lnTo>
                                      <a:pt x="466" y="205"/>
                                    </a:lnTo>
                                    <a:lnTo>
                                      <a:pt x="469" y="202"/>
                                    </a:lnTo>
                                    <a:lnTo>
                                      <a:pt x="473" y="200"/>
                                    </a:lnTo>
                                    <a:lnTo>
                                      <a:pt x="476" y="198"/>
                                    </a:lnTo>
                                    <a:lnTo>
                                      <a:pt x="478" y="198"/>
                                    </a:lnTo>
                                    <a:lnTo>
                                      <a:pt x="481" y="195"/>
                                    </a:lnTo>
                                    <a:lnTo>
                                      <a:pt x="483" y="193"/>
                                    </a:lnTo>
                                    <a:lnTo>
                                      <a:pt x="485" y="190"/>
                                    </a:lnTo>
                                    <a:lnTo>
                                      <a:pt x="476" y="188"/>
                                    </a:lnTo>
                                    <a:lnTo>
                                      <a:pt x="476" y="188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473" y="145"/>
                                    </a:moveTo>
                                    <a:lnTo>
                                      <a:pt x="464" y="145"/>
                                    </a:lnTo>
                                    <a:lnTo>
                                      <a:pt x="464" y="147"/>
                                    </a:lnTo>
                                    <a:lnTo>
                                      <a:pt x="461" y="152"/>
                                    </a:lnTo>
                                    <a:lnTo>
                                      <a:pt x="459" y="159"/>
                                    </a:lnTo>
                                    <a:lnTo>
                                      <a:pt x="457" y="166"/>
                                    </a:lnTo>
                                    <a:lnTo>
                                      <a:pt x="454" y="174"/>
                                    </a:lnTo>
                                    <a:lnTo>
                                      <a:pt x="457" y="174"/>
                                    </a:lnTo>
                                    <a:lnTo>
                                      <a:pt x="459" y="176"/>
                                    </a:lnTo>
                                    <a:lnTo>
                                      <a:pt x="464" y="176"/>
                                    </a:lnTo>
                                    <a:lnTo>
                                      <a:pt x="466" y="178"/>
                                    </a:lnTo>
                                    <a:lnTo>
                                      <a:pt x="471" y="181"/>
                                    </a:lnTo>
                                    <a:lnTo>
                                      <a:pt x="473" y="183"/>
                                    </a:lnTo>
                                    <a:lnTo>
                                      <a:pt x="478" y="186"/>
                                    </a:lnTo>
                                    <a:lnTo>
                                      <a:pt x="476" y="188"/>
                                    </a:lnTo>
                                    <a:lnTo>
                                      <a:pt x="485" y="190"/>
                                    </a:lnTo>
                                    <a:lnTo>
                                      <a:pt x="488" y="190"/>
                                    </a:lnTo>
                                    <a:lnTo>
                                      <a:pt x="493" y="193"/>
                                    </a:lnTo>
                                    <a:lnTo>
                                      <a:pt x="495" y="195"/>
                                    </a:lnTo>
                                    <a:lnTo>
                                      <a:pt x="497" y="198"/>
                                    </a:lnTo>
                                    <a:lnTo>
                                      <a:pt x="502" y="200"/>
                                    </a:lnTo>
                                    <a:lnTo>
                                      <a:pt x="505" y="202"/>
                                    </a:lnTo>
                                    <a:lnTo>
                                      <a:pt x="510" y="205"/>
                                    </a:lnTo>
                                    <a:lnTo>
                                      <a:pt x="512" y="207"/>
                                    </a:lnTo>
                                    <a:lnTo>
                                      <a:pt x="517" y="212"/>
                                    </a:lnTo>
                                    <a:lnTo>
                                      <a:pt x="519" y="214"/>
                                    </a:lnTo>
                                    <a:lnTo>
                                      <a:pt x="521" y="217"/>
                                    </a:lnTo>
                                    <a:lnTo>
                                      <a:pt x="526" y="219"/>
                                    </a:lnTo>
                                    <a:lnTo>
                                      <a:pt x="529" y="219"/>
                                    </a:lnTo>
                                    <a:lnTo>
                                      <a:pt x="529" y="217"/>
                                    </a:lnTo>
                                    <a:lnTo>
                                      <a:pt x="529" y="205"/>
                                    </a:lnTo>
                                    <a:lnTo>
                                      <a:pt x="526" y="202"/>
                                    </a:lnTo>
                                    <a:lnTo>
                                      <a:pt x="526" y="200"/>
                                    </a:lnTo>
                                    <a:lnTo>
                                      <a:pt x="524" y="200"/>
                                    </a:lnTo>
                                    <a:lnTo>
                                      <a:pt x="521" y="198"/>
                                    </a:lnTo>
                                    <a:lnTo>
                                      <a:pt x="519" y="198"/>
                                    </a:lnTo>
                                    <a:lnTo>
                                      <a:pt x="517" y="195"/>
                                    </a:lnTo>
                                    <a:lnTo>
                                      <a:pt x="514" y="195"/>
                                    </a:lnTo>
                                    <a:lnTo>
                                      <a:pt x="510" y="193"/>
                                    </a:lnTo>
                                    <a:lnTo>
                                      <a:pt x="507" y="190"/>
                                    </a:lnTo>
                                    <a:lnTo>
                                      <a:pt x="502" y="188"/>
                                    </a:lnTo>
                                    <a:lnTo>
                                      <a:pt x="497" y="186"/>
                                    </a:lnTo>
                                    <a:lnTo>
                                      <a:pt x="493" y="183"/>
                                    </a:lnTo>
                                    <a:lnTo>
                                      <a:pt x="495" y="181"/>
                                    </a:lnTo>
                                    <a:lnTo>
                                      <a:pt x="483" y="181"/>
                                    </a:lnTo>
                                    <a:lnTo>
                                      <a:pt x="483" y="178"/>
                                    </a:lnTo>
                                    <a:lnTo>
                                      <a:pt x="476" y="176"/>
                                    </a:lnTo>
                                    <a:lnTo>
                                      <a:pt x="469" y="174"/>
                                    </a:lnTo>
                                    <a:lnTo>
                                      <a:pt x="461" y="171"/>
                                    </a:lnTo>
                                    <a:lnTo>
                                      <a:pt x="464" y="164"/>
                                    </a:lnTo>
                                    <a:lnTo>
                                      <a:pt x="469" y="157"/>
                                    </a:lnTo>
                                    <a:lnTo>
                                      <a:pt x="471" y="150"/>
                                    </a:lnTo>
                                    <a:lnTo>
                                      <a:pt x="473" y="145"/>
                                    </a:lnTo>
                                    <a:lnTo>
                                      <a:pt x="473" y="145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512" y="142"/>
                                    </a:moveTo>
                                    <a:lnTo>
                                      <a:pt x="502" y="142"/>
                                    </a:lnTo>
                                    <a:lnTo>
                                      <a:pt x="500" y="145"/>
                                    </a:lnTo>
                                    <a:lnTo>
                                      <a:pt x="500" y="150"/>
                                    </a:lnTo>
                                    <a:lnTo>
                                      <a:pt x="497" y="154"/>
                                    </a:lnTo>
                                    <a:lnTo>
                                      <a:pt x="495" y="159"/>
                                    </a:lnTo>
                                    <a:lnTo>
                                      <a:pt x="495" y="162"/>
                                    </a:lnTo>
                                    <a:lnTo>
                                      <a:pt x="493" y="166"/>
                                    </a:lnTo>
                                    <a:lnTo>
                                      <a:pt x="490" y="171"/>
                                    </a:lnTo>
                                    <a:lnTo>
                                      <a:pt x="488" y="174"/>
                                    </a:lnTo>
                                    <a:lnTo>
                                      <a:pt x="485" y="178"/>
                                    </a:lnTo>
                                    <a:lnTo>
                                      <a:pt x="483" y="181"/>
                                    </a:lnTo>
                                    <a:lnTo>
                                      <a:pt x="495" y="181"/>
                                    </a:lnTo>
                                    <a:lnTo>
                                      <a:pt x="497" y="176"/>
                                    </a:lnTo>
                                    <a:lnTo>
                                      <a:pt x="500" y="174"/>
                                    </a:lnTo>
                                    <a:lnTo>
                                      <a:pt x="500" y="169"/>
                                    </a:lnTo>
                                    <a:lnTo>
                                      <a:pt x="502" y="164"/>
                                    </a:lnTo>
                                    <a:lnTo>
                                      <a:pt x="505" y="162"/>
                                    </a:lnTo>
                                    <a:lnTo>
                                      <a:pt x="507" y="157"/>
                                    </a:lnTo>
                                    <a:lnTo>
                                      <a:pt x="510" y="152"/>
                                    </a:lnTo>
                                    <a:lnTo>
                                      <a:pt x="510" y="147"/>
                                    </a:lnTo>
                                    <a:lnTo>
                                      <a:pt x="512" y="142"/>
                                    </a:lnTo>
                                    <a:lnTo>
                                      <a:pt x="512" y="142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423" y="118"/>
                                    </a:moveTo>
                                    <a:lnTo>
                                      <a:pt x="413" y="121"/>
                                    </a:lnTo>
                                    <a:lnTo>
                                      <a:pt x="413" y="193"/>
                                    </a:lnTo>
                                    <a:lnTo>
                                      <a:pt x="411" y="198"/>
                                    </a:lnTo>
                                    <a:lnTo>
                                      <a:pt x="411" y="202"/>
                                    </a:lnTo>
                                    <a:lnTo>
                                      <a:pt x="421" y="202"/>
                                    </a:lnTo>
                                    <a:lnTo>
                                      <a:pt x="421" y="123"/>
                                    </a:lnTo>
                                    <a:lnTo>
                                      <a:pt x="423" y="118"/>
                                    </a:lnTo>
                                    <a:lnTo>
                                      <a:pt x="423" y="118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476" y="106"/>
                                    </a:moveTo>
                                    <a:lnTo>
                                      <a:pt x="454" y="109"/>
                                    </a:lnTo>
                                    <a:lnTo>
                                      <a:pt x="457" y="109"/>
                                    </a:lnTo>
                                    <a:lnTo>
                                      <a:pt x="476" y="106"/>
                                    </a:lnTo>
                                    <a:lnTo>
                                      <a:pt x="476" y="106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481" y="106"/>
                                    </a:moveTo>
                                    <a:lnTo>
                                      <a:pt x="476" y="106"/>
                                    </a:lnTo>
                                    <a:lnTo>
                                      <a:pt x="476" y="109"/>
                                    </a:lnTo>
                                    <a:lnTo>
                                      <a:pt x="476" y="111"/>
                                    </a:lnTo>
                                    <a:lnTo>
                                      <a:pt x="473" y="114"/>
                                    </a:lnTo>
                                    <a:lnTo>
                                      <a:pt x="473" y="118"/>
                                    </a:lnTo>
                                    <a:lnTo>
                                      <a:pt x="471" y="121"/>
                                    </a:lnTo>
                                    <a:lnTo>
                                      <a:pt x="471" y="126"/>
                                    </a:lnTo>
                                    <a:lnTo>
                                      <a:pt x="469" y="130"/>
                                    </a:lnTo>
                                    <a:lnTo>
                                      <a:pt x="466" y="135"/>
                                    </a:lnTo>
                                    <a:lnTo>
                                      <a:pt x="466" y="138"/>
                                    </a:lnTo>
                                    <a:lnTo>
                                      <a:pt x="476" y="138"/>
                                    </a:lnTo>
                                    <a:lnTo>
                                      <a:pt x="476" y="135"/>
                                    </a:lnTo>
                                    <a:lnTo>
                                      <a:pt x="478" y="130"/>
                                    </a:lnTo>
                                    <a:lnTo>
                                      <a:pt x="481" y="128"/>
                                    </a:lnTo>
                                    <a:lnTo>
                                      <a:pt x="483" y="126"/>
                                    </a:lnTo>
                                    <a:lnTo>
                                      <a:pt x="483" y="123"/>
                                    </a:lnTo>
                                    <a:lnTo>
                                      <a:pt x="485" y="121"/>
                                    </a:lnTo>
                                    <a:lnTo>
                                      <a:pt x="485" y="118"/>
                                    </a:lnTo>
                                    <a:lnTo>
                                      <a:pt x="481" y="106"/>
                                    </a:lnTo>
                                    <a:lnTo>
                                      <a:pt x="481" y="106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445" y="92"/>
                                    </a:moveTo>
                                    <a:lnTo>
                                      <a:pt x="423" y="106"/>
                                    </a:lnTo>
                                    <a:lnTo>
                                      <a:pt x="428" y="109"/>
                                    </a:lnTo>
                                    <a:lnTo>
                                      <a:pt x="435" y="106"/>
                                    </a:lnTo>
                                    <a:lnTo>
                                      <a:pt x="437" y="102"/>
                                    </a:lnTo>
                                    <a:lnTo>
                                      <a:pt x="440" y="102"/>
                                    </a:lnTo>
                                    <a:lnTo>
                                      <a:pt x="445" y="97"/>
                                    </a:lnTo>
                                    <a:lnTo>
                                      <a:pt x="445" y="92"/>
                                    </a:lnTo>
                                    <a:lnTo>
                                      <a:pt x="445" y="92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423" y="78"/>
                                    </a:moveTo>
                                    <a:lnTo>
                                      <a:pt x="413" y="80"/>
                                    </a:lnTo>
                                    <a:lnTo>
                                      <a:pt x="413" y="111"/>
                                    </a:lnTo>
                                    <a:lnTo>
                                      <a:pt x="373" y="138"/>
                                    </a:lnTo>
                                    <a:lnTo>
                                      <a:pt x="385" y="145"/>
                                    </a:lnTo>
                                    <a:lnTo>
                                      <a:pt x="387" y="142"/>
                                    </a:lnTo>
                                    <a:lnTo>
                                      <a:pt x="390" y="140"/>
                                    </a:lnTo>
                                    <a:lnTo>
                                      <a:pt x="392" y="138"/>
                                    </a:lnTo>
                                    <a:lnTo>
                                      <a:pt x="394" y="135"/>
                                    </a:lnTo>
                                    <a:lnTo>
                                      <a:pt x="397" y="135"/>
                                    </a:lnTo>
                                    <a:lnTo>
                                      <a:pt x="401" y="133"/>
                                    </a:lnTo>
                                    <a:lnTo>
                                      <a:pt x="404" y="128"/>
                                    </a:lnTo>
                                    <a:lnTo>
                                      <a:pt x="406" y="126"/>
                                    </a:lnTo>
                                    <a:lnTo>
                                      <a:pt x="411" y="123"/>
                                    </a:lnTo>
                                    <a:lnTo>
                                      <a:pt x="413" y="121"/>
                                    </a:lnTo>
                                    <a:lnTo>
                                      <a:pt x="423" y="118"/>
                                    </a:lnTo>
                                    <a:lnTo>
                                      <a:pt x="423" y="114"/>
                                    </a:lnTo>
                                    <a:lnTo>
                                      <a:pt x="428" y="109"/>
                                    </a:lnTo>
                                    <a:lnTo>
                                      <a:pt x="423" y="106"/>
                                    </a:lnTo>
                                    <a:lnTo>
                                      <a:pt x="423" y="92"/>
                                    </a:lnTo>
                                    <a:lnTo>
                                      <a:pt x="423" y="87"/>
                                    </a:lnTo>
                                    <a:lnTo>
                                      <a:pt x="423" y="78"/>
                                    </a:lnTo>
                                    <a:lnTo>
                                      <a:pt x="423" y="78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435" y="66"/>
                                    </a:moveTo>
                                    <a:lnTo>
                                      <a:pt x="433" y="66"/>
                                    </a:lnTo>
                                    <a:lnTo>
                                      <a:pt x="430" y="68"/>
                                    </a:lnTo>
                                    <a:lnTo>
                                      <a:pt x="428" y="68"/>
                                    </a:lnTo>
                                    <a:lnTo>
                                      <a:pt x="425" y="70"/>
                                    </a:lnTo>
                                    <a:lnTo>
                                      <a:pt x="409" y="70"/>
                                    </a:lnTo>
                                    <a:lnTo>
                                      <a:pt x="404" y="73"/>
                                    </a:lnTo>
                                    <a:lnTo>
                                      <a:pt x="392" y="73"/>
                                    </a:lnTo>
                                    <a:lnTo>
                                      <a:pt x="385" y="75"/>
                                    </a:lnTo>
                                    <a:lnTo>
                                      <a:pt x="377" y="75"/>
                                    </a:lnTo>
                                    <a:lnTo>
                                      <a:pt x="387" y="85"/>
                                    </a:lnTo>
                                    <a:lnTo>
                                      <a:pt x="390" y="82"/>
                                    </a:lnTo>
                                    <a:lnTo>
                                      <a:pt x="397" y="82"/>
                                    </a:lnTo>
                                    <a:lnTo>
                                      <a:pt x="413" y="80"/>
                                    </a:lnTo>
                                    <a:lnTo>
                                      <a:pt x="423" y="78"/>
                                    </a:lnTo>
                                    <a:lnTo>
                                      <a:pt x="447" y="75"/>
                                    </a:lnTo>
                                    <a:lnTo>
                                      <a:pt x="445" y="73"/>
                                    </a:lnTo>
                                    <a:lnTo>
                                      <a:pt x="435" y="66"/>
                                    </a:lnTo>
                                    <a:lnTo>
                                      <a:pt x="435" y="66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464" y="58"/>
                                    </a:moveTo>
                                    <a:lnTo>
                                      <a:pt x="461" y="58"/>
                                    </a:lnTo>
                                    <a:lnTo>
                                      <a:pt x="461" y="63"/>
                                    </a:lnTo>
                                    <a:lnTo>
                                      <a:pt x="464" y="68"/>
                                    </a:lnTo>
                                    <a:lnTo>
                                      <a:pt x="464" y="78"/>
                                    </a:lnTo>
                                    <a:lnTo>
                                      <a:pt x="466" y="82"/>
                                    </a:lnTo>
                                    <a:lnTo>
                                      <a:pt x="466" y="97"/>
                                    </a:lnTo>
                                    <a:lnTo>
                                      <a:pt x="471" y="97"/>
                                    </a:lnTo>
                                    <a:lnTo>
                                      <a:pt x="471" y="94"/>
                                    </a:lnTo>
                                    <a:lnTo>
                                      <a:pt x="473" y="90"/>
                                    </a:lnTo>
                                    <a:lnTo>
                                      <a:pt x="476" y="85"/>
                                    </a:lnTo>
                                    <a:lnTo>
                                      <a:pt x="476" y="80"/>
                                    </a:lnTo>
                                    <a:lnTo>
                                      <a:pt x="473" y="78"/>
                                    </a:lnTo>
                                    <a:lnTo>
                                      <a:pt x="471" y="73"/>
                                    </a:lnTo>
                                    <a:lnTo>
                                      <a:pt x="469" y="68"/>
                                    </a:lnTo>
                                    <a:lnTo>
                                      <a:pt x="466" y="61"/>
                                    </a:lnTo>
                                    <a:lnTo>
                                      <a:pt x="464" y="58"/>
                                    </a:lnTo>
                                    <a:lnTo>
                                      <a:pt x="464" y="58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507" y="54"/>
                                    </a:moveTo>
                                    <a:lnTo>
                                      <a:pt x="505" y="54"/>
                                    </a:lnTo>
                                    <a:lnTo>
                                      <a:pt x="505" y="56"/>
                                    </a:lnTo>
                                    <a:lnTo>
                                      <a:pt x="502" y="61"/>
                                    </a:lnTo>
                                    <a:lnTo>
                                      <a:pt x="502" y="73"/>
                                    </a:lnTo>
                                    <a:lnTo>
                                      <a:pt x="500" y="75"/>
                                    </a:lnTo>
                                    <a:lnTo>
                                      <a:pt x="500" y="80"/>
                                    </a:lnTo>
                                    <a:lnTo>
                                      <a:pt x="497" y="85"/>
                                    </a:lnTo>
                                    <a:lnTo>
                                      <a:pt x="495" y="87"/>
                                    </a:lnTo>
                                    <a:lnTo>
                                      <a:pt x="493" y="94"/>
                                    </a:lnTo>
                                    <a:lnTo>
                                      <a:pt x="493" y="97"/>
                                    </a:lnTo>
                                    <a:lnTo>
                                      <a:pt x="500" y="97"/>
                                    </a:lnTo>
                                    <a:lnTo>
                                      <a:pt x="500" y="94"/>
                                    </a:lnTo>
                                    <a:lnTo>
                                      <a:pt x="502" y="90"/>
                                    </a:lnTo>
                                    <a:lnTo>
                                      <a:pt x="505" y="85"/>
                                    </a:lnTo>
                                    <a:lnTo>
                                      <a:pt x="507" y="82"/>
                                    </a:lnTo>
                                    <a:lnTo>
                                      <a:pt x="507" y="78"/>
                                    </a:lnTo>
                                    <a:lnTo>
                                      <a:pt x="510" y="75"/>
                                    </a:lnTo>
                                    <a:lnTo>
                                      <a:pt x="512" y="70"/>
                                    </a:lnTo>
                                    <a:lnTo>
                                      <a:pt x="514" y="68"/>
                                    </a:lnTo>
                                    <a:lnTo>
                                      <a:pt x="517" y="66"/>
                                    </a:lnTo>
                                    <a:lnTo>
                                      <a:pt x="507" y="54"/>
                                    </a:lnTo>
                                    <a:lnTo>
                                      <a:pt x="507" y="54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524" y="39"/>
                                    </a:moveTo>
                                    <a:lnTo>
                                      <a:pt x="521" y="42"/>
                                    </a:lnTo>
                                    <a:lnTo>
                                      <a:pt x="519" y="44"/>
                                    </a:lnTo>
                                    <a:lnTo>
                                      <a:pt x="512" y="44"/>
                                    </a:lnTo>
                                    <a:lnTo>
                                      <a:pt x="510" y="46"/>
                                    </a:lnTo>
                                    <a:lnTo>
                                      <a:pt x="495" y="46"/>
                                    </a:lnTo>
                                    <a:lnTo>
                                      <a:pt x="490" y="49"/>
                                    </a:lnTo>
                                    <a:lnTo>
                                      <a:pt x="476" y="49"/>
                                    </a:lnTo>
                                    <a:lnTo>
                                      <a:pt x="469" y="51"/>
                                    </a:lnTo>
                                    <a:lnTo>
                                      <a:pt x="450" y="51"/>
                                    </a:lnTo>
                                    <a:lnTo>
                                      <a:pt x="442" y="54"/>
                                    </a:lnTo>
                                    <a:lnTo>
                                      <a:pt x="452" y="61"/>
                                    </a:lnTo>
                                    <a:lnTo>
                                      <a:pt x="457" y="61"/>
                                    </a:lnTo>
                                    <a:lnTo>
                                      <a:pt x="461" y="58"/>
                                    </a:lnTo>
                                    <a:lnTo>
                                      <a:pt x="464" y="58"/>
                                    </a:lnTo>
                                    <a:lnTo>
                                      <a:pt x="505" y="54"/>
                                    </a:lnTo>
                                    <a:lnTo>
                                      <a:pt x="507" y="54"/>
                                    </a:lnTo>
                                    <a:lnTo>
                                      <a:pt x="536" y="51"/>
                                    </a:lnTo>
                                    <a:lnTo>
                                      <a:pt x="536" y="46"/>
                                    </a:lnTo>
                                    <a:lnTo>
                                      <a:pt x="524" y="39"/>
                                    </a:lnTo>
                                    <a:lnTo>
                                      <a:pt x="524" y="39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411" y="3"/>
                                    </a:moveTo>
                                    <a:lnTo>
                                      <a:pt x="409" y="6"/>
                                    </a:lnTo>
                                    <a:lnTo>
                                      <a:pt x="411" y="10"/>
                                    </a:lnTo>
                                    <a:lnTo>
                                      <a:pt x="411" y="20"/>
                                    </a:lnTo>
                                    <a:lnTo>
                                      <a:pt x="413" y="25"/>
                                    </a:lnTo>
                                    <a:lnTo>
                                      <a:pt x="413" y="70"/>
                                    </a:lnTo>
                                    <a:lnTo>
                                      <a:pt x="423" y="70"/>
                                    </a:lnTo>
                                    <a:lnTo>
                                      <a:pt x="423" y="32"/>
                                    </a:lnTo>
                                    <a:lnTo>
                                      <a:pt x="423" y="32"/>
                                    </a:lnTo>
                                    <a:lnTo>
                                      <a:pt x="423" y="27"/>
                                    </a:lnTo>
                                    <a:lnTo>
                                      <a:pt x="425" y="22"/>
                                    </a:lnTo>
                                    <a:lnTo>
                                      <a:pt x="411" y="3"/>
                                    </a:lnTo>
                                    <a:lnTo>
                                      <a:pt x="411" y="3"/>
                                    </a:lnTo>
                                    <a:close/>
                                  </a:path>
                                  <a:path w="537" h="226">
                                    <a:moveTo>
                                      <a:pt x="478" y="1"/>
                                    </a:moveTo>
                                    <a:lnTo>
                                      <a:pt x="476" y="3"/>
                                    </a:lnTo>
                                    <a:lnTo>
                                      <a:pt x="478" y="8"/>
                                    </a:lnTo>
                                    <a:lnTo>
                                      <a:pt x="481" y="13"/>
                                    </a:lnTo>
                                    <a:lnTo>
                                      <a:pt x="481" y="18"/>
                                    </a:lnTo>
                                    <a:lnTo>
                                      <a:pt x="483" y="22"/>
                                    </a:lnTo>
                                    <a:lnTo>
                                      <a:pt x="485" y="27"/>
                                    </a:lnTo>
                                    <a:lnTo>
                                      <a:pt x="485" y="30"/>
                                    </a:lnTo>
                                    <a:lnTo>
                                      <a:pt x="488" y="34"/>
                                    </a:lnTo>
                                    <a:lnTo>
                                      <a:pt x="488" y="39"/>
                                    </a:lnTo>
                                    <a:lnTo>
                                      <a:pt x="490" y="39"/>
                                    </a:lnTo>
                                    <a:lnTo>
                                      <a:pt x="493" y="37"/>
                                    </a:lnTo>
                                    <a:lnTo>
                                      <a:pt x="495" y="30"/>
                                    </a:lnTo>
                                    <a:lnTo>
                                      <a:pt x="495" y="22"/>
                                    </a:lnTo>
                                    <a:lnTo>
                                      <a:pt x="493" y="20"/>
                                    </a:lnTo>
                                    <a:lnTo>
                                      <a:pt x="490" y="15"/>
                                    </a:lnTo>
                                    <a:lnTo>
                                      <a:pt x="488" y="13"/>
                                    </a:lnTo>
                                    <a:lnTo>
                                      <a:pt x="483" y="8"/>
                                    </a:lnTo>
                                    <a:lnTo>
                                      <a:pt x="478" y="1"/>
                                    </a:lnTo>
                                    <a:lnTo>
                                      <a:pt x="4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40" coordsize="537,226" path="m82,174l65,176l70,178l73,178l75,181l77,183l80,186l82,186l85,188l87,188l90,190l92,193l94,195l99,200l101,202l104,205l106,210l109,212l111,217l116,217l113,210l113,202l111,198l111,190l109,190l109,188l106,188l104,186l101,186l99,183l97,183l92,181l90,178l85,176l82,174l82,174xem44,118l34,121l32,126l30,133l27,138l25,145l20,150l22,152l27,154l34,157l39,159l41,162l46,164l51,166l63,164l56,162l51,157l44,154l37,152l30,147l32,145l34,138l37,133l41,126l44,121l44,118l44,118xem137,97l135,99l130,102l128,104l121,104l49,111l142,111l150,109l150,106l137,97l137,97xem128,46l113,46l104,75l109,75l111,68l113,63l118,58l121,56l123,51l125,49l128,46l128,46xem8,34l5,34l3,37l3,44l1,49l8,49l8,46l8,34l8,34xem49,1l46,3l46,6l49,10l51,13l53,18l56,22l58,27l58,30l61,34l61,39l63,39l68,34l70,30l70,22l68,20l65,18l63,13l58,10l53,6l49,1l49,1xem317,186l315,186l310,188l308,190l305,190l267,193l257,195l195,200l207,210l210,210l212,207l219,207l330,195l327,193l317,186l317,186xem267,152l257,152l257,195l267,193l267,152l267,152xem298,135l296,135l293,138l289,140l286,140l267,142l257,142l221,147l233,157l236,157l241,154l243,154l257,152l267,152l308,147l308,142l298,135l298,135xem257,142l267,142l267,109l257,109l257,142xem289,94l286,97l281,97l279,99l221,104l233,114l236,114l241,111l243,111l257,109l267,109l301,106l301,102l289,94l289,94xem392,190l390,193l418,224l418,217l421,212l421,202l411,202l392,190l392,190xem476,188l471,190l469,193l466,195l464,198l459,200l454,202l452,205l447,207l442,210l437,212l433,214l428,217l423,219l425,224l430,222l435,219l440,217l445,214l450,214l454,212l459,210l464,207l466,205l469,202l473,200l476,198l478,198l481,195l483,193l485,190l476,188l476,188xem473,145l464,145l464,147l461,152l459,159l457,166l454,174l457,174l459,176l464,176l466,178l471,181l473,183l478,186l476,188l485,190l488,190l493,193l495,195l497,198l502,200l505,202l510,205l512,207l517,212l519,214l521,217l526,219l529,219l529,217l529,205l526,202l526,200l524,200l521,198l519,198l517,195l514,195l510,193l507,190l502,188l497,186l493,183l495,181l483,181l483,178l476,176l469,174l461,171l464,164l469,157l471,150l473,145l473,145xem512,142l502,142l500,145l500,150l497,154l495,159l495,162l493,166l490,171l488,174l485,178l483,181l495,181l497,176l500,174l500,169l502,164l505,162l507,157l510,152l510,147l512,142l512,142xem423,118l413,121l413,193l411,198l411,202l421,202l421,123l423,118l423,118xem476,106l454,109l457,109l476,106l476,106xem481,106l476,106l476,109l476,111l473,114l473,118l471,121l471,126l469,130l466,135l466,138l476,138l476,135l478,130l481,128l483,126l483,123l485,121l485,118l481,106l481,106xem445,92l423,106l428,109l435,106l437,102l440,102l445,97l445,92l445,92xem423,78l413,80l413,111l373,138l385,145l387,142l390,140l392,138l394,135l397,135l401,133l404,128l406,126l411,123l413,121l423,118l423,114l428,109l423,106l423,92l423,87l423,78l423,78xem435,66l433,66l430,68l428,68l425,70l409,70l404,73l392,73l385,75l377,75l387,85l390,82l397,82l413,80l423,78l447,75l445,73l435,66l435,66xem464,58l461,58l461,63l464,68l464,78l466,82l466,97l471,97l471,94l473,90l476,85l476,80l473,78l471,73l469,68l466,61l464,58l464,58xem507,54l505,54l505,56l502,61l502,73l500,75l500,80l497,85l495,87l493,94l493,97l500,97l500,94l502,90l505,85l507,82l507,78l510,75l512,70l514,68l517,66l507,54l507,54xem524,39l521,42l519,44l512,44l510,46l495,46l490,49l476,49l469,51l450,51l442,54l452,61l457,61l461,58l464,58l505,54l507,54l536,51l536,46l524,39l524,39xem411,3l409,6l411,10l411,20l413,25l413,70l423,70l423,32l423,32l423,27l425,22l411,3l411,3xem478,1l476,3l478,8l481,13l481,18l483,22l485,27l485,30l488,34l488,39l490,39l493,37l495,30l495,22l493,20l490,15l488,13l483,8l478,1l478,1xe" fillcolor="black" stroked="t" o:allowincell="t" style="position:absolute;margin-left:701.55pt;margin-top:562.7pt;width:26.85pt;height:11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0">
                      <wp:simplePos x="0" y="0"/>
                      <wp:positionH relativeFrom="page">
                        <wp:posOffset>2727325</wp:posOffset>
                      </wp:positionH>
                      <wp:positionV relativeFrom="page">
                        <wp:posOffset>6341745</wp:posOffset>
                      </wp:positionV>
                      <wp:extent cx="364490" cy="123825"/>
                      <wp:effectExtent l="635" t="1270" r="0" b="0"/>
                      <wp:wrapNone/>
                      <wp:docPr id="84" name="任意多边形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" h="195">
                                    <a:moveTo>
                                      <a:pt x="68" y="145"/>
                                    </a:moveTo>
                                    <a:lnTo>
                                      <a:pt x="61" y="145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68" y="173"/>
                                    </a:lnTo>
                                    <a:lnTo>
                                      <a:pt x="68" y="171"/>
                                    </a:lnTo>
                                    <a:lnTo>
                                      <a:pt x="68" y="145"/>
                                    </a:lnTo>
                                    <a:lnTo>
                                      <a:pt x="68" y="145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92" y="130"/>
                                    </a:moveTo>
                                    <a:lnTo>
                                      <a:pt x="89" y="133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5" y="135"/>
                                    </a:lnTo>
                                    <a:lnTo>
                                      <a:pt x="68" y="137"/>
                                    </a:lnTo>
                                    <a:lnTo>
                                      <a:pt x="99" y="137"/>
                                    </a:lnTo>
                                    <a:lnTo>
                                      <a:pt x="92" y="130"/>
                                    </a:lnTo>
                                    <a:lnTo>
                                      <a:pt x="92" y="130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61" y="99"/>
                                    </a:moveTo>
                                    <a:lnTo>
                                      <a:pt x="58" y="99"/>
                                    </a:lnTo>
                                    <a:lnTo>
                                      <a:pt x="58" y="104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34" y="149"/>
                                    </a:lnTo>
                                    <a:lnTo>
                                      <a:pt x="37" y="147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68" y="145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99" y="137"/>
                                    </a:lnTo>
                                    <a:lnTo>
                                      <a:pt x="68" y="137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68" y="121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61" y="99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82" y="99"/>
                                    </a:moveTo>
                                    <a:lnTo>
                                      <a:pt x="80" y="101"/>
                                    </a:lnTo>
                                    <a:lnTo>
                                      <a:pt x="104" y="125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09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82" y="99"/>
                                    </a:lnTo>
                                    <a:lnTo>
                                      <a:pt x="82" y="99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32" y="73"/>
                                    </a:moveTo>
                                    <a:lnTo>
                                      <a:pt x="27" y="73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5" y="89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20" y="99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8" y="121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3" y="128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3" y="133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3" y="121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17" y="116"/>
                                    </a:lnTo>
                                    <a:lnTo>
                                      <a:pt x="20" y="113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32" y="73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53" y="70"/>
                                    </a:moveTo>
                                    <a:lnTo>
                                      <a:pt x="46" y="70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53" y="92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3" y="70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65" y="58"/>
                                    </a:moveTo>
                                    <a:lnTo>
                                      <a:pt x="65" y="61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58" y="61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8" y="77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73" y="63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65" y="58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34" y="34"/>
                                    </a:moveTo>
                                    <a:lnTo>
                                      <a:pt x="29" y="34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34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53" y="32"/>
                                    </a:moveTo>
                                    <a:lnTo>
                                      <a:pt x="46" y="32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63" y="20"/>
                                    </a:moveTo>
                                    <a:lnTo>
                                      <a:pt x="61" y="20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63" y="20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75" y="20"/>
                                    </a:moveTo>
                                    <a:lnTo>
                                      <a:pt x="73" y="20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75" y="7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82" y="89"/>
                                    </a:lnTo>
                                    <a:lnTo>
                                      <a:pt x="82" y="70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5" y="20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99" y="1"/>
                                    </a:moveTo>
                                    <a:lnTo>
                                      <a:pt x="99" y="15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106" y="109"/>
                                    </a:lnTo>
                                    <a:lnTo>
                                      <a:pt x="106" y="4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09" y="17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9" y="1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190" y="157"/>
                                    </a:moveTo>
                                    <a:lnTo>
                                      <a:pt x="188" y="159"/>
                                    </a:lnTo>
                                    <a:lnTo>
                                      <a:pt x="209" y="190"/>
                                    </a:lnTo>
                                    <a:lnTo>
                                      <a:pt x="212" y="190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7" y="183"/>
                                    </a:lnTo>
                                    <a:lnTo>
                                      <a:pt x="219" y="178"/>
                                    </a:lnTo>
                                    <a:lnTo>
                                      <a:pt x="221" y="176"/>
                                    </a:lnTo>
                                    <a:lnTo>
                                      <a:pt x="212" y="173"/>
                                    </a:lnTo>
                                    <a:lnTo>
                                      <a:pt x="190" y="157"/>
                                    </a:lnTo>
                                    <a:lnTo>
                                      <a:pt x="190" y="157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178" y="118"/>
                                    </a:moveTo>
                                    <a:lnTo>
                                      <a:pt x="185" y="128"/>
                                    </a:lnTo>
                                    <a:lnTo>
                                      <a:pt x="188" y="125"/>
                                    </a:lnTo>
                                    <a:lnTo>
                                      <a:pt x="190" y="123"/>
                                    </a:lnTo>
                                    <a:lnTo>
                                      <a:pt x="200" y="123"/>
                                    </a:lnTo>
                                    <a:lnTo>
                                      <a:pt x="205" y="121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19" y="118"/>
                                    </a:lnTo>
                                    <a:lnTo>
                                      <a:pt x="231" y="118"/>
                                    </a:lnTo>
                                    <a:lnTo>
                                      <a:pt x="178" y="118"/>
                                    </a:lnTo>
                                    <a:lnTo>
                                      <a:pt x="178" y="118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236" y="104"/>
                                    </a:moveTo>
                                    <a:lnTo>
                                      <a:pt x="233" y="106"/>
                                    </a:lnTo>
                                    <a:lnTo>
                                      <a:pt x="231" y="109"/>
                                    </a:lnTo>
                                    <a:lnTo>
                                      <a:pt x="229" y="111"/>
                                    </a:lnTo>
                                    <a:lnTo>
                                      <a:pt x="190" y="116"/>
                                    </a:lnTo>
                                    <a:lnTo>
                                      <a:pt x="241" y="116"/>
                                    </a:lnTo>
                                    <a:lnTo>
                                      <a:pt x="243" y="113"/>
                                    </a:lnTo>
                                    <a:lnTo>
                                      <a:pt x="236" y="104"/>
                                    </a:lnTo>
                                    <a:lnTo>
                                      <a:pt x="236" y="104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195" y="92"/>
                                    </a:moveTo>
                                    <a:lnTo>
                                      <a:pt x="188" y="94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85" y="104"/>
                                    </a:lnTo>
                                    <a:lnTo>
                                      <a:pt x="185" y="111"/>
                                    </a:lnTo>
                                    <a:lnTo>
                                      <a:pt x="183" y="113"/>
                                    </a:lnTo>
                                    <a:lnTo>
                                      <a:pt x="183" y="116"/>
                                    </a:lnTo>
                                    <a:lnTo>
                                      <a:pt x="178" y="118"/>
                                    </a:lnTo>
                                    <a:lnTo>
                                      <a:pt x="231" y="118"/>
                                    </a:lnTo>
                                    <a:lnTo>
                                      <a:pt x="229" y="121"/>
                                    </a:lnTo>
                                    <a:lnTo>
                                      <a:pt x="229" y="133"/>
                                    </a:lnTo>
                                    <a:lnTo>
                                      <a:pt x="226" y="137"/>
                                    </a:lnTo>
                                    <a:lnTo>
                                      <a:pt x="226" y="142"/>
                                    </a:lnTo>
                                    <a:lnTo>
                                      <a:pt x="224" y="145"/>
                                    </a:lnTo>
                                    <a:lnTo>
                                      <a:pt x="224" y="149"/>
                                    </a:lnTo>
                                    <a:lnTo>
                                      <a:pt x="221" y="152"/>
                                    </a:lnTo>
                                    <a:lnTo>
                                      <a:pt x="221" y="157"/>
                                    </a:lnTo>
                                    <a:lnTo>
                                      <a:pt x="219" y="159"/>
                                    </a:lnTo>
                                    <a:lnTo>
                                      <a:pt x="219" y="161"/>
                                    </a:lnTo>
                                    <a:lnTo>
                                      <a:pt x="217" y="166"/>
                                    </a:lnTo>
                                    <a:lnTo>
                                      <a:pt x="217" y="169"/>
                                    </a:lnTo>
                                    <a:lnTo>
                                      <a:pt x="214" y="171"/>
                                    </a:lnTo>
                                    <a:lnTo>
                                      <a:pt x="212" y="173"/>
                                    </a:lnTo>
                                    <a:lnTo>
                                      <a:pt x="221" y="176"/>
                                    </a:lnTo>
                                    <a:lnTo>
                                      <a:pt x="221" y="173"/>
                                    </a:lnTo>
                                    <a:lnTo>
                                      <a:pt x="224" y="169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29" y="159"/>
                                    </a:lnTo>
                                    <a:lnTo>
                                      <a:pt x="229" y="157"/>
                                    </a:lnTo>
                                    <a:lnTo>
                                      <a:pt x="231" y="152"/>
                                    </a:lnTo>
                                    <a:lnTo>
                                      <a:pt x="231" y="147"/>
                                    </a:lnTo>
                                    <a:lnTo>
                                      <a:pt x="233" y="142"/>
                                    </a:lnTo>
                                    <a:lnTo>
                                      <a:pt x="233" y="135"/>
                                    </a:lnTo>
                                    <a:lnTo>
                                      <a:pt x="236" y="130"/>
                                    </a:lnTo>
                                    <a:lnTo>
                                      <a:pt x="236" y="123"/>
                                    </a:lnTo>
                                    <a:lnTo>
                                      <a:pt x="238" y="121"/>
                                    </a:lnTo>
                                    <a:lnTo>
                                      <a:pt x="238" y="118"/>
                                    </a:lnTo>
                                    <a:lnTo>
                                      <a:pt x="241" y="116"/>
                                    </a:lnTo>
                                    <a:lnTo>
                                      <a:pt x="190" y="116"/>
                                    </a:lnTo>
                                    <a:lnTo>
                                      <a:pt x="195" y="92"/>
                                    </a:lnTo>
                                    <a:lnTo>
                                      <a:pt x="195" y="92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176" y="25"/>
                                    </a:moveTo>
                                    <a:lnTo>
                                      <a:pt x="176" y="34"/>
                                    </a:lnTo>
                                    <a:lnTo>
                                      <a:pt x="178" y="41"/>
                                    </a:lnTo>
                                    <a:lnTo>
                                      <a:pt x="178" y="58"/>
                                    </a:lnTo>
                                    <a:lnTo>
                                      <a:pt x="176" y="61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83" y="58"/>
                                    </a:lnTo>
                                    <a:lnTo>
                                      <a:pt x="183" y="29"/>
                                    </a:lnTo>
                                    <a:lnTo>
                                      <a:pt x="226" y="25"/>
                                    </a:lnTo>
                                    <a:lnTo>
                                      <a:pt x="176" y="25"/>
                                    </a:lnTo>
                                    <a:lnTo>
                                      <a:pt x="176" y="25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176" y="13"/>
                                    </a:moveTo>
                                    <a:lnTo>
                                      <a:pt x="173" y="13"/>
                                    </a:lnTo>
                                    <a:lnTo>
                                      <a:pt x="173" y="17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5"/>
                                    </a:lnTo>
                                    <a:lnTo>
                                      <a:pt x="183" y="25"/>
                                    </a:lnTo>
                                    <a:lnTo>
                                      <a:pt x="176" y="13"/>
                                    </a:lnTo>
                                    <a:lnTo>
                                      <a:pt x="176" y="13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231" y="10"/>
                                    </a:moveTo>
                                    <a:lnTo>
                                      <a:pt x="229" y="13"/>
                                    </a:lnTo>
                                    <a:lnTo>
                                      <a:pt x="226" y="15"/>
                                    </a:lnTo>
                                    <a:lnTo>
                                      <a:pt x="224" y="17"/>
                                    </a:lnTo>
                                    <a:lnTo>
                                      <a:pt x="221" y="17"/>
                                    </a:lnTo>
                                    <a:lnTo>
                                      <a:pt x="183" y="25"/>
                                    </a:lnTo>
                                    <a:lnTo>
                                      <a:pt x="176" y="25"/>
                                    </a:lnTo>
                                    <a:lnTo>
                                      <a:pt x="226" y="25"/>
                                    </a:lnTo>
                                    <a:lnTo>
                                      <a:pt x="224" y="56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207" y="58"/>
                                    </a:lnTo>
                                    <a:lnTo>
                                      <a:pt x="190" y="58"/>
                                    </a:lnTo>
                                    <a:lnTo>
                                      <a:pt x="185" y="61"/>
                                    </a:lnTo>
                                    <a:lnTo>
                                      <a:pt x="176" y="61"/>
                                    </a:lnTo>
                                    <a:lnTo>
                                      <a:pt x="176" y="65"/>
                                    </a:lnTo>
                                    <a:lnTo>
                                      <a:pt x="181" y="80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183" y="77"/>
                                    </a:lnTo>
                                    <a:lnTo>
                                      <a:pt x="183" y="68"/>
                                    </a:lnTo>
                                    <a:lnTo>
                                      <a:pt x="233" y="61"/>
                                    </a:lnTo>
                                    <a:lnTo>
                                      <a:pt x="231" y="56"/>
                                    </a:lnTo>
                                    <a:lnTo>
                                      <a:pt x="231" y="32"/>
                                    </a:lnTo>
                                    <a:lnTo>
                                      <a:pt x="233" y="29"/>
                                    </a:lnTo>
                                    <a:lnTo>
                                      <a:pt x="233" y="25"/>
                                    </a:lnTo>
                                    <a:lnTo>
                                      <a:pt x="238" y="20"/>
                                    </a:lnTo>
                                    <a:lnTo>
                                      <a:pt x="231" y="10"/>
                                    </a:lnTo>
                                    <a:lnTo>
                                      <a:pt x="231" y="10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416" y="130"/>
                                    </a:moveTo>
                                    <a:lnTo>
                                      <a:pt x="411" y="130"/>
                                    </a:lnTo>
                                    <a:lnTo>
                                      <a:pt x="411" y="169"/>
                                    </a:lnTo>
                                    <a:lnTo>
                                      <a:pt x="411" y="171"/>
                                    </a:lnTo>
                                    <a:lnTo>
                                      <a:pt x="409" y="171"/>
                                    </a:lnTo>
                                    <a:lnTo>
                                      <a:pt x="392" y="171"/>
                                    </a:lnTo>
                                    <a:lnTo>
                                      <a:pt x="377" y="173"/>
                                    </a:lnTo>
                                    <a:lnTo>
                                      <a:pt x="380" y="176"/>
                                    </a:lnTo>
                                    <a:lnTo>
                                      <a:pt x="382" y="178"/>
                                    </a:lnTo>
                                    <a:lnTo>
                                      <a:pt x="418" y="178"/>
                                    </a:lnTo>
                                    <a:lnTo>
                                      <a:pt x="416" y="130"/>
                                    </a:lnTo>
                                    <a:lnTo>
                                      <a:pt x="416" y="130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317" y="113"/>
                                    </a:moveTo>
                                    <a:lnTo>
                                      <a:pt x="315" y="118"/>
                                    </a:lnTo>
                                    <a:lnTo>
                                      <a:pt x="315" y="125"/>
                                    </a:lnTo>
                                    <a:lnTo>
                                      <a:pt x="313" y="130"/>
                                    </a:lnTo>
                                    <a:lnTo>
                                      <a:pt x="313" y="133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0" y="140"/>
                                    </a:lnTo>
                                    <a:lnTo>
                                      <a:pt x="308" y="142"/>
                                    </a:lnTo>
                                    <a:lnTo>
                                      <a:pt x="308" y="147"/>
                                    </a:lnTo>
                                    <a:lnTo>
                                      <a:pt x="305" y="149"/>
                                    </a:lnTo>
                                    <a:lnTo>
                                      <a:pt x="305" y="154"/>
                                    </a:lnTo>
                                    <a:lnTo>
                                      <a:pt x="303" y="159"/>
                                    </a:lnTo>
                                    <a:lnTo>
                                      <a:pt x="303" y="161"/>
                                    </a:lnTo>
                                    <a:lnTo>
                                      <a:pt x="301" y="166"/>
                                    </a:lnTo>
                                    <a:lnTo>
                                      <a:pt x="298" y="171"/>
                                    </a:lnTo>
                                    <a:lnTo>
                                      <a:pt x="296" y="173"/>
                                    </a:lnTo>
                                    <a:lnTo>
                                      <a:pt x="296" y="178"/>
                                    </a:lnTo>
                                    <a:lnTo>
                                      <a:pt x="293" y="183"/>
                                    </a:lnTo>
                                    <a:lnTo>
                                      <a:pt x="296" y="185"/>
                                    </a:lnTo>
                                    <a:lnTo>
                                      <a:pt x="298" y="181"/>
                                    </a:lnTo>
                                    <a:lnTo>
                                      <a:pt x="301" y="178"/>
                                    </a:lnTo>
                                    <a:lnTo>
                                      <a:pt x="303" y="173"/>
                                    </a:lnTo>
                                    <a:lnTo>
                                      <a:pt x="303" y="171"/>
                                    </a:lnTo>
                                    <a:lnTo>
                                      <a:pt x="305" y="166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0" y="159"/>
                                    </a:lnTo>
                                    <a:lnTo>
                                      <a:pt x="310" y="157"/>
                                    </a:lnTo>
                                    <a:lnTo>
                                      <a:pt x="313" y="152"/>
                                    </a:lnTo>
                                    <a:lnTo>
                                      <a:pt x="313" y="149"/>
                                    </a:lnTo>
                                    <a:lnTo>
                                      <a:pt x="315" y="145"/>
                                    </a:lnTo>
                                    <a:lnTo>
                                      <a:pt x="317" y="142"/>
                                    </a:lnTo>
                                    <a:lnTo>
                                      <a:pt x="317" y="135"/>
                                    </a:lnTo>
                                    <a:lnTo>
                                      <a:pt x="320" y="133"/>
                                    </a:lnTo>
                                    <a:lnTo>
                                      <a:pt x="320" y="130"/>
                                    </a:lnTo>
                                    <a:lnTo>
                                      <a:pt x="322" y="125"/>
                                    </a:lnTo>
                                    <a:lnTo>
                                      <a:pt x="322" y="116"/>
                                    </a:lnTo>
                                    <a:lnTo>
                                      <a:pt x="317" y="113"/>
                                    </a:lnTo>
                                    <a:lnTo>
                                      <a:pt x="317" y="113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377" y="109"/>
                                    </a:moveTo>
                                    <a:lnTo>
                                      <a:pt x="375" y="109"/>
                                    </a:lnTo>
                                    <a:lnTo>
                                      <a:pt x="375" y="113"/>
                                    </a:lnTo>
                                    <a:lnTo>
                                      <a:pt x="375" y="166"/>
                                    </a:lnTo>
                                    <a:lnTo>
                                      <a:pt x="377" y="169"/>
                                    </a:lnTo>
                                    <a:lnTo>
                                      <a:pt x="377" y="173"/>
                                    </a:lnTo>
                                    <a:lnTo>
                                      <a:pt x="392" y="171"/>
                                    </a:lnTo>
                                    <a:lnTo>
                                      <a:pt x="387" y="171"/>
                                    </a:lnTo>
                                    <a:lnTo>
                                      <a:pt x="385" y="169"/>
                                    </a:lnTo>
                                    <a:lnTo>
                                      <a:pt x="382" y="166"/>
                                    </a:lnTo>
                                    <a:lnTo>
                                      <a:pt x="382" y="128"/>
                                    </a:lnTo>
                                    <a:lnTo>
                                      <a:pt x="382" y="128"/>
                                    </a:lnTo>
                                    <a:lnTo>
                                      <a:pt x="382" y="123"/>
                                    </a:lnTo>
                                    <a:lnTo>
                                      <a:pt x="385" y="121"/>
                                    </a:lnTo>
                                    <a:lnTo>
                                      <a:pt x="377" y="109"/>
                                    </a:lnTo>
                                    <a:lnTo>
                                      <a:pt x="377" y="109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325" y="97"/>
                                    </a:moveTo>
                                    <a:lnTo>
                                      <a:pt x="320" y="99"/>
                                    </a:lnTo>
                                    <a:lnTo>
                                      <a:pt x="320" y="101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317" y="113"/>
                                    </a:lnTo>
                                    <a:lnTo>
                                      <a:pt x="322" y="116"/>
                                    </a:lnTo>
                                    <a:lnTo>
                                      <a:pt x="325" y="116"/>
                                    </a:lnTo>
                                    <a:lnTo>
                                      <a:pt x="327" y="118"/>
                                    </a:lnTo>
                                    <a:lnTo>
                                      <a:pt x="329" y="121"/>
                                    </a:lnTo>
                                    <a:lnTo>
                                      <a:pt x="329" y="125"/>
                                    </a:lnTo>
                                    <a:lnTo>
                                      <a:pt x="332" y="128"/>
                                    </a:lnTo>
                                    <a:lnTo>
                                      <a:pt x="334" y="130"/>
                                    </a:lnTo>
                                    <a:lnTo>
                                      <a:pt x="337" y="133"/>
                                    </a:lnTo>
                                    <a:lnTo>
                                      <a:pt x="337" y="137"/>
                                    </a:lnTo>
                                    <a:lnTo>
                                      <a:pt x="339" y="140"/>
                                    </a:lnTo>
                                    <a:lnTo>
                                      <a:pt x="339" y="142"/>
                                    </a:lnTo>
                                    <a:lnTo>
                                      <a:pt x="341" y="142"/>
                                    </a:lnTo>
                                    <a:lnTo>
                                      <a:pt x="341" y="125"/>
                                    </a:lnTo>
                                    <a:lnTo>
                                      <a:pt x="339" y="125"/>
                                    </a:lnTo>
                                    <a:lnTo>
                                      <a:pt x="337" y="123"/>
                                    </a:lnTo>
                                    <a:lnTo>
                                      <a:pt x="334" y="121"/>
                                    </a:lnTo>
                                    <a:lnTo>
                                      <a:pt x="332" y="118"/>
                                    </a:lnTo>
                                    <a:lnTo>
                                      <a:pt x="327" y="113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25" y="97"/>
                                    </a:lnTo>
                                    <a:lnTo>
                                      <a:pt x="325" y="97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339" y="85"/>
                                    </a:moveTo>
                                    <a:lnTo>
                                      <a:pt x="334" y="89"/>
                                    </a:lnTo>
                                    <a:lnTo>
                                      <a:pt x="327" y="89"/>
                                    </a:lnTo>
                                    <a:lnTo>
                                      <a:pt x="320" y="92"/>
                                    </a:lnTo>
                                    <a:lnTo>
                                      <a:pt x="313" y="92"/>
                                    </a:lnTo>
                                    <a:lnTo>
                                      <a:pt x="308" y="94"/>
                                    </a:lnTo>
                                    <a:lnTo>
                                      <a:pt x="298" y="94"/>
                                    </a:lnTo>
                                    <a:lnTo>
                                      <a:pt x="293" y="97"/>
                                    </a:lnTo>
                                    <a:lnTo>
                                      <a:pt x="301" y="104"/>
                                    </a:lnTo>
                                    <a:lnTo>
                                      <a:pt x="303" y="101"/>
                                    </a:lnTo>
                                    <a:lnTo>
                                      <a:pt x="305" y="101"/>
                                    </a:lnTo>
                                    <a:lnTo>
                                      <a:pt x="308" y="99"/>
                                    </a:lnTo>
                                    <a:lnTo>
                                      <a:pt x="320" y="99"/>
                                    </a:lnTo>
                                    <a:lnTo>
                                      <a:pt x="325" y="97"/>
                                    </a:lnTo>
                                    <a:lnTo>
                                      <a:pt x="346" y="94"/>
                                    </a:lnTo>
                                    <a:lnTo>
                                      <a:pt x="346" y="92"/>
                                    </a:lnTo>
                                    <a:lnTo>
                                      <a:pt x="339" y="85"/>
                                    </a:lnTo>
                                    <a:lnTo>
                                      <a:pt x="339" y="85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327" y="65"/>
                                    </a:moveTo>
                                    <a:lnTo>
                                      <a:pt x="322" y="65"/>
                                    </a:lnTo>
                                    <a:lnTo>
                                      <a:pt x="320" y="70"/>
                                    </a:lnTo>
                                    <a:lnTo>
                                      <a:pt x="320" y="92"/>
                                    </a:lnTo>
                                    <a:lnTo>
                                      <a:pt x="327" y="89"/>
                                    </a:lnTo>
                                    <a:lnTo>
                                      <a:pt x="327" y="65"/>
                                    </a:lnTo>
                                    <a:lnTo>
                                      <a:pt x="327" y="65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339" y="53"/>
                                    </a:moveTo>
                                    <a:lnTo>
                                      <a:pt x="337" y="56"/>
                                    </a:lnTo>
                                    <a:lnTo>
                                      <a:pt x="327" y="56"/>
                                    </a:lnTo>
                                    <a:lnTo>
                                      <a:pt x="322" y="58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08" y="61"/>
                                    </a:lnTo>
                                    <a:lnTo>
                                      <a:pt x="298" y="61"/>
                                    </a:lnTo>
                                    <a:lnTo>
                                      <a:pt x="305" y="68"/>
                                    </a:lnTo>
                                    <a:lnTo>
                                      <a:pt x="310" y="68"/>
                                    </a:lnTo>
                                    <a:lnTo>
                                      <a:pt x="313" y="65"/>
                                    </a:lnTo>
                                    <a:lnTo>
                                      <a:pt x="327" y="65"/>
                                    </a:lnTo>
                                    <a:lnTo>
                                      <a:pt x="346" y="61"/>
                                    </a:lnTo>
                                    <a:lnTo>
                                      <a:pt x="346" y="58"/>
                                    </a:lnTo>
                                    <a:lnTo>
                                      <a:pt x="339" y="53"/>
                                    </a:lnTo>
                                    <a:lnTo>
                                      <a:pt x="339" y="53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320" y="5"/>
                                    </a:moveTo>
                                    <a:lnTo>
                                      <a:pt x="317" y="5"/>
                                    </a:lnTo>
                                    <a:lnTo>
                                      <a:pt x="320" y="8"/>
                                    </a:lnTo>
                                    <a:lnTo>
                                      <a:pt x="320" y="32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2" y="58"/>
                                    </a:lnTo>
                                    <a:lnTo>
                                      <a:pt x="327" y="56"/>
                                    </a:lnTo>
                                    <a:lnTo>
                                      <a:pt x="327" y="25"/>
                                    </a:lnTo>
                                    <a:lnTo>
                                      <a:pt x="327" y="25"/>
                                    </a:lnTo>
                                    <a:lnTo>
                                      <a:pt x="329" y="22"/>
                                    </a:lnTo>
                                    <a:lnTo>
                                      <a:pt x="332" y="17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5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495" y="133"/>
                                    </a:moveTo>
                                    <a:lnTo>
                                      <a:pt x="497" y="135"/>
                                    </a:lnTo>
                                    <a:lnTo>
                                      <a:pt x="497" y="171"/>
                                    </a:lnTo>
                                    <a:lnTo>
                                      <a:pt x="502" y="171"/>
                                    </a:lnTo>
                                    <a:lnTo>
                                      <a:pt x="502" y="137"/>
                                    </a:lnTo>
                                    <a:lnTo>
                                      <a:pt x="536" y="133"/>
                                    </a:lnTo>
                                    <a:lnTo>
                                      <a:pt x="495" y="133"/>
                                    </a:lnTo>
                                    <a:lnTo>
                                      <a:pt x="495" y="133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488" y="125"/>
                                    </a:moveTo>
                                    <a:lnTo>
                                      <a:pt x="485" y="130"/>
                                    </a:lnTo>
                                    <a:lnTo>
                                      <a:pt x="483" y="133"/>
                                    </a:lnTo>
                                    <a:lnTo>
                                      <a:pt x="481" y="135"/>
                                    </a:lnTo>
                                    <a:lnTo>
                                      <a:pt x="476" y="137"/>
                                    </a:lnTo>
                                    <a:lnTo>
                                      <a:pt x="478" y="140"/>
                                    </a:lnTo>
                                    <a:lnTo>
                                      <a:pt x="481" y="137"/>
                                    </a:lnTo>
                                    <a:lnTo>
                                      <a:pt x="485" y="135"/>
                                    </a:lnTo>
                                    <a:lnTo>
                                      <a:pt x="488" y="133"/>
                                    </a:lnTo>
                                    <a:lnTo>
                                      <a:pt x="490" y="130"/>
                                    </a:lnTo>
                                    <a:lnTo>
                                      <a:pt x="493" y="128"/>
                                    </a:lnTo>
                                    <a:lnTo>
                                      <a:pt x="495" y="128"/>
                                    </a:lnTo>
                                    <a:lnTo>
                                      <a:pt x="488" y="125"/>
                                    </a:lnTo>
                                    <a:lnTo>
                                      <a:pt x="488" y="125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538" y="118"/>
                                    </a:moveTo>
                                    <a:lnTo>
                                      <a:pt x="536" y="123"/>
                                    </a:lnTo>
                                    <a:lnTo>
                                      <a:pt x="533" y="125"/>
                                    </a:lnTo>
                                    <a:lnTo>
                                      <a:pt x="531" y="125"/>
                                    </a:lnTo>
                                    <a:lnTo>
                                      <a:pt x="502" y="133"/>
                                    </a:lnTo>
                                    <a:lnTo>
                                      <a:pt x="495" y="133"/>
                                    </a:lnTo>
                                    <a:lnTo>
                                      <a:pt x="536" y="133"/>
                                    </a:lnTo>
                                    <a:lnTo>
                                      <a:pt x="533" y="166"/>
                                    </a:lnTo>
                                    <a:lnTo>
                                      <a:pt x="526" y="166"/>
                                    </a:lnTo>
                                    <a:lnTo>
                                      <a:pt x="524" y="169"/>
                                    </a:lnTo>
                                    <a:lnTo>
                                      <a:pt x="512" y="169"/>
                                    </a:lnTo>
                                    <a:lnTo>
                                      <a:pt x="509" y="171"/>
                                    </a:lnTo>
                                    <a:lnTo>
                                      <a:pt x="497" y="171"/>
                                    </a:lnTo>
                                    <a:lnTo>
                                      <a:pt x="497" y="176"/>
                                    </a:lnTo>
                                    <a:lnTo>
                                      <a:pt x="495" y="178"/>
                                    </a:lnTo>
                                    <a:lnTo>
                                      <a:pt x="500" y="193"/>
                                    </a:lnTo>
                                    <a:lnTo>
                                      <a:pt x="502" y="193"/>
                                    </a:lnTo>
                                    <a:lnTo>
                                      <a:pt x="502" y="190"/>
                                    </a:lnTo>
                                    <a:lnTo>
                                      <a:pt x="502" y="178"/>
                                    </a:lnTo>
                                    <a:lnTo>
                                      <a:pt x="545" y="171"/>
                                    </a:lnTo>
                                    <a:lnTo>
                                      <a:pt x="541" y="164"/>
                                    </a:lnTo>
                                    <a:lnTo>
                                      <a:pt x="541" y="133"/>
                                    </a:lnTo>
                                    <a:lnTo>
                                      <a:pt x="543" y="130"/>
                                    </a:lnTo>
                                    <a:lnTo>
                                      <a:pt x="545" y="125"/>
                                    </a:lnTo>
                                    <a:lnTo>
                                      <a:pt x="538" y="118"/>
                                    </a:lnTo>
                                    <a:lnTo>
                                      <a:pt x="538" y="118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519" y="89"/>
                                    </a:moveTo>
                                    <a:lnTo>
                                      <a:pt x="517" y="92"/>
                                    </a:lnTo>
                                    <a:lnTo>
                                      <a:pt x="514" y="94"/>
                                    </a:lnTo>
                                    <a:lnTo>
                                      <a:pt x="514" y="97"/>
                                    </a:lnTo>
                                    <a:lnTo>
                                      <a:pt x="512" y="99"/>
                                    </a:lnTo>
                                    <a:lnTo>
                                      <a:pt x="509" y="101"/>
                                    </a:lnTo>
                                    <a:lnTo>
                                      <a:pt x="507" y="104"/>
                                    </a:lnTo>
                                    <a:lnTo>
                                      <a:pt x="505" y="106"/>
                                    </a:lnTo>
                                    <a:lnTo>
                                      <a:pt x="505" y="109"/>
                                    </a:lnTo>
                                    <a:lnTo>
                                      <a:pt x="502" y="111"/>
                                    </a:lnTo>
                                    <a:lnTo>
                                      <a:pt x="500" y="113"/>
                                    </a:lnTo>
                                    <a:lnTo>
                                      <a:pt x="497" y="116"/>
                                    </a:lnTo>
                                    <a:lnTo>
                                      <a:pt x="495" y="118"/>
                                    </a:lnTo>
                                    <a:lnTo>
                                      <a:pt x="493" y="121"/>
                                    </a:lnTo>
                                    <a:lnTo>
                                      <a:pt x="490" y="123"/>
                                    </a:lnTo>
                                    <a:lnTo>
                                      <a:pt x="488" y="125"/>
                                    </a:lnTo>
                                    <a:lnTo>
                                      <a:pt x="495" y="128"/>
                                    </a:lnTo>
                                    <a:lnTo>
                                      <a:pt x="495" y="133"/>
                                    </a:lnTo>
                                    <a:lnTo>
                                      <a:pt x="502" y="133"/>
                                    </a:lnTo>
                                    <a:lnTo>
                                      <a:pt x="497" y="125"/>
                                    </a:lnTo>
                                    <a:lnTo>
                                      <a:pt x="497" y="123"/>
                                    </a:lnTo>
                                    <a:lnTo>
                                      <a:pt x="500" y="121"/>
                                    </a:lnTo>
                                    <a:lnTo>
                                      <a:pt x="502" y="118"/>
                                    </a:lnTo>
                                    <a:lnTo>
                                      <a:pt x="505" y="116"/>
                                    </a:lnTo>
                                    <a:lnTo>
                                      <a:pt x="507" y="113"/>
                                    </a:lnTo>
                                    <a:lnTo>
                                      <a:pt x="509" y="113"/>
                                    </a:lnTo>
                                    <a:lnTo>
                                      <a:pt x="512" y="111"/>
                                    </a:lnTo>
                                    <a:lnTo>
                                      <a:pt x="512" y="109"/>
                                    </a:lnTo>
                                    <a:lnTo>
                                      <a:pt x="514" y="106"/>
                                    </a:lnTo>
                                    <a:lnTo>
                                      <a:pt x="517" y="104"/>
                                    </a:lnTo>
                                    <a:lnTo>
                                      <a:pt x="519" y="101"/>
                                    </a:lnTo>
                                    <a:lnTo>
                                      <a:pt x="521" y="99"/>
                                    </a:lnTo>
                                    <a:lnTo>
                                      <a:pt x="521" y="94"/>
                                    </a:lnTo>
                                    <a:lnTo>
                                      <a:pt x="524" y="92"/>
                                    </a:lnTo>
                                    <a:lnTo>
                                      <a:pt x="519" y="89"/>
                                    </a:lnTo>
                                    <a:lnTo>
                                      <a:pt x="519" y="89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461" y="87"/>
                                    </a:moveTo>
                                    <a:lnTo>
                                      <a:pt x="459" y="92"/>
                                    </a:lnTo>
                                    <a:lnTo>
                                      <a:pt x="457" y="97"/>
                                    </a:lnTo>
                                    <a:lnTo>
                                      <a:pt x="457" y="101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52" y="109"/>
                                    </a:lnTo>
                                    <a:lnTo>
                                      <a:pt x="452" y="111"/>
                                    </a:lnTo>
                                    <a:lnTo>
                                      <a:pt x="449" y="116"/>
                                    </a:lnTo>
                                    <a:lnTo>
                                      <a:pt x="449" y="118"/>
                                    </a:lnTo>
                                    <a:lnTo>
                                      <a:pt x="447" y="121"/>
                                    </a:lnTo>
                                    <a:lnTo>
                                      <a:pt x="445" y="125"/>
                                    </a:lnTo>
                                    <a:lnTo>
                                      <a:pt x="442" y="128"/>
                                    </a:lnTo>
                                    <a:lnTo>
                                      <a:pt x="442" y="133"/>
                                    </a:lnTo>
                                    <a:lnTo>
                                      <a:pt x="440" y="135"/>
                                    </a:lnTo>
                                    <a:lnTo>
                                      <a:pt x="437" y="137"/>
                                    </a:lnTo>
                                    <a:lnTo>
                                      <a:pt x="437" y="142"/>
                                    </a:lnTo>
                                    <a:lnTo>
                                      <a:pt x="435" y="145"/>
                                    </a:lnTo>
                                    <a:lnTo>
                                      <a:pt x="437" y="149"/>
                                    </a:lnTo>
                                    <a:lnTo>
                                      <a:pt x="437" y="147"/>
                                    </a:lnTo>
                                    <a:lnTo>
                                      <a:pt x="440" y="142"/>
                                    </a:lnTo>
                                    <a:lnTo>
                                      <a:pt x="442" y="140"/>
                                    </a:lnTo>
                                    <a:lnTo>
                                      <a:pt x="445" y="137"/>
                                    </a:lnTo>
                                    <a:lnTo>
                                      <a:pt x="447" y="133"/>
                                    </a:lnTo>
                                    <a:lnTo>
                                      <a:pt x="449" y="130"/>
                                    </a:lnTo>
                                    <a:lnTo>
                                      <a:pt x="449" y="128"/>
                                    </a:lnTo>
                                    <a:lnTo>
                                      <a:pt x="452" y="123"/>
                                    </a:lnTo>
                                    <a:lnTo>
                                      <a:pt x="454" y="121"/>
                                    </a:lnTo>
                                    <a:lnTo>
                                      <a:pt x="454" y="118"/>
                                    </a:lnTo>
                                    <a:lnTo>
                                      <a:pt x="457" y="116"/>
                                    </a:lnTo>
                                    <a:lnTo>
                                      <a:pt x="459" y="113"/>
                                    </a:lnTo>
                                    <a:lnTo>
                                      <a:pt x="459" y="109"/>
                                    </a:lnTo>
                                    <a:lnTo>
                                      <a:pt x="461" y="104"/>
                                    </a:lnTo>
                                    <a:lnTo>
                                      <a:pt x="464" y="101"/>
                                    </a:lnTo>
                                    <a:lnTo>
                                      <a:pt x="464" y="97"/>
                                    </a:lnTo>
                                    <a:lnTo>
                                      <a:pt x="466" y="94"/>
                                    </a:lnTo>
                                    <a:lnTo>
                                      <a:pt x="466" y="92"/>
                                    </a:lnTo>
                                    <a:lnTo>
                                      <a:pt x="461" y="87"/>
                                    </a:lnTo>
                                    <a:lnTo>
                                      <a:pt x="461" y="87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478" y="82"/>
                                    </a:moveTo>
                                    <a:lnTo>
                                      <a:pt x="473" y="82"/>
                                    </a:lnTo>
                                    <a:lnTo>
                                      <a:pt x="476" y="85"/>
                                    </a:lnTo>
                                    <a:lnTo>
                                      <a:pt x="478" y="89"/>
                                    </a:lnTo>
                                    <a:lnTo>
                                      <a:pt x="481" y="92"/>
                                    </a:lnTo>
                                    <a:lnTo>
                                      <a:pt x="481" y="94"/>
                                    </a:lnTo>
                                    <a:lnTo>
                                      <a:pt x="483" y="97"/>
                                    </a:lnTo>
                                    <a:lnTo>
                                      <a:pt x="485" y="101"/>
                                    </a:lnTo>
                                    <a:lnTo>
                                      <a:pt x="485" y="104"/>
                                    </a:lnTo>
                                    <a:lnTo>
                                      <a:pt x="488" y="106"/>
                                    </a:lnTo>
                                    <a:lnTo>
                                      <a:pt x="490" y="106"/>
                                    </a:lnTo>
                                    <a:lnTo>
                                      <a:pt x="490" y="101"/>
                                    </a:lnTo>
                                    <a:lnTo>
                                      <a:pt x="493" y="99"/>
                                    </a:lnTo>
                                    <a:lnTo>
                                      <a:pt x="493" y="94"/>
                                    </a:lnTo>
                                    <a:lnTo>
                                      <a:pt x="490" y="94"/>
                                    </a:lnTo>
                                    <a:lnTo>
                                      <a:pt x="490" y="92"/>
                                    </a:lnTo>
                                    <a:lnTo>
                                      <a:pt x="488" y="89"/>
                                    </a:lnTo>
                                    <a:lnTo>
                                      <a:pt x="485" y="87"/>
                                    </a:lnTo>
                                    <a:lnTo>
                                      <a:pt x="483" y="85"/>
                                    </a:lnTo>
                                    <a:lnTo>
                                      <a:pt x="478" y="82"/>
                                    </a:lnTo>
                                    <a:lnTo>
                                      <a:pt x="478" y="82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473" y="68"/>
                                    </a:moveTo>
                                    <a:lnTo>
                                      <a:pt x="466" y="68"/>
                                    </a:lnTo>
                                    <a:lnTo>
                                      <a:pt x="466" y="70"/>
                                    </a:lnTo>
                                    <a:lnTo>
                                      <a:pt x="466" y="73"/>
                                    </a:lnTo>
                                    <a:lnTo>
                                      <a:pt x="464" y="77"/>
                                    </a:lnTo>
                                    <a:lnTo>
                                      <a:pt x="464" y="80"/>
                                    </a:lnTo>
                                    <a:lnTo>
                                      <a:pt x="461" y="85"/>
                                    </a:lnTo>
                                    <a:lnTo>
                                      <a:pt x="461" y="87"/>
                                    </a:lnTo>
                                    <a:lnTo>
                                      <a:pt x="466" y="92"/>
                                    </a:lnTo>
                                    <a:lnTo>
                                      <a:pt x="466" y="166"/>
                                    </a:lnTo>
                                    <a:lnTo>
                                      <a:pt x="466" y="169"/>
                                    </a:lnTo>
                                    <a:lnTo>
                                      <a:pt x="466" y="173"/>
                                    </a:lnTo>
                                    <a:lnTo>
                                      <a:pt x="464" y="178"/>
                                    </a:lnTo>
                                    <a:lnTo>
                                      <a:pt x="471" y="193"/>
                                    </a:lnTo>
                                    <a:lnTo>
                                      <a:pt x="473" y="193"/>
                                    </a:lnTo>
                                    <a:lnTo>
                                      <a:pt x="473" y="190"/>
                                    </a:lnTo>
                                    <a:lnTo>
                                      <a:pt x="473" y="82"/>
                                    </a:lnTo>
                                    <a:lnTo>
                                      <a:pt x="478" y="82"/>
                                    </a:lnTo>
                                    <a:lnTo>
                                      <a:pt x="476" y="80"/>
                                    </a:lnTo>
                                    <a:lnTo>
                                      <a:pt x="473" y="77"/>
                                    </a:lnTo>
                                    <a:lnTo>
                                      <a:pt x="473" y="68"/>
                                    </a:lnTo>
                                    <a:lnTo>
                                      <a:pt x="473" y="68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514" y="61"/>
                                    </a:moveTo>
                                    <a:lnTo>
                                      <a:pt x="505" y="65"/>
                                    </a:lnTo>
                                    <a:lnTo>
                                      <a:pt x="519" y="87"/>
                                    </a:lnTo>
                                    <a:lnTo>
                                      <a:pt x="519" y="89"/>
                                    </a:lnTo>
                                    <a:lnTo>
                                      <a:pt x="524" y="92"/>
                                    </a:lnTo>
                                    <a:lnTo>
                                      <a:pt x="553" y="128"/>
                                    </a:lnTo>
                                    <a:lnTo>
                                      <a:pt x="572" y="125"/>
                                    </a:lnTo>
                                    <a:lnTo>
                                      <a:pt x="572" y="123"/>
                                    </a:lnTo>
                                    <a:lnTo>
                                      <a:pt x="569" y="121"/>
                                    </a:lnTo>
                                    <a:lnTo>
                                      <a:pt x="565" y="121"/>
                                    </a:lnTo>
                                    <a:lnTo>
                                      <a:pt x="562" y="118"/>
                                    </a:lnTo>
                                    <a:lnTo>
                                      <a:pt x="557" y="118"/>
                                    </a:lnTo>
                                    <a:lnTo>
                                      <a:pt x="555" y="116"/>
                                    </a:lnTo>
                                    <a:lnTo>
                                      <a:pt x="553" y="113"/>
                                    </a:lnTo>
                                    <a:lnTo>
                                      <a:pt x="550" y="113"/>
                                    </a:lnTo>
                                    <a:lnTo>
                                      <a:pt x="548" y="111"/>
                                    </a:lnTo>
                                    <a:lnTo>
                                      <a:pt x="548" y="109"/>
                                    </a:lnTo>
                                    <a:lnTo>
                                      <a:pt x="545" y="109"/>
                                    </a:lnTo>
                                    <a:lnTo>
                                      <a:pt x="543" y="106"/>
                                    </a:lnTo>
                                    <a:lnTo>
                                      <a:pt x="541" y="104"/>
                                    </a:lnTo>
                                    <a:lnTo>
                                      <a:pt x="538" y="101"/>
                                    </a:lnTo>
                                    <a:lnTo>
                                      <a:pt x="536" y="99"/>
                                    </a:lnTo>
                                    <a:lnTo>
                                      <a:pt x="533" y="97"/>
                                    </a:lnTo>
                                    <a:lnTo>
                                      <a:pt x="531" y="92"/>
                                    </a:lnTo>
                                    <a:lnTo>
                                      <a:pt x="529" y="89"/>
                                    </a:lnTo>
                                    <a:lnTo>
                                      <a:pt x="526" y="87"/>
                                    </a:lnTo>
                                    <a:lnTo>
                                      <a:pt x="529" y="87"/>
                                    </a:lnTo>
                                    <a:lnTo>
                                      <a:pt x="529" y="82"/>
                                    </a:lnTo>
                                    <a:lnTo>
                                      <a:pt x="524" y="82"/>
                                    </a:lnTo>
                                    <a:lnTo>
                                      <a:pt x="521" y="80"/>
                                    </a:lnTo>
                                    <a:lnTo>
                                      <a:pt x="519" y="77"/>
                                    </a:lnTo>
                                    <a:lnTo>
                                      <a:pt x="517" y="75"/>
                                    </a:lnTo>
                                    <a:lnTo>
                                      <a:pt x="514" y="73"/>
                                    </a:lnTo>
                                    <a:lnTo>
                                      <a:pt x="514" y="61"/>
                                    </a:lnTo>
                                    <a:lnTo>
                                      <a:pt x="514" y="61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488" y="56"/>
                                    </a:moveTo>
                                    <a:lnTo>
                                      <a:pt x="485" y="58"/>
                                    </a:lnTo>
                                    <a:lnTo>
                                      <a:pt x="478" y="58"/>
                                    </a:lnTo>
                                    <a:lnTo>
                                      <a:pt x="476" y="61"/>
                                    </a:lnTo>
                                    <a:lnTo>
                                      <a:pt x="461" y="61"/>
                                    </a:lnTo>
                                    <a:lnTo>
                                      <a:pt x="459" y="63"/>
                                    </a:lnTo>
                                    <a:lnTo>
                                      <a:pt x="449" y="63"/>
                                    </a:lnTo>
                                    <a:lnTo>
                                      <a:pt x="442" y="65"/>
                                    </a:lnTo>
                                    <a:lnTo>
                                      <a:pt x="449" y="73"/>
                                    </a:lnTo>
                                    <a:lnTo>
                                      <a:pt x="452" y="70"/>
                                    </a:lnTo>
                                    <a:lnTo>
                                      <a:pt x="457" y="70"/>
                                    </a:lnTo>
                                    <a:lnTo>
                                      <a:pt x="466" y="68"/>
                                    </a:lnTo>
                                    <a:lnTo>
                                      <a:pt x="473" y="68"/>
                                    </a:lnTo>
                                    <a:lnTo>
                                      <a:pt x="495" y="63"/>
                                    </a:lnTo>
                                    <a:lnTo>
                                      <a:pt x="495" y="61"/>
                                    </a:lnTo>
                                    <a:lnTo>
                                      <a:pt x="488" y="56"/>
                                    </a:lnTo>
                                    <a:lnTo>
                                      <a:pt x="488" y="56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505" y="46"/>
                                    </a:moveTo>
                                    <a:lnTo>
                                      <a:pt x="505" y="51"/>
                                    </a:lnTo>
                                    <a:lnTo>
                                      <a:pt x="502" y="53"/>
                                    </a:lnTo>
                                    <a:lnTo>
                                      <a:pt x="502" y="56"/>
                                    </a:lnTo>
                                    <a:lnTo>
                                      <a:pt x="500" y="61"/>
                                    </a:lnTo>
                                    <a:lnTo>
                                      <a:pt x="500" y="63"/>
                                    </a:lnTo>
                                    <a:lnTo>
                                      <a:pt x="497" y="68"/>
                                    </a:lnTo>
                                    <a:lnTo>
                                      <a:pt x="497" y="70"/>
                                    </a:lnTo>
                                    <a:lnTo>
                                      <a:pt x="495" y="75"/>
                                    </a:lnTo>
                                    <a:lnTo>
                                      <a:pt x="493" y="80"/>
                                    </a:lnTo>
                                    <a:lnTo>
                                      <a:pt x="490" y="85"/>
                                    </a:lnTo>
                                    <a:lnTo>
                                      <a:pt x="493" y="87"/>
                                    </a:lnTo>
                                    <a:lnTo>
                                      <a:pt x="495" y="85"/>
                                    </a:lnTo>
                                    <a:lnTo>
                                      <a:pt x="497" y="80"/>
                                    </a:lnTo>
                                    <a:lnTo>
                                      <a:pt x="500" y="77"/>
                                    </a:lnTo>
                                    <a:lnTo>
                                      <a:pt x="500" y="73"/>
                                    </a:lnTo>
                                    <a:lnTo>
                                      <a:pt x="502" y="70"/>
                                    </a:lnTo>
                                    <a:lnTo>
                                      <a:pt x="505" y="65"/>
                                    </a:lnTo>
                                    <a:lnTo>
                                      <a:pt x="505" y="63"/>
                                    </a:lnTo>
                                    <a:lnTo>
                                      <a:pt x="507" y="58"/>
                                    </a:lnTo>
                                    <a:lnTo>
                                      <a:pt x="507" y="56"/>
                                    </a:lnTo>
                                    <a:lnTo>
                                      <a:pt x="509" y="53"/>
                                    </a:lnTo>
                                    <a:lnTo>
                                      <a:pt x="509" y="49"/>
                                    </a:lnTo>
                                    <a:lnTo>
                                      <a:pt x="505" y="46"/>
                                    </a:lnTo>
                                    <a:lnTo>
                                      <a:pt x="505" y="46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548" y="46"/>
                                    </a:moveTo>
                                    <a:lnTo>
                                      <a:pt x="538" y="46"/>
                                    </a:lnTo>
                                    <a:lnTo>
                                      <a:pt x="538" y="49"/>
                                    </a:lnTo>
                                    <a:lnTo>
                                      <a:pt x="536" y="51"/>
                                    </a:lnTo>
                                    <a:lnTo>
                                      <a:pt x="533" y="56"/>
                                    </a:lnTo>
                                    <a:lnTo>
                                      <a:pt x="533" y="61"/>
                                    </a:lnTo>
                                    <a:lnTo>
                                      <a:pt x="531" y="63"/>
                                    </a:lnTo>
                                    <a:lnTo>
                                      <a:pt x="529" y="68"/>
                                    </a:lnTo>
                                    <a:lnTo>
                                      <a:pt x="529" y="70"/>
                                    </a:lnTo>
                                    <a:lnTo>
                                      <a:pt x="526" y="75"/>
                                    </a:lnTo>
                                    <a:lnTo>
                                      <a:pt x="524" y="77"/>
                                    </a:lnTo>
                                    <a:lnTo>
                                      <a:pt x="524" y="82"/>
                                    </a:lnTo>
                                    <a:lnTo>
                                      <a:pt x="529" y="82"/>
                                    </a:lnTo>
                                    <a:lnTo>
                                      <a:pt x="531" y="80"/>
                                    </a:lnTo>
                                    <a:lnTo>
                                      <a:pt x="533" y="75"/>
                                    </a:lnTo>
                                    <a:lnTo>
                                      <a:pt x="536" y="73"/>
                                    </a:lnTo>
                                    <a:lnTo>
                                      <a:pt x="536" y="70"/>
                                    </a:lnTo>
                                    <a:lnTo>
                                      <a:pt x="538" y="63"/>
                                    </a:lnTo>
                                    <a:lnTo>
                                      <a:pt x="541" y="58"/>
                                    </a:lnTo>
                                    <a:lnTo>
                                      <a:pt x="543" y="56"/>
                                    </a:lnTo>
                                    <a:lnTo>
                                      <a:pt x="543" y="53"/>
                                    </a:lnTo>
                                    <a:lnTo>
                                      <a:pt x="545" y="51"/>
                                    </a:lnTo>
                                    <a:lnTo>
                                      <a:pt x="545" y="49"/>
                                    </a:lnTo>
                                    <a:lnTo>
                                      <a:pt x="548" y="46"/>
                                    </a:lnTo>
                                    <a:lnTo>
                                      <a:pt x="548" y="46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545" y="32"/>
                                    </a:moveTo>
                                    <a:lnTo>
                                      <a:pt x="543" y="37"/>
                                    </a:lnTo>
                                    <a:lnTo>
                                      <a:pt x="541" y="39"/>
                                    </a:lnTo>
                                    <a:lnTo>
                                      <a:pt x="538" y="41"/>
                                    </a:lnTo>
                                    <a:lnTo>
                                      <a:pt x="536" y="41"/>
                                    </a:lnTo>
                                    <a:lnTo>
                                      <a:pt x="512" y="46"/>
                                    </a:lnTo>
                                    <a:lnTo>
                                      <a:pt x="548" y="46"/>
                                    </a:lnTo>
                                    <a:lnTo>
                                      <a:pt x="550" y="44"/>
                                    </a:lnTo>
                                    <a:lnTo>
                                      <a:pt x="545" y="32"/>
                                    </a:lnTo>
                                    <a:lnTo>
                                      <a:pt x="545" y="32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466" y="3"/>
                                    </a:moveTo>
                                    <a:lnTo>
                                      <a:pt x="464" y="5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66" y="61"/>
                                    </a:lnTo>
                                    <a:lnTo>
                                      <a:pt x="473" y="61"/>
                                    </a:lnTo>
                                    <a:lnTo>
                                      <a:pt x="473" y="44"/>
                                    </a:lnTo>
                                    <a:lnTo>
                                      <a:pt x="473" y="39"/>
                                    </a:lnTo>
                                    <a:lnTo>
                                      <a:pt x="473" y="22"/>
                                    </a:lnTo>
                                    <a:lnTo>
                                      <a:pt x="476" y="2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3"/>
                                    </a:lnTo>
                                    <a:close/>
                                  </a:path>
                                  <a:path w="574" h="195">
                                    <a:moveTo>
                                      <a:pt x="514" y="3"/>
                                    </a:moveTo>
                                    <a:lnTo>
                                      <a:pt x="514" y="8"/>
                                    </a:lnTo>
                                    <a:lnTo>
                                      <a:pt x="512" y="13"/>
                                    </a:lnTo>
                                    <a:lnTo>
                                      <a:pt x="512" y="25"/>
                                    </a:lnTo>
                                    <a:lnTo>
                                      <a:pt x="509" y="27"/>
                                    </a:lnTo>
                                    <a:lnTo>
                                      <a:pt x="509" y="34"/>
                                    </a:lnTo>
                                    <a:lnTo>
                                      <a:pt x="507" y="39"/>
                                    </a:lnTo>
                                    <a:lnTo>
                                      <a:pt x="505" y="44"/>
                                    </a:lnTo>
                                    <a:lnTo>
                                      <a:pt x="505" y="46"/>
                                    </a:lnTo>
                                    <a:lnTo>
                                      <a:pt x="509" y="49"/>
                                    </a:lnTo>
                                    <a:lnTo>
                                      <a:pt x="517" y="53"/>
                                    </a:lnTo>
                                    <a:lnTo>
                                      <a:pt x="519" y="51"/>
                                    </a:lnTo>
                                    <a:lnTo>
                                      <a:pt x="521" y="51"/>
                                    </a:lnTo>
                                    <a:lnTo>
                                      <a:pt x="538" y="46"/>
                                    </a:lnTo>
                                    <a:lnTo>
                                      <a:pt x="548" y="46"/>
                                    </a:lnTo>
                                    <a:lnTo>
                                      <a:pt x="512" y="46"/>
                                    </a:lnTo>
                                    <a:lnTo>
                                      <a:pt x="512" y="44"/>
                                    </a:lnTo>
                                    <a:lnTo>
                                      <a:pt x="514" y="39"/>
                                    </a:lnTo>
                                    <a:lnTo>
                                      <a:pt x="514" y="37"/>
                                    </a:lnTo>
                                    <a:lnTo>
                                      <a:pt x="517" y="32"/>
                                    </a:lnTo>
                                    <a:lnTo>
                                      <a:pt x="517" y="29"/>
                                    </a:lnTo>
                                    <a:lnTo>
                                      <a:pt x="517" y="27"/>
                                    </a:lnTo>
                                    <a:lnTo>
                                      <a:pt x="519" y="27"/>
                                    </a:lnTo>
                                    <a:lnTo>
                                      <a:pt x="519" y="25"/>
                                    </a:lnTo>
                                    <a:lnTo>
                                      <a:pt x="521" y="20"/>
                                    </a:lnTo>
                                    <a:lnTo>
                                      <a:pt x="524" y="17"/>
                                    </a:lnTo>
                                    <a:lnTo>
                                      <a:pt x="517" y="5"/>
                                    </a:lnTo>
                                    <a:lnTo>
                                      <a:pt x="514" y="3"/>
                                    </a:lnTo>
                                    <a:lnTo>
                                      <a:pt x="51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7" coordsize="574,195" path="m68,145l61,145l61,173l68,173l68,171l68,145l68,145xem92,130l89,133l85,133l85,135l68,137l99,137l92,130l92,130xem61,99l58,99l58,104l61,109l61,137l22,142l29,149l34,149l37,147l44,147l61,145l68,145l99,140l99,137l68,137l68,128l68,125l68,121l70,116l61,99l61,99xem82,99l80,101l104,125l106,121l106,109l99,109l82,99l82,99xem32,73l27,73l27,75l27,77l25,80l25,89l22,89l22,97l20,99l20,101l17,106l15,109l13,111l13,113l10,118l8,121l5,123l3,128l1,130l3,135l3,133l5,130l8,128l10,123l13,121l15,118l17,116l20,113l22,109l22,106l25,104l27,101l27,99l29,97l29,87l32,85l32,73l32,73xem53,70l46,70l46,75l46,97l44,101l51,121l53,121l53,92l53,70l53,70xem65,58l65,61l63,61l58,61l53,63l46,63l34,65l27,65l1,70l8,77l13,75l17,75l27,73l32,73l46,70l53,70l73,68l73,63l65,58l65,58xem34,34l29,34l29,37l27,41l27,65l34,65l34,34l34,34xem53,32l46,32l46,39l46,63l53,63l53,32l53,32xem63,20l61,20l58,22l56,25l10,29l17,39l20,37l25,37l29,34l34,34l46,32l53,32l70,29l70,25l63,20l63,20xem75,20l73,20l75,22l75,27l77,32l77,68l75,70l75,75l80,89l82,89l82,70l82,51l82,46l82,39l85,34l75,20l75,20xem99,1l99,15l101,20l101,101l99,106l99,109l106,109l106,49l106,44l106,25l109,22l109,17l99,1l99,1xem190,157l188,159l209,190l212,190l214,185l217,183l219,178l221,176l212,173l190,157l190,157xem178,118l185,128l188,125l190,123l200,123l205,121l214,121l219,118l231,118l178,118l178,118xem236,104l233,106l231,109l229,111l190,116l241,116l243,113l236,104l236,104xem195,92l188,94l188,99l185,104l185,111l183,113l183,116l178,118l231,118l229,121l229,133l226,137l226,142l224,145l224,149l221,152l221,157l219,159l219,161l217,166l217,169l214,171l212,173l221,176l221,173l224,169l226,166l226,161l229,159l229,157l231,152l231,147l233,142l233,135l236,130l236,123l238,121l238,118l241,116l190,116l195,92l195,92xem176,25l176,34l178,41l178,58l176,61l183,61l183,58l183,29l226,25l176,25l176,25xem176,13l173,13l173,17l176,22l176,25l183,25l176,13l176,13xem231,10l229,13l226,15l224,17l221,17l183,25l176,25l226,25l224,56l212,56l207,58l190,58l185,61l176,61l176,65l181,80l183,80l183,77l183,68l233,61l231,56l231,32l233,29l233,25l238,20l231,10l231,10xem416,130l411,130l411,169l411,171l409,171l392,171l377,173l380,176l382,178l418,178l416,130l416,130xem317,113l315,118l315,125l313,130l313,133l310,137l310,140l308,142l308,147l305,149l305,154l303,159l303,161l301,166l298,171l296,173l296,178l293,183l296,185l298,181l301,178l303,173l303,171l305,166l308,161l310,159l310,157l313,152l313,149l315,145l317,142l317,135l320,133l320,130l322,125l322,116l317,113l317,113xem377,109l375,109l375,113l375,166l377,169l377,173l392,171l387,171l385,169l382,166l382,128l382,128l382,123l385,121l377,109l377,109xem325,97l320,99l320,101l317,104l317,113l322,116l325,116l327,118l329,121l329,125l332,128l334,130l337,133l337,137l339,140l339,142l341,142l341,125l339,125l337,123l334,121l332,118l327,113l325,111l325,97l325,97xem339,85l334,89l327,89l320,92l313,92l308,94l298,94l293,97l301,104l303,101l305,101l308,99l320,99l325,97l346,94l346,92l339,85l339,85xem327,65l322,65l320,70l320,92l327,89l327,65l327,65xem339,53l337,56l327,56l322,58l313,58l308,61l298,61l305,68l310,68l313,65l327,65l346,61l346,58l339,53l339,53xem320,5l317,5l320,8l320,32l322,37l322,58l327,56l327,25l327,25l329,22l332,17l320,5l320,5xem495,133l497,135l497,171l502,171l502,137l536,133l495,133l495,133xem488,125l485,130l483,133l481,135l476,137l478,140l481,137l485,135l488,133l490,130l493,128l495,128l488,125l488,125xem538,118l536,123l533,125l531,125l502,133l495,133l536,133l533,166l526,166l524,169l512,169l509,171l497,171l497,176l495,178l500,193l502,193l502,190l502,178l545,171l541,164l541,133l543,130l545,125l538,118l538,118xem519,89l517,92l514,94l514,97l512,99l509,101l507,104l505,106l505,109l502,111l500,113l497,116l495,118l493,121l490,123l488,125l495,128l495,133l502,133l497,125l497,123l500,121l502,118l505,116l507,113l509,113l512,111l512,109l514,106l517,104l519,101l521,99l521,94l524,92l519,89l519,89xem461,87l459,92l457,97l457,101l454,106l452,109l452,111l449,116l449,118l447,121l445,125l442,128l442,133l440,135l437,137l437,142l435,145l437,149l437,147l440,142l442,140l445,137l447,133l449,130l449,128l452,123l454,121l454,118l457,116l459,113l459,109l461,104l464,101l464,97l466,94l466,92l461,87l461,87xem478,82l473,82l476,85l478,89l481,92l481,94l483,97l485,101l485,104l488,106l490,106l490,101l493,99l493,94l490,94l490,92l488,89l485,87l483,85l478,82l478,82xem473,68l466,68l466,70l466,73l464,77l464,80l461,85l461,87l466,92l466,166l466,169l466,173l464,178l471,193l473,193l473,190l473,82l478,82l476,80l473,77l473,68l473,68xem514,61l505,65l519,87l519,89l524,92l553,128l572,125l572,123l569,121l565,121l562,118l557,118l555,116l553,113l550,113l548,111l548,109l545,109l543,106l541,104l538,101l536,99l533,97l531,92l529,89l526,87l529,87l529,82l524,82l521,80l519,77l517,75l514,73l514,61l514,61xem488,56l485,58l478,58l476,61l461,61l459,63l449,63l442,65l449,73l452,70l457,70l466,68l473,68l495,63l495,61l488,56l488,56xem505,46l505,51l502,53l502,56l500,61l500,63l497,68l497,70l495,75l493,80l490,85l493,87l495,85l497,80l500,77l500,73l502,70l505,65l505,63l507,58l507,56l509,53l509,49l505,46l505,46xem548,46l538,46l538,49l536,51l533,56l533,61l531,63l529,68l529,70l526,75l524,77l524,82l529,82l531,80l533,75l536,73l536,70l538,63l541,58l543,56l543,53l545,51l545,49l548,46l548,46xem545,32l543,37l541,39l538,41l536,41l512,46l548,46l550,44l545,32l545,32xem466,3l464,5l464,8l466,13l466,61l473,61l473,44l473,39l473,22l476,20l466,3l466,3xem514,3l514,8l512,13l512,25l509,27l509,34l507,39l505,44l505,46l509,49l517,53l519,51l521,51l538,46l548,46l512,46l512,44l514,39l514,37l517,32l517,29l517,27l519,27l519,25l521,20l524,17l517,5l514,3l514,3xe" fillcolor="black" stroked="t" o:allowincell="t" style="position:absolute;margin-left:214.75pt;margin-top:499.35pt;width:28.65pt;height:9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page">
                        <wp:posOffset>9836785</wp:posOffset>
                      </wp:positionH>
                      <wp:positionV relativeFrom="page">
                        <wp:posOffset>1202690</wp:posOffset>
                      </wp:positionV>
                      <wp:extent cx="52070" cy="64135"/>
                      <wp:effectExtent l="0" t="1270" r="0" b="0"/>
                      <wp:wrapNone/>
                      <wp:docPr id="85" name="任意多边形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01">
                                    <a:moveTo>
                                      <a:pt x="46" y="3"/>
                                    </a:moveTo>
                                    <a:lnTo>
                                      <a:pt x="39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27" y="54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7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30" y="63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34" y="54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46" y="3"/>
                                    </a:lnTo>
                                    <a:close/>
                                  </a:path>
                                  <a:path w="81" h="101">
                                    <a:moveTo>
                                      <a:pt x="80" y="1"/>
                                    </a:moveTo>
                                    <a:lnTo>
                                      <a:pt x="73" y="1"/>
                                    </a:lnTo>
                                    <a:lnTo>
                                      <a:pt x="73" y="3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78" y="99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5" coordsize="81,101" path="m46,3l39,3l39,6l39,10l37,15l37,25l34,30l34,37l32,39l32,44l30,49l30,51l27,54l27,56l25,61l22,63l20,66l20,68l18,73l15,75l13,78l10,80l8,85l5,87l3,90l1,92l1,97l3,97l5,94l8,92l10,87l13,85l15,82l18,80l20,78l22,75l25,70l27,68l27,66l30,63l32,61l32,58l34,54l37,51l37,46l39,44l39,39l42,34l42,27l44,22l44,10l46,8l46,3l46,3xem80,1l73,1l73,3l73,75l70,80l78,99l80,99l80,73l80,70l80,1l80,1xe" fillcolor="black" stroked="t" o:allowincell="t" style="position:absolute;margin-left:774.55pt;margin-top:94.7pt;width:4.05pt;height: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2">
                      <wp:simplePos x="0" y="0"/>
                      <wp:positionH relativeFrom="page">
                        <wp:posOffset>9834880</wp:posOffset>
                      </wp:positionH>
                      <wp:positionV relativeFrom="page">
                        <wp:posOffset>1193800</wp:posOffset>
                      </wp:positionV>
                      <wp:extent cx="79375" cy="15240"/>
                      <wp:effectExtent l="635" t="0" r="0" b="0"/>
                      <wp:wrapNone/>
                      <wp:docPr id="86" name="任意多边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4">
                                    <a:moveTo>
                                      <a:pt x="116" y="1"/>
                                    </a:moveTo>
                                    <a:lnTo>
                                      <a:pt x="114" y="1"/>
                                    </a:lnTo>
                                    <a:lnTo>
                                      <a:pt x="111" y="3"/>
                                    </a:lnTo>
                                    <a:lnTo>
                                      <a:pt x="109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5" y="8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23" y="8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1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6" coordsize="125,24" path="m116,1l114,1l111,3l109,5l82,5l75,8l49,10l41,10l1,13l8,22l10,20l15,20l41,17l49,17l75,15l82,15l123,10l123,8l116,1l116,1xe" fillcolor="black" stroked="t" o:allowincell="t" style="position:absolute;margin-left:774.4pt;margin-top:94pt;width:6.2pt;height:1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3">
                      <wp:simplePos x="0" y="0"/>
                      <wp:positionH relativeFrom="page">
                        <wp:posOffset>9845675</wp:posOffset>
                      </wp:positionH>
                      <wp:positionV relativeFrom="page">
                        <wp:posOffset>1146175</wp:posOffset>
                      </wp:positionV>
                      <wp:extent cx="349250" cy="123825"/>
                      <wp:effectExtent l="0" t="635" r="0" b="0"/>
                      <wp:wrapNone/>
                      <wp:docPr id="87" name="任意多边形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95">
                                    <a:moveTo>
                                      <a:pt x="30" y="32"/>
                                    </a:moveTo>
                                    <a:lnTo>
                                      <a:pt x="25" y="3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0" y="32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61" y="27"/>
                                    </a:moveTo>
                                    <a:lnTo>
                                      <a:pt x="58" y="30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66" y="63"/>
                                    </a:lnTo>
                                    <a:lnTo>
                                      <a:pt x="66" y="61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61" y="27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85" y="15"/>
                                    </a:moveTo>
                                    <a:lnTo>
                                      <a:pt x="82" y="18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58" y="30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4" y="22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85" y="15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154" y="152"/>
                                    </a:moveTo>
                                    <a:lnTo>
                                      <a:pt x="152" y="154"/>
                                    </a:lnTo>
                                    <a:lnTo>
                                      <a:pt x="171" y="188"/>
                                    </a:lnTo>
                                    <a:lnTo>
                                      <a:pt x="174" y="188"/>
                                    </a:lnTo>
                                    <a:lnTo>
                                      <a:pt x="174" y="183"/>
                                    </a:lnTo>
                                    <a:lnTo>
                                      <a:pt x="176" y="181"/>
                                    </a:lnTo>
                                    <a:lnTo>
                                      <a:pt x="176" y="176"/>
                                    </a:lnTo>
                                    <a:lnTo>
                                      <a:pt x="178" y="174"/>
                                    </a:lnTo>
                                    <a:lnTo>
                                      <a:pt x="171" y="171"/>
                                    </a:lnTo>
                                    <a:lnTo>
                                      <a:pt x="154" y="152"/>
                                    </a:lnTo>
                                    <a:lnTo>
                                      <a:pt x="154" y="152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248" y="125"/>
                                    </a:moveTo>
                                    <a:lnTo>
                                      <a:pt x="246" y="125"/>
                                    </a:lnTo>
                                    <a:lnTo>
                                      <a:pt x="243" y="166"/>
                                    </a:lnTo>
                                    <a:lnTo>
                                      <a:pt x="241" y="169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12" y="174"/>
                                    </a:lnTo>
                                    <a:lnTo>
                                      <a:pt x="214" y="176"/>
                                    </a:lnTo>
                                    <a:lnTo>
                                      <a:pt x="248" y="176"/>
                                    </a:lnTo>
                                    <a:lnTo>
                                      <a:pt x="250" y="174"/>
                                    </a:lnTo>
                                    <a:lnTo>
                                      <a:pt x="253" y="174"/>
                                    </a:lnTo>
                                    <a:lnTo>
                                      <a:pt x="248" y="125"/>
                                    </a:lnTo>
                                    <a:lnTo>
                                      <a:pt x="248" y="125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178" y="99"/>
                                    </a:moveTo>
                                    <a:lnTo>
                                      <a:pt x="174" y="104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6" y="116"/>
                                    </a:lnTo>
                                    <a:lnTo>
                                      <a:pt x="176" y="138"/>
                                    </a:lnTo>
                                    <a:lnTo>
                                      <a:pt x="174" y="142"/>
                                    </a:lnTo>
                                    <a:lnTo>
                                      <a:pt x="174" y="161"/>
                                    </a:lnTo>
                                    <a:lnTo>
                                      <a:pt x="171" y="166"/>
                                    </a:lnTo>
                                    <a:lnTo>
                                      <a:pt x="171" y="171"/>
                                    </a:lnTo>
                                    <a:lnTo>
                                      <a:pt x="178" y="174"/>
                                    </a:lnTo>
                                    <a:lnTo>
                                      <a:pt x="178" y="164"/>
                                    </a:lnTo>
                                    <a:lnTo>
                                      <a:pt x="181" y="161"/>
                                    </a:lnTo>
                                    <a:lnTo>
                                      <a:pt x="181" y="157"/>
                                    </a:lnTo>
                                    <a:lnTo>
                                      <a:pt x="181" y="154"/>
                                    </a:lnTo>
                                    <a:lnTo>
                                      <a:pt x="181" y="145"/>
                                    </a:lnTo>
                                    <a:lnTo>
                                      <a:pt x="183" y="140"/>
                                    </a:lnTo>
                                    <a:lnTo>
                                      <a:pt x="183" y="123"/>
                                    </a:lnTo>
                                    <a:lnTo>
                                      <a:pt x="181" y="118"/>
                                    </a:lnTo>
                                    <a:lnTo>
                                      <a:pt x="181" y="104"/>
                                    </a:lnTo>
                                    <a:lnTo>
                                      <a:pt x="178" y="99"/>
                                    </a:lnTo>
                                    <a:lnTo>
                                      <a:pt x="178" y="99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200" y="85"/>
                                    </a:moveTo>
                                    <a:lnTo>
                                      <a:pt x="178" y="94"/>
                                    </a:lnTo>
                                    <a:lnTo>
                                      <a:pt x="190" y="94"/>
                                    </a:lnTo>
                                    <a:lnTo>
                                      <a:pt x="195" y="92"/>
                                    </a:lnTo>
                                    <a:lnTo>
                                      <a:pt x="200" y="90"/>
                                    </a:lnTo>
                                    <a:lnTo>
                                      <a:pt x="200" y="85"/>
                                    </a:lnTo>
                                    <a:lnTo>
                                      <a:pt x="200" y="85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162" y="61"/>
                                    </a:moveTo>
                                    <a:lnTo>
                                      <a:pt x="159" y="63"/>
                                    </a:lnTo>
                                    <a:lnTo>
                                      <a:pt x="162" y="68"/>
                                    </a:lnTo>
                                    <a:lnTo>
                                      <a:pt x="164" y="70"/>
                                    </a:lnTo>
                                    <a:lnTo>
                                      <a:pt x="166" y="75"/>
                                    </a:lnTo>
                                    <a:lnTo>
                                      <a:pt x="166" y="78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69" y="85"/>
                                    </a:lnTo>
                                    <a:lnTo>
                                      <a:pt x="171" y="90"/>
                                    </a:lnTo>
                                    <a:lnTo>
                                      <a:pt x="171" y="92"/>
                                    </a:lnTo>
                                    <a:lnTo>
                                      <a:pt x="174" y="94"/>
                                    </a:lnTo>
                                    <a:lnTo>
                                      <a:pt x="174" y="97"/>
                                    </a:lnTo>
                                    <a:lnTo>
                                      <a:pt x="128" y="116"/>
                                    </a:lnTo>
                                    <a:lnTo>
                                      <a:pt x="135" y="125"/>
                                    </a:lnTo>
                                    <a:lnTo>
                                      <a:pt x="138" y="125"/>
                                    </a:lnTo>
                                    <a:lnTo>
                                      <a:pt x="138" y="123"/>
                                    </a:lnTo>
                                    <a:lnTo>
                                      <a:pt x="140" y="123"/>
                                    </a:lnTo>
                                    <a:lnTo>
                                      <a:pt x="140" y="121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5" y="118"/>
                                    </a:lnTo>
                                    <a:lnTo>
                                      <a:pt x="147" y="118"/>
                                    </a:lnTo>
                                    <a:lnTo>
                                      <a:pt x="150" y="116"/>
                                    </a:lnTo>
                                    <a:lnTo>
                                      <a:pt x="152" y="116"/>
                                    </a:lnTo>
                                    <a:lnTo>
                                      <a:pt x="154" y="114"/>
                                    </a:lnTo>
                                    <a:lnTo>
                                      <a:pt x="157" y="111"/>
                                    </a:lnTo>
                                    <a:lnTo>
                                      <a:pt x="159" y="111"/>
                                    </a:lnTo>
                                    <a:lnTo>
                                      <a:pt x="162" y="109"/>
                                    </a:lnTo>
                                    <a:lnTo>
                                      <a:pt x="166" y="106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74" y="104"/>
                                    </a:lnTo>
                                    <a:lnTo>
                                      <a:pt x="178" y="99"/>
                                    </a:lnTo>
                                    <a:lnTo>
                                      <a:pt x="181" y="99"/>
                                    </a:lnTo>
                                    <a:lnTo>
                                      <a:pt x="186" y="97"/>
                                    </a:lnTo>
                                    <a:lnTo>
                                      <a:pt x="190" y="94"/>
                                    </a:lnTo>
                                    <a:lnTo>
                                      <a:pt x="178" y="94"/>
                                    </a:lnTo>
                                    <a:lnTo>
                                      <a:pt x="178" y="92"/>
                                    </a:lnTo>
                                    <a:lnTo>
                                      <a:pt x="176" y="90"/>
                                    </a:lnTo>
                                    <a:lnTo>
                                      <a:pt x="176" y="85"/>
                                    </a:lnTo>
                                    <a:lnTo>
                                      <a:pt x="174" y="80"/>
                                    </a:lnTo>
                                    <a:lnTo>
                                      <a:pt x="171" y="78"/>
                                    </a:lnTo>
                                    <a:lnTo>
                                      <a:pt x="171" y="75"/>
                                    </a:lnTo>
                                    <a:lnTo>
                                      <a:pt x="174" y="75"/>
                                    </a:lnTo>
                                    <a:lnTo>
                                      <a:pt x="169" y="73"/>
                                    </a:lnTo>
                                    <a:lnTo>
                                      <a:pt x="169" y="70"/>
                                    </a:lnTo>
                                    <a:lnTo>
                                      <a:pt x="166" y="68"/>
                                    </a:lnTo>
                                    <a:lnTo>
                                      <a:pt x="164" y="63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2" y="61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193" y="39"/>
                                    </a:moveTo>
                                    <a:lnTo>
                                      <a:pt x="186" y="39"/>
                                    </a:lnTo>
                                    <a:lnTo>
                                      <a:pt x="169" y="73"/>
                                    </a:lnTo>
                                    <a:lnTo>
                                      <a:pt x="174" y="75"/>
                                    </a:lnTo>
                                    <a:lnTo>
                                      <a:pt x="176" y="68"/>
                                    </a:lnTo>
                                    <a:lnTo>
                                      <a:pt x="178" y="63"/>
                                    </a:lnTo>
                                    <a:lnTo>
                                      <a:pt x="181" y="58"/>
                                    </a:lnTo>
                                    <a:lnTo>
                                      <a:pt x="183" y="56"/>
                                    </a:lnTo>
                                    <a:lnTo>
                                      <a:pt x="186" y="51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8" y="46"/>
                                    </a:lnTo>
                                    <a:lnTo>
                                      <a:pt x="190" y="44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93" y="41"/>
                                    </a:lnTo>
                                    <a:lnTo>
                                      <a:pt x="193" y="39"/>
                                    </a:lnTo>
                                    <a:lnTo>
                                      <a:pt x="193" y="39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190" y="25"/>
                                    </a:moveTo>
                                    <a:lnTo>
                                      <a:pt x="188" y="27"/>
                                    </a:lnTo>
                                    <a:lnTo>
                                      <a:pt x="186" y="30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135" y="39"/>
                                    </a:lnTo>
                                    <a:lnTo>
                                      <a:pt x="145" y="46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86" y="39"/>
                                    </a:lnTo>
                                    <a:lnTo>
                                      <a:pt x="193" y="39"/>
                                    </a:lnTo>
                                    <a:lnTo>
                                      <a:pt x="198" y="34"/>
                                    </a:lnTo>
                                    <a:lnTo>
                                      <a:pt x="190" y="25"/>
                                    </a:lnTo>
                                    <a:lnTo>
                                      <a:pt x="190" y="25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207" y="8"/>
                                    </a:moveTo>
                                    <a:lnTo>
                                      <a:pt x="205" y="8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207" y="25"/>
                                    </a:lnTo>
                                    <a:lnTo>
                                      <a:pt x="207" y="166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22" y="169"/>
                                    </a:lnTo>
                                    <a:lnTo>
                                      <a:pt x="219" y="169"/>
                                    </a:lnTo>
                                    <a:lnTo>
                                      <a:pt x="217" y="166"/>
                                    </a:lnTo>
                                    <a:lnTo>
                                      <a:pt x="214" y="164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32"/>
                                    </a:lnTo>
                                    <a:lnTo>
                                      <a:pt x="217" y="27"/>
                                    </a:lnTo>
                                    <a:lnTo>
                                      <a:pt x="207" y="8"/>
                                    </a:lnTo>
                                    <a:lnTo>
                                      <a:pt x="207" y="8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390" y="135"/>
                                    </a:moveTo>
                                    <a:lnTo>
                                      <a:pt x="387" y="135"/>
                                    </a:lnTo>
                                    <a:lnTo>
                                      <a:pt x="387" y="166"/>
                                    </a:lnTo>
                                    <a:lnTo>
                                      <a:pt x="385" y="166"/>
                                    </a:lnTo>
                                    <a:lnTo>
                                      <a:pt x="382" y="169"/>
                                    </a:lnTo>
                                    <a:lnTo>
                                      <a:pt x="366" y="169"/>
                                    </a:lnTo>
                                    <a:lnTo>
                                      <a:pt x="361" y="171"/>
                                    </a:lnTo>
                                    <a:lnTo>
                                      <a:pt x="330" y="171"/>
                                    </a:lnTo>
                                    <a:lnTo>
                                      <a:pt x="332" y="174"/>
                                    </a:lnTo>
                                    <a:lnTo>
                                      <a:pt x="332" y="176"/>
                                    </a:lnTo>
                                    <a:lnTo>
                                      <a:pt x="334" y="176"/>
                                    </a:lnTo>
                                    <a:lnTo>
                                      <a:pt x="337" y="178"/>
                                    </a:lnTo>
                                    <a:lnTo>
                                      <a:pt x="368" y="178"/>
                                    </a:lnTo>
                                    <a:lnTo>
                                      <a:pt x="373" y="176"/>
                                    </a:lnTo>
                                    <a:lnTo>
                                      <a:pt x="378" y="176"/>
                                    </a:lnTo>
                                    <a:lnTo>
                                      <a:pt x="380" y="176"/>
                                    </a:lnTo>
                                    <a:lnTo>
                                      <a:pt x="390" y="176"/>
                                    </a:lnTo>
                                    <a:lnTo>
                                      <a:pt x="392" y="174"/>
                                    </a:lnTo>
                                    <a:lnTo>
                                      <a:pt x="394" y="174"/>
                                    </a:lnTo>
                                    <a:lnTo>
                                      <a:pt x="390" y="135"/>
                                    </a:lnTo>
                                    <a:lnTo>
                                      <a:pt x="390" y="135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334" y="125"/>
                                    </a:moveTo>
                                    <a:lnTo>
                                      <a:pt x="327" y="125"/>
                                    </a:lnTo>
                                    <a:lnTo>
                                      <a:pt x="327" y="161"/>
                                    </a:lnTo>
                                    <a:lnTo>
                                      <a:pt x="327" y="164"/>
                                    </a:lnTo>
                                    <a:lnTo>
                                      <a:pt x="330" y="169"/>
                                    </a:lnTo>
                                    <a:lnTo>
                                      <a:pt x="330" y="171"/>
                                    </a:lnTo>
                                    <a:lnTo>
                                      <a:pt x="344" y="171"/>
                                    </a:lnTo>
                                    <a:lnTo>
                                      <a:pt x="342" y="171"/>
                                    </a:lnTo>
                                    <a:lnTo>
                                      <a:pt x="339" y="169"/>
                                    </a:lnTo>
                                    <a:lnTo>
                                      <a:pt x="337" y="169"/>
                                    </a:lnTo>
                                    <a:lnTo>
                                      <a:pt x="334" y="166"/>
                                    </a:lnTo>
                                    <a:lnTo>
                                      <a:pt x="334" y="125"/>
                                    </a:lnTo>
                                    <a:lnTo>
                                      <a:pt x="334" y="125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334" y="92"/>
                                    </a:moveTo>
                                    <a:lnTo>
                                      <a:pt x="327" y="92"/>
                                    </a:lnTo>
                                    <a:lnTo>
                                      <a:pt x="327" y="118"/>
                                    </a:lnTo>
                                    <a:lnTo>
                                      <a:pt x="334" y="118"/>
                                    </a:lnTo>
                                    <a:lnTo>
                                      <a:pt x="334" y="114"/>
                                    </a:lnTo>
                                    <a:lnTo>
                                      <a:pt x="334" y="92"/>
                                    </a:lnTo>
                                    <a:lnTo>
                                      <a:pt x="334" y="92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351" y="80"/>
                                    </a:moveTo>
                                    <a:lnTo>
                                      <a:pt x="349" y="82"/>
                                    </a:lnTo>
                                    <a:lnTo>
                                      <a:pt x="344" y="82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4" y="85"/>
                                    </a:lnTo>
                                    <a:lnTo>
                                      <a:pt x="358" y="85"/>
                                    </a:lnTo>
                                    <a:lnTo>
                                      <a:pt x="351" y="80"/>
                                    </a:lnTo>
                                    <a:lnTo>
                                      <a:pt x="351" y="80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334" y="58"/>
                                    </a:moveTo>
                                    <a:lnTo>
                                      <a:pt x="327" y="61"/>
                                    </a:lnTo>
                                    <a:lnTo>
                                      <a:pt x="327" y="87"/>
                                    </a:lnTo>
                                    <a:lnTo>
                                      <a:pt x="325" y="87"/>
                                    </a:lnTo>
                                    <a:lnTo>
                                      <a:pt x="315" y="87"/>
                                    </a:lnTo>
                                    <a:lnTo>
                                      <a:pt x="310" y="90"/>
                                    </a:lnTo>
                                    <a:lnTo>
                                      <a:pt x="306" y="90"/>
                                    </a:lnTo>
                                    <a:lnTo>
                                      <a:pt x="313" y="97"/>
                                    </a:lnTo>
                                    <a:lnTo>
                                      <a:pt x="315" y="97"/>
                                    </a:lnTo>
                                    <a:lnTo>
                                      <a:pt x="318" y="94"/>
                                    </a:lnTo>
                                    <a:lnTo>
                                      <a:pt x="320" y="94"/>
                                    </a:lnTo>
                                    <a:lnTo>
                                      <a:pt x="327" y="92"/>
                                    </a:lnTo>
                                    <a:lnTo>
                                      <a:pt x="334" y="92"/>
                                    </a:lnTo>
                                    <a:lnTo>
                                      <a:pt x="358" y="87"/>
                                    </a:lnTo>
                                    <a:lnTo>
                                      <a:pt x="358" y="85"/>
                                    </a:lnTo>
                                    <a:lnTo>
                                      <a:pt x="334" y="85"/>
                                    </a:lnTo>
                                    <a:lnTo>
                                      <a:pt x="334" y="58"/>
                                    </a:lnTo>
                                    <a:lnTo>
                                      <a:pt x="334" y="58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373" y="54"/>
                                    </a:moveTo>
                                    <a:lnTo>
                                      <a:pt x="366" y="54"/>
                                    </a:lnTo>
                                    <a:lnTo>
                                      <a:pt x="363" y="114"/>
                                    </a:lnTo>
                                    <a:lnTo>
                                      <a:pt x="361" y="114"/>
                                    </a:lnTo>
                                    <a:lnTo>
                                      <a:pt x="358" y="116"/>
                                    </a:lnTo>
                                    <a:lnTo>
                                      <a:pt x="334" y="118"/>
                                    </a:lnTo>
                                    <a:lnTo>
                                      <a:pt x="327" y="11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294" y="123"/>
                                    </a:lnTo>
                                    <a:lnTo>
                                      <a:pt x="294" y="125"/>
                                    </a:lnTo>
                                    <a:lnTo>
                                      <a:pt x="294" y="130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301" y="147"/>
                                    </a:lnTo>
                                    <a:lnTo>
                                      <a:pt x="301" y="145"/>
                                    </a:lnTo>
                                    <a:lnTo>
                                      <a:pt x="301" y="130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4" y="125"/>
                                    </a:lnTo>
                                    <a:lnTo>
                                      <a:pt x="373" y="121"/>
                                    </a:lnTo>
                                    <a:lnTo>
                                      <a:pt x="368" y="111"/>
                                    </a:lnTo>
                                    <a:lnTo>
                                      <a:pt x="368" y="109"/>
                                    </a:lnTo>
                                    <a:lnTo>
                                      <a:pt x="370" y="104"/>
                                    </a:lnTo>
                                    <a:lnTo>
                                      <a:pt x="370" y="63"/>
                                    </a:lnTo>
                                    <a:lnTo>
                                      <a:pt x="373" y="61"/>
                                    </a:lnTo>
                                    <a:lnTo>
                                      <a:pt x="373" y="54"/>
                                    </a:lnTo>
                                    <a:lnTo>
                                      <a:pt x="373" y="54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291" y="44"/>
                                    </a:moveTo>
                                    <a:lnTo>
                                      <a:pt x="289" y="44"/>
                                    </a:lnTo>
                                    <a:lnTo>
                                      <a:pt x="291" y="49"/>
                                    </a:lnTo>
                                    <a:lnTo>
                                      <a:pt x="291" y="54"/>
                                    </a:lnTo>
                                    <a:lnTo>
                                      <a:pt x="294" y="56"/>
                                    </a:lnTo>
                                    <a:lnTo>
                                      <a:pt x="294" y="58"/>
                                    </a:lnTo>
                                    <a:lnTo>
                                      <a:pt x="298" y="56"/>
                                    </a:lnTo>
                                    <a:lnTo>
                                      <a:pt x="291" y="44"/>
                                    </a:lnTo>
                                    <a:lnTo>
                                      <a:pt x="291" y="44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370" y="39"/>
                                    </a:moveTo>
                                    <a:lnTo>
                                      <a:pt x="368" y="41"/>
                                    </a:lnTo>
                                    <a:lnTo>
                                      <a:pt x="366" y="44"/>
                                    </a:lnTo>
                                    <a:lnTo>
                                      <a:pt x="363" y="46"/>
                                    </a:lnTo>
                                    <a:lnTo>
                                      <a:pt x="361" y="46"/>
                                    </a:lnTo>
                                    <a:lnTo>
                                      <a:pt x="334" y="51"/>
                                    </a:lnTo>
                                    <a:lnTo>
                                      <a:pt x="327" y="54"/>
                                    </a:lnTo>
                                    <a:lnTo>
                                      <a:pt x="298" y="56"/>
                                    </a:lnTo>
                                    <a:lnTo>
                                      <a:pt x="294" y="58"/>
                                    </a:lnTo>
                                    <a:lnTo>
                                      <a:pt x="294" y="123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1" y="63"/>
                                    </a:lnTo>
                                    <a:lnTo>
                                      <a:pt x="327" y="61"/>
                                    </a:lnTo>
                                    <a:lnTo>
                                      <a:pt x="334" y="58"/>
                                    </a:lnTo>
                                    <a:lnTo>
                                      <a:pt x="366" y="54"/>
                                    </a:lnTo>
                                    <a:lnTo>
                                      <a:pt x="373" y="54"/>
                                    </a:lnTo>
                                    <a:lnTo>
                                      <a:pt x="373" y="51"/>
                                    </a:lnTo>
                                    <a:lnTo>
                                      <a:pt x="378" y="46"/>
                                    </a:lnTo>
                                    <a:lnTo>
                                      <a:pt x="370" y="39"/>
                                    </a:lnTo>
                                    <a:lnTo>
                                      <a:pt x="370" y="39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327" y="1"/>
                                    </a:moveTo>
                                    <a:lnTo>
                                      <a:pt x="325" y="3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27" y="54"/>
                                    </a:lnTo>
                                    <a:lnTo>
                                      <a:pt x="334" y="51"/>
                                    </a:lnTo>
                                    <a:lnTo>
                                      <a:pt x="334" y="25"/>
                                    </a:lnTo>
                                    <a:lnTo>
                                      <a:pt x="334" y="25"/>
                                    </a:lnTo>
                                    <a:lnTo>
                                      <a:pt x="334" y="22"/>
                                    </a:lnTo>
                                    <a:lnTo>
                                      <a:pt x="337" y="18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27" y="1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543" y="147"/>
                                    </a:moveTo>
                                    <a:lnTo>
                                      <a:pt x="541" y="147"/>
                                    </a:lnTo>
                                    <a:lnTo>
                                      <a:pt x="541" y="176"/>
                                    </a:lnTo>
                                    <a:lnTo>
                                      <a:pt x="538" y="176"/>
                                    </a:lnTo>
                                    <a:lnTo>
                                      <a:pt x="536" y="178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07" y="181"/>
                                    </a:lnTo>
                                    <a:lnTo>
                                      <a:pt x="507" y="183"/>
                                    </a:lnTo>
                                    <a:lnTo>
                                      <a:pt x="510" y="185"/>
                                    </a:lnTo>
                                    <a:lnTo>
                                      <a:pt x="548" y="185"/>
                                    </a:lnTo>
                                    <a:lnTo>
                                      <a:pt x="543" y="147"/>
                                    </a:lnTo>
                                    <a:lnTo>
                                      <a:pt x="543" y="147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471" y="135"/>
                                    </a:moveTo>
                                    <a:lnTo>
                                      <a:pt x="423" y="154"/>
                                    </a:lnTo>
                                    <a:lnTo>
                                      <a:pt x="430" y="166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3" y="164"/>
                                    </a:lnTo>
                                    <a:lnTo>
                                      <a:pt x="435" y="161"/>
                                    </a:lnTo>
                                    <a:lnTo>
                                      <a:pt x="438" y="159"/>
                                    </a:lnTo>
                                    <a:lnTo>
                                      <a:pt x="440" y="159"/>
                                    </a:lnTo>
                                    <a:lnTo>
                                      <a:pt x="442" y="157"/>
                                    </a:lnTo>
                                    <a:lnTo>
                                      <a:pt x="445" y="154"/>
                                    </a:lnTo>
                                    <a:lnTo>
                                      <a:pt x="450" y="152"/>
                                    </a:lnTo>
                                    <a:lnTo>
                                      <a:pt x="452" y="150"/>
                                    </a:lnTo>
                                    <a:lnTo>
                                      <a:pt x="454" y="147"/>
                                    </a:lnTo>
                                    <a:lnTo>
                                      <a:pt x="459" y="145"/>
                                    </a:lnTo>
                                    <a:lnTo>
                                      <a:pt x="464" y="142"/>
                                    </a:lnTo>
                                    <a:lnTo>
                                      <a:pt x="466" y="140"/>
                                    </a:lnTo>
                                    <a:lnTo>
                                      <a:pt x="471" y="138"/>
                                    </a:lnTo>
                                    <a:lnTo>
                                      <a:pt x="471" y="135"/>
                                    </a:lnTo>
                                    <a:lnTo>
                                      <a:pt x="471" y="135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505" y="133"/>
                                    </a:moveTo>
                                    <a:lnTo>
                                      <a:pt x="502" y="133"/>
                                    </a:lnTo>
                                    <a:lnTo>
                                      <a:pt x="502" y="135"/>
                                    </a:lnTo>
                                    <a:lnTo>
                                      <a:pt x="505" y="140"/>
                                    </a:lnTo>
                                    <a:lnTo>
                                      <a:pt x="505" y="178"/>
                                    </a:lnTo>
                                    <a:lnTo>
                                      <a:pt x="507" y="181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14" y="178"/>
                                    </a:lnTo>
                                    <a:lnTo>
                                      <a:pt x="512" y="176"/>
                                    </a:lnTo>
                                    <a:lnTo>
                                      <a:pt x="512" y="145"/>
                                    </a:lnTo>
                                    <a:lnTo>
                                      <a:pt x="505" y="133"/>
                                    </a:lnTo>
                                    <a:lnTo>
                                      <a:pt x="505" y="133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466" y="106"/>
                                    </a:moveTo>
                                    <a:lnTo>
                                      <a:pt x="442" y="114"/>
                                    </a:lnTo>
                                    <a:lnTo>
                                      <a:pt x="433" y="114"/>
                                    </a:lnTo>
                                    <a:lnTo>
                                      <a:pt x="430" y="116"/>
                                    </a:lnTo>
                                    <a:lnTo>
                                      <a:pt x="435" y="125"/>
                                    </a:lnTo>
                                    <a:lnTo>
                                      <a:pt x="435" y="123"/>
                                    </a:lnTo>
                                    <a:lnTo>
                                      <a:pt x="438" y="123"/>
                                    </a:lnTo>
                                    <a:lnTo>
                                      <a:pt x="440" y="121"/>
                                    </a:lnTo>
                                    <a:lnTo>
                                      <a:pt x="442" y="121"/>
                                    </a:lnTo>
                                    <a:lnTo>
                                      <a:pt x="445" y="118"/>
                                    </a:lnTo>
                                    <a:lnTo>
                                      <a:pt x="447" y="118"/>
                                    </a:lnTo>
                                    <a:lnTo>
                                      <a:pt x="452" y="116"/>
                                    </a:lnTo>
                                    <a:lnTo>
                                      <a:pt x="454" y="116"/>
                                    </a:lnTo>
                                    <a:lnTo>
                                      <a:pt x="459" y="114"/>
                                    </a:lnTo>
                                    <a:lnTo>
                                      <a:pt x="464" y="114"/>
                                    </a:lnTo>
                                    <a:lnTo>
                                      <a:pt x="469" y="111"/>
                                    </a:lnTo>
                                    <a:lnTo>
                                      <a:pt x="466" y="106"/>
                                    </a:lnTo>
                                    <a:lnTo>
                                      <a:pt x="466" y="106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498" y="104"/>
                                    </a:moveTo>
                                    <a:lnTo>
                                      <a:pt x="495" y="104"/>
                                    </a:lnTo>
                                    <a:lnTo>
                                      <a:pt x="495" y="106"/>
                                    </a:lnTo>
                                    <a:lnTo>
                                      <a:pt x="495" y="130"/>
                                    </a:lnTo>
                                    <a:lnTo>
                                      <a:pt x="493" y="133"/>
                                    </a:lnTo>
                                    <a:lnTo>
                                      <a:pt x="493" y="138"/>
                                    </a:lnTo>
                                    <a:lnTo>
                                      <a:pt x="490" y="140"/>
                                    </a:lnTo>
                                    <a:lnTo>
                                      <a:pt x="490" y="145"/>
                                    </a:lnTo>
                                    <a:lnTo>
                                      <a:pt x="488" y="147"/>
                                    </a:lnTo>
                                    <a:lnTo>
                                      <a:pt x="488" y="152"/>
                                    </a:lnTo>
                                    <a:lnTo>
                                      <a:pt x="486" y="154"/>
                                    </a:lnTo>
                                    <a:lnTo>
                                      <a:pt x="486" y="159"/>
                                    </a:lnTo>
                                    <a:lnTo>
                                      <a:pt x="483" y="161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78" y="166"/>
                                    </a:lnTo>
                                    <a:lnTo>
                                      <a:pt x="476" y="169"/>
                                    </a:lnTo>
                                    <a:lnTo>
                                      <a:pt x="474" y="174"/>
                                    </a:lnTo>
                                    <a:lnTo>
                                      <a:pt x="471" y="176"/>
                                    </a:lnTo>
                                    <a:lnTo>
                                      <a:pt x="469" y="178"/>
                                    </a:lnTo>
                                    <a:lnTo>
                                      <a:pt x="464" y="181"/>
                                    </a:lnTo>
                                    <a:lnTo>
                                      <a:pt x="462" y="183"/>
                                    </a:lnTo>
                                    <a:lnTo>
                                      <a:pt x="459" y="185"/>
                                    </a:lnTo>
                                    <a:lnTo>
                                      <a:pt x="454" y="188"/>
                                    </a:lnTo>
                                    <a:lnTo>
                                      <a:pt x="457" y="193"/>
                                    </a:lnTo>
                                    <a:lnTo>
                                      <a:pt x="459" y="190"/>
                                    </a:lnTo>
                                    <a:lnTo>
                                      <a:pt x="464" y="188"/>
                                    </a:lnTo>
                                    <a:lnTo>
                                      <a:pt x="466" y="185"/>
                                    </a:lnTo>
                                    <a:lnTo>
                                      <a:pt x="469" y="183"/>
                                    </a:lnTo>
                                    <a:lnTo>
                                      <a:pt x="474" y="181"/>
                                    </a:lnTo>
                                    <a:lnTo>
                                      <a:pt x="476" y="178"/>
                                    </a:lnTo>
                                    <a:lnTo>
                                      <a:pt x="478" y="176"/>
                                    </a:lnTo>
                                    <a:lnTo>
                                      <a:pt x="481" y="174"/>
                                    </a:lnTo>
                                    <a:lnTo>
                                      <a:pt x="483" y="171"/>
                                    </a:lnTo>
                                    <a:lnTo>
                                      <a:pt x="486" y="169"/>
                                    </a:lnTo>
                                    <a:lnTo>
                                      <a:pt x="486" y="166"/>
                                    </a:lnTo>
                                    <a:lnTo>
                                      <a:pt x="488" y="164"/>
                                    </a:lnTo>
                                    <a:lnTo>
                                      <a:pt x="490" y="164"/>
                                    </a:lnTo>
                                    <a:lnTo>
                                      <a:pt x="490" y="161"/>
                                    </a:lnTo>
                                    <a:lnTo>
                                      <a:pt x="493" y="159"/>
                                    </a:lnTo>
                                    <a:lnTo>
                                      <a:pt x="493" y="154"/>
                                    </a:lnTo>
                                    <a:lnTo>
                                      <a:pt x="495" y="150"/>
                                    </a:lnTo>
                                    <a:lnTo>
                                      <a:pt x="498" y="147"/>
                                    </a:lnTo>
                                    <a:lnTo>
                                      <a:pt x="498" y="142"/>
                                    </a:lnTo>
                                    <a:lnTo>
                                      <a:pt x="500" y="140"/>
                                    </a:lnTo>
                                    <a:lnTo>
                                      <a:pt x="500" y="133"/>
                                    </a:lnTo>
                                    <a:lnTo>
                                      <a:pt x="502" y="130"/>
                                    </a:lnTo>
                                    <a:lnTo>
                                      <a:pt x="502" y="123"/>
                                    </a:lnTo>
                                    <a:lnTo>
                                      <a:pt x="505" y="118"/>
                                    </a:lnTo>
                                    <a:lnTo>
                                      <a:pt x="505" y="116"/>
                                    </a:lnTo>
                                    <a:lnTo>
                                      <a:pt x="498" y="104"/>
                                    </a:lnTo>
                                    <a:lnTo>
                                      <a:pt x="498" y="104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476" y="92"/>
                                    </a:moveTo>
                                    <a:lnTo>
                                      <a:pt x="476" y="133"/>
                                    </a:lnTo>
                                    <a:lnTo>
                                      <a:pt x="474" y="138"/>
                                    </a:lnTo>
                                    <a:lnTo>
                                      <a:pt x="481" y="152"/>
                                    </a:lnTo>
                                    <a:lnTo>
                                      <a:pt x="481" y="150"/>
                                    </a:lnTo>
                                    <a:lnTo>
                                      <a:pt x="483" y="147"/>
                                    </a:lnTo>
                                    <a:lnTo>
                                      <a:pt x="483" y="130"/>
                                    </a:lnTo>
                                    <a:lnTo>
                                      <a:pt x="483" y="125"/>
                                    </a:lnTo>
                                    <a:lnTo>
                                      <a:pt x="483" y="99"/>
                                    </a:lnTo>
                                    <a:lnTo>
                                      <a:pt x="519" y="94"/>
                                    </a:lnTo>
                                    <a:lnTo>
                                      <a:pt x="476" y="92"/>
                                    </a:lnTo>
                                    <a:lnTo>
                                      <a:pt x="476" y="92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476" y="82"/>
                                    </a:moveTo>
                                    <a:lnTo>
                                      <a:pt x="474" y="85"/>
                                    </a:lnTo>
                                    <a:lnTo>
                                      <a:pt x="474" y="87"/>
                                    </a:lnTo>
                                    <a:lnTo>
                                      <a:pt x="476" y="92"/>
                                    </a:lnTo>
                                    <a:lnTo>
                                      <a:pt x="519" y="9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17" y="133"/>
                                    </a:lnTo>
                                    <a:lnTo>
                                      <a:pt x="517" y="135"/>
                                    </a:lnTo>
                                    <a:lnTo>
                                      <a:pt x="522" y="150"/>
                                    </a:lnTo>
                                    <a:lnTo>
                                      <a:pt x="524" y="150"/>
                                    </a:lnTo>
                                    <a:lnTo>
                                      <a:pt x="524" y="145"/>
                                    </a:lnTo>
                                    <a:lnTo>
                                      <a:pt x="524" y="121"/>
                                    </a:lnTo>
                                    <a:lnTo>
                                      <a:pt x="526" y="116"/>
                                    </a:lnTo>
                                    <a:lnTo>
                                      <a:pt x="526" y="92"/>
                                    </a:lnTo>
                                    <a:lnTo>
                                      <a:pt x="483" y="92"/>
                                    </a:lnTo>
                                    <a:lnTo>
                                      <a:pt x="476" y="82"/>
                                    </a:lnTo>
                                    <a:lnTo>
                                      <a:pt x="476" y="82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522" y="80"/>
                                    </a:moveTo>
                                    <a:lnTo>
                                      <a:pt x="522" y="82"/>
                                    </a:lnTo>
                                    <a:lnTo>
                                      <a:pt x="519" y="85"/>
                                    </a:lnTo>
                                    <a:lnTo>
                                      <a:pt x="517" y="87"/>
                                    </a:lnTo>
                                    <a:lnTo>
                                      <a:pt x="514" y="87"/>
                                    </a:lnTo>
                                    <a:lnTo>
                                      <a:pt x="483" y="92"/>
                                    </a:lnTo>
                                    <a:lnTo>
                                      <a:pt x="526" y="92"/>
                                    </a:lnTo>
                                    <a:lnTo>
                                      <a:pt x="529" y="87"/>
                                    </a:lnTo>
                                    <a:lnTo>
                                      <a:pt x="522" y="80"/>
                                    </a:lnTo>
                                    <a:lnTo>
                                      <a:pt x="522" y="80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430" y="78"/>
                                    </a:moveTo>
                                    <a:lnTo>
                                      <a:pt x="428" y="80"/>
                                    </a:lnTo>
                                    <a:lnTo>
                                      <a:pt x="433" y="87"/>
                                    </a:lnTo>
                                    <a:lnTo>
                                      <a:pt x="435" y="85"/>
                                    </a:lnTo>
                                    <a:lnTo>
                                      <a:pt x="438" y="85"/>
                                    </a:lnTo>
                                    <a:lnTo>
                                      <a:pt x="440" y="82"/>
                                    </a:lnTo>
                                    <a:lnTo>
                                      <a:pt x="442" y="82"/>
                                    </a:lnTo>
                                    <a:lnTo>
                                      <a:pt x="445" y="80"/>
                                    </a:lnTo>
                                    <a:lnTo>
                                      <a:pt x="450" y="80"/>
                                    </a:lnTo>
                                    <a:lnTo>
                                      <a:pt x="452" y="78"/>
                                    </a:lnTo>
                                    <a:lnTo>
                                      <a:pt x="454" y="78"/>
                                    </a:lnTo>
                                    <a:lnTo>
                                      <a:pt x="430" y="78"/>
                                    </a:lnTo>
                                    <a:lnTo>
                                      <a:pt x="430" y="78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462" y="51"/>
                                    </a:moveTo>
                                    <a:lnTo>
                                      <a:pt x="462" y="58"/>
                                    </a:lnTo>
                                    <a:lnTo>
                                      <a:pt x="459" y="63"/>
                                    </a:lnTo>
                                    <a:lnTo>
                                      <a:pt x="459" y="65"/>
                                    </a:lnTo>
                                    <a:lnTo>
                                      <a:pt x="457" y="70"/>
                                    </a:lnTo>
                                    <a:lnTo>
                                      <a:pt x="457" y="73"/>
                                    </a:lnTo>
                                    <a:lnTo>
                                      <a:pt x="438" y="78"/>
                                    </a:lnTo>
                                    <a:lnTo>
                                      <a:pt x="462" y="78"/>
                                    </a:lnTo>
                                    <a:lnTo>
                                      <a:pt x="464" y="75"/>
                                    </a:lnTo>
                                    <a:lnTo>
                                      <a:pt x="466" y="70"/>
                                    </a:lnTo>
                                    <a:lnTo>
                                      <a:pt x="466" y="68"/>
                                    </a:lnTo>
                                    <a:lnTo>
                                      <a:pt x="469" y="68"/>
                                    </a:lnTo>
                                    <a:lnTo>
                                      <a:pt x="464" y="51"/>
                                    </a:lnTo>
                                    <a:lnTo>
                                      <a:pt x="462" y="51"/>
                                    </a:lnTo>
                                    <a:lnTo>
                                      <a:pt x="462" y="51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519" y="49"/>
                                    </a:moveTo>
                                    <a:lnTo>
                                      <a:pt x="517" y="51"/>
                                    </a:lnTo>
                                    <a:lnTo>
                                      <a:pt x="517" y="54"/>
                                    </a:lnTo>
                                    <a:lnTo>
                                      <a:pt x="519" y="58"/>
                                    </a:lnTo>
                                    <a:lnTo>
                                      <a:pt x="522" y="61"/>
                                    </a:lnTo>
                                    <a:lnTo>
                                      <a:pt x="524" y="63"/>
                                    </a:lnTo>
                                    <a:lnTo>
                                      <a:pt x="526" y="68"/>
                                    </a:lnTo>
                                    <a:lnTo>
                                      <a:pt x="526" y="70"/>
                                    </a:lnTo>
                                    <a:lnTo>
                                      <a:pt x="529" y="73"/>
                                    </a:lnTo>
                                    <a:lnTo>
                                      <a:pt x="529" y="75"/>
                                    </a:lnTo>
                                    <a:lnTo>
                                      <a:pt x="531" y="75"/>
                                    </a:lnTo>
                                    <a:lnTo>
                                      <a:pt x="531" y="70"/>
                                    </a:lnTo>
                                    <a:lnTo>
                                      <a:pt x="534" y="65"/>
                                    </a:lnTo>
                                    <a:lnTo>
                                      <a:pt x="534" y="63"/>
                                    </a:lnTo>
                                    <a:lnTo>
                                      <a:pt x="531" y="63"/>
                                    </a:lnTo>
                                    <a:lnTo>
                                      <a:pt x="529" y="61"/>
                                    </a:lnTo>
                                    <a:lnTo>
                                      <a:pt x="529" y="58"/>
                                    </a:lnTo>
                                    <a:lnTo>
                                      <a:pt x="526" y="58"/>
                                    </a:lnTo>
                                    <a:lnTo>
                                      <a:pt x="524" y="56"/>
                                    </a:lnTo>
                                    <a:lnTo>
                                      <a:pt x="522" y="54"/>
                                    </a:lnTo>
                                    <a:lnTo>
                                      <a:pt x="519" y="49"/>
                                    </a:lnTo>
                                    <a:lnTo>
                                      <a:pt x="519" y="49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541" y="30"/>
                                    </a:moveTo>
                                    <a:lnTo>
                                      <a:pt x="538" y="32"/>
                                    </a:lnTo>
                                    <a:lnTo>
                                      <a:pt x="531" y="32"/>
                                    </a:lnTo>
                                    <a:lnTo>
                                      <a:pt x="514" y="37"/>
                                    </a:lnTo>
                                    <a:lnTo>
                                      <a:pt x="507" y="37"/>
                                    </a:lnTo>
                                    <a:lnTo>
                                      <a:pt x="507" y="39"/>
                                    </a:lnTo>
                                    <a:lnTo>
                                      <a:pt x="505" y="44"/>
                                    </a:lnTo>
                                    <a:lnTo>
                                      <a:pt x="505" y="46"/>
                                    </a:lnTo>
                                    <a:lnTo>
                                      <a:pt x="502" y="49"/>
                                    </a:lnTo>
                                    <a:lnTo>
                                      <a:pt x="502" y="54"/>
                                    </a:lnTo>
                                    <a:lnTo>
                                      <a:pt x="500" y="58"/>
                                    </a:lnTo>
                                    <a:lnTo>
                                      <a:pt x="498" y="61"/>
                                    </a:lnTo>
                                    <a:lnTo>
                                      <a:pt x="495" y="65"/>
                                    </a:lnTo>
                                    <a:lnTo>
                                      <a:pt x="495" y="70"/>
                                    </a:lnTo>
                                    <a:lnTo>
                                      <a:pt x="498" y="73"/>
                                    </a:lnTo>
                                    <a:lnTo>
                                      <a:pt x="498" y="70"/>
                                    </a:lnTo>
                                    <a:lnTo>
                                      <a:pt x="500" y="65"/>
                                    </a:lnTo>
                                    <a:lnTo>
                                      <a:pt x="502" y="63"/>
                                    </a:lnTo>
                                    <a:lnTo>
                                      <a:pt x="505" y="58"/>
                                    </a:lnTo>
                                    <a:lnTo>
                                      <a:pt x="507" y="54"/>
                                    </a:lnTo>
                                    <a:lnTo>
                                      <a:pt x="507" y="51"/>
                                    </a:lnTo>
                                    <a:lnTo>
                                      <a:pt x="510" y="49"/>
                                    </a:lnTo>
                                    <a:lnTo>
                                      <a:pt x="512" y="44"/>
                                    </a:lnTo>
                                    <a:lnTo>
                                      <a:pt x="548" y="37"/>
                                    </a:lnTo>
                                    <a:lnTo>
                                      <a:pt x="546" y="34"/>
                                    </a:lnTo>
                                    <a:lnTo>
                                      <a:pt x="541" y="30"/>
                                    </a:lnTo>
                                    <a:lnTo>
                                      <a:pt x="541" y="30"/>
                                    </a:lnTo>
                                    <a:close/>
                                  </a:path>
                                  <a:path w="550" h="195">
                                    <a:moveTo>
                                      <a:pt x="474" y="18"/>
                                    </a:moveTo>
                                    <a:lnTo>
                                      <a:pt x="471" y="18"/>
                                    </a:lnTo>
                                    <a:lnTo>
                                      <a:pt x="471" y="22"/>
                                    </a:lnTo>
                                    <a:lnTo>
                                      <a:pt x="474" y="27"/>
                                    </a:lnTo>
                                    <a:lnTo>
                                      <a:pt x="474" y="58"/>
                                    </a:lnTo>
                                    <a:lnTo>
                                      <a:pt x="471" y="61"/>
                                    </a:lnTo>
                                    <a:lnTo>
                                      <a:pt x="471" y="63"/>
                                    </a:lnTo>
                                    <a:lnTo>
                                      <a:pt x="476" y="78"/>
                                    </a:lnTo>
                                    <a:lnTo>
                                      <a:pt x="478" y="78"/>
                                    </a:lnTo>
                                    <a:lnTo>
                                      <a:pt x="478" y="75"/>
                                    </a:lnTo>
                                    <a:lnTo>
                                      <a:pt x="478" y="46"/>
                                    </a:lnTo>
                                    <a:lnTo>
                                      <a:pt x="478" y="44"/>
                                    </a:lnTo>
                                    <a:lnTo>
                                      <a:pt x="478" y="37"/>
                                    </a:lnTo>
                                    <a:lnTo>
                                      <a:pt x="481" y="34"/>
                                    </a:lnTo>
                                    <a:lnTo>
                                      <a:pt x="481" y="30"/>
                                    </a:lnTo>
                                    <a:lnTo>
                                      <a:pt x="474" y="18"/>
                                    </a:lnTo>
                                    <a:lnTo>
                                      <a:pt x="47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6" coordsize="550,195" path="m30,32l25,32l25,34l25,41l27,44l27,73l25,75l25,85l32,85l32,54l34,51l34,49l34,49l34,44l37,41l30,32l30,32xem61,27l58,30l58,82l66,80l66,63l66,61l66,44l68,39l61,27l61,27xem85,15l82,18l80,20l1,27l8,34l13,34l15,32l30,32l58,30l61,27l94,25l94,22l85,15l85,15xem154,152l152,154l171,188l174,188l174,183l176,181l176,176l178,174l171,171l154,152l154,152xem248,125l246,125l243,166l241,169l210,169l210,171l212,174l214,176l248,176l250,174l253,174l248,125l248,125xem178,99l174,104l174,111l176,116l176,138l174,142l174,161l171,166l171,171l178,174l178,164l181,161l181,157l181,154l181,145l183,140l183,123l181,118l181,104l178,99l178,99xem200,85l178,94l190,94l195,92l200,90l200,85l200,85xem162,61l159,63l162,68l164,70l166,75l166,78l169,82l169,85l171,90l171,92l174,94l174,97l128,116l135,125l138,125l138,123l140,123l140,121l142,121l145,118l147,118l150,116l152,116l154,114l157,111l159,111l162,109l166,106l169,104l174,104l178,99l181,99l186,97l190,94l178,94l178,92l176,90l176,85l174,80l171,78l171,75l174,75l169,73l169,70l166,68l164,63l162,61l162,61xem193,39l186,39l169,73l174,75l176,68l178,63l181,58l183,56l186,51l188,49l188,46l190,44l190,41l193,41l193,39l193,39xem190,25l188,27l186,30l183,30l181,32l135,39l145,46l150,44l152,44l186,39l193,39l198,34l190,25l190,25xem207,8l205,8l205,10l205,20l207,25l207,166l210,169l222,169l219,169l217,166l214,164l214,116l214,111l214,32l217,27l207,8l207,8xem390,135l387,135l387,166l385,166l382,169l366,169l361,171l330,171l332,174l332,176l334,176l337,178l368,178l373,176l378,176l380,176l390,176l392,174l394,174l390,135l390,135xem334,125l327,125l327,161l327,164l330,169l330,171l344,171l342,171l339,169l337,169l334,166l334,125l334,125xem334,92l327,92l327,118l334,118l334,114l334,92l334,92xem351,80l349,82l344,82l342,85l334,85l358,85l351,80l351,80xem334,58l327,61l327,87l325,87l315,87l310,90l306,90l313,97l315,97l318,94l320,94l327,92l334,92l358,87l358,85l334,85l334,58l334,58xem373,54l366,54l363,114l361,114l358,116l334,118l327,118l301,123l294,123l294,125l294,130l298,147l301,147l301,145l301,130l327,125l334,125l373,121l368,111l368,109l370,104l370,63l373,61l373,54l373,54xem291,44l289,44l291,49l291,54l294,56l294,58l298,56l291,44l291,44xem370,39l368,41l366,44l363,46l361,46l334,51l327,54l298,56l294,58l294,123l301,123l301,63l327,61l334,58l366,54l373,54l373,51l378,46l370,39l370,39xem327,1l325,3l325,5l327,10l327,54l334,51l334,25l334,25l334,22l337,18l327,1l327,1xem543,147l541,147l541,176l538,176l536,178l517,178l507,181l507,183l510,185l548,185l543,147l543,147xem471,135l423,154l430,166l430,164l433,164l435,161l438,159l440,159l442,157l445,154l450,152l452,150l454,147l459,145l464,142l466,140l471,138l471,135l471,135xem505,133l502,133l502,135l505,140l505,178l507,181l517,178l514,178l512,176l512,145l505,133l505,133xem466,106l442,114l433,114l430,116l435,125l435,123l438,123l440,121l442,121l445,118l447,118l452,116l454,116l459,114l464,114l469,111l466,106l466,106xem498,104l495,104l495,106l495,130l493,133l493,138l490,140l490,145l488,147l488,152l486,154l486,159l483,161l481,164l478,166l476,169l474,174l471,176l469,178l464,181l462,183l459,185l454,188l457,193l459,190l464,188l466,185l469,183l474,181l476,178l478,176l481,174l483,171l486,169l486,166l488,164l490,164l490,161l493,159l493,154l495,150l498,147l498,142l500,140l500,133l502,130l502,123l505,118l505,116l498,104l498,104xem476,92l476,133l474,138l481,152l481,150l483,147l483,130l483,125l483,99l519,94l476,92l476,92xem476,82l474,85l474,87l476,92l519,94l519,130l517,133l517,135l522,150l524,150l524,145l524,121l526,116l526,92l483,92l476,82l476,82xem522,80l522,82l519,85l517,87l514,87l483,92l526,92l529,87l522,80l522,80xem430,78l428,80l433,87l435,85l438,85l440,82l442,82l445,80l450,80l452,78l454,78l430,78l430,78xem462,51l462,58l459,63l459,65l457,70l457,73l438,78l462,78l464,75l466,70l466,68l469,68l464,51l462,51l462,51xem519,49l517,51l517,54l519,58l522,61l524,63l526,68l526,70l529,73l529,75l531,75l531,70l534,65l534,63l531,63l529,61l529,58l526,58l524,56l522,54l519,49l519,49xem541,30l538,32l531,32l514,37l507,37l507,39l505,44l505,46l502,49l502,54l500,58l498,61l495,65l495,70l498,73l498,70l500,65l502,63l505,58l507,54l507,51l510,49l512,44l548,37l546,34l541,30l541,30xem474,18l471,18l471,22l474,27l474,58l471,61l471,63l476,78l478,78l478,75l478,46l478,44l478,37l481,34l481,30l474,18l474,18xe" fillcolor="black" stroked="t" o:allowincell="t" style="position:absolute;margin-left:775.25pt;margin-top:90.25pt;width:27.45pt;height:9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44">
                      <wp:simplePos x="0" y="0"/>
                      <wp:positionH relativeFrom="page">
                        <wp:posOffset>1737995</wp:posOffset>
                      </wp:positionH>
                      <wp:positionV relativeFrom="page">
                        <wp:posOffset>6707505</wp:posOffset>
                      </wp:positionV>
                      <wp:extent cx="47625" cy="81280"/>
                      <wp:effectExtent l="635" t="635" r="0" b="0"/>
                      <wp:wrapNone/>
                      <wp:docPr id="88" name="任意多边形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28">
                                    <a:moveTo>
                                      <a:pt x="46" y="73"/>
                                    </a:moveTo>
                                    <a:lnTo>
                                      <a:pt x="44" y="75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51" y="85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3" y="92"/>
                                    </a:lnTo>
                                    <a:lnTo>
                                      <a:pt x="56" y="94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66" y="101"/>
                                    </a:lnTo>
                                    <a:lnTo>
                                      <a:pt x="66" y="92"/>
                                    </a:lnTo>
                                    <a:lnTo>
                                      <a:pt x="63" y="90"/>
                                    </a:lnTo>
                                    <a:lnTo>
                                      <a:pt x="61" y="87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9" y="75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6" y="73"/>
                                    </a:lnTo>
                                    <a:close/>
                                  </a:path>
                                  <a:path w="75" h="128">
                                    <a:moveTo>
                                      <a:pt x="39" y="68"/>
                                    </a:moveTo>
                                    <a:lnTo>
                                      <a:pt x="32" y="68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39" y="126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39" y="68"/>
                                    </a:lnTo>
                                    <a:close/>
                                  </a:path>
                                  <a:path w="75" h="128">
                                    <a:moveTo>
                                      <a:pt x="66" y="53"/>
                                    </a:moveTo>
                                    <a:lnTo>
                                      <a:pt x="66" y="56"/>
                                    </a:lnTo>
                                    <a:lnTo>
                                      <a:pt x="63" y="56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66" y="53"/>
                                    </a:lnTo>
                                    <a:lnTo>
                                      <a:pt x="66" y="53"/>
                                    </a:lnTo>
                                    <a:close/>
                                  </a:path>
                                  <a:path w="75" h="128">
                                    <a:moveTo>
                                      <a:pt x="32" y="1"/>
                                    </a:moveTo>
                                    <a:lnTo>
                                      <a:pt x="30" y="3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13" y="70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73" y="63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39" y="41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5" coordsize="75,128" path="m46,73l44,75l46,77l49,82l51,85l53,87l53,92l56,94l58,97l58,99l61,104l61,106l63,106l66,101l66,92l63,90l61,87l61,85l58,82l56,80l53,77l49,75l46,73l46,73xem39,68l32,68l32,126l39,126l39,123l39,68l39,68xem66,53l66,56l63,56l61,58l39,61l73,61l66,53l66,53xem32,1l30,3l32,6l32,61l1,66l8,73l10,73l13,70l18,70l32,68l39,68l73,63l73,61l39,61l39,44l39,41l39,25l42,20l32,1l32,1xe" fillcolor="black" stroked="t" o:allowincell="t" style="position:absolute;margin-left:136.85pt;margin-top:528.15pt;width:3.7pt;height:6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page">
                        <wp:posOffset>1715135</wp:posOffset>
                      </wp:positionH>
                      <wp:positionV relativeFrom="page">
                        <wp:posOffset>6695440</wp:posOffset>
                      </wp:positionV>
                      <wp:extent cx="81280" cy="108585"/>
                      <wp:effectExtent l="0" t="635" r="0" b="0"/>
                      <wp:wrapNone/>
                      <wp:docPr id="89" name="任意多边形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71">
                                    <a:moveTo>
                                      <a:pt x="118" y="138"/>
                                    </a:moveTo>
                                    <a:lnTo>
                                      <a:pt x="114" y="140"/>
                                    </a:lnTo>
                                    <a:lnTo>
                                      <a:pt x="111" y="142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75" y="145"/>
                                    </a:lnTo>
                                    <a:lnTo>
                                      <a:pt x="68" y="145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30" y="159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126" y="147"/>
                                    </a:lnTo>
                                    <a:lnTo>
                                      <a:pt x="126" y="145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18" y="138"/>
                                    </a:lnTo>
                                    <a:close/>
                                  </a:path>
                                  <a:path w="128" h="171">
                                    <a:moveTo>
                                      <a:pt x="106" y="1"/>
                                    </a:moveTo>
                                    <a:lnTo>
                                      <a:pt x="102" y="3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22" y="114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2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10" y="145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6" y="159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1" y="166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6" y="164"/>
                                    </a:lnTo>
                                    <a:lnTo>
                                      <a:pt x="8" y="162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13" y="154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15" y="147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32" y="99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0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04" coordsize="128,171" path="m118,138l114,140l111,142l109,142l75,145l68,145l22,150l30,159l32,157l34,154l37,154l126,147l126,145l118,138l118,138xem106,1l102,3l99,6l97,6l34,13l27,15l27,82l25,87l25,90l25,94l25,102l22,104l22,114l20,116l20,121l18,123l18,130l15,133l15,138l13,140l10,145l10,147l8,152l6,154l6,159l3,162l1,166l3,169l6,164l8,162l10,159l13,154l13,152l15,147l18,145l18,140l20,138l22,135l22,130l25,128l25,123l27,121l27,114l30,111l30,102l32,99l32,80l34,78l34,20l116,10l116,8l106,1l106,1xe" fillcolor="black" stroked="t" o:allowincell="t" style="position:absolute;margin-left:135.05pt;margin-top:527.2pt;width:6.35pt;height:8.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46">
                      <wp:simplePos x="0" y="0"/>
                      <wp:positionH relativeFrom="page">
                        <wp:posOffset>1730375</wp:posOffset>
                      </wp:positionH>
                      <wp:positionV relativeFrom="page">
                        <wp:posOffset>6692265</wp:posOffset>
                      </wp:positionV>
                      <wp:extent cx="163195" cy="105410"/>
                      <wp:effectExtent l="635" t="0" r="0" b="0"/>
                      <wp:wrapNone/>
                      <wp:docPr id="90" name="任意多边形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66">
                                    <a:moveTo>
                                      <a:pt x="3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close/>
                                  </a:path>
                                  <a:path w="257" h="166">
                                    <a:moveTo>
                                      <a:pt x="190" y="147"/>
                                    </a:moveTo>
                                    <a:lnTo>
                                      <a:pt x="183" y="147"/>
                                    </a:lnTo>
                                    <a:lnTo>
                                      <a:pt x="185" y="164"/>
                                    </a:lnTo>
                                    <a:lnTo>
                                      <a:pt x="188" y="164"/>
                                    </a:lnTo>
                                    <a:lnTo>
                                      <a:pt x="188" y="161"/>
                                    </a:lnTo>
                                    <a:lnTo>
                                      <a:pt x="188" y="157"/>
                                    </a:lnTo>
                                    <a:lnTo>
                                      <a:pt x="190" y="154"/>
                                    </a:lnTo>
                                    <a:lnTo>
                                      <a:pt x="190" y="147"/>
                                    </a:lnTo>
                                    <a:lnTo>
                                      <a:pt x="190" y="147"/>
                                    </a:lnTo>
                                    <a:close/>
                                  </a:path>
                                  <a:path w="257" h="166">
                                    <a:moveTo>
                                      <a:pt x="173" y="137"/>
                                    </a:moveTo>
                                    <a:lnTo>
                                      <a:pt x="171" y="140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66" y="142"/>
                                    </a:lnTo>
                                    <a:lnTo>
                                      <a:pt x="147" y="145"/>
                                    </a:lnTo>
                                    <a:lnTo>
                                      <a:pt x="183" y="145"/>
                                    </a:lnTo>
                                    <a:lnTo>
                                      <a:pt x="173" y="137"/>
                                    </a:lnTo>
                                    <a:lnTo>
                                      <a:pt x="173" y="137"/>
                                    </a:lnTo>
                                    <a:close/>
                                  </a:path>
                                  <a:path w="257" h="166">
                                    <a:moveTo>
                                      <a:pt x="253" y="113"/>
                                    </a:moveTo>
                                    <a:lnTo>
                                      <a:pt x="248" y="113"/>
                                    </a:lnTo>
                                    <a:lnTo>
                                      <a:pt x="248" y="150"/>
                                    </a:lnTo>
                                    <a:lnTo>
                                      <a:pt x="221" y="150"/>
                                    </a:lnTo>
                                    <a:lnTo>
                                      <a:pt x="210" y="152"/>
                                    </a:lnTo>
                                    <a:lnTo>
                                      <a:pt x="210" y="154"/>
                                    </a:lnTo>
                                    <a:lnTo>
                                      <a:pt x="212" y="157"/>
                                    </a:lnTo>
                                    <a:lnTo>
                                      <a:pt x="214" y="157"/>
                                    </a:lnTo>
                                    <a:lnTo>
                                      <a:pt x="217" y="159"/>
                                    </a:lnTo>
                                    <a:lnTo>
                                      <a:pt x="241" y="159"/>
                                    </a:lnTo>
                                    <a:lnTo>
                                      <a:pt x="243" y="157"/>
                                    </a:lnTo>
                                    <a:lnTo>
                                      <a:pt x="255" y="157"/>
                                    </a:lnTo>
                                    <a:lnTo>
                                      <a:pt x="253" y="113"/>
                                    </a:lnTo>
                                    <a:lnTo>
                                      <a:pt x="253" y="113"/>
                                    </a:lnTo>
                                    <a:close/>
                                  </a:path>
                                  <a:path w="257" h="166">
                                    <a:moveTo>
                                      <a:pt x="173" y="113"/>
                                    </a:moveTo>
                                    <a:lnTo>
                                      <a:pt x="169" y="116"/>
                                    </a:lnTo>
                                    <a:lnTo>
                                      <a:pt x="166" y="116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61" y="123"/>
                                    </a:lnTo>
                                    <a:lnTo>
                                      <a:pt x="164" y="123"/>
                                    </a:lnTo>
                                    <a:lnTo>
                                      <a:pt x="181" y="121"/>
                                    </a:lnTo>
                                    <a:lnTo>
                                      <a:pt x="181" y="118"/>
                                    </a:lnTo>
                                    <a:lnTo>
                                      <a:pt x="173" y="113"/>
                                    </a:lnTo>
                                    <a:lnTo>
                                      <a:pt x="173" y="113"/>
                                    </a:lnTo>
                                    <a:close/>
                                  </a:path>
                                  <a:path w="257" h="166">
                                    <a:moveTo>
                                      <a:pt x="150" y="106"/>
                                    </a:moveTo>
                                    <a:lnTo>
                                      <a:pt x="147" y="109"/>
                                    </a:lnTo>
                                    <a:lnTo>
                                      <a:pt x="150" y="106"/>
                                    </a:lnTo>
                                    <a:lnTo>
                                      <a:pt x="150" y="106"/>
                                    </a:lnTo>
                                    <a:close/>
                                  </a:path>
                                  <a:path w="257" h="166">
                                    <a:moveTo>
                                      <a:pt x="173" y="94"/>
                                    </a:moveTo>
                                    <a:lnTo>
                                      <a:pt x="176" y="97"/>
                                    </a:lnTo>
                                    <a:lnTo>
                                      <a:pt x="188" y="97"/>
                                    </a:lnTo>
                                    <a:lnTo>
                                      <a:pt x="173" y="94"/>
                                    </a:lnTo>
                                    <a:lnTo>
                                      <a:pt x="173" y="94"/>
                                    </a:lnTo>
                                    <a:close/>
                                  </a:path>
                                  <a:path w="257" h="166">
                                    <a:moveTo>
                                      <a:pt x="185" y="87"/>
                                    </a:moveTo>
                                    <a:lnTo>
                                      <a:pt x="181" y="90"/>
                                    </a:lnTo>
                                    <a:lnTo>
                                      <a:pt x="188" y="90"/>
                                    </a:lnTo>
                                    <a:lnTo>
                                      <a:pt x="185" y="87"/>
                                    </a:lnTo>
                                    <a:lnTo>
                                      <a:pt x="185" y="87"/>
                                    </a:lnTo>
                                    <a:close/>
                                  </a:path>
                                  <a:path w="257" h="166">
                                    <a:moveTo>
                                      <a:pt x="207" y="61"/>
                                    </a:moveTo>
                                    <a:lnTo>
                                      <a:pt x="205" y="61"/>
                                    </a:lnTo>
                                    <a:lnTo>
                                      <a:pt x="205" y="63"/>
                                    </a:lnTo>
                                    <a:lnTo>
                                      <a:pt x="205" y="68"/>
                                    </a:lnTo>
                                    <a:lnTo>
                                      <a:pt x="207" y="73"/>
                                    </a:lnTo>
                                    <a:lnTo>
                                      <a:pt x="207" y="150"/>
                                    </a:lnTo>
                                    <a:lnTo>
                                      <a:pt x="210" y="152"/>
                                    </a:lnTo>
                                    <a:lnTo>
                                      <a:pt x="221" y="150"/>
                                    </a:lnTo>
                                    <a:lnTo>
                                      <a:pt x="217" y="150"/>
                                    </a:lnTo>
                                    <a:lnTo>
                                      <a:pt x="214" y="147"/>
                                    </a:lnTo>
                                    <a:lnTo>
                                      <a:pt x="214" y="77"/>
                                    </a:lnTo>
                                    <a:lnTo>
                                      <a:pt x="243" y="73"/>
                                    </a:lnTo>
                                    <a:lnTo>
                                      <a:pt x="241" y="70"/>
                                    </a:lnTo>
                                    <a:lnTo>
                                      <a:pt x="212" y="70"/>
                                    </a:lnTo>
                                    <a:lnTo>
                                      <a:pt x="207" y="61"/>
                                    </a:lnTo>
                                    <a:lnTo>
                                      <a:pt x="207" y="61"/>
                                    </a:lnTo>
                                    <a:close/>
                                  </a:path>
                                  <a:path w="257" h="166">
                                    <a:moveTo>
                                      <a:pt x="161" y="56"/>
                                    </a:moveTo>
                                    <a:lnTo>
                                      <a:pt x="157" y="56"/>
                                    </a:lnTo>
                                    <a:lnTo>
                                      <a:pt x="157" y="61"/>
                                    </a:lnTo>
                                    <a:lnTo>
                                      <a:pt x="157" y="63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54" y="80"/>
                                    </a:lnTo>
                                    <a:lnTo>
                                      <a:pt x="152" y="82"/>
                                    </a:lnTo>
                                    <a:lnTo>
                                      <a:pt x="152" y="87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50" y="94"/>
                                    </a:lnTo>
                                    <a:lnTo>
                                      <a:pt x="147" y="99"/>
                                    </a:lnTo>
                                    <a:lnTo>
                                      <a:pt x="147" y="101"/>
                                    </a:lnTo>
                                    <a:lnTo>
                                      <a:pt x="150" y="104"/>
                                    </a:lnTo>
                                    <a:lnTo>
                                      <a:pt x="152" y="99"/>
                                    </a:lnTo>
                                    <a:lnTo>
                                      <a:pt x="154" y="94"/>
                                    </a:lnTo>
                                    <a:lnTo>
                                      <a:pt x="154" y="92"/>
                                    </a:lnTo>
                                    <a:lnTo>
                                      <a:pt x="157" y="90"/>
                                    </a:lnTo>
                                    <a:lnTo>
                                      <a:pt x="157" y="85"/>
                                    </a:lnTo>
                                    <a:lnTo>
                                      <a:pt x="159" y="82"/>
                                    </a:lnTo>
                                    <a:lnTo>
                                      <a:pt x="159" y="80"/>
                                    </a:lnTo>
                                    <a:lnTo>
                                      <a:pt x="159" y="77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161" y="73"/>
                                    </a:lnTo>
                                    <a:lnTo>
                                      <a:pt x="161" y="56"/>
                                    </a:lnTo>
                                    <a:lnTo>
                                      <a:pt x="16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8" coordsize="257,166" path="m3,1l1,1l1,3l3,5l3,20l10,17l3,1l3,1xem190,147l183,147l185,164l188,164l188,161l188,157l190,154l190,147l190,147xem173,137l171,140l169,142l166,142l147,145l183,145l173,137l173,137xem253,113l248,113l248,150l221,150l210,152l210,154l212,157l214,157l217,159l241,159l243,157l255,157l253,113l253,113xem173,113l169,116l166,116l152,118l159,125l161,123l164,123l181,121l181,118l173,113l173,113xem150,106l147,109l150,106l150,106xem173,94l176,97l188,97l173,94l173,94xem185,87l181,90l188,90l185,87l185,87xem207,61l205,61l205,63l205,68l207,73l207,150l210,152l221,150l217,150l214,147l214,77l243,73l241,70l212,70l207,61l207,61xem161,56l157,56l157,61l157,63l154,65l154,80l152,82l152,87l150,90l150,94l147,99l147,101l150,104l152,99l154,94l154,92l157,90l157,85l159,82l159,80l159,77l159,75l161,73l161,56l161,56xe" fillcolor="black" stroked="t" o:allowincell="t" style="position:absolute;margin-left:136.25pt;margin-top:526.95pt;width:12.8pt;height:8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7">
                      <wp:simplePos x="0" y="0"/>
                      <wp:positionH relativeFrom="page">
                        <wp:posOffset>1817370</wp:posOffset>
                      </wp:positionH>
                      <wp:positionV relativeFrom="page">
                        <wp:posOffset>6725920</wp:posOffset>
                      </wp:positionV>
                      <wp:extent cx="35560" cy="73660"/>
                      <wp:effectExtent l="0" t="0" r="0" b="0"/>
                      <wp:wrapNone/>
                      <wp:docPr id="91" name="任意多边形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16">
                                    <a:moveTo>
                                      <a:pt x="3" y="1"/>
                                    </a:moveTo>
                                    <a:lnTo>
                                      <a:pt x="3" y="92"/>
                                    </a:lnTo>
                                    <a:lnTo>
                                      <a:pt x="1" y="97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10" y="113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53" y="94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3" y="51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05" coordsize="55,116" path="m3,1l3,92l1,97l8,113l10,113l10,99l46,94l53,94l46,92l10,92l10,90l10,56l13,53l13,51l10,49l10,6l20,3l25,3l34,1l3,1l3,1xe" fillcolor="black" stroked="t" o:allowincell="t" style="position:absolute;margin-left:143.1pt;margin-top:529.6pt;width:2.75pt;height:5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8">
                      <wp:simplePos x="0" y="0"/>
                      <wp:positionH relativeFrom="page">
                        <wp:posOffset>1812925</wp:posOffset>
                      </wp:positionH>
                      <wp:positionV relativeFrom="page">
                        <wp:posOffset>6684645</wp:posOffset>
                      </wp:positionV>
                      <wp:extent cx="266700" cy="120650"/>
                      <wp:effectExtent l="0" t="0" r="0" b="0"/>
                      <wp:wrapNone/>
                      <wp:docPr id="92" name="任意多边形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90">
                                    <a:moveTo>
                                      <a:pt x="66" y="63"/>
                                    </a:moveTo>
                                    <a:lnTo>
                                      <a:pt x="58" y="63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6" y="113"/>
                                    </a:lnTo>
                                    <a:lnTo>
                                      <a:pt x="56" y="147"/>
                                    </a:lnTo>
                                    <a:lnTo>
                                      <a:pt x="56" y="149"/>
                                    </a:lnTo>
                                    <a:lnTo>
                                      <a:pt x="53" y="154"/>
                                    </a:lnTo>
                                    <a:lnTo>
                                      <a:pt x="53" y="157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61" y="140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66" y="92"/>
                                    </a:lnTo>
                                    <a:lnTo>
                                      <a:pt x="66" y="63"/>
                                    </a:lnTo>
                                    <a:lnTo>
                                      <a:pt x="66" y="63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10" y="49"/>
                                    </a:moveTo>
                                    <a:lnTo>
                                      <a:pt x="8" y="49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0" y="49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63" y="49"/>
                                    </a:moveTo>
                                    <a:lnTo>
                                      <a:pt x="61" y="51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46" y="58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66" y="61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63" y="49"/>
                                    </a:lnTo>
                                    <a:lnTo>
                                      <a:pt x="63" y="49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111" y="39"/>
                                    </a:moveTo>
                                    <a:lnTo>
                                      <a:pt x="104" y="39"/>
                                    </a:lnTo>
                                    <a:lnTo>
                                      <a:pt x="102" y="80"/>
                                    </a:lnTo>
                                    <a:lnTo>
                                      <a:pt x="97" y="80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109" y="49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11" y="39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32" y="32"/>
                                    </a:moveTo>
                                    <a:lnTo>
                                      <a:pt x="27" y="32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49" y="101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6" y="65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66" y="63"/>
                                    </a:lnTo>
                                    <a:lnTo>
                                      <a:pt x="66" y="61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42" y="58"/>
                                    </a:moveTo>
                                    <a:lnTo>
                                      <a:pt x="46" y="58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58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109" y="22"/>
                                    </a:moveTo>
                                    <a:lnTo>
                                      <a:pt x="106" y="27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4" y="32"/>
                                    </a:lnTo>
                                    <a:lnTo>
                                      <a:pt x="102" y="34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77" y="46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82" y="44"/>
                                    </a:lnTo>
                                    <a:lnTo>
                                      <a:pt x="85" y="41"/>
                                    </a:lnTo>
                                    <a:lnTo>
                                      <a:pt x="104" y="39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09" y="22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66" y="17"/>
                                    </a:moveTo>
                                    <a:lnTo>
                                      <a:pt x="61" y="20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6" y="17"/>
                                    </a:lnTo>
                                    <a:lnTo>
                                      <a:pt x="66" y="17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260" y="133"/>
                                    </a:moveTo>
                                    <a:lnTo>
                                      <a:pt x="257" y="133"/>
                                    </a:lnTo>
                                    <a:lnTo>
                                      <a:pt x="255" y="166"/>
                                    </a:lnTo>
                                    <a:lnTo>
                                      <a:pt x="248" y="166"/>
                                    </a:lnTo>
                                    <a:lnTo>
                                      <a:pt x="246" y="169"/>
                                    </a:lnTo>
                                    <a:lnTo>
                                      <a:pt x="200" y="169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202" y="173"/>
                                    </a:lnTo>
                                    <a:lnTo>
                                      <a:pt x="205" y="176"/>
                                    </a:lnTo>
                                    <a:lnTo>
                                      <a:pt x="248" y="176"/>
                                    </a:lnTo>
                                    <a:lnTo>
                                      <a:pt x="250" y="176"/>
                                    </a:lnTo>
                                    <a:lnTo>
                                      <a:pt x="253" y="173"/>
                                    </a:lnTo>
                                    <a:lnTo>
                                      <a:pt x="265" y="173"/>
                                    </a:lnTo>
                                    <a:lnTo>
                                      <a:pt x="260" y="133"/>
                                    </a:lnTo>
                                    <a:lnTo>
                                      <a:pt x="260" y="133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205" y="123"/>
                                    </a:moveTo>
                                    <a:lnTo>
                                      <a:pt x="197" y="125"/>
                                    </a:lnTo>
                                    <a:lnTo>
                                      <a:pt x="197" y="166"/>
                                    </a:lnTo>
                                    <a:lnTo>
                                      <a:pt x="200" y="169"/>
                                    </a:lnTo>
                                    <a:lnTo>
                                      <a:pt x="212" y="169"/>
                                    </a:lnTo>
                                    <a:lnTo>
                                      <a:pt x="210" y="169"/>
                                    </a:lnTo>
                                    <a:lnTo>
                                      <a:pt x="207" y="166"/>
                                    </a:lnTo>
                                    <a:lnTo>
                                      <a:pt x="205" y="164"/>
                                    </a:lnTo>
                                    <a:lnTo>
                                      <a:pt x="205" y="123"/>
                                    </a:lnTo>
                                    <a:lnTo>
                                      <a:pt x="205" y="123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205" y="89"/>
                                    </a:moveTo>
                                    <a:lnTo>
                                      <a:pt x="197" y="92"/>
                                    </a:lnTo>
                                    <a:lnTo>
                                      <a:pt x="197" y="118"/>
                                    </a:lnTo>
                                    <a:lnTo>
                                      <a:pt x="205" y="116"/>
                                    </a:lnTo>
                                    <a:lnTo>
                                      <a:pt x="205" y="89"/>
                                    </a:lnTo>
                                    <a:lnTo>
                                      <a:pt x="205" y="89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222" y="77"/>
                                    </a:moveTo>
                                    <a:lnTo>
                                      <a:pt x="217" y="80"/>
                                    </a:lnTo>
                                    <a:lnTo>
                                      <a:pt x="217" y="82"/>
                                    </a:lnTo>
                                    <a:lnTo>
                                      <a:pt x="214" y="82"/>
                                    </a:lnTo>
                                    <a:lnTo>
                                      <a:pt x="207" y="82"/>
                                    </a:lnTo>
                                    <a:lnTo>
                                      <a:pt x="205" y="85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22" y="77"/>
                                    </a:lnTo>
                                    <a:lnTo>
                                      <a:pt x="222" y="77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205" y="58"/>
                                    </a:moveTo>
                                    <a:lnTo>
                                      <a:pt x="197" y="58"/>
                                    </a:lnTo>
                                    <a:lnTo>
                                      <a:pt x="197" y="85"/>
                                    </a:lnTo>
                                    <a:lnTo>
                                      <a:pt x="195" y="85"/>
                                    </a:lnTo>
                                    <a:lnTo>
                                      <a:pt x="190" y="87"/>
                                    </a:lnTo>
                                    <a:lnTo>
                                      <a:pt x="181" y="87"/>
                                    </a:lnTo>
                                    <a:lnTo>
                                      <a:pt x="173" y="89"/>
                                    </a:lnTo>
                                    <a:lnTo>
                                      <a:pt x="183" y="94"/>
                                    </a:lnTo>
                                    <a:lnTo>
                                      <a:pt x="188" y="94"/>
                                    </a:lnTo>
                                    <a:lnTo>
                                      <a:pt x="190" y="92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05" y="89"/>
                                    </a:lnTo>
                                    <a:lnTo>
                                      <a:pt x="229" y="87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05" y="85"/>
                                    </a:lnTo>
                                    <a:lnTo>
                                      <a:pt x="205" y="58"/>
                                    </a:lnTo>
                                    <a:lnTo>
                                      <a:pt x="205" y="58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241" y="53"/>
                                    </a:moveTo>
                                    <a:lnTo>
                                      <a:pt x="236" y="53"/>
                                    </a:lnTo>
                                    <a:lnTo>
                                      <a:pt x="233" y="111"/>
                                    </a:lnTo>
                                    <a:lnTo>
                                      <a:pt x="231" y="113"/>
                                    </a:lnTo>
                                    <a:lnTo>
                                      <a:pt x="229" y="113"/>
                                    </a:lnTo>
                                    <a:lnTo>
                                      <a:pt x="205" y="116"/>
                                    </a:lnTo>
                                    <a:lnTo>
                                      <a:pt x="197" y="118"/>
                                    </a:lnTo>
                                    <a:lnTo>
                                      <a:pt x="171" y="121"/>
                                    </a:lnTo>
                                    <a:lnTo>
                                      <a:pt x="164" y="123"/>
                                    </a:lnTo>
                                    <a:lnTo>
                                      <a:pt x="164" y="125"/>
                                    </a:lnTo>
                                    <a:lnTo>
                                      <a:pt x="162" y="130"/>
                                    </a:lnTo>
                                    <a:lnTo>
                                      <a:pt x="169" y="145"/>
                                    </a:lnTo>
                                    <a:lnTo>
                                      <a:pt x="171" y="145"/>
                                    </a:lnTo>
                                    <a:lnTo>
                                      <a:pt x="171" y="142"/>
                                    </a:lnTo>
                                    <a:lnTo>
                                      <a:pt x="171" y="128"/>
                                    </a:lnTo>
                                    <a:lnTo>
                                      <a:pt x="197" y="125"/>
                                    </a:lnTo>
                                    <a:lnTo>
                                      <a:pt x="205" y="123"/>
                                    </a:lnTo>
                                    <a:lnTo>
                                      <a:pt x="243" y="118"/>
                                    </a:lnTo>
                                    <a:lnTo>
                                      <a:pt x="238" y="111"/>
                                    </a:lnTo>
                                    <a:lnTo>
                                      <a:pt x="238" y="109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241" y="89"/>
                                    </a:lnTo>
                                    <a:lnTo>
                                      <a:pt x="241" y="53"/>
                                    </a:lnTo>
                                    <a:lnTo>
                                      <a:pt x="241" y="53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162" y="41"/>
                                    </a:moveTo>
                                    <a:lnTo>
                                      <a:pt x="159" y="41"/>
                                    </a:lnTo>
                                    <a:lnTo>
                                      <a:pt x="162" y="46"/>
                                    </a:lnTo>
                                    <a:lnTo>
                                      <a:pt x="162" y="56"/>
                                    </a:lnTo>
                                    <a:lnTo>
                                      <a:pt x="164" y="56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162" y="41"/>
                                    </a:lnTo>
                                    <a:lnTo>
                                      <a:pt x="162" y="41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238" y="37"/>
                                    </a:moveTo>
                                    <a:lnTo>
                                      <a:pt x="238" y="41"/>
                                    </a:lnTo>
                                    <a:lnTo>
                                      <a:pt x="236" y="44"/>
                                    </a:lnTo>
                                    <a:lnTo>
                                      <a:pt x="233" y="46"/>
                                    </a:lnTo>
                                    <a:lnTo>
                                      <a:pt x="231" y="46"/>
                                    </a:lnTo>
                                    <a:lnTo>
                                      <a:pt x="205" y="51"/>
                                    </a:lnTo>
                                    <a:lnTo>
                                      <a:pt x="197" y="51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164" y="56"/>
                                    </a:lnTo>
                                    <a:lnTo>
                                      <a:pt x="164" y="58"/>
                                    </a:lnTo>
                                    <a:lnTo>
                                      <a:pt x="164" y="123"/>
                                    </a:lnTo>
                                    <a:lnTo>
                                      <a:pt x="171" y="121"/>
                                    </a:lnTo>
                                    <a:lnTo>
                                      <a:pt x="171" y="101"/>
                                    </a:lnTo>
                                    <a:lnTo>
                                      <a:pt x="169" y="97"/>
                                    </a:lnTo>
                                    <a:lnTo>
                                      <a:pt x="169" y="63"/>
                                    </a:lnTo>
                                    <a:lnTo>
                                      <a:pt x="197" y="58"/>
                                    </a:lnTo>
                                    <a:lnTo>
                                      <a:pt x="205" y="58"/>
                                    </a:lnTo>
                                    <a:lnTo>
                                      <a:pt x="236" y="53"/>
                                    </a:lnTo>
                                    <a:lnTo>
                                      <a:pt x="241" y="53"/>
                                    </a:lnTo>
                                    <a:lnTo>
                                      <a:pt x="243" y="51"/>
                                    </a:lnTo>
                                    <a:lnTo>
                                      <a:pt x="243" y="49"/>
                                    </a:lnTo>
                                    <a:lnTo>
                                      <a:pt x="248" y="46"/>
                                    </a:lnTo>
                                    <a:lnTo>
                                      <a:pt x="238" y="37"/>
                                    </a:lnTo>
                                    <a:lnTo>
                                      <a:pt x="238" y="37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197" y="1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5" y="5"/>
                                    </a:lnTo>
                                    <a:lnTo>
                                      <a:pt x="195" y="8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97" y="51"/>
                                    </a:lnTo>
                                    <a:lnTo>
                                      <a:pt x="205" y="51"/>
                                    </a:lnTo>
                                    <a:lnTo>
                                      <a:pt x="205" y="22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207" y="17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7" y="1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411" y="157"/>
                                    </a:moveTo>
                                    <a:lnTo>
                                      <a:pt x="409" y="159"/>
                                    </a:lnTo>
                                    <a:lnTo>
                                      <a:pt x="406" y="159"/>
                                    </a:lnTo>
                                    <a:lnTo>
                                      <a:pt x="404" y="161"/>
                                    </a:lnTo>
                                    <a:lnTo>
                                      <a:pt x="363" y="166"/>
                                    </a:lnTo>
                                    <a:lnTo>
                                      <a:pt x="418" y="166"/>
                                    </a:lnTo>
                                    <a:lnTo>
                                      <a:pt x="418" y="161"/>
                                    </a:lnTo>
                                    <a:lnTo>
                                      <a:pt x="411" y="157"/>
                                    </a:lnTo>
                                    <a:lnTo>
                                      <a:pt x="411" y="157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317" y="85"/>
                                    </a:moveTo>
                                    <a:lnTo>
                                      <a:pt x="315" y="89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313" y="97"/>
                                    </a:lnTo>
                                    <a:lnTo>
                                      <a:pt x="313" y="99"/>
                                    </a:lnTo>
                                    <a:lnTo>
                                      <a:pt x="310" y="101"/>
                                    </a:lnTo>
                                    <a:lnTo>
                                      <a:pt x="310" y="104"/>
                                    </a:lnTo>
                                    <a:lnTo>
                                      <a:pt x="308" y="109"/>
                                    </a:lnTo>
                                    <a:lnTo>
                                      <a:pt x="308" y="111"/>
                                    </a:lnTo>
                                    <a:lnTo>
                                      <a:pt x="306" y="113"/>
                                    </a:lnTo>
                                    <a:lnTo>
                                      <a:pt x="303" y="116"/>
                                    </a:lnTo>
                                    <a:lnTo>
                                      <a:pt x="303" y="121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298" y="128"/>
                                    </a:lnTo>
                                    <a:lnTo>
                                      <a:pt x="296" y="130"/>
                                    </a:lnTo>
                                    <a:lnTo>
                                      <a:pt x="296" y="135"/>
                                    </a:lnTo>
                                    <a:lnTo>
                                      <a:pt x="293" y="140"/>
                                    </a:lnTo>
                                    <a:lnTo>
                                      <a:pt x="291" y="145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96" y="142"/>
                                    </a:lnTo>
                                    <a:lnTo>
                                      <a:pt x="298" y="140"/>
                                    </a:lnTo>
                                    <a:lnTo>
                                      <a:pt x="301" y="135"/>
                                    </a:lnTo>
                                    <a:lnTo>
                                      <a:pt x="301" y="13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306" y="128"/>
                                    </a:lnTo>
                                    <a:lnTo>
                                      <a:pt x="308" y="123"/>
                                    </a:lnTo>
                                    <a:lnTo>
                                      <a:pt x="310" y="121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313" y="116"/>
                                    </a:lnTo>
                                    <a:lnTo>
                                      <a:pt x="313" y="113"/>
                                    </a:lnTo>
                                    <a:lnTo>
                                      <a:pt x="315" y="109"/>
                                    </a:lnTo>
                                    <a:lnTo>
                                      <a:pt x="317" y="106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320" y="99"/>
                                    </a:lnTo>
                                    <a:lnTo>
                                      <a:pt x="322" y="97"/>
                                    </a:lnTo>
                                    <a:lnTo>
                                      <a:pt x="322" y="92"/>
                                    </a:lnTo>
                                    <a:lnTo>
                                      <a:pt x="325" y="89"/>
                                    </a:lnTo>
                                    <a:lnTo>
                                      <a:pt x="325" y="87"/>
                                    </a:lnTo>
                                    <a:lnTo>
                                      <a:pt x="317" y="85"/>
                                    </a:lnTo>
                                    <a:lnTo>
                                      <a:pt x="317" y="85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334" y="77"/>
                                    </a:moveTo>
                                    <a:lnTo>
                                      <a:pt x="332" y="80"/>
                                    </a:lnTo>
                                    <a:lnTo>
                                      <a:pt x="332" y="82"/>
                                    </a:lnTo>
                                    <a:lnTo>
                                      <a:pt x="334" y="85"/>
                                    </a:lnTo>
                                    <a:lnTo>
                                      <a:pt x="337" y="87"/>
                                    </a:lnTo>
                                    <a:lnTo>
                                      <a:pt x="337" y="89"/>
                                    </a:lnTo>
                                    <a:lnTo>
                                      <a:pt x="339" y="94"/>
                                    </a:lnTo>
                                    <a:lnTo>
                                      <a:pt x="342" y="97"/>
                                    </a:lnTo>
                                    <a:lnTo>
                                      <a:pt x="342" y="99"/>
                                    </a:lnTo>
                                    <a:lnTo>
                                      <a:pt x="344" y="101"/>
                                    </a:lnTo>
                                    <a:lnTo>
                                      <a:pt x="346" y="106"/>
                                    </a:lnTo>
                                    <a:lnTo>
                                      <a:pt x="349" y="106"/>
                                    </a:lnTo>
                                    <a:lnTo>
                                      <a:pt x="349" y="104"/>
                                    </a:lnTo>
                                    <a:lnTo>
                                      <a:pt x="349" y="92"/>
                                    </a:lnTo>
                                    <a:lnTo>
                                      <a:pt x="346" y="92"/>
                                    </a:lnTo>
                                    <a:lnTo>
                                      <a:pt x="346" y="89"/>
                                    </a:lnTo>
                                    <a:lnTo>
                                      <a:pt x="344" y="87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7" y="82"/>
                                    </a:lnTo>
                                    <a:lnTo>
                                      <a:pt x="334" y="77"/>
                                    </a:lnTo>
                                    <a:lnTo>
                                      <a:pt x="334" y="77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404" y="75"/>
                                    </a:moveTo>
                                    <a:lnTo>
                                      <a:pt x="397" y="75"/>
                                    </a:lnTo>
                                    <a:lnTo>
                                      <a:pt x="394" y="116"/>
                                    </a:lnTo>
                                    <a:lnTo>
                                      <a:pt x="385" y="116"/>
                                    </a:lnTo>
                                    <a:lnTo>
                                      <a:pt x="382" y="118"/>
                                    </a:lnTo>
                                    <a:lnTo>
                                      <a:pt x="375" y="118"/>
                                    </a:lnTo>
                                    <a:lnTo>
                                      <a:pt x="370" y="121"/>
                                    </a:lnTo>
                                    <a:lnTo>
                                      <a:pt x="363" y="121"/>
                                    </a:lnTo>
                                    <a:lnTo>
                                      <a:pt x="404" y="121"/>
                                    </a:lnTo>
                                    <a:lnTo>
                                      <a:pt x="399" y="113"/>
                                    </a:lnTo>
                                    <a:lnTo>
                                      <a:pt x="402" y="109"/>
                                    </a:lnTo>
                                    <a:lnTo>
                                      <a:pt x="402" y="77"/>
                                    </a:lnTo>
                                    <a:lnTo>
                                      <a:pt x="404" y="75"/>
                                    </a:lnTo>
                                    <a:lnTo>
                                      <a:pt x="404" y="75"/>
                                    </a:lnTo>
                                    <a:close/>
                                  </a:path>
                                  <a:path w="420" h="190">
                                    <a:moveTo>
                                      <a:pt x="332" y="65"/>
                                    </a:moveTo>
                                    <a:lnTo>
                                      <a:pt x="322" y="65"/>
                                    </a:lnTo>
                                    <a:lnTo>
                                      <a:pt x="322" y="68"/>
                                    </a:lnTo>
                                    <a:lnTo>
                                      <a:pt x="322" y="70"/>
                                    </a:lnTo>
                                    <a:lnTo>
                                      <a:pt x="320" y="75"/>
                                    </a:lnTo>
                                    <a:lnTo>
                                      <a:pt x="320" y="77"/>
                                    </a:lnTo>
                                    <a:lnTo>
                                      <a:pt x="317" y="82"/>
                                    </a:lnTo>
                                    <a:lnTo>
                                      <a:pt x="317" y="85"/>
                                    </a:lnTo>
                                    <a:lnTo>
                                      <a:pt x="325" y="87"/>
                                    </a:lnTo>
                                    <a:lnTo>
                                      <a:pt x="325" y="159"/>
                                    </a:lnTo>
                                    <a:lnTo>
                                      <a:pt x="325" y="159"/>
                                    </a:lnTo>
                                    <a:lnTo>
                                      <a:pt x="325" y="164"/>
                                    </a:lnTo>
                                    <a:lnTo>
                                      <a:pt x="322" y="166"/>
                                    </a:lnTo>
                                    <a:lnTo>
                                      <a:pt x="320" y="171"/>
                                    </a:lnTo>
                                    <a:lnTo>
                                      <a:pt x="327" y="188"/>
                                    </a:lnTo>
                                    <a:lnTo>
                                      <a:pt x="330" y="188"/>
                                    </a:lnTo>
                                    <a:lnTo>
                                      <a:pt x="332" y="169"/>
                                    </a:lnTo>
                                    <a:lnTo>
                                      <a:pt x="332" y="80"/>
                                    </a:lnTo>
                                    <a:lnTo>
                                      <a:pt x="334" y="77"/>
                                    </a:lnTo>
                                    <a:lnTo>
                                      <a:pt x="332" y="75"/>
                                    </a:lnTo>
                                    <a:lnTo>
                                      <a:pt x="332" y="65"/>
                                    </a:lnTo>
                                    <a:lnTo>
                                      <a:pt x="332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7" coordsize="420,190" path="m66,63l58,63l58,68l58,101l51,101l42,104l44,106l58,109l56,113l56,147l56,149l53,154l53,157l61,159l61,140l63,135l63,99l66,92l66,63l66,63xem10,49l8,49l8,51l10,56l10,63l17,61l10,49l10,49xem63,49l61,51l58,53l58,56l56,56l46,58l42,58l32,61l66,61l70,56l63,49l63,49xem111,39l104,39l102,80l97,80l82,82l111,82l106,77l109,73l109,49l111,46l111,39l111,39xem32,32l27,32l27,37l27,61l17,61l10,63l10,65l42,65l42,104l51,101l49,101l46,99l46,65l58,63l66,63l66,61l32,61l32,32l32,32xem42,58l46,58l46,29l42,29l42,58xem109,22l106,27l106,29l104,32l102,34l70,37l77,46l80,44l82,44l85,41l104,39l111,39l113,34l116,32l109,22l109,22xem66,17l61,20l58,20l58,22l1,27l8,34l17,34l27,32l32,32l42,29l46,29l73,27l73,25l66,17l66,17xem260,133l257,133l255,166l248,166l246,169l200,169l200,171l202,173l205,176l248,176l250,176l253,173l265,173l260,133l260,133xem205,123l197,125l197,166l200,169l212,169l210,169l207,166l205,164l205,123l205,123xem205,89l197,92l197,118l205,116l205,89l205,89xem222,77l217,80l217,82l214,82l207,82l205,85l229,85l222,77l222,77xem205,58l197,58l197,85l195,85l190,87l181,87l173,89l183,94l188,94l190,92l197,92l205,89l229,87l229,85l205,85l205,58l205,58xem241,53l236,53l233,111l231,113l229,113l205,116l197,118l171,121l164,123l164,125l162,130l169,145l171,145l171,142l171,128l197,125l205,123l243,118l238,111l238,109l238,94l241,89l241,53l241,53xem162,41l159,41l162,46l162,56l164,56l169,56l162,41l162,41xem238,37l238,41l236,44l233,46l231,46l205,51l197,51l169,56l164,56l164,58l164,123l171,121l171,101l169,97l169,63l197,58l205,58l236,53l241,53l243,51l243,49l248,46l238,37l238,37xem197,1l195,1l195,5l195,8l197,13l197,51l205,51l205,22l205,20l207,17l197,1l197,1xem411,157l409,159l406,159l404,161l363,166l418,166l418,161l411,157l411,157xem317,85l315,89l315,92l313,97l313,99l310,101l310,104l308,109l308,111l306,113l303,116l303,121l301,123l298,128l296,130l296,135l293,140l291,145l293,145l296,142l298,140l301,135l301,133l303,130l306,128l308,123l310,121l310,118l313,116l313,113l315,109l317,106l317,104l320,99l322,97l322,92l325,89l325,87l317,85l317,85xem334,77l332,80l332,82l334,85l337,87l337,89l339,94l342,97l342,99l344,101l346,106l349,106l349,104l349,92l346,92l346,89l344,87l342,85l337,82l334,77l334,77xem404,75l397,75l394,116l385,116l382,118l375,118l370,121l363,121l404,121l399,113l402,109l402,77l404,75l404,75xem332,65l322,65l322,68l322,70l320,75l320,77l317,82l317,85l325,87l325,159l325,159l325,164l322,166l320,171l327,188l330,188l332,169l332,80l334,77l332,75l332,65l332,65xe" fillcolor="black" stroked="t" o:allowincell="t" style="position:absolute;margin-left:142.75pt;margin-top:526.35pt;width:20.95pt;height:9.4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49">
                      <wp:simplePos x="0" y="0"/>
                      <wp:positionH relativeFrom="page">
                        <wp:posOffset>2036445</wp:posOffset>
                      </wp:positionH>
                      <wp:positionV relativeFrom="page">
                        <wp:posOffset>6722745</wp:posOffset>
                      </wp:positionV>
                      <wp:extent cx="40005" cy="76200"/>
                      <wp:effectExtent l="1270" t="0" r="0" b="0"/>
                      <wp:wrapNone/>
                      <wp:docPr id="93" name="任意多边形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20">
                                    <a:moveTo>
                                      <a:pt x="46" y="1"/>
                                    </a:moveTo>
                                    <a:lnTo>
                                      <a:pt x="46" y="3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3" y="77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1" y="111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10" y="113"/>
                                    </a:lnTo>
                                    <a:lnTo>
                                      <a:pt x="20" y="113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42" y="109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06" coordsize="63,120" path="m46,1l46,3l44,5l42,8l39,10l10,15l3,15l3,20l3,27l6,34l6,70l3,77l3,104l3,106l1,111l6,118l8,116l10,113l20,113l22,111l37,111l42,109l49,109l53,106l61,106l10,106l10,68l51,61l10,61l10,22l44,15l51,15l51,13l56,8l46,1l46,1xe" fillcolor="black" stroked="t" o:allowincell="t" style="position:absolute;margin-left:160.35pt;margin-top:529.35pt;width:3.1pt;height:5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page">
                        <wp:posOffset>1216660</wp:posOffset>
                      </wp:positionH>
                      <wp:positionV relativeFrom="page">
                        <wp:posOffset>6685915</wp:posOffset>
                      </wp:positionV>
                      <wp:extent cx="859790" cy="47625"/>
                      <wp:effectExtent l="0" t="635" r="0" b="0"/>
                      <wp:wrapNone/>
                      <wp:docPr id="94" name="任意多边形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3" h="75">
                                    <a:moveTo>
                                      <a:pt x="1282" y="51"/>
                                    </a:moveTo>
                                    <a:lnTo>
                                      <a:pt x="1280" y="53"/>
                                    </a:lnTo>
                                    <a:lnTo>
                                      <a:pt x="1273" y="53"/>
                                    </a:lnTo>
                                    <a:lnTo>
                                      <a:pt x="1270" y="56"/>
                                    </a:lnTo>
                                    <a:lnTo>
                                      <a:pt x="1253" y="56"/>
                                    </a:lnTo>
                                    <a:lnTo>
                                      <a:pt x="1249" y="58"/>
                                    </a:lnTo>
                                    <a:lnTo>
                                      <a:pt x="1239" y="58"/>
                                    </a:lnTo>
                                    <a:lnTo>
                                      <a:pt x="1234" y="61"/>
                                    </a:lnTo>
                                    <a:lnTo>
                                      <a:pt x="1241" y="68"/>
                                    </a:lnTo>
                                    <a:lnTo>
                                      <a:pt x="1244" y="66"/>
                                    </a:lnTo>
                                    <a:lnTo>
                                      <a:pt x="1249" y="66"/>
                                    </a:lnTo>
                                    <a:lnTo>
                                      <a:pt x="1261" y="63"/>
                                    </a:lnTo>
                                    <a:lnTo>
                                      <a:pt x="1270" y="63"/>
                                    </a:lnTo>
                                    <a:lnTo>
                                      <a:pt x="1292" y="58"/>
                                    </a:lnTo>
                                    <a:lnTo>
                                      <a:pt x="1290" y="56"/>
                                    </a:lnTo>
                                    <a:lnTo>
                                      <a:pt x="1282" y="51"/>
                                    </a:lnTo>
                                    <a:lnTo>
                                      <a:pt x="1282" y="51"/>
                                    </a:lnTo>
                                    <a:close/>
                                  </a:path>
                                  <a:path w="1353" h="75">
                                    <a:moveTo>
                                      <a:pt x="1342" y="20"/>
                                    </a:moveTo>
                                    <a:lnTo>
                                      <a:pt x="1340" y="20"/>
                                    </a:lnTo>
                                    <a:lnTo>
                                      <a:pt x="1337" y="22"/>
                                    </a:lnTo>
                                    <a:lnTo>
                                      <a:pt x="1335" y="22"/>
                                    </a:lnTo>
                                    <a:lnTo>
                                      <a:pt x="1333" y="25"/>
                                    </a:lnTo>
                                    <a:lnTo>
                                      <a:pt x="1321" y="25"/>
                                    </a:lnTo>
                                    <a:lnTo>
                                      <a:pt x="1318" y="27"/>
                                    </a:lnTo>
                                    <a:lnTo>
                                      <a:pt x="1309" y="27"/>
                                    </a:lnTo>
                                    <a:lnTo>
                                      <a:pt x="1304" y="30"/>
                                    </a:lnTo>
                                    <a:lnTo>
                                      <a:pt x="1294" y="30"/>
                                    </a:lnTo>
                                    <a:lnTo>
                                      <a:pt x="1294" y="32"/>
                                    </a:lnTo>
                                    <a:lnTo>
                                      <a:pt x="1294" y="46"/>
                                    </a:lnTo>
                                    <a:lnTo>
                                      <a:pt x="1294" y="49"/>
                                    </a:lnTo>
                                    <a:lnTo>
                                      <a:pt x="1294" y="73"/>
                                    </a:lnTo>
                                    <a:lnTo>
                                      <a:pt x="1301" y="73"/>
                                    </a:lnTo>
                                    <a:lnTo>
                                      <a:pt x="1301" y="37"/>
                                    </a:lnTo>
                                    <a:lnTo>
                                      <a:pt x="1352" y="30"/>
                                    </a:lnTo>
                                    <a:lnTo>
                                      <a:pt x="1352" y="25"/>
                                    </a:lnTo>
                                    <a:lnTo>
                                      <a:pt x="1342" y="20"/>
                                    </a:lnTo>
                                    <a:lnTo>
                                      <a:pt x="1342" y="20"/>
                                    </a:lnTo>
                                    <a:close/>
                                  </a:path>
                                  <a:path w="1353" h="75">
                                    <a:moveTo>
                                      <a:pt x="1292" y="13"/>
                                    </a:moveTo>
                                    <a:lnTo>
                                      <a:pt x="1292" y="20"/>
                                    </a:lnTo>
                                    <a:lnTo>
                                      <a:pt x="1294" y="25"/>
                                    </a:lnTo>
                                    <a:lnTo>
                                      <a:pt x="1294" y="30"/>
                                    </a:lnTo>
                                    <a:lnTo>
                                      <a:pt x="1301" y="30"/>
                                    </a:lnTo>
                                    <a:lnTo>
                                      <a:pt x="1294" y="15"/>
                                    </a:lnTo>
                                    <a:lnTo>
                                      <a:pt x="1292" y="13"/>
                                    </a:lnTo>
                                    <a:lnTo>
                                      <a:pt x="1292" y="13"/>
                                    </a:lnTo>
                                    <a:close/>
                                  </a:path>
                                  <a:path w="1353" h="75">
                                    <a:moveTo>
                                      <a:pt x="1263" y="1"/>
                                    </a:moveTo>
                                    <a:lnTo>
                                      <a:pt x="1261" y="1"/>
                                    </a:lnTo>
                                    <a:lnTo>
                                      <a:pt x="1261" y="3"/>
                                    </a:lnTo>
                                    <a:lnTo>
                                      <a:pt x="1261" y="8"/>
                                    </a:lnTo>
                                    <a:lnTo>
                                      <a:pt x="1263" y="13"/>
                                    </a:lnTo>
                                    <a:lnTo>
                                      <a:pt x="1263" y="56"/>
                                    </a:lnTo>
                                    <a:lnTo>
                                      <a:pt x="1270" y="56"/>
                                    </a:lnTo>
                                    <a:lnTo>
                                      <a:pt x="1270" y="42"/>
                                    </a:lnTo>
                                    <a:lnTo>
                                      <a:pt x="1270" y="39"/>
                                    </a:lnTo>
                                    <a:lnTo>
                                      <a:pt x="1270" y="22"/>
                                    </a:lnTo>
                                    <a:lnTo>
                                      <a:pt x="1273" y="20"/>
                                    </a:lnTo>
                                    <a:lnTo>
                                      <a:pt x="1263" y="1"/>
                                    </a:lnTo>
                                    <a:lnTo>
                                      <a:pt x="1263" y="1"/>
                                    </a:lnTo>
                                    <a:close/>
                                  </a:path>
                                  <a:path w="1353" h="75">
                                    <a:moveTo>
                                      <a:pt x="1" y="37"/>
                                    </a:moveTo>
                                    <a:lnTo>
                                      <a:pt x="1" y="42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9" coordsize="1353,75" path="m1282,51l1280,53l1273,53l1270,56l1253,56l1249,58l1239,58l1234,61l1241,68l1244,66l1249,66l1261,63l1270,63l1292,58l1290,56l1282,51l1282,51xem1342,20l1340,20l1337,22l1335,22l1333,25l1321,25l1318,27l1309,27l1304,30l1294,30l1294,32l1294,46l1294,49l1294,73l1301,73l1301,37l1352,30l1352,25l1342,20l1342,20xem1292,13l1292,20l1294,25l1294,30l1301,30l1294,15l1292,13l1292,13xem1263,1l1261,1l1261,3l1261,8l1263,13l1263,56l1270,56l1270,42l1270,39l1270,22l1273,20l1263,1l1263,1xem1,37l1,42l3,42l5,39l13,39l1,37l1,37xe" fillcolor="black" stroked="t" o:allowincell="t" style="position:absolute;margin-left:95.8pt;margin-top:526.45pt;width:67.65pt;height:3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1">
                      <wp:simplePos x="0" y="0"/>
                      <wp:positionH relativeFrom="page">
                        <wp:posOffset>10814685</wp:posOffset>
                      </wp:positionH>
                      <wp:positionV relativeFrom="page">
                        <wp:posOffset>6745605</wp:posOffset>
                      </wp:positionV>
                      <wp:extent cx="269875" cy="144780"/>
                      <wp:effectExtent l="635" t="0" r="0" b="0"/>
                      <wp:wrapNone/>
                      <wp:docPr id="95" name="任意多边形 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227">
                                    <a:moveTo>
                                      <a:pt x="135" y="161"/>
                                    </a:moveTo>
                                    <a:lnTo>
                                      <a:pt x="133" y="161"/>
                                    </a:lnTo>
                                    <a:lnTo>
                                      <a:pt x="130" y="200"/>
                                    </a:lnTo>
                                    <a:lnTo>
                                      <a:pt x="128" y="200"/>
                                    </a:lnTo>
                                    <a:lnTo>
                                      <a:pt x="123" y="202"/>
                                    </a:lnTo>
                                    <a:lnTo>
                                      <a:pt x="101" y="202"/>
                                    </a:lnTo>
                                    <a:lnTo>
                                      <a:pt x="97" y="205"/>
                                    </a:lnTo>
                                    <a:lnTo>
                                      <a:pt x="53" y="205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58" y="210"/>
                                    </a:lnTo>
                                    <a:lnTo>
                                      <a:pt x="61" y="212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23" y="212"/>
                                    </a:lnTo>
                                    <a:lnTo>
                                      <a:pt x="128" y="210"/>
                                    </a:lnTo>
                                    <a:lnTo>
                                      <a:pt x="140" y="210"/>
                                    </a:lnTo>
                                    <a:lnTo>
                                      <a:pt x="142" y="207"/>
                                    </a:lnTo>
                                    <a:lnTo>
                                      <a:pt x="135" y="161"/>
                                    </a:lnTo>
                                    <a:lnTo>
                                      <a:pt x="135" y="161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61" y="150"/>
                                    </a:moveTo>
                                    <a:lnTo>
                                      <a:pt x="51" y="152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53" y="205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68" y="202"/>
                                    </a:lnTo>
                                    <a:lnTo>
                                      <a:pt x="63" y="202"/>
                                    </a:lnTo>
                                    <a:lnTo>
                                      <a:pt x="61" y="200"/>
                                    </a:lnTo>
                                    <a:lnTo>
                                      <a:pt x="61" y="150"/>
                                    </a:lnTo>
                                    <a:lnTo>
                                      <a:pt x="61" y="150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61" y="109"/>
                                    </a:moveTo>
                                    <a:lnTo>
                                      <a:pt x="51" y="111"/>
                                    </a:lnTo>
                                    <a:lnTo>
                                      <a:pt x="51" y="142"/>
                                    </a:lnTo>
                                    <a:lnTo>
                                      <a:pt x="61" y="140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61" y="109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82" y="94"/>
                                    </a:moveTo>
                                    <a:lnTo>
                                      <a:pt x="80" y="97"/>
                                    </a:lnTo>
                                    <a:lnTo>
                                      <a:pt x="75" y="99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68" y="101"/>
                                    </a:lnTo>
                                    <a:lnTo>
                                      <a:pt x="61" y="101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82" y="94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61" y="70"/>
                                    </a:moveTo>
                                    <a:lnTo>
                                      <a:pt x="51" y="70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41" y="104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37" y="113"/>
                                    </a:lnTo>
                                    <a:lnTo>
                                      <a:pt x="39" y="113"/>
                                    </a:lnTo>
                                    <a:lnTo>
                                      <a:pt x="51" y="111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94" y="106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61" y="101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1" y="70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111" y="66"/>
                                    </a:moveTo>
                                    <a:lnTo>
                                      <a:pt x="101" y="66"/>
                                    </a:lnTo>
                                    <a:lnTo>
                                      <a:pt x="99" y="135"/>
                                    </a:lnTo>
                                    <a:lnTo>
                                      <a:pt x="97" y="137"/>
                                    </a:lnTo>
                                    <a:lnTo>
                                      <a:pt x="94" y="137"/>
                                    </a:lnTo>
                                    <a:lnTo>
                                      <a:pt x="61" y="140"/>
                                    </a:lnTo>
                                    <a:lnTo>
                                      <a:pt x="51" y="142"/>
                                    </a:lnTo>
                                    <a:lnTo>
                                      <a:pt x="13" y="147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5" y="152"/>
                                    </a:lnTo>
                                    <a:lnTo>
                                      <a:pt x="3" y="157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3" y="176"/>
                                    </a:lnTo>
                                    <a:lnTo>
                                      <a:pt x="13" y="173"/>
                                    </a:lnTo>
                                    <a:lnTo>
                                      <a:pt x="13" y="154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61" y="150"/>
                                    </a:lnTo>
                                    <a:lnTo>
                                      <a:pt x="111" y="145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09" y="90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1" y="66"/>
                                    </a:lnTo>
                                    <a:lnTo>
                                      <a:pt x="111" y="66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3" y="51"/>
                                    </a:moveTo>
                                    <a:lnTo>
                                      <a:pt x="1" y="51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3" y="51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109" y="46"/>
                                    </a:moveTo>
                                    <a:lnTo>
                                      <a:pt x="106" y="49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99" y="56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3" y="73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13" y="147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101" y="66"/>
                                    </a:lnTo>
                                    <a:lnTo>
                                      <a:pt x="111" y="66"/>
                                    </a:lnTo>
                                    <a:lnTo>
                                      <a:pt x="111" y="63"/>
                                    </a:lnTo>
                                    <a:lnTo>
                                      <a:pt x="113" y="61"/>
                                    </a:lnTo>
                                    <a:lnTo>
                                      <a:pt x="118" y="56"/>
                                    </a:lnTo>
                                    <a:lnTo>
                                      <a:pt x="109" y="46"/>
                                    </a:lnTo>
                                    <a:lnTo>
                                      <a:pt x="109" y="46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51" y="1"/>
                                    </a:moveTo>
                                    <a:lnTo>
                                      <a:pt x="46" y="3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1" y="1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270" y="193"/>
                                    </a:moveTo>
                                    <a:lnTo>
                                      <a:pt x="270" y="195"/>
                                    </a:lnTo>
                                    <a:lnTo>
                                      <a:pt x="298" y="226"/>
                                    </a:lnTo>
                                    <a:lnTo>
                                      <a:pt x="298" y="224"/>
                                    </a:lnTo>
                                    <a:lnTo>
                                      <a:pt x="301" y="221"/>
                                    </a:lnTo>
                                    <a:lnTo>
                                      <a:pt x="301" y="212"/>
                                    </a:lnTo>
                                    <a:lnTo>
                                      <a:pt x="293" y="207"/>
                                    </a:lnTo>
                                    <a:lnTo>
                                      <a:pt x="270" y="193"/>
                                    </a:lnTo>
                                    <a:lnTo>
                                      <a:pt x="270" y="193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183" y="169"/>
                                    </a:moveTo>
                                    <a:lnTo>
                                      <a:pt x="183" y="171"/>
                                    </a:lnTo>
                                    <a:lnTo>
                                      <a:pt x="200" y="197"/>
                                    </a:lnTo>
                                    <a:lnTo>
                                      <a:pt x="200" y="178"/>
                                    </a:lnTo>
                                    <a:lnTo>
                                      <a:pt x="183" y="169"/>
                                    </a:lnTo>
                                    <a:lnTo>
                                      <a:pt x="183" y="169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313" y="154"/>
                                    </a:moveTo>
                                    <a:lnTo>
                                      <a:pt x="313" y="159"/>
                                    </a:lnTo>
                                    <a:lnTo>
                                      <a:pt x="317" y="161"/>
                                    </a:lnTo>
                                    <a:lnTo>
                                      <a:pt x="320" y="166"/>
                                    </a:lnTo>
                                    <a:lnTo>
                                      <a:pt x="325" y="169"/>
                                    </a:lnTo>
                                    <a:lnTo>
                                      <a:pt x="327" y="171"/>
                                    </a:lnTo>
                                    <a:lnTo>
                                      <a:pt x="330" y="176"/>
                                    </a:lnTo>
                                    <a:lnTo>
                                      <a:pt x="332" y="178"/>
                                    </a:lnTo>
                                    <a:lnTo>
                                      <a:pt x="334" y="181"/>
                                    </a:lnTo>
                                    <a:lnTo>
                                      <a:pt x="337" y="186"/>
                                    </a:lnTo>
                                    <a:lnTo>
                                      <a:pt x="339" y="188"/>
                                    </a:lnTo>
                                    <a:lnTo>
                                      <a:pt x="341" y="193"/>
                                    </a:lnTo>
                                    <a:lnTo>
                                      <a:pt x="344" y="190"/>
                                    </a:lnTo>
                                    <a:lnTo>
                                      <a:pt x="346" y="183"/>
                                    </a:lnTo>
                                    <a:lnTo>
                                      <a:pt x="346" y="171"/>
                                    </a:lnTo>
                                    <a:lnTo>
                                      <a:pt x="344" y="169"/>
                                    </a:lnTo>
                                    <a:lnTo>
                                      <a:pt x="339" y="166"/>
                                    </a:lnTo>
                                    <a:lnTo>
                                      <a:pt x="337" y="164"/>
                                    </a:lnTo>
                                    <a:lnTo>
                                      <a:pt x="334" y="164"/>
                                    </a:lnTo>
                                    <a:lnTo>
                                      <a:pt x="332" y="161"/>
                                    </a:lnTo>
                                    <a:lnTo>
                                      <a:pt x="327" y="161"/>
                                    </a:lnTo>
                                    <a:lnTo>
                                      <a:pt x="325" y="159"/>
                                    </a:lnTo>
                                    <a:lnTo>
                                      <a:pt x="320" y="157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313" y="154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272" y="150"/>
                                    </a:moveTo>
                                    <a:lnTo>
                                      <a:pt x="267" y="150"/>
                                    </a:lnTo>
                                    <a:lnTo>
                                      <a:pt x="267" y="154"/>
                                    </a:lnTo>
                                    <a:lnTo>
                                      <a:pt x="267" y="159"/>
                                    </a:lnTo>
                                    <a:lnTo>
                                      <a:pt x="265" y="164"/>
                                    </a:lnTo>
                                    <a:lnTo>
                                      <a:pt x="262" y="169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57" y="178"/>
                                    </a:lnTo>
                                    <a:lnTo>
                                      <a:pt x="255" y="181"/>
                                    </a:lnTo>
                                    <a:lnTo>
                                      <a:pt x="255" y="183"/>
                                    </a:lnTo>
                                    <a:lnTo>
                                      <a:pt x="253" y="188"/>
                                    </a:lnTo>
                                    <a:lnTo>
                                      <a:pt x="248" y="190"/>
                                    </a:lnTo>
                                    <a:lnTo>
                                      <a:pt x="245" y="195"/>
                                    </a:lnTo>
                                    <a:lnTo>
                                      <a:pt x="243" y="200"/>
                                    </a:lnTo>
                                    <a:lnTo>
                                      <a:pt x="241" y="205"/>
                                    </a:lnTo>
                                    <a:lnTo>
                                      <a:pt x="236" y="207"/>
                                    </a:lnTo>
                                    <a:lnTo>
                                      <a:pt x="238" y="212"/>
                                    </a:lnTo>
                                    <a:lnTo>
                                      <a:pt x="241" y="212"/>
                                    </a:lnTo>
                                    <a:lnTo>
                                      <a:pt x="243" y="207"/>
                                    </a:lnTo>
                                    <a:lnTo>
                                      <a:pt x="248" y="202"/>
                                    </a:lnTo>
                                    <a:lnTo>
                                      <a:pt x="250" y="200"/>
                                    </a:lnTo>
                                    <a:lnTo>
                                      <a:pt x="253" y="195"/>
                                    </a:lnTo>
                                    <a:lnTo>
                                      <a:pt x="257" y="193"/>
                                    </a:lnTo>
                                    <a:lnTo>
                                      <a:pt x="260" y="190"/>
                                    </a:lnTo>
                                    <a:lnTo>
                                      <a:pt x="262" y="188"/>
                                    </a:lnTo>
                                    <a:lnTo>
                                      <a:pt x="262" y="183"/>
                                    </a:lnTo>
                                    <a:lnTo>
                                      <a:pt x="265" y="181"/>
                                    </a:lnTo>
                                    <a:lnTo>
                                      <a:pt x="267" y="178"/>
                                    </a:lnTo>
                                    <a:lnTo>
                                      <a:pt x="270" y="173"/>
                                    </a:lnTo>
                                    <a:lnTo>
                                      <a:pt x="274" y="171"/>
                                    </a:lnTo>
                                    <a:lnTo>
                                      <a:pt x="277" y="169"/>
                                    </a:lnTo>
                                    <a:lnTo>
                                      <a:pt x="279" y="166"/>
                                    </a:lnTo>
                                    <a:lnTo>
                                      <a:pt x="272" y="150"/>
                                    </a:lnTo>
                                    <a:lnTo>
                                      <a:pt x="272" y="150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298" y="126"/>
                                    </a:moveTo>
                                    <a:lnTo>
                                      <a:pt x="291" y="126"/>
                                    </a:lnTo>
                                    <a:lnTo>
                                      <a:pt x="291" y="130"/>
                                    </a:lnTo>
                                    <a:lnTo>
                                      <a:pt x="293" y="135"/>
                                    </a:lnTo>
                                    <a:lnTo>
                                      <a:pt x="293" y="207"/>
                                    </a:lnTo>
                                    <a:lnTo>
                                      <a:pt x="301" y="21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303" y="150"/>
                                    </a:lnTo>
                                    <a:lnTo>
                                      <a:pt x="303" y="150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308" y="140"/>
                                    </a:lnTo>
                                    <a:lnTo>
                                      <a:pt x="298" y="126"/>
                                    </a:lnTo>
                                    <a:lnTo>
                                      <a:pt x="298" y="126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308" y="85"/>
                                    </a:moveTo>
                                    <a:lnTo>
                                      <a:pt x="305" y="87"/>
                                    </a:lnTo>
                                    <a:lnTo>
                                      <a:pt x="301" y="90"/>
                                    </a:lnTo>
                                    <a:lnTo>
                                      <a:pt x="298" y="90"/>
                                    </a:lnTo>
                                    <a:lnTo>
                                      <a:pt x="272" y="94"/>
                                    </a:lnTo>
                                    <a:lnTo>
                                      <a:pt x="265" y="94"/>
                                    </a:lnTo>
                                    <a:lnTo>
                                      <a:pt x="265" y="101"/>
                                    </a:lnTo>
                                    <a:lnTo>
                                      <a:pt x="265" y="113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62" y="126"/>
                                    </a:lnTo>
                                    <a:lnTo>
                                      <a:pt x="270" y="142"/>
                                    </a:lnTo>
                                    <a:lnTo>
                                      <a:pt x="272" y="142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272" y="128"/>
                                    </a:lnTo>
                                    <a:lnTo>
                                      <a:pt x="291" y="126"/>
                                    </a:lnTo>
                                    <a:lnTo>
                                      <a:pt x="298" y="126"/>
                                    </a:lnTo>
                                    <a:lnTo>
                                      <a:pt x="337" y="121"/>
                                    </a:lnTo>
                                    <a:lnTo>
                                      <a:pt x="272" y="121"/>
                                    </a:lnTo>
                                    <a:lnTo>
                                      <a:pt x="272" y="118"/>
                                    </a:lnTo>
                                    <a:lnTo>
                                      <a:pt x="272" y="113"/>
                                    </a:lnTo>
                                    <a:lnTo>
                                      <a:pt x="272" y="109"/>
                                    </a:lnTo>
                                    <a:lnTo>
                                      <a:pt x="272" y="101"/>
                                    </a:lnTo>
                                    <a:lnTo>
                                      <a:pt x="315" y="97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308" y="85"/>
                                    </a:lnTo>
                                    <a:lnTo>
                                      <a:pt x="308" y="85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231" y="80"/>
                                    </a:moveTo>
                                    <a:lnTo>
                                      <a:pt x="200" y="178"/>
                                    </a:lnTo>
                                    <a:lnTo>
                                      <a:pt x="200" y="197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1" y="80"/>
                                    </a:lnTo>
                                    <a:lnTo>
                                      <a:pt x="231" y="80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188" y="70"/>
                                    </a:moveTo>
                                    <a:lnTo>
                                      <a:pt x="188" y="75"/>
                                    </a:lnTo>
                                    <a:lnTo>
                                      <a:pt x="190" y="77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197" y="82"/>
                                    </a:lnTo>
                                    <a:lnTo>
                                      <a:pt x="200" y="87"/>
                                    </a:lnTo>
                                    <a:lnTo>
                                      <a:pt x="202" y="90"/>
                                    </a:lnTo>
                                    <a:lnTo>
                                      <a:pt x="205" y="92"/>
                                    </a:lnTo>
                                    <a:lnTo>
                                      <a:pt x="207" y="97"/>
                                    </a:lnTo>
                                    <a:lnTo>
                                      <a:pt x="210" y="99"/>
                                    </a:lnTo>
                                    <a:lnTo>
                                      <a:pt x="212" y="101"/>
                                    </a:lnTo>
                                    <a:lnTo>
                                      <a:pt x="217" y="101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217" y="85"/>
                                    </a:lnTo>
                                    <a:lnTo>
                                      <a:pt x="214" y="82"/>
                                    </a:lnTo>
                                    <a:lnTo>
                                      <a:pt x="210" y="80"/>
                                    </a:lnTo>
                                    <a:lnTo>
                                      <a:pt x="207" y="80"/>
                                    </a:lnTo>
                                    <a:lnTo>
                                      <a:pt x="205" y="77"/>
                                    </a:lnTo>
                                    <a:lnTo>
                                      <a:pt x="202" y="75"/>
                                    </a:lnTo>
                                    <a:lnTo>
                                      <a:pt x="197" y="75"/>
                                    </a:lnTo>
                                    <a:lnTo>
                                      <a:pt x="193" y="73"/>
                                    </a:lnTo>
                                    <a:lnTo>
                                      <a:pt x="188" y="70"/>
                                    </a:lnTo>
                                    <a:lnTo>
                                      <a:pt x="188" y="70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262" y="68"/>
                                    </a:moveTo>
                                    <a:lnTo>
                                      <a:pt x="262" y="70"/>
                                    </a:lnTo>
                                    <a:lnTo>
                                      <a:pt x="265" y="75"/>
                                    </a:lnTo>
                                    <a:lnTo>
                                      <a:pt x="265" y="94"/>
                                    </a:lnTo>
                                    <a:lnTo>
                                      <a:pt x="272" y="94"/>
                                    </a:lnTo>
                                    <a:lnTo>
                                      <a:pt x="272" y="75"/>
                                    </a:lnTo>
                                    <a:lnTo>
                                      <a:pt x="322" y="70"/>
                                    </a:lnTo>
                                    <a:lnTo>
                                      <a:pt x="262" y="68"/>
                                    </a:lnTo>
                                    <a:lnTo>
                                      <a:pt x="262" y="68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262" y="53"/>
                                    </a:moveTo>
                                    <a:lnTo>
                                      <a:pt x="260" y="53"/>
                                    </a:lnTo>
                                    <a:lnTo>
                                      <a:pt x="260" y="56"/>
                                    </a:lnTo>
                                    <a:lnTo>
                                      <a:pt x="262" y="63"/>
                                    </a:lnTo>
                                    <a:lnTo>
                                      <a:pt x="262" y="68"/>
                                    </a:lnTo>
                                    <a:lnTo>
                                      <a:pt x="272" y="68"/>
                                    </a:lnTo>
                                    <a:lnTo>
                                      <a:pt x="262" y="53"/>
                                    </a:lnTo>
                                    <a:lnTo>
                                      <a:pt x="262" y="53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330" y="51"/>
                                    </a:moveTo>
                                    <a:lnTo>
                                      <a:pt x="327" y="53"/>
                                    </a:lnTo>
                                    <a:lnTo>
                                      <a:pt x="325" y="58"/>
                                    </a:lnTo>
                                    <a:lnTo>
                                      <a:pt x="322" y="61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291" y="66"/>
                                    </a:lnTo>
                                    <a:lnTo>
                                      <a:pt x="286" y="66"/>
                                    </a:lnTo>
                                    <a:lnTo>
                                      <a:pt x="272" y="68"/>
                                    </a:lnTo>
                                    <a:lnTo>
                                      <a:pt x="262" y="68"/>
                                    </a:lnTo>
                                    <a:lnTo>
                                      <a:pt x="322" y="70"/>
                                    </a:lnTo>
                                    <a:lnTo>
                                      <a:pt x="322" y="113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17" y="116"/>
                                    </a:lnTo>
                                    <a:lnTo>
                                      <a:pt x="315" y="116"/>
                                    </a:lnTo>
                                    <a:lnTo>
                                      <a:pt x="272" y="121"/>
                                    </a:lnTo>
                                    <a:lnTo>
                                      <a:pt x="337" y="121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32" y="111"/>
                                    </a:lnTo>
                                    <a:lnTo>
                                      <a:pt x="332" y="75"/>
                                    </a:lnTo>
                                    <a:lnTo>
                                      <a:pt x="332" y="73"/>
                                    </a:lnTo>
                                    <a:lnTo>
                                      <a:pt x="332" y="70"/>
                                    </a:lnTo>
                                    <a:lnTo>
                                      <a:pt x="334" y="66"/>
                                    </a:lnTo>
                                    <a:lnTo>
                                      <a:pt x="337" y="63"/>
                                    </a:lnTo>
                                    <a:lnTo>
                                      <a:pt x="330" y="51"/>
                                    </a:lnTo>
                                    <a:lnTo>
                                      <a:pt x="330" y="51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296" y="34"/>
                                    </a:moveTo>
                                    <a:lnTo>
                                      <a:pt x="293" y="34"/>
                                    </a:lnTo>
                                    <a:lnTo>
                                      <a:pt x="293" y="37"/>
                                    </a:lnTo>
                                    <a:lnTo>
                                      <a:pt x="293" y="41"/>
                                    </a:lnTo>
                                    <a:lnTo>
                                      <a:pt x="291" y="46"/>
                                    </a:lnTo>
                                    <a:lnTo>
                                      <a:pt x="291" y="51"/>
                                    </a:lnTo>
                                    <a:lnTo>
                                      <a:pt x="289" y="56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286" y="66"/>
                                    </a:lnTo>
                                    <a:lnTo>
                                      <a:pt x="291" y="66"/>
                                    </a:lnTo>
                                    <a:lnTo>
                                      <a:pt x="293" y="63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6" y="56"/>
                                    </a:lnTo>
                                    <a:lnTo>
                                      <a:pt x="298" y="53"/>
                                    </a:lnTo>
                                    <a:lnTo>
                                      <a:pt x="301" y="49"/>
                                    </a:lnTo>
                                    <a:lnTo>
                                      <a:pt x="303" y="46"/>
                                    </a:lnTo>
                                    <a:lnTo>
                                      <a:pt x="305" y="44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96" y="34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205" y="17"/>
                                    </a:moveTo>
                                    <a:lnTo>
                                      <a:pt x="202" y="20"/>
                                    </a:lnTo>
                                    <a:lnTo>
                                      <a:pt x="207" y="25"/>
                                    </a:lnTo>
                                    <a:lnTo>
                                      <a:pt x="210" y="27"/>
                                    </a:lnTo>
                                    <a:lnTo>
                                      <a:pt x="212" y="30"/>
                                    </a:lnTo>
                                    <a:lnTo>
                                      <a:pt x="214" y="34"/>
                                    </a:lnTo>
                                    <a:lnTo>
                                      <a:pt x="219" y="37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24" y="44"/>
                                    </a:lnTo>
                                    <a:lnTo>
                                      <a:pt x="224" y="49"/>
                                    </a:lnTo>
                                    <a:lnTo>
                                      <a:pt x="226" y="51"/>
                                    </a:lnTo>
                                    <a:lnTo>
                                      <a:pt x="231" y="51"/>
                                    </a:lnTo>
                                    <a:lnTo>
                                      <a:pt x="231" y="49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33" y="39"/>
                                    </a:lnTo>
                                    <a:lnTo>
                                      <a:pt x="233" y="37"/>
                                    </a:lnTo>
                                    <a:lnTo>
                                      <a:pt x="231" y="34"/>
                                    </a:lnTo>
                                    <a:lnTo>
                                      <a:pt x="229" y="32"/>
                                    </a:lnTo>
                                    <a:lnTo>
                                      <a:pt x="226" y="30"/>
                                    </a:lnTo>
                                    <a:lnTo>
                                      <a:pt x="224" y="27"/>
                                    </a:lnTo>
                                    <a:lnTo>
                                      <a:pt x="221" y="25"/>
                                    </a:lnTo>
                                    <a:lnTo>
                                      <a:pt x="217" y="25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10" y="20"/>
                                    </a:lnTo>
                                    <a:lnTo>
                                      <a:pt x="205" y="17"/>
                                    </a:lnTo>
                                    <a:lnTo>
                                      <a:pt x="205" y="17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332" y="15"/>
                                    </a:moveTo>
                                    <a:lnTo>
                                      <a:pt x="330" y="17"/>
                                    </a:lnTo>
                                    <a:lnTo>
                                      <a:pt x="325" y="20"/>
                                    </a:lnTo>
                                    <a:lnTo>
                                      <a:pt x="322" y="22"/>
                                    </a:lnTo>
                                    <a:lnTo>
                                      <a:pt x="253" y="30"/>
                                    </a:lnTo>
                                    <a:lnTo>
                                      <a:pt x="243" y="32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41" y="109"/>
                                    </a:lnTo>
                                    <a:lnTo>
                                      <a:pt x="241" y="118"/>
                                    </a:lnTo>
                                    <a:lnTo>
                                      <a:pt x="241" y="123"/>
                                    </a:lnTo>
                                    <a:lnTo>
                                      <a:pt x="238" y="128"/>
                                    </a:lnTo>
                                    <a:lnTo>
                                      <a:pt x="238" y="137"/>
                                    </a:lnTo>
                                    <a:lnTo>
                                      <a:pt x="236" y="142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33" y="150"/>
                                    </a:lnTo>
                                    <a:lnTo>
                                      <a:pt x="233" y="154"/>
                                    </a:lnTo>
                                    <a:lnTo>
                                      <a:pt x="231" y="159"/>
                                    </a:lnTo>
                                    <a:lnTo>
                                      <a:pt x="231" y="161"/>
                                    </a:lnTo>
                                    <a:lnTo>
                                      <a:pt x="229" y="166"/>
                                    </a:lnTo>
                                    <a:lnTo>
                                      <a:pt x="226" y="171"/>
                                    </a:lnTo>
                                    <a:lnTo>
                                      <a:pt x="226" y="176"/>
                                    </a:lnTo>
                                    <a:lnTo>
                                      <a:pt x="224" y="178"/>
                                    </a:lnTo>
                                    <a:lnTo>
                                      <a:pt x="221" y="183"/>
                                    </a:lnTo>
                                    <a:lnTo>
                                      <a:pt x="219" y="188"/>
                                    </a:lnTo>
                                    <a:lnTo>
                                      <a:pt x="217" y="193"/>
                                    </a:lnTo>
                                    <a:lnTo>
                                      <a:pt x="214" y="195"/>
                                    </a:lnTo>
                                    <a:lnTo>
                                      <a:pt x="212" y="200"/>
                                    </a:lnTo>
                                    <a:lnTo>
                                      <a:pt x="210" y="205"/>
                                    </a:lnTo>
                                    <a:lnTo>
                                      <a:pt x="207" y="207"/>
                                    </a:lnTo>
                                    <a:lnTo>
                                      <a:pt x="210" y="212"/>
                                    </a:lnTo>
                                    <a:lnTo>
                                      <a:pt x="212" y="210"/>
                                    </a:lnTo>
                                    <a:lnTo>
                                      <a:pt x="214" y="207"/>
                                    </a:lnTo>
                                    <a:lnTo>
                                      <a:pt x="217" y="202"/>
                                    </a:lnTo>
                                    <a:lnTo>
                                      <a:pt x="219" y="200"/>
                                    </a:lnTo>
                                    <a:lnTo>
                                      <a:pt x="221" y="195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6" y="188"/>
                                    </a:lnTo>
                                    <a:lnTo>
                                      <a:pt x="229" y="183"/>
                                    </a:lnTo>
                                    <a:lnTo>
                                      <a:pt x="231" y="181"/>
                                    </a:lnTo>
                                    <a:lnTo>
                                      <a:pt x="233" y="176"/>
                                    </a:lnTo>
                                    <a:lnTo>
                                      <a:pt x="233" y="171"/>
                                    </a:lnTo>
                                    <a:lnTo>
                                      <a:pt x="236" y="169"/>
                                    </a:lnTo>
                                    <a:lnTo>
                                      <a:pt x="238" y="164"/>
                                    </a:lnTo>
                                    <a:lnTo>
                                      <a:pt x="238" y="159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43" y="152"/>
                                    </a:lnTo>
                                    <a:lnTo>
                                      <a:pt x="243" y="147"/>
                                    </a:lnTo>
                                    <a:lnTo>
                                      <a:pt x="245" y="142"/>
                                    </a:lnTo>
                                    <a:lnTo>
                                      <a:pt x="245" y="135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48" y="121"/>
                                    </a:lnTo>
                                    <a:lnTo>
                                      <a:pt x="250" y="116"/>
                                    </a:lnTo>
                                    <a:lnTo>
                                      <a:pt x="250" y="99"/>
                                    </a:lnTo>
                                    <a:lnTo>
                                      <a:pt x="253" y="94"/>
                                    </a:lnTo>
                                    <a:lnTo>
                                      <a:pt x="253" y="39"/>
                                    </a:lnTo>
                                    <a:lnTo>
                                      <a:pt x="293" y="34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344" y="27"/>
                                    </a:lnTo>
                                    <a:lnTo>
                                      <a:pt x="344" y="25"/>
                                    </a:lnTo>
                                    <a:lnTo>
                                      <a:pt x="332" y="15"/>
                                    </a:lnTo>
                                    <a:lnTo>
                                      <a:pt x="332" y="15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243" y="10"/>
                                    </a:moveTo>
                                    <a:lnTo>
                                      <a:pt x="238" y="13"/>
                                    </a:lnTo>
                                    <a:lnTo>
                                      <a:pt x="241" y="20"/>
                                    </a:lnTo>
                                    <a:lnTo>
                                      <a:pt x="243" y="25"/>
                                    </a:lnTo>
                                    <a:lnTo>
                                      <a:pt x="243" y="32"/>
                                    </a:lnTo>
                                    <a:lnTo>
                                      <a:pt x="253" y="30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3" y="10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399" y="169"/>
                                    </a:moveTo>
                                    <a:lnTo>
                                      <a:pt x="399" y="171"/>
                                    </a:lnTo>
                                    <a:lnTo>
                                      <a:pt x="404" y="173"/>
                                    </a:lnTo>
                                    <a:lnTo>
                                      <a:pt x="406" y="171"/>
                                    </a:lnTo>
                                    <a:lnTo>
                                      <a:pt x="411" y="169"/>
                                    </a:lnTo>
                                    <a:lnTo>
                                      <a:pt x="399" y="169"/>
                                    </a:lnTo>
                                    <a:lnTo>
                                      <a:pt x="399" y="169"/>
                                    </a:lnTo>
                                    <a:close/>
                                  </a:path>
                                  <a:path w="425" h="227">
                                    <a:moveTo>
                                      <a:pt x="409" y="150"/>
                                    </a:moveTo>
                                    <a:lnTo>
                                      <a:pt x="404" y="150"/>
                                    </a:lnTo>
                                    <a:lnTo>
                                      <a:pt x="401" y="152"/>
                                    </a:lnTo>
                                    <a:lnTo>
                                      <a:pt x="399" y="154"/>
                                    </a:lnTo>
                                    <a:lnTo>
                                      <a:pt x="397" y="157"/>
                                    </a:lnTo>
                                    <a:lnTo>
                                      <a:pt x="397" y="164"/>
                                    </a:lnTo>
                                    <a:lnTo>
                                      <a:pt x="399" y="169"/>
                                    </a:lnTo>
                                    <a:lnTo>
                                      <a:pt x="411" y="169"/>
                                    </a:lnTo>
                                    <a:lnTo>
                                      <a:pt x="413" y="171"/>
                                    </a:lnTo>
                                    <a:lnTo>
                                      <a:pt x="413" y="188"/>
                                    </a:lnTo>
                                    <a:lnTo>
                                      <a:pt x="411" y="193"/>
                                    </a:lnTo>
                                    <a:lnTo>
                                      <a:pt x="409" y="197"/>
                                    </a:lnTo>
                                    <a:lnTo>
                                      <a:pt x="406" y="200"/>
                                    </a:lnTo>
                                    <a:lnTo>
                                      <a:pt x="404" y="202"/>
                                    </a:lnTo>
                                    <a:lnTo>
                                      <a:pt x="399" y="205"/>
                                    </a:lnTo>
                                    <a:lnTo>
                                      <a:pt x="399" y="210"/>
                                    </a:lnTo>
                                    <a:lnTo>
                                      <a:pt x="401" y="212"/>
                                    </a:lnTo>
                                    <a:lnTo>
                                      <a:pt x="401" y="210"/>
                                    </a:lnTo>
                                    <a:lnTo>
                                      <a:pt x="404" y="207"/>
                                    </a:lnTo>
                                    <a:lnTo>
                                      <a:pt x="409" y="205"/>
                                    </a:lnTo>
                                    <a:lnTo>
                                      <a:pt x="413" y="200"/>
                                    </a:lnTo>
                                    <a:lnTo>
                                      <a:pt x="416" y="197"/>
                                    </a:lnTo>
                                    <a:lnTo>
                                      <a:pt x="418" y="193"/>
                                    </a:lnTo>
                                    <a:lnTo>
                                      <a:pt x="421" y="188"/>
                                    </a:lnTo>
                                    <a:lnTo>
                                      <a:pt x="421" y="186"/>
                                    </a:lnTo>
                                    <a:lnTo>
                                      <a:pt x="423" y="181"/>
                                    </a:lnTo>
                                    <a:lnTo>
                                      <a:pt x="423" y="164"/>
                                    </a:lnTo>
                                    <a:lnTo>
                                      <a:pt x="421" y="161"/>
                                    </a:lnTo>
                                    <a:lnTo>
                                      <a:pt x="418" y="157"/>
                                    </a:lnTo>
                                    <a:lnTo>
                                      <a:pt x="418" y="154"/>
                                    </a:lnTo>
                                    <a:lnTo>
                                      <a:pt x="413" y="152"/>
                                    </a:lnTo>
                                    <a:lnTo>
                                      <a:pt x="411" y="150"/>
                                    </a:lnTo>
                                    <a:lnTo>
                                      <a:pt x="409" y="150"/>
                                    </a:lnTo>
                                    <a:lnTo>
                                      <a:pt x="409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7" coordsize="425,227" path="m135,161l133,161l130,200l128,200l123,202l101,202l97,205l53,205l56,207l58,210l61,212l118,212l123,212l128,210l140,210l142,207l135,161l135,161xem61,150l51,152l51,202l53,205l73,205l68,202l63,202l61,200l61,150l61,150xem61,109l51,111l51,142l61,140l61,109l61,109xem82,94l80,97l75,99l70,99l68,101l61,101l92,101l82,94l82,94xem61,70l51,70l51,104l41,104l34,106l20,106l32,116l32,113l37,113l39,113l51,111l61,109l94,106l92,101l61,101l61,97l61,70l61,70xem111,66l101,66l99,135l97,137l94,137l61,140l51,142l13,147l5,147l5,150l5,152l3,157l10,176l13,176l13,173l13,154l51,152l61,150l111,145l106,135l106,133l109,123l109,90l111,85l111,66l111,66xem3,51l1,51l1,58l3,63l3,70l13,68l3,51l3,51xem109,46l106,49l101,53l99,56l97,56l61,61l51,63l13,68l3,70l3,73l5,75l5,147l13,147l13,75l51,70l61,70l101,66l111,66l111,63l113,61l118,56l109,46l109,46xem51,1l46,3l49,8l49,13l51,17l51,63l61,61l61,30l61,25l63,22l51,1l51,1xem270,193l270,195l298,226l298,224l301,221l301,212l293,207l270,193l270,193xem183,169l183,171l200,197l200,178l183,169l183,169xem313,154l313,159l317,161l320,166l325,169l327,171l330,176l332,178l334,181l337,186l339,188l341,193l344,190l346,183l346,171l344,169l339,166l337,164l334,164l332,161l327,161l325,159l320,157l313,154l313,154xem272,150l267,150l267,154l267,159l265,164l262,169l260,173l257,178l255,181l255,183l253,188l248,190l245,195l243,200l241,205l236,207l238,212l241,212l243,207l248,202l250,200l253,195l257,193l260,190l262,188l262,183l265,181l267,178l270,173l274,171l277,169l279,166l272,150l272,150xem298,126l291,126l291,130l293,135l293,207l301,212l303,207l303,150l303,150l305,145l308,140l298,126l298,126xem308,85l305,87l301,90l298,90l272,94l265,94l265,101l265,113l262,118l262,126l270,142l272,142l272,140l272,128l291,126l298,126l337,121l272,121l272,118l272,113l272,109l272,101l315,97l315,92l308,85l308,85xem231,80l200,178l200,197l202,197l236,82l231,80l231,80xem188,70l188,75l190,77l193,80l197,82l200,87l202,90l205,92l207,97l210,99l212,101l217,101l217,97l217,85l214,82l210,80l207,80l205,77l202,75l197,75l193,73l188,70l188,70xem262,68l262,70l265,75l265,94l272,94l272,75l322,70l262,68l262,68xem262,53l260,53l260,56l262,63l262,68l272,68l262,53l262,53xem330,51l327,53l325,58l322,61l320,63l291,66l286,66l272,68l262,68l322,70l322,113l320,113l317,116l315,116l272,121l337,121l337,118l332,111l332,75l332,73l332,70l334,66l337,63l330,51l330,51xem296,34l293,34l293,37l293,41l291,46l291,51l289,56l289,61l286,66l291,66l293,63l293,58l296,56l298,53l301,49l303,46l305,44l296,34l296,34xem205,17l202,20l207,25l210,27l212,30l214,34l219,37l221,41l224,44l224,49l226,51l231,51l231,49l231,44l233,39l233,37l231,34l229,32l226,30l224,27l221,25l217,25l214,22l210,20l205,17l205,17xem332,15l330,17l325,20l322,22l253,30l243,32l243,104l241,109l241,118l241,123l238,128l238,137l236,142l236,145l233,150l233,154l231,159l231,161l229,166l226,171l226,176l224,178l221,183l219,188l217,193l214,195l212,200l210,205l207,207l210,212l212,210l214,207l217,202l219,200l221,195l224,193l226,188l229,183l231,181l233,176l233,171l236,169l238,164l238,159l241,154l243,152l243,147l245,142l245,135l248,133l248,121l250,116l250,99l253,94l253,39l293,34l296,34l344,27l344,25l332,15l332,15xem243,10l238,13l241,20l243,25l243,32l253,30l243,10l243,10xem399,169l399,171l404,173l406,171l411,169l399,169l399,169xem409,150l404,150l401,152l399,154l397,157l397,164l399,169l411,169l413,171l413,188l411,193l409,197l406,200l404,202l399,205l399,210l401,212l401,210l404,207l409,205l413,200l416,197l418,193l421,188l421,186l423,181l423,164l421,161l418,157l418,154l413,152l411,150l409,150l409,150xe" fillcolor="black" stroked="t" o:allowincell="t" style="position:absolute;margin-left:851.55pt;margin-top:531.15pt;width:21.2pt;height:11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page">
                        <wp:posOffset>3376295</wp:posOffset>
                      </wp:positionH>
                      <wp:positionV relativeFrom="page">
                        <wp:posOffset>5882640</wp:posOffset>
                      </wp:positionV>
                      <wp:extent cx="66040" cy="59690"/>
                      <wp:effectExtent l="635" t="635" r="0" b="0"/>
                      <wp:wrapNone/>
                      <wp:docPr id="96" name="任意多边形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93">
                                    <a:moveTo>
                                      <a:pt x="46" y="92"/>
                                    </a:moveTo>
                                    <a:lnTo>
                                      <a:pt x="56" y="92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6" y="92"/>
                                    </a:lnTo>
                                    <a:close/>
                                  </a:path>
                                  <a:path w="103" h="93">
                                    <a:moveTo>
                                      <a:pt x="46" y="63"/>
                                    </a:moveTo>
                                    <a:lnTo>
                                      <a:pt x="56" y="63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6" y="63"/>
                                    </a:lnTo>
                                    <a:close/>
                                  </a:path>
                                  <a:path w="103" h="93">
                                    <a:moveTo>
                                      <a:pt x="73" y="32"/>
                                    </a:moveTo>
                                    <a:lnTo>
                                      <a:pt x="68" y="34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80" y="39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73" y="32"/>
                                    </a:lnTo>
                                    <a:close/>
                                  </a:path>
                                  <a:path w="103" h="93">
                                    <a:moveTo>
                                      <a:pt x="46" y="37"/>
                                    </a:moveTo>
                                    <a:lnTo>
                                      <a:pt x="56" y="37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46" y="37"/>
                                    </a:lnTo>
                                    <a:close/>
                                  </a:path>
                                  <a:path w="103" h="93">
                                    <a:moveTo>
                                      <a:pt x="3" y="15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101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5"/>
                                    </a:lnTo>
                                    <a:close/>
                                  </a:path>
                                  <a:path w="103" h="93">
                                    <a:moveTo>
                                      <a:pt x="5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44" coordsize="103,93" path="m46,92l56,92l56,73l46,73l46,92xem46,63l56,63l56,46l46,46l46,63xem73,32l68,34l63,34l61,37l37,37l30,39l22,39l34,49l37,49l39,46l56,46l80,44l80,39l73,32l73,32xem46,37l56,37l56,20l46,20l46,37xem3,15l5,17l5,65l3,70l10,87l15,87l15,82l15,75l46,73l56,73l101,68l15,65l15,56l15,49l15,25l46,20l56,20l92,15l3,15l3,15xem5,1l1,1l3,8l3,15l13,15l5,1l5,1xe" fillcolor="black" stroked="t" o:allowincell="t" style="position:absolute;margin-left:265.85pt;margin-top:463.2pt;width:5.15pt;height:4.6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3">
                      <wp:simplePos x="0" y="0"/>
                      <wp:positionH relativeFrom="page">
                        <wp:posOffset>3359785</wp:posOffset>
                      </wp:positionH>
                      <wp:positionV relativeFrom="page">
                        <wp:posOffset>5881370</wp:posOffset>
                      </wp:positionV>
                      <wp:extent cx="99060" cy="91440"/>
                      <wp:effectExtent l="0" t="0" r="0" b="0"/>
                      <wp:wrapNone/>
                      <wp:docPr id="97" name="任意多边形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43">
                                    <a:moveTo>
                                      <a:pt x="142" y="116"/>
                                    </a:moveTo>
                                    <a:lnTo>
                                      <a:pt x="137" y="121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35" y="123"/>
                                    </a:lnTo>
                                    <a:lnTo>
                                      <a:pt x="111" y="123"/>
                                    </a:lnTo>
                                    <a:lnTo>
                                      <a:pt x="109" y="126"/>
                                    </a:lnTo>
                                    <a:lnTo>
                                      <a:pt x="82" y="126"/>
                                    </a:lnTo>
                                    <a:lnTo>
                                      <a:pt x="73" y="128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10" y="130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13" y="142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68" y="138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104" y="135"/>
                                    </a:lnTo>
                                    <a:lnTo>
                                      <a:pt x="109" y="133"/>
                                    </a:lnTo>
                                    <a:lnTo>
                                      <a:pt x="137" y="133"/>
                                    </a:lnTo>
                                    <a:lnTo>
                                      <a:pt x="145" y="130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52" y="126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42" y="116"/>
                                    </a:lnTo>
                                    <a:close/>
                                  </a:path>
                                  <a:path w="156" h="143">
                                    <a:moveTo>
                                      <a:pt x="123" y="87"/>
                                    </a:moveTo>
                                    <a:lnTo>
                                      <a:pt x="118" y="92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99" y="94"/>
                                    </a:lnTo>
                                    <a:lnTo>
                                      <a:pt x="73" y="94"/>
                                    </a:lnTo>
                                    <a:lnTo>
                                      <a:pt x="70" y="97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135" y="99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3" y="87"/>
                                    </a:lnTo>
                                    <a:close/>
                                  </a:path>
                                  <a:path w="156" h="143">
                                    <a:moveTo>
                                      <a:pt x="123" y="1"/>
                                    </a:moveTo>
                                    <a:lnTo>
                                      <a:pt x="118" y="6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13" y="10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118" y="18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87" y="66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1" y="68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8" y="15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2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48" coordsize="156,143" path="m142,116l137,121l135,121l135,123l111,123l109,126l82,126l73,128l70,128l39,128l32,130l10,130l1,133l13,142l17,140l41,140l44,138l68,138l75,135l104,135l109,133l137,133l145,130l154,130l152,126l142,116l142,116xem123,87l118,92l101,92l99,94l73,94l70,97l51,97l44,99l27,99l37,111l41,109l44,106l49,106l73,104l82,104l135,99l133,94l123,87l123,87xem123,1l118,6l116,8l113,10l39,18l29,18l118,18l113,63l92,63l87,66l58,66l51,68l44,68l41,68l128,70l123,61l123,39l125,34l125,20l128,20l128,15l133,10l123,1l123,1xe" fillcolor="black" stroked="t" o:allowincell="t" style="position:absolute;margin-left:264.55pt;margin-top:463.1pt;width:7.75pt;height:7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4">
                      <wp:simplePos x="0" y="0"/>
                      <wp:positionH relativeFrom="page">
                        <wp:posOffset>3353435</wp:posOffset>
                      </wp:positionH>
                      <wp:positionV relativeFrom="page">
                        <wp:posOffset>5811520</wp:posOffset>
                      </wp:positionV>
                      <wp:extent cx="222885" cy="165100"/>
                      <wp:effectExtent l="1270" t="0" r="0" b="0"/>
                      <wp:wrapNone/>
                      <wp:docPr id="98" name="任意多边形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60">
                                    <a:moveTo>
                                      <a:pt x="169" y="85"/>
                                    </a:moveTo>
                                    <a:lnTo>
                                      <a:pt x="164" y="87"/>
                                    </a:lnTo>
                                    <a:lnTo>
                                      <a:pt x="162" y="90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40" y="92"/>
                                    </a:lnTo>
                                    <a:lnTo>
                                      <a:pt x="118" y="92"/>
                                    </a:lnTo>
                                    <a:lnTo>
                                      <a:pt x="114" y="94"/>
                                    </a:lnTo>
                                    <a:lnTo>
                                      <a:pt x="104" y="94"/>
                                    </a:lnTo>
                                    <a:lnTo>
                                      <a:pt x="99" y="94"/>
                                    </a:lnTo>
                                    <a:lnTo>
                                      <a:pt x="94" y="94"/>
                                    </a:lnTo>
                                    <a:lnTo>
                                      <a:pt x="90" y="97"/>
                                    </a:lnTo>
                                    <a:lnTo>
                                      <a:pt x="66" y="97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17" y="102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1" y="104"/>
                                    </a:lnTo>
                                    <a:lnTo>
                                      <a:pt x="10" y="114"/>
                                    </a:lnTo>
                                    <a:lnTo>
                                      <a:pt x="15" y="114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178" y="97"/>
                                    </a:lnTo>
                                    <a:lnTo>
                                      <a:pt x="178" y="92"/>
                                    </a:lnTo>
                                    <a:lnTo>
                                      <a:pt x="169" y="85"/>
                                    </a:lnTo>
                                    <a:lnTo>
                                      <a:pt x="169" y="85"/>
                                    </a:lnTo>
                                    <a:close/>
                                  </a:path>
                                  <a:path w="350" h="260">
                                    <a:moveTo>
                                      <a:pt x="106" y="37"/>
                                    </a:moveTo>
                                    <a:lnTo>
                                      <a:pt x="102" y="39"/>
                                    </a:lnTo>
                                    <a:lnTo>
                                      <a:pt x="99" y="42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42" y="49"/>
                                    </a:lnTo>
                                    <a:lnTo>
                                      <a:pt x="42" y="70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51" y="85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137" y="75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116" y="51"/>
                                    </a:lnTo>
                                    <a:lnTo>
                                      <a:pt x="116" y="46"/>
                                    </a:lnTo>
                                    <a:lnTo>
                                      <a:pt x="106" y="37"/>
                                    </a:lnTo>
                                    <a:lnTo>
                                      <a:pt x="106" y="37"/>
                                    </a:lnTo>
                                    <a:close/>
                                  </a:path>
                                  <a:path w="350" h="260">
                                    <a:moveTo>
                                      <a:pt x="39" y="22"/>
                                    </a:moveTo>
                                    <a:lnTo>
                                      <a:pt x="42" y="27"/>
                                    </a:lnTo>
                                    <a:lnTo>
                                      <a:pt x="42" y="49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9" y="22"/>
                                    </a:lnTo>
                                    <a:close/>
                                  </a:path>
                                  <a:path w="350" h="260">
                                    <a:moveTo>
                                      <a:pt x="39" y="6"/>
                                    </a:moveTo>
                                    <a:lnTo>
                                      <a:pt x="37" y="8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39" y="6"/>
                                    </a:lnTo>
                                    <a:close/>
                                  </a:path>
                                  <a:path w="350" h="260">
                                    <a:moveTo>
                                      <a:pt x="130" y="1"/>
                                    </a:moveTo>
                                    <a:lnTo>
                                      <a:pt x="128" y="6"/>
                                    </a:lnTo>
                                    <a:lnTo>
                                      <a:pt x="126" y="10"/>
                                    </a:lnTo>
                                    <a:lnTo>
                                      <a:pt x="123" y="13"/>
                                    </a:lnTo>
                                    <a:lnTo>
                                      <a:pt x="121" y="13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1" y="66"/>
                                    </a:lnTo>
                                    <a:lnTo>
                                      <a:pt x="114" y="66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73" y="70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137" y="75"/>
                                    </a:lnTo>
                                    <a:lnTo>
                                      <a:pt x="130" y="66"/>
                                    </a:lnTo>
                                    <a:lnTo>
                                      <a:pt x="130" y="56"/>
                                    </a:lnTo>
                                    <a:lnTo>
                                      <a:pt x="133" y="49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5" y="22"/>
                                    </a:lnTo>
                                    <a:lnTo>
                                      <a:pt x="137" y="20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30" y="1"/>
                                    </a:lnTo>
                                    <a:close/>
                                  </a:path>
                                  <a:path w="350" h="260">
                                    <a:moveTo>
                                      <a:pt x="308" y="205"/>
                                    </a:moveTo>
                                    <a:lnTo>
                                      <a:pt x="274" y="234"/>
                                    </a:lnTo>
                                    <a:lnTo>
                                      <a:pt x="267" y="234"/>
                                    </a:lnTo>
                                    <a:lnTo>
                                      <a:pt x="267" y="236"/>
                                    </a:lnTo>
                                    <a:lnTo>
                                      <a:pt x="265" y="241"/>
                                    </a:lnTo>
                                    <a:lnTo>
                                      <a:pt x="265" y="243"/>
                                    </a:lnTo>
                                    <a:lnTo>
                                      <a:pt x="260" y="246"/>
                                    </a:lnTo>
                                    <a:lnTo>
                                      <a:pt x="272" y="258"/>
                                    </a:lnTo>
                                    <a:lnTo>
                                      <a:pt x="272" y="255"/>
                                    </a:lnTo>
                                    <a:lnTo>
                                      <a:pt x="274" y="253"/>
                                    </a:lnTo>
                                    <a:lnTo>
                                      <a:pt x="277" y="250"/>
                                    </a:lnTo>
                                    <a:lnTo>
                                      <a:pt x="279" y="248"/>
                                    </a:lnTo>
                                    <a:lnTo>
                                      <a:pt x="282" y="243"/>
                                    </a:lnTo>
                                    <a:lnTo>
                                      <a:pt x="284" y="241"/>
                                    </a:lnTo>
                                    <a:lnTo>
                                      <a:pt x="286" y="236"/>
                                    </a:lnTo>
                                    <a:lnTo>
                                      <a:pt x="291" y="231"/>
                                    </a:lnTo>
                                    <a:lnTo>
                                      <a:pt x="294" y="226"/>
                                    </a:lnTo>
                                    <a:lnTo>
                                      <a:pt x="298" y="222"/>
                                    </a:lnTo>
                                    <a:lnTo>
                                      <a:pt x="303" y="217"/>
                                    </a:lnTo>
                                    <a:lnTo>
                                      <a:pt x="308" y="212"/>
                                    </a:lnTo>
                                    <a:lnTo>
                                      <a:pt x="308" y="205"/>
                                    </a:lnTo>
                                    <a:lnTo>
                                      <a:pt x="308" y="205"/>
                                    </a:lnTo>
                                    <a:close/>
                                  </a:path>
                                  <a:path w="350" h="260">
                                    <a:moveTo>
                                      <a:pt x="255" y="166"/>
                                    </a:moveTo>
                                    <a:lnTo>
                                      <a:pt x="253" y="169"/>
                                    </a:lnTo>
                                    <a:lnTo>
                                      <a:pt x="253" y="171"/>
                                    </a:lnTo>
                                    <a:lnTo>
                                      <a:pt x="250" y="174"/>
                                    </a:lnTo>
                                    <a:lnTo>
                                      <a:pt x="248" y="176"/>
                                    </a:lnTo>
                                    <a:lnTo>
                                      <a:pt x="246" y="178"/>
                                    </a:lnTo>
                                    <a:lnTo>
                                      <a:pt x="243" y="181"/>
                                    </a:lnTo>
                                    <a:lnTo>
                                      <a:pt x="238" y="183"/>
                                    </a:lnTo>
                                    <a:lnTo>
                                      <a:pt x="236" y="188"/>
                                    </a:lnTo>
                                    <a:lnTo>
                                      <a:pt x="234" y="190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26" y="198"/>
                                    </a:lnTo>
                                    <a:lnTo>
                                      <a:pt x="222" y="202"/>
                                    </a:lnTo>
                                    <a:lnTo>
                                      <a:pt x="219" y="205"/>
                                    </a:lnTo>
                                    <a:lnTo>
                                      <a:pt x="214" y="210"/>
                                    </a:lnTo>
                                    <a:lnTo>
                                      <a:pt x="210" y="214"/>
                                    </a:lnTo>
                                    <a:lnTo>
                                      <a:pt x="205" y="217"/>
                                    </a:lnTo>
                                    <a:lnTo>
                                      <a:pt x="200" y="222"/>
                                    </a:lnTo>
                                    <a:lnTo>
                                      <a:pt x="202" y="226"/>
                                    </a:lnTo>
                                    <a:lnTo>
                                      <a:pt x="207" y="224"/>
                                    </a:lnTo>
                                    <a:lnTo>
                                      <a:pt x="212" y="219"/>
                                    </a:lnTo>
                                    <a:lnTo>
                                      <a:pt x="217" y="217"/>
                                    </a:lnTo>
                                    <a:lnTo>
                                      <a:pt x="219" y="212"/>
                                    </a:lnTo>
                                    <a:lnTo>
                                      <a:pt x="224" y="210"/>
                                    </a:lnTo>
                                    <a:lnTo>
                                      <a:pt x="229" y="205"/>
                                    </a:lnTo>
                                    <a:lnTo>
                                      <a:pt x="234" y="202"/>
                                    </a:lnTo>
                                    <a:lnTo>
                                      <a:pt x="236" y="200"/>
                                    </a:lnTo>
                                    <a:lnTo>
                                      <a:pt x="241" y="195"/>
                                    </a:lnTo>
                                    <a:lnTo>
                                      <a:pt x="243" y="193"/>
                                    </a:lnTo>
                                    <a:lnTo>
                                      <a:pt x="246" y="190"/>
                                    </a:lnTo>
                                    <a:lnTo>
                                      <a:pt x="248" y="188"/>
                                    </a:lnTo>
                                    <a:lnTo>
                                      <a:pt x="250" y="186"/>
                                    </a:lnTo>
                                    <a:lnTo>
                                      <a:pt x="253" y="183"/>
                                    </a:lnTo>
                                    <a:lnTo>
                                      <a:pt x="255" y="181"/>
                                    </a:lnTo>
                                    <a:lnTo>
                                      <a:pt x="257" y="178"/>
                                    </a:lnTo>
                                    <a:lnTo>
                                      <a:pt x="260" y="176"/>
                                    </a:lnTo>
                                    <a:lnTo>
                                      <a:pt x="260" y="174"/>
                                    </a:lnTo>
                                    <a:lnTo>
                                      <a:pt x="262" y="171"/>
                                    </a:lnTo>
                                    <a:lnTo>
                                      <a:pt x="265" y="169"/>
                                    </a:lnTo>
                                    <a:lnTo>
                                      <a:pt x="265" y="166"/>
                                    </a:lnTo>
                                    <a:lnTo>
                                      <a:pt x="255" y="166"/>
                                    </a:lnTo>
                                    <a:lnTo>
                                      <a:pt x="255" y="166"/>
                                    </a:lnTo>
                                    <a:close/>
                                  </a:path>
                                  <a:path w="350" h="260">
                                    <a:moveTo>
                                      <a:pt x="344" y="130"/>
                                    </a:moveTo>
                                    <a:lnTo>
                                      <a:pt x="342" y="130"/>
                                    </a:lnTo>
                                    <a:lnTo>
                                      <a:pt x="342" y="133"/>
                                    </a:lnTo>
                                    <a:lnTo>
                                      <a:pt x="339" y="138"/>
                                    </a:lnTo>
                                    <a:lnTo>
                                      <a:pt x="339" y="142"/>
                                    </a:lnTo>
                                    <a:lnTo>
                                      <a:pt x="337" y="147"/>
                                    </a:lnTo>
                                    <a:lnTo>
                                      <a:pt x="334" y="152"/>
                                    </a:lnTo>
                                    <a:lnTo>
                                      <a:pt x="332" y="154"/>
                                    </a:lnTo>
                                    <a:lnTo>
                                      <a:pt x="330" y="159"/>
                                    </a:lnTo>
                                    <a:lnTo>
                                      <a:pt x="327" y="162"/>
                                    </a:lnTo>
                                    <a:lnTo>
                                      <a:pt x="322" y="166"/>
                                    </a:lnTo>
                                    <a:lnTo>
                                      <a:pt x="320" y="171"/>
                                    </a:lnTo>
                                    <a:lnTo>
                                      <a:pt x="327" y="171"/>
                                    </a:lnTo>
                                    <a:lnTo>
                                      <a:pt x="332" y="169"/>
                                    </a:lnTo>
                                    <a:lnTo>
                                      <a:pt x="334" y="166"/>
                                    </a:lnTo>
                                    <a:lnTo>
                                      <a:pt x="337" y="162"/>
                                    </a:lnTo>
                                    <a:lnTo>
                                      <a:pt x="339" y="162"/>
                                    </a:lnTo>
                                    <a:lnTo>
                                      <a:pt x="339" y="159"/>
                                    </a:lnTo>
                                    <a:lnTo>
                                      <a:pt x="342" y="157"/>
                                    </a:lnTo>
                                    <a:lnTo>
                                      <a:pt x="346" y="154"/>
                                    </a:lnTo>
                                    <a:lnTo>
                                      <a:pt x="349" y="154"/>
                                    </a:lnTo>
                                    <a:lnTo>
                                      <a:pt x="344" y="130"/>
                                    </a:lnTo>
                                    <a:lnTo>
                                      <a:pt x="344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45" coordsize="350,260" path="m169,85l164,87l162,90l142,90l140,92l118,92l114,94l104,94l99,94l94,94l90,97l66,97l58,99l39,99l32,102l17,102l8,104l1,104l10,114l15,114l17,111l22,111l178,97l178,92l169,85l169,85xem106,37l102,39l99,42l94,42l90,44l73,44l68,46l51,46l42,49l42,70l39,78l46,92l51,92l51,90l51,85l51,82l137,75l51,73l51,56l116,51l116,46l106,37l106,37xem39,22l42,27l42,49l51,46l51,30l126,22l39,22l39,22xem39,6l37,8l39,15l39,22l49,20l39,6l39,6xem130,1l128,6l126,10l123,13l121,13l49,20l39,22l126,22l121,66l114,66l109,68l97,68l94,70l73,70l66,73l51,73l137,75l130,66l130,56l133,49l133,32l135,27l135,22l137,20l140,15l130,1l130,1xem308,205l274,234l267,234l267,236l265,241l265,243l260,246l272,258l272,255l274,253l277,250l279,248l282,243l284,241l286,236l291,231l294,226l298,222l303,217l308,212l308,205l308,205xem255,166l253,169l253,171l250,174l248,176l246,178l243,181l238,183l236,188l234,190l229,195l226,198l222,202l219,205l214,210l210,214l205,217l200,222l202,226l207,224l212,219l217,217l219,212l224,210l229,205l234,202l236,200l241,195l243,193l246,190l248,188l250,186l253,183l255,181l257,178l260,176l260,174l262,171l265,169l265,166l255,166l255,166xem344,130l342,130l342,133l339,138l339,142l337,147l334,152l332,154l330,159l327,162l322,166l320,171l327,171l332,169l334,166l337,162l339,162l339,159l342,157l346,154l349,154l344,130l344,130xe" fillcolor="black" stroked="t" o:allowincell="t" style="position:absolute;margin-left:264.05pt;margin-top:457.6pt;width:17.5pt;height:12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5">
                      <wp:simplePos x="0" y="0"/>
                      <wp:positionH relativeFrom="page">
                        <wp:posOffset>4860925</wp:posOffset>
                      </wp:positionH>
                      <wp:positionV relativeFrom="page">
                        <wp:posOffset>6667500</wp:posOffset>
                      </wp:positionV>
                      <wp:extent cx="147955" cy="119380"/>
                      <wp:effectExtent l="635" t="0" r="0" b="0"/>
                      <wp:wrapNone/>
                      <wp:docPr id="99" name="任意多边形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7">
                                    <a:moveTo>
                                      <a:pt x="3" y="5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  <a:path w="232" h="187">
                                    <a:moveTo>
                                      <a:pt x="27" y="1"/>
                                    </a:moveTo>
                                    <a:lnTo>
                                      <a:pt x="27" y="15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1"/>
                                    </a:lnTo>
                                    <a:close/>
                                  </a:path>
                                  <a:path w="232" h="187">
                                    <a:moveTo>
                                      <a:pt x="145" y="157"/>
                                    </a:moveTo>
                                    <a:lnTo>
                                      <a:pt x="142" y="159"/>
                                    </a:lnTo>
                                    <a:lnTo>
                                      <a:pt x="164" y="185"/>
                                    </a:lnTo>
                                    <a:lnTo>
                                      <a:pt x="166" y="185"/>
                                    </a:lnTo>
                                    <a:lnTo>
                                      <a:pt x="166" y="181"/>
                                    </a:lnTo>
                                    <a:lnTo>
                                      <a:pt x="169" y="176"/>
                                    </a:lnTo>
                                    <a:lnTo>
                                      <a:pt x="169" y="171"/>
                                    </a:lnTo>
                                    <a:lnTo>
                                      <a:pt x="161" y="171"/>
                                    </a:lnTo>
                                    <a:lnTo>
                                      <a:pt x="145" y="157"/>
                                    </a:lnTo>
                                    <a:lnTo>
                                      <a:pt x="145" y="157"/>
                                    </a:lnTo>
                                    <a:close/>
                                  </a:path>
                                  <a:path w="232" h="187">
                                    <a:moveTo>
                                      <a:pt x="159" y="118"/>
                                    </a:moveTo>
                                    <a:lnTo>
                                      <a:pt x="157" y="121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52" y="128"/>
                                    </a:lnTo>
                                    <a:lnTo>
                                      <a:pt x="149" y="130"/>
                                    </a:lnTo>
                                    <a:lnTo>
                                      <a:pt x="149" y="133"/>
                                    </a:lnTo>
                                    <a:lnTo>
                                      <a:pt x="147" y="133"/>
                                    </a:lnTo>
                                    <a:lnTo>
                                      <a:pt x="145" y="135"/>
                                    </a:lnTo>
                                    <a:lnTo>
                                      <a:pt x="145" y="137"/>
                                    </a:lnTo>
                                    <a:lnTo>
                                      <a:pt x="142" y="137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37" y="142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30" y="147"/>
                                    </a:lnTo>
                                    <a:lnTo>
                                      <a:pt x="128" y="149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1" y="154"/>
                                    </a:lnTo>
                                    <a:lnTo>
                                      <a:pt x="118" y="157"/>
                                    </a:lnTo>
                                    <a:lnTo>
                                      <a:pt x="113" y="159"/>
                                    </a:lnTo>
                                    <a:lnTo>
                                      <a:pt x="111" y="161"/>
                                    </a:lnTo>
                                    <a:lnTo>
                                      <a:pt x="106" y="166"/>
                                    </a:lnTo>
                                    <a:lnTo>
                                      <a:pt x="104" y="169"/>
                                    </a:lnTo>
                                    <a:lnTo>
                                      <a:pt x="104" y="171"/>
                                    </a:lnTo>
                                    <a:lnTo>
                                      <a:pt x="106" y="171"/>
                                    </a:lnTo>
                                    <a:lnTo>
                                      <a:pt x="111" y="169"/>
                                    </a:lnTo>
                                    <a:lnTo>
                                      <a:pt x="113" y="166"/>
                                    </a:lnTo>
                                    <a:lnTo>
                                      <a:pt x="118" y="164"/>
                                    </a:lnTo>
                                    <a:lnTo>
                                      <a:pt x="121" y="161"/>
                                    </a:lnTo>
                                    <a:lnTo>
                                      <a:pt x="125" y="159"/>
                                    </a:lnTo>
                                    <a:lnTo>
                                      <a:pt x="128" y="157"/>
                                    </a:lnTo>
                                    <a:lnTo>
                                      <a:pt x="130" y="154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35" y="152"/>
                                    </a:lnTo>
                                    <a:lnTo>
                                      <a:pt x="140" y="149"/>
                                    </a:lnTo>
                                    <a:lnTo>
                                      <a:pt x="140" y="147"/>
                                    </a:lnTo>
                                    <a:lnTo>
                                      <a:pt x="142" y="145"/>
                                    </a:lnTo>
                                    <a:lnTo>
                                      <a:pt x="145" y="145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149" y="140"/>
                                    </a:lnTo>
                                    <a:lnTo>
                                      <a:pt x="152" y="137"/>
                                    </a:lnTo>
                                    <a:lnTo>
                                      <a:pt x="154" y="135"/>
                                    </a:lnTo>
                                    <a:lnTo>
                                      <a:pt x="157" y="133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61" y="125"/>
                                    </a:lnTo>
                                    <a:lnTo>
                                      <a:pt x="164" y="123"/>
                                    </a:lnTo>
                                    <a:lnTo>
                                      <a:pt x="166" y="121"/>
                                    </a:lnTo>
                                    <a:lnTo>
                                      <a:pt x="159" y="118"/>
                                    </a:lnTo>
                                    <a:lnTo>
                                      <a:pt x="159" y="118"/>
                                    </a:lnTo>
                                    <a:close/>
                                  </a:path>
                                  <a:path w="232" h="187">
                                    <a:moveTo>
                                      <a:pt x="166" y="109"/>
                                    </a:moveTo>
                                    <a:lnTo>
                                      <a:pt x="166" y="111"/>
                                    </a:lnTo>
                                    <a:lnTo>
                                      <a:pt x="164" y="113"/>
                                    </a:lnTo>
                                    <a:lnTo>
                                      <a:pt x="161" y="116"/>
                                    </a:lnTo>
                                    <a:lnTo>
                                      <a:pt x="159" y="118"/>
                                    </a:lnTo>
                                    <a:lnTo>
                                      <a:pt x="166" y="121"/>
                                    </a:lnTo>
                                    <a:lnTo>
                                      <a:pt x="166" y="159"/>
                                    </a:lnTo>
                                    <a:lnTo>
                                      <a:pt x="164" y="161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61" y="171"/>
                                    </a:lnTo>
                                    <a:lnTo>
                                      <a:pt x="169" y="171"/>
                                    </a:lnTo>
                                    <a:lnTo>
                                      <a:pt x="171" y="169"/>
                                    </a:lnTo>
                                    <a:lnTo>
                                      <a:pt x="171" y="161"/>
                                    </a:lnTo>
                                    <a:lnTo>
                                      <a:pt x="173" y="157"/>
                                    </a:lnTo>
                                    <a:lnTo>
                                      <a:pt x="173" y="154"/>
                                    </a:lnTo>
                                    <a:lnTo>
                                      <a:pt x="173" y="113"/>
                                    </a:lnTo>
                                    <a:lnTo>
                                      <a:pt x="171" y="111"/>
                                    </a:lnTo>
                                    <a:lnTo>
                                      <a:pt x="176" y="111"/>
                                    </a:lnTo>
                                    <a:lnTo>
                                      <a:pt x="166" y="109"/>
                                    </a:lnTo>
                                    <a:lnTo>
                                      <a:pt x="166" y="109"/>
                                    </a:lnTo>
                                    <a:close/>
                                  </a:path>
                                  <a:path w="232" h="187">
                                    <a:moveTo>
                                      <a:pt x="152" y="99"/>
                                    </a:moveTo>
                                    <a:lnTo>
                                      <a:pt x="149" y="101"/>
                                    </a:lnTo>
                                    <a:lnTo>
                                      <a:pt x="147" y="104"/>
                                    </a:lnTo>
                                    <a:lnTo>
                                      <a:pt x="145" y="106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142" y="111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140" y="113"/>
                                    </a:lnTo>
                                    <a:lnTo>
                                      <a:pt x="137" y="116"/>
                                    </a:lnTo>
                                    <a:lnTo>
                                      <a:pt x="135" y="118"/>
                                    </a:lnTo>
                                    <a:lnTo>
                                      <a:pt x="133" y="118"/>
                                    </a:lnTo>
                                    <a:lnTo>
                                      <a:pt x="128" y="121"/>
                                    </a:lnTo>
                                    <a:lnTo>
                                      <a:pt x="125" y="123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6" y="130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23" y="130"/>
                                    </a:lnTo>
                                    <a:lnTo>
                                      <a:pt x="128" y="130"/>
                                    </a:lnTo>
                                    <a:lnTo>
                                      <a:pt x="130" y="128"/>
                                    </a:lnTo>
                                    <a:lnTo>
                                      <a:pt x="133" y="125"/>
                                    </a:lnTo>
                                    <a:lnTo>
                                      <a:pt x="135" y="123"/>
                                    </a:lnTo>
                                    <a:lnTo>
                                      <a:pt x="137" y="123"/>
                                    </a:lnTo>
                                    <a:lnTo>
                                      <a:pt x="140" y="121"/>
                                    </a:lnTo>
                                    <a:lnTo>
                                      <a:pt x="142" y="118"/>
                                    </a:lnTo>
                                    <a:lnTo>
                                      <a:pt x="145" y="118"/>
                                    </a:lnTo>
                                    <a:lnTo>
                                      <a:pt x="145" y="116"/>
                                    </a:lnTo>
                                    <a:lnTo>
                                      <a:pt x="147" y="113"/>
                                    </a:lnTo>
                                    <a:lnTo>
                                      <a:pt x="149" y="113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54" y="109"/>
                                    </a:lnTo>
                                    <a:lnTo>
                                      <a:pt x="157" y="106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61" y="99"/>
                                    </a:lnTo>
                                    <a:lnTo>
                                      <a:pt x="152" y="99"/>
                                    </a:lnTo>
                                    <a:lnTo>
                                      <a:pt x="152" y="99"/>
                                    </a:lnTo>
                                    <a:close/>
                                  </a:path>
                                  <a:path w="232" h="187">
                                    <a:moveTo>
                                      <a:pt x="147" y="82"/>
                                    </a:moveTo>
                                    <a:lnTo>
                                      <a:pt x="145" y="85"/>
                                    </a:lnTo>
                                    <a:lnTo>
                                      <a:pt x="142" y="87"/>
                                    </a:lnTo>
                                    <a:lnTo>
                                      <a:pt x="140" y="89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5" y="99"/>
                                    </a:lnTo>
                                    <a:lnTo>
                                      <a:pt x="121" y="101"/>
                                    </a:lnTo>
                                    <a:lnTo>
                                      <a:pt x="118" y="104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1" y="106"/>
                                    </a:lnTo>
                                    <a:lnTo>
                                      <a:pt x="125" y="104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5" y="99"/>
                                    </a:lnTo>
                                    <a:lnTo>
                                      <a:pt x="137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2" y="94"/>
                                    </a:lnTo>
                                    <a:lnTo>
                                      <a:pt x="145" y="92"/>
                                    </a:lnTo>
                                    <a:lnTo>
                                      <a:pt x="147" y="92"/>
                                    </a:lnTo>
                                    <a:lnTo>
                                      <a:pt x="149" y="89"/>
                                    </a:lnTo>
                                    <a:lnTo>
                                      <a:pt x="149" y="87"/>
                                    </a:lnTo>
                                    <a:lnTo>
                                      <a:pt x="152" y="87"/>
                                    </a:lnTo>
                                    <a:lnTo>
                                      <a:pt x="152" y="87"/>
                                    </a:lnTo>
                                    <a:lnTo>
                                      <a:pt x="154" y="85"/>
                                    </a:lnTo>
                                    <a:lnTo>
                                      <a:pt x="147" y="82"/>
                                    </a:lnTo>
                                    <a:lnTo>
                                      <a:pt x="147" y="82"/>
                                    </a:lnTo>
                                    <a:close/>
                                  </a:path>
                                  <a:path w="232" h="187">
                                    <a:moveTo>
                                      <a:pt x="197" y="73"/>
                                    </a:moveTo>
                                    <a:lnTo>
                                      <a:pt x="195" y="73"/>
                                    </a:lnTo>
                                    <a:lnTo>
                                      <a:pt x="195" y="75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193" y="82"/>
                                    </a:lnTo>
                                    <a:lnTo>
                                      <a:pt x="190" y="87"/>
                                    </a:lnTo>
                                    <a:lnTo>
                                      <a:pt x="188" y="89"/>
                                    </a:lnTo>
                                    <a:lnTo>
                                      <a:pt x="185" y="92"/>
                                    </a:lnTo>
                                    <a:lnTo>
                                      <a:pt x="183" y="94"/>
                                    </a:lnTo>
                                    <a:lnTo>
                                      <a:pt x="181" y="97"/>
                                    </a:lnTo>
                                    <a:lnTo>
                                      <a:pt x="178" y="101"/>
                                    </a:lnTo>
                                    <a:lnTo>
                                      <a:pt x="176" y="104"/>
                                    </a:lnTo>
                                    <a:lnTo>
                                      <a:pt x="171" y="106"/>
                                    </a:lnTo>
                                    <a:lnTo>
                                      <a:pt x="171" y="109"/>
                                    </a:lnTo>
                                    <a:lnTo>
                                      <a:pt x="181" y="109"/>
                                    </a:lnTo>
                                    <a:lnTo>
                                      <a:pt x="178" y="106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85" y="101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90" y="97"/>
                                    </a:lnTo>
                                    <a:lnTo>
                                      <a:pt x="193" y="94"/>
                                    </a:lnTo>
                                    <a:lnTo>
                                      <a:pt x="195" y="92"/>
                                    </a:lnTo>
                                    <a:lnTo>
                                      <a:pt x="197" y="89"/>
                                    </a:lnTo>
                                    <a:lnTo>
                                      <a:pt x="200" y="87"/>
                                    </a:lnTo>
                                    <a:lnTo>
                                      <a:pt x="202" y="87"/>
                                    </a:lnTo>
                                    <a:lnTo>
                                      <a:pt x="197" y="73"/>
                                    </a:lnTo>
                                    <a:lnTo>
                                      <a:pt x="197" y="73"/>
                                    </a:lnTo>
                                    <a:close/>
                                  </a:path>
                                  <a:path w="232" h="187">
                                    <a:moveTo>
                                      <a:pt x="169" y="68"/>
                                    </a:moveTo>
                                    <a:lnTo>
                                      <a:pt x="159" y="68"/>
                                    </a:lnTo>
                                    <a:lnTo>
                                      <a:pt x="159" y="70"/>
                                    </a:lnTo>
                                    <a:lnTo>
                                      <a:pt x="157" y="73"/>
                                    </a:lnTo>
                                    <a:lnTo>
                                      <a:pt x="154" y="75"/>
                                    </a:lnTo>
                                    <a:lnTo>
                                      <a:pt x="152" y="77"/>
                                    </a:lnTo>
                                    <a:lnTo>
                                      <a:pt x="149" y="80"/>
                                    </a:lnTo>
                                    <a:lnTo>
                                      <a:pt x="147" y="82"/>
                                    </a:lnTo>
                                    <a:lnTo>
                                      <a:pt x="154" y="85"/>
                                    </a:lnTo>
                                    <a:lnTo>
                                      <a:pt x="157" y="87"/>
                                    </a:lnTo>
                                    <a:lnTo>
                                      <a:pt x="159" y="92"/>
                                    </a:lnTo>
                                    <a:lnTo>
                                      <a:pt x="157" y="94"/>
                                    </a:lnTo>
                                    <a:lnTo>
                                      <a:pt x="154" y="97"/>
                                    </a:lnTo>
                                    <a:lnTo>
                                      <a:pt x="152" y="99"/>
                                    </a:lnTo>
                                    <a:lnTo>
                                      <a:pt x="161" y="99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164" y="106"/>
                                    </a:lnTo>
                                    <a:lnTo>
                                      <a:pt x="166" y="109"/>
                                    </a:lnTo>
                                    <a:lnTo>
                                      <a:pt x="176" y="111"/>
                                    </a:lnTo>
                                    <a:lnTo>
                                      <a:pt x="205" y="159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31" y="154"/>
                                    </a:lnTo>
                                    <a:lnTo>
                                      <a:pt x="229" y="154"/>
                                    </a:lnTo>
                                    <a:lnTo>
                                      <a:pt x="226" y="154"/>
                                    </a:lnTo>
                                    <a:lnTo>
                                      <a:pt x="224" y="152"/>
                                    </a:lnTo>
                                    <a:lnTo>
                                      <a:pt x="219" y="152"/>
                                    </a:lnTo>
                                    <a:lnTo>
                                      <a:pt x="217" y="149"/>
                                    </a:lnTo>
                                    <a:lnTo>
                                      <a:pt x="214" y="149"/>
                                    </a:lnTo>
                                    <a:lnTo>
                                      <a:pt x="212" y="147"/>
                                    </a:lnTo>
                                    <a:lnTo>
                                      <a:pt x="209" y="147"/>
                                    </a:lnTo>
                                    <a:lnTo>
                                      <a:pt x="207" y="145"/>
                                    </a:lnTo>
                                    <a:lnTo>
                                      <a:pt x="205" y="142"/>
                                    </a:lnTo>
                                    <a:lnTo>
                                      <a:pt x="202" y="140"/>
                                    </a:lnTo>
                                    <a:lnTo>
                                      <a:pt x="200" y="137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5" y="133"/>
                                    </a:lnTo>
                                    <a:lnTo>
                                      <a:pt x="195" y="130"/>
                                    </a:lnTo>
                                    <a:lnTo>
                                      <a:pt x="193" y="125"/>
                                    </a:lnTo>
                                    <a:lnTo>
                                      <a:pt x="190" y="123"/>
                                    </a:lnTo>
                                    <a:lnTo>
                                      <a:pt x="188" y="121"/>
                                    </a:lnTo>
                                    <a:lnTo>
                                      <a:pt x="185" y="116"/>
                                    </a:lnTo>
                                    <a:lnTo>
                                      <a:pt x="183" y="113"/>
                                    </a:lnTo>
                                    <a:lnTo>
                                      <a:pt x="181" y="109"/>
                                    </a:lnTo>
                                    <a:lnTo>
                                      <a:pt x="171" y="109"/>
                                    </a:lnTo>
                                    <a:lnTo>
                                      <a:pt x="171" y="106"/>
                                    </a:lnTo>
                                    <a:lnTo>
                                      <a:pt x="171" y="104"/>
                                    </a:lnTo>
                                    <a:lnTo>
                                      <a:pt x="169" y="101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6" y="97"/>
                                    </a:lnTo>
                                    <a:lnTo>
                                      <a:pt x="166" y="94"/>
                                    </a:lnTo>
                                    <a:lnTo>
                                      <a:pt x="164" y="89"/>
                                    </a:lnTo>
                                    <a:lnTo>
                                      <a:pt x="161" y="87"/>
                                    </a:lnTo>
                                    <a:lnTo>
                                      <a:pt x="159" y="82"/>
                                    </a:lnTo>
                                    <a:lnTo>
                                      <a:pt x="159" y="80"/>
                                    </a:lnTo>
                                    <a:lnTo>
                                      <a:pt x="161" y="77"/>
                                    </a:lnTo>
                                    <a:lnTo>
                                      <a:pt x="164" y="75"/>
                                    </a:lnTo>
                                    <a:lnTo>
                                      <a:pt x="166" y="73"/>
                                    </a:lnTo>
                                    <a:lnTo>
                                      <a:pt x="166" y="70"/>
                                    </a:lnTo>
                                    <a:lnTo>
                                      <a:pt x="169" y="68"/>
                                    </a:lnTo>
                                    <a:lnTo>
                                      <a:pt x="169" y="68"/>
                                    </a:lnTo>
                                    <a:close/>
                                  </a:path>
                                  <a:path w="232" h="187">
                                    <a:moveTo>
                                      <a:pt x="188" y="53"/>
                                    </a:moveTo>
                                    <a:lnTo>
                                      <a:pt x="185" y="56"/>
                                    </a:lnTo>
                                    <a:lnTo>
                                      <a:pt x="183" y="56"/>
                                    </a:lnTo>
                                    <a:lnTo>
                                      <a:pt x="181" y="58"/>
                                    </a:lnTo>
                                    <a:lnTo>
                                      <a:pt x="166" y="58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37" y="63"/>
                                    </a:lnTo>
                                    <a:lnTo>
                                      <a:pt x="133" y="65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42" y="70"/>
                                    </a:lnTo>
                                    <a:lnTo>
                                      <a:pt x="147" y="70"/>
                                    </a:lnTo>
                                    <a:lnTo>
                                      <a:pt x="159" y="68"/>
                                    </a:lnTo>
                                    <a:lnTo>
                                      <a:pt x="169" y="68"/>
                                    </a:lnTo>
                                    <a:lnTo>
                                      <a:pt x="171" y="65"/>
                                    </a:lnTo>
                                    <a:lnTo>
                                      <a:pt x="195" y="61"/>
                                    </a:lnTo>
                                    <a:lnTo>
                                      <a:pt x="195" y="58"/>
                                    </a:lnTo>
                                    <a:lnTo>
                                      <a:pt x="188" y="53"/>
                                    </a:lnTo>
                                    <a:lnTo>
                                      <a:pt x="188" y="53"/>
                                    </a:lnTo>
                                    <a:close/>
                                  </a:path>
                                  <a:path w="232" h="187">
                                    <a:moveTo>
                                      <a:pt x="217" y="37"/>
                                    </a:moveTo>
                                    <a:lnTo>
                                      <a:pt x="209" y="37"/>
                                    </a:lnTo>
                                    <a:lnTo>
                                      <a:pt x="200" y="56"/>
                                    </a:lnTo>
                                    <a:lnTo>
                                      <a:pt x="202" y="58"/>
                                    </a:lnTo>
                                    <a:lnTo>
                                      <a:pt x="205" y="56"/>
                                    </a:lnTo>
                                    <a:lnTo>
                                      <a:pt x="207" y="51"/>
                                    </a:lnTo>
                                    <a:lnTo>
                                      <a:pt x="209" y="49"/>
                                    </a:lnTo>
                                    <a:lnTo>
                                      <a:pt x="212" y="44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4" y="37"/>
                                    </a:lnTo>
                                    <a:lnTo>
                                      <a:pt x="217" y="37"/>
                                    </a:lnTo>
                                    <a:lnTo>
                                      <a:pt x="217" y="37"/>
                                    </a:lnTo>
                                    <a:close/>
                                  </a:path>
                                  <a:path w="232" h="187">
                                    <a:moveTo>
                                      <a:pt x="123" y="25"/>
                                    </a:moveTo>
                                    <a:lnTo>
                                      <a:pt x="118" y="25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18" y="39"/>
                                    </a:lnTo>
                                    <a:lnTo>
                                      <a:pt x="116" y="44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2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4" coordsize="232,187" path="m3,5l1,5l1,10l3,15l3,32l10,32l10,20l13,15l3,5l3,5xem27,1l27,15l29,20l29,29l34,29l34,20l37,17l37,15l27,1l27,1xem145,157l142,159l164,185l166,185l166,181l169,176l169,171l161,171l145,157l145,157xem159,118l157,121l154,125l152,128l149,130l149,133l147,133l145,135l145,137l142,137l140,140l137,142l135,145l133,147l130,147l128,149l123,152l121,154l118,157l113,159l111,161l106,166l104,169l104,171l106,171l111,169l113,166l118,164l121,161l125,159l128,157l130,154l133,152l135,152l140,149l140,147l142,145l145,145l147,142l149,142l149,140l152,137l154,135l157,133l159,130l161,125l164,123l166,121l159,118l159,118xem166,109l166,111l164,113l161,116l159,118l166,121l166,159l164,161l164,166l161,171l169,171l171,169l171,161l173,157l173,154l173,113l171,111l176,111l166,109l166,109xem152,99l149,101l147,104l145,106l145,109l142,111l140,111l140,113l137,116l135,118l133,118l128,121l125,123l123,125l118,128l116,130l116,135l121,133l123,130l128,130l130,128l133,125l135,123l137,123l140,121l142,118l145,118l145,116l147,113l149,113l152,111l154,109l157,106l159,104l161,99l152,99l152,99xem147,82l145,85l142,87l140,89l137,92l135,92l130,94l128,97l125,99l121,101l118,104l118,109l121,106l125,104l128,104l130,101l135,99l137,97l140,97l142,94l145,92l147,92l149,89l149,87l152,87l152,87l154,85l147,82l147,82xem197,73l195,73l195,75l193,80l193,82l190,87l188,89l185,92l183,94l181,97l178,101l176,104l171,106l171,109l181,109l178,106l181,106l183,104l185,101l188,99l190,97l193,94l195,92l197,89l200,87l202,87l197,73l197,73xem169,68l159,68l159,70l157,73l154,75l152,77l149,80l147,82l154,85l157,87l159,92l157,94l154,97l152,99l161,99l164,101l164,106l166,109l176,111l205,159l231,157l231,154l229,154l226,154l224,152l219,152l217,149l214,149l212,147l209,147l207,145l205,142l202,140l200,137l197,135l195,133l195,130l193,125l190,123l188,121l185,116l183,113l181,109l171,109l171,106l171,104l169,101l169,99l166,97l166,94l164,89l161,87l159,82l159,80l161,77l164,75l166,73l166,70l169,68l169,68xem188,53l185,56l183,56l181,58l166,58l164,61l152,61l147,63l137,63l133,65l140,73l142,70l147,70l159,68l169,68l171,65l195,61l195,58l188,53l188,53xem217,37l209,37l200,56l202,58l205,56l207,51l209,49l212,44l214,41l214,37l217,37l217,37xem123,25l118,25l118,27l118,39l116,44l123,41l123,25l123,25xe" fillcolor="black" stroked="t" o:allowincell="t" style="position:absolute;margin-left:382.75pt;margin-top:525pt;width:11.6pt;height:9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356">
                      <wp:simplePos x="0" y="0"/>
                      <wp:positionH relativeFrom="page">
                        <wp:posOffset>4958080</wp:posOffset>
                      </wp:positionH>
                      <wp:positionV relativeFrom="page">
                        <wp:posOffset>6667500</wp:posOffset>
                      </wp:positionV>
                      <wp:extent cx="130175" cy="120650"/>
                      <wp:effectExtent l="635" t="0" r="0" b="0"/>
                      <wp:wrapNone/>
                      <wp:docPr id="100" name="任意多边形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190">
                                    <a:moveTo>
                                      <a:pt x="3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close/>
                                  </a:path>
                                  <a:path w="205" h="190">
                                    <a:moveTo>
                                      <a:pt x="109" y="149"/>
                                    </a:moveTo>
                                    <a:lnTo>
                                      <a:pt x="106" y="154"/>
                                    </a:lnTo>
                                    <a:lnTo>
                                      <a:pt x="121" y="176"/>
                                    </a:lnTo>
                                    <a:lnTo>
                                      <a:pt x="116" y="157"/>
                                    </a:lnTo>
                                    <a:lnTo>
                                      <a:pt x="109" y="149"/>
                                    </a:lnTo>
                                    <a:lnTo>
                                      <a:pt x="109" y="149"/>
                                    </a:lnTo>
                                    <a:close/>
                                  </a:path>
                                  <a:path w="205" h="190">
                                    <a:moveTo>
                                      <a:pt x="174" y="149"/>
                                    </a:moveTo>
                                    <a:lnTo>
                                      <a:pt x="171" y="152"/>
                                    </a:lnTo>
                                    <a:lnTo>
                                      <a:pt x="195" y="188"/>
                                    </a:lnTo>
                                    <a:lnTo>
                                      <a:pt x="198" y="188"/>
                                    </a:lnTo>
                                    <a:lnTo>
                                      <a:pt x="198" y="185"/>
                                    </a:lnTo>
                                    <a:lnTo>
                                      <a:pt x="200" y="183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02" y="173"/>
                                    </a:lnTo>
                                    <a:lnTo>
                                      <a:pt x="195" y="171"/>
                                    </a:lnTo>
                                    <a:lnTo>
                                      <a:pt x="174" y="149"/>
                                    </a:lnTo>
                                    <a:lnTo>
                                      <a:pt x="174" y="149"/>
                                    </a:lnTo>
                                    <a:close/>
                                  </a:path>
                                  <a:path w="205" h="190">
                                    <a:moveTo>
                                      <a:pt x="198" y="123"/>
                                    </a:moveTo>
                                    <a:lnTo>
                                      <a:pt x="188" y="123"/>
                                    </a:lnTo>
                                    <a:lnTo>
                                      <a:pt x="188" y="128"/>
                                    </a:lnTo>
                                    <a:lnTo>
                                      <a:pt x="190" y="130"/>
                                    </a:lnTo>
                                    <a:lnTo>
                                      <a:pt x="190" y="133"/>
                                    </a:lnTo>
                                    <a:lnTo>
                                      <a:pt x="193" y="133"/>
                                    </a:lnTo>
                                    <a:lnTo>
                                      <a:pt x="195" y="130"/>
                                    </a:lnTo>
                                    <a:lnTo>
                                      <a:pt x="195" y="125"/>
                                    </a:lnTo>
                                    <a:lnTo>
                                      <a:pt x="198" y="123"/>
                                    </a:lnTo>
                                    <a:lnTo>
                                      <a:pt x="198" y="123"/>
                                    </a:lnTo>
                                    <a:close/>
                                  </a:path>
                                  <a:path w="205" h="190">
                                    <a:moveTo>
                                      <a:pt x="178" y="97"/>
                                    </a:moveTo>
                                    <a:lnTo>
                                      <a:pt x="178" y="99"/>
                                    </a:lnTo>
                                    <a:lnTo>
                                      <a:pt x="181" y="101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83" y="109"/>
                                    </a:lnTo>
                                    <a:lnTo>
                                      <a:pt x="183" y="113"/>
                                    </a:lnTo>
                                    <a:lnTo>
                                      <a:pt x="186" y="116"/>
                                    </a:lnTo>
                                    <a:lnTo>
                                      <a:pt x="186" y="118"/>
                                    </a:lnTo>
                                    <a:lnTo>
                                      <a:pt x="157" y="125"/>
                                    </a:lnTo>
                                    <a:lnTo>
                                      <a:pt x="178" y="128"/>
                                    </a:lnTo>
                                    <a:lnTo>
                                      <a:pt x="183" y="125"/>
                                    </a:lnTo>
                                    <a:lnTo>
                                      <a:pt x="188" y="123"/>
                                    </a:lnTo>
                                    <a:lnTo>
                                      <a:pt x="198" y="123"/>
                                    </a:lnTo>
                                    <a:lnTo>
                                      <a:pt x="198" y="121"/>
                                    </a:lnTo>
                                    <a:lnTo>
                                      <a:pt x="195" y="118"/>
                                    </a:lnTo>
                                    <a:lnTo>
                                      <a:pt x="193" y="116"/>
                                    </a:lnTo>
                                    <a:lnTo>
                                      <a:pt x="193" y="113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186" y="106"/>
                                    </a:lnTo>
                                    <a:lnTo>
                                      <a:pt x="183" y="101"/>
                                    </a:lnTo>
                                    <a:lnTo>
                                      <a:pt x="178" y="97"/>
                                    </a:lnTo>
                                    <a:lnTo>
                                      <a:pt x="178" y="97"/>
                                    </a:lnTo>
                                    <a:close/>
                                  </a:path>
                                  <a:path w="205" h="190">
                                    <a:moveTo>
                                      <a:pt x="171" y="70"/>
                                    </a:moveTo>
                                    <a:lnTo>
                                      <a:pt x="169" y="70"/>
                                    </a:lnTo>
                                    <a:lnTo>
                                      <a:pt x="169" y="73"/>
                                    </a:lnTo>
                                    <a:lnTo>
                                      <a:pt x="169" y="80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6" y="92"/>
                                    </a:lnTo>
                                    <a:lnTo>
                                      <a:pt x="164" y="94"/>
                                    </a:lnTo>
                                    <a:lnTo>
                                      <a:pt x="164" y="97"/>
                                    </a:lnTo>
                                    <a:lnTo>
                                      <a:pt x="162" y="99"/>
                                    </a:lnTo>
                                    <a:lnTo>
                                      <a:pt x="162" y="104"/>
                                    </a:lnTo>
                                    <a:lnTo>
                                      <a:pt x="159" y="106"/>
                                    </a:lnTo>
                                    <a:lnTo>
                                      <a:pt x="159" y="111"/>
                                    </a:lnTo>
                                    <a:lnTo>
                                      <a:pt x="157" y="113"/>
                                    </a:lnTo>
                                    <a:lnTo>
                                      <a:pt x="154" y="118"/>
                                    </a:lnTo>
                                    <a:lnTo>
                                      <a:pt x="152" y="123"/>
                                    </a:lnTo>
                                    <a:lnTo>
                                      <a:pt x="152" y="125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47" y="128"/>
                                    </a:lnTo>
                                    <a:lnTo>
                                      <a:pt x="152" y="137"/>
                                    </a:lnTo>
                                    <a:lnTo>
                                      <a:pt x="154" y="137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59" y="133"/>
                                    </a:lnTo>
                                    <a:lnTo>
                                      <a:pt x="162" y="133"/>
                                    </a:lnTo>
                                    <a:lnTo>
                                      <a:pt x="164" y="130"/>
                                    </a:lnTo>
                                    <a:lnTo>
                                      <a:pt x="171" y="130"/>
                                    </a:lnTo>
                                    <a:lnTo>
                                      <a:pt x="174" y="128"/>
                                    </a:lnTo>
                                    <a:lnTo>
                                      <a:pt x="178" y="128"/>
                                    </a:lnTo>
                                    <a:lnTo>
                                      <a:pt x="157" y="125"/>
                                    </a:lnTo>
                                    <a:lnTo>
                                      <a:pt x="157" y="123"/>
                                    </a:lnTo>
                                    <a:lnTo>
                                      <a:pt x="159" y="121"/>
                                    </a:lnTo>
                                    <a:lnTo>
                                      <a:pt x="162" y="116"/>
                                    </a:lnTo>
                                    <a:lnTo>
                                      <a:pt x="164" y="111"/>
                                    </a:lnTo>
                                    <a:lnTo>
                                      <a:pt x="166" y="109"/>
                                    </a:lnTo>
                                    <a:lnTo>
                                      <a:pt x="166" y="104"/>
                                    </a:lnTo>
                                    <a:lnTo>
                                      <a:pt x="169" y="101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71" y="97"/>
                                    </a:lnTo>
                                    <a:lnTo>
                                      <a:pt x="171" y="94"/>
                                    </a:lnTo>
                                    <a:lnTo>
                                      <a:pt x="174" y="89"/>
                                    </a:lnTo>
                                    <a:lnTo>
                                      <a:pt x="174" y="87"/>
                                    </a:lnTo>
                                    <a:lnTo>
                                      <a:pt x="176" y="85"/>
                                    </a:lnTo>
                                    <a:lnTo>
                                      <a:pt x="178" y="82"/>
                                    </a:lnTo>
                                    <a:lnTo>
                                      <a:pt x="171" y="70"/>
                                    </a:lnTo>
                                    <a:lnTo>
                                      <a:pt x="171" y="70"/>
                                    </a:lnTo>
                                    <a:close/>
                                  </a:path>
                                  <a:path w="205" h="190">
                                    <a:moveTo>
                                      <a:pt x="104" y="63"/>
                                    </a:moveTo>
                                    <a:lnTo>
                                      <a:pt x="102" y="65"/>
                                    </a:lnTo>
                                    <a:lnTo>
                                      <a:pt x="104" y="68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109" y="75"/>
                                    </a:lnTo>
                                    <a:lnTo>
                                      <a:pt x="111" y="77"/>
                                    </a:lnTo>
                                    <a:lnTo>
                                      <a:pt x="114" y="80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8" y="87"/>
                                    </a:lnTo>
                                    <a:lnTo>
                                      <a:pt x="118" y="89"/>
                                    </a:lnTo>
                                    <a:lnTo>
                                      <a:pt x="121" y="92"/>
                                    </a:lnTo>
                                    <a:lnTo>
                                      <a:pt x="123" y="92"/>
                                    </a:lnTo>
                                    <a:lnTo>
                                      <a:pt x="123" y="89"/>
                                    </a:lnTo>
                                    <a:lnTo>
                                      <a:pt x="123" y="77"/>
                                    </a:lnTo>
                                    <a:lnTo>
                                      <a:pt x="121" y="75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16" y="73"/>
                                    </a:lnTo>
                                    <a:lnTo>
                                      <a:pt x="114" y="70"/>
                                    </a:lnTo>
                                    <a:lnTo>
                                      <a:pt x="109" y="65"/>
                                    </a:lnTo>
                                    <a:lnTo>
                                      <a:pt x="104" y="63"/>
                                    </a:lnTo>
                                    <a:lnTo>
                                      <a:pt x="104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5" coordsize="205,190" path="m3,1l1,3l3,5l3,8l6,13l8,15l8,20l10,22l10,29l15,29l15,27l18,22l18,15l15,15l13,13l10,8l8,5l3,1l3,1xem109,149l106,154l121,176l116,157l109,149l109,149xem174,149l171,152l195,188l198,188l198,185l200,183l200,176l202,173l195,171l174,149l174,149xem198,123l188,123l188,128l190,130l190,133l193,133l195,130l195,125l198,123l198,123xem178,97l178,99l181,101l181,106l183,109l183,113l186,116l186,118l157,125l178,128l183,125l188,123l198,123l198,121l195,118l193,116l193,113l190,111l186,106l183,101l178,97l178,97xem171,70l169,70l169,73l169,80l166,85l166,92l164,94l164,97l162,99l162,104l159,106l159,111l157,113l154,118l152,123l152,125l150,128l147,128l152,137l154,137l157,135l159,133l162,133l164,130l171,130l174,128l178,128l157,125l157,123l159,121l162,116l164,111l166,109l166,104l169,101l169,99l171,97l171,94l174,89l174,87l176,85l178,82l171,70l171,70xem104,63l102,65l104,68l106,73l109,75l111,77l114,80l116,82l118,87l118,89l121,92l123,92l123,89l123,77l121,75l118,75l116,73l114,70l109,65l104,63l104,63xe" fillcolor="black" stroked="t" o:allowincell="t" style="position:absolute;margin-left:390.4pt;margin-top:525pt;width:10.2pt;height:9.4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357">
                      <wp:simplePos x="0" y="0"/>
                      <wp:positionH relativeFrom="page">
                        <wp:posOffset>5045075</wp:posOffset>
                      </wp:positionH>
                      <wp:positionV relativeFrom="page">
                        <wp:posOffset>6701155</wp:posOffset>
                      </wp:positionV>
                      <wp:extent cx="46355" cy="29210"/>
                      <wp:effectExtent l="1270" t="635" r="0" b="0"/>
                      <wp:wrapNone/>
                      <wp:docPr id="101" name="任意多边形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5">
                                    <a:moveTo>
                                      <a:pt x="17" y="3"/>
                                    </a:moveTo>
                                    <a:lnTo>
                                      <a:pt x="17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close/>
                                  </a:path>
                                  <a:path w="73" h="45">
                                    <a:moveTo>
                                      <a:pt x="20" y="1"/>
                                    </a:moveTo>
                                    <a:lnTo>
                                      <a:pt x="17" y="3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6" coordsize="73,45" path="m17,3l17,8l15,10l15,15l13,18l10,20l10,25l8,27l5,32l5,34l3,39l1,42l3,44l5,42l8,37l10,34l13,30l15,27l15,22l17,20l20,18l20,15l22,10l22,8l25,6l17,3l17,3xem20,1l17,3l25,6l30,8l34,6l37,6l70,1l20,1l20,1xe" fillcolor="black" stroked="t" o:allowincell="t" style="position:absolute;margin-left:397.25pt;margin-top:527.65pt;width:3.6pt;height:2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58">
                      <wp:simplePos x="0" y="0"/>
                      <wp:positionH relativeFrom="page">
                        <wp:posOffset>5031105</wp:posOffset>
                      </wp:positionH>
                      <wp:positionV relativeFrom="page">
                        <wp:posOffset>6667500</wp:posOffset>
                      </wp:positionV>
                      <wp:extent cx="163195" cy="116205"/>
                      <wp:effectExtent l="635" t="635" r="0" b="0"/>
                      <wp:wrapNone/>
                      <wp:docPr id="102" name="任意多边形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82">
                                    <a:moveTo>
                                      <a:pt x="3" y="1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close/>
                                  </a:path>
                                  <a:path w="257" h="182">
                                    <a:moveTo>
                                      <a:pt x="51" y="1"/>
                                    </a:moveTo>
                                    <a:lnTo>
                                      <a:pt x="51" y="22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2" y="53"/>
                                    </a:lnTo>
                                    <a:lnTo>
                                      <a:pt x="49" y="53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1" y="1"/>
                                    </a:lnTo>
                                    <a:close/>
                                  </a:path>
                                  <a:path w="257" h="182">
                                    <a:moveTo>
                                      <a:pt x="212" y="137"/>
                                    </a:moveTo>
                                    <a:lnTo>
                                      <a:pt x="205" y="137"/>
                                    </a:lnTo>
                                    <a:lnTo>
                                      <a:pt x="229" y="181"/>
                                    </a:lnTo>
                                    <a:lnTo>
                                      <a:pt x="255" y="178"/>
                                    </a:lnTo>
                                    <a:lnTo>
                                      <a:pt x="255" y="173"/>
                                    </a:lnTo>
                                    <a:lnTo>
                                      <a:pt x="250" y="173"/>
                                    </a:lnTo>
                                    <a:lnTo>
                                      <a:pt x="248" y="173"/>
                                    </a:lnTo>
                                    <a:lnTo>
                                      <a:pt x="245" y="171"/>
                                    </a:lnTo>
                                    <a:lnTo>
                                      <a:pt x="243" y="171"/>
                                    </a:lnTo>
                                    <a:lnTo>
                                      <a:pt x="241" y="169"/>
                                    </a:lnTo>
                                    <a:lnTo>
                                      <a:pt x="238" y="166"/>
                                    </a:lnTo>
                                    <a:lnTo>
                                      <a:pt x="236" y="166"/>
                                    </a:lnTo>
                                    <a:lnTo>
                                      <a:pt x="234" y="164"/>
                                    </a:lnTo>
                                    <a:lnTo>
                                      <a:pt x="231" y="161"/>
                                    </a:lnTo>
                                    <a:lnTo>
                                      <a:pt x="229" y="159"/>
                                    </a:lnTo>
                                    <a:lnTo>
                                      <a:pt x="226" y="157"/>
                                    </a:lnTo>
                                    <a:lnTo>
                                      <a:pt x="226" y="154"/>
                                    </a:lnTo>
                                    <a:lnTo>
                                      <a:pt x="224" y="154"/>
                                    </a:lnTo>
                                    <a:lnTo>
                                      <a:pt x="222" y="152"/>
                                    </a:lnTo>
                                    <a:lnTo>
                                      <a:pt x="219" y="149"/>
                                    </a:lnTo>
                                    <a:lnTo>
                                      <a:pt x="219" y="147"/>
                                    </a:lnTo>
                                    <a:lnTo>
                                      <a:pt x="217" y="142"/>
                                    </a:lnTo>
                                    <a:lnTo>
                                      <a:pt x="214" y="140"/>
                                    </a:lnTo>
                                    <a:lnTo>
                                      <a:pt x="212" y="137"/>
                                    </a:lnTo>
                                    <a:lnTo>
                                      <a:pt x="212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7" coordsize="257,182" path="m3,10l1,13l3,15l5,17l8,22l8,25l10,27l13,32l13,34l15,39l15,41l17,41l17,39l20,34l20,27l17,25l13,22l10,17l8,15l3,10l3,10xem51,1l51,22l49,25l49,29l46,34l46,37l44,41l44,46l42,51l42,53l49,53l49,49l51,46l54,41l54,39l56,34l56,27l58,25l61,22l63,20l54,1l51,1l51,1xem212,137l205,137l229,181l255,178l255,173l250,173l248,173l245,171l243,171l241,169l238,166l236,166l234,164l231,161l229,159l226,157l226,154l224,154l222,152l219,149l219,147l217,142l214,140l212,137l212,137xe" fillcolor="black" stroked="t" o:allowincell="t" style="position:absolute;margin-left:396.15pt;margin-top:525pt;width:12.8pt;height:9.1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9">
                      <wp:simplePos x="0" y="0"/>
                      <wp:positionH relativeFrom="page">
                        <wp:posOffset>4840605</wp:posOffset>
                      </wp:positionH>
                      <wp:positionV relativeFrom="page">
                        <wp:posOffset>6680200</wp:posOffset>
                      </wp:positionV>
                      <wp:extent cx="326390" cy="108585"/>
                      <wp:effectExtent l="0" t="635" r="0" b="0"/>
                      <wp:wrapNone/>
                      <wp:docPr id="103" name="任意多边形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171">
                                    <a:moveTo>
                                      <a:pt x="104" y="3"/>
                                    </a:moveTo>
                                    <a:lnTo>
                                      <a:pt x="102" y="3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94" y="6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75" y="8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65" y="18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4" y="3"/>
                                    </a:lnTo>
                                    <a:close/>
                                  </a:path>
                                  <a:path w="514" h="171">
                                    <a:moveTo>
                                      <a:pt x="245" y="1"/>
                                    </a:moveTo>
                                    <a:lnTo>
                                      <a:pt x="243" y="6"/>
                                    </a:lnTo>
                                    <a:lnTo>
                                      <a:pt x="241" y="8"/>
                                    </a:lnTo>
                                    <a:lnTo>
                                      <a:pt x="238" y="10"/>
                                    </a:lnTo>
                                    <a:lnTo>
                                      <a:pt x="236" y="10"/>
                                    </a:lnTo>
                                    <a:lnTo>
                                      <a:pt x="154" y="22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47" y="32"/>
                                    </a:lnTo>
                                    <a:lnTo>
                                      <a:pt x="145" y="34"/>
                                    </a:lnTo>
                                    <a:lnTo>
                                      <a:pt x="145" y="37"/>
                                    </a:lnTo>
                                    <a:lnTo>
                                      <a:pt x="150" y="51"/>
                                    </a:lnTo>
                                    <a:lnTo>
                                      <a:pt x="152" y="51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4" y="42"/>
                                    </a:lnTo>
                                    <a:lnTo>
                                      <a:pt x="154" y="30"/>
                                    </a:lnTo>
                                    <a:lnTo>
                                      <a:pt x="241" y="18"/>
                                    </a:lnTo>
                                    <a:lnTo>
                                      <a:pt x="248" y="18"/>
                                    </a:lnTo>
                                    <a:lnTo>
                                      <a:pt x="250" y="15"/>
                                    </a:lnTo>
                                    <a:lnTo>
                                      <a:pt x="250" y="13"/>
                                    </a:lnTo>
                                    <a:lnTo>
                                      <a:pt x="253" y="13"/>
                                    </a:lnTo>
                                    <a:lnTo>
                                      <a:pt x="245" y="1"/>
                                    </a:lnTo>
                                    <a:lnTo>
                                      <a:pt x="245" y="1"/>
                                    </a:lnTo>
                                    <a:close/>
                                  </a:path>
                                  <a:path w="514" h="171">
                                    <a:moveTo>
                                      <a:pt x="325" y="42"/>
                                    </a:moveTo>
                                    <a:lnTo>
                                      <a:pt x="301" y="138"/>
                                    </a:lnTo>
                                    <a:lnTo>
                                      <a:pt x="305" y="157"/>
                                    </a:lnTo>
                                    <a:lnTo>
                                      <a:pt x="308" y="157"/>
                                    </a:lnTo>
                                    <a:lnTo>
                                      <a:pt x="327" y="42"/>
                                    </a:lnTo>
                                    <a:lnTo>
                                      <a:pt x="325" y="42"/>
                                    </a:lnTo>
                                    <a:lnTo>
                                      <a:pt x="325" y="42"/>
                                    </a:lnTo>
                                    <a:close/>
                                  </a:path>
                                  <a:path w="514" h="171">
                                    <a:moveTo>
                                      <a:pt x="397" y="20"/>
                                    </a:moveTo>
                                    <a:lnTo>
                                      <a:pt x="394" y="25"/>
                                    </a:lnTo>
                                    <a:lnTo>
                                      <a:pt x="392" y="27"/>
                                    </a:lnTo>
                                    <a:lnTo>
                                      <a:pt x="390" y="27"/>
                                    </a:lnTo>
                                    <a:lnTo>
                                      <a:pt x="387" y="30"/>
                                    </a:lnTo>
                                    <a:lnTo>
                                      <a:pt x="349" y="34"/>
                                    </a:lnTo>
                                    <a:lnTo>
                                      <a:pt x="342" y="34"/>
                                    </a:lnTo>
                                    <a:lnTo>
                                      <a:pt x="392" y="34"/>
                                    </a:lnTo>
                                    <a:lnTo>
                                      <a:pt x="392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390" y="104"/>
                                    </a:lnTo>
                                    <a:lnTo>
                                      <a:pt x="390" y="106"/>
                                    </a:lnTo>
                                    <a:lnTo>
                                      <a:pt x="387" y="111"/>
                                    </a:lnTo>
                                    <a:lnTo>
                                      <a:pt x="387" y="123"/>
                                    </a:lnTo>
                                    <a:lnTo>
                                      <a:pt x="385" y="128"/>
                                    </a:lnTo>
                                    <a:lnTo>
                                      <a:pt x="385" y="135"/>
                                    </a:lnTo>
                                    <a:lnTo>
                                      <a:pt x="382" y="140"/>
                                    </a:lnTo>
                                    <a:lnTo>
                                      <a:pt x="382" y="147"/>
                                    </a:lnTo>
                                    <a:lnTo>
                                      <a:pt x="380" y="150"/>
                                    </a:lnTo>
                                    <a:lnTo>
                                      <a:pt x="380" y="152"/>
                                    </a:lnTo>
                                    <a:lnTo>
                                      <a:pt x="387" y="154"/>
                                    </a:lnTo>
                                    <a:lnTo>
                                      <a:pt x="387" y="150"/>
                                    </a:lnTo>
                                    <a:lnTo>
                                      <a:pt x="390" y="147"/>
                                    </a:lnTo>
                                    <a:lnTo>
                                      <a:pt x="390" y="138"/>
                                    </a:lnTo>
                                    <a:lnTo>
                                      <a:pt x="392" y="135"/>
                                    </a:lnTo>
                                    <a:lnTo>
                                      <a:pt x="392" y="121"/>
                                    </a:lnTo>
                                    <a:lnTo>
                                      <a:pt x="394" y="116"/>
                                    </a:lnTo>
                                    <a:lnTo>
                                      <a:pt x="394" y="97"/>
                                    </a:lnTo>
                                    <a:lnTo>
                                      <a:pt x="397" y="92"/>
                                    </a:lnTo>
                                    <a:lnTo>
                                      <a:pt x="397" y="37"/>
                                    </a:lnTo>
                                    <a:lnTo>
                                      <a:pt x="399" y="37"/>
                                    </a:lnTo>
                                    <a:lnTo>
                                      <a:pt x="402" y="32"/>
                                    </a:lnTo>
                                    <a:lnTo>
                                      <a:pt x="404" y="30"/>
                                    </a:lnTo>
                                    <a:lnTo>
                                      <a:pt x="397" y="20"/>
                                    </a:lnTo>
                                    <a:lnTo>
                                      <a:pt x="397" y="20"/>
                                    </a:lnTo>
                                    <a:close/>
                                  </a:path>
                                  <a:path w="514" h="171">
                                    <a:moveTo>
                                      <a:pt x="481" y="66"/>
                                    </a:moveTo>
                                    <a:lnTo>
                                      <a:pt x="474" y="66"/>
                                    </a:lnTo>
                                    <a:lnTo>
                                      <a:pt x="500" y="111"/>
                                    </a:lnTo>
                                    <a:lnTo>
                                      <a:pt x="500" y="113"/>
                                    </a:lnTo>
                                    <a:lnTo>
                                      <a:pt x="497" y="116"/>
                                    </a:lnTo>
                                    <a:lnTo>
                                      <a:pt x="497" y="118"/>
                                    </a:lnTo>
                                    <a:lnTo>
                                      <a:pt x="495" y="118"/>
                                    </a:lnTo>
                                    <a:lnTo>
                                      <a:pt x="493" y="121"/>
                                    </a:lnTo>
                                    <a:lnTo>
                                      <a:pt x="493" y="123"/>
                                    </a:lnTo>
                                    <a:lnTo>
                                      <a:pt x="490" y="126"/>
                                    </a:lnTo>
                                    <a:lnTo>
                                      <a:pt x="488" y="128"/>
                                    </a:lnTo>
                                    <a:lnTo>
                                      <a:pt x="485" y="130"/>
                                    </a:lnTo>
                                    <a:lnTo>
                                      <a:pt x="483" y="133"/>
                                    </a:lnTo>
                                    <a:lnTo>
                                      <a:pt x="483" y="135"/>
                                    </a:lnTo>
                                    <a:lnTo>
                                      <a:pt x="481" y="138"/>
                                    </a:lnTo>
                                    <a:lnTo>
                                      <a:pt x="478" y="140"/>
                                    </a:lnTo>
                                    <a:lnTo>
                                      <a:pt x="476" y="140"/>
                                    </a:lnTo>
                                    <a:lnTo>
                                      <a:pt x="474" y="142"/>
                                    </a:lnTo>
                                    <a:lnTo>
                                      <a:pt x="471" y="145"/>
                                    </a:lnTo>
                                    <a:lnTo>
                                      <a:pt x="469" y="147"/>
                                    </a:lnTo>
                                    <a:lnTo>
                                      <a:pt x="464" y="150"/>
                                    </a:lnTo>
                                    <a:lnTo>
                                      <a:pt x="462" y="152"/>
                                    </a:lnTo>
                                    <a:lnTo>
                                      <a:pt x="459" y="154"/>
                                    </a:lnTo>
                                    <a:lnTo>
                                      <a:pt x="457" y="157"/>
                                    </a:lnTo>
                                    <a:lnTo>
                                      <a:pt x="454" y="159"/>
                                    </a:lnTo>
                                    <a:lnTo>
                                      <a:pt x="450" y="162"/>
                                    </a:lnTo>
                                    <a:lnTo>
                                      <a:pt x="447" y="164"/>
                                    </a:lnTo>
                                    <a:lnTo>
                                      <a:pt x="445" y="166"/>
                                    </a:lnTo>
                                    <a:lnTo>
                                      <a:pt x="445" y="169"/>
                                    </a:lnTo>
                                    <a:lnTo>
                                      <a:pt x="447" y="169"/>
                                    </a:lnTo>
                                    <a:lnTo>
                                      <a:pt x="450" y="166"/>
                                    </a:lnTo>
                                    <a:lnTo>
                                      <a:pt x="452" y="164"/>
                                    </a:lnTo>
                                    <a:lnTo>
                                      <a:pt x="457" y="162"/>
                                    </a:lnTo>
                                    <a:lnTo>
                                      <a:pt x="459" y="162"/>
                                    </a:lnTo>
                                    <a:lnTo>
                                      <a:pt x="462" y="159"/>
                                    </a:lnTo>
                                    <a:lnTo>
                                      <a:pt x="466" y="157"/>
                                    </a:lnTo>
                                    <a:lnTo>
                                      <a:pt x="469" y="154"/>
                                    </a:lnTo>
                                    <a:lnTo>
                                      <a:pt x="471" y="152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76" y="147"/>
                                    </a:lnTo>
                                    <a:lnTo>
                                      <a:pt x="478" y="147"/>
                                    </a:lnTo>
                                    <a:lnTo>
                                      <a:pt x="481" y="145"/>
                                    </a:lnTo>
                                    <a:lnTo>
                                      <a:pt x="483" y="142"/>
                                    </a:lnTo>
                                    <a:lnTo>
                                      <a:pt x="485" y="140"/>
                                    </a:lnTo>
                                    <a:lnTo>
                                      <a:pt x="488" y="138"/>
                                    </a:lnTo>
                                    <a:lnTo>
                                      <a:pt x="490" y="135"/>
                                    </a:lnTo>
                                    <a:lnTo>
                                      <a:pt x="493" y="133"/>
                                    </a:lnTo>
                                    <a:lnTo>
                                      <a:pt x="495" y="133"/>
                                    </a:lnTo>
                                    <a:lnTo>
                                      <a:pt x="497" y="130"/>
                                    </a:lnTo>
                                    <a:lnTo>
                                      <a:pt x="497" y="128"/>
                                    </a:lnTo>
                                    <a:lnTo>
                                      <a:pt x="500" y="126"/>
                                    </a:lnTo>
                                    <a:lnTo>
                                      <a:pt x="502" y="123"/>
                                    </a:lnTo>
                                    <a:lnTo>
                                      <a:pt x="502" y="121"/>
                                    </a:lnTo>
                                    <a:lnTo>
                                      <a:pt x="505" y="118"/>
                                    </a:lnTo>
                                    <a:lnTo>
                                      <a:pt x="512" y="118"/>
                                    </a:lnTo>
                                    <a:lnTo>
                                      <a:pt x="510" y="116"/>
                                    </a:lnTo>
                                    <a:lnTo>
                                      <a:pt x="510" y="111"/>
                                    </a:lnTo>
                                    <a:lnTo>
                                      <a:pt x="512" y="106"/>
                                    </a:lnTo>
                                    <a:lnTo>
                                      <a:pt x="505" y="106"/>
                                    </a:lnTo>
                                    <a:lnTo>
                                      <a:pt x="502" y="102"/>
                                    </a:lnTo>
                                    <a:lnTo>
                                      <a:pt x="500" y="99"/>
                                    </a:lnTo>
                                    <a:lnTo>
                                      <a:pt x="497" y="94"/>
                                    </a:lnTo>
                                    <a:lnTo>
                                      <a:pt x="495" y="92"/>
                                    </a:lnTo>
                                    <a:lnTo>
                                      <a:pt x="493" y="87"/>
                                    </a:lnTo>
                                    <a:lnTo>
                                      <a:pt x="490" y="82"/>
                                    </a:lnTo>
                                    <a:lnTo>
                                      <a:pt x="488" y="78"/>
                                    </a:lnTo>
                                    <a:lnTo>
                                      <a:pt x="485" y="75"/>
                                    </a:lnTo>
                                    <a:lnTo>
                                      <a:pt x="483" y="70"/>
                                    </a:lnTo>
                                    <a:lnTo>
                                      <a:pt x="483" y="68"/>
                                    </a:lnTo>
                                    <a:lnTo>
                                      <a:pt x="481" y="68"/>
                                    </a:lnTo>
                                    <a:lnTo>
                                      <a:pt x="481" y="66"/>
                                    </a:lnTo>
                                    <a:lnTo>
                                      <a:pt x="481" y="66"/>
                                    </a:lnTo>
                                    <a:close/>
                                  </a:path>
                                  <a:path w="514" h="171">
                                    <a:moveTo>
                                      <a:pt x="474" y="13"/>
                                    </a:moveTo>
                                    <a:lnTo>
                                      <a:pt x="471" y="15"/>
                                    </a:lnTo>
                                    <a:lnTo>
                                      <a:pt x="471" y="34"/>
                                    </a:lnTo>
                                    <a:lnTo>
                                      <a:pt x="469" y="39"/>
                                    </a:lnTo>
                                    <a:lnTo>
                                      <a:pt x="469" y="56"/>
                                    </a:lnTo>
                                    <a:lnTo>
                                      <a:pt x="466" y="61"/>
                                    </a:lnTo>
                                    <a:lnTo>
                                      <a:pt x="466" y="70"/>
                                    </a:lnTo>
                                    <a:lnTo>
                                      <a:pt x="464" y="75"/>
                                    </a:lnTo>
                                    <a:lnTo>
                                      <a:pt x="464" y="78"/>
                                    </a:lnTo>
                                    <a:lnTo>
                                      <a:pt x="462" y="82"/>
                                    </a:lnTo>
                                    <a:lnTo>
                                      <a:pt x="462" y="87"/>
                                    </a:lnTo>
                                    <a:lnTo>
                                      <a:pt x="459" y="92"/>
                                    </a:lnTo>
                                    <a:lnTo>
                                      <a:pt x="459" y="97"/>
                                    </a:lnTo>
                                    <a:lnTo>
                                      <a:pt x="457" y="99"/>
                                    </a:lnTo>
                                    <a:lnTo>
                                      <a:pt x="457" y="102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54" y="109"/>
                                    </a:lnTo>
                                    <a:lnTo>
                                      <a:pt x="452" y="111"/>
                                    </a:lnTo>
                                    <a:lnTo>
                                      <a:pt x="452" y="113"/>
                                    </a:lnTo>
                                    <a:lnTo>
                                      <a:pt x="450" y="118"/>
                                    </a:lnTo>
                                    <a:lnTo>
                                      <a:pt x="450" y="121"/>
                                    </a:lnTo>
                                    <a:lnTo>
                                      <a:pt x="447" y="123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42" y="130"/>
                                    </a:lnTo>
                                    <a:lnTo>
                                      <a:pt x="442" y="133"/>
                                    </a:lnTo>
                                    <a:lnTo>
                                      <a:pt x="440" y="135"/>
                                    </a:lnTo>
                                    <a:lnTo>
                                      <a:pt x="437" y="140"/>
                                    </a:lnTo>
                                    <a:lnTo>
                                      <a:pt x="435" y="142"/>
                                    </a:lnTo>
                                    <a:lnTo>
                                      <a:pt x="433" y="147"/>
                                    </a:lnTo>
                                    <a:lnTo>
                                      <a:pt x="430" y="150"/>
                                    </a:lnTo>
                                    <a:lnTo>
                                      <a:pt x="428" y="152"/>
                                    </a:lnTo>
                                    <a:lnTo>
                                      <a:pt x="425" y="157"/>
                                    </a:lnTo>
                                    <a:lnTo>
                                      <a:pt x="423" y="159"/>
                                    </a:lnTo>
                                    <a:lnTo>
                                      <a:pt x="425" y="162"/>
                                    </a:lnTo>
                                    <a:lnTo>
                                      <a:pt x="428" y="159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33" y="154"/>
                                    </a:lnTo>
                                    <a:lnTo>
                                      <a:pt x="435" y="150"/>
                                    </a:lnTo>
                                    <a:lnTo>
                                      <a:pt x="440" y="147"/>
                                    </a:lnTo>
                                    <a:lnTo>
                                      <a:pt x="440" y="145"/>
                                    </a:lnTo>
                                    <a:lnTo>
                                      <a:pt x="442" y="140"/>
                                    </a:lnTo>
                                    <a:lnTo>
                                      <a:pt x="445" y="138"/>
                                    </a:lnTo>
                                    <a:lnTo>
                                      <a:pt x="447" y="135"/>
                                    </a:lnTo>
                                    <a:lnTo>
                                      <a:pt x="450" y="130"/>
                                    </a:lnTo>
                                    <a:lnTo>
                                      <a:pt x="452" y="128"/>
                                    </a:lnTo>
                                    <a:lnTo>
                                      <a:pt x="452" y="126"/>
                                    </a:lnTo>
                                    <a:lnTo>
                                      <a:pt x="454" y="123"/>
                                    </a:lnTo>
                                    <a:lnTo>
                                      <a:pt x="457" y="118"/>
                                    </a:lnTo>
                                    <a:lnTo>
                                      <a:pt x="457" y="116"/>
                                    </a:lnTo>
                                    <a:lnTo>
                                      <a:pt x="459" y="113"/>
                                    </a:lnTo>
                                    <a:lnTo>
                                      <a:pt x="462" y="111"/>
                                    </a:lnTo>
                                    <a:lnTo>
                                      <a:pt x="462" y="109"/>
                                    </a:lnTo>
                                    <a:lnTo>
                                      <a:pt x="464" y="106"/>
                                    </a:lnTo>
                                    <a:lnTo>
                                      <a:pt x="464" y="102"/>
                                    </a:lnTo>
                                    <a:lnTo>
                                      <a:pt x="466" y="99"/>
                                    </a:lnTo>
                                    <a:lnTo>
                                      <a:pt x="466" y="94"/>
                                    </a:lnTo>
                                    <a:lnTo>
                                      <a:pt x="469" y="90"/>
                                    </a:lnTo>
                                    <a:lnTo>
                                      <a:pt x="469" y="85"/>
                                    </a:lnTo>
                                    <a:lnTo>
                                      <a:pt x="471" y="82"/>
                                    </a:lnTo>
                                    <a:lnTo>
                                      <a:pt x="471" y="75"/>
                                    </a:lnTo>
                                    <a:lnTo>
                                      <a:pt x="474" y="70"/>
                                    </a:lnTo>
                                    <a:lnTo>
                                      <a:pt x="474" y="66"/>
                                    </a:lnTo>
                                    <a:lnTo>
                                      <a:pt x="481" y="66"/>
                                    </a:lnTo>
                                    <a:lnTo>
                                      <a:pt x="478" y="63"/>
                                    </a:lnTo>
                                    <a:lnTo>
                                      <a:pt x="476" y="61"/>
                                    </a:lnTo>
                                    <a:lnTo>
                                      <a:pt x="476" y="42"/>
                                    </a:lnTo>
                                    <a:lnTo>
                                      <a:pt x="478" y="39"/>
                                    </a:lnTo>
                                    <a:lnTo>
                                      <a:pt x="478" y="27"/>
                                    </a:lnTo>
                                    <a:lnTo>
                                      <a:pt x="481" y="25"/>
                                    </a:lnTo>
                                    <a:lnTo>
                                      <a:pt x="474" y="13"/>
                                    </a:lnTo>
                                    <a:lnTo>
                                      <a:pt x="474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21" coordsize="514,171" path="m104,3l102,3l99,6l94,6l92,8l75,8l73,10l61,10l56,10l54,13l34,13l32,15l13,15l8,18l1,18l61,18l61,37l65,34l65,18l111,13l111,8l104,3l104,3xem245,1l243,6l241,8l238,10l236,10l154,22l147,25l147,32l145,34l145,37l150,51l152,51l152,46l154,42l154,30l241,18l248,18l250,15l250,13l253,13l245,1l245,1xem325,42l301,138l305,157l308,157l327,42l325,42l325,42xem397,20l394,25l392,27l390,27l387,30l349,34l342,34l392,34l392,63l390,68l390,104l390,106l387,111l387,123l385,128l385,135l382,140l382,147l380,150l380,152l387,154l387,150l390,147l390,138l392,135l392,121l394,116l394,97l397,92l397,37l399,37l402,32l404,30l397,20l397,20xem481,66l474,66l500,111l500,113l497,116l497,118l495,118l493,121l493,123l490,126l488,128l485,130l483,133l483,135l481,138l478,140l476,140l474,142l471,145l469,147l464,150l462,152l459,154l457,157l454,159l450,162l447,164l445,166l445,169l447,169l450,166l452,164l457,162l459,162l462,159l466,157l469,154l471,152l474,150l476,147l478,147l481,145l483,142l485,140l488,138l490,135l493,133l495,133l497,130l497,128l500,126l502,123l502,121l505,118l512,118l510,116l510,111l512,106l505,106l502,102l500,99l497,94l495,92l493,87l490,82l488,78l485,75l483,70l483,68l481,68l481,66l481,66xem474,13l471,15l471,34l469,39l469,56l466,61l466,70l464,75l464,78l462,82l462,87l459,92l459,97l457,99l457,102l454,106l454,109l452,111l452,113l450,118l450,121l447,123l445,126l442,130l442,133l440,135l437,140l435,142l433,147l430,150l428,152l425,157l423,159l425,162l428,159l430,157l433,154l435,150l440,147l440,145l442,140l445,138l447,135l450,130l452,128l452,126l454,123l457,118l457,116l459,113l462,111l462,109l464,106l464,102l466,99l466,94l469,90l469,85l471,82l471,75l474,70l474,66l481,66l478,63l476,61l476,42l478,39l478,27l481,25l474,13l474,13xe" fillcolor="black" stroked="t" o:allowincell="t" style="position:absolute;margin-left:381.15pt;margin-top:526pt;width:25.65pt;height:8.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0">
                      <wp:simplePos x="0" y="0"/>
                      <wp:positionH relativeFrom="page">
                        <wp:posOffset>11823700</wp:posOffset>
                      </wp:positionH>
                      <wp:positionV relativeFrom="page">
                        <wp:posOffset>373380</wp:posOffset>
                      </wp:positionV>
                      <wp:extent cx="58420" cy="38100"/>
                      <wp:effectExtent l="0" t="0" r="0" b="0"/>
                      <wp:wrapNone/>
                      <wp:docPr id="104" name="任意多边形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60">
                                    <a:moveTo>
                                      <a:pt x="1" y="46"/>
                                    </a:moveTo>
                                    <a:lnTo>
                                      <a:pt x="61" y="46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1" y="46"/>
                                    </a:lnTo>
                                    <a:close/>
                                  </a:path>
                                  <a:path w="91" h="60">
                                    <a:moveTo>
                                      <a:pt x="77" y="1"/>
                                    </a:moveTo>
                                    <a:lnTo>
                                      <a:pt x="77" y="5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36" coordsize="91,60" path="m1,46l61,46l61,58l1,58l1,46l1,46xem77,1l77,5l80,5l85,5l87,3l89,3l77,1l77,1xe" fillcolor="black" stroked="t" o:allowincell="t" style="position:absolute;margin-left:931pt;margin-top:29.4pt;width:4.55pt;height:2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1">
                      <wp:simplePos x="0" y="0"/>
                      <wp:positionH relativeFrom="page">
                        <wp:posOffset>11911965</wp:posOffset>
                      </wp:positionH>
                      <wp:positionV relativeFrom="page">
                        <wp:posOffset>370840</wp:posOffset>
                      </wp:positionV>
                      <wp:extent cx="36830" cy="76200"/>
                      <wp:effectExtent l="0" t="0" r="0" b="0"/>
                      <wp:wrapNone/>
                      <wp:docPr id="105" name="任意多边形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20">
                                    <a:moveTo>
                                      <a:pt x="54" y="32"/>
                                    </a:moveTo>
                                    <a:lnTo>
                                      <a:pt x="32" y="32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37" y="113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56" y="113"/>
                                    </a:lnTo>
                                    <a:lnTo>
                                      <a:pt x="54" y="113"/>
                                    </a:lnTo>
                                    <a:lnTo>
                                      <a:pt x="51" y="111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close/>
                                  </a:path>
                                  <a:path w="58" h="120">
                                    <a:moveTo>
                                      <a:pt x="1" y="1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37" coordsize="58,120" path="m54,32l32,32l32,37l34,39l37,41l18,70l18,73l37,109l37,113l34,113l32,113l32,118l56,118l56,113l54,113l51,111l49,109l46,106l25,68l42,44l44,41l46,39l49,39l51,37l54,37l54,32l54,32xem1,1l1,5l3,3l5,3l1,1l1,1xe" fillcolor="black" stroked="t" o:allowincell="t" style="position:absolute;margin-left:937.95pt;margin-top:29.2pt;width:2.85pt;height:5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page">
                        <wp:posOffset>11703685</wp:posOffset>
                      </wp:positionH>
                      <wp:positionV relativeFrom="page">
                        <wp:posOffset>361315</wp:posOffset>
                      </wp:positionV>
                      <wp:extent cx="372110" cy="88900"/>
                      <wp:effectExtent l="0" t="0" r="0" b="0"/>
                      <wp:wrapNone/>
                      <wp:docPr id="106" name="任意多边形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40">
                                    <a:moveTo>
                                      <a:pt x="42" y="5"/>
                                    </a:moveTo>
                                    <a:lnTo>
                                      <a:pt x="22" y="5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13" y="70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8" y="125"/>
                                    </a:lnTo>
                                    <a:lnTo>
                                      <a:pt x="5" y="128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18" y="128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42" y="5"/>
                                    </a:lnTo>
                                    <a:close/>
                                  </a:path>
                                  <a:path w="585" h="140">
                                    <a:moveTo>
                                      <a:pt x="106" y="5"/>
                                    </a:moveTo>
                                    <a:lnTo>
                                      <a:pt x="68" y="5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80" y="121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90" y="123"/>
                                    </a:lnTo>
                                    <a:lnTo>
                                      <a:pt x="90" y="106"/>
                                    </a:lnTo>
                                    <a:lnTo>
                                      <a:pt x="92" y="99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6" y="5"/>
                                    </a:lnTo>
                                    <a:close/>
                                  </a:path>
                                  <a:path w="585" h="140">
                                    <a:moveTo>
                                      <a:pt x="181" y="5"/>
                                    </a:moveTo>
                                    <a:lnTo>
                                      <a:pt x="162" y="5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4" y="10"/>
                                    </a:lnTo>
                                    <a:lnTo>
                                      <a:pt x="166" y="13"/>
                                    </a:lnTo>
                                    <a:lnTo>
                                      <a:pt x="166" y="20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50" y="137"/>
                                    </a:lnTo>
                                    <a:lnTo>
                                      <a:pt x="174" y="15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76" y="10"/>
                                    </a:lnTo>
                                    <a:lnTo>
                                      <a:pt x="181" y="10"/>
                                    </a:lnTo>
                                    <a:lnTo>
                                      <a:pt x="181" y="5"/>
                                    </a:lnTo>
                                    <a:lnTo>
                                      <a:pt x="181" y="5"/>
                                    </a:lnTo>
                                    <a:close/>
                                  </a:path>
                                  <a:path w="585" h="140">
                                    <a:moveTo>
                                      <a:pt x="145" y="5"/>
                                    </a:moveTo>
                                    <a:lnTo>
                                      <a:pt x="121" y="5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5" y="13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50" y="137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138" y="13"/>
                                    </a:lnTo>
                                    <a:lnTo>
                                      <a:pt x="140" y="10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45" y="5"/>
                                    </a:lnTo>
                                    <a:lnTo>
                                      <a:pt x="145" y="5"/>
                                    </a:lnTo>
                                    <a:close/>
                                  </a:path>
                                  <a:path w="585" h="140">
                                    <a:moveTo>
                                      <a:pt x="291" y="1"/>
                                    </a:moveTo>
                                    <a:lnTo>
                                      <a:pt x="291" y="3"/>
                                    </a:lnTo>
                                    <a:lnTo>
                                      <a:pt x="289" y="5"/>
                                    </a:lnTo>
                                    <a:lnTo>
                                      <a:pt x="286" y="8"/>
                                    </a:lnTo>
                                    <a:lnTo>
                                      <a:pt x="284" y="8"/>
                                    </a:lnTo>
                                    <a:lnTo>
                                      <a:pt x="282" y="10"/>
                                    </a:lnTo>
                                    <a:lnTo>
                                      <a:pt x="279" y="13"/>
                                    </a:lnTo>
                                    <a:lnTo>
                                      <a:pt x="277" y="15"/>
                                    </a:lnTo>
                                    <a:lnTo>
                                      <a:pt x="274" y="17"/>
                                    </a:lnTo>
                                    <a:lnTo>
                                      <a:pt x="272" y="17"/>
                                    </a:lnTo>
                                    <a:lnTo>
                                      <a:pt x="270" y="20"/>
                                    </a:lnTo>
                                    <a:lnTo>
                                      <a:pt x="267" y="20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82" y="25"/>
                                    </a:lnTo>
                                    <a:lnTo>
                                      <a:pt x="284" y="25"/>
                                    </a:lnTo>
                                    <a:lnTo>
                                      <a:pt x="284" y="30"/>
                                    </a:lnTo>
                                    <a:lnTo>
                                      <a:pt x="284" y="123"/>
                                    </a:lnTo>
                                    <a:lnTo>
                                      <a:pt x="282" y="125"/>
                                    </a:lnTo>
                                    <a:lnTo>
                                      <a:pt x="279" y="128"/>
                                    </a:lnTo>
                                    <a:lnTo>
                                      <a:pt x="270" y="128"/>
                                    </a:lnTo>
                                    <a:lnTo>
                                      <a:pt x="270" y="133"/>
                                    </a:lnTo>
                                    <a:lnTo>
                                      <a:pt x="305" y="133"/>
                                    </a:lnTo>
                                    <a:lnTo>
                                      <a:pt x="305" y="128"/>
                                    </a:lnTo>
                                    <a:lnTo>
                                      <a:pt x="298" y="128"/>
                                    </a:lnTo>
                                    <a:lnTo>
                                      <a:pt x="296" y="125"/>
                                    </a:lnTo>
                                    <a:lnTo>
                                      <a:pt x="294" y="125"/>
                                    </a:lnTo>
                                    <a:lnTo>
                                      <a:pt x="294" y="123"/>
                                    </a:lnTo>
                                    <a:lnTo>
                                      <a:pt x="291" y="121"/>
                                    </a:lnTo>
                                    <a:lnTo>
                                      <a:pt x="291" y="1"/>
                                    </a:lnTo>
                                    <a:lnTo>
                                      <a:pt x="291" y="1"/>
                                    </a:lnTo>
                                    <a:close/>
                                  </a:path>
                                  <a:path w="585" h="140">
                                    <a:moveTo>
                                      <a:pt x="346" y="1"/>
                                    </a:moveTo>
                                    <a:lnTo>
                                      <a:pt x="344" y="5"/>
                                    </a:lnTo>
                                    <a:lnTo>
                                      <a:pt x="342" y="8"/>
                                    </a:lnTo>
                                    <a:lnTo>
                                      <a:pt x="339" y="10"/>
                                    </a:lnTo>
                                    <a:lnTo>
                                      <a:pt x="337" y="10"/>
                                    </a:lnTo>
                                    <a:lnTo>
                                      <a:pt x="334" y="13"/>
                                    </a:lnTo>
                                    <a:lnTo>
                                      <a:pt x="332" y="13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34" y="17"/>
                                    </a:lnTo>
                                    <a:lnTo>
                                      <a:pt x="337" y="20"/>
                                    </a:lnTo>
                                    <a:lnTo>
                                      <a:pt x="337" y="125"/>
                                    </a:lnTo>
                                    <a:lnTo>
                                      <a:pt x="334" y="128"/>
                                    </a:lnTo>
                                    <a:lnTo>
                                      <a:pt x="330" y="128"/>
                                    </a:lnTo>
                                    <a:lnTo>
                                      <a:pt x="330" y="133"/>
                                    </a:lnTo>
                                    <a:lnTo>
                                      <a:pt x="356" y="133"/>
                                    </a:lnTo>
                                    <a:lnTo>
                                      <a:pt x="356" y="128"/>
                                    </a:lnTo>
                                    <a:lnTo>
                                      <a:pt x="349" y="128"/>
                                    </a:lnTo>
                                    <a:lnTo>
                                      <a:pt x="346" y="125"/>
                                    </a:lnTo>
                                    <a:lnTo>
                                      <a:pt x="346" y="1"/>
                                    </a:lnTo>
                                    <a:lnTo>
                                      <a:pt x="346" y="1"/>
                                    </a:lnTo>
                                    <a:close/>
                                  </a:path>
                                  <a:path w="585" h="140">
                                    <a:moveTo>
                                      <a:pt x="454" y="5"/>
                                    </a:moveTo>
                                    <a:lnTo>
                                      <a:pt x="435" y="5"/>
                                    </a:lnTo>
                                    <a:lnTo>
                                      <a:pt x="435" y="10"/>
                                    </a:lnTo>
                                    <a:lnTo>
                                      <a:pt x="440" y="10"/>
                                    </a:lnTo>
                                    <a:lnTo>
                                      <a:pt x="440" y="13"/>
                                    </a:lnTo>
                                    <a:lnTo>
                                      <a:pt x="440" y="20"/>
                                    </a:lnTo>
                                    <a:lnTo>
                                      <a:pt x="425" y="104"/>
                                    </a:lnTo>
                                    <a:lnTo>
                                      <a:pt x="425" y="137"/>
                                    </a:lnTo>
                                    <a:lnTo>
                                      <a:pt x="447" y="15"/>
                                    </a:lnTo>
                                    <a:lnTo>
                                      <a:pt x="447" y="13"/>
                                    </a:lnTo>
                                    <a:lnTo>
                                      <a:pt x="450" y="10"/>
                                    </a:lnTo>
                                    <a:lnTo>
                                      <a:pt x="454" y="10"/>
                                    </a:lnTo>
                                    <a:lnTo>
                                      <a:pt x="454" y="5"/>
                                    </a:lnTo>
                                    <a:lnTo>
                                      <a:pt x="454" y="5"/>
                                    </a:lnTo>
                                    <a:close/>
                                  </a:path>
                                  <a:path w="585" h="140">
                                    <a:moveTo>
                                      <a:pt x="418" y="5"/>
                                    </a:moveTo>
                                    <a:lnTo>
                                      <a:pt x="397" y="5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99" y="10"/>
                                    </a:lnTo>
                                    <a:lnTo>
                                      <a:pt x="401" y="13"/>
                                    </a:lnTo>
                                    <a:lnTo>
                                      <a:pt x="401" y="17"/>
                                    </a:lnTo>
                                    <a:lnTo>
                                      <a:pt x="404" y="20"/>
                                    </a:lnTo>
                                    <a:lnTo>
                                      <a:pt x="404" y="25"/>
                                    </a:lnTo>
                                    <a:lnTo>
                                      <a:pt x="425" y="137"/>
                                    </a:lnTo>
                                    <a:lnTo>
                                      <a:pt x="425" y="104"/>
                                    </a:lnTo>
                                    <a:lnTo>
                                      <a:pt x="413" y="22"/>
                                    </a:lnTo>
                                    <a:lnTo>
                                      <a:pt x="411" y="20"/>
                                    </a:lnTo>
                                    <a:lnTo>
                                      <a:pt x="411" y="15"/>
                                    </a:lnTo>
                                    <a:lnTo>
                                      <a:pt x="413" y="13"/>
                                    </a:lnTo>
                                    <a:lnTo>
                                      <a:pt x="413" y="10"/>
                                    </a:lnTo>
                                    <a:lnTo>
                                      <a:pt x="416" y="10"/>
                                    </a:lnTo>
                                    <a:lnTo>
                                      <a:pt x="418" y="10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418" y="5"/>
                                    </a:lnTo>
                                    <a:close/>
                                  </a:path>
                                  <a:path w="585" h="140">
                                    <a:moveTo>
                                      <a:pt x="577" y="1"/>
                                    </a:moveTo>
                                    <a:lnTo>
                                      <a:pt x="572" y="1"/>
                                    </a:lnTo>
                                    <a:lnTo>
                                      <a:pt x="538" y="82"/>
                                    </a:lnTo>
                                    <a:lnTo>
                                      <a:pt x="538" y="97"/>
                                    </a:lnTo>
                                    <a:lnTo>
                                      <a:pt x="570" y="97"/>
                                    </a:lnTo>
                                    <a:lnTo>
                                      <a:pt x="570" y="133"/>
                                    </a:lnTo>
                                    <a:lnTo>
                                      <a:pt x="577" y="133"/>
                                    </a:lnTo>
                                    <a:lnTo>
                                      <a:pt x="577" y="97"/>
                                    </a:lnTo>
                                    <a:lnTo>
                                      <a:pt x="584" y="97"/>
                                    </a:lnTo>
                                    <a:lnTo>
                                      <a:pt x="584" y="85"/>
                                    </a:lnTo>
                                    <a:lnTo>
                                      <a:pt x="577" y="85"/>
                                    </a:lnTo>
                                    <a:lnTo>
                                      <a:pt x="543" y="85"/>
                                    </a:lnTo>
                                    <a:lnTo>
                                      <a:pt x="570" y="20"/>
                                    </a:lnTo>
                                    <a:lnTo>
                                      <a:pt x="577" y="1"/>
                                    </a:lnTo>
                                    <a:lnTo>
                                      <a:pt x="57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39" coordsize="585,140" path="m42,5l22,5l22,10l25,10l27,13l27,17l13,70l8,80l8,125l5,128l1,128l1,133l22,133l22,128l18,128l15,125l15,80l34,15l34,13l37,10l39,10l42,10l42,5l42,5xem106,5l68,5l68,10l78,10l80,13l80,15l82,17l82,116l80,121l80,125l78,128l87,128l87,125l90,123l90,106l92,99l92,13l94,13l94,10l99,10l106,10l106,5l106,5xem181,5l162,5l162,10l164,10l166,13l166,20l152,104l150,137l174,15l174,10l176,10l181,10l181,5l181,5xem145,5l121,5l121,10l125,10l125,13l128,17l128,20l130,25l150,137l152,104l138,22l138,13l140,10l145,10l145,5l145,5xem291,1l291,3l289,5l286,8l284,8l282,10l279,13l277,15l274,17l272,17l270,20l267,20l279,22l282,25l284,25l284,30l284,123l282,125l279,128l270,128l270,133l305,133l305,128l298,128l296,125l294,125l294,123l291,121l291,1l291,1xem346,1l344,5l342,8l339,10l337,10l334,13l332,13l330,15l334,17l337,20l337,125l334,128l330,128l330,133l356,133l356,128l349,128l346,125l346,1l346,1xem454,5l435,5l435,10l440,10l440,13l440,20l425,104l425,137l447,15l447,13l450,10l454,10l454,5l454,5xem418,5l397,5l397,10l399,10l401,13l401,17l404,20l404,25l425,137l425,104l413,22l411,20l411,15l413,13l413,10l416,10l418,10l418,5l418,5xem577,1l572,1l538,82l538,97l570,97l570,133l577,133l577,97l584,97l584,85l577,85l543,85l570,20l577,1l577,1xe" fillcolor="black" stroked="t" o:allowincell="t" style="position:absolute;margin-left:921.55pt;margin-top:28.45pt;width:29.25pt;height:6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63">
                      <wp:simplePos x="0" y="0"/>
                      <wp:positionH relativeFrom="page">
                        <wp:posOffset>5142865</wp:posOffset>
                      </wp:positionH>
                      <wp:positionV relativeFrom="page">
                        <wp:posOffset>6705600</wp:posOffset>
                      </wp:positionV>
                      <wp:extent cx="41275" cy="43180"/>
                      <wp:effectExtent l="635" t="0" r="0" b="0"/>
                      <wp:wrapNone/>
                      <wp:docPr id="107" name="任意多边形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8">
                                    <a:moveTo>
                                      <a:pt x="3" y="17"/>
                                    </a:moveTo>
                                    <a:lnTo>
                                      <a:pt x="1" y="20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17"/>
                                    </a:lnTo>
                                    <a:close/>
                                  </a:path>
                                  <a:path w="65" h="68">
                                    <a:moveTo>
                                      <a:pt x="17" y="15"/>
                                    </a:moveTo>
                                    <a:lnTo>
                                      <a:pt x="25" y="25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7" y="15"/>
                                    </a:lnTo>
                                    <a:close/>
                                  </a:path>
                                  <a:path w="65" h="68">
                                    <a:moveTo>
                                      <a:pt x="58" y="1"/>
                                    </a:moveTo>
                                    <a:lnTo>
                                      <a:pt x="56" y="1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30" y="63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6" y="49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8" coordsize="65,68" path="m3,17l1,20l3,22l3,17l3,17xem17,15l25,25l25,22l27,17l51,15l17,15l17,15xem58,1l56,1l53,5l51,8l49,8l30,10l20,13l17,15l51,15l49,20l49,22l46,27l46,32l44,34l41,39l41,41l39,46l39,49l37,51l34,56l34,58l32,61l30,63l30,65l37,65l39,63l41,61l41,56l44,53l46,51l46,49l49,44l49,41l51,39l51,34l53,27l56,25l56,17l58,15l61,13l63,10l58,1l58,1xe" fillcolor="black" stroked="t" o:allowincell="t" style="position:absolute;margin-left:404.95pt;margin-top:528pt;width:3.2pt;height:3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page">
                        <wp:posOffset>5122545</wp:posOffset>
                      </wp:positionH>
                      <wp:positionV relativeFrom="page">
                        <wp:posOffset>6670675</wp:posOffset>
                      </wp:positionV>
                      <wp:extent cx="257810" cy="117475"/>
                      <wp:effectExtent l="635" t="1270" r="0" b="0"/>
                      <wp:wrapNone/>
                      <wp:docPr id="108" name="任意多边形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85">
                                    <a:moveTo>
                                      <a:pt x="75" y="20"/>
                                    </a:moveTo>
                                    <a:lnTo>
                                      <a:pt x="65" y="22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66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61" y="66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5" y="20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73" y="8"/>
                                    </a:moveTo>
                                    <a:lnTo>
                                      <a:pt x="70" y="10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5" y="15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30" y="27"/>
                                    </a:lnTo>
                                    <a:lnTo>
                                      <a:pt x="65" y="22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73" y="8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229" y="162"/>
                                    </a:moveTo>
                                    <a:lnTo>
                                      <a:pt x="221" y="164"/>
                                    </a:lnTo>
                                    <a:lnTo>
                                      <a:pt x="226" y="176"/>
                                    </a:lnTo>
                                    <a:lnTo>
                                      <a:pt x="229" y="176"/>
                                    </a:lnTo>
                                    <a:lnTo>
                                      <a:pt x="229" y="171"/>
                                    </a:lnTo>
                                    <a:lnTo>
                                      <a:pt x="229" y="162"/>
                                    </a:lnTo>
                                    <a:lnTo>
                                      <a:pt x="229" y="162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219" y="154"/>
                                    </a:moveTo>
                                    <a:lnTo>
                                      <a:pt x="217" y="154"/>
                                    </a:lnTo>
                                    <a:lnTo>
                                      <a:pt x="214" y="157"/>
                                    </a:lnTo>
                                    <a:lnTo>
                                      <a:pt x="212" y="157"/>
                                    </a:lnTo>
                                    <a:lnTo>
                                      <a:pt x="197" y="159"/>
                                    </a:lnTo>
                                    <a:lnTo>
                                      <a:pt x="190" y="159"/>
                                    </a:lnTo>
                                    <a:lnTo>
                                      <a:pt x="166" y="162"/>
                                    </a:lnTo>
                                    <a:lnTo>
                                      <a:pt x="159" y="162"/>
                                    </a:lnTo>
                                    <a:lnTo>
                                      <a:pt x="159" y="164"/>
                                    </a:lnTo>
                                    <a:lnTo>
                                      <a:pt x="157" y="166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66" y="181"/>
                                    </a:lnTo>
                                    <a:lnTo>
                                      <a:pt x="166" y="169"/>
                                    </a:lnTo>
                                    <a:lnTo>
                                      <a:pt x="221" y="164"/>
                                    </a:lnTo>
                                    <a:lnTo>
                                      <a:pt x="229" y="162"/>
                                    </a:lnTo>
                                    <a:lnTo>
                                      <a:pt x="229" y="157"/>
                                    </a:lnTo>
                                    <a:lnTo>
                                      <a:pt x="221" y="157"/>
                                    </a:lnTo>
                                    <a:lnTo>
                                      <a:pt x="219" y="154"/>
                                    </a:lnTo>
                                    <a:lnTo>
                                      <a:pt x="219" y="154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197" y="133"/>
                                    </a:moveTo>
                                    <a:lnTo>
                                      <a:pt x="190" y="135"/>
                                    </a:lnTo>
                                    <a:lnTo>
                                      <a:pt x="190" y="159"/>
                                    </a:lnTo>
                                    <a:lnTo>
                                      <a:pt x="197" y="159"/>
                                    </a:lnTo>
                                    <a:lnTo>
                                      <a:pt x="197" y="133"/>
                                    </a:lnTo>
                                    <a:lnTo>
                                      <a:pt x="197" y="133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212" y="121"/>
                                    </a:moveTo>
                                    <a:lnTo>
                                      <a:pt x="210" y="123"/>
                                    </a:lnTo>
                                    <a:lnTo>
                                      <a:pt x="207" y="126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90" y="128"/>
                                    </a:lnTo>
                                    <a:lnTo>
                                      <a:pt x="176" y="128"/>
                                    </a:lnTo>
                                    <a:lnTo>
                                      <a:pt x="169" y="130"/>
                                    </a:lnTo>
                                    <a:lnTo>
                                      <a:pt x="178" y="137"/>
                                    </a:lnTo>
                                    <a:lnTo>
                                      <a:pt x="181" y="135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97" y="133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17" y="128"/>
                                    </a:lnTo>
                                    <a:lnTo>
                                      <a:pt x="212" y="121"/>
                                    </a:lnTo>
                                    <a:lnTo>
                                      <a:pt x="212" y="121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197" y="106"/>
                                    </a:moveTo>
                                    <a:lnTo>
                                      <a:pt x="190" y="106"/>
                                    </a:lnTo>
                                    <a:lnTo>
                                      <a:pt x="190" y="128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97" y="106"/>
                                    </a:lnTo>
                                    <a:lnTo>
                                      <a:pt x="197" y="106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236" y="99"/>
                                    </a:moveTo>
                                    <a:lnTo>
                                      <a:pt x="226" y="102"/>
                                    </a:lnTo>
                                    <a:lnTo>
                                      <a:pt x="226" y="133"/>
                                    </a:lnTo>
                                    <a:lnTo>
                                      <a:pt x="224" y="137"/>
                                    </a:lnTo>
                                    <a:lnTo>
                                      <a:pt x="224" y="154"/>
                                    </a:lnTo>
                                    <a:lnTo>
                                      <a:pt x="221" y="157"/>
                                    </a:lnTo>
                                    <a:lnTo>
                                      <a:pt x="229" y="157"/>
                                    </a:lnTo>
                                    <a:lnTo>
                                      <a:pt x="231" y="154"/>
                                    </a:lnTo>
                                    <a:lnTo>
                                      <a:pt x="231" y="126"/>
                                    </a:lnTo>
                                    <a:lnTo>
                                      <a:pt x="233" y="121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36" y="99"/>
                                    </a:lnTo>
                                    <a:lnTo>
                                      <a:pt x="236" y="99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157" y="94"/>
                                    </a:moveTo>
                                    <a:lnTo>
                                      <a:pt x="154" y="94"/>
                                    </a:lnTo>
                                    <a:lnTo>
                                      <a:pt x="154" y="97"/>
                                    </a:lnTo>
                                    <a:lnTo>
                                      <a:pt x="157" y="102"/>
                                    </a:lnTo>
                                    <a:lnTo>
                                      <a:pt x="157" y="106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57" y="94"/>
                                    </a:lnTo>
                                    <a:lnTo>
                                      <a:pt x="157" y="94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231" y="87"/>
                                    </a:moveTo>
                                    <a:lnTo>
                                      <a:pt x="231" y="90"/>
                                    </a:lnTo>
                                    <a:lnTo>
                                      <a:pt x="229" y="92"/>
                                    </a:lnTo>
                                    <a:lnTo>
                                      <a:pt x="226" y="94"/>
                                    </a:lnTo>
                                    <a:lnTo>
                                      <a:pt x="224" y="97"/>
                                    </a:lnTo>
                                    <a:lnTo>
                                      <a:pt x="221" y="97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57" y="106"/>
                                    </a:lnTo>
                                    <a:lnTo>
                                      <a:pt x="157" y="123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59" y="162"/>
                                    </a:lnTo>
                                    <a:lnTo>
                                      <a:pt x="166" y="162"/>
                                    </a:lnTo>
                                    <a:lnTo>
                                      <a:pt x="166" y="159"/>
                                    </a:lnTo>
                                    <a:lnTo>
                                      <a:pt x="166" y="154"/>
                                    </a:lnTo>
                                    <a:lnTo>
                                      <a:pt x="166" y="147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64" y="111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97" y="106"/>
                                    </a:lnTo>
                                    <a:lnTo>
                                      <a:pt x="226" y="102"/>
                                    </a:lnTo>
                                    <a:lnTo>
                                      <a:pt x="236" y="99"/>
                                    </a:lnTo>
                                    <a:lnTo>
                                      <a:pt x="238" y="97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31" y="87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176" y="77"/>
                                    </a:moveTo>
                                    <a:lnTo>
                                      <a:pt x="173" y="80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61" y="90"/>
                                    </a:lnTo>
                                    <a:lnTo>
                                      <a:pt x="164" y="85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181" y="82"/>
                                    </a:lnTo>
                                    <a:lnTo>
                                      <a:pt x="176" y="77"/>
                                    </a:lnTo>
                                    <a:lnTo>
                                      <a:pt x="176" y="77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229" y="68"/>
                                    </a:moveTo>
                                    <a:lnTo>
                                      <a:pt x="224" y="70"/>
                                    </a:lnTo>
                                    <a:lnTo>
                                      <a:pt x="205" y="73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17" y="77"/>
                                    </a:lnTo>
                                    <a:lnTo>
                                      <a:pt x="236" y="75"/>
                                    </a:lnTo>
                                    <a:lnTo>
                                      <a:pt x="236" y="73"/>
                                    </a:lnTo>
                                    <a:lnTo>
                                      <a:pt x="229" y="68"/>
                                    </a:lnTo>
                                    <a:lnTo>
                                      <a:pt x="229" y="68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176" y="56"/>
                                    </a:moveTo>
                                    <a:lnTo>
                                      <a:pt x="171" y="58"/>
                                    </a:lnTo>
                                    <a:lnTo>
                                      <a:pt x="157" y="61"/>
                                    </a:lnTo>
                                    <a:lnTo>
                                      <a:pt x="161" y="68"/>
                                    </a:lnTo>
                                    <a:lnTo>
                                      <a:pt x="166" y="66"/>
                                    </a:lnTo>
                                    <a:lnTo>
                                      <a:pt x="183" y="63"/>
                                    </a:lnTo>
                                    <a:lnTo>
                                      <a:pt x="181" y="61"/>
                                    </a:lnTo>
                                    <a:lnTo>
                                      <a:pt x="176" y="56"/>
                                    </a:lnTo>
                                    <a:lnTo>
                                      <a:pt x="176" y="56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224" y="51"/>
                                    </a:moveTo>
                                    <a:lnTo>
                                      <a:pt x="221" y="53"/>
                                    </a:lnTo>
                                    <a:lnTo>
                                      <a:pt x="205" y="56"/>
                                    </a:lnTo>
                                    <a:lnTo>
                                      <a:pt x="210" y="63"/>
                                    </a:lnTo>
                                    <a:lnTo>
                                      <a:pt x="214" y="61"/>
                                    </a:lnTo>
                                    <a:lnTo>
                                      <a:pt x="231" y="58"/>
                                    </a:lnTo>
                                    <a:lnTo>
                                      <a:pt x="231" y="56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24" y="51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197" y="39"/>
                                    </a:moveTo>
                                    <a:lnTo>
                                      <a:pt x="190" y="42"/>
                                    </a:lnTo>
                                    <a:lnTo>
                                      <a:pt x="190" y="73"/>
                                    </a:lnTo>
                                    <a:lnTo>
                                      <a:pt x="188" y="77"/>
                                    </a:lnTo>
                                    <a:lnTo>
                                      <a:pt x="193" y="94"/>
                                    </a:lnTo>
                                    <a:lnTo>
                                      <a:pt x="195" y="94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197" y="39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190" y="34"/>
                                    </a:moveTo>
                                    <a:lnTo>
                                      <a:pt x="147" y="39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238" y="34"/>
                                    </a:lnTo>
                                    <a:lnTo>
                                      <a:pt x="190" y="34"/>
                                    </a:lnTo>
                                    <a:lnTo>
                                      <a:pt x="190" y="34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147" y="27"/>
                                    </a:moveTo>
                                    <a:lnTo>
                                      <a:pt x="142" y="27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2" y="37"/>
                                    </a:lnTo>
                                    <a:lnTo>
                                      <a:pt x="140" y="42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37" y="51"/>
                                    </a:lnTo>
                                    <a:lnTo>
                                      <a:pt x="137" y="53"/>
                                    </a:lnTo>
                                    <a:lnTo>
                                      <a:pt x="135" y="56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142" y="70"/>
                                    </a:lnTo>
                                    <a:lnTo>
                                      <a:pt x="145" y="68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47" y="49"/>
                                    </a:lnTo>
                                    <a:lnTo>
                                      <a:pt x="147" y="46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147" y="39"/>
                                    </a:lnTo>
                                    <a:lnTo>
                                      <a:pt x="147" y="34"/>
                                    </a:lnTo>
                                    <a:lnTo>
                                      <a:pt x="147" y="27"/>
                                    </a:lnTo>
                                    <a:lnTo>
                                      <a:pt x="147" y="27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243" y="20"/>
                                    </a:moveTo>
                                    <a:lnTo>
                                      <a:pt x="243" y="22"/>
                                    </a:lnTo>
                                    <a:lnTo>
                                      <a:pt x="241" y="25"/>
                                    </a:lnTo>
                                    <a:lnTo>
                                      <a:pt x="238" y="27"/>
                                    </a:lnTo>
                                    <a:lnTo>
                                      <a:pt x="233" y="27"/>
                                    </a:lnTo>
                                    <a:lnTo>
                                      <a:pt x="197" y="32"/>
                                    </a:lnTo>
                                    <a:lnTo>
                                      <a:pt x="248" y="34"/>
                                    </a:lnTo>
                                    <a:lnTo>
                                      <a:pt x="248" y="32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43" y="20"/>
                                    </a:lnTo>
                                    <a:lnTo>
                                      <a:pt x="243" y="20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197" y="15"/>
                                    </a:moveTo>
                                    <a:lnTo>
                                      <a:pt x="190" y="17"/>
                                    </a:lnTo>
                                    <a:lnTo>
                                      <a:pt x="190" y="34"/>
                                    </a:lnTo>
                                    <a:lnTo>
                                      <a:pt x="238" y="34"/>
                                    </a:lnTo>
                                    <a:lnTo>
                                      <a:pt x="231" y="51"/>
                                    </a:lnTo>
                                    <a:lnTo>
                                      <a:pt x="233" y="53"/>
                                    </a:lnTo>
                                    <a:lnTo>
                                      <a:pt x="236" y="49"/>
                                    </a:lnTo>
                                    <a:lnTo>
                                      <a:pt x="238" y="44"/>
                                    </a:lnTo>
                                    <a:lnTo>
                                      <a:pt x="241" y="42"/>
                                    </a:lnTo>
                                    <a:lnTo>
                                      <a:pt x="243" y="39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48" y="34"/>
                                    </a:lnTo>
                                    <a:lnTo>
                                      <a:pt x="197" y="32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7" y="15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224" y="1"/>
                                    </a:moveTo>
                                    <a:lnTo>
                                      <a:pt x="219" y="6"/>
                                    </a:lnTo>
                                    <a:lnTo>
                                      <a:pt x="212" y="6"/>
                                    </a:lnTo>
                                    <a:lnTo>
                                      <a:pt x="210" y="8"/>
                                    </a:lnTo>
                                    <a:lnTo>
                                      <a:pt x="195" y="8"/>
                                    </a:lnTo>
                                    <a:lnTo>
                                      <a:pt x="190" y="10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57" y="13"/>
                                    </a:lnTo>
                                    <a:lnTo>
                                      <a:pt x="164" y="22"/>
                                    </a:lnTo>
                                    <a:lnTo>
                                      <a:pt x="166" y="20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90" y="17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231" y="10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24" y="1"/>
                                    </a:lnTo>
                                    <a:lnTo>
                                      <a:pt x="224" y="1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399" y="128"/>
                                    </a:moveTo>
                                    <a:lnTo>
                                      <a:pt x="394" y="164"/>
                                    </a:lnTo>
                                    <a:lnTo>
                                      <a:pt x="385" y="164"/>
                                    </a:lnTo>
                                    <a:lnTo>
                                      <a:pt x="387" y="166"/>
                                    </a:lnTo>
                                    <a:lnTo>
                                      <a:pt x="390" y="169"/>
                                    </a:lnTo>
                                    <a:lnTo>
                                      <a:pt x="392" y="173"/>
                                    </a:lnTo>
                                    <a:lnTo>
                                      <a:pt x="394" y="176"/>
                                    </a:lnTo>
                                    <a:lnTo>
                                      <a:pt x="397" y="178"/>
                                    </a:lnTo>
                                    <a:lnTo>
                                      <a:pt x="399" y="181"/>
                                    </a:lnTo>
                                    <a:lnTo>
                                      <a:pt x="401" y="183"/>
                                    </a:lnTo>
                                    <a:lnTo>
                                      <a:pt x="404" y="181"/>
                                    </a:lnTo>
                                    <a:lnTo>
                                      <a:pt x="401" y="130"/>
                                    </a:lnTo>
                                    <a:lnTo>
                                      <a:pt x="399" y="128"/>
                                    </a:lnTo>
                                    <a:lnTo>
                                      <a:pt x="399" y="128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334" y="109"/>
                                    </a:moveTo>
                                    <a:lnTo>
                                      <a:pt x="332" y="111"/>
                                    </a:lnTo>
                                    <a:lnTo>
                                      <a:pt x="332" y="113"/>
                                    </a:lnTo>
                                    <a:lnTo>
                                      <a:pt x="330" y="116"/>
                                    </a:lnTo>
                                    <a:lnTo>
                                      <a:pt x="327" y="118"/>
                                    </a:lnTo>
                                    <a:lnTo>
                                      <a:pt x="327" y="121"/>
                                    </a:lnTo>
                                    <a:lnTo>
                                      <a:pt x="325" y="123"/>
                                    </a:lnTo>
                                    <a:lnTo>
                                      <a:pt x="322" y="128"/>
                                    </a:lnTo>
                                    <a:lnTo>
                                      <a:pt x="320" y="130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15" y="137"/>
                                    </a:lnTo>
                                    <a:lnTo>
                                      <a:pt x="313" y="140"/>
                                    </a:lnTo>
                                    <a:lnTo>
                                      <a:pt x="310" y="145"/>
                                    </a:lnTo>
                                    <a:lnTo>
                                      <a:pt x="308" y="147"/>
                                    </a:lnTo>
                                    <a:lnTo>
                                      <a:pt x="305" y="152"/>
                                    </a:lnTo>
                                    <a:lnTo>
                                      <a:pt x="308" y="154"/>
                                    </a:lnTo>
                                    <a:lnTo>
                                      <a:pt x="310" y="152"/>
                                    </a:lnTo>
                                    <a:lnTo>
                                      <a:pt x="313" y="150"/>
                                    </a:lnTo>
                                    <a:lnTo>
                                      <a:pt x="315" y="145"/>
                                    </a:lnTo>
                                    <a:lnTo>
                                      <a:pt x="317" y="142"/>
                                    </a:lnTo>
                                    <a:lnTo>
                                      <a:pt x="320" y="140"/>
                                    </a:lnTo>
                                    <a:lnTo>
                                      <a:pt x="322" y="135"/>
                                    </a:lnTo>
                                    <a:lnTo>
                                      <a:pt x="325" y="133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8"/>
                                    </a:lnTo>
                                    <a:lnTo>
                                      <a:pt x="332" y="123"/>
                                    </a:lnTo>
                                    <a:lnTo>
                                      <a:pt x="332" y="121"/>
                                    </a:lnTo>
                                    <a:lnTo>
                                      <a:pt x="334" y="118"/>
                                    </a:lnTo>
                                    <a:lnTo>
                                      <a:pt x="337" y="116"/>
                                    </a:lnTo>
                                    <a:lnTo>
                                      <a:pt x="337" y="113"/>
                                    </a:lnTo>
                                    <a:lnTo>
                                      <a:pt x="339" y="111"/>
                                    </a:lnTo>
                                    <a:lnTo>
                                      <a:pt x="339" y="109"/>
                                    </a:lnTo>
                                    <a:lnTo>
                                      <a:pt x="334" y="109"/>
                                    </a:lnTo>
                                    <a:lnTo>
                                      <a:pt x="334" y="109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320" y="75"/>
                                    </a:moveTo>
                                    <a:lnTo>
                                      <a:pt x="317" y="80"/>
                                    </a:lnTo>
                                    <a:lnTo>
                                      <a:pt x="320" y="82"/>
                                    </a:lnTo>
                                    <a:lnTo>
                                      <a:pt x="322" y="85"/>
                                    </a:lnTo>
                                    <a:lnTo>
                                      <a:pt x="325" y="90"/>
                                    </a:lnTo>
                                    <a:lnTo>
                                      <a:pt x="327" y="92"/>
                                    </a:lnTo>
                                    <a:lnTo>
                                      <a:pt x="330" y="94"/>
                                    </a:lnTo>
                                    <a:lnTo>
                                      <a:pt x="332" y="97"/>
                                    </a:lnTo>
                                    <a:lnTo>
                                      <a:pt x="339" y="97"/>
                                    </a:lnTo>
                                    <a:lnTo>
                                      <a:pt x="337" y="94"/>
                                    </a:lnTo>
                                    <a:lnTo>
                                      <a:pt x="332" y="90"/>
                                    </a:lnTo>
                                    <a:lnTo>
                                      <a:pt x="330" y="85"/>
                                    </a:lnTo>
                                    <a:lnTo>
                                      <a:pt x="325" y="80"/>
                                    </a:lnTo>
                                    <a:lnTo>
                                      <a:pt x="320" y="75"/>
                                    </a:lnTo>
                                    <a:lnTo>
                                      <a:pt x="320" y="75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356" y="58"/>
                                    </a:moveTo>
                                    <a:lnTo>
                                      <a:pt x="349" y="61"/>
                                    </a:lnTo>
                                    <a:lnTo>
                                      <a:pt x="346" y="63"/>
                                    </a:lnTo>
                                    <a:lnTo>
                                      <a:pt x="346" y="68"/>
                                    </a:lnTo>
                                    <a:lnTo>
                                      <a:pt x="344" y="73"/>
                                    </a:lnTo>
                                    <a:lnTo>
                                      <a:pt x="344" y="80"/>
                                    </a:lnTo>
                                    <a:lnTo>
                                      <a:pt x="341" y="85"/>
                                    </a:lnTo>
                                    <a:lnTo>
                                      <a:pt x="341" y="87"/>
                                    </a:lnTo>
                                    <a:lnTo>
                                      <a:pt x="339" y="92"/>
                                    </a:lnTo>
                                    <a:lnTo>
                                      <a:pt x="339" y="97"/>
                                    </a:lnTo>
                                    <a:lnTo>
                                      <a:pt x="332" y="97"/>
                                    </a:lnTo>
                                    <a:lnTo>
                                      <a:pt x="334" y="102"/>
                                    </a:lnTo>
                                    <a:lnTo>
                                      <a:pt x="337" y="104"/>
                                    </a:lnTo>
                                    <a:lnTo>
                                      <a:pt x="334" y="106"/>
                                    </a:lnTo>
                                    <a:lnTo>
                                      <a:pt x="334" y="109"/>
                                    </a:lnTo>
                                    <a:lnTo>
                                      <a:pt x="339" y="109"/>
                                    </a:lnTo>
                                    <a:lnTo>
                                      <a:pt x="341" y="109"/>
                                    </a:lnTo>
                                    <a:lnTo>
                                      <a:pt x="341" y="111"/>
                                    </a:lnTo>
                                    <a:lnTo>
                                      <a:pt x="344" y="116"/>
                                    </a:lnTo>
                                    <a:lnTo>
                                      <a:pt x="346" y="118"/>
                                    </a:lnTo>
                                    <a:lnTo>
                                      <a:pt x="349" y="121"/>
                                    </a:lnTo>
                                    <a:lnTo>
                                      <a:pt x="349" y="123"/>
                                    </a:lnTo>
                                    <a:lnTo>
                                      <a:pt x="351" y="126"/>
                                    </a:lnTo>
                                    <a:lnTo>
                                      <a:pt x="353" y="130"/>
                                    </a:lnTo>
                                    <a:lnTo>
                                      <a:pt x="356" y="133"/>
                                    </a:lnTo>
                                    <a:lnTo>
                                      <a:pt x="356" y="135"/>
                                    </a:lnTo>
                                    <a:lnTo>
                                      <a:pt x="358" y="137"/>
                                    </a:lnTo>
                                    <a:lnTo>
                                      <a:pt x="361" y="140"/>
                                    </a:lnTo>
                                    <a:lnTo>
                                      <a:pt x="361" y="133"/>
                                    </a:lnTo>
                                    <a:lnTo>
                                      <a:pt x="363" y="128"/>
                                    </a:lnTo>
                                    <a:lnTo>
                                      <a:pt x="363" y="123"/>
                                    </a:lnTo>
                                    <a:lnTo>
                                      <a:pt x="361" y="123"/>
                                    </a:lnTo>
                                    <a:lnTo>
                                      <a:pt x="361" y="121"/>
                                    </a:lnTo>
                                    <a:lnTo>
                                      <a:pt x="358" y="121"/>
                                    </a:lnTo>
                                    <a:lnTo>
                                      <a:pt x="358" y="118"/>
                                    </a:lnTo>
                                    <a:lnTo>
                                      <a:pt x="356" y="116"/>
                                    </a:lnTo>
                                    <a:lnTo>
                                      <a:pt x="353" y="113"/>
                                    </a:lnTo>
                                    <a:lnTo>
                                      <a:pt x="351" y="111"/>
                                    </a:lnTo>
                                    <a:lnTo>
                                      <a:pt x="349" y="106"/>
                                    </a:lnTo>
                                    <a:lnTo>
                                      <a:pt x="346" y="104"/>
                                    </a:lnTo>
                                    <a:lnTo>
                                      <a:pt x="344" y="102"/>
                                    </a:lnTo>
                                    <a:lnTo>
                                      <a:pt x="344" y="99"/>
                                    </a:lnTo>
                                    <a:lnTo>
                                      <a:pt x="346" y="94"/>
                                    </a:lnTo>
                                    <a:lnTo>
                                      <a:pt x="346" y="92"/>
                                    </a:lnTo>
                                    <a:lnTo>
                                      <a:pt x="349" y="87"/>
                                    </a:lnTo>
                                    <a:lnTo>
                                      <a:pt x="349" y="85"/>
                                    </a:lnTo>
                                    <a:lnTo>
                                      <a:pt x="351" y="80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53" y="70"/>
                                    </a:lnTo>
                                    <a:lnTo>
                                      <a:pt x="353" y="63"/>
                                    </a:lnTo>
                                    <a:lnTo>
                                      <a:pt x="356" y="61"/>
                                    </a:lnTo>
                                    <a:lnTo>
                                      <a:pt x="356" y="58"/>
                                    </a:lnTo>
                                    <a:lnTo>
                                      <a:pt x="356" y="58"/>
                                    </a:lnTo>
                                    <a:close/>
                                  </a:path>
                                  <a:path w="405" h="185">
                                    <a:moveTo>
                                      <a:pt x="353" y="46"/>
                                    </a:moveTo>
                                    <a:lnTo>
                                      <a:pt x="351" y="51"/>
                                    </a:lnTo>
                                    <a:lnTo>
                                      <a:pt x="349" y="51"/>
                                    </a:lnTo>
                                    <a:lnTo>
                                      <a:pt x="346" y="53"/>
                                    </a:lnTo>
                                    <a:lnTo>
                                      <a:pt x="315" y="56"/>
                                    </a:lnTo>
                                    <a:lnTo>
                                      <a:pt x="322" y="66"/>
                                    </a:lnTo>
                                    <a:lnTo>
                                      <a:pt x="325" y="63"/>
                                    </a:lnTo>
                                    <a:lnTo>
                                      <a:pt x="327" y="63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56" y="58"/>
                                    </a:lnTo>
                                    <a:lnTo>
                                      <a:pt x="358" y="53"/>
                                    </a:lnTo>
                                    <a:lnTo>
                                      <a:pt x="353" y="46"/>
                                    </a:lnTo>
                                    <a:lnTo>
                                      <a:pt x="35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9" coordsize="405,185" path="m75,20l65,22l65,25l63,32l63,37l61,42l58,46l58,51l56,56l56,61l53,63l53,66l51,68l61,66l63,61l63,53l65,49l65,46l68,42l68,37l70,34l70,32l70,30l73,27l73,22l75,20l75,20xem73,8l70,10l68,13l65,15l63,15l1,25l5,32l8,32l10,30l27,30l30,27l65,22l75,20l77,17l73,8l73,8xem229,162l221,164l226,176l229,176l229,171l229,162l229,162xem219,154l217,154l214,157l212,157l197,159l190,159l166,162l159,162l159,164l157,166l164,183l166,181l166,169l221,164l229,162l229,157l221,157l219,154l219,154xem197,133l190,135l190,159l197,159l197,133l197,133xem212,121l210,123l207,126l197,126l190,128l176,128l169,130l178,137l181,135l190,135l197,133l219,130l217,128l212,121l212,121xem197,106l190,106l190,128l197,126l197,106l197,106xem236,99l226,102l226,133l224,137l224,154l221,157l229,157l231,154l231,126l233,121l233,104l236,99l236,99xem157,94l154,94l154,97l157,102l157,106l164,104l157,94l157,94xem231,87l231,90l229,92l226,94l224,97l221,97l164,104l157,106l157,123l159,130l159,162l166,162l166,159l166,154l166,147l164,142l164,111l190,106l197,106l226,102l236,99l238,97l231,87l231,87xem176,77l173,80l154,82l161,90l164,85l183,82l181,82l176,77l176,77xem229,68l224,70l205,73l212,80l217,77l236,75l236,73l229,68l229,68xem176,56l171,58l157,61l161,68l166,66l183,63l181,61l176,56l176,56xem224,51l221,53l205,56l210,63l214,61l231,58l231,56l224,51l224,51xem197,39l190,42l190,73l188,77l193,94l195,94l197,77l197,39l197,39xem190,34l147,39l197,39l238,34l190,34l190,34xem147,27l142,27l142,32l142,37l140,42l140,49l137,51l137,53l135,56l140,70l142,70l145,68l145,53l147,49l147,46l190,42l197,39l147,39l147,34l147,27l147,27xem243,20l243,22l241,25l238,27l233,27l197,32l248,34l248,32l250,30l243,20l243,20xem197,15l190,17l190,34l238,34l231,51l233,53l236,49l238,44l241,42l243,39l245,34l248,34l197,32l197,15l197,15xem224,1l219,6l212,6l210,8l195,8l190,10l178,10l173,13l157,13l164,22l166,20l173,20l190,17l197,15l231,10l231,8l224,1l224,1xem399,128l394,164l385,164l387,166l390,169l392,173l394,176l397,178l399,181l401,183l404,181l401,130l399,128l399,128xem334,109l332,111l332,113l330,116l327,118l327,121l325,123l322,128l320,130l317,133l315,137l313,140l310,145l308,147l305,152l308,154l310,152l313,150l315,145l317,142l320,140l322,135l325,133l327,130l330,128l332,123l332,121l334,118l337,116l337,113l339,111l339,109l334,109l334,109xem320,75l317,80l320,82l322,85l325,90l327,92l330,94l332,97l339,97l337,94l332,90l330,85l325,80l320,75l320,75xem356,58l349,61l346,63l346,68l344,73l344,80l341,85l341,87l339,92l339,97l332,97l334,102l337,104l334,106l334,109l339,109l341,109l341,111l344,116l346,118l349,121l349,123l351,126l353,130l356,133l356,135l358,137l361,140l361,133l363,128l363,123l361,123l361,121l358,121l358,118l356,116l353,113l351,111l349,106l346,104l344,102l344,99l346,94l346,92l349,87l349,85l351,80l351,77l353,70l353,63l356,61l356,58l356,58xem353,46l351,51l349,51l346,53l315,56l322,66l325,63l327,63l349,61l356,58l358,53l353,46l353,46xe" fillcolor="black" stroked="t" o:allowincell="t" style="position:absolute;margin-left:403.35pt;margin-top:525.25pt;width:20.25pt;height:9.2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5">
                      <wp:simplePos x="0" y="0"/>
                      <wp:positionH relativeFrom="page">
                        <wp:posOffset>8408670</wp:posOffset>
                      </wp:positionH>
                      <wp:positionV relativeFrom="page">
                        <wp:posOffset>6748780</wp:posOffset>
                      </wp:positionV>
                      <wp:extent cx="192405" cy="142240"/>
                      <wp:effectExtent l="635" t="0" r="0" b="0"/>
                      <wp:wrapNone/>
                      <wp:docPr id="109" name="任意多边形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23">
                                    <a:moveTo>
                                      <a:pt x="101" y="181"/>
                                    </a:moveTo>
                                    <a:lnTo>
                                      <a:pt x="99" y="183"/>
                                    </a:lnTo>
                                    <a:lnTo>
                                      <a:pt x="97" y="185"/>
                                    </a:lnTo>
                                    <a:lnTo>
                                      <a:pt x="92" y="185"/>
                                    </a:lnTo>
                                    <a:lnTo>
                                      <a:pt x="90" y="188"/>
                                    </a:lnTo>
                                    <a:lnTo>
                                      <a:pt x="3" y="190"/>
                                    </a:lnTo>
                                    <a:lnTo>
                                      <a:pt x="111" y="188"/>
                                    </a:lnTo>
                                    <a:lnTo>
                                      <a:pt x="101" y="181"/>
                                    </a:lnTo>
                                    <a:lnTo>
                                      <a:pt x="101" y="181"/>
                                    </a:lnTo>
                                    <a:close/>
                                  </a:path>
                                  <a:path w="302" h="223">
                                    <a:moveTo>
                                      <a:pt x="41" y="15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4" y="157"/>
                                    </a:lnTo>
                                    <a:lnTo>
                                      <a:pt x="49" y="159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53" y="166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3" y="176"/>
                                    </a:lnTo>
                                    <a:lnTo>
                                      <a:pt x="65" y="178"/>
                                    </a:lnTo>
                                    <a:lnTo>
                                      <a:pt x="68" y="181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0" y="178"/>
                                    </a:lnTo>
                                    <a:lnTo>
                                      <a:pt x="70" y="166"/>
                                    </a:lnTo>
                                    <a:lnTo>
                                      <a:pt x="68" y="164"/>
                                    </a:lnTo>
                                    <a:lnTo>
                                      <a:pt x="68" y="161"/>
                                    </a:lnTo>
                                    <a:lnTo>
                                      <a:pt x="63" y="159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58" y="157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51" y="154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1" y="150"/>
                                    </a:lnTo>
                                    <a:lnTo>
                                      <a:pt x="41" y="150"/>
                                    </a:lnTo>
                                    <a:close/>
                                  </a:path>
                                  <a:path w="302" h="223">
                                    <a:moveTo>
                                      <a:pt x="44" y="123"/>
                                    </a:moveTo>
                                    <a:lnTo>
                                      <a:pt x="41" y="125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51" y="130"/>
                                    </a:lnTo>
                                    <a:lnTo>
                                      <a:pt x="53" y="133"/>
                                    </a:lnTo>
                                    <a:lnTo>
                                      <a:pt x="56" y="137"/>
                                    </a:lnTo>
                                    <a:lnTo>
                                      <a:pt x="58" y="140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65" y="147"/>
                                    </a:lnTo>
                                    <a:lnTo>
                                      <a:pt x="68" y="150"/>
                                    </a:lnTo>
                                    <a:lnTo>
                                      <a:pt x="70" y="150"/>
                                    </a:lnTo>
                                    <a:lnTo>
                                      <a:pt x="70" y="145"/>
                                    </a:lnTo>
                                    <a:lnTo>
                                      <a:pt x="70" y="140"/>
                                    </a:lnTo>
                                    <a:lnTo>
                                      <a:pt x="68" y="135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65" y="133"/>
                                    </a:lnTo>
                                    <a:lnTo>
                                      <a:pt x="63" y="128"/>
                                    </a:lnTo>
                                    <a:lnTo>
                                      <a:pt x="58" y="128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1" y="125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44" y="123"/>
                                    </a:lnTo>
                                    <a:close/>
                                  </a:path>
                                  <a:path w="302" h="223">
                                    <a:moveTo>
                                      <a:pt x="70" y="104"/>
                                    </a:moveTo>
                                    <a:lnTo>
                                      <a:pt x="58" y="106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13" y="125"/>
                                    </a:lnTo>
                                    <a:lnTo>
                                      <a:pt x="109" y="125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4" y="121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82" y="113"/>
                                    </a:lnTo>
                                    <a:lnTo>
                                      <a:pt x="80" y="113"/>
                                    </a:lnTo>
                                    <a:lnTo>
                                      <a:pt x="77" y="111"/>
                                    </a:lnTo>
                                    <a:lnTo>
                                      <a:pt x="75" y="109"/>
                                    </a:lnTo>
                                    <a:lnTo>
                                      <a:pt x="73" y="106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0" y="104"/>
                                    </a:lnTo>
                                    <a:close/>
                                  </a:path>
                                  <a:path w="302" h="223">
                                    <a:moveTo>
                                      <a:pt x="41" y="82"/>
                                    </a:moveTo>
                                    <a:lnTo>
                                      <a:pt x="32" y="82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44" y="109"/>
                                    </a:lnTo>
                                    <a:lnTo>
                                      <a:pt x="41" y="111"/>
                                    </a:lnTo>
                                    <a:lnTo>
                                      <a:pt x="39" y="113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25" y="125"/>
                                    </a:lnTo>
                                    <a:lnTo>
                                      <a:pt x="20" y="128"/>
                                    </a:lnTo>
                                    <a:lnTo>
                                      <a:pt x="17" y="130"/>
                                    </a:lnTo>
                                    <a:lnTo>
                                      <a:pt x="13" y="135"/>
                                    </a:lnTo>
                                    <a:lnTo>
                                      <a:pt x="8" y="137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5" y="133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2" y="128"/>
                                    </a:lnTo>
                                    <a:lnTo>
                                      <a:pt x="37" y="12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49" y="116"/>
                                    </a:lnTo>
                                    <a:lnTo>
                                      <a:pt x="51" y="113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56" y="94"/>
                                    </a:lnTo>
                                    <a:lnTo>
                                      <a:pt x="56" y="92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41" y="82"/>
                                    </a:lnTo>
                                    <a:close/>
                                  </a:path>
                                  <a:path w="302" h="223">
                                    <a:moveTo>
                                      <a:pt x="82" y="63"/>
                                    </a:moveTo>
                                    <a:lnTo>
                                      <a:pt x="70" y="65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56" y="92"/>
                                    </a:lnTo>
                                    <a:lnTo>
                                      <a:pt x="56" y="94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65" y="94"/>
                                    </a:lnTo>
                                    <a:lnTo>
                                      <a:pt x="68" y="90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77" y="73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82" y="63"/>
                                    </a:lnTo>
                                    <a:close/>
                                  </a:path>
                                  <a:path w="302" h="223">
                                    <a:moveTo>
                                      <a:pt x="77" y="49"/>
                                    </a:moveTo>
                                    <a:lnTo>
                                      <a:pt x="73" y="53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46" y="58"/>
                                    </a:lnTo>
                                    <a:lnTo>
                                      <a:pt x="37" y="61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41" y="68"/>
                                    </a:lnTo>
                                    <a:lnTo>
                                      <a:pt x="70" y="65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77" y="49"/>
                                    </a:lnTo>
                                    <a:close/>
                                  </a:path>
                                  <a:path w="302" h="223">
                                    <a:moveTo>
                                      <a:pt x="53" y="34"/>
                                    </a:moveTo>
                                    <a:lnTo>
                                      <a:pt x="46" y="34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37" y="61"/>
                                    </a:lnTo>
                                    <a:lnTo>
                                      <a:pt x="46" y="58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34"/>
                                    </a:lnTo>
                                    <a:close/>
                                  </a:path>
                                  <a:path w="302" h="223">
                                    <a:moveTo>
                                      <a:pt x="123" y="10"/>
                                    </a:moveTo>
                                    <a:lnTo>
                                      <a:pt x="121" y="13"/>
                                    </a:lnTo>
                                    <a:lnTo>
                                      <a:pt x="116" y="17"/>
                                    </a:lnTo>
                                    <a:lnTo>
                                      <a:pt x="113" y="20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23" y="10"/>
                                    </a:lnTo>
                                    <a:close/>
                                  </a:path>
                                  <a:path w="302" h="223">
                                    <a:moveTo>
                                      <a:pt x="255" y="173"/>
                                    </a:moveTo>
                                    <a:lnTo>
                                      <a:pt x="253" y="176"/>
                                    </a:lnTo>
                                    <a:lnTo>
                                      <a:pt x="291" y="221"/>
                                    </a:lnTo>
                                    <a:lnTo>
                                      <a:pt x="296" y="221"/>
                                    </a:lnTo>
                                    <a:lnTo>
                                      <a:pt x="296" y="219"/>
                                    </a:lnTo>
                                    <a:lnTo>
                                      <a:pt x="298" y="217"/>
                                    </a:lnTo>
                                    <a:lnTo>
                                      <a:pt x="298" y="212"/>
                                    </a:lnTo>
                                    <a:lnTo>
                                      <a:pt x="301" y="207"/>
                                    </a:lnTo>
                                    <a:lnTo>
                                      <a:pt x="291" y="205"/>
                                    </a:lnTo>
                                    <a:lnTo>
                                      <a:pt x="255" y="173"/>
                                    </a:lnTo>
                                    <a:lnTo>
                                      <a:pt x="255" y="173"/>
                                    </a:lnTo>
                                    <a:close/>
                                  </a:path>
                                  <a:path w="302" h="223">
                                    <a:moveTo>
                                      <a:pt x="257" y="118"/>
                                    </a:moveTo>
                                    <a:lnTo>
                                      <a:pt x="255" y="121"/>
                                    </a:lnTo>
                                    <a:lnTo>
                                      <a:pt x="257" y="125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65" y="135"/>
                                    </a:lnTo>
                                    <a:lnTo>
                                      <a:pt x="267" y="140"/>
                                    </a:lnTo>
                                    <a:lnTo>
                                      <a:pt x="270" y="142"/>
                                    </a:lnTo>
                                    <a:lnTo>
                                      <a:pt x="270" y="147"/>
                                    </a:lnTo>
                                    <a:lnTo>
                                      <a:pt x="272" y="150"/>
                                    </a:lnTo>
                                    <a:lnTo>
                                      <a:pt x="272" y="154"/>
                                    </a:lnTo>
                                    <a:lnTo>
                                      <a:pt x="274" y="157"/>
                                    </a:lnTo>
                                    <a:lnTo>
                                      <a:pt x="277" y="157"/>
                                    </a:lnTo>
                                    <a:lnTo>
                                      <a:pt x="281" y="152"/>
                                    </a:lnTo>
                                    <a:lnTo>
                                      <a:pt x="281" y="140"/>
                                    </a:lnTo>
                                    <a:lnTo>
                                      <a:pt x="277" y="135"/>
                                    </a:lnTo>
                                    <a:lnTo>
                                      <a:pt x="274" y="133"/>
                                    </a:lnTo>
                                    <a:lnTo>
                                      <a:pt x="272" y="130"/>
                                    </a:lnTo>
                                    <a:lnTo>
                                      <a:pt x="270" y="128"/>
                                    </a:lnTo>
                                    <a:lnTo>
                                      <a:pt x="267" y="125"/>
                                    </a:lnTo>
                                    <a:lnTo>
                                      <a:pt x="262" y="121"/>
                                    </a:lnTo>
                                    <a:lnTo>
                                      <a:pt x="257" y="118"/>
                                    </a:lnTo>
                                    <a:lnTo>
                                      <a:pt x="257" y="118"/>
                                    </a:lnTo>
                                    <a:close/>
                                  </a:path>
                                  <a:path w="302" h="223">
                                    <a:moveTo>
                                      <a:pt x="190" y="90"/>
                                    </a:moveTo>
                                    <a:lnTo>
                                      <a:pt x="202" y="99"/>
                                    </a:lnTo>
                                    <a:lnTo>
                                      <a:pt x="205" y="97"/>
                                    </a:lnTo>
                                    <a:lnTo>
                                      <a:pt x="212" y="97"/>
                                    </a:lnTo>
                                    <a:lnTo>
                                      <a:pt x="250" y="90"/>
                                    </a:lnTo>
                                    <a:lnTo>
                                      <a:pt x="190" y="90"/>
                                    </a:lnTo>
                                    <a:lnTo>
                                      <a:pt x="190" y="90"/>
                                    </a:lnTo>
                                    <a:close/>
                                  </a:path>
                                  <a:path w="302" h="223">
                                    <a:moveTo>
                                      <a:pt x="212" y="22"/>
                                    </a:moveTo>
                                    <a:lnTo>
                                      <a:pt x="210" y="27"/>
                                    </a:lnTo>
                                    <a:lnTo>
                                      <a:pt x="212" y="30"/>
                                    </a:lnTo>
                                    <a:lnTo>
                                      <a:pt x="214" y="32"/>
                                    </a:lnTo>
                                    <a:lnTo>
                                      <a:pt x="217" y="34"/>
                                    </a:lnTo>
                                    <a:lnTo>
                                      <a:pt x="219" y="39"/>
                                    </a:lnTo>
                                    <a:lnTo>
                                      <a:pt x="221" y="41"/>
                                    </a:lnTo>
                                    <a:lnTo>
                                      <a:pt x="224" y="46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26" y="53"/>
                                    </a:lnTo>
                                    <a:lnTo>
                                      <a:pt x="229" y="58"/>
                                    </a:lnTo>
                                    <a:lnTo>
                                      <a:pt x="231" y="63"/>
                                    </a:lnTo>
                                    <a:lnTo>
                                      <a:pt x="233" y="68"/>
                                    </a:lnTo>
                                    <a:lnTo>
                                      <a:pt x="236" y="65"/>
                                    </a:lnTo>
                                    <a:lnTo>
                                      <a:pt x="238" y="61"/>
                                    </a:lnTo>
                                    <a:lnTo>
                                      <a:pt x="238" y="56"/>
                                    </a:lnTo>
                                    <a:lnTo>
                                      <a:pt x="241" y="51"/>
                                    </a:lnTo>
                                    <a:lnTo>
                                      <a:pt x="238" y="49"/>
                                    </a:lnTo>
                                    <a:lnTo>
                                      <a:pt x="236" y="46"/>
                                    </a:lnTo>
                                    <a:lnTo>
                                      <a:pt x="233" y="41"/>
                                    </a:lnTo>
                                    <a:lnTo>
                                      <a:pt x="231" y="39"/>
                                    </a:lnTo>
                                    <a:lnTo>
                                      <a:pt x="229" y="39"/>
                                    </a:lnTo>
                                    <a:lnTo>
                                      <a:pt x="226" y="37"/>
                                    </a:lnTo>
                                    <a:lnTo>
                                      <a:pt x="224" y="32"/>
                                    </a:lnTo>
                                    <a:lnTo>
                                      <a:pt x="219" y="30"/>
                                    </a:lnTo>
                                    <a:lnTo>
                                      <a:pt x="217" y="27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12" y="22"/>
                                    </a:lnTo>
                                    <a:close/>
                                  </a:path>
                                  <a:path w="302" h="223">
                                    <a:moveTo>
                                      <a:pt x="262" y="1"/>
                                    </a:moveTo>
                                    <a:lnTo>
                                      <a:pt x="260" y="1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0" y="32"/>
                                    </a:lnTo>
                                    <a:lnTo>
                                      <a:pt x="257" y="37"/>
                                    </a:lnTo>
                                    <a:lnTo>
                                      <a:pt x="257" y="46"/>
                                    </a:lnTo>
                                    <a:lnTo>
                                      <a:pt x="255" y="51"/>
                                    </a:lnTo>
                                    <a:lnTo>
                                      <a:pt x="255" y="68"/>
                                    </a:lnTo>
                                    <a:lnTo>
                                      <a:pt x="253" y="73"/>
                                    </a:lnTo>
                                    <a:lnTo>
                                      <a:pt x="253" y="77"/>
                                    </a:lnTo>
                                    <a:lnTo>
                                      <a:pt x="250" y="80"/>
                                    </a:lnTo>
                                    <a:lnTo>
                                      <a:pt x="262" y="80"/>
                                    </a:lnTo>
                                    <a:lnTo>
                                      <a:pt x="262" y="75"/>
                                    </a:lnTo>
                                    <a:lnTo>
                                      <a:pt x="262" y="70"/>
                                    </a:lnTo>
                                    <a:lnTo>
                                      <a:pt x="265" y="63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67" y="51"/>
                                    </a:lnTo>
                                    <a:lnTo>
                                      <a:pt x="267" y="41"/>
                                    </a:lnTo>
                                    <a:lnTo>
                                      <a:pt x="270" y="37"/>
                                    </a:lnTo>
                                    <a:lnTo>
                                      <a:pt x="270" y="30"/>
                                    </a:lnTo>
                                    <a:lnTo>
                                      <a:pt x="272" y="27"/>
                                    </a:lnTo>
                                    <a:lnTo>
                                      <a:pt x="274" y="22"/>
                                    </a:lnTo>
                                    <a:lnTo>
                                      <a:pt x="262" y="1"/>
                                    </a:lnTo>
                                    <a:lnTo>
                                      <a:pt x="26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17" coordsize="302,223" path="m101,181l99,183l97,185l92,185l90,188l3,190l111,188l101,181l101,181xem41,150l39,152l41,152l44,157l49,159l51,161l53,166l58,169l61,171l63,176l65,178l68,181l70,181l70,178l70,166l68,164l68,161l63,159l61,159l58,157l56,157l51,154l46,152l41,150l41,150xem44,123l41,125l46,128l51,130l53,133l56,137l58,140l63,142l65,147l68,150l70,150l70,145l70,140l68,135l68,133l65,133l63,128l58,128l53,125l51,125l44,123l44,123xem70,104l58,106l87,133l113,130l113,125l109,125l104,123l101,123l97,121l94,121l90,118l87,116l85,116l82,113l80,113l77,111l75,109l73,106l70,104l70,104xem41,82l32,82l51,99l51,101l49,104l49,106l46,109l44,109l41,111l39,113l34,116l32,121l30,123l25,125l20,128l17,130l13,135l8,137l8,142l10,142l15,137l20,135l25,133l30,130l32,128l37,125l39,123l44,118l46,118l49,116l51,113l53,111l56,109l56,106l58,106l70,104l65,101l63,99l63,97l56,94l56,92l51,90l46,85l41,82l41,82xem82,63l70,65l68,70l65,75l63,80l61,85l58,90l56,92l56,94l63,97l65,94l68,90l70,85l73,82l75,77l77,73l80,70l80,65l82,63l82,63xem77,49l73,53l70,56l68,58l46,58l37,61l34,63l34,65l32,70l30,73l27,77l25,82l20,85l17,90l15,94l10,99l13,104l17,99l20,94l25,92l27,87l30,85l32,82l41,82l39,77l37,75l39,75l39,70l41,68l70,65l82,63l87,58l77,49l77,49xem53,34l46,34l46,39l44,44l41,49l39,53l39,56l37,61l46,58l49,56l51,51l53,46l56,44l58,41l53,34l53,34xem123,10l121,13l116,17l113,20l111,20l1,30l128,30l128,25l133,20l123,10l123,10xem255,173l253,176l291,221l296,221l296,219l298,217l298,212l301,207l291,205l255,173l255,173xem257,118l255,121l257,125l262,130l265,135l267,140l270,142l270,147l272,150l272,154l274,157l277,157l281,152l281,140l277,135l274,133l272,130l270,128l267,125l262,121l257,118l257,118xem190,90l202,99l205,97l212,97l250,90l190,90l190,90xem212,22l210,27l212,30l214,32l217,34l219,39l221,41l224,46l224,51l226,53l229,58l231,63l233,68l236,65l238,61l238,56l241,51l238,49l236,46l233,41l231,39l229,39l226,37l224,32l219,30l217,27l212,22l212,22xem262,1l260,1l260,3l260,32l257,37l257,46l255,51l255,68l253,73l253,77l250,80l262,80l262,75l262,70l265,63l265,56l267,51l267,41l270,37l270,30l272,27l274,22l262,1l262,1xe" fillcolor="black" stroked="t" o:allowincell="t" style="position:absolute;margin-left:662.1pt;margin-top:531.4pt;width:15.1pt;height:11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66">
                      <wp:simplePos x="0" y="0"/>
                      <wp:positionH relativeFrom="page">
                        <wp:posOffset>3691890</wp:posOffset>
                      </wp:positionH>
                      <wp:positionV relativeFrom="page">
                        <wp:posOffset>6417945</wp:posOffset>
                      </wp:positionV>
                      <wp:extent cx="81280" cy="17145"/>
                      <wp:effectExtent l="635" t="635" r="0" b="0"/>
                      <wp:wrapNone/>
                      <wp:docPr id="110" name="任意多边形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7">
                                    <a:moveTo>
                                      <a:pt x="116" y="1"/>
                                    </a:moveTo>
                                    <a:lnTo>
                                      <a:pt x="114" y="3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5" y="8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1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7" coordsize="128,27" path="m116,1l114,3l111,5l97,5l94,8l77,8l73,10l54,10l51,13l32,13l27,15l10,15l5,17l1,17l8,25l10,25l13,22l15,22l58,17l65,17l125,10l125,8l116,1l116,1xe" fillcolor="black" stroked="t" o:allowincell="t" style="position:absolute;margin-left:290.7pt;margin-top:505.35pt;width:6.35pt;height:1.3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7">
                      <wp:simplePos x="0" y="0"/>
                      <wp:positionH relativeFrom="page">
                        <wp:posOffset>3707130</wp:posOffset>
                      </wp:positionH>
                      <wp:positionV relativeFrom="page">
                        <wp:posOffset>6341745</wp:posOffset>
                      </wp:positionV>
                      <wp:extent cx="207645" cy="123825"/>
                      <wp:effectExtent l="635" t="635" r="0" b="0"/>
                      <wp:wrapNone/>
                      <wp:docPr id="111" name="任意多边形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195">
                                    <a:moveTo>
                                      <a:pt x="42" y="137"/>
                                    </a:moveTo>
                                    <a:lnTo>
                                      <a:pt x="34" y="137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34" y="173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9" y="190"/>
                                    </a:lnTo>
                                    <a:lnTo>
                                      <a:pt x="42" y="190"/>
                                    </a:lnTo>
                                    <a:lnTo>
                                      <a:pt x="42" y="171"/>
                                    </a:lnTo>
                                    <a:lnTo>
                                      <a:pt x="42" y="137"/>
                                    </a:lnTo>
                                    <a:lnTo>
                                      <a:pt x="42" y="137"/>
                                    </a:lnTo>
                                    <a:close/>
                                  </a:path>
                                  <a:path w="327" h="195">
                                    <a:moveTo>
                                      <a:pt x="42" y="106"/>
                                    </a:moveTo>
                                    <a:lnTo>
                                      <a:pt x="34" y="109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42" y="130"/>
                                    </a:lnTo>
                                    <a:lnTo>
                                      <a:pt x="42" y="106"/>
                                    </a:lnTo>
                                    <a:lnTo>
                                      <a:pt x="42" y="106"/>
                                    </a:lnTo>
                                    <a:close/>
                                  </a:path>
                                  <a:path w="327" h="195">
                                    <a:moveTo>
                                      <a:pt x="42" y="82"/>
                                    </a:moveTo>
                                    <a:lnTo>
                                      <a:pt x="34" y="82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42" y="99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2" y="82"/>
                                    </a:lnTo>
                                    <a:close/>
                                  </a:path>
                                  <a:path w="327" h="195">
                                    <a:moveTo>
                                      <a:pt x="54" y="70"/>
                                    </a:moveTo>
                                    <a:lnTo>
                                      <a:pt x="51" y="73"/>
                                    </a:lnTo>
                                    <a:lnTo>
                                      <a:pt x="49" y="75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54" y="70"/>
                                    </a:lnTo>
                                    <a:close/>
                                  </a:path>
                                  <a:path w="327" h="195">
                                    <a:moveTo>
                                      <a:pt x="42" y="58"/>
                                    </a:moveTo>
                                    <a:lnTo>
                                      <a:pt x="34" y="58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2" y="77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2" y="58"/>
                                    </a:lnTo>
                                    <a:close/>
                                  </a:path>
                                  <a:path w="327" h="195">
                                    <a:moveTo>
                                      <a:pt x="80" y="51"/>
                                    </a:moveTo>
                                    <a:lnTo>
                                      <a:pt x="70" y="53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66" y="97"/>
                                    </a:lnTo>
                                    <a:lnTo>
                                      <a:pt x="42" y="99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42" y="106"/>
                                    </a:lnTo>
                                    <a:lnTo>
                                      <a:pt x="78" y="101"/>
                                    </a:lnTo>
                                    <a:lnTo>
                                      <a:pt x="78" y="99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75" y="73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78" y="53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0" y="51"/>
                                    </a:lnTo>
                                    <a:close/>
                                  </a:path>
                                  <a:path w="327" h="195">
                                    <a:moveTo>
                                      <a:pt x="1" y="41"/>
                                    </a:moveTo>
                                    <a:lnTo>
                                      <a:pt x="1" y="49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1" y="41"/>
                                    </a:lnTo>
                                    <a:close/>
                                  </a:path>
                                  <a:path w="327" h="195">
                                    <a:moveTo>
                                      <a:pt x="75" y="39"/>
                                    </a:moveTo>
                                    <a:lnTo>
                                      <a:pt x="73" y="44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42" y="106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2" y="49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5" y="39"/>
                                    </a:lnTo>
                                    <a:close/>
                                  </a:path>
                                  <a:path w="327" h="195">
                                    <a:moveTo>
                                      <a:pt x="15" y="13"/>
                                    </a:moveTo>
                                    <a:lnTo>
                                      <a:pt x="13" y="13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3"/>
                                    </a:lnTo>
                                    <a:close/>
                                  </a:path>
                                  <a:path w="327" h="195">
                                    <a:moveTo>
                                      <a:pt x="56" y="1"/>
                                    </a:moveTo>
                                    <a:lnTo>
                                      <a:pt x="56" y="5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  <a:path w="327" h="195">
                                    <a:moveTo>
                                      <a:pt x="318" y="157"/>
                                    </a:moveTo>
                                    <a:lnTo>
                                      <a:pt x="315" y="157"/>
                                    </a:lnTo>
                                    <a:lnTo>
                                      <a:pt x="313" y="159"/>
                                    </a:lnTo>
                                    <a:lnTo>
                                      <a:pt x="308" y="159"/>
                                    </a:lnTo>
                                    <a:lnTo>
                                      <a:pt x="282" y="161"/>
                                    </a:lnTo>
                                    <a:lnTo>
                                      <a:pt x="277" y="161"/>
                                    </a:lnTo>
                                    <a:lnTo>
                                      <a:pt x="234" y="164"/>
                                    </a:lnTo>
                                    <a:lnTo>
                                      <a:pt x="243" y="173"/>
                                    </a:lnTo>
                                    <a:lnTo>
                                      <a:pt x="246" y="173"/>
                                    </a:lnTo>
                                    <a:lnTo>
                                      <a:pt x="248" y="171"/>
                                    </a:lnTo>
                                    <a:lnTo>
                                      <a:pt x="250" y="171"/>
                                    </a:lnTo>
                                    <a:lnTo>
                                      <a:pt x="325" y="166"/>
                                    </a:lnTo>
                                    <a:lnTo>
                                      <a:pt x="325" y="161"/>
                                    </a:lnTo>
                                    <a:lnTo>
                                      <a:pt x="318" y="157"/>
                                    </a:lnTo>
                                    <a:lnTo>
                                      <a:pt x="318" y="157"/>
                                    </a:lnTo>
                                    <a:close/>
                                  </a:path>
                                  <a:path w="327" h="195">
                                    <a:moveTo>
                                      <a:pt x="255" y="82"/>
                                    </a:moveTo>
                                    <a:lnTo>
                                      <a:pt x="250" y="8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3" y="89"/>
                                    </a:lnTo>
                                    <a:lnTo>
                                      <a:pt x="253" y="92"/>
                                    </a:lnTo>
                                    <a:lnTo>
                                      <a:pt x="255" y="97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58" y="111"/>
                                    </a:lnTo>
                                    <a:lnTo>
                                      <a:pt x="260" y="116"/>
                                    </a:lnTo>
                                    <a:lnTo>
                                      <a:pt x="260" y="128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62" y="137"/>
                                    </a:lnTo>
                                    <a:lnTo>
                                      <a:pt x="265" y="137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67" y="130"/>
                                    </a:lnTo>
                                    <a:lnTo>
                                      <a:pt x="270" y="128"/>
                                    </a:lnTo>
                                    <a:lnTo>
                                      <a:pt x="270" y="121"/>
                                    </a:lnTo>
                                    <a:lnTo>
                                      <a:pt x="267" y="116"/>
                                    </a:lnTo>
                                    <a:lnTo>
                                      <a:pt x="267" y="113"/>
                                    </a:lnTo>
                                    <a:lnTo>
                                      <a:pt x="265" y="111"/>
                                    </a:lnTo>
                                    <a:lnTo>
                                      <a:pt x="265" y="109"/>
                                    </a:lnTo>
                                    <a:lnTo>
                                      <a:pt x="262" y="104"/>
                                    </a:lnTo>
                                    <a:lnTo>
                                      <a:pt x="262" y="101"/>
                                    </a:lnTo>
                                    <a:lnTo>
                                      <a:pt x="260" y="97"/>
                                    </a:lnTo>
                                    <a:lnTo>
                                      <a:pt x="258" y="92"/>
                                    </a:lnTo>
                                    <a:lnTo>
                                      <a:pt x="258" y="87"/>
                                    </a:lnTo>
                                    <a:lnTo>
                                      <a:pt x="255" y="82"/>
                                    </a:lnTo>
                                    <a:lnTo>
                                      <a:pt x="255" y="82"/>
                                    </a:lnTo>
                                    <a:close/>
                                  </a:path>
                                  <a:path w="327" h="195">
                                    <a:moveTo>
                                      <a:pt x="294" y="70"/>
                                    </a:moveTo>
                                    <a:lnTo>
                                      <a:pt x="291" y="70"/>
                                    </a:lnTo>
                                    <a:lnTo>
                                      <a:pt x="291" y="75"/>
                                    </a:lnTo>
                                    <a:lnTo>
                                      <a:pt x="291" y="89"/>
                                    </a:lnTo>
                                    <a:lnTo>
                                      <a:pt x="289" y="94"/>
                                    </a:lnTo>
                                    <a:lnTo>
                                      <a:pt x="289" y="104"/>
                                    </a:lnTo>
                                    <a:lnTo>
                                      <a:pt x="286" y="106"/>
                                    </a:lnTo>
                                    <a:lnTo>
                                      <a:pt x="286" y="116"/>
                                    </a:lnTo>
                                    <a:lnTo>
                                      <a:pt x="284" y="121"/>
                                    </a:lnTo>
                                    <a:lnTo>
                                      <a:pt x="284" y="130"/>
                                    </a:lnTo>
                                    <a:lnTo>
                                      <a:pt x="282" y="135"/>
                                    </a:lnTo>
                                    <a:lnTo>
                                      <a:pt x="282" y="140"/>
                                    </a:lnTo>
                                    <a:lnTo>
                                      <a:pt x="279" y="142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77" y="157"/>
                                    </a:lnTo>
                                    <a:lnTo>
                                      <a:pt x="277" y="161"/>
                                    </a:lnTo>
                                    <a:lnTo>
                                      <a:pt x="282" y="161"/>
                                    </a:lnTo>
                                    <a:lnTo>
                                      <a:pt x="282" y="157"/>
                                    </a:lnTo>
                                    <a:lnTo>
                                      <a:pt x="284" y="152"/>
                                    </a:lnTo>
                                    <a:lnTo>
                                      <a:pt x="284" y="147"/>
                                    </a:lnTo>
                                    <a:lnTo>
                                      <a:pt x="286" y="142"/>
                                    </a:lnTo>
                                    <a:lnTo>
                                      <a:pt x="286" y="137"/>
                                    </a:lnTo>
                                    <a:lnTo>
                                      <a:pt x="289" y="133"/>
                                    </a:lnTo>
                                    <a:lnTo>
                                      <a:pt x="289" y="125"/>
                                    </a:lnTo>
                                    <a:lnTo>
                                      <a:pt x="291" y="123"/>
                                    </a:lnTo>
                                    <a:lnTo>
                                      <a:pt x="291" y="118"/>
                                    </a:lnTo>
                                    <a:lnTo>
                                      <a:pt x="294" y="116"/>
                                    </a:lnTo>
                                    <a:lnTo>
                                      <a:pt x="294" y="106"/>
                                    </a:lnTo>
                                    <a:lnTo>
                                      <a:pt x="296" y="104"/>
                                    </a:lnTo>
                                    <a:lnTo>
                                      <a:pt x="296" y="97"/>
                                    </a:lnTo>
                                    <a:lnTo>
                                      <a:pt x="298" y="94"/>
                                    </a:lnTo>
                                    <a:lnTo>
                                      <a:pt x="301" y="89"/>
                                    </a:lnTo>
                                    <a:lnTo>
                                      <a:pt x="294" y="70"/>
                                    </a:lnTo>
                                    <a:lnTo>
                                      <a:pt x="294" y="70"/>
                                    </a:lnTo>
                                    <a:close/>
                                  </a:path>
                                  <a:path w="327" h="195">
                                    <a:moveTo>
                                      <a:pt x="212" y="68"/>
                                    </a:moveTo>
                                    <a:lnTo>
                                      <a:pt x="212" y="70"/>
                                    </a:lnTo>
                                    <a:lnTo>
                                      <a:pt x="210" y="73"/>
                                    </a:lnTo>
                                    <a:lnTo>
                                      <a:pt x="207" y="75"/>
                                    </a:lnTo>
                                    <a:lnTo>
                                      <a:pt x="207" y="77"/>
                                    </a:lnTo>
                                    <a:lnTo>
                                      <a:pt x="205" y="82"/>
                                    </a:lnTo>
                                    <a:lnTo>
                                      <a:pt x="202" y="85"/>
                                    </a:lnTo>
                                    <a:lnTo>
                                      <a:pt x="200" y="87"/>
                                    </a:lnTo>
                                    <a:lnTo>
                                      <a:pt x="198" y="92"/>
                                    </a:lnTo>
                                    <a:lnTo>
                                      <a:pt x="195" y="94"/>
                                    </a:lnTo>
                                    <a:lnTo>
                                      <a:pt x="193" y="99"/>
                                    </a:lnTo>
                                    <a:lnTo>
                                      <a:pt x="190" y="101"/>
                                    </a:lnTo>
                                    <a:lnTo>
                                      <a:pt x="193" y="106"/>
                                    </a:lnTo>
                                    <a:lnTo>
                                      <a:pt x="195" y="104"/>
                                    </a:lnTo>
                                    <a:lnTo>
                                      <a:pt x="198" y="99"/>
                                    </a:lnTo>
                                    <a:lnTo>
                                      <a:pt x="200" y="97"/>
                                    </a:lnTo>
                                    <a:lnTo>
                                      <a:pt x="202" y="92"/>
                                    </a:lnTo>
                                    <a:lnTo>
                                      <a:pt x="205" y="89"/>
                                    </a:lnTo>
                                    <a:lnTo>
                                      <a:pt x="207" y="87"/>
                                    </a:lnTo>
                                    <a:lnTo>
                                      <a:pt x="210" y="85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14" y="77"/>
                                    </a:lnTo>
                                    <a:lnTo>
                                      <a:pt x="214" y="75"/>
                                    </a:lnTo>
                                    <a:lnTo>
                                      <a:pt x="217" y="73"/>
                                    </a:lnTo>
                                    <a:lnTo>
                                      <a:pt x="219" y="70"/>
                                    </a:lnTo>
                                    <a:lnTo>
                                      <a:pt x="212" y="68"/>
                                    </a:lnTo>
                                    <a:lnTo>
                                      <a:pt x="212" y="68"/>
                                    </a:lnTo>
                                    <a:close/>
                                  </a:path>
                                  <a:path w="327" h="195">
                                    <a:moveTo>
                                      <a:pt x="308" y="51"/>
                                    </a:moveTo>
                                    <a:lnTo>
                                      <a:pt x="30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01" y="56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8" y="70"/>
                                    </a:lnTo>
                                    <a:lnTo>
                                      <a:pt x="250" y="70"/>
                                    </a:lnTo>
                                    <a:lnTo>
                                      <a:pt x="253" y="68"/>
                                    </a:lnTo>
                                    <a:lnTo>
                                      <a:pt x="255" y="68"/>
                                    </a:lnTo>
                                    <a:lnTo>
                                      <a:pt x="315" y="61"/>
                                    </a:lnTo>
                                    <a:lnTo>
                                      <a:pt x="315" y="58"/>
                                    </a:lnTo>
                                    <a:lnTo>
                                      <a:pt x="308" y="51"/>
                                    </a:lnTo>
                                    <a:lnTo>
                                      <a:pt x="308" y="51"/>
                                    </a:lnTo>
                                    <a:close/>
                                  </a:path>
                                  <a:path w="327" h="195">
                                    <a:moveTo>
                                      <a:pt x="267" y="10"/>
                                    </a:moveTo>
                                    <a:lnTo>
                                      <a:pt x="265" y="10"/>
                                    </a:lnTo>
                                    <a:lnTo>
                                      <a:pt x="267" y="13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270" y="20"/>
                                    </a:lnTo>
                                    <a:lnTo>
                                      <a:pt x="270" y="25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272" y="32"/>
                                    </a:lnTo>
                                    <a:lnTo>
                                      <a:pt x="274" y="37"/>
                                    </a:lnTo>
                                    <a:lnTo>
                                      <a:pt x="274" y="44"/>
                                    </a:lnTo>
                                    <a:lnTo>
                                      <a:pt x="277" y="46"/>
                                    </a:lnTo>
                                    <a:lnTo>
                                      <a:pt x="277" y="51"/>
                                    </a:lnTo>
                                    <a:lnTo>
                                      <a:pt x="279" y="51"/>
                                    </a:lnTo>
                                    <a:lnTo>
                                      <a:pt x="279" y="49"/>
                                    </a:lnTo>
                                    <a:lnTo>
                                      <a:pt x="282" y="44"/>
                                    </a:lnTo>
                                    <a:lnTo>
                                      <a:pt x="282" y="34"/>
                                    </a:lnTo>
                                    <a:lnTo>
                                      <a:pt x="279" y="29"/>
                                    </a:lnTo>
                                    <a:lnTo>
                                      <a:pt x="279" y="27"/>
                                    </a:lnTo>
                                    <a:lnTo>
                                      <a:pt x="277" y="25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72" y="17"/>
                                    </a:lnTo>
                                    <a:lnTo>
                                      <a:pt x="270" y="15"/>
                                    </a:lnTo>
                                    <a:lnTo>
                                      <a:pt x="267" y="10"/>
                                    </a:lnTo>
                                    <a:lnTo>
                                      <a:pt x="267" y="10"/>
                                    </a:lnTo>
                                    <a:close/>
                                  </a:path>
                                  <a:path w="327" h="195">
                                    <a:moveTo>
                                      <a:pt x="236" y="8"/>
                                    </a:moveTo>
                                    <a:lnTo>
                                      <a:pt x="234" y="8"/>
                                    </a:lnTo>
                                    <a:lnTo>
                                      <a:pt x="234" y="10"/>
                                    </a:lnTo>
                                    <a:lnTo>
                                      <a:pt x="231" y="13"/>
                                    </a:lnTo>
                                    <a:lnTo>
                                      <a:pt x="231" y="25"/>
                                    </a:lnTo>
                                    <a:lnTo>
                                      <a:pt x="229" y="29"/>
                                    </a:lnTo>
                                    <a:lnTo>
                                      <a:pt x="229" y="32"/>
                                    </a:lnTo>
                                    <a:lnTo>
                                      <a:pt x="226" y="34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224" y="41"/>
                                    </a:lnTo>
                                    <a:lnTo>
                                      <a:pt x="224" y="44"/>
                                    </a:lnTo>
                                    <a:lnTo>
                                      <a:pt x="222" y="49"/>
                                    </a:lnTo>
                                    <a:lnTo>
                                      <a:pt x="219" y="51"/>
                                    </a:lnTo>
                                    <a:lnTo>
                                      <a:pt x="219" y="56"/>
                                    </a:lnTo>
                                    <a:lnTo>
                                      <a:pt x="217" y="61"/>
                                    </a:lnTo>
                                    <a:lnTo>
                                      <a:pt x="214" y="61"/>
                                    </a:lnTo>
                                    <a:lnTo>
                                      <a:pt x="214" y="65"/>
                                    </a:lnTo>
                                    <a:lnTo>
                                      <a:pt x="212" y="68"/>
                                    </a:lnTo>
                                    <a:lnTo>
                                      <a:pt x="219" y="70"/>
                                    </a:lnTo>
                                    <a:lnTo>
                                      <a:pt x="219" y="82"/>
                                    </a:lnTo>
                                    <a:lnTo>
                                      <a:pt x="219" y="82"/>
                                    </a:lnTo>
                                    <a:lnTo>
                                      <a:pt x="219" y="171"/>
                                    </a:lnTo>
                                    <a:lnTo>
                                      <a:pt x="217" y="176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6" y="193"/>
                                    </a:lnTo>
                                    <a:lnTo>
                                      <a:pt x="226" y="169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9" y="82"/>
                                    </a:lnTo>
                                    <a:lnTo>
                                      <a:pt x="229" y="77"/>
                                    </a:lnTo>
                                    <a:lnTo>
                                      <a:pt x="222" y="65"/>
                                    </a:lnTo>
                                    <a:lnTo>
                                      <a:pt x="222" y="63"/>
                                    </a:lnTo>
                                    <a:lnTo>
                                      <a:pt x="224" y="61"/>
                                    </a:lnTo>
                                    <a:lnTo>
                                      <a:pt x="224" y="58"/>
                                    </a:lnTo>
                                    <a:lnTo>
                                      <a:pt x="226" y="53"/>
                                    </a:lnTo>
                                    <a:lnTo>
                                      <a:pt x="229" y="49"/>
                                    </a:lnTo>
                                    <a:lnTo>
                                      <a:pt x="229" y="46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31" y="41"/>
                                    </a:lnTo>
                                    <a:lnTo>
                                      <a:pt x="234" y="39"/>
                                    </a:lnTo>
                                    <a:lnTo>
                                      <a:pt x="236" y="37"/>
                                    </a:lnTo>
                                    <a:lnTo>
                                      <a:pt x="236" y="32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1" y="27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36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8" coordsize="327,195" path="m42,137l34,137l34,140l34,173l32,176l39,190l42,190l42,171l42,137l42,137xem42,106l34,109l34,130l42,130l42,106l42,106xem42,82l34,82l34,85l34,101l42,99l42,82l42,82xem54,70l51,73l49,75l42,75l61,77l54,70l54,70xem42,58l34,58l34,63l34,77l32,77l25,77l20,80l13,80l22,87l25,85l27,85l30,82l42,82l61,80l61,77l42,75l42,58l42,58xem80,51l70,53l68,97l66,97l42,99l34,101l10,104l42,106l78,101l78,99l75,94l75,73l78,68l78,53l80,51l80,51xem1,41l1,49l3,53l3,56l10,53l1,41l1,41xem75,39l73,44l70,46l66,46l49,49l44,51l10,53l3,56l3,75l6,82l6,94l3,99l3,104l1,109l8,123l8,123l10,121l10,111l34,109l42,106l10,104l10,61l34,58l42,58l70,53l80,51l82,49l75,39l75,39xem15,13l13,13l13,15l15,20l18,22l18,27l20,29l20,34l22,37l22,41l25,44l25,46l27,46l30,41l30,39l32,37l30,34l27,29l25,27l25,25l22,22l20,20l18,15l15,13l15,13xem56,1l56,5l54,10l54,22l51,25l51,27l49,32l49,34l46,39l46,44l44,49l44,51l49,49l51,44l51,41l54,37l56,34l56,32l58,29l58,27l58,25l61,22l63,17l63,15l56,1l56,1xem318,157l315,157l313,159l308,159l282,161l277,161l234,164l243,173l246,173l248,171l250,171l325,166l325,161l318,157l318,157xem255,82l250,85l253,85l253,89l253,92l255,97l255,101l258,104l258,111l260,116l260,128l262,130l262,137l265,137l267,135l267,130l270,128l270,121l267,116l267,113l265,111l265,109l262,104l262,101l260,97l258,92l258,87l255,82l255,82xem294,70l291,70l291,75l291,89l289,94l289,104l286,106l286,116l284,121l284,130l282,135l282,140l279,142l279,152l277,157l277,161l282,161l282,157l284,152l284,147l286,142l286,137l289,133l289,125l291,123l291,118l294,116l294,106l296,104l296,97l298,94l301,89l294,70l294,70xem212,68l212,70l210,73l207,75l207,77l205,82l202,85l200,87l198,92l195,94l193,99l190,101l193,106l195,104l198,99l200,97l202,92l205,89l207,87l210,85l212,80l214,77l214,75l217,73l219,70l212,68l212,68xem308,51l306,53l303,56l301,56l241,63l248,70l250,70l253,68l255,68l315,61l315,58l308,51l308,51xem267,10l265,10l267,13l267,17l270,20l270,25l272,29l272,32l274,37l274,44l277,46l277,51l279,51l279,49l282,44l282,34l279,29l279,27l277,25l274,20l272,17l270,15l267,10l267,10xem236,8l234,8l234,10l231,13l231,25l229,29l229,32l226,34l226,39l224,41l224,44l222,49l219,51l219,56l217,61l214,61l214,65l212,68l219,70l219,82l219,82l219,171l217,176l224,193l226,193l226,169l226,85l229,82l229,77l222,65l222,63l224,61l224,58l226,53l229,49l229,46l231,44l231,41l234,39l236,37l236,32l238,29l241,27l236,8l236,8xe" fillcolor="black" stroked="t" o:allowincell="t" style="position:absolute;margin-left:291.9pt;margin-top:499.35pt;width:16.3pt;height:9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371">
                      <wp:simplePos x="0" y="0"/>
                      <wp:positionH relativeFrom="page">
                        <wp:posOffset>836295</wp:posOffset>
                      </wp:positionH>
                      <wp:positionV relativeFrom="page">
                        <wp:posOffset>3253105</wp:posOffset>
                      </wp:positionV>
                      <wp:extent cx="141605" cy="140335"/>
                      <wp:effectExtent l="0" t="635" r="0" b="0"/>
                      <wp:wrapNone/>
                      <wp:docPr id="112" name="组合 2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0400"/>
                                <a:chOff x="0" y="0"/>
                                <a:chExt cx="14148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88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132" y="69"/>
                                      </a:moveTo>
                                      <a:lnTo>
                                        <a:pt x="129" y="52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60" y="132"/>
                                      </a:lnTo>
                                      <a:lnTo>
                                        <a:pt x="79" y="132"/>
                                      </a:lnTo>
                                      <a:lnTo>
                                        <a:pt x="96" y="127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22" y="103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32" y="69"/>
                                      </a:lnTo>
                                      <a:lnTo>
                                        <a:pt x="132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1022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21">
                                      <a:moveTo>
                                        <a:pt x="71" y="103"/>
                                      </a:moveTo>
                                      <a:lnTo>
                                        <a:pt x="153" y="103"/>
                                      </a:lnTo>
                                      <a:moveTo>
                                        <a:pt x="86" y="79"/>
                                      </a:moveTo>
                                      <a:lnTo>
                                        <a:pt x="115" y="129"/>
                                      </a:lnTo>
                                      <a:moveTo>
                                        <a:pt x="110" y="79"/>
                                      </a:moveTo>
                                      <a:lnTo>
                                        <a:pt x="139" y="129"/>
                                      </a:lnTo>
                                      <a:moveTo>
                                        <a:pt x="7" y="7"/>
                                      </a:moveTo>
                                      <a:lnTo>
                                        <a:pt x="7" y="21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6" style="position:absolute;margin-left:65.85pt;margin-top:256.15pt;width:11.15pt;height:11.05pt" coordorigin="1317,5123" coordsize="223,221">
                      <v:shape id="shape_0" ID="任意多边形 207" coordsize="140,140" path="m132,69l129,52l122,35l110,21l96,12l79,7l60,7l43,12l28,21l16,35l9,52l7,69l9,86l16,103l28,117l43,127l60,132l79,132l96,127l110,117l122,103l129,86l132,69l132,69xe" stroked="t" o:allowincell="t" style="position:absolute;left:1317;top:5156;width:139;height:139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  <v:shape id="shape_0" ID="任意多边形 208" coordsize="161,221" path="m71,103l153,103m86,79l115,129m110,79l139,129m7,7l7,213e" stroked="t" o:allowincell="t" style="position:absolute;left:1379;top:5123;width:160;height:220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72">
                      <wp:simplePos x="0" y="0"/>
                      <wp:positionH relativeFrom="page">
                        <wp:posOffset>11720830</wp:posOffset>
                      </wp:positionH>
                      <wp:positionV relativeFrom="page">
                        <wp:posOffset>1366520</wp:posOffset>
                      </wp:positionV>
                      <wp:extent cx="125095" cy="158115"/>
                      <wp:effectExtent l="635" t="0" r="0" b="0"/>
                      <wp:wrapNone/>
                      <wp:docPr id="113" name="组合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58040"/>
                                <a:chOff x="0" y="0"/>
                                <a:chExt cx="124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62280"/>
                                  <a:ext cx="349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1">
                                      <a:moveTo>
                                        <a:pt x="5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5" y="151"/>
                                      </a:lnTo>
                                      <a:lnTo>
                                        <a:pt x="55" y="0"/>
                                      </a:lnTo>
                                    </a:path>
                                    <a:path w="55" h="151">
                                      <a:moveTo>
                                        <a:pt x="0" y="0"/>
                                      </a:moveTo>
                                      <a:lnTo>
                                        <a:pt x="55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06">
                                      <a:moveTo>
                                        <a:pt x="189" y="98"/>
                                      </a:moveTo>
                                      <a:lnTo>
                                        <a:pt x="187" y="79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7" y="98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9" style="position:absolute;margin-left:922.9pt;margin-top:107.6pt;width:9.85pt;height:12.45pt" coordorigin="18458,2152" coordsize="197,249">
                      <v:shape id="shape_0" ID="任意多边形 110" coordsize="55,151" path="m55,0l0,0l55,151l55,0em0,0l55,151l0,151l0,0e" fillcolor="black" stroked="f" o:allowincell="t" style="position:absolute;left:18527;top:2250;width:54;height:15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11" coordsize="197,106" path="m189,98l187,79l180,60l170,40l155,26l136,16l117,9l98,7l79,9l60,16l40,26l26,40l16,60l9,79l7,98e" stroked="t" o:allowincell="t" style="position:absolute;left:18458;top:2152;width:196;height:105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73">
                      <wp:simplePos x="0" y="0"/>
                      <wp:positionH relativeFrom="page">
                        <wp:posOffset>12519660</wp:posOffset>
                      </wp:positionH>
                      <wp:positionV relativeFrom="page">
                        <wp:posOffset>1366520</wp:posOffset>
                      </wp:positionV>
                      <wp:extent cx="125095" cy="158115"/>
                      <wp:effectExtent l="635" t="0" r="0" b="0"/>
                      <wp:wrapNone/>
                      <wp:docPr id="114" name="组合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58040"/>
                                <a:chOff x="0" y="0"/>
                                <a:chExt cx="124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62280"/>
                                  <a:ext cx="349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1">
                                      <a:moveTo>
                                        <a:pt x="5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5" y="151"/>
                                      </a:lnTo>
                                      <a:lnTo>
                                        <a:pt x="55" y="0"/>
                                      </a:lnTo>
                                    </a:path>
                                    <a:path w="55" h="151">
                                      <a:moveTo>
                                        <a:pt x="0" y="0"/>
                                      </a:moveTo>
                                      <a:lnTo>
                                        <a:pt x="55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06">
                                      <a:moveTo>
                                        <a:pt x="189" y="98"/>
                                      </a:moveTo>
                                      <a:lnTo>
                                        <a:pt x="187" y="79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7" y="98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2" style="position:absolute;margin-left:985.8pt;margin-top:107.6pt;width:9.85pt;height:12.45pt" coordorigin="19716,2152" coordsize="197,249">
                      <v:shape id="shape_0" ID="任意多边形 113" coordsize="55,151" path="m55,0l0,0l55,151l55,0em0,0l55,151l0,151l0,0e" fillcolor="black" stroked="f" o:allowincell="t" style="position:absolute;left:19785;top:2250;width:54;height:15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14" coordsize="197,106" path="m189,98l187,79l180,60l170,40l156,26l136,16l117,9l98,7l79,9l60,16l40,26l26,40l16,60l9,79l7,98e" stroked="t" o:allowincell="t" style="position:absolute;left:19716;top:2152;width:196;height:105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74">
                      <wp:simplePos x="0" y="0"/>
                      <wp:positionH relativeFrom="page">
                        <wp:posOffset>12519660</wp:posOffset>
                      </wp:positionH>
                      <wp:positionV relativeFrom="page">
                        <wp:posOffset>1877060</wp:posOffset>
                      </wp:positionV>
                      <wp:extent cx="125095" cy="158115"/>
                      <wp:effectExtent l="635" t="635" r="0" b="0"/>
                      <wp:wrapNone/>
                      <wp:docPr id="115" name="组合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58040"/>
                                <a:chOff x="0" y="0"/>
                                <a:chExt cx="124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0"/>
                                  <a:ext cx="349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1">
                                      <a:moveTo>
                                        <a:pt x="0" y="151"/>
                                      </a:moveTo>
                                      <a:lnTo>
                                        <a:pt x="55" y="1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"/>
                                      </a:lnTo>
                                    </a:path>
                                    <a:path w="55" h="151">
                                      <a:moveTo>
                                        <a:pt x="55" y="15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5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1249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06">
                                      <a:moveTo>
                                        <a:pt x="7" y="7"/>
                                      </a:moveTo>
                                      <a:lnTo>
                                        <a:pt x="9" y="26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60" y="88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98" y="98"/>
                                      </a:lnTo>
                                      <a:lnTo>
                                        <a:pt x="117" y="96"/>
                                      </a:lnTo>
                                      <a:lnTo>
                                        <a:pt x="136" y="88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70" y="64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87" y="26"/>
                                      </a:lnTo>
                                      <a:lnTo>
                                        <a:pt x="189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9" style="position:absolute;margin-left:985.8pt;margin-top:147.8pt;width:9.85pt;height:12.45pt" coordorigin="19716,2956" coordsize="197,249">
                      <v:shape id="shape_0" ID="任意多边形 140" coordsize="55,151" path="m0,151l55,151l0,0l0,151em55,151l0,0l55,0l55,151e" fillcolor="black" stroked="f" o:allowincell="t" style="position:absolute;left:19785;top:2956;width:54;height:15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41" coordsize="197,106" path="m7,7l9,26l16,45l26,64l40,79l60,88l79,96l98,98l117,96l136,88l156,79l170,64l180,45l187,26l189,7e" stroked="t" o:allowincell="t" style="position:absolute;left:19716;top:3099;width:196;height:105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page">
                        <wp:posOffset>703580</wp:posOffset>
                      </wp:positionH>
                      <wp:positionV relativeFrom="page">
                        <wp:posOffset>2994025</wp:posOffset>
                      </wp:positionV>
                      <wp:extent cx="139700" cy="140335"/>
                      <wp:effectExtent l="0" t="635" r="0" b="0"/>
                      <wp:wrapNone/>
                      <wp:docPr id="116" name="组合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140400"/>
                                <a:chOff x="0" y="0"/>
                                <a:chExt cx="13968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"/>
                                  <a:ext cx="88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132" y="69"/>
                                      </a:moveTo>
                                      <a:lnTo>
                                        <a:pt x="129" y="52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60" y="132"/>
                                      </a:lnTo>
                                      <a:lnTo>
                                        <a:pt x="79" y="132"/>
                                      </a:lnTo>
                                      <a:lnTo>
                                        <a:pt x="96" y="127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22" y="103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32" y="69"/>
                                      </a:lnTo>
                                      <a:lnTo>
                                        <a:pt x="132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1004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21">
                                      <a:moveTo>
                                        <a:pt x="72" y="100"/>
                                      </a:moveTo>
                                      <a:lnTo>
                                        <a:pt x="151" y="100"/>
                                      </a:lnTo>
                                      <a:moveTo>
                                        <a:pt x="86" y="79"/>
                                      </a:moveTo>
                                      <a:lnTo>
                                        <a:pt x="115" y="127"/>
                                      </a:lnTo>
                                      <a:moveTo>
                                        <a:pt x="110" y="79"/>
                                      </a:moveTo>
                                      <a:lnTo>
                                        <a:pt x="139" y="127"/>
                                      </a:lnTo>
                                      <a:moveTo>
                                        <a:pt x="7" y="7"/>
                                      </a:moveTo>
                                      <a:lnTo>
                                        <a:pt x="7" y="21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" style="position:absolute;margin-left:55.4pt;margin-top:235.75pt;width:11pt;height:11.05pt" coordorigin="1108,4715" coordsize="220,221">
                      <v:shape id="shape_0" ID="任意多边形 66" coordsize="140,140" path="m132,69l129,52l122,35l110,21l96,12l79,7l60,7l43,12l28,21l16,35l9,52l7,69l9,86l16,103l28,117l43,127l60,132l79,132l96,127l110,117l122,103l129,86l132,69l132,69xe" stroked="t" o:allowincell="t" style="position:absolute;left:1108;top:4746;width:139;height:139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  <v:shape id="shape_0" ID="任意多边形 67" coordsize="158,221" path="m72,100l151,100m86,79l115,127m110,79l139,127m7,7l7,213e" stroked="t" o:allowincell="t" style="position:absolute;left:1170;top:4715;width:157;height:220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6">
                      <wp:simplePos x="0" y="0"/>
                      <wp:positionH relativeFrom="page">
                        <wp:posOffset>6511925</wp:posOffset>
                      </wp:positionH>
                      <wp:positionV relativeFrom="page">
                        <wp:posOffset>1710690</wp:posOffset>
                      </wp:positionV>
                      <wp:extent cx="44450" cy="439420"/>
                      <wp:effectExtent l="635" t="0" r="0" b="0"/>
                      <wp:wrapNone/>
                      <wp:docPr id="117" name="任意多边形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91">
                                    <a:moveTo>
                                      <a:pt x="62" y="683"/>
                                    </a:moveTo>
                                    <a:lnTo>
                                      <a:pt x="7" y="643"/>
                                    </a:lnTo>
                                    <a:moveTo>
                                      <a:pt x="7" y="683"/>
                                    </a:moveTo>
                                    <a:lnTo>
                                      <a:pt x="62" y="643"/>
                                    </a:lnTo>
                                    <a:moveTo>
                                      <a:pt x="33" y="7"/>
                                    </a:moveTo>
                                    <a:lnTo>
                                      <a:pt x="33" y="662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3" coordsize="70,691" path="m62,683l7,643m7,683l62,643m33,7l33,662e" stroked="t" o:allowincell="t" style="position:absolute;margin-left:512.75pt;margin-top:134.7pt;width:3.45pt;height:34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7">
                      <wp:simplePos x="0" y="0"/>
                      <wp:positionH relativeFrom="page">
                        <wp:posOffset>6126480</wp:posOffset>
                      </wp:positionH>
                      <wp:positionV relativeFrom="page">
                        <wp:posOffset>1710690</wp:posOffset>
                      </wp:positionV>
                      <wp:extent cx="44450" cy="439420"/>
                      <wp:effectExtent l="0" t="0" r="0" b="0"/>
                      <wp:wrapNone/>
                      <wp:docPr id="118" name="任意多边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91">
                                    <a:moveTo>
                                      <a:pt x="33" y="7"/>
                                    </a:moveTo>
                                    <a:lnTo>
                                      <a:pt x="33" y="662"/>
                                    </a:lnTo>
                                    <a:moveTo>
                                      <a:pt x="62" y="683"/>
                                    </a:moveTo>
                                    <a:lnTo>
                                      <a:pt x="7" y="643"/>
                                    </a:lnTo>
                                    <a:moveTo>
                                      <a:pt x="7" y="683"/>
                                    </a:moveTo>
                                    <a:lnTo>
                                      <a:pt x="62" y="64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2" coordsize="70,691" path="m33,7l33,662m62,683l7,643m7,683l62,643e" stroked="t" o:allowincell="t" style="position:absolute;margin-left:482.4pt;margin-top:134.7pt;width:3.45pt;height:34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page">
                        <wp:posOffset>6059170</wp:posOffset>
                      </wp:positionH>
                      <wp:positionV relativeFrom="page">
                        <wp:posOffset>1553845</wp:posOffset>
                      </wp:positionV>
                      <wp:extent cx="93345" cy="165100"/>
                      <wp:effectExtent l="635" t="0" r="635" b="0"/>
                      <wp:wrapNone/>
                      <wp:docPr id="119" name="任意多边形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60">
                                    <a:moveTo>
                                      <a:pt x="134" y="259"/>
                                    </a:moveTo>
                                    <a:lnTo>
                                      <a:pt x="146" y="25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34" y="259"/>
                                    </a:lnTo>
                                  </a:path>
                                  <a:path w="146" h="260">
                                    <a:moveTo>
                                      <a:pt x="146" y="252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46" y="25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4" coordsize="146,260" path="m134,259l146,252l0,7l134,259em146,252l0,7l11,0l146,252e" fillcolor="black" stroked="f" o:allowincell="t" style="position:absolute;margin-left:477.1pt;margin-top:122.35pt;width:7.3pt;height:12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9">
                      <wp:simplePos x="0" y="0"/>
                      <wp:positionH relativeFrom="page">
                        <wp:posOffset>8249285</wp:posOffset>
                      </wp:positionH>
                      <wp:positionV relativeFrom="page">
                        <wp:posOffset>1710690</wp:posOffset>
                      </wp:positionV>
                      <wp:extent cx="44450" cy="439420"/>
                      <wp:effectExtent l="0" t="0" r="0" b="0"/>
                      <wp:wrapNone/>
                      <wp:docPr id="120" name="任意多边形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91">
                                    <a:moveTo>
                                      <a:pt x="33" y="7"/>
                                    </a:moveTo>
                                    <a:lnTo>
                                      <a:pt x="33" y="662"/>
                                    </a:lnTo>
                                    <a:moveTo>
                                      <a:pt x="62" y="683"/>
                                    </a:moveTo>
                                    <a:lnTo>
                                      <a:pt x="7" y="643"/>
                                    </a:lnTo>
                                    <a:moveTo>
                                      <a:pt x="7" y="683"/>
                                    </a:moveTo>
                                    <a:lnTo>
                                      <a:pt x="62" y="64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4" coordsize="70,691" path="m33,7l33,662m62,683l7,643m7,683l62,643e" stroked="t" o:allowincell="t" style="position:absolute;margin-left:649.55pt;margin-top:134.7pt;width:3.45pt;height:34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page">
                        <wp:posOffset>8181975</wp:posOffset>
                      </wp:positionH>
                      <wp:positionV relativeFrom="page">
                        <wp:posOffset>1553845</wp:posOffset>
                      </wp:positionV>
                      <wp:extent cx="93345" cy="165100"/>
                      <wp:effectExtent l="635" t="0" r="635" b="0"/>
                      <wp:wrapNone/>
                      <wp:docPr id="121" name="任意多边形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60">
                                    <a:moveTo>
                                      <a:pt x="134" y="259"/>
                                    </a:moveTo>
                                    <a:lnTo>
                                      <a:pt x="146" y="25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34" y="259"/>
                                    </a:lnTo>
                                  </a:path>
                                  <a:path w="146" h="260">
                                    <a:moveTo>
                                      <a:pt x="146" y="252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46" y="25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8" coordsize="146,260" path="m134,259l146,252l0,7l134,259em146,252l0,7l12,0l146,252e" fillcolor="black" stroked="f" o:allowincell="t" style="position:absolute;margin-left:644.25pt;margin-top:122.35pt;width:7.3pt;height:12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1">
                      <wp:simplePos x="0" y="0"/>
                      <wp:positionH relativeFrom="page">
                        <wp:posOffset>8634730</wp:posOffset>
                      </wp:positionH>
                      <wp:positionV relativeFrom="page">
                        <wp:posOffset>1710690</wp:posOffset>
                      </wp:positionV>
                      <wp:extent cx="44450" cy="439420"/>
                      <wp:effectExtent l="635" t="0" r="0" b="0"/>
                      <wp:wrapNone/>
                      <wp:docPr id="122" name="任意多边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91">
                                    <a:moveTo>
                                      <a:pt x="62" y="683"/>
                                    </a:moveTo>
                                    <a:lnTo>
                                      <a:pt x="7" y="643"/>
                                    </a:lnTo>
                                    <a:moveTo>
                                      <a:pt x="7" y="683"/>
                                    </a:moveTo>
                                    <a:lnTo>
                                      <a:pt x="62" y="643"/>
                                    </a:lnTo>
                                    <a:moveTo>
                                      <a:pt x="33" y="7"/>
                                    </a:moveTo>
                                    <a:lnTo>
                                      <a:pt x="33" y="662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5" coordsize="70,691" path="m62,683l7,643m7,683l62,643m33,7l33,662e" stroked="t" o:allowincell="t" style="position:absolute;margin-left:679.9pt;margin-top:134.7pt;width:3.45pt;height:34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2">
                      <wp:simplePos x="0" y="0"/>
                      <wp:positionH relativeFrom="page">
                        <wp:posOffset>4244340</wp:posOffset>
                      </wp:positionH>
                      <wp:positionV relativeFrom="page">
                        <wp:posOffset>1710690</wp:posOffset>
                      </wp:positionV>
                      <wp:extent cx="44450" cy="439420"/>
                      <wp:effectExtent l="635" t="0" r="0" b="0"/>
                      <wp:wrapNone/>
                      <wp:docPr id="123" name="任意多边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91">
                                    <a:moveTo>
                                      <a:pt x="35" y="7"/>
                                    </a:moveTo>
                                    <a:lnTo>
                                      <a:pt x="35" y="662"/>
                                    </a:lnTo>
                                    <a:moveTo>
                                      <a:pt x="62" y="683"/>
                                    </a:moveTo>
                                    <a:lnTo>
                                      <a:pt x="7" y="643"/>
                                    </a:lnTo>
                                    <a:moveTo>
                                      <a:pt x="7" y="683"/>
                                    </a:moveTo>
                                    <a:lnTo>
                                      <a:pt x="62" y="64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0" coordsize="70,691" path="m35,7l35,662m62,683l7,643m7,683l62,643e" stroked="t" o:allowincell="t" style="position:absolute;margin-left:334.2pt;margin-top:134.7pt;width:3.45pt;height:34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page">
                        <wp:posOffset>4177030</wp:posOffset>
                      </wp:positionH>
                      <wp:positionV relativeFrom="page">
                        <wp:posOffset>1553845</wp:posOffset>
                      </wp:positionV>
                      <wp:extent cx="93345" cy="165100"/>
                      <wp:effectExtent l="635" t="0" r="635" b="0"/>
                      <wp:wrapNone/>
                      <wp:docPr id="124" name="任意多边形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60">
                                    <a:moveTo>
                                      <a:pt x="134" y="259"/>
                                    </a:moveTo>
                                    <a:lnTo>
                                      <a:pt x="146" y="25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34" y="259"/>
                                    </a:lnTo>
                                  </a:path>
                                  <a:path w="146" h="260">
                                    <a:moveTo>
                                      <a:pt x="146" y="252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46" y="25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0" coordsize="146,260" path="m134,259l146,252l0,7l134,259em146,252l0,7l11,0l146,252e" fillcolor="black" stroked="f" o:allowincell="t" style="position:absolute;margin-left:328.9pt;margin-top:122.35pt;width:7.3pt;height:12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4">
                      <wp:simplePos x="0" y="0"/>
                      <wp:positionH relativeFrom="page">
                        <wp:posOffset>4629785</wp:posOffset>
                      </wp:positionH>
                      <wp:positionV relativeFrom="page">
                        <wp:posOffset>1710690</wp:posOffset>
                      </wp:positionV>
                      <wp:extent cx="44450" cy="439420"/>
                      <wp:effectExtent l="0" t="0" r="0" b="0"/>
                      <wp:wrapNone/>
                      <wp:docPr id="125" name="任意多边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91">
                                    <a:moveTo>
                                      <a:pt x="62" y="683"/>
                                    </a:moveTo>
                                    <a:lnTo>
                                      <a:pt x="7" y="643"/>
                                    </a:lnTo>
                                    <a:moveTo>
                                      <a:pt x="7" y="683"/>
                                    </a:moveTo>
                                    <a:lnTo>
                                      <a:pt x="62" y="643"/>
                                    </a:lnTo>
                                    <a:moveTo>
                                      <a:pt x="35" y="7"/>
                                    </a:moveTo>
                                    <a:lnTo>
                                      <a:pt x="35" y="662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1" coordsize="70,691" path="m62,683l7,643m7,683l62,643m35,7l35,662e" stroked="t" o:allowincell="t" style="position:absolute;margin-left:364.55pt;margin-top:134.7pt;width:3.45pt;height:34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7">
                      <wp:simplePos x="0" y="0"/>
                      <wp:positionH relativeFrom="page">
                        <wp:posOffset>2857500</wp:posOffset>
                      </wp:positionH>
                      <wp:positionV relativeFrom="page">
                        <wp:posOffset>1710690</wp:posOffset>
                      </wp:positionV>
                      <wp:extent cx="43180" cy="439420"/>
                      <wp:effectExtent l="0" t="0" r="0" b="0"/>
                      <wp:wrapNone/>
                      <wp:docPr id="126" name="任意多边形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91">
                                    <a:moveTo>
                                      <a:pt x="59" y="683"/>
                                    </a:moveTo>
                                    <a:lnTo>
                                      <a:pt x="7" y="643"/>
                                    </a:lnTo>
                                    <a:moveTo>
                                      <a:pt x="7" y="683"/>
                                    </a:moveTo>
                                    <a:lnTo>
                                      <a:pt x="59" y="643"/>
                                    </a:lnTo>
                                    <a:moveTo>
                                      <a:pt x="33" y="7"/>
                                    </a:moveTo>
                                    <a:lnTo>
                                      <a:pt x="33" y="662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9" coordsize="68,691" path="m59,683l7,643m7,683l59,643m33,7l33,662e" stroked="t" o:allowincell="t" style="position:absolute;margin-left:225pt;margin-top:134.7pt;width:3.35pt;height:34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page">
                        <wp:posOffset>2790190</wp:posOffset>
                      </wp:positionH>
                      <wp:positionV relativeFrom="page">
                        <wp:posOffset>1553845</wp:posOffset>
                      </wp:positionV>
                      <wp:extent cx="93345" cy="165100"/>
                      <wp:effectExtent l="635" t="0" r="635" b="0"/>
                      <wp:wrapNone/>
                      <wp:docPr id="127" name="任意多边形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60">
                                    <a:moveTo>
                                      <a:pt x="132" y="259"/>
                                    </a:moveTo>
                                    <a:lnTo>
                                      <a:pt x="146" y="25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32" y="259"/>
                                    </a:lnTo>
                                  </a:path>
                                  <a:path w="146" h="260">
                                    <a:moveTo>
                                      <a:pt x="146" y="252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46" y="25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9" coordsize="146,260" path="m132,259l146,252l0,7l132,259em146,252l0,7l12,0l146,252e" fillcolor="black" stroked="f" o:allowincell="t" style="position:absolute;margin-left:219.7pt;margin-top:122.35pt;width:7.3pt;height:12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89">
                      <wp:simplePos x="0" y="0"/>
                      <wp:positionH relativeFrom="page">
                        <wp:posOffset>2472055</wp:posOffset>
                      </wp:positionH>
                      <wp:positionV relativeFrom="page">
                        <wp:posOffset>1710690</wp:posOffset>
                      </wp:positionV>
                      <wp:extent cx="43180" cy="439420"/>
                      <wp:effectExtent l="0" t="0" r="0" b="0"/>
                      <wp:wrapNone/>
                      <wp:docPr id="128" name="任意多边形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91">
                                    <a:moveTo>
                                      <a:pt x="33" y="7"/>
                                    </a:moveTo>
                                    <a:lnTo>
                                      <a:pt x="33" y="662"/>
                                    </a:lnTo>
                                    <a:moveTo>
                                      <a:pt x="59" y="683"/>
                                    </a:moveTo>
                                    <a:lnTo>
                                      <a:pt x="7" y="643"/>
                                    </a:lnTo>
                                    <a:moveTo>
                                      <a:pt x="7" y="683"/>
                                    </a:moveTo>
                                    <a:lnTo>
                                      <a:pt x="59" y="64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8" coordsize="68,691" path="m33,7l33,662m59,683l7,643m7,683l59,643e" stroked="t" o:allowincell="t" style="position:absolute;margin-left:194.65pt;margin-top:134.7pt;width:3.35pt;height:34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page">
                        <wp:posOffset>2403475</wp:posOffset>
                      </wp:positionH>
                      <wp:positionV relativeFrom="page">
                        <wp:posOffset>1553845</wp:posOffset>
                      </wp:positionV>
                      <wp:extent cx="94615" cy="165100"/>
                      <wp:effectExtent l="635" t="0" r="635" b="0"/>
                      <wp:wrapNone/>
                      <wp:docPr id="129" name="任意多边形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60">
                                    <a:moveTo>
                                      <a:pt x="134" y="259"/>
                                    </a:moveTo>
                                    <a:lnTo>
                                      <a:pt x="148" y="25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34" y="259"/>
                                    </a:lnTo>
                                  </a:path>
                                  <a:path w="148" h="260">
                                    <a:moveTo>
                                      <a:pt x="148" y="252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8" y="25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8" coordsize="148,260" path="m134,259l148,252l0,7l134,259em148,252l0,7l14,0l148,252e" fillcolor="black" stroked="f" o:allowincell="t" style="position:absolute;margin-left:189.25pt;margin-top:122.35pt;width:7.4pt;height:12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94">
                      <wp:simplePos x="0" y="0"/>
                      <wp:positionH relativeFrom="page">
                        <wp:posOffset>11944985</wp:posOffset>
                      </wp:positionH>
                      <wp:positionV relativeFrom="page">
                        <wp:posOffset>2590165</wp:posOffset>
                      </wp:positionV>
                      <wp:extent cx="117475" cy="116205"/>
                      <wp:effectExtent l="635" t="635" r="0" b="0"/>
                      <wp:wrapNone/>
                      <wp:docPr id="130" name="任意多边形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82">
                                    <a:moveTo>
                                      <a:pt x="93" y="175"/>
                                    </a:moveTo>
                                    <a:lnTo>
                                      <a:pt x="117" y="172"/>
                                    </a:lnTo>
                                    <a:lnTo>
                                      <a:pt x="141" y="160"/>
                                    </a:lnTo>
                                    <a:lnTo>
                                      <a:pt x="160" y="141"/>
                                    </a:lnTo>
                                    <a:lnTo>
                                      <a:pt x="172" y="117"/>
                                    </a:lnTo>
                                    <a:lnTo>
                                      <a:pt x="177" y="91"/>
                                    </a:lnTo>
                                    <a:lnTo>
                                      <a:pt x="172" y="67"/>
                                    </a:lnTo>
                                    <a:lnTo>
                                      <a:pt x="160" y="43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17" y="11"/>
                                    </a:lnTo>
                                    <a:lnTo>
                                      <a:pt x="93" y="7"/>
                                    </a:lnTo>
                                    <a:moveTo>
                                      <a:pt x="93" y="7"/>
                                    </a:moveTo>
                                    <a:lnTo>
                                      <a:pt x="67" y="11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23" y="141"/>
                                    </a:lnTo>
                                    <a:lnTo>
                                      <a:pt x="43" y="160"/>
                                    </a:lnTo>
                                    <a:lnTo>
                                      <a:pt x="67" y="172"/>
                                    </a:lnTo>
                                    <a:lnTo>
                                      <a:pt x="93" y="17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03" coordsize="185,182" path="m93,175l117,172l141,160l160,141l172,117l177,91l172,67l160,43l141,24l117,11l93,7m93,7l67,11l43,24l23,43l11,67l7,91l11,117l23,141l43,160l67,172l93,175e" stroked="t" o:allowincell="t" style="position:absolute;margin-left:940.55pt;margin-top:203.95pt;width:9.2pt;height:9.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95">
                      <wp:simplePos x="0" y="0"/>
                      <wp:positionH relativeFrom="page">
                        <wp:posOffset>11999595</wp:posOffset>
                      </wp:positionH>
                      <wp:positionV relativeFrom="page">
                        <wp:posOffset>2562860</wp:posOffset>
                      </wp:positionV>
                      <wp:extent cx="108585" cy="166370"/>
                      <wp:effectExtent l="635" t="0" r="0" b="0"/>
                      <wp:wrapNone/>
                      <wp:docPr id="131" name="任意多边形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62">
                                    <a:moveTo>
                                      <a:pt x="163" y="100"/>
                                    </a:moveTo>
                                    <a:lnTo>
                                      <a:pt x="120" y="167"/>
                                    </a:lnTo>
                                    <a:moveTo>
                                      <a:pt x="91" y="134"/>
                                    </a:moveTo>
                                    <a:lnTo>
                                      <a:pt x="158" y="134"/>
                                    </a:lnTo>
                                    <a:moveTo>
                                      <a:pt x="134" y="100"/>
                                    </a:moveTo>
                                    <a:lnTo>
                                      <a:pt x="93" y="167"/>
                                    </a:lnTo>
                                    <a:moveTo>
                                      <a:pt x="7" y="218"/>
                                    </a:moveTo>
                                    <a:lnTo>
                                      <a:pt x="9" y="218"/>
                                    </a:lnTo>
                                    <a:moveTo>
                                      <a:pt x="7" y="254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4" coordsize="171,262" path="m163,100l120,167m91,134l158,134m134,100l93,167m7,218l9,218m7,254l7,7e" stroked="t" o:allowincell="t" style="position:absolute;margin-left:944.85pt;margin-top:201.8pt;width:8.5pt;height:13.0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6">
                      <wp:simplePos x="0" y="0"/>
                      <wp:positionH relativeFrom="page">
                        <wp:posOffset>12303125</wp:posOffset>
                      </wp:positionH>
                      <wp:positionV relativeFrom="page">
                        <wp:posOffset>2590165</wp:posOffset>
                      </wp:positionV>
                      <wp:extent cx="116205" cy="116205"/>
                      <wp:effectExtent l="635" t="635" r="0" b="0"/>
                      <wp:wrapNone/>
                      <wp:docPr id="132" name="任意多边形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82">
                                    <a:moveTo>
                                      <a:pt x="91" y="175"/>
                                    </a:moveTo>
                                    <a:lnTo>
                                      <a:pt x="117" y="172"/>
                                    </a:lnTo>
                                    <a:lnTo>
                                      <a:pt x="139" y="160"/>
                                    </a:lnTo>
                                    <a:lnTo>
                                      <a:pt x="158" y="141"/>
                                    </a:lnTo>
                                    <a:lnTo>
                                      <a:pt x="170" y="117"/>
                                    </a:lnTo>
                                    <a:lnTo>
                                      <a:pt x="175" y="91"/>
                                    </a:lnTo>
                                    <a:lnTo>
                                      <a:pt x="170" y="67"/>
                                    </a:lnTo>
                                    <a:lnTo>
                                      <a:pt x="158" y="43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17" y="11"/>
                                    </a:lnTo>
                                    <a:lnTo>
                                      <a:pt x="91" y="7"/>
                                    </a:lnTo>
                                    <a:moveTo>
                                      <a:pt x="91" y="7"/>
                                    </a:moveTo>
                                    <a:lnTo>
                                      <a:pt x="64" y="11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9" y="117"/>
                                    </a:lnTo>
                                    <a:lnTo>
                                      <a:pt x="21" y="141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64" y="172"/>
                                    </a:lnTo>
                                    <a:lnTo>
                                      <a:pt x="91" y="17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05" coordsize="182,182" path="m91,175l117,172l139,160l158,141l170,117l175,91l170,67l158,43l139,24l117,11l91,7m91,7l64,11l40,24l21,43l9,67l7,91l9,117l21,141l40,160l64,172l91,175e" stroked="t" o:allowincell="t" style="position:absolute;margin-left:968.75pt;margin-top:203.95pt;width:9.1pt;height:9.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97">
                      <wp:simplePos x="0" y="0"/>
                      <wp:positionH relativeFrom="page">
                        <wp:posOffset>12356465</wp:posOffset>
                      </wp:positionH>
                      <wp:positionV relativeFrom="page">
                        <wp:posOffset>2562860</wp:posOffset>
                      </wp:positionV>
                      <wp:extent cx="108585" cy="166370"/>
                      <wp:effectExtent l="635" t="0" r="0" b="0"/>
                      <wp:wrapNone/>
                      <wp:docPr id="133" name="任意多边形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62">
                                    <a:moveTo>
                                      <a:pt x="7" y="218"/>
                                    </a:moveTo>
                                    <a:lnTo>
                                      <a:pt x="9" y="218"/>
                                    </a:lnTo>
                                    <a:moveTo>
                                      <a:pt x="163" y="100"/>
                                    </a:moveTo>
                                    <a:lnTo>
                                      <a:pt x="120" y="167"/>
                                    </a:lnTo>
                                    <a:moveTo>
                                      <a:pt x="91" y="134"/>
                                    </a:moveTo>
                                    <a:lnTo>
                                      <a:pt x="158" y="134"/>
                                    </a:lnTo>
                                    <a:moveTo>
                                      <a:pt x="136" y="100"/>
                                    </a:moveTo>
                                    <a:lnTo>
                                      <a:pt x="93" y="167"/>
                                    </a:lnTo>
                                    <a:moveTo>
                                      <a:pt x="7" y="254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5" coordsize="171,262" path="m7,218l9,218m163,100l120,167m91,134l158,134m136,100l93,167m7,254l7,7e" stroked="t" o:allowincell="t" style="position:absolute;margin-left:972.95pt;margin-top:201.8pt;width:8.5pt;height:13.0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page">
                        <wp:posOffset>5401945</wp:posOffset>
                      </wp:positionH>
                      <wp:positionV relativeFrom="page">
                        <wp:posOffset>6711950</wp:posOffset>
                      </wp:positionV>
                      <wp:extent cx="59690" cy="67310"/>
                      <wp:effectExtent l="0" t="0" r="0" b="0"/>
                      <wp:wrapNone/>
                      <wp:docPr id="134" name="任意多边形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6">
                                    <a:moveTo>
                                      <a:pt x="92" y="87"/>
                                    </a:moveTo>
                                    <a:lnTo>
                                      <a:pt x="82" y="90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89" y="102"/>
                                    </a:lnTo>
                                    <a:lnTo>
                                      <a:pt x="92" y="99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92" y="87"/>
                                    </a:lnTo>
                                    <a:close/>
                                  </a:path>
                                  <a:path w="93" h="106">
                                    <a:moveTo>
                                      <a:pt x="5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17" y="9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00" coordsize="93,106" path="m92,87l82,90l87,104l89,104l89,102l92,99l92,87l92,87xem5,1l1,3l3,6l3,10l5,13l5,27l8,32l8,75l10,78l10,87l8,92l8,94l17,92l15,87l15,34l13,32l13,25l15,22l15,18l5,1l5,1xe" fillcolor="black" stroked="t" o:allowincell="t" style="position:absolute;margin-left:425.35pt;margin-top:528.5pt;width:4.65pt;height:5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9">
                      <wp:simplePos x="0" y="0"/>
                      <wp:positionH relativeFrom="page">
                        <wp:posOffset>5404485</wp:posOffset>
                      </wp:positionH>
                      <wp:positionV relativeFrom="page">
                        <wp:posOffset>6707505</wp:posOffset>
                      </wp:positionV>
                      <wp:extent cx="60960" cy="73660"/>
                      <wp:effectExtent l="0" t="0" r="0" b="0"/>
                      <wp:wrapNone/>
                      <wp:docPr id="135" name="任意多边形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16">
                                    <a:moveTo>
                                      <a:pt x="87" y="1"/>
                                    </a:moveTo>
                                    <a:lnTo>
                                      <a:pt x="85" y="1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85" y="56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2" y="90"/>
                                    </a:lnTo>
                                    <a:lnTo>
                                      <a:pt x="49" y="94"/>
                                    </a:lnTo>
                                    <a:lnTo>
                                      <a:pt x="44" y="94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13" y="109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78" y="97"/>
                                    </a:lnTo>
                                    <a:lnTo>
                                      <a:pt x="87" y="94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0" y="61"/>
                                    </a:lnTo>
                                    <a:lnTo>
                                      <a:pt x="92" y="53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94" y="20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14" coordsize="96,116" path="m87,1l85,1l85,6l85,56l82,63l82,87l82,90l49,94l44,94l13,99l3,101l1,106l8,113l8,111l13,109l15,109l17,106l78,97l87,94l87,92l90,87l90,61l92,53l92,22l94,20l87,1l87,1xe" fillcolor="black" stroked="t" o:allowincell="t" style="position:absolute;margin-left:425.55pt;margin-top:528.15pt;width:4.75pt;height:5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0">
                      <wp:simplePos x="0" y="0"/>
                      <wp:positionH relativeFrom="page">
                        <wp:posOffset>5429250</wp:posOffset>
                      </wp:positionH>
                      <wp:positionV relativeFrom="page">
                        <wp:posOffset>6667500</wp:posOffset>
                      </wp:positionV>
                      <wp:extent cx="142240" cy="120650"/>
                      <wp:effectExtent l="635" t="635" r="0" b="0"/>
                      <wp:wrapNone/>
                      <wp:docPr id="136" name="任意多边形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90">
                                    <a:moveTo>
                                      <a:pt x="3" y="5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  <a:path w="223" h="190">
                                    <a:moveTo>
                                      <a:pt x="123" y="111"/>
                                    </a:moveTo>
                                    <a:lnTo>
                                      <a:pt x="123" y="116"/>
                                    </a:lnTo>
                                    <a:lnTo>
                                      <a:pt x="125" y="121"/>
                                    </a:lnTo>
                                    <a:lnTo>
                                      <a:pt x="125" y="166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30" y="188"/>
                                    </a:lnTo>
                                    <a:lnTo>
                                      <a:pt x="133" y="188"/>
                                    </a:lnTo>
                                    <a:lnTo>
                                      <a:pt x="133" y="185"/>
                                    </a:lnTo>
                                    <a:lnTo>
                                      <a:pt x="133" y="176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33" y="171"/>
                                    </a:lnTo>
                                    <a:lnTo>
                                      <a:pt x="185" y="164"/>
                                    </a:lnTo>
                                    <a:lnTo>
                                      <a:pt x="133" y="164"/>
                                    </a:lnTo>
                                    <a:lnTo>
                                      <a:pt x="133" y="161"/>
                                    </a:lnTo>
                                    <a:lnTo>
                                      <a:pt x="133" y="128"/>
                                    </a:lnTo>
                                    <a:lnTo>
                                      <a:pt x="173" y="123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23" y="111"/>
                                    </a:lnTo>
                                    <a:lnTo>
                                      <a:pt x="123" y="111"/>
                                    </a:lnTo>
                                    <a:close/>
                                  </a:path>
                                  <a:path w="223" h="190">
                                    <a:moveTo>
                                      <a:pt x="178" y="109"/>
                                    </a:moveTo>
                                    <a:lnTo>
                                      <a:pt x="176" y="111"/>
                                    </a:lnTo>
                                    <a:lnTo>
                                      <a:pt x="173" y="113"/>
                                    </a:lnTo>
                                    <a:lnTo>
                                      <a:pt x="171" y="116"/>
                                    </a:lnTo>
                                    <a:lnTo>
                                      <a:pt x="169" y="116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73" y="123"/>
                                    </a:lnTo>
                                    <a:lnTo>
                                      <a:pt x="171" y="157"/>
                                    </a:lnTo>
                                    <a:lnTo>
                                      <a:pt x="169" y="159"/>
                                    </a:lnTo>
                                    <a:lnTo>
                                      <a:pt x="159" y="159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45" y="161"/>
                                    </a:lnTo>
                                    <a:lnTo>
                                      <a:pt x="140" y="164"/>
                                    </a:lnTo>
                                    <a:lnTo>
                                      <a:pt x="133" y="164"/>
                                    </a:lnTo>
                                    <a:lnTo>
                                      <a:pt x="185" y="164"/>
                                    </a:lnTo>
                                    <a:lnTo>
                                      <a:pt x="178" y="157"/>
                                    </a:lnTo>
                                    <a:lnTo>
                                      <a:pt x="178" y="137"/>
                                    </a:lnTo>
                                    <a:lnTo>
                                      <a:pt x="178" y="133"/>
                                    </a:lnTo>
                                    <a:lnTo>
                                      <a:pt x="178" y="123"/>
                                    </a:lnTo>
                                    <a:lnTo>
                                      <a:pt x="181" y="121"/>
                                    </a:lnTo>
                                    <a:lnTo>
                                      <a:pt x="185" y="118"/>
                                    </a:lnTo>
                                    <a:lnTo>
                                      <a:pt x="178" y="109"/>
                                    </a:lnTo>
                                    <a:lnTo>
                                      <a:pt x="178" y="109"/>
                                    </a:lnTo>
                                    <a:close/>
                                  </a:path>
                                  <a:path w="223" h="190">
                                    <a:moveTo>
                                      <a:pt x="147" y="80"/>
                                    </a:moveTo>
                                    <a:lnTo>
                                      <a:pt x="145" y="80"/>
                                    </a:lnTo>
                                    <a:lnTo>
                                      <a:pt x="145" y="82"/>
                                    </a:lnTo>
                                    <a:lnTo>
                                      <a:pt x="142" y="85"/>
                                    </a:lnTo>
                                    <a:lnTo>
                                      <a:pt x="140" y="85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5" y="99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121" y="104"/>
                                    </a:lnTo>
                                    <a:lnTo>
                                      <a:pt x="118" y="106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13" y="111"/>
                                    </a:lnTo>
                                    <a:lnTo>
                                      <a:pt x="109" y="113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101" y="121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4" y="125"/>
                                    </a:lnTo>
                                    <a:lnTo>
                                      <a:pt x="89" y="128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89" y="135"/>
                                    </a:lnTo>
                                    <a:lnTo>
                                      <a:pt x="89" y="133"/>
                                    </a:lnTo>
                                    <a:lnTo>
                                      <a:pt x="94" y="130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4" y="125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11" y="121"/>
                                    </a:lnTo>
                                    <a:lnTo>
                                      <a:pt x="113" y="118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21" y="113"/>
                                    </a:lnTo>
                                    <a:lnTo>
                                      <a:pt x="123" y="111"/>
                                    </a:lnTo>
                                    <a:lnTo>
                                      <a:pt x="125" y="109"/>
                                    </a:lnTo>
                                    <a:lnTo>
                                      <a:pt x="128" y="106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3" y="104"/>
                                    </a:lnTo>
                                    <a:lnTo>
                                      <a:pt x="135" y="101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2" y="94"/>
                                    </a:lnTo>
                                    <a:lnTo>
                                      <a:pt x="145" y="92"/>
                                    </a:lnTo>
                                    <a:lnTo>
                                      <a:pt x="147" y="89"/>
                                    </a:lnTo>
                                    <a:lnTo>
                                      <a:pt x="149" y="89"/>
                                    </a:lnTo>
                                    <a:lnTo>
                                      <a:pt x="149" y="87"/>
                                    </a:lnTo>
                                    <a:lnTo>
                                      <a:pt x="152" y="85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54" y="80"/>
                                    </a:lnTo>
                                    <a:lnTo>
                                      <a:pt x="147" y="80"/>
                                    </a:lnTo>
                                    <a:lnTo>
                                      <a:pt x="147" y="80"/>
                                    </a:lnTo>
                                    <a:close/>
                                  </a:path>
                                  <a:path w="223" h="190">
                                    <a:moveTo>
                                      <a:pt x="145" y="53"/>
                                    </a:moveTo>
                                    <a:lnTo>
                                      <a:pt x="133" y="56"/>
                                    </a:lnTo>
                                    <a:lnTo>
                                      <a:pt x="149" y="75"/>
                                    </a:lnTo>
                                    <a:lnTo>
                                      <a:pt x="147" y="77"/>
                                    </a:lnTo>
                                    <a:lnTo>
                                      <a:pt x="147" y="80"/>
                                    </a:lnTo>
                                    <a:lnTo>
                                      <a:pt x="154" y="80"/>
                                    </a:lnTo>
                                    <a:lnTo>
                                      <a:pt x="195" y="125"/>
                                    </a:lnTo>
                                    <a:lnTo>
                                      <a:pt x="221" y="123"/>
                                    </a:lnTo>
                                    <a:lnTo>
                                      <a:pt x="221" y="121"/>
                                    </a:lnTo>
                                    <a:lnTo>
                                      <a:pt x="219" y="118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09" y="116"/>
                                    </a:lnTo>
                                    <a:lnTo>
                                      <a:pt x="207" y="116"/>
                                    </a:lnTo>
                                    <a:lnTo>
                                      <a:pt x="205" y="113"/>
                                    </a:lnTo>
                                    <a:lnTo>
                                      <a:pt x="202" y="113"/>
                                    </a:lnTo>
                                    <a:lnTo>
                                      <a:pt x="197" y="111"/>
                                    </a:lnTo>
                                    <a:lnTo>
                                      <a:pt x="195" y="111"/>
                                    </a:lnTo>
                                    <a:lnTo>
                                      <a:pt x="193" y="109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88" y="104"/>
                                    </a:lnTo>
                                    <a:lnTo>
                                      <a:pt x="185" y="104"/>
                                    </a:lnTo>
                                    <a:lnTo>
                                      <a:pt x="183" y="101"/>
                                    </a:lnTo>
                                    <a:lnTo>
                                      <a:pt x="181" y="99"/>
                                    </a:lnTo>
                                    <a:lnTo>
                                      <a:pt x="178" y="97"/>
                                    </a:lnTo>
                                    <a:lnTo>
                                      <a:pt x="176" y="94"/>
                                    </a:lnTo>
                                    <a:lnTo>
                                      <a:pt x="173" y="92"/>
                                    </a:lnTo>
                                    <a:lnTo>
                                      <a:pt x="171" y="89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1" y="80"/>
                                    </a:lnTo>
                                    <a:lnTo>
                                      <a:pt x="161" y="77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161" y="70"/>
                                    </a:lnTo>
                                    <a:lnTo>
                                      <a:pt x="154" y="70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45" y="53"/>
                                    </a:lnTo>
                                    <a:close/>
                                  </a:path>
                                  <a:path w="223" h="190">
                                    <a:moveTo>
                                      <a:pt x="173" y="39"/>
                                    </a:moveTo>
                                    <a:lnTo>
                                      <a:pt x="135" y="41"/>
                                    </a:lnTo>
                                    <a:lnTo>
                                      <a:pt x="140" y="46"/>
                                    </a:lnTo>
                                    <a:lnTo>
                                      <a:pt x="142" y="46"/>
                                    </a:lnTo>
                                    <a:lnTo>
                                      <a:pt x="147" y="44"/>
                                    </a:lnTo>
                                    <a:lnTo>
                                      <a:pt x="149" y="44"/>
                                    </a:lnTo>
                                    <a:lnTo>
                                      <a:pt x="173" y="39"/>
                                    </a:lnTo>
                                    <a:lnTo>
                                      <a:pt x="173" y="39"/>
                                    </a:lnTo>
                                    <a:close/>
                                  </a:path>
                                  <a:path w="223" h="190">
                                    <a:moveTo>
                                      <a:pt x="130" y="39"/>
                                    </a:moveTo>
                                    <a:lnTo>
                                      <a:pt x="128" y="41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25" y="46"/>
                                    </a:lnTo>
                                    <a:lnTo>
                                      <a:pt x="123" y="49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18" y="53"/>
                                    </a:lnTo>
                                    <a:lnTo>
                                      <a:pt x="116" y="56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3" y="61"/>
                                    </a:lnTo>
                                    <a:lnTo>
                                      <a:pt x="111" y="63"/>
                                    </a:lnTo>
                                    <a:lnTo>
                                      <a:pt x="106" y="68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99" y="77"/>
                                    </a:lnTo>
                                    <a:lnTo>
                                      <a:pt x="101" y="80"/>
                                    </a:lnTo>
                                    <a:lnTo>
                                      <a:pt x="104" y="75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113" y="68"/>
                                    </a:lnTo>
                                    <a:lnTo>
                                      <a:pt x="116" y="65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3" y="58"/>
                                    </a:lnTo>
                                    <a:lnTo>
                                      <a:pt x="125" y="56"/>
                                    </a:lnTo>
                                    <a:lnTo>
                                      <a:pt x="128" y="53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30" y="49"/>
                                    </a:lnTo>
                                    <a:lnTo>
                                      <a:pt x="133" y="46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73" y="39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30" y="39"/>
                                    </a:lnTo>
                                    <a:close/>
                                  </a:path>
                                  <a:path w="223" h="190">
                                    <a:moveTo>
                                      <a:pt x="181" y="25"/>
                                    </a:moveTo>
                                    <a:lnTo>
                                      <a:pt x="176" y="29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1" y="32"/>
                                    </a:lnTo>
                                    <a:lnTo>
                                      <a:pt x="137" y="39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73" y="39"/>
                                    </a:lnTo>
                                    <a:lnTo>
                                      <a:pt x="171" y="41"/>
                                    </a:lnTo>
                                    <a:lnTo>
                                      <a:pt x="169" y="46"/>
                                    </a:lnTo>
                                    <a:lnTo>
                                      <a:pt x="169" y="49"/>
                                    </a:lnTo>
                                    <a:lnTo>
                                      <a:pt x="166" y="51"/>
                                    </a:lnTo>
                                    <a:lnTo>
                                      <a:pt x="164" y="53"/>
                                    </a:lnTo>
                                    <a:lnTo>
                                      <a:pt x="161" y="58"/>
                                    </a:lnTo>
                                    <a:lnTo>
                                      <a:pt x="161" y="61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57" y="65"/>
                                    </a:lnTo>
                                    <a:lnTo>
                                      <a:pt x="154" y="68"/>
                                    </a:lnTo>
                                    <a:lnTo>
                                      <a:pt x="154" y="70"/>
                                    </a:lnTo>
                                    <a:lnTo>
                                      <a:pt x="161" y="70"/>
                                    </a:lnTo>
                                    <a:lnTo>
                                      <a:pt x="164" y="68"/>
                                    </a:lnTo>
                                    <a:lnTo>
                                      <a:pt x="166" y="65"/>
                                    </a:lnTo>
                                    <a:lnTo>
                                      <a:pt x="169" y="63"/>
                                    </a:lnTo>
                                    <a:lnTo>
                                      <a:pt x="169" y="61"/>
                                    </a:lnTo>
                                    <a:lnTo>
                                      <a:pt x="171" y="58"/>
                                    </a:lnTo>
                                    <a:lnTo>
                                      <a:pt x="173" y="56"/>
                                    </a:lnTo>
                                    <a:lnTo>
                                      <a:pt x="173" y="51"/>
                                    </a:lnTo>
                                    <a:lnTo>
                                      <a:pt x="176" y="46"/>
                                    </a:lnTo>
                                    <a:lnTo>
                                      <a:pt x="178" y="44"/>
                                    </a:lnTo>
                                    <a:lnTo>
                                      <a:pt x="181" y="41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83" y="39"/>
                                    </a:lnTo>
                                    <a:lnTo>
                                      <a:pt x="188" y="34"/>
                                    </a:lnTo>
                                    <a:lnTo>
                                      <a:pt x="181" y="25"/>
                                    </a:lnTo>
                                    <a:lnTo>
                                      <a:pt x="181" y="25"/>
                                    </a:lnTo>
                                    <a:close/>
                                  </a:path>
                                  <a:path w="223" h="190">
                                    <a:moveTo>
                                      <a:pt x="147" y="1"/>
                                    </a:moveTo>
                                    <a:lnTo>
                                      <a:pt x="145" y="1"/>
                                    </a:lnTo>
                                    <a:lnTo>
                                      <a:pt x="145" y="5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42" y="13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37" y="22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35" y="29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37" y="39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5" y="29"/>
                                    </a:lnTo>
                                    <a:lnTo>
                                      <a:pt x="145" y="27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47" y="22"/>
                                    </a:lnTo>
                                    <a:lnTo>
                                      <a:pt x="149" y="20"/>
                                    </a:lnTo>
                                    <a:lnTo>
                                      <a:pt x="152" y="1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01" coordsize="223,190" path="m3,5l1,5l3,10l3,22l5,25l5,157l10,157l10,61l10,58l10,27l13,25l15,20l3,5l3,5xem123,111l123,116l125,121l125,166l123,171l130,188l133,188l133,185l133,176l133,173l133,171l185,164l133,164l133,161l133,128l173,123l133,123l123,111l123,111xem178,109l176,111l173,113l171,116l169,116l133,123l173,123l171,157l169,159l159,159l157,161l145,161l140,164l133,164l185,164l178,157l178,137l178,133l178,123l181,121l185,118l178,109l178,109xem147,80l145,80l145,82l142,85l140,85l140,87l137,89l135,92l133,94l130,94l128,97l125,99l123,101l121,104l118,106l116,109l113,111l109,113l106,116l104,118l101,121l97,123l94,125l89,128l87,130l89,135l89,133l94,130l97,128l101,125l104,125l109,123l111,121l113,118l118,116l121,113l123,111l125,109l128,106l130,104l133,104l135,101l137,99l140,97l142,94l145,92l147,89l149,89l149,87l152,85l154,82l154,80l147,80l147,80xem145,53l133,56l149,75l147,77l147,80l154,80l195,125l221,123l221,121l219,118l212,118l209,116l207,116l205,113l202,113l197,111l195,111l193,109l190,106l188,104l185,104l183,101l181,99l178,97l176,94l173,92l171,89l169,87l166,85l164,82l161,80l161,77l159,75l161,70l154,70l149,68l147,63l145,61l145,53l145,53xem173,39l135,41l140,46l142,46l147,44l149,44l173,39l173,39xem130,39l128,41l125,44l125,46l123,49l121,51l118,53l116,56l116,58l113,61l111,63l106,68l104,70l101,73l99,77l101,80l104,75l109,73l111,70l113,68l116,65l118,63l121,61l123,58l125,56l128,53l128,51l130,49l133,46l133,44l135,41l173,39l130,39l130,39xem181,25l176,29l173,32l171,32l137,39l130,39l173,39l171,41l169,46l169,49l166,51l164,53l161,58l161,61l159,63l157,65l154,68l154,70l161,70l164,68l166,65l169,63l169,61l171,58l173,56l173,51l176,46l178,44l181,41l181,39l183,39l188,34l181,25l181,25xem147,1l145,1l145,5l145,8l142,13l140,15l140,20l137,22l137,27l135,29l133,32l130,37l130,39l137,39l140,34l142,32l145,29l145,27l147,25l147,22l149,20l152,17l154,15l147,1l147,1xe" fillcolor="black" stroked="t" o:allowincell="t" style="position:absolute;margin-left:427.5pt;margin-top:525pt;width:11.15pt;height:9.4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01">
                      <wp:simplePos x="0" y="0"/>
                      <wp:positionH relativeFrom="page">
                        <wp:posOffset>3091180</wp:posOffset>
                      </wp:positionH>
                      <wp:positionV relativeFrom="page">
                        <wp:posOffset>5834380</wp:posOffset>
                      </wp:positionV>
                      <wp:extent cx="117475" cy="144780"/>
                      <wp:effectExtent l="1270" t="635" r="0" b="0"/>
                      <wp:wrapNone/>
                      <wp:docPr id="137" name="任意多边形 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7">
                                    <a:moveTo>
                                      <a:pt x="142" y="123"/>
                                    </a:moveTo>
                                    <a:lnTo>
                                      <a:pt x="133" y="123"/>
                                    </a:lnTo>
                                    <a:lnTo>
                                      <a:pt x="133" y="125"/>
                                    </a:lnTo>
                                    <a:lnTo>
                                      <a:pt x="133" y="197"/>
                                    </a:lnTo>
                                    <a:lnTo>
                                      <a:pt x="130" y="205"/>
                                    </a:lnTo>
                                    <a:lnTo>
                                      <a:pt x="138" y="226"/>
                                    </a:lnTo>
                                    <a:lnTo>
                                      <a:pt x="140" y="226"/>
                                    </a:lnTo>
                                    <a:lnTo>
                                      <a:pt x="140" y="224"/>
                                    </a:lnTo>
                                    <a:lnTo>
                                      <a:pt x="140" y="221"/>
                                    </a:lnTo>
                                    <a:lnTo>
                                      <a:pt x="142" y="219"/>
                                    </a:lnTo>
                                    <a:lnTo>
                                      <a:pt x="142" y="217"/>
                                    </a:lnTo>
                                    <a:lnTo>
                                      <a:pt x="142" y="123"/>
                                    </a:lnTo>
                                    <a:lnTo>
                                      <a:pt x="142" y="123"/>
                                    </a:lnTo>
                                    <a:close/>
                                  </a:path>
                                  <a:path w="185" h="227">
                                    <a:moveTo>
                                      <a:pt x="37" y="106"/>
                                    </a:moveTo>
                                    <a:lnTo>
                                      <a:pt x="37" y="111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30" y="125"/>
                                    </a:lnTo>
                                    <a:lnTo>
                                      <a:pt x="27" y="130"/>
                                    </a:lnTo>
                                    <a:lnTo>
                                      <a:pt x="25" y="133"/>
                                    </a:lnTo>
                                    <a:lnTo>
                                      <a:pt x="22" y="137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3" y="154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8" y="161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1" y="173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18" y="161"/>
                                    </a:lnTo>
                                    <a:lnTo>
                                      <a:pt x="20" y="157"/>
                                    </a:lnTo>
                                    <a:lnTo>
                                      <a:pt x="22" y="154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37" y="133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42" y="123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44" y="113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37" y="106"/>
                                    </a:lnTo>
                                    <a:lnTo>
                                      <a:pt x="37" y="106"/>
                                    </a:lnTo>
                                    <a:close/>
                                  </a:path>
                                  <a:path w="185" h="227">
                                    <a:moveTo>
                                      <a:pt x="171" y="99"/>
                                    </a:moveTo>
                                    <a:lnTo>
                                      <a:pt x="171" y="101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64" y="106"/>
                                    </a:lnTo>
                                    <a:lnTo>
                                      <a:pt x="142" y="111"/>
                                    </a:lnTo>
                                    <a:lnTo>
                                      <a:pt x="183" y="113"/>
                                    </a:lnTo>
                                    <a:lnTo>
                                      <a:pt x="183" y="109"/>
                                    </a:lnTo>
                                    <a:lnTo>
                                      <a:pt x="171" y="99"/>
                                    </a:lnTo>
                                    <a:lnTo>
                                      <a:pt x="171" y="99"/>
                                    </a:lnTo>
                                    <a:close/>
                                  </a:path>
                                  <a:path w="185" h="227">
                                    <a:moveTo>
                                      <a:pt x="44" y="90"/>
                                    </a:moveTo>
                                    <a:lnTo>
                                      <a:pt x="42" y="97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37" y="106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49" y="188"/>
                                    </a:lnTo>
                                    <a:lnTo>
                                      <a:pt x="46" y="190"/>
                                    </a:lnTo>
                                    <a:lnTo>
                                      <a:pt x="46" y="195"/>
                                    </a:lnTo>
                                    <a:lnTo>
                                      <a:pt x="44" y="200"/>
                                    </a:lnTo>
                                    <a:lnTo>
                                      <a:pt x="54" y="226"/>
                                    </a:lnTo>
                                    <a:lnTo>
                                      <a:pt x="56" y="226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44" y="90"/>
                                    </a:lnTo>
                                    <a:close/>
                                  </a:path>
                                  <a:path w="185" h="227">
                                    <a:moveTo>
                                      <a:pt x="56" y="80"/>
                                    </a:moveTo>
                                    <a:lnTo>
                                      <a:pt x="46" y="82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9"/>
                                    </a:lnTo>
                                    <a:lnTo>
                                      <a:pt x="70" y="111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73" y="121"/>
                                    </a:lnTo>
                                    <a:lnTo>
                                      <a:pt x="78" y="121"/>
                                    </a:lnTo>
                                    <a:lnTo>
                                      <a:pt x="78" y="116"/>
                                    </a:lnTo>
                                    <a:lnTo>
                                      <a:pt x="78" y="101"/>
                                    </a:lnTo>
                                    <a:lnTo>
                                      <a:pt x="75" y="99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66" y="92"/>
                                    </a:lnTo>
                                    <a:lnTo>
                                      <a:pt x="61" y="87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6" y="80"/>
                                    </a:lnTo>
                                    <a:close/>
                                  </a:path>
                                  <a:path w="185" h="227">
                                    <a:moveTo>
                                      <a:pt x="82" y="63"/>
                                    </a:moveTo>
                                    <a:lnTo>
                                      <a:pt x="80" y="65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82" y="63"/>
                                    </a:lnTo>
                                    <a:close/>
                                  </a:path>
                                  <a:path w="185" h="227">
                                    <a:moveTo>
                                      <a:pt x="99" y="56"/>
                                    </a:moveTo>
                                    <a:lnTo>
                                      <a:pt x="99" y="61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6" y="75"/>
                                    </a:lnTo>
                                    <a:lnTo>
                                      <a:pt x="109" y="80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16" y="97"/>
                                    </a:lnTo>
                                    <a:lnTo>
                                      <a:pt x="118" y="97"/>
                                    </a:lnTo>
                                    <a:lnTo>
                                      <a:pt x="121" y="92"/>
                                    </a:lnTo>
                                    <a:lnTo>
                                      <a:pt x="121" y="75"/>
                                    </a:lnTo>
                                    <a:lnTo>
                                      <a:pt x="116" y="70"/>
                                    </a:lnTo>
                                    <a:lnTo>
                                      <a:pt x="114" y="68"/>
                                    </a:lnTo>
                                    <a:lnTo>
                                      <a:pt x="111" y="65"/>
                                    </a:lnTo>
                                    <a:lnTo>
                                      <a:pt x="109" y="63"/>
                                    </a:lnTo>
                                    <a:lnTo>
                                      <a:pt x="104" y="58"/>
                                    </a:lnTo>
                                    <a:lnTo>
                                      <a:pt x="99" y="56"/>
                                    </a:lnTo>
                                    <a:lnTo>
                                      <a:pt x="99" y="56"/>
                                    </a:lnTo>
                                    <a:close/>
                                  </a:path>
                                  <a:path w="185" h="227">
                                    <a:moveTo>
                                      <a:pt x="20" y="5"/>
                                    </a:moveTo>
                                    <a:lnTo>
                                      <a:pt x="18" y="10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39" y="41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  <a:path w="185" h="227">
                                    <a:moveTo>
                                      <a:pt x="99" y="3"/>
                                    </a:moveTo>
                                    <a:lnTo>
                                      <a:pt x="99" y="5"/>
                                    </a:lnTo>
                                    <a:lnTo>
                                      <a:pt x="102" y="10"/>
                                    </a:lnTo>
                                    <a:lnTo>
                                      <a:pt x="104" y="15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116" y="17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9" y="3"/>
                                    </a:lnTo>
                                    <a:close/>
                                  </a:path>
                                  <a:path w="185" h="227">
                                    <a:moveTo>
                                      <a:pt x="87" y="1"/>
                                    </a:moveTo>
                                    <a:lnTo>
                                      <a:pt x="82" y="1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8" y="30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3" y="39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68" y="49"/>
                                    </a:lnTo>
                                    <a:lnTo>
                                      <a:pt x="66" y="56"/>
                                    </a:lnTo>
                                    <a:lnTo>
                                      <a:pt x="70" y="58"/>
                                    </a:lnTo>
                                    <a:lnTo>
                                      <a:pt x="73" y="53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80" y="41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41" coordsize="185,227" path="m142,123l133,123l133,125l133,197l130,205l138,226l140,226l140,224l140,221l142,219l142,217l142,123l142,123xem37,106l37,111l34,116l32,118l30,123l30,125l27,130l25,133l22,137l22,140l20,145l15,150l13,154l10,157l8,161l3,169l1,173l3,178l8,173l10,169l13,166l18,161l20,157l22,154l25,150l27,145l30,142l32,137l34,135l37,133l39,128l42,123l44,118l44,113l46,109l49,109l37,106l37,106xem171,99l171,101l169,104l164,106l142,111l183,113l183,109l171,99l171,99xem44,90l42,97l39,101l37,106l49,109l49,188l46,190l46,195l44,200l54,226l56,226l56,90l44,90l44,90xem56,80l46,82l44,85l44,90l56,90l58,94l63,99l66,104l68,109l70,111l70,116l73,121l78,121l78,116l78,101l75,99l73,97l70,94l66,92l61,87l56,82l56,80l56,80xem82,63l80,65l78,68l66,68l63,70l56,70l94,70l82,63l82,63xem99,56l99,61l102,65l104,70l106,75l109,80l111,85l114,90l114,92l116,97l118,97l121,92l121,75l116,70l114,68l111,65l109,63l104,58l99,56l99,56xem20,5l18,10l20,17l22,22l22,27l25,32l27,37l27,41l30,46l30,56l34,58l34,56l37,51l39,46l42,44l39,41l39,37l34,30l34,27l32,25l30,20l27,15l25,10l20,5l20,5xem99,3l99,5l102,10l104,15l106,20l109,25l111,30l114,34l116,37l116,41l118,46l121,46l123,37l123,25l121,22l116,17l116,15l111,13l109,10l104,8l99,3l99,3xem87,1l82,1l82,5l82,15l80,22l80,25l78,30l75,34l73,39l70,44l68,49l66,56l70,58l73,53l78,46l80,41l82,39l85,37l85,34l87,32l90,30l92,25l97,22l87,1l87,1xe" fillcolor="black" stroked="t" o:allowincell="t" style="position:absolute;margin-left:243.4pt;margin-top:459.4pt;width:9.2pt;height:11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2">
                      <wp:simplePos x="0" y="0"/>
                      <wp:positionH relativeFrom="page">
                        <wp:posOffset>12338685</wp:posOffset>
                      </wp:positionH>
                      <wp:positionV relativeFrom="page">
                        <wp:posOffset>1824355</wp:posOffset>
                      </wp:positionV>
                      <wp:extent cx="147955" cy="109855"/>
                      <wp:effectExtent l="1270" t="1270" r="0" b="0"/>
                      <wp:wrapNone/>
                      <wp:docPr id="138" name="任意多边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72">
                                    <a:moveTo>
                                      <a:pt x="27" y="15"/>
                                    </a:moveTo>
                                    <a:lnTo>
                                      <a:pt x="22" y="1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30" y="68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15"/>
                                    </a:lnTo>
                                    <a:close/>
                                  </a:path>
                                  <a:path w="232" h="172">
                                    <a:moveTo>
                                      <a:pt x="56" y="13"/>
                                    </a:moveTo>
                                    <a:lnTo>
                                      <a:pt x="54" y="13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1" y="49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56" y="13"/>
                                    </a:lnTo>
                                    <a:close/>
                                  </a:path>
                                  <a:path w="232" h="172">
                                    <a:moveTo>
                                      <a:pt x="80" y="1"/>
                                    </a:moveTo>
                                    <a:lnTo>
                                      <a:pt x="78" y="1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0" y="1"/>
                                    </a:lnTo>
                                    <a:close/>
                                  </a:path>
                                  <a:path w="232" h="172">
                                    <a:moveTo>
                                      <a:pt x="174" y="94"/>
                                    </a:moveTo>
                                    <a:lnTo>
                                      <a:pt x="166" y="94"/>
                                    </a:lnTo>
                                    <a:lnTo>
                                      <a:pt x="166" y="97"/>
                                    </a:lnTo>
                                    <a:lnTo>
                                      <a:pt x="166" y="99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164" y="106"/>
                                    </a:lnTo>
                                    <a:lnTo>
                                      <a:pt x="162" y="109"/>
                                    </a:lnTo>
                                    <a:lnTo>
                                      <a:pt x="162" y="113"/>
                                    </a:lnTo>
                                    <a:lnTo>
                                      <a:pt x="159" y="116"/>
                                    </a:lnTo>
                                    <a:lnTo>
                                      <a:pt x="159" y="118"/>
                                    </a:lnTo>
                                    <a:lnTo>
                                      <a:pt x="157" y="121"/>
                                    </a:lnTo>
                                    <a:lnTo>
                                      <a:pt x="157" y="123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2" y="130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47" y="140"/>
                                    </a:lnTo>
                                    <a:lnTo>
                                      <a:pt x="145" y="142"/>
                                    </a:lnTo>
                                    <a:lnTo>
                                      <a:pt x="142" y="145"/>
                                    </a:lnTo>
                                    <a:lnTo>
                                      <a:pt x="140" y="147"/>
                                    </a:lnTo>
                                    <a:lnTo>
                                      <a:pt x="138" y="15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33" y="157"/>
                                    </a:lnTo>
                                    <a:lnTo>
                                      <a:pt x="130" y="159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26" y="164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26" y="169"/>
                                    </a:lnTo>
                                    <a:lnTo>
                                      <a:pt x="128" y="166"/>
                                    </a:lnTo>
                                    <a:lnTo>
                                      <a:pt x="133" y="164"/>
                                    </a:lnTo>
                                    <a:lnTo>
                                      <a:pt x="135" y="161"/>
                                    </a:lnTo>
                                    <a:lnTo>
                                      <a:pt x="138" y="159"/>
                                    </a:lnTo>
                                    <a:lnTo>
                                      <a:pt x="140" y="157"/>
                                    </a:lnTo>
                                    <a:lnTo>
                                      <a:pt x="142" y="154"/>
                                    </a:lnTo>
                                    <a:lnTo>
                                      <a:pt x="145" y="152"/>
                                    </a:lnTo>
                                    <a:lnTo>
                                      <a:pt x="147" y="150"/>
                                    </a:lnTo>
                                    <a:lnTo>
                                      <a:pt x="147" y="147"/>
                                    </a:lnTo>
                                    <a:lnTo>
                                      <a:pt x="150" y="145"/>
                                    </a:lnTo>
                                    <a:lnTo>
                                      <a:pt x="152" y="142"/>
                                    </a:lnTo>
                                    <a:lnTo>
                                      <a:pt x="154" y="140"/>
                                    </a:lnTo>
                                    <a:lnTo>
                                      <a:pt x="154" y="137"/>
                                    </a:lnTo>
                                    <a:lnTo>
                                      <a:pt x="157" y="133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62" y="125"/>
                                    </a:lnTo>
                                    <a:lnTo>
                                      <a:pt x="164" y="123"/>
                                    </a:lnTo>
                                    <a:lnTo>
                                      <a:pt x="164" y="121"/>
                                    </a:lnTo>
                                    <a:lnTo>
                                      <a:pt x="166" y="118"/>
                                    </a:lnTo>
                                    <a:lnTo>
                                      <a:pt x="166" y="113"/>
                                    </a:lnTo>
                                    <a:lnTo>
                                      <a:pt x="169" y="111"/>
                                    </a:lnTo>
                                    <a:lnTo>
                                      <a:pt x="169" y="109"/>
                                    </a:lnTo>
                                    <a:lnTo>
                                      <a:pt x="171" y="104"/>
                                    </a:lnTo>
                                    <a:lnTo>
                                      <a:pt x="171" y="99"/>
                                    </a:lnTo>
                                    <a:lnTo>
                                      <a:pt x="174" y="94"/>
                                    </a:lnTo>
                                    <a:lnTo>
                                      <a:pt x="174" y="94"/>
                                    </a:lnTo>
                                    <a:close/>
                                  </a:path>
                                  <a:path w="232" h="172">
                                    <a:moveTo>
                                      <a:pt x="181" y="92"/>
                                    </a:moveTo>
                                    <a:lnTo>
                                      <a:pt x="176" y="94"/>
                                    </a:lnTo>
                                    <a:lnTo>
                                      <a:pt x="207" y="164"/>
                                    </a:lnTo>
                                    <a:lnTo>
                                      <a:pt x="231" y="161"/>
                                    </a:lnTo>
                                    <a:lnTo>
                                      <a:pt x="231" y="157"/>
                                    </a:lnTo>
                                    <a:lnTo>
                                      <a:pt x="226" y="157"/>
                                    </a:lnTo>
                                    <a:lnTo>
                                      <a:pt x="224" y="157"/>
                                    </a:lnTo>
                                    <a:lnTo>
                                      <a:pt x="222" y="154"/>
                                    </a:lnTo>
                                    <a:lnTo>
                                      <a:pt x="219" y="154"/>
                                    </a:lnTo>
                                    <a:lnTo>
                                      <a:pt x="217" y="152"/>
                                    </a:lnTo>
                                    <a:lnTo>
                                      <a:pt x="214" y="150"/>
                                    </a:lnTo>
                                    <a:lnTo>
                                      <a:pt x="212" y="150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07" y="145"/>
                                    </a:lnTo>
                                    <a:lnTo>
                                      <a:pt x="207" y="142"/>
                                    </a:lnTo>
                                    <a:lnTo>
                                      <a:pt x="205" y="140"/>
                                    </a:lnTo>
                                    <a:lnTo>
                                      <a:pt x="202" y="137"/>
                                    </a:lnTo>
                                    <a:lnTo>
                                      <a:pt x="202" y="135"/>
                                    </a:lnTo>
                                    <a:lnTo>
                                      <a:pt x="200" y="133"/>
                                    </a:lnTo>
                                    <a:lnTo>
                                      <a:pt x="200" y="130"/>
                                    </a:lnTo>
                                    <a:lnTo>
                                      <a:pt x="198" y="128"/>
                                    </a:lnTo>
                                    <a:lnTo>
                                      <a:pt x="195" y="125"/>
                                    </a:lnTo>
                                    <a:lnTo>
                                      <a:pt x="195" y="121"/>
                                    </a:lnTo>
                                    <a:lnTo>
                                      <a:pt x="193" y="118"/>
                                    </a:lnTo>
                                    <a:lnTo>
                                      <a:pt x="190" y="113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188" y="106"/>
                                    </a:lnTo>
                                    <a:lnTo>
                                      <a:pt x="186" y="101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81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5" coordsize="232,172" path="m27,15l22,17l22,22l25,25l25,58l22,63l22,68l30,68l30,34l30,32l32,30l32,25l27,15l27,15xem56,13l54,13l54,17l54,65l61,65l61,49l61,46l61,27l63,22l56,13l56,13xem80,1l78,1l75,3l73,5l1,13l8,20l8,17l10,17l22,17l27,15l54,13l56,13l87,10l87,8l80,1l80,1xem174,94l166,94l166,97l166,99l164,101l164,106l162,109l162,113l159,116l159,118l157,121l157,123l154,125l154,128l152,130l150,135l147,137l147,140l145,142l142,145l140,147l138,150l135,154l133,157l130,159l128,161l126,164l123,169l123,171l126,169l128,166l133,164l135,161l138,159l140,157l142,154l145,152l147,150l147,147l150,145l152,142l154,140l154,137l157,133l159,130l159,128l162,125l164,123l164,121l166,118l166,113l169,111l169,109l171,104l171,99l174,94l174,94xem181,92l176,94l207,164l231,161l231,157l226,157l224,157l222,154l219,154l217,152l214,150l212,150l210,147l207,145l207,142l205,140l202,137l202,135l200,133l200,130l198,128l195,125l195,121l193,118l190,113l190,111l188,106l186,101l183,97l181,92l181,92xe" fillcolor="black" stroked="t" o:allowincell="t" style="position:absolute;margin-left:971.55pt;margin-top:143.65pt;width:11.6pt;height:8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03">
                      <wp:simplePos x="0" y="0"/>
                      <wp:positionH relativeFrom="page">
                        <wp:posOffset>10153650</wp:posOffset>
                      </wp:positionH>
                      <wp:positionV relativeFrom="page">
                        <wp:posOffset>1148080</wp:posOffset>
                      </wp:positionV>
                      <wp:extent cx="134620" cy="120650"/>
                      <wp:effectExtent l="0" t="0" r="0" b="0"/>
                      <wp:wrapNone/>
                      <wp:docPr id="139" name="任意多边形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190">
                                    <a:moveTo>
                                      <a:pt x="3" y="3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29" y="1"/>
                                    </a:moveTo>
                                    <a:lnTo>
                                      <a:pt x="29" y="10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9" y="1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97" y="159"/>
                                    </a:moveTo>
                                    <a:lnTo>
                                      <a:pt x="94" y="162"/>
                                    </a:lnTo>
                                    <a:lnTo>
                                      <a:pt x="113" y="188"/>
                                    </a:lnTo>
                                    <a:lnTo>
                                      <a:pt x="116" y="186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18" y="174"/>
                                    </a:lnTo>
                                    <a:lnTo>
                                      <a:pt x="118" y="169"/>
                                    </a:lnTo>
                                    <a:lnTo>
                                      <a:pt x="111" y="169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97" y="159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57" y="159"/>
                                    </a:moveTo>
                                    <a:lnTo>
                                      <a:pt x="154" y="159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49" y="164"/>
                                    </a:lnTo>
                                    <a:lnTo>
                                      <a:pt x="147" y="166"/>
                                    </a:lnTo>
                                    <a:lnTo>
                                      <a:pt x="145" y="169"/>
                                    </a:lnTo>
                                    <a:lnTo>
                                      <a:pt x="142" y="169"/>
                                    </a:lnTo>
                                    <a:lnTo>
                                      <a:pt x="140" y="171"/>
                                    </a:lnTo>
                                    <a:lnTo>
                                      <a:pt x="137" y="174"/>
                                    </a:lnTo>
                                    <a:lnTo>
                                      <a:pt x="133" y="176"/>
                                    </a:lnTo>
                                    <a:lnTo>
                                      <a:pt x="130" y="178"/>
                                    </a:lnTo>
                                    <a:lnTo>
                                      <a:pt x="125" y="178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121" y="188"/>
                                    </a:lnTo>
                                    <a:lnTo>
                                      <a:pt x="125" y="186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5" y="181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45" y="176"/>
                                    </a:lnTo>
                                    <a:lnTo>
                                      <a:pt x="147" y="174"/>
                                    </a:lnTo>
                                    <a:lnTo>
                                      <a:pt x="152" y="171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57" y="169"/>
                                    </a:lnTo>
                                    <a:lnTo>
                                      <a:pt x="159" y="166"/>
                                    </a:lnTo>
                                    <a:lnTo>
                                      <a:pt x="159" y="164"/>
                                    </a:lnTo>
                                    <a:lnTo>
                                      <a:pt x="161" y="164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66" y="159"/>
                                    </a:lnTo>
                                    <a:lnTo>
                                      <a:pt x="157" y="159"/>
                                    </a:lnTo>
                                    <a:lnTo>
                                      <a:pt x="157" y="159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54" y="121"/>
                                    </a:moveTo>
                                    <a:lnTo>
                                      <a:pt x="149" y="123"/>
                                    </a:lnTo>
                                    <a:lnTo>
                                      <a:pt x="147" y="128"/>
                                    </a:lnTo>
                                    <a:lnTo>
                                      <a:pt x="145" y="133"/>
                                    </a:lnTo>
                                    <a:lnTo>
                                      <a:pt x="145" y="138"/>
                                    </a:lnTo>
                                    <a:lnTo>
                                      <a:pt x="142" y="145"/>
                                    </a:lnTo>
                                    <a:lnTo>
                                      <a:pt x="147" y="147"/>
                                    </a:lnTo>
                                    <a:lnTo>
                                      <a:pt x="149" y="150"/>
                                    </a:lnTo>
                                    <a:lnTo>
                                      <a:pt x="152" y="150"/>
                                    </a:lnTo>
                                    <a:lnTo>
                                      <a:pt x="154" y="152"/>
                                    </a:lnTo>
                                    <a:lnTo>
                                      <a:pt x="157" y="154"/>
                                    </a:lnTo>
                                    <a:lnTo>
                                      <a:pt x="159" y="154"/>
                                    </a:lnTo>
                                    <a:lnTo>
                                      <a:pt x="159" y="157"/>
                                    </a:lnTo>
                                    <a:lnTo>
                                      <a:pt x="157" y="159"/>
                                    </a:lnTo>
                                    <a:lnTo>
                                      <a:pt x="166" y="159"/>
                                    </a:lnTo>
                                    <a:lnTo>
                                      <a:pt x="169" y="162"/>
                                    </a:lnTo>
                                    <a:lnTo>
                                      <a:pt x="171" y="164"/>
                                    </a:lnTo>
                                    <a:lnTo>
                                      <a:pt x="173" y="166"/>
                                    </a:lnTo>
                                    <a:lnTo>
                                      <a:pt x="176" y="169"/>
                                    </a:lnTo>
                                    <a:lnTo>
                                      <a:pt x="181" y="171"/>
                                    </a:lnTo>
                                    <a:lnTo>
                                      <a:pt x="183" y="174"/>
                                    </a:lnTo>
                                    <a:lnTo>
                                      <a:pt x="185" y="174"/>
                                    </a:lnTo>
                                    <a:lnTo>
                                      <a:pt x="188" y="176"/>
                                    </a:lnTo>
                                    <a:lnTo>
                                      <a:pt x="190" y="178"/>
                                    </a:lnTo>
                                    <a:lnTo>
                                      <a:pt x="193" y="181"/>
                                    </a:lnTo>
                                    <a:lnTo>
                                      <a:pt x="195" y="183"/>
                                    </a:lnTo>
                                    <a:lnTo>
                                      <a:pt x="197" y="183"/>
                                    </a:lnTo>
                                    <a:lnTo>
                                      <a:pt x="197" y="181"/>
                                    </a:lnTo>
                                    <a:lnTo>
                                      <a:pt x="195" y="176"/>
                                    </a:lnTo>
                                    <a:lnTo>
                                      <a:pt x="195" y="169"/>
                                    </a:lnTo>
                                    <a:lnTo>
                                      <a:pt x="193" y="166"/>
                                    </a:lnTo>
                                    <a:lnTo>
                                      <a:pt x="190" y="166"/>
                                    </a:lnTo>
                                    <a:lnTo>
                                      <a:pt x="188" y="164"/>
                                    </a:lnTo>
                                    <a:lnTo>
                                      <a:pt x="185" y="164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181" y="159"/>
                                    </a:lnTo>
                                    <a:lnTo>
                                      <a:pt x="178" y="159"/>
                                    </a:lnTo>
                                    <a:lnTo>
                                      <a:pt x="173" y="157"/>
                                    </a:lnTo>
                                    <a:lnTo>
                                      <a:pt x="171" y="154"/>
                                    </a:lnTo>
                                    <a:lnTo>
                                      <a:pt x="169" y="154"/>
                                    </a:lnTo>
                                    <a:lnTo>
                                      <a:pt x="171" y="152"/>
                                    </a:lnTo>
                                    <a:lnTo>
                                      <a:pt x="164" y="152"/>
                                    </a:lnTo>
                                    <a:lnTo>
                                      <a:pt x="161" y="150"/>
                                    </a:lnTo>
                                    <a:lnTo>
                                      <a:pt x="157" y="147"/>
                                    </a:lnTo>
                                    <a:lnTo>
                                      <a:pt x="152" y="145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49" y="13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4" y="126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4" y="121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85" y="118"/>
                                    </a:moveTo>
                                    <a:lnTo>
                                      <a:pt x="176" y="121"/>
                                    </a:lnTo>
                                    <a:lnTo>
                                      <a:pt x="176" y="126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73" y="133"/>
                                    </a:lnTo>
                                    <a:lnTo>
                                      <a:pt x="171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66" y="147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64" y="152"/>
                                    </a:lnTo>
                                    <a:lnTo>
                                      <a:pt x="171" y="152"/>
                                    </a:lnTo>
                                    <a:lnTo>
                                      <a:pt x="173" y="147"/>
                                    </a:lnTo>
                                    <a:lnTo>
                                      <a:pt x="173" y="145"/>
                                    </a:lnTo>
                                    <a:lnTo>
                                      <a:pt x="176" y="142"/>
                                    </a:lnTo>
                                    <a:lnTo>
                                      <a:pt x="178" y="138"/>
                                    </a:lnTo>
                                    <a:lnTo>
                                      <a:pt x="178" y="135"/>
                                    </a:lnTo>
                                    <a:lnTo>
                                      <a:pt x="181" y="133"/>
                                    </a:lnTo>
                                    <a:lnTo>
                                      <a:pt x="181" y="128"/>
                                    </a:lnTo>
                                    <a:lnTo>
                                      <a:pt x="183" y="123"/>
                                    </a:lnTo>
                                    <a:lnTo>
                                      <a:pt x="183" y="121"/>
                                    </a:lnTo>
                                    <a:lnTo>
                                      <a:pt x="185" y="118"/>
                                    </a:lnTo>
                                    <a:lnTo>
                                      <a:pt x="185" y="118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202" y="106"/>
                                    </a:moveTo>
                                    <a:lnTo>
                                      <a:pt x="200" y="109"/>
                                    </a:lnTo>
                                    <a:lnTo>
                                      <a:pt x="197" y="111"/>
                                    </a:lnTo>
                                    <a:lnTo>
                                      <a:pt x="183" y="111"/>
                                    </a:lnTo>
                                    <a:lnTo>
                                      <a:pt x="181" y="114"/>
                                    </a:lnTo>
                                    <a:lnTo>
                                      <a:pt x="157" y="114"/>
                                    </a:lnTo>
                                    <a:lnTo>
                                      <a:pt x="152" y="116"/>
                                    </a:lnTo>
                                    <a:lnTo>
                                      <a:pt x="140" y="116"/>
                                    </a:lnTo>
                                    <a:lnTo>
                                      <a:pt x="135" y="116"/>
                                    </a:lnTo>
                                    <a:lnTo>
                                      <a:pt x="128" y="118"/>
                                    </a:lnTo>
                                    <a:lnTo>
                                      <a:pt x="123" y="118"/>
                                    </a:lnTo>
                                    <a:lnTo>
                                      <a:pt x="130" y="126"/>
                                    </a:lnTo>
                                    <a:lnTo>
                                      <a:pt x="133" y="126"/>
                                    </a:lnTo>
                                    <a:lnTo>
                                      <a:pt x="135" y="123"/>
                                    </a:lnTo>
                                    <a:lnTo>
                                      <a:pt x="149" y="123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76" y="121"/>
                                    </a:lnTo>
                                    <a:lnTo>
                                      <a:pt x="185" y="118"/>
                                    </a:lnTo>
                                    <a:lnTo>
                                      <a:pt x="209" y="116"/>
                                    </a:lnTo>
                                    <a:lnTo>
                                      <a:pt x="209" y="114"/>
                                    </a:lnTo>
                                    <a:lnTo>
                                      <a:pt x="202" y="106"/>
                                    </a:lnTo>
                                    <a:lnTo>
                                      <a:pt x="202" y="106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18" y="99"/>
                                    </a:moveTo>
                                    <a:lnTo>
                                      <a:pt x="111" y="102"/>
                                    </a:lnTo>
                                    <a:lnTo>
                                      <a:pt x="111" y="169"/>
                                    </a:lnTo>
                                    <a:lnTo>
                                      <a:pt x="118" y="169"/>
                                    </a:lnTo>
                                    <a:lnTo>
                                      <a:pt x="118" y="99"/>
                                    </a:lnTo>
                                    <a:lnTo>
                                      <a:pt x="118" y="99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59" y="90"/>
                                    </a:moveTo>
                                    <a:lnTo>
                                      <a:pt x="142" y="92"/>
                                    </a:lnTo>
                                    <a:lnTo>
                                      <a:pt x="145" y="92"/>
                                    </a:lnTo>
                                    <a:lnTo>
                                      <a:pt x="159" y="90"/>
                                    </a:lnTo>
                                    <a:lnTo>
                                      <a:pt x="159" y="90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61" y="90"/>
                                    </a:moveTo>
                                    <a:lnTo>
                                      <a:pt x="159" y="90"/>
                                    </a:lnTo>
                                    <a:lnTo>
                                      <a:pt x="157" y="92"/>
                                    </a:lnTo>
                                    <a:lnTo>
                                      <a:pt x="157" y="99"/>
                                    </a:lnTo>
                                    <a:lnTo>
                                      <a:pt x="154" y="102"/>
                                    </a:lnTo>
                                    <a:lnTo>
                                      <a:pt x="154" y="106"/>
                                    </a:lnTo>
                                    <a:lnTo>
                                      <a:pt x="152" y="109"/>
                                    </a:lnTo>
                                    <a:lnTo>
                                      <a:pt x="152" y="116"/>
                                    </a:lnTo>
                                    <a:lnTo>
                                      <a:pt x="157" y="114"/>
                                    </a:lnTo>
                                    <a:lnTo>
                                      <a:pt x="159" y="11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61" y="106"/>
                                    </a:lnTo>
                                    <a:lnTo>
                                      <a:pt x="161" y="104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4" y="102"/>
                                    </a:lnTo>
                                    <a:lnTo>
                                      <a:pt x="166" y="99"/>
                                    </a:lnTo>
                                    <a:lnTo>
                                      <a:pt x="161" y="90"/>
                                    </a:lnTo>
                                    <a:lnTo>
                                      <a:pt x="161" y="90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35" y="78"/>
                                    </a:moveTo>
                                    <a:lnTo>
                                      <a:pt x="118" y="90"/>
                                    </a:lnTo>
                                    <a:lnTo>
                                      <a:pt x="123" y="92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30" y="87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5" y="78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97" y="75"/>
                                    </a:moveTo>
                                    <a:lnTo>
                                      <a:pt x="195" y="78"/>
                                    </a:lnTo>
                                    <a:lnTo>
                                      <a:pt x="190" y="78"/>
                                    </a:lnTo>
                                    <a:lnTo>
                                      <a:pt x="190" y="80"/>
                                    </a:lnTo>
                                    <a:lnTo>
                                      <a:pt x="176" y="80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49" y="82"/>
                                    </a:lnTo>
                                    <a:lnTo>
                                      <a:pt x="145" y="8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30" y="87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59" y="90"/>
                                    </a:lnTo>
                                    <a:lnTo>
                                      <a:pt x="161" y="90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07" y="82"/>
                                    </a:lnTo>
                                    <a:lnTo>
                                      <a:pt x="197" y="75"/>
                                    </a:lnTo>
                                    <a:lnTo>
                                      <a:pt x="197" y="75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18" y="66"/>
                                    </a:moveTo>
                                    <a:lnTo>
                                      <a:pt x="111" y="68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89" y="123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99" y="114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4" y="109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1" y="102"/>
                                    </a:lnTo>
                                    <a:lnTo>
                                      <a:pt x="118" y="99"/>
                                    </a:lnTo>
                                    <a:lnTo>
                                      <a:pt x="118" y="97"/>
                                    </a:lnTo>
                                    <a:lnTo>
                                      <a:pt x="121" y="94"/>
                                    </a:lnTo>
                                    <a:lnTo>
                                      <a:pt x="123" y="92"/>
                                    </a:lnTo>
                                    <a:lnTo>
                                      <a:pt x="118" y="90"/>
                                    </a:lnTo>
                                    <a:lnTo>
                                      <a:pt x="118" y="78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18" y="66"/>
                                    </a:lnTo>
                                    <a:lnTo>
                                      <a:pt x="118" y="66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28" y="56"/>
                                    </a:moveTo>
                                    <a:lnTo>
                                      <a:pt x="125" y="56"/>
                                    </a:lnTo>
                                    <a:lnTo>
                                      <a:pt x="123" y="58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11" y="61"/>
                                    </a:lnTo>
                                    <a:lnTo>
                                      <a:pt x="99" y="61"/>
                                    </a:lnTo>
                                    <a:lnTo>
                                      <a:pt x="97" y="63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92" y="70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11" y="68"/>
                                    </a:lnTo>
                                    <a:lnTo>
                                      <a:pt x="118" y="66"/>
                                    </a:lnTo>
                                    <a:lnTo>
                                      <a:pt x="135" y="63"/>
                                    </a:lnTo>
                                    <a:lnTo>
                                      <a:pt x="135" y="61"/>
                                    </a:lnTo>
                                    <a:lnTo>
                                      <a:pt x="128" y="56"/>
                                    </a:lnTo>
                                    <a:lnTo>
                                      <a:pt x="128" y="56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49" y="49"/>
                                    </a:moveTo>
                                    <a:lnTo>
                                      <a:pt x="147" y="49"/>
                                    </a:lnTo>
                                    <a:lnTo>
                                      <a:pt x="147" y="51"/>
                                    </a:lnTo>
                                    <a:lnTo>
                                      <a:pt x="147" y="54"/>
                                    </a:lnTo>
                                    <a:lnTo>
                                      <a:pt x="149" y="58"/>
                                    </a:lnTo>
                                    <a:lnTo>
                                      <a:pt x="149" y="78"/>
                                    </a:lnTo>
                                    <a:lnTo>
                                      <a:pt x="152" y="80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54" y="80"/>
                                    </a:lnTo>
                                    <a:lnTo>
                                      <a:pt x="157" y="75"/>
                                    </a:lnTo>
                                    <a:lnTo>
                                      <a:pt x="157" y="73"/>
                                    </a:lnTo>
                                    <a:lnTo>
                                      <a:pt x="159" y="70"/>
                                    </a:lnTo>
                                    <a:lnTo>
                                      <a:pt x="157" y="68"/>
                                    </a:lnTo>
                                    <a:lnTo>
                                      <a:pt x="157" y="66"/>
                                    </a:lnTo>
                                    <a:lnTo>
                                      <a:pt x="154" y="61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49" y="54"/>
                                    </a:lnTo>
                                    <a:lnTo>
                                      <a:pt x="149" y="49"/>
                                    </a:lnTo>
                                    <a:lnTo>
                                      <a:pt x="149" y="49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81" y="46"/>
                                    </a:moveTo>
                                    <a:lnTo>
                                      <a:pt x="178" y="46"/>
                                    </a:lnTo>
                                    <a:lnTo>
                                      <a:pt x="178" y="51"/>
                                    </a:lnTo>
                                    <a:lnTo>
                                      <a:pt x="178" y="58"/>
                                    </a:lnTo>
                                    <a:lnTo>
                                      <a:pt x="176" y="61"/>
                                    </a:lnTo>
                                    <a:lnTo>
                                      <a:pt x="176" y="68"/>
                                    </a:lnTo>
                                    <a:lnTo>
                                      <a:pt x="173" y="70"/>
                                    </a:lnTo>
                                    <a:lnTo>
                                      <a:pt x="173" y="75"/>
                                    </a:lnTo>
                                    <a:lnTo>
                                      <a:pt x="171" y="80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76" y="80"/>
                                    </a:lnTo>
                                    <a:lnTo>
                                      <a:pt x="178" y="75"/>
                                    </a:lnTo>
                                    <a:lnTo>
                                      <a:pt x="178" y="73"/>
                                    </a:lnTo>
                                    <a:lnTo>
                                      <a:pt x="181" y="70"/>
                                    </a:lnTo>
                                    <a:lnTo>
                                      <a:pt x="181" y="63"/>
                                    </a:lnTo>
                                    <a:lnTo>
                                      <a:pt x="183" y="63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85" y="58"/>
                                    </a:lnTo>
                                    <a:lnTo>
                                      <a:pt x="188" y="56"/>
                                    </a:lnTo>
                                    <a:lnTo>
                                      <a:pt x="181" y="46"/>
                                    </a:lnTo>
                                    <a:lnTo>
                                      <a:pt x="181" y="46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93" y="34"/>
                                    </a:moveTo>
                                    <a:lnTo>
                                      <a:pt x="190" y="37"/>
                                    </a:lnTo>
                                    <a:lnTo>
                                      <a:pt x="188" y="37"/>
                                    </a:lnTo>
                                    <a:lnTo>
                                      <a:pt x="188" y="39"/>
                                    </a:lnTo>
                                    <a:lnTo>
                                      <a:pt x="171" y="39"/>
                                    </a:lnTo>
                                    <a:lnTo>
                                      <a:pt x="169" y="42"/>
                                    </a:lnTo>
                                    <a:lnTo>
                                      <a:pt x="152" y="42"/>
                                    </a:lnTo>
                                    <a:lnTo>
                                      <a:pt x="147" y="44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42" y="51"/>
                                    </a:lnTo>
                                    <a:lnTo>
                                      <a:pt x="147" y="49"/>
                                    </a:lnTo>
                                    <a:lnTo>
                                      <a:pt x="149" y="49"/>
                                    </a:lnTo>
                                    <a:lnTo>
                                      <a:pt x="178" y="46"/>
                                    </a:lnTo>
                                    <a:lnTo>
                                      <a:pt x="181" y="46"/>
                                    </a:lnTo>
                                    <a:lnTo>
                                      <a:pt x="202" y="44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193" y="34"/>
                                    </a:lnTo>
                                    <a:lnTo>
                                      <a:pt x="193" y="34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11" y="3"/>
                                    </a:moveTo>
                                    <a:lnTo>
                                      <a:pt x="109" y="6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11" y="61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18" y="25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11" y="3"/>
                                    </a:lnTo>
                                    <a:lnTo>
                                      <a:pt x="111" y="3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59" y="3"/>
                                    </a:moveTo>
                                    <a:lnTo>
                                      <a:pt x="157" y="3"/>
                                    </a:lnTo>
                                    <a:lnTo>
                                      <a:pt x="157" y="6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61" y="13"/>
                                    </a:lnTo>
                                    <a:lnTo>
                                      <a:pt x="161" y="15"/>
                                    </a:lnTo>
                                    <a:lnTo>
                                      <a:pt x="164" y="20"/>
                                    </a:lnTo>
                                    <a:lnTo>
                                      <a:pt x="164" y="22"/>
                                    </a:lnTo>
                                    <a:lnTo>
                                      <a:pt x="166" y="27"/>
                                    </a:lnTo>
                                    <a:lnTo>
                                      <a:pt x="166" y="32"/>
                                    </a:lnTo>
                                    <a:lnTo>
                                      <a:pt x="169" y="32"/>
                                    </a:lnTo>
                                    <a:lnTo>
                                      <a:pt x="169" y="30"/>
                                    </a:lnTo>
                                    <a:lnTo>
                                      <a:pt x="171" y="25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71" y="20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69" y="15"/>
                                    </a:lnTo>
                                    <a:lnTo>
                                      <a:pt x="166" y="10"/>
                                    </a:lnTo>
                                    <a:lnTo>
                                      <a:pt x="164" y="8"/>
                                    </a:lnTo>
                                    <a:lnTo>
                                      <a:pt x="159" y="3"/>
                                    </a:lnTo>
                                    <a:lnTo>
                                      <a:pt x="15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7" coordsize="212,190" path="m3,3l1,3l3,8l3,66l1,70l5,82l8,82l8,80l8,78l8,73l8,70l10,66l10,20l13,15l3,3l3,3xem29,1l29,10l27,13l27,22l25,25l25,32l22,34l29,34l29,32l32,30l32,27l34,22l34,20l37,18l39,15l32,1l29,1l29,1xem97,159l94,162l113,188l116,186l116,176l118,174l118,169l111,169l97,159l97,159xem157,159l154,159l152,162l149,164l147,166l145,169l142,169l140,171l137,174l133,176l130,178l125,178l123,181l118,183l121,188l125,186l128,183l133,183l135,181l140,178l142,176l145,176l147,174l152,171l154,171l157,169l159,166l159,164l161,164l164,162l166,159l157,159l157,159xem154,121l149,123l147,128l145,133l145,138l142,145l147,147l149,150l152,150l154,152l157,154l159,154l159,157l157,159l166,159l169,162l171,164l173,166l176,169l181,171l183,174l185,174l188,176l190,178l193,181l195,183l197,183l197,181l195,176l195,169l193,166l190,166l188,164l185,164l183,162l181,159l178,159l173,157l171,154l169,154l171,152l164,152l161,150l157,147l152,145l147,142l149,138l152,133l154,126l154,121l154,121xem185,118l176,121l176,126l173,130l173,133l171,135l169,140l169,142l166,147l164,150l164,152l171,152l173,147l173,145l176,142l178,138l178,135l181,133l181,128l183,123l183,121l185,118l185,118xem202,106l200,109l197,111l183,111l181,114l157,114l152,116l140,116l135,116l128,118l123,118l130,126l133,126l135,123l149,123l154,121l176,121l185,118l209,116l209,114l202,106l202,106xem118,99l111,102l111,169l118,169l118,99l118,99xem159,90l142,92l145,92l159,90l159,90xem161,90l159,90l157,92l157,99l154,102l154,106l152,109l152,116l157,114l159,114l159,109l161,106l161,104l164,104l164,102l166,99l161,90l161,90xem135,78l118,90l123,92l128,90l130,87l130,85l135,82l135,78l135,78xem197,75l195,78l190,78l190,80l176,80l169,82l149,82l145,85l130,85l130,87l137,92l142,92l159,90l161,90l207,85l207,82l197,75l197,75xem118,66l111,68l111,94l82,116l89,123l92,121l94,118l97,116l99,114l101,111l104,109l106,106l111,104l111,102l118,99l118,97l121,94l123,92l118,90l118,78l118,75l118,66l118,66xem128,56l125,56l123,58l118,58l111,61l99,61l97,63l85,63l92,70l94,70l97,68l111,68l118,66l135,63l135,61l128,56l128,56xem149,49l147,49l147,51l147,54l149,58l149,78l152,80l154,82l154,80l157,75l157,73l159,70l157,68l157,66l154,61l152,58l149,54l149,49l149,49xem181,46l178,46l178,51l178,58l176,61l176,68l173,70l173,75l171,80l169,82l176,80l178,75l178,73l181,70l181,63l183,63l183,61l185,58l188,56l181,46l181,46xem193,34l190,37l188,37l188,39l171,39l169,42l152,42l147,44l133,44l140,51l142,51l147,49l149,49l178,46l181,46l202,44l202,42l193,34l193,34xem111,3l109,6l109,10l111,13l111,61l118,58l118,27l118,27l118,25l121,20l111,3l111,3xem159,3l157,3l157,6l159,8l161,13l161,15l164,20l164,22l166,27l166,32l169,32l169,30l171,25l171,22l173,20l171,20l171,18l169,15l166,10l164,8l159,3l159,3xe" fillcolor="black" stroked="t" o:allowincell="t" style="position:absolute;margin-left:799.5pt;margin-top:90.4pt;width:10.55pt;height:9.4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page">
                        <wp:posOffset>1953895</wp:posOffset>
                      </wp:positionH>
                      <wp:positionV relativeFrom="page">
                        <wp:posOffset>1812925</wp:posOffset>
                      </wp:positionV>
                      <wp:extent cx="92710" cy="165100"/>
                      <wp:effectExtent l="635" t="0" r="635" b="0"/>
                      <wp:wrapNone/>
                      <wp:docPr id="140" name="组合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65240"/>
                                <a:chOff x="0" y="0"/>
                                <a:chExt cx="9288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8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260">
                                      <a:moveTo>
                                        <a:pt x="134" y="259"/>
                                      </a:moveTo>
                                      <a:lnTo>
                                        <a:pt x="146" y="25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34" y="259"/>
                                      </a:lnTo>
                                    </a:path>
                                    <a:path w="146" h="260">
                                      <a:moveTo>
                                        <a:pt x="146" y="251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6" y="25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8080"/>
                                  <a:ext cx="748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58">
                                      <a:moveTo>
                                        <a:pt x="46" y="1"/>
                                      </a:moveTo>
                                      <a:lnTo>
                                        <a:pt x="1" y="25"/>
                                      </a:lnTo>
                                      <a:lnTo>
                                        <a:pt x="70" y="157"/>
                                      </a:lnTo>
                                      <a:lnTo>
                                        <a:pt x="116" y="130"/>
                                      </a:lnTo>
                                      <a:lnTo>
                                        <a:pt x="4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5" style="position:absolute;margin-left:153.85pt;margin-top:142.75pt;width:7.3pt;height:13pt" coordorigin="3077,2855" coordsize="146,260">
                      <v:shape id="shape_0" ID="任意多边形 116" coordsize="146,260" path="m134,259l146,251l0,7l134,259em146,251l0,7l11,0l146,251e" fillcolor="black" stroked="f" o:allowincell="t" style="position:absolute;left:3077;top:2855;width:145;height:259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17" coordsize="118,158" path="m46,1l1,25l70,157l116,130l46,1xe" stroked="t" o:allowincell="t" style="position:absolute;left:3087;top:2899;width:117;height:157;mso-wrap-style:none;v-text-anchor:middle;mso-position-horizontal-relative:page;mso-position-vertical-relative:page">
                        <v:fill o:detectmouseclick="t" on="fals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5">
                      <wp:simplePos x="0" y="0"/>
                      <wp:positionH relativeFrom="page">
                        <wp:posOffset>9022715</wp:posOffset>
                      </wp:positionH>
                      <wp:positionV relativeFrom="page">
                        <wp:posOffset>6948170</wp:posOffset>
                      </wp:positionV>
                      <wp:extent cx="105410" cy="139065"/>
                      <wp:effectExtent l="0" t="635" r="0" b="0"/>
                      <wp:wrapNone/>
                      <wp:docPr id="141" name="任意多边形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218">
                                    <a:moveTo>
                                      <a:pt x="125" y="178"/>
                                    </a:moveTo>
                                    <a:lnTo>
                                      <a:pt x="123" y="183"/>
                                    </a:lnTo>
                                    <a:lnTo>
                                      <a:pt x="157" y="217"/>
                                    </a:lnTo>
                                    <a:lnTo>
                                      <a:pt x="159" y="214"/>
                                    </a:lnTo>
                                    <a:lnTo>
                                      <a:pt x="162" y="207"/>
                                    </a:lnTo>
                                    <a:lnTo>
                                      <a:pt x="162" y="202"/>
                                    </a:lnTo>
                                    <a:lnTo>
                                      <a:pt x="152" y="198"/>
                                    </a:lnTo>
                                    <a:lnTo>
                                      <a:pt x="125" y="178"/>
                                    </a:lnTo>
                                    <a:lnTo>
                                      <a:pt x="125" y="178"/>
                                    </a:lnTo>
                                    <a:close/>
                                  </a:path>
                                  <a:path w="166" h="218">
                                    <a:moveTo>
                                      <a:pt x="75" y="152"/>
                                    </a:moveTo>
                                    <a:lnTo>
                                      <a:pt x="75" y="159"/>
                                    </a:lnTo>
                                    <a:lnTo>
                                      <a:pt x="73" y="162"/>
                                    </a:lnTo>
                                    <a:lnTo>
                                      <a:pt x="73" y="166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68" y="176"/>
                                    </a:lnTo>
                                    <a:lnTo>
                                      <a:pt x="65" y="181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1" y="188"/>
                                    </a:lnTo>
                                    <a:lnTo>
                                      <a:pt x="58" y="193"/>
                                    </a:lnTo>
                                    <a:lnTo>
                                      <a:pt x="56" y="198"/>
                                    </a:lnTo>
                                    <a:lnTo>
                                      <a:pt x="54" y="202"/>
                                    </a:lnTo>
                                    <a:lnTo>
                                      <a:pt x="49" y="207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49" y="214"/>
                                    </a:lnTo>
                                    <a:lnTo>
                                      <a:pt x="54" y="210"/>
                                    </a:lnTo>
                                    <a:lnTo>
                                      <a:pt x="56" y="205"/>
                                    </a:lnTo>
                                    <a:lnTo>
                                      <a:pt x="58" y="202"/>
                                    </a:lnTo>
                                    <a:lnTo>
                                      <a:pt x="63" y="198"/>
                                    </a:lnTo>
                                    <a:lnTo>
                                      <a:pt x="65" y="193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75" y="178"/>
                                    </a:lnTo>
                                    <a:lnTo>
                                      <a:pt x="78" y="176"/>
                                    </a:lnTo>
                                    <a:lnTo>
                                      <a:pt x="78" y="171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80" y="166"/>
                                    </a:lnTo>
                                    <a:lnTo>
                                      <a:pt x="82" y="162"/>
                                    </a:lnTo>
                                    <a:lnTo>
                                      <a:pt x="82" y="157"/>
                                    </a:lnTo>
                                    <a:lnTo>
                                      <a:pt x="85" y="154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75" y="152"/>
                                    </a:lnTo>
                                    <a:close/>
                                  </a:path>
                                  <a:path w="166" h="218">
                                    <a:moveTo>
                                      <a:pt x="22" y="70"/>
                                    </a:moveTo>
                                    <a:lnTo>
                                      <a:pt x="20" y="75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2" y="70"/>
                                    </a:lnTo>
                                    <a:close/>
                                  </a:path>
                                  <a:path w="166" h="218">
                                    <a:moveTo>
                                      <a:pt x="78" y="58"/>
                                    </a:moveTo>
                                    <a:lnTo>
                                      <a:pt x="75" y="61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78" y="73"/>
                                    </a:lnTo>
                                    <a:lnTo>
                                      <a:pt x="80" y="78"/>
                                    </a:lnTo>
                                    <a:lnTo>
                                      <a:pt x="80" y="130"/>
                                    </a:lnTo>
                                    <a:lnTo>
                                      <a:pt x="78" y="135"/>
                                    </a:lnTo>
                                    <a:lnTo>
                                      <a:pt x="78" y="150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85" y="154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90" y="162"/>
                                    </a:lnTo>
                                    <a:lnTo>
                                      <a:pt x="94" y="166"/>
                                    </a:lnTo>
                                    <a:lnTo>
                                      <a:pt x="97" y="169"/>
                                    </a:lnTo>
                                    <a:lnTo>
                                      <a:pt x="99" y="174"/>
                                    </a:lnTo>
                                    <a:lnTo>
                                      <a:pt x="102" y="176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6" y="183"/>
                                    </a:lnTo>
                                    <a:lnTo>
                                      <a:pt x="109" y="188"/>
                                    </a:lnTo>
                                    <a:lnTo>
                                      <a:pt x="109" y="190"/>
                                    </a:lnTo>
                                    <a:lnTo>
                                      <a:pt x="111" y="193"/>
                                    </a:lnTo>
                                    <a:lnTo>
                                      <a:pt x="114" y="193"/>
                                    </a:lnTo>
                                    <a:lnTo>
                                      <a:pt x="116" y="188"/>
                                    </a:lnTo>
                                    <a:lnTo>
                                      <a:pt x="116" y="174"/>
                                    </a:lnTo>
                                    <a:lnTo>
                                      <a:pt x="114" y="174"/>
                                    </a:lnTo>
                                    <a:lnTo>
                                      <a:pt x="111" y="171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04" y="164"/>
                                    </a:lnTo>
                                    <a:lnTo>
                                      <a:pt x="99" y="162"/>
                                    </a:lnTo>
                                    <a:lnTo>
                                      <a:pt x="94" y="157"/>
                                    </a:lnTo>
                                    <a:lnTo>
                                      <a:pt x="90" y="152"/>
                                    </a:lnTo>
                                    <a:lnTo>
                                      <a:pt x="85" y="147"/>
                                    </a:lnTo>
                                    <a:lnTo>
                                      <a:pt x="87" y="142"/>
                                    </a:lnTo>
                                    <a:lnTo>
                                      <a:pt x="87" y="123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92" y="75"/>
                                    </a:lnTo>
                                    <a:lnTo>
                                      <a:pt x="78" y="58"/>
                                    </a:lnTo>
                                    <a:lnTo>
                                      <a:pt x="78" y="58"/>
                                    </a:lnTo>
                                    <a:close/>
                                  </a:path>
                                  <a:path w="166" h="218">
                                    <a:moveTo>
                                      <a:pt x="125" y="44"/>
                                    </a:moveTo>
                                    <a:lnTo>
                                      <a:pt x="121" y="46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25" y="56"/>
                                    </a:lnTo>
                                    <a:lnTo>
                                      <a:pt x="125" y="123"/>
                                    </a:lnTo>
                                    <a:lnTo>
                                      <a:pt x="123" y="126"/>
                                    </a:lnTo>
                                    <a:lnTo>
                                      <a:pt x="123" y="133"/>
                                    </a:lnTo>
                                    <a:lnTo>
                                      <a:pt x="128" y="150"/>
                                    </a:lnTo>
                                    <a:lnTo>
                                      <a:pt x="133" y="150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73"/>
                                    </a:lnTo>
                                    <a:lnTo>
                                      <a:pt x="135" y="68"/>
                                    </a:lnTo>
                                    <a:lnTo>
                                      <a:pt x="138" y="63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25" y="44"/>
                                    </a:lnTo>
                                    <a:close/>
                                  </a:path>
                                  <a:path w="166" h="218">
                                    <a:moveTo>
                                      <a:pt x="58" y="39"/>
                                    </a:moveTo>
                                    <a:lnTo>
                                      <a:pt x="58" y="133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65" y="154"/>
                                    </a:lnTo>
                                    <a:lnTo>
                                      <a:pt x="65" y="152"/>
                                    </a:lnTo>
                                    <a:lnTo>
                                      <a:pt x="65" y="142"/>
                                    </a:lnTo>
                                    <a:lnTo>
                                      <a:pt x="68" y="140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104" y="39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39"/>
                                    </a:lnTo>
                                    <a:close/>
                                  </a:path>
                                  <a:path w="166" h="218">
                                    <a:moveTo>
                                      <a:pt x="109" y="22"/>
                                    </a:moveTo>
                                    <a:lnTo>
                                      <a:pt x="106" y="25"/>
                                    </a:lnTo>
                                    <a:lnTo>
                                      <a:pt x="102" y="30"/>
                                    </a:lnTo>
                                    <a:lnTo>
                                      <a:pt x="99" y="30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114" y="37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09" y="22"/>
                                    </a:lnTo>
                                    <a:close/>
                                  </a:path>
                                  <a:path w="166" h="218">
                                    <a:moveTo>
                                      <a:pt x="58" y="20"/>
                                    </a:moveTo>
                                    <a:lnTo>
                                      <a:pt x="56" y="22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58" y="30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104" y="39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102" y="121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106" y="147"/>
                                    </a:lnTo>
                                    <a:lnTo>
                                      <a:pt x="109" y="147"/>
                                    </a:lnTo>
                                    <a:lnTo>
                                      <a:pt x="109" y="145"/>
                                    </a:lnTo>
                                    <a:lnTo>
                                      <a:pt x="109" y="130"/>
                                    </a:lnTo>
                                    <a:lnTo>
                                      <a:pt x="111" y="126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14" y="37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8" y="20"/>
                                    </a:lnTo>
                                    <a:close/>
                                  </a:path>
                                  <a:path w="166" h="218">
                                    <a:moveTo>
                                      <a:pt x="152" y="8"/>
                                    </a:moveTo>
                                    <a:lnTo>
                                      <a:pt x="150" y="8"/>
                                    </a:lnTo>
                                    <a:lnTo>
                                      <a:pt x="150" y="10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152" y="198"/>
                                    </a:lnTo>
                                    <a:lnTo>
                                      <a:pt x="162" y="202"/>
                                    </a:lnTo>
                                    <a:lnTo>
                                      <a:pt x="162" y="133"/>
                                    </a:lnTo>
                                    <a:lnTo>
                                      <a:pt x="162" y="126"/>
                                    </a:lnTo>
                                    <a:lnTo>
                                      <a:pt x="162" y="30"/>
                                    </a:lnTo>
                                    <a:lnTo>
                                      <a:pt x="164" y="25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52" y="8"/>
                                    </a:lnTo>
                                    <a:close/>
                                  </a:path>
                                  <a:path w="166" h="218">
                                    <a:moveTo>
                                      <a:pt x="49" y="1"/>
                                    </a:moveTo>
                                    <a:lnTo>
                                      <a:pt x="44" y="1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2" y="188"/>
                                    </a:lnTo>
                                    <a:lnTo>
                                      <a:pt x="30" y="188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27" y="198"/>
                                    </a:lnTo>
                                    <a:lnTo>
                                      <a:pt x="34" y="217"/>
                                    </a:lnTo>
                                    <a:lnTo>
                                      <a:pt x="39" y="217"/>
                                    </a:lnTo>
                                    <a:lnTo>
                                      <a:pt x="39" y="214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32" y="66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37" y="61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29" coordsize="166,218" path="m125,178l123,183l157,217l159,214l162,207l162,202l152,198l125,178l125,178xem75,152l75,159l73,162l73,166l70,169l68,174l68,176l65,181l63,183l61,188l58,193l56,198l54,202l49,207l46,212l49,214l54,210l56,205l58,202l63,198l65,193l68,190l70,186l73,183l75,178l78,176l78,171l80,169l80,166l82,162l82,157l85,154l75,152l75,152xem22,70l20,75l18,78l15,82l13,87l10,92l5,97l3,104l1,109l3,111l5,106l10,104l13,99l15,94l18,92l20,87l22,82l25,80l27,75l30,73l22,70l22,70xem78,58l75,61l78,63l78,73l80,78l80,130l78,135l78,150l75,152l85,154l87,157l90,162l94,166l97,169l99,174l102,176l104,181l106,183l109,188l109,190l111,193l114,193l116,188l116,174l114,174l111,171l109,169l104,164l99,162l94,157l90,152l85,147l87,142l87,123l90,118l90,80l92,75l78,58l78,58xem125,44l121,46l123,51l125,56l125,123l123,126l123,133l128,150l133,150l133,147l133,142l133,73l135,68l138,63l125,44l125,44xem58,39l58,133l56,138l63,154l65,154l65,152l65,142l68,140l68,44l104,39l58,39l58,39xem109,22l106,25l102,30l99,30l97,32l68,37l114,37l116,32l109,22l109,22xem58,20l56,22l56,25l58,30l58,39l104,39l104,42l102,51l102,121l102,126l99,130l106,147l109,147l109,145l109,130l111,126l111,39l114,37l68,37l58,20l58,20xem152,8l150,8l150,10l150,18l152,22l152,198l162,202l162,133l162,126l162,30l164,25l152,8l152,8xem49,1l44,1l44,6l44,18l42,22l42,27l39,32l37,37l37,39l34,42l34,44l32,49l32,51l30,54l27,58l27,61l25,66l22,70l30,73l30,75l32,80l32,82l32,85l32,188l30,188l30,193l27,198l34,217l39,217l39,214l39,90l42,85l44,80l32,66l34,66l37,61l37,58l39,54l39,51l42,46l44,42l46,37l49,32l51,27l54,25l54,22l56,20l49,1l49,1xe" fillcolor="black" stroked="t" o:allowincell="t" style="position:absolute;margin-left:710.45pt;margin-top:547.1pt;width:8.25pt;height:10.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6">
                      <wp:simplePos x="0" y="0"/>
                      <wp:positionH relativeFrom="page">
                        <wp:posOffset>8897620</wp:posOffset>
                      </wp:positionH>
                      <wp:positionV relativeFrom="page">
                        <wp:posOffset>6944995</wp:posOffset>
                      </wp:positionV>
                      <wp:extent cx="105410" cy="139065"/>
                      <wp:effectExtent l="635" t="635" r="0" b="0"/>
                      <wp:wrapNone/>
                      <wp:docPr id="142" name="任意多边形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218">
                                    <a:moveTo>
                                      <a:pt x="101" y="166"/>
                                    </a:moveTo>
                                    <a:lnTo>
                                      <a:pt x="99" y="171"/>
                                    </a:lnTo>
                                    <a:lnTo>
                                      <a:pt x="94" y="173"/>
                                    </a:lnTo>
                                    <a:lnTo>
                                      <a:pt x="92" y="176"/>
                                    </a:lnTo>
                                    <a:lnTo>
                                      <a:pt x="90" y="178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77" y="193"/>
                                    </a:lnTo>
                                    <a:lnTo>
                                      <a:pt x="73" y="195"/>
                                    </a:lnTo>
                                    <a:lnTo>
                                      <a:pt x="70" y="200"/>
                                    </a:lnTo>
                                    <a:lnTo>
                                      <a:pt x="65" y="202"/>
                                    </a:lnTo>
                                    <a:lnTo>
                                      <a:pt x="63" y="207"/>
                                    </a:lnTo>
                                    <a:lnTo>
                                      <a:pt x="58" y="210"/>
                                    </a:lnTo>
                                    <a:lnTo>
                                      <a:pt x="61" y="214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68" y="210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75" y="205"/>
                                    </a:lnTo>
                                    <a:lnTo>
                                      <a:pt x="80" y="200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87" y="195"/>
                                    </a:lnTo>
                                    <a:lnTo>
                                      <a:pt x="90" y="190"/>
                                    </a:lnTo>
                                    <a:lnTo>
                                      <a:pt x="92" y="188"/>
                                    </a:lnTo>
                                    <a:lnTo>
                                      <a:pt x="97" y="185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101" y="178"/>
                                    </a:lnTo>
                                    <a:lnTo>
                                      <a:pt x="104" y="176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11" y="166"/>
                                    </a:lnTo>
                                    <a:lnTo>
                                      <a:pt x="101" y="166"/>
                                    </a:lnTo>
                                    <a:lnTo>
                                      <a:pt x="101" y="166"/>
                                    </a:lnTo>
                                    <a:close/>
                                  </a:path>
                                  <a:path w="166" h="218">
                                    <a:moveTo>
                                      <a:pt x="82" y="166"/>
                                    </a:moveTo>
                                    <a:lnTo>
                                      <a:pt x="1" y="190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13" y="202"/>
                                    </a:lnTo>
                                    <a:lnTo>
                                      <a:pt x="13" y="200"/>
                                    </a:lnTo>
                                    <a:lnTo>
                                      <a:pt x="17" y="200"/>
                                    </a:lnTo>
                                    <a:lnTo>
                                      <a:pt x="17" y="197"/>
                                    </a:lnTo>
                                    <a:lnTo>
                                      <a:pt x="22" y="197"/>
                                    </a:lnTo>
                                    <a:lnTo>
                                      <a:pt x="25" y="195"/>
                                    </a:lnTo>
                                    <a:lnTo>
                                      <a:pt x="27" y="193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34" y="190"/>
                                    </a:lnTo>
                                    <a:lnTo>
                                      <a:pt x="39" y="188"/>
                                    </a:lnTo>
                                    <a:lnTo>
                                      <a:pt x="44" y="188"/>
                                    </a:lnTo>
                                    <a:lnTo>
                                      <a:pt x="49" y="185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58" y="181"/>
                                    </a:lnTo>
                                    <a:lnTo>
                                      <a:pt x="65" y="178"/>
                                    </a:lnTo>
                                    <a:lnTo>
                                      <a:pt x="70" y="176"/>
                                    </a:lnTo>
                                    <a:lnTo>
                                      <a:pt x="77" y="173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82" y="166"/>
                                    </a:lnTo>
                                    <a:lnTo>
                                      <a:pt x="82" y="166"/>
                                    </a:lnTo>
                                    <a:close/>
                                  </a:path>
                                  <a:path w="166" h="218">
                                    <a:moveTo>
                                      <a:pt x="159" y="157"/>
                                    </a:moveTo>
                                    <a:lnTo>
                                      <a:pt x="154" y="157"/>
                                    </a:lnTo>
                                    <a:lnTo>
                                      <a:pt x="154" y="197"/>
                                    </a:lnTo>
                                    <a:lnTo>
                                      <a:pt x="137" y="200"/>
                                    </a:lnTo>
                                    <a:lnTo>
                                      <a:pt x="140" y="205"/>
                                    </a:lnTo>
                                    <a:lnTo>
                                      <a:pt x="142" y="207"/>
                                    </a:lnTo>
                                    <a:lnTo>
                                      <a:pt x="147" y="210"/>
                                    </a:lnTo>
                                    <a:lnTo>
                                      <a:pt x="150" y="210"/>
                                    </a:lnTo>
                                    <a:lnTo>
                                      <a:pt x="154" y="212"/>
                                    </a:lnTo>
                                    <a:lnTo>
                                      <a:pt x="157" y="214"/>
                                    </a:lnTo>
                                    <a:lnTo>
                                      <a:pt x="161" y="217"/>
                                    </a:lnTo>
                                    <a:lnTo>
                                      <a:pt x="164" y="217"/>
                                    </a:lnTo>
                                    <a:lnTo>
                                      <a:pt x="159" y="157"/>
                                    </a:lnTo>
                                    <a:lnTo>
                                      <a:pt x="159" y="157"/>
                                    </a:lnTo>
                                    <a:close/>
                                  </a:path>
                                  <a:path w="166" h="218">
                                    <a:moveTo>
                                      <a:pt x="73" y="104"/>
                                    </a:moveTo>
                                    <a:lnTo>
                                      <a:pt x="65" y="104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53" y="137"/>
                                    </a:lnTo>
                                    <a:lnTo>
                                      <a:pt x="49" y="140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39" y="142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34" y="164"/>
                                    </a:lnTo>
                                    <a:lnTo>
                                      <a:pt x="37" y="164"/>
                                    </a:lnTo>
                                    <a:lnTo>
                                      <a:pt x="37" y="161"/>
                                    </a:lnTo>
                                    <a:lnTo>
                                      <a:pt x="37" y="150"/>
                                    </a:lnTo>
                                    <a:lnTo>
                                      <a:pt x="80" y="142"/>
                                    </a:lnTo>
                                    <a:lnTo>
                                      <a:pt x="73" y="135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73" y="113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73" y="104"/>
                                    </a:lnTo>
                                    <a:close/>
                                  </a:path>
                                  <a:path w="166" h="218">
                                    <a:moveTo>
                                      <a:pt x="27" y="90"/>
                                    </a:moveTo>
                                    <a:lnTo>
                                      <a:pt x="25" y="90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27" y="90"/>
                                    </a:lnTo>
                                    <a:lnTo>
                                      <a:pt x="27" y="90"/>
                                    </a:lnTo>
                                    <a:close/>
                                  </a:path>
                                  <a:path w="166" h="218">
                                    <a:moveTo>
                                      <a:pt x="70" y="85"/>
                                    </a:moveTo>
                                    <a:lnTo>
                                      <a:pt x="70" y="87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63" y="94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73" y="101"/>
                                    </a:lnTo>
                                    <a:lnTo>
                                      <a:pt x="75" y="99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70" y="85"/>
                                    </a:lnTo>
                                    <a:close/>
                                  </a:path>
                                  <a:path w="166" h="218">
                                    <a:moveTo>
                                      <a:pt x="135" y="82"/>
                                    </a:moveTo>
                                    <a:lnTo>
                                      <a:pt x="133" y="82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8" y="111"/>
                                    </a:lnTo>
                                    <a:lnTo>
                                      <a:pt x="128" y="113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25" y="121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18" y="137"/>
                                    </a:lnTo>
                                    <a:lnTo>
                                      <a:pt x="116" y="142"/>
                                    </a:lnTo>
                                    <a:lnTo>
                                      <a:pt x="113" y="147"/>
                                    </a:lnTo>
                                    <a:lnTo>
                                      <a:pt x="111" y="147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104" y="154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4" y="161"/>
                                    </a:lnTo>
                                    <a:lnTo>
                                      <a:pt x="101" y="164"/>
                                    </a:lnTo>
                                    <a:lnTo>
                                      <a:pt x="101" y="166"/>
                                    </a:lnTo>
                                    <a:lnTo>
                                      <a:pt x="111" y="166"/>
                                    </a:lnTo>
                                    <a:lnTo>
                                      <a:pt x="113" y="171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18" y="178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25" y="190"/>
                                    </a:lnTo>
                                    <a:lnTo>
                                      <a:pt x="128" y="193"/>
                                    </a:lnTo>
                                    <a:lnTo>
                                      <a:pt x="130" y="195"/>
                                    </a:lnTo>
                                    <a:lnTo>
                                      <a:pt x="133" y="197"/>
                                    </a:lnTo>
                                    <a:lnTo>
                                      <a:pt x="137" y="200"/>
                                    </a:lnTo>
                                    <a:lnTo>
                                      <a:pt x="154" y="197"/>
                                    </a:lnTo>
                                    <a:lnTo>
                                      <a:pt x="150" y="197"/>
                                    </a:lnTo>
                                    <a:lnTo>
                                      <a:pt x="147" y="195"/>
                                    </a:lnTo>
                                    <a:lnTo>
                                      <a:pt x="145" y="193"/>
                                    </a:lnTo>
                                    <a:lnTo>
                                      <a:pt x="140" y="190"/>
                                    </a:lnTo>
                                    <a:lnTo>
                                      <a:pt x="137" y="188"/>
                                    </a:lnTo>
                                    <a:lnTo>
                                      <a:pt x="135" y="185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0" y="178"/>
                                    </a:lnTo>
                                    <a:lnTo>
                                      <a:pt x="125" y="176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21" y="169"/>
                                    </a:lnTo>
                                    <a:lnTo>
                                      <a:pt x="118" y="164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8" y="157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23" y="145"/>
                                    </a:lnTo>
                                    <a:lnTo>
                                      <a:pt x="125" y="142"/>
                                    </a:lnTo>
                                    <a:lnTo>
                                      <a:pt x="128" y="137"/>
                                    </a:lnTo>
                                    <a:lnTo>
                                      <a:pt x="130" y="133"/>
                                    </a:lnTo>
                                    <a:lnTo>
                                      <a:pt x="130" y="130"/>
                                    </a:lnTo>
                                    <a:lnTo>
                                      <a:pt x="133" y="125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35" y="118"/>
                                    </a:lnTo>
                                    <a:lnTo>
                                      <a:pt x="137" y="113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7" y="106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35" y="82"/>
                                    </a:lnTo>
                                    <a:close/>
                                  </a:path>
                                  <a:path w="166" h="218">
                                    <a:moveTo>
                                      <a:pt x="13" y="68"/>
                                    </a:moveTo>
                                    <a:lnTo>
                                      <a:pt x="5" y="68"/>
                                    </a:lnTo>
                                    <a:lnTo>
                                      <a:pt x="17" y="77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85" y="68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3" y="68"/>
                                    </a:lnTo>
                                    <a:close/>
                                  </a:path>
                                  <a:path w="166" h="218">
                                    <a:moveTo>
                                      <a:pt x="145" y="49"/>
                                    </a:moveTo>
                                    <a:lnTo>
                                      <a:pt x="140" y="51"/>
                                    </a:lnTo>
                                    <a:lnTo>
                                      <a:pt x="137" y="53"/>
                                    </a:lnTo>
                                    <a:lnTo>
                                      <a:pt x="130" y="53"/>
                                    </a:lnTo>
                                    <a:lnTo>
                                      <a:pt x="128" y="56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85" y="61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1" y="65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85" y="68"/>
                                    </a:lnTo>
                                    <a:lnTo>
                                      <a:pt x="87" y="75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90" y="97"/>
                                    </a:lnTo>
                                    <a:lnTo>
                                      <a:pt x="90" y="106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2" y="116"/>
                                    </a:lnTo>
                                    <a:lnTo>
                                      <a:pt x="94" y="121"/>
                                    </a:lnTo>
                                    <a:lnTo>
                                      <a:pt x="94" y="125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7" y="133"/>
                                    </a:lnTo>
                                    <a:lnTo>
                                      <a:pt x="99" y="137"/>
                                    </a:lnTo>
                                    <a:lnTo>
                                      <a:pt x="99" y="142"/>
                                    </a:lnTo>
                                    <a:lnTo>
                                      <a:pt x="101" y="145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111" y="147"/>
                                    </a:lnTo>
                                    <a:lnTo>
                                      <a:pt x="111" y="145"/>
                                    </a:lnTo>
                                    <a:lnTo>
                                      <a:pt x="109" y="140"/>
                                    </a:lnTo>
                                    <a:lnTo>
                                      <a:pt x="109" y="137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06" y="128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101" y="113"/>
                                    </a:lnTo>
                                    <a:lnTo>
                                      <a:pt x="101" y="109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99" y="94"/>
                                    </a:lnTo>
                                    <a:lnTo>
                                      <a:pt x="97" y="90"/>
                                    </a:lnTo>
                                    <a:lnTo>
                                      <a:pt x="97" y="77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157" y="61"/>
                                    </a:lnTo>
                                    <a:lnTo>
                                      <a:pt x="157" y="56"/>
                                    </a:lnTo>
                                    <a:lnTo>
                                      <a:pt x="145" y="49"/>
                                    </a:lnTo>
                                    <a:lnTo>
                                      <a:pt x="145" y="49"/>
                                    </a:lnTo>
                                    <a:close/>
                                  </a:path>
                                  <a:path w="166" h="218">
                                    <a:moveTo>
                                      <a:pt x="111" y="13"/>
                                    </a:moveTo>
                                    <a:lnTo>
                                      <a:pt x="111" y="17"/>
                                    </a:lnTo>
                                    <a:lnTo>
                                      <a:pt x="113" y="20"/>
                                    </a:lnTo>
                                    <a:lnTo>
                                      <a:pt x="118" y="25"/>
                                    </a:lnTo>
                                    <a:lnTo>
                                      <a:pt x="121" y="27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30" y="41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37" y="41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11" y="13"/>
                                    </a:lnTo>
                                    <a:close/>
                                  </a:path>
                                  <a:path w="166" h="218">
                                    <a:moveTo>
                                      <a:pt x="77" y="1"/>
                                    </a:moveTo>
                                    <a:lnTo>
                                      <a:pt x="75" y="5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85" y="51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94" y="53"/>
                                    </a:lnTo>
                                    <a:lnTo>
                                      <a:pt x="92" y="49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94" y="20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28" coordsize="166,218" path="m101,166l99,171l94,173l92,176l90,178l87,183l85,185l80,190l77,193l73,195l70,200l65,202l63,207l58,210l61,214l63,214l68,210l70,207l75,205l80,200l82,197l87,195l90,190l92,188l97,185l99,183l101,178l104,176l106,173l109,171l111,166l101,166l101,166xem82,166l1,190l10,202l13,202l13,200l17,200l17,197l22,197l25,195l27,193l32,193l34,190l39,188l44,188l49,185l53,183l58,181l65,178l70,176l77,173l85,171l82,166l82,166xem159,157l154,157l154,197l137,200l140,205l142,207l147,210l150,210l154,212l157,214l161,217l164,217l159,157l159,157xem73,104l65,104l63,135l61,137l53,137l49,140l44,140l39,142l30,142l27,145l27,150l34,164l37,164l37,161l37,150l80,142l73,135l73,118l73,113l73,104l73,104xem27,90l25,90l25,94l27,99l27,101l37,101l27,90l27,90xem70,85l70,87l65,92l63,94l61,94l37,101l27,101l27,104l27,116l30,123l30,142l37,142l37,109l65,104l73,104l73,101l75,99l80,94l70,85l70,85xem135,82l133,82l133,87l133,94l130,99l130,104l128,111l128,113l125,116l125,121l123,123l121,128l121,133l118,137l116,142l113,147l111,147l104,150l104,154l106,157l106,159l104,161l101,164l101,166l111,166l113,171l116,176l118,178l121,183l123,185l125,190l128,193l130,195l133,197l137,200l154,197l150,197l147,195l145,193l140,190l137,188l135,185l133,183l130,178l125,176l123,171l121,169l118,164l116,159l118,157l121,152l123,145l125,142l128,137l130,133l130,130l133,125l133,123l135,121l135,118l137,113l140,111l142,106l147,106l135,82l135,82xem13,68l5,68l17,77l22,75l25,75l85,68l13,68l13,68xem145,49l140,51l137,53l130,53l128,56l109,56l106,58l85,58l85,61l82,61l68,61l61,63l49,63l41,65l30,65l20,68l13,68l85,68l87,75l87,92l90,97l90,106l92,111l92,116l94,121l94,125l97,128l97,133l99,137l99,142l101,145l104,150l111,147l111,145l109,140l109,137l106,133l106,128l104,123l104,118l101,113l101,109l99,104l99,94l97,90l97,77l94,68l157,61l157,56l145,49l145,49xem111,13l111,17l113,20l118,25l121,27l123,30l125,34l128,37l130,41l133,44l137,44l137,41l137,27l135,27l133,22l130,22l128,20l125,20l121,17l118,15l111,13l111,13xem77,1l75,5l77,8l80,13l80,22l82,25l82,46l85,51l85,58l94,58l94,53l92,49l92,27l92,22l94,20l77,1l77,1xe" fillcolor="black" stroked="t" o:allowincell="t" style="position:absolute;margin-left:700.6pt;margin-top:546.85pt;width:8.25pt;height:10.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page">
                        <wp:posOffset>8020050</wp:posOffset>
                      </wp:positionH>
                      <wp:positionV relativeFrom="page">
                        <wp:posOffset>6650990</wp:posOffset>
                      </wp:positionV>
                      <wp:extent cx="73660" cy="17145"/>
                      <wp:effectExtent l="0" t="635" r="0" b="0"/>
                      <wp:wrapNone/>
                      <wp:docPr id="143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black" stroked="f" o:allowincell="t" style="position:absolute;margin-left:631.5pt;margin-top:523.7pt;width:5.75pt;height:1.3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page">
                        <wp:posOffset>7989570</wp:posOffset>
                      </wp:positionH>
                      <wp:positionV relativeFrom="page">
                        <wp:posOffset>6520180</wp:posOffset>
                      </wp:positionV>
                      <wp:extent cx="96520" cy="151130"/>
                      <wp:effectExtent l="0" t="0" r="635" b="0"/>
                      <wp:wrapNone/>
                      <wp:docPr id="144" name="任意多边形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37">
                                    <a:moveTo>
                                      <a:pt x="8" y="202"/>
                                    </a:moveTo>
                                    <a:lnTo>
                                      <a:pt x="5" y="207"/>
                                    </a:lnTo>
                                    <a:lnTo>
                                      <a:pt x="25" y="236"/>
                                    </a:lnTo>
                                    <a:lnTo>
                                      <a:pt x="27" y="236"/>
                                    </a:lnTo>
                                    <a:lnTo>
                                      <a:pt x="22" y="214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8" y="202"/>
                                    </a:lnTo>
                                    <a:close/>
                                  </a:path>
                                  <a:path w="151" h="237">
                                    <a:moveTo>
                                      <a:pt x="97" y="217"/>
                                    </a:moveTo>
                                    <a:lnTo>
                                      <a:pt x="104" y="217"/>
                                    </a:lnTo>
                                    <a:lnTo>
                                      <a:pt x="104" y="140"/>
                                    </a:lnTo>
                                    <a:lnTo>
                                      <a:pt x="97" y="140"/>
                                    </a:lnTo>
                                    <a:lnTo>
                                      <a:pt x="97" y="217"/>
                                    </a:lnTo>
                                    <a:close/>
                                  </a:path>
                                  <a:path w="151" h="237">
                                    <a:moveTo>
                                      <a:pt x="133" y="121"/>
                                    </a:moveTo>
                                    <a:lnTo>
                                      <a:pt x="133" y="123"/>
                                    </a:lnTo>
                                    <a:lnTo>
                                      <a:pt x="128" y="125"/>
                                    </a:lnTo>
                                    <a:lnTo>
                                      <a:pt x="125" y="125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04" y="130"/>
                                    </a:lnTo>
                                    <a:lnTo>
                                      <a:pt x="145" y="130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33" y="121"/>
                                    </a:lnTo>
                                    <a:close/>
                                  </a:path>
                                  <a:path w="151" h="237">
                                    <a:moveTo>
                                      <a:pt x="49" y="90"/>
                                    </a:moveTo>
                                    <a:lnTo>
                                      <a:pt x="22" y="214"/>
                                    </a:lnTo>
                                    <a:lnTo>
                                      <a:pt x="27" y="236"/>
                                    </a:lnTo>
                                    <a:lnTo>
                                      <a:pt x="53" y="92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49" y="90"/>
                                    </a:lnTo>
                                    <a:close/>
                                  </a:path>
                                  <a:path w="151" h="237">
                                    <a:moveTo>
                                      <a:pt x="3" y="87"/>
                                    </a:moveTo>
                                    <a:lnTo>
                                      <a:pt x="1" y="92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17" y="113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22" y="121"/>
                                    </a:lnTo>
                                    <a:lnTo>
                                      <a:pt x="25" y="125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30" y="113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3" y="87"/>
                                    </a:lnTo>
                                    <a:close/>
                                  </a:path>
                                  <a:path w="151" h="237">
                                    <a:moveTo>
                                      <a:pt x="104" y="70"/>
                                    </a:moveTo>
                                    <a:lnTo>
                                      <a:pt x="97" y="70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61" y="135"/>
                                    </a:lnTo>
                                    <a:lnTo>
                                      <a:pt x="70" y="145"/>
                                    </a:lnTo>
                                    <a:lnTo>
                                      <a:pt x="73" y="145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80" y="142"/>
                                    </a:lnTo>
                                    <a:lnTo>
                                      <a:pt x="97" y="140"/>
                                    </a:lnTo>
                                    <a:lnTo>
                                      <a:pt x="104" y="140"/>
                                    </a:lnTo>
                                    <a:lnTo>
                                      <a:pt x="145" y="135"/>
                                    </a:lnTo>
                                    <a:lnTo>
                                      <a:pt x="145" y="130"/>
                                    </a:lnTo>
                                    <a:lnTo>
                                      <a:pt x="104" y="130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4" y="70"/>
                                    </a:lnTo>
                                    <a:close/>
                                  </a:path>
                                  <a:path w="151" h="237">
                                    <a:moveTo>
                                      <a:pt x="140" y="51"/>
                                    </a:moveTo>
                                    <a:lnTo>
                                      <a:pt x="137" y="53"/>
                                    </a:lnTo>
                                    <a:lnTo>
                                      <a:pt x="135" y="56"/>
                                    </a:lnTo>
                                    <a:lnTo>
                                      <a:pt x="130" y="56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70" y="75"/>
                                    </a:lnTo>
                                    <a:lnTo>
                                      <a:pt x="75" y="73"/>
                                    </a:lnTo>
                                    <a:lnTo>
                                      <a:pt x="77" y="73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50" y="65"/>
                                    </a:lnTo>
                                    <a:lnTo>
                                      <a:pt x="150" y="61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40" y="51"/>
                                    </a:lnTo>
                                    <a:close/>
                                  </a:path>
                                  <a:path w="151" h="237">
                                    <a:moveTo>
                                      <a:pt x="25" y="22"/>
                                    </a:moveTo>
                                    <a:lnTo>
                                      <a:pt x="25" y="27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5" y="22"/>
                                    </a:lnTo>
                                    <a:close/>
                                  </a:path>
                                  <a:path w="151" h="237">
                                    <a:moveTo>
                                      <a:pt x="90" y="1"/>
                                    </a:moveTo>
                                    <a:lnTo>
                                      <a:pt x="87" y="3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4" y="20"/>
                                    </a:lnTo>
                                    <a:lnTo>
                                      <a:pt x="97" y="25"/>
                                    </a:lnTo>
                                    <a:lnTo>
                                      <a:pt x="99" y="30"/>
                                    </a:lnTo>
                                    <a:lnTo>
                                      <a:pt x="99" y="34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4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4" y="20"/>
                                    </a:lnTo>
                                    <a:lnTo>
                                      <a:pt x="104" y="15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9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2" coordsize="151,237" path="m8,202l5,207l25,236l27,236l22,214l8,202l8,202xem97,217l104,217l104,140l97,140l97,217xem133,121l133,123l128,125l125,125l121,128l104,130l145,130l133,121l133,121xem49,90l22,214l27,236l53,92l49,90l49,90xem3,87l1,92l3,92l8,97l10,101l13,104l15,109l17,113l20,116l22,121l25,125l27,125l27,121l30,113l30,106l27,104l25,99l22,97l20,94l15,94l13,92l8,90l3,87l3,87xem104,70l97,70l97,130l61,135l70,145l73,145l75,142l80,142l97,140l104,140l145,135l145,130l104,130l104,70l104,70xem140,51l137,53l135,56l130,56l128,58l58,65l68,75l70,75l75,73l77,73l97,70l104,70l150,65l150,61l140,51l140,51xem25,22l25,27l27,32l32,37l32,41l34,46l37,51l39,56l39,61l41,63l46,63l46,61l49,56l49,46l46,41l44,37l41,37l39,34l37,32l34,30l30,25l25,22l25,22xem90,1l87,3l90,8l92,15l94,20l97,25l99,30l99,34l101,39l101,41l104,46l106,46l109,39l111,34l111,30l109,25l106,20l104,20l104,15l101,13l97,10l94,5l90,1l90,1xe" fillcolor="black" stroked="t" o:allowincell="t" style="position:absolute;margin-left:629.1pt;margin-top:513.4pt;width:7.55pt;height:11.8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09">
                      <wp:simplePos x="0" y="0"/>
                      <wp:positionH relativeFrom="page">
                        <wp:posOffset>12093575</wp:posOffset>
                      </wp:positionH>
                      <wp:positionV relativeFrom="page">
                        <wp:posOffset>1819910</wp:posOffset>
                      </wp:positionV>
                      <wp:extent cx="123825" cy="107315"/>
                      <wp:effectExtent l="1270" t="635" r="0" b="0"/>
                      <wp:wrapNone/>
                      <wp:docPr id="145" name="任意多边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68">
                                    <a:moveTo>
                                      <a:pt x="3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close/>
                                  </a:path>
                                  <a:path w="195" h="168">
                                    <a:moveTo>
                                      <a:pt x="171" y="135"/>
                                    </a:moveTo>
                                    <a:lnTo>
                                      <a:pt x="169" y="135"/>
                                    </a:lnTo>
                                    <a:lnTo>
                                      <a:pt x="188" y="166"/>
                                    </a:lnTo>
                                    <a:lnTo>
                                      <a:pt x="190" y="164"/>
                                    </a:lnTo>
                                    <a:lnTo>
                                      <a:pt x="190" y="162"/>
                                    </a:lnTo>
                                    <a:lnTo>
                                      <a:pt x="193" y="157"/>
                                    </a:lnTo>
                                    <a:lnTo>
                                      <a:pt x="193" y="152"/>
                                    </a:lnTo>
                                    <a:lnTo>
                                      <a:pt x="188" y="150"/>
                                    </a:lnTo>
                                    <a:lnTo>
                                      <a:pt x="171" y="135"/>
                                    </a:lnTo>
                                    <a:lnTo>
                                      <a:pt x="171" y="135"/>
                                    </a:lnTo>
                                    <a:close/>
                                  </a:path>
                                  <a:path w="195" h="168">
                                    <a:moveTo>
                                      <a:pt x="152" y="97"/>
                                    </a:moveTo>
                                    <a:lnTo>
                                      <a:pt x="128" y="121"/>
                                    </a:lnTo>
                                    <a:lnTo>
                                      <a:pt x="135" y="123"/>
                                    </a:lnTo>
                                    <a:lnTo>
                                      <a:pt x="138" y="121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45" y="114"/>
                                    </a:lnTo>
                                    <a:lnTo>
                                      <a:pt x="147" y="109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4" y="102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52" y="97"/>
                                    </a:lnTo>
                                    <a:close/>
                                  </a:path>
                                  <a:path w="195" h="168">
                                    <a:moveTo>
                                      <a:pt x="128" y="70"/>
                                    </a:moveTo>
                                    <a:lnTo>
                                      <a:pt x="123" y="75"/>
                                    </a:lnTo>
                                    <a:lnTo>
                                      <a:pt x="123" y="126"/>
                                    </a:lnTo>
                                    <a:lnTo>
                                      <a:pt x="118" y="130"/>
                                    </a:lnTo>
                                    <a:lnTo>
                                      <a:pt x="123" y="140"/>
                                    </a:lnTo>
                                    <a:lnTo>
                                      <a:pt x="126" y="140"/>
                                    </a:lnTo>
                                    <a:lnTo>
                                      <a:pt x="126" y="138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8" y="133"/>
                                    </a:lnTo>
                                    <a:lnTo>
                                      <a:pt x="130" y="130"/>
                                    </a:lnTo>
                                    <a:lnTo>
                                      <a:pt x="133" y="128"/>
                                    </a:lnTo>
                                    <a:lnTo>
                                      <a:pt x="135" y="126"/>
                                    </a:lnTo>
                                    <a:lnTo>
                                      <a:pt x="135" y="123"/>
                                    </a:lnTo>
                                    <a:lnTo>
                                      <a:pt x="128" y="121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28" y="70"/>
                                    </a:lnTo>
                                    <a:close/>
                                  </a:path>
                                  <a:path w="195" h="168">
                                    <a:moveTo>
                                      <a:pt x="147" y="54"/>
                                    </a:moveTo>
                                    <a:lnTo>
                                      <a:pt x="145" y="54"/>
                                    </a:lnTo>
                                    <a:lnTo>
                                      <a:pt x="142" y="56"/>
                                    </a:lnTo>
                                    <a:lnTo>
                                      <a:pt x="140" y="58"/>
                                    </a:lnTo>
                                    <a:lnTo>
                                      <a:pt x="138" y="61"/>
                                    </a:lnTo>
                                    <a:lnTo>
                                      <a:pt x="128" y="66"/>
                                    </a:lnTo>
                                    <a:lnTo>
                                      <a:pt x="123" y="68"/>
                                    </a:lnTo>
                                    <a:lnTo>
                                      <a:pt x="94" y="78"/>
                                    </a:lnTo>
                                    <a:lnTo>
                                      <a:pt x="101" y="85"/>
                                    </a:lnTo>
                                    <a:lnTo>
                                      <a:pt x="104" y="82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09" y="80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54" y="61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47" y="54"/>
                                    </a:lnTo>
                                    <a:lnTo>
                                      <a:pt x="147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3" coordsize="195,168" path="m3,1l1,3l1,8l3,13l3,20l10,18l3,1l3,1xem171,135l169,135l188,166l190,164l190,162l193,157l193,152l188,150l171,135l171,135xem152,97l128,121l135,123l138,121l142,116l145,114l147,109l152,106l154,102l152,97l152,97xem128,70l123,75l123,126l118,130l123,140l126,140l126,138l128,135l128,133l130,130l133,128l135,126l135,123l128,121l128,70l128,70xem147,54l145,54l142,56l140,58l138,61l128,66l123,68l94,78l101,85l104,82l106,80l109,80l123,75l128,70l154,61l152,58l147,54l147,54xe" fillcolor="black" stroked="t" o:allowincell="t" style="position:absolute;margin-left:952.25pt;margin-top:143.3pt;width:9.7pt;height:8.4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page">
                        <wp:posOffset>8284845</wp:posOffset>
                      </wp:positionH>
                      <wp:positionV relativeFrom="page">
                        <wp:posOffset>6746875</wp:posOffset>
                      </wp:positionV>
                      <wp:extent cx="91440" cy="143510"/>
                      <wp:effectExtent l="0" t="0" r="0" b="0"/>
                      <wp:wrapNone/>
                      <wp:docPr id="146" name="任意多边形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226">
                                    <a:moveTo>
                                      <a:pt x="54" y="159"/>
                                    </a:moveTo>
                                    <a:lnTo>
                                      <a:pt x="44" y="159"/>
                                    </a:lnTo>
                                    <a:lnTo>
                                      <a:pt x="44" y="164"/>
                                    </a:lnTo>
                                    <a:lnTo>
                                      <a:pt x="44" y="190"/>
                                    </a:lnTo>
                                    <a:lnTo>
                                      <a:pt x="41" y="193"/>
                                    </a:lnTo>
                                    <a:lnTo>
                                      <a:pt x="39" y="197"/>
                                    </a:lnTo>
                                    <a:lnTo>
                                      <a:pt x="49" y="224"/>
                                    </a:lnTo>
                                    <a:lnTo>
                                      <a:pt x="51" y="224"/>
                                    </a:lnTo>
                                    <a:lnTo>
                                      <a:pt x="51" y="222"/>
                                    </a:lnTo>
                                    <a:lnTo>
                                      <a:pt x="51" y="214"/>
                                    </a:lnTo>
                                    <a:lnTo>
                                      <a:pt x="54" y="210"/>
                                    </a:lnTo>
                                    <a:lnTo>
                                      <a:pt x="54" y="200"/>
                                    </a:lnTo>
                                    <a:lnTo>
                                      <a:pt x="54" y="197"/>
                                    </a:lnTo>
                                    <a:lnTo>
                                      <a:pt x="54" y="159"/>
                                    </a:lnTo>
                                    <a:lnTo>
                                      <a:pt x="54" y="159"/>
                                    </a:lnTo>
                                    <a:close/>
                                  </a:path>
                                  <a:path w="143" h="226">
                                    <a:moveTo>
                                      <a:pt x="80" y="142"/>
                                    </a:moveTo>
                                    <a:lnTo>
                                      <a:pt x="75" y="147"/>
                                    </a:lnTo>
                                    <a:lnTo>
                                      <a:pt x="70" y="147"/>
                                    </a:lnTo>
                                    <a:lnTo>
                                      <a:pt x="68" y="150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34" y="152"/>
                                    </a:lnTo>
                                    <a:lnTo>
                                      <a:pt x="30" y="154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20" y="164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54" y="159"/>
                                    </a:lnTo>
                                    <a:lnTo>
                                      <a:pt x="90" y="154"/>
                                    </a:lnTo>
                                    <a:lnTo>
                                      <a:pt x="90" y="152"/>
                                    </a:lnTo>
                                    <a:lnTo>
                                      <a:pt x="80" y="142"/>
                                    </a:lnTo>
                                    <a:lnTo>
                                      <a:pt x="80" y="142"/>
                                    </a:lnTo>
                                    <a:close/>
                                  </a:path>
                                  <a:path w="143" h="226">
                                    <a:moveTo>
                                      <a:pt x="54" y="73"/>
                                    </a:moveTo>
                                    <a:lnTo>
                                      <a:pt x="37" y="73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54" y="73"/>
                                    </a:lnTo>
                                    <a:lnTo>
                                      <a:pt x="54" y="73"/>
                                    </a:lnTo>
                                    <a:close/>
                                  </a:path>
                                  <a:path w="143" h="226">
                                    <a:moveTo>
                                      <a:pt x="58" y="70"/>
                                    </a:moveTo>
                                    <a:lnTo>
                                      <a:pt x="54" y="73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142" y="166"/>
                                    </a:lnTo>
                                    <a:lnTo>
                                      <a:pt x="140" y="166"/>
                                    </a:lnTo>
                                    <a:lnTo>
                                      <a:pt x="135" y="164"/>
                                    </a:lnTo>
                                    <a:lnTo>
                                      <a:pt x="130" y="164"/>
                                    </a:lnTo>
                                    <a:lnTo>
                                      <a:pt x="128" y="162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1" y="157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1" y="150"/>
                                    </a:lnTo>
                                    <a:lnTo>
                                      <a:pt x="106" y="147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04" y="142"/>
                                    </a:lnTo>
                                    <a:lnTo>
                                      <a:pt x="101" y="140"/>
                                    </a:lnTo>
                                    <a:lnTo>
                                      <a:pt x="101" y="137"/>
                                    </a:lnTo>
                                    <a:lnTo>
                                      <a:pt x="99" y="137"/>
                                    </a:lnTo>
                                    <a:lnTo>
                                      <a:pt x="97" y="133"/>
                                    </a:lnTo>
                                    <a:lnTo>
                                      <a:pt x="94" y="130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92" y="126"/>
                                    </a:lnTo>
                                    <a:lnTo>
                                      <a:pt x="90" y="121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85" y="113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77" y="102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58" y="70"/>
                                    </a:lnTo>
                                    <a:close/>
                                  </a:path>
                                  <a:path w="143" h="226">
                                    <a:moveTo>
                                      <a:pt x="44" y="1"/>
                                    </a:moveTo>
                                    <a:lnTo>
                                      <a:pt x="39" y="3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16" coordsize="143,226" path="m54,159l44,159l44,164l44,190l41,193l39,197l49,224l51,224l51,222l51,214l54,210l54,200l54,197l54,159l54,159xem80,142l75,147l70,147l68,150l54,150l44,152l34,152l30,154l10,154l1,157l13,166l15,164l20,164l22,162l44,159l54,159l90,154l90,152l80,142l80,142xem54,73l37,73l37,75l34,80l44,80l44,85l44,152l54,150l54,82l54,77l54,73l54,73xem58,70l54,73l109,171l142,171l142,166l140,166l135,164l130,164l128,162l123,159l121,157l116,154l114,152l111,150l106,147l104,145l104,142l101,140l101,137l99,137l97,133l94,130l94,128l92,126l90,121l87,118l85,113l82,109l80,106l77,102l73,97l70,92l68,85l65,80l61,75l58,70l58,70xem44,1l39,3l41,8l41,13l44,17l44,63l54,63l54,39l54,37l54,30l56,27l58,22l44,1l44,1xe" fillcolor="black" stroked="t" o:allowincell="t" style="position:absolute;margin-left:652.35pt;margin-top:531.25pt;width:7.15pt;height:11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11">
                      <wp:simplePos x="0" y="0"/>
                      <wp:positionH relativeFrom="page">
                        <wp:posOffset>2727325</wp:posOffset>
                      </wp:positionH>
                      <wp:positionV relativeFrom="page">
                        <wp:posOffset>6388735</wp:posOffset>
                      </wp:positionV>
                      <wp:extent cx="169545" cy="73660"/>
                      <wp:effectExtent l="635" t="0" r="0" b="0"/>
                      <wp:wrapNone/>
                      <wp:docPr id="147" name="任意多边形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16">
                                    <a:moveTo>
                                      <a:pt x="113" y="92"/>
                                    </a:moveTo>
                                    <a:lnTo>
                                      <a:pt x="109" y="94"/>
                                    </a:lnTo>
                                    <a:lnTo>
                                      <a:pt x="106" y="97"/>
                                    </a:lnTo>
                                    <a:lnTo>
                                      <a:pt x="104" y="97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1" y="104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10" y="113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121" y="101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3" y="92"/>
                                    </a:lnTo>
                                    <a:close/>
                                  </a:path>
                                  <a:path w="267" h="116">
                                    <a:moveTo>
                                      <a:pt x="255" y="1"/>
                                    </a:moveTo>
                                    <a:lnTo>
                                      <a:pt x="253" y="3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245" y="6"/>
                                    </a:lnTo>
                                    <a:lnTo>
                                      <a:pt x="231" y="6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12" y="8"/>
                                    </a:lnTo>
                                    <a:lnTo>
                                      <a:pt x="209" y="10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193" y="10"/>
                                    </a:lnTo>
                                    <a:lnTo>
                                      <a:pt x="188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69" y="15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47" y="17"/>
                                    </a:lnTo>
                                    <a:lnTo>
                                      <a:pt x="154" y="25"/>
                                    </a:lnTo>
                                    <a:lnTo>
                                      <a:pt x="157" y="22"/>
                                    </a:lnTo>
                                    <a:lnTo>
                                      <a:pt x="161" y="22"/>
                                    </a:lnTo>
                                    <a:lnTo>
                                      <a:pt x="188" y="20"/>
                                    </a:lnTo>
                                    <a:lnTo>
                                      <a:pt x="195" y="17"/>
                                    </a:lnTo>
                                    <a:lnTo>
                                      <a:pt x="265" y="10"/>
                                    </a:lnTo>
                                    <a:lnTo>
                                      <a:pt x="262" y="6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5" coordsize="267,116" path="m113,92l109,94l106,97l104,97l68,99l61,99l1,104l8,113l10,113l13,111l17,111l121,101l121,99l113,92l113,92xem255,1l253,3l248,3l245,6l231,6l229,8l212,8l209,10l205,10l193,10l188,13l173,13l169,15l152,15l147,17l154,25l157,22l161,22l188,20l195,17l265,10l262,6l255,1l255,1xe" fillcolor="black" stroked="t" o:allowincell="t" style="position:absolute;margin-left:214.75pt;margin-top:503.05pt;width:13.3pt;height:5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412">
                      <wp:simplePos x="0" y="0"/>
                      <wp:positionH relativeFrom="page">
                        <wp:posOffset>8769985</wp:posOffset>
                      </wp:positionH>
                      <wp:positionV relativeFrom="page">
                        <wp:posOffset>7143115</wp:posOffset>
                      </wp:positionV>
                      <wp:extent cx="84455" cy="146685"/>
                      <wp:effectExtent l="635" t="635" r="0" b="0"/>
                      <wp:wrapNone/>
                      <wp:docPr id="148" name="任意多边形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31">
                                    <a:moveTo>
                                      <a:pt x="65" y="135"/>
                                    </a:moveTo>
                                    <a:lnTo>
                                      <a:pt x="56" y="135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4" y="145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1" y="154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46" y="164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44" y="171"/>
                                    </a:lnTo>
                                    <a:lnTo>
                                      <a:pt x="42" y="173"/>
                                    </a:lnTo>
                                    <a:lnTo>
                                      <a:pt x="39" y="178"/>
                                    </a:lnTo>
                                    <a:lnTo>
                                      <a:pt x="39" y="181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32" y="188"/>
                                    </a:lnTo>
                                    <a:lnTo>
                                      <a:pt x="30" y="190"/>
                                    </a:lnTo>
                                    <a:lnTo>
                                      <a:pt x="27" y="193"/>
                                    </a:lnTo>
                                    <a:lnTo>
                                      <a:pt x="25" y="198"/>
                                    </a:lnTo>
                                    <a:lnTo>
                                      <a:pt x="22" y="200"/>
                                    </a:lnTo>
                                    <a:lnTo>
                                      <a:pt x="18" y="205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10" y="212"/>
                                    </a:lnTo>
                                    <a:lnTo>
                                      <a:pt x="8" y="217"/>
                                    </a:lnTo>
                                    <a:lnTo>
                                      <a:pt x="3" y="21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5" y="226"/>
                                    </a:lnTo>
                                    <a:lnTo>
                                      <a:pt x="8" y="222"/>
                                    </a:lnTo>
                                    <a:lnTo>
                                      <a:pt x="13" y="219"/>
                                    </a:lnTo>
                                    <a:lnTo>
                                      <a:pt x="18" y="214"/>
                                    </a:lnTo>
                                    <a:lnTo>
                                      <a:pt x="20" y="212"/>
                                    </a:lnTo>
                                    <a:lnTo>
                                      <a:pt x="25" y="210"/>
                                    </a:lnTo>
                                    <a:lnTo>
                                      <a:pt x="27" y="205"/>
                                    </a:lnTo>
                                    <a:lnTo>
                                      <a:pt x="30" y="202"/>
                                    </a:lnTo>
                                    <a:lnTo>
                                      <a:pt x="34" y="200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190"/>
                                    </a:lnTo>
                                    <a:lnTo>
                                      <a:pt x="44" y="186"/>
                                    </a:lnTo>
                                    <a:lnTo>
                                      <a:pt x="46" y="183"/>
                                    </a:lnTo>
                                    <a:lnTo>
                                      <a:pt x="49" y="181"/>
                                    </a:lnTo>
                                    <a:lnTo>
                                      <a:pt x="51" y="178"/>
                                    </a:lnTo>
                                    <a:lnTo>
                                      <a:pt x="54" y="173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56" y="169"/>
                                    </a:lnTo>
                                    <a:lnTo>
                                      <a:pt x="56" y="166"/>
                                    </a:lnTo>
                                    <a:lnTo>
                                      <a:pt x="58" y="164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63" y="152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65" y="140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65" y="135"/>
                                    </a:lnTo>
                                    <a:close/>
                                  </a:path>
                                  <a:path w="133" h="231">
                                    <a:moveTo>
                                      <a:pt x="30" y="130"/>
                                    </a:moveTo>
                                    <a:lnTo>
                                      <a:pt x="15" y="130"/>
                                    </a:lnTo>
                                    <a:lnTo>
                                      <a:pt x="8" y="133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3" y="142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56" y="135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0" y="130"/>
                                    </a:lnTo>
                                    <a:close/>
                                  </a:path>
                                  <a:path w="133" h="231">
                                    <a:moveTo>
                                      <a:pt x="68" y="75"/>
                                    </a:moveTo>
                                    <a:lnTo>
                                      <a:pt x="61" y="75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8" y="126"/>
                                    </a:lnTo>
                                    <a:lnTo>
                                      <a:pt x="65" y="126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68" y="75"/>
                                    </a:lnTo>
                                    <a:close/>
                                  </a:path>
                                  <a:path w="133" h="231">
                                    <a:moveTo>
                                      <a:pt x="20" y="70"/>
                                    </a:moveTo>
                                    <a:lnTo>
                                      <a:pt x="32" y="82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102" y="70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0" y="70"/>
                                    </a:lnTo>
                                    <a:close/>
                                  </a:path>
                                  <a:path w="133" h="231">
                                    <a:moveTo>
                                      <a:pt x="44" y="13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61" y="49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63" y="56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4" y="13"/>
                                    </a:lnTo>
                                    <a:close/>
                                  </a:path>
                                  <a:path w="133" h="231">
                                    <a:moveTo>
                                      <a:pt x="116" y="1"/>
                                    </a:moveTo>
                                    <a:lnTo>
                                      <a:pt x="116" y="8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114" y="18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99" y="56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102" y="63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9" y="51"/>
                                    </a:lnTo>
                                    <a:lnTo>
                                      <a:pt x="111" y="49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8" y="34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21" y="27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21" y="1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1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37" coordsize="133,231" path="m65,135l56,135l56,138l56,142l54,145l54,152l51,154l51,157l49,162l46,164l46,169l44,171l42,173l39,178l39,181l37,183l32,188l30,190l27,193l25,198l22,200l18,205l15,210l10,212l8,217l3,219l1,224l3,229l5,226l8,222l13,219l18,214l20,212l25,210l27,205l30,202l34,200l37,195l39,193l42,190l44,186l46,183l49,181l51,178l54,173l54,171l56,169l56,166l58,164l58,162l61,159l61,154l63,152l63,145l65,140l65,135l65,135xem30,130l15,130l8,133l1,133l10,142l13,142l15,140l20,140l56,135l65,135l102,130l30,130l30,130xem68,75l61,75l61,80l61,104l58,109l58,126l65,126l68,123l68,75l68,75xem20,70l32,82l34,80l37,78l42,78l61,75l68,75l102,70l20,70l20,70xem44,13l39,15l39,18l44,22l46,27l49,30l51,34l54,39l56,42l58,46l61,49l61,53l63,56l65,58l68,58l70,56l73,51l73,42l70,42l68,39l65,34l63,32l58,27l54,25l49,20l44,13l44,13xem116,1l116,8l114,13l114,18l111,22l111,27l109,27l109,32l106,34l106,39l104,42l102,46l102,51l99,56l97,61l94,63l102,63l104,61l106,56l109,51l111,49l114,44l114,42l116,37l118,34l118,32l121,27l123,25l125,22l130,20l121,1l116,1l116,1xe" fillcolor="black" stroked="t" o:allowincell="t" style="position:absolute;margin-left:690.55pt;margin-top:562.45pt;width:6.6pt;height:11.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14">
                      <wp:simplePos x="0" y="0"/>
                      <wp:positionH relativeFrom="page">
                        <wp:posOffset>8259445</wp:posOffset>
                      </wp:positionH>
                      <wp:positionV relativeFrom="page">
                        <wp:posOffset>7167880</wp:posOffset>
                      </wp:positionV>
                      <wp:extent cx="99695" cy="120650"/>
                      <wp:effectExtent l="635" t="0" r="0" b="0"/>
                      <wp:wrapNone/>
                      <wp:docPr id="149" name="任意多边形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90">
                                    <a:moveTo>
                                      <a:pt x="133" y="41"/>
                                    </a:moveTo>
                                    <a:lnTo>
                                      <a:pt x="130" y="44"/>
                                    </a:lnTo>
                                    <a:lnTo>
                                      <a:pt x="130" y="65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126" y="85"/>
                                    </a:lnTo>
                                    <a:lnTo>
                                      <a:pt x="126" y="94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121" y="104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4" y="130"/>
                                    </a:lnTo>
                                    <a:lnTo>
                                      <a:pt x="111" y="135"/>
                                    </a:lnTo>
                                    <a:lnTo>
                                      <a:pt x="111" y="140"/>
                                    </a:lnTo>
                                    <a:lnTo>
                                      <a:pt x="109" y="145"/>
                                    </a:lnTo>
                                    <a:lnTo>
                                      <a:pt x="106" y="150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4" y="159"/>
                                    </a:lnTo>
                                    <a:lnTo>
                                      <a:pt x="111" y="159"/>
                                    </a:lnTo>
                                    <a:lnTo>
                                      <a:pt x="114" y="154"/>
                                    </a:lnTo>
                                    <a:lnTo>
                                      <a:pt x="114" y="147"/>
                                    </a:lnTo>
                                    <a:lnTo>
                                      <a:pt x="116" y="142"/>
                                    </a:lnTo>
                                    <a:lnTo>
                                      <a:pt x="118" y="137"/>
                                    </a:lnTo>
                                    <a:lnTo>
                                      <a:pt x="121" y="135"/>
                                    </a:lnTo>
                                    <a:lnTo>
                                      <a:pt x="121" y="130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26" y="121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28" y="113"/>
                                    </a:lnTo>
                                    <a:lnTo>
                                      <a:pt x="128" y="109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5" y="90"/>
                                    </a:lnTo>
                                    <a:lnTo>
                                      <a:pt x="135" y="85"/>
                                    </a:lnTo>
                                    <a:lnTo>
                                      <a:pt x="138" y="80"/>
                                    </a:lnTo>
                                    <a:lnTo>
                                      <a:pt x="140" y="75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42" y="68"/>
                                    </a:lnTo>
                                    <a:lnTo>
                                      <a:pt x="145" y="68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33" y="41"/>
                                    </a:lnTo>
                                    <a:close/>
                                  </a:path>
                                  <a:path w="156" h="190">
                                    <a:moveTo>
                                      <a:pt x="140" y="1"/>
                                    </a:moveTo>
                                    <a:lnTo>
                                      <a:pt x="140" y="3"/>
                                    </a:lnTo>
                                    <a:lnTo>
                                      <a:pt x="138" y="5"/>
                                    </a:lnTo>
                                    <a:lnTo>
                                      <a:pt x="133" y="5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30" y="80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27" y="109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18" y="147"/>
                                    </a:lnTo>
                                    <a:lnTo>
                                      <a:pt x="18" y="152"/>
                                    </a:lnTo>
                                    <a:lnTo>
                                      <a:pt x="15" y="157"/>
                                    </a:lnTo>
                                    <a:lnTo>
                                      <a:pt x="13" y="16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8" y="176"/>
                                    </a:lnTo>
                                    <a:lnTo>
                                      <a:pt x="6" y="181"/>
                                    </a:lnTo>
                                    <a:lnTo>
                                      <a:pt x="1" y="185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13" y="178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20" y="164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22" y="154"/>
                                    </a:lnTo>
                                    <a:lnTo>
                                      <a:pt x="25" y="152"/>
                                    </a:lnTo>
                                    <a:lnTo>
                                      <a:pt x="27" y="147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4" y="128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37" y="121"/>
                                    </a:lnTo>
                                    <a:lnTo>
                                      <a:pt x="37" y="106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40" y="1"/>
                                    </a:lnTo>
                                    <a:lnTo>
                                      <a:pt x="14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35" coordsize="156,190" path="m133,41l130,44l130,65l128,70l128,80l126,85l126,94l123,97l123,101l121,104l121,109l118,111l118,116l116,121l116,125l114,130l111,135l111,140l109,145l106,150l106,154l104,159l111,159l114,154l114,147l116,142l118,137l121,135l121,130l123,125l126,121l126,116l128,113l128,109l130,106l130,101l133,99l133,94l135,90l135,85l138,80l140,75l140,73l142,68l145,68l133,41l133,41xem140,1l140,3l138,5l133,5l130,8l42,17l32,20l32,75l30,80l30,104l27,109l27,121l25,123l25,130l22,135l22,140l20,145l18,147l18,152l15,157l13,161l10,166l8,171l8,176l6,181l1,185l6,188l10,183l13,178l15,173l18,169l20,164l22,159l22,154l25,152l27,147l30,142l30,140l32,135l32,130l34,128l34,123l37,121l37,106l39,104l39,65l42,58l42,27l154,13l154,8l140,1l140,1xe" fillcolor="black" stroked="t" o:allowincell="t" style="position:absolute;margin-left:650.35pt;margin-top:564.4pt;width:7.8pt;height:9.4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15">
                      <wp:simplePos x="0" y="0"/>
                      <wp:positionH relativeFrom="page">
                        <wp:posOffset>8402320</wp:posOffset>
                      </wp:positionH>
                      <wp:positionV relativeFrom="page">
                        <wp:posOffset>6870700</wp:posOffset>
                      </wp:positionV>
                      <wp:extent cx="78105" cy="18415"/>
                      <wp:effectExtent l="635" t="635" r="0" b="0"/>
                      <wp:wrapNone/>
                      <wp:docPr id="150" name="任意多边形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29">
                                    <a:moveTo>
                                      <a:pt x="1" y="1"/>
                                    </a:moveTo>
                                    <a:lnTo>
                                      <a:pt x="8" y="2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21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24" coordsize="123,29" path="m1,1l8,27l10,27l13,8l121,3l1,1l1,1xe" fillcolor="black" stroked="t" o:allowincell="t" style="position:absolute;margin-left:661.6pt;margin-top:541pt;width:6.1pt;height:1.4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page">
                        <wp:posOffset>8401050</wp:posOffset>
                      </wp:positionH>
                      <wp:positionV relativeFrom="page">
                        <wp:posOffset>6756400</wp:posOffset>
                      </wp:positionV>
                      <wp:extent cx="90170" cy="128270"/>
                      <wp:effectExtent l="0" t="0" r="0" b="0"/>
                      <wp:wrapNone/>
                      <wp:docPr id="151" name="任意多边形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02">
                                    <a:moveTo>
                                      <a:pt x="3" y="18"/>
                                    </a:moveTo>
                                    <a:lnTo>
                                      <a:pt x="5" y="20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5" y="145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28" y="200"/>
                                    </a:lnTo>
                                    <a:lnTo>
                                      <a:pt x="130" y="200"/>
                                    </a:lnTo>
                                    <a:lnTo>
                                      <a:pt x="130" y="198"/>
                                    </a:lnTo>
                                    <a:lnTo>
                                      <a:pt x="130" y="190"/>
                                    </a:lnTo>
                                    <a:lnTo>
                                      <a:pt x="133" y="188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65" y="22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18"/>
                                    </a:lnTo>
                                    <a:close/>
                                  </a:path>
                                  <a:path w="141" h="202">
                                    <a:moveTo>
                                      <a:pt x="5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0" y="30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8" y="118"/>
                                    </a:lnTo>
                                    <a:lnTo>
                                      <a:pt x="125" y="123"/>
                                    </a:lnTo>
                                    <a:lnTo>
                                      <a:pt x="125" y="140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25" y="169"/>
                                    </a:lnTo>
                                    <a:lnTo>
                                      <a:pt x="123" y="173"/>
                                    </a:lnTo>
                                    <a:lnTo>
                                      <a:pt x="123" y="176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33" y="154"/>
                                    </a:lnTo>
                                    <a:lnTo>
                                      <a:pt x="135" y="147"/>
                                    </a:lnTo>
                                    <a:lnTo>
                                      <a:pt x="135" y="85"/>
                                    </a:lnTo>
                                    <a:lnTo>
                                      <a:pt x="137" y="75"/>
                                    </a:lnTo>
                                    <a:lnTo>
                                      <a:pt x="137" y="20"/>
                                    </a:lnTo>
                                    <a:lnTo>
                                      <a:pt x="140" y="18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18" coordsize="141,202" path="m3,18l5,20l5,140l5,145l5,176l3,181l123,183l128,200l130,200l130,198l130,190l133,188l133,181l15,178l15,173l13,25l58,22l65,22l130,18l3,18l3,18xem5,1l1,1l1,6l3,13l3,18l130,18l130,30l128,39l128,118l125,123l125,140l125,145l125,169l123,173l123,176l15,178l133,181l133,154l135,147l135,85l137,75l137,20l140,18l13,18l13,15l5,1l5,1xe" fillcolor="black" stroked="t" o:allowincell="t" style="position:absolute;margin-left:661.5pt;margin-top:532pt;width:7.05pt;height:10.0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7">
                      <wp:simplePos x="0" y="0"/>
                      <wp:positionH relativeFrom="page">
                        <wp:posOffset>12047855</wp:posOffset>
                      </wp:positionH>
                      <wp:positionV relativeFrom="page">
                        <wp:posOffset>361315</wp:posOffset>
                      </wp:positionV>
                      <wp:extent cx="158750" cy="70485"/>
                      <wp:effectExtent l="0" t="635" r="0" b="0"/>
                      <wp:wrapNone/>
                      <wp:docPr id="152" name="任意多边形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11">
                                    <a:moveTo>
                                      <a:pt x="34" y="1"/>
                                    </a:moveTo>
                                    <a:lnTo>
                                      <a:pt x="27" y="20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  <a:path w="250" h="111">
                                    <a:moveTo>
                                      <a:pt x="128" y="70"/>
                                    </a:moveTo>
                                    <a:lnTo>
                                      <a:pt x="123" y="77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150" y="101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28" y="70"/>
                                    </a:lnTo>
                                    <a:close/>
                                  </a:path>
                                  <a:path w="250" h="111">
                                    <a:moveTo>
                                      <a:pt x="145" y="34"/>
                                    </a:moveTo>
                                    <a:lnTo>
                                      <a:pt x="123" y="63"/>
                                    </a:lnTo>
                                    <a:lnTo>
                                      <a:pt x="118" y="70"/>
                                    </a:lnTo>
                                    <a:lnTo>
                                      <a:pt x="94" y="101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123" y="77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50" y="41"/>
                                    </a:lnTo>
                                    <a:lnTo>
                                      <a:pt x="145" y="34"/>
                                    </a:lnTo>
                                    <a:lnTo>
                                      <a:pt x="145" y="34"/>
                                    </a:lnTo>
                                    <a:close/>
                                  </a:path>
                                  <a:path w="250" h="111">
                                    <a:moveTo>
                                      <a:pt x="101" y="34"/>
                                    </a:moveTo>
                                    <a:lnTo>
                                      <a:pt x="97" y="41"/>
                                    </a:lnTo>
                                    <a:lnTo>
                                      <a:pt x="118" y="70"/>
                                    </a:lnTo>
                                    <a:lnTo>
                                      <a:pt x="123" y="63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1" y="34"/>
                                    </a:lnTo>
                                    <a:close/>
                                  </a:path>
                                  <a:path w="250" h="111">
                                    <a:moveTo>
                                      <a:pt x="248" y="5"/>
                                    </a:moveTo>
                                    <a:lnTo>
                                      <a:pt x="210" y="5"/>
                                    </a:lnTo>
                                    <a:lnTo>
                                      <a:pt x="205" y="32"/>
                                    </a:lnTo>
                                    <a:lnTo>
                                      <a:pt x="207" y="34"/>
                                    </a:lnTo>
                                    <a:lnTo>
                                      <a:pt x="210" y="30"/>
                                    </a:lnTo>
                                    <a:lnTo>
                                      <a:pt x="210" y="25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12" y="20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41" y="17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4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38" coordsize="250,111" path="m34,1l27,20l27,85l1,85l34,85l34,1l34,1xem128,70l123,77l145,109l150,101l128,70l128,70xem145,34l123,63l118,70l94,101l99,109l123,77l128,70l150,41l145,34l145,34xem101,34l97,41l118,70l123,63l101,34l101,34xem248,5l210,5l205,32l207,34l210,30l210,25l212,22l212,20l214,20l217,17l241,17l248,5l248,5xe" fillcolor="black" stroked="t" o:allowincell="t" style="position:absolute;margin-left:948.65pt;margin-top:28.45pt;width:12.45pt;height:5.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8">
                      <wp:simplePos x="0" y="0"/>
                      <wp:positionH relativeFrom="page">
                        <wp:posOffset>3227070</wp:posOffset>
                      </wp:positionH>
                      <wp:positionV relativeFrom="page">
                        <wp:posOffset>5885815</wp:posOffset>
                      </wp:positionV>
                      <wp:extent cx="76200" cy="90170"/>
                      <wp:effectExtent l="635" t="0" r="0" b="0"/>
                      <wp:wrapNone/>
                      <wp:docPr id="153" name="任意多边形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41">
                                    <a:moveTo>
                                      <a:pt x="73" y="90"/>
                                    </a:moveTo>
                                    <a:lnTo>
                                      <a:pt x="51" y="90"/>
                                    </a:lnTo>
                                    <a:lnTo>
                                      <a:pt x="54" y="92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66" y="99"/>
                                    </a:lnTo>
                                    <a:lnTo>
                                      <a:pt x="68" y="102"/>
                                    </a:lnTo>
                                    <a:lnTo>
                                      <a:pt x="73" y="106"/>
                                    </a:lnTo>
                                    <a:lnTo>
                                      <a:pt x="75" y="109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5" y="99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3" y="90"/>
                                    </a:lnTo>
                                    <a:close/>
                                  </a:path>
                                  <a:path w="120" h="141">
                                    <a:moveTo>
                                      <a:pt x="111" y="61"/>
                                    </a:moveTo>
                                    <a:lnTo>
                                      <a:pt x="109" y="66"/>
                                    </a:lnTo>
                                    <a:lnTo>
                                      <a:pt x="106" y="70"/>
                                    </a:lnTo>
                                    <a:lnTo>
                                      <a:pt x="104" y="75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7" y="90"/>
                                    </a:lnTo>
                                    <a:lnTo>
                                      <a:pt x="94" y="94"/>
                                    </a:lnTo>
                                    <a:lnTo>
                                      <a:pt x="92" y="97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85" y="106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80" y="113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73" y="123"/>
                                    </a:lnTo>
                                    <a:lnTo>
                                      <a:pt x="68" y="126"/>
                                    </a:lnTo>
                                    <a:lnTo>
                                      <a:pt x="66" y="130"/>
                                    </a:lnTo>
                                    <a:lnTo>
                                      <a:pt x="61" y="135"/>
                                    </a:lnTo>
                                    <a:lnTo>
                                      <a:pt x="66" y="140"/>
                                    </a:lnTo>
                                    <a:lnTo>
                                      <a:pt x="68" y="138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75" y="130"/>
                                    </a:lnTo>
                                    <a:lnTo>
                                      <a:pt x="77" y="126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5" y="118"/>
                                    </a:lnTo>
                                    <a:lnTo>
                                      <a:pt x="90" y="113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4" y="106"/>
                                    </a:lnTo>
                                    <a:lnTo>
                                      <a:pt x="97" y="104"/>
                                    </a:lnTo>
                                    <a:lnTo>
                                      <a:pt x="102" y="99"/>
                                    </a:lnTo>
                                    <a:lnTo>
                                      <a:pt x="104" y="97"/>
                                    </a:lnTo>
                                    <a:lnTo>
                                      <a:pt x="106" y="92"/>
                                    </a:lnTo>
                                    <a:lnTo>
                                      <a:pt x="106" y="87"/>
                                    </a:lnTo>
                                    <a:lnTo>
                                      <a:pt x="109" y="85"/>
                                    </a:lnTo>
                                    <a:lnTo>
                                      <a:pt x="111" y="80"/>
                                    </a:lnTo>
                                    <a:lnTo>
                                      <a:pt x="114" y="78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1" y="61"/>
                                    </a:lnTo>
                                    <a:lnTo>
                                      <a:pt x="111" y="61"/>
                                    </a:lnTo>
                                    <a:close/>
                                  </a:path>
                                  <a:path w="120" h="141">
                                    <a:moveTo>
                                      <a:pt x="42" y="46"/>
                                    </a:moveTo>
                                    <a:lnTo>
                                      <a:pt x="34" y="49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0" y="63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42" y="46"/>
                                    </a:lnTo>
                                    <a:close/>
                                  </a:path>
                                  <a:path w="120" h="141">
                                    <a:moveTo>
                                      <a:pt x="73" y="42"/>
                                    </a:moveTo>
                                    <a:lnTo>
                                      <a:pt x="63" y="44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54" y="68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2" y="92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34" y="97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7" y="116"/>
                                    </a:lnTo>
                                    <a:lnTo>
                                      <a:pt x="13" y="121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3" y="128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15" y="126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25" y="118"/>
                                    </a:lnTo>
                                    <a:lnTo>
                                      <a:pt x="27" y="113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42" y="102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3" y="87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66" y="85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66" y="66"/>
                                    </a:lnTo>
                                    <a:lnTo>
                                      <a:pt x="66" y="61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70" y="49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73" y="42"/>
                                    </a:lnTo>
                                    <a:close/>
                                  </a:path>
                                  <a:path w="120" h="141">
                                    <a:moveTo>
                                      <a:pt x="68" y="20"/>
                                    </a:moveTo>
                                    <a:lnTo>
                                      <a:pt x="66" y="20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close/>
                                  </a:path>
                                  <a:path w="120" h="141">
                                    <a:moveTo>
                                      <a:pt x="44" y="6"/>
                                    </a:moveTo>
                                    <a:lnTo>
                                      <a:pt x="42" y="8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6"/>
                                    </a:lnTo>
                                    <a:close/>
                                  </a:path>
                                  <a:path w="120" h="141">
                                    <a:moveTo>
                                      <a:pt x="92" y="1"/>
                                    </a:moveTo>
                                    <a:lnTo>
                                      <a:pt x="90" y="6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42" coordsize="120,141" path="m73,90l51,90l54,92l58,94l61,97l66,99l68,102l73,106l75,109l77,106l75,99l75,94l73,90l73,90xem111,61l109,66l106,70l104,75l104,78l102,82l99,87l97,90l94,94l92,97l90,102l85,106l82,109l80,113l75,118l73,123l68,126l66,130l61,135l66,140l68,138l70,133l75,130l77,126l82,123l85,118l90,113l92,111l94,106l97,104l102,99l104,97l106,92l106,87l109,85l111,80l114,78l114,73l116,68l118,63l111,61l111,61xem42,46l34,49l32,56l30,63l27,70l25,80l49,80l46,80l39,78l32,75l34,73l37,66l39,58l42,51l42,46l42,46xem73,42l63,44l61,46l61,53l58,58l56,63l54,68l51,73l49,78l49,80l27,80l30,82l34,82l39,85l42,87l44,87l42,92l39,94l34,97l32,102l30,104l25,109l20,111l17,116l13,121l8,123l3,128l6,133l10,128l15,126l20,121l25,118l27,113l32,111l34,109l39,104l42,102l44,99l46,97l49,92l51,90l73,90l73,87l70,85l66,85l63,82l56,82l58,80l61,75l63,70l66,66l66,61l68,58l68,56l70,49l70,46l73,42l73,42xem68,20l66,20l66,25l63,32l46,37l37,37l1,44l10,53l13,53l17,51l20,51l34,49l42,46l63,44l73,42l77,37l68,20l68,20xem44,6l42,8l42,18l39,22l39,32l37,37l46,37l46,34l49,32l49,27l51,25l54,22l44,6l44,6xem92,1l90,6l90,13l87,18l85,25l90,30l90,27l92,22l94,15l97,10l97,6l99,1l92,1l92,1xe" fillcolor="black" stroked="t" o:allowincell="t" style="position:absolute;margin-left:254.1pt;margin-top:463.45pt;width:5.95pt;height:7.0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419">
                      <wp:simplePos x="0" y="0"/>
                      <wp:positionH relativeFrom="page">
                        <wp:posOffset>3284855</wp:posOffset>
                      </wp:positionH>
                      <wp:positionV relativeFrom="page">
                        <wp:posOffset>5882640</wp:posOffset>
                      </wp:positionV>
                      <wp:extent cx="53975" cy="83820"/>
                      <wp:effectExtent l="635" t="0" r="0" b="0"/>
                      <wp:wrapNone/>
                      <wp:docPr id="154" name="任意多边形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31">
                                    <a:moveTo>
                                      <a:pt x="17" y="1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49" y="130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0" y="123"/>
                                    </a:lnTo>
                                    <a:lnTo>
                                      <a:pt x="75" y="123"/>
                                    </a:lnTo>
                                    <a:lnTo>
                                      <a:pt x="70" y="121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63" y="116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56" y="111"/>
                                    </a:lnTo>
                                    <a:lnTo>
                                      <a:pt x="54" y="106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39" y="73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50" coordsize="85,131" path="m17,1l8,3l1,5l8,5l25,53l22,56l22,61l20,65l27,68l49,130l82,128l82,123l80,123l75,123l70,121l68,118l63,116l61,113l56,111l54,106l51,104l51,99l49,99l49,97l46,92l44,87l42,85l42,80l39,73l37,68l34,63l32,56l34,53l34,49l37,44l27,41l25,34l22,29l20,25l20,20l17,17l17,1l17,1xe" fillcolor="black" stroked="t" o:allowincell="t" style="position:absolute;margin-left:258.65pt;margin-top:463.2pt;width:4.2pt;height:6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page">
                        <wp:posOffset>3223895</wp:posOffset>
                      </wp:positionH>
                      <wp:positionV relativeFrom="page">
                        <wp:posOffset>5808345</wp:posOffset>
                      </wp:positionV>
                      <wp:extent cx="106680" cy="104140"/>
                      <wp:effectExtent l="635" t="0" r="0" b="0"/>
                      <wp:wrapNone/>
                      <wp:docPr id="155" name="任意多边形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63">
                                    <a:moveTo>
                                      <a:pt x="58" y="94"/>
                                    </a:moveTo>
                                    <a:lnTo>
                                      <a:pt x="51" y="94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46" y="113"/>
                                    </a:lnTo>
                                    <a:lnTo>
                                      <a:pt x="53" y="135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58" y="94"/>
                                    </a:lnTo>
                                    <a:close/>
                                  </a:path>
                                  <a:path w="167" h="163">
                                    <a:moveTo>
                                      <a:pt x="137" y="94"/>
                                    </a:moveTo>
                                    <a:lnTo>
                                      <a:pt x="133" y="94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33" y="116"/>
                                    </a:lnTo>
                                    <a:lnTo>
                                      <a:pt x="130" y="123"/>
                                    </a:lnTo>
                                    <a:lnTo>
                                      <a:pt x="130" y="135"/>
                                    </a:lnTo>
                                    <a:lnTo>
                                      <a:pt x="128" y="137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25" y="147"/>
                                    </a:lnTo>
                                    <a:lnTo>
                                      <a:pt x="125" y="152"/>
                                    </a:lnTo>
                                    <a:lnTo>
                                      <a:pt x="123" y="157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33" y="162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35" y="152"/>
                                    </a:lnTo>
                                    <a:lnTo>
                                      <a:pt x="137" y="147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40" y="130"/>
                                    </a:lnTo>
                                    <a:lnTo>
                                      <a:pt x="140" y="121"/>
                                    </a:lnTo>
                                    <a:lnTo>
                                      <a:pt x="142" y="118"/>
                                    </a:lnTo>
                                    <a:lnTo>
                                      <a:pt x="142" y="118"/>
                                    </a:lnTo>
                                    <a:lnTo>
                                      <a:pt x="142" y="113"/>
                                    </a:lnTo>
                                    <a:lnTo>
                                      <a:pt x="147" y="109"/>
                                    </a:lnTo>
                                    <a:lnTo>
                                      <a:pt x="137" y="94"/>
                                    </a:lnTo>
                                    <a:lnTo>
                                      <a:pt x="137" y="94"/>
                                    </a:lnTo>
                                    <a:close/>
                                  </a:path>
                                  <a:path w="167" h="163">
                                    <a:moveTo>
                                      <a:pt x="41" y="92"/>
                                    </a:moveTo>
                                    <a:lnTo>
                                      <a:pt x="39" y="97"/>
                                    </a:lnTo>
                                    <a:lnTo>
                                      <a:pt x="37" y="102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30" y="113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0" y="130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13" y="137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3" y="150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3" y="150"/>
                                    </a:lnTo>
                                    <a:lnTo>
                                      <a:pt x="17" y="145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22" y="137"/>
                                    </a:lnTo>
                                    <a:lnTo>
                                      <a:pt x="25" y="135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2" y="128"/>
                                    </a:lnTo>
                                    <a:lnTo>
                                      <a:pt x="34" y="126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41" y="111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92"/>
                                    </a:lnTo>
                                    <a:close/>
                                  </a:path>
                                  <a:path w="167" h="163">
                                    <a:moveTo>
                                      <a:pt x="58" y="87"/>
                                    </a:moveTo>
                                    <a:lnTo>
                                      <a:pt x="44" y="87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68" y="102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73" y="109"/>
                                    </a:lnTo>
                                    <a:lnTo>
                                      <a:pt x="75" y="113"/>
                                    </a:lnTo>
                                    <a:lnTo>
                                      <a:pt x="77" y="118"/>
                                    </a:lnTo>
                                    <a:lnTo>
                                      <a:pt x="80" y="121"/>
                                    </a:lnTo>
                                    <a:lnTo>
                                      <a:pt x="82" y="126"/>
                                    </a:lnTo>
                                    <a:lnTo>
                                      <a:pt x="87" y="126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85" y="106"/>
                                    </a:lnTo>
                                    <a:lnTo>
                                      <a:pt x="80" y="102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8" y="87"/>
                                    </a:lnTo>
                                    <a:close/>
                                  </a:path>
                                  <a:path w="167" h="163">
                                    <a:moveTo>
                                      <a:pt x="157" y="77"/>
                                    </a:moveTo>
                                    <a:lnTo>
                                      <a:pt x="152" y="80"/>
                                    </a:lnTo>
                                    <a:lnTo>
                                      <a:pt x="150" y="82"/>
                                    </a:lnTo>
                                    <a:lnTo>
                                      <a:pt x="147" y="85"/>
                                    </a:lnTo>
                                    <a:lnTo>
                                      <a:pt x="113" y="87"/>
                                    </a:lnTo>
                                    <a:lnTo>
                                      <a:pt x="106" y="90"/>
                                    </a:lnTo>
                                    <a:lnTo>
                                      <a:pt x="104" y="94"/>
                                    </a:lnTo>
                                    <a:lnTo>
                                      <a:pt x="104" y="102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09" y="111"/>
                                    </a:lnTo>
                                    <a:lnTo>
                                      <a:pt x="109" y="106"/>
                                    </a:lnTo>
                                    <a:lnTo>
                                      <a:pt x="111" y="102"/>
                                    </a:lnTo>
                                    <a:lnTo>
                                      <a:pt x="111" y="97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7" y="94"/>
                                    </a:lnTo>
                                    <a:lnTo>
                                      <a:pt x="166" y="90"/>
                                    </a:lnTo>
                                    <a:lnTo>
                                      <a:pt x="166" y="87"/>
                                    </a:lnTo>
                                    <a:lnTo>
                                      <a:pt x="157" y="77"/>
                                    </a:lnTo>
                                    <a:lnTo>
                                      <a:pt x="157" y="77"/>
                                    </a:lnTo>
                                    <a:close/>
                                  </a:path>
                                  <a:path w="167" h="163">
                                    <a:moveTo>
                                      <a:pt x="87" y="68"/>
                                    </a:moveTo>
                                    <a:lnTo>
                                      <a:pt x="82" y="73"/>
                                    </a:lnTo>
                                    <a:lnTo>
                                      <a:pt x="75" y="73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7" y="92"/>
                                    </a:lnTo>
                                    <a:lnTo>
                                      <a:pt x="22" y="90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97" y="80"/>
                                    </a:lnTo>
                                    <a:lnTo>
                                      <a:pt x="97" y="77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87" y="68"/>
                                    </a:lnTo>
                                    <a:close/>
                                  </a:path>
                                  <a:path w="167" h="163">
                                    <a:moveTo>
                                      <a:pt x="25" y="30"/>
                                    </a:moveTo>
                                    <a:lnTo>
                                      <a:pt x="20" y="3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9" y="73"/>
                                    </a:lnTo>
                                    <a:lnTo>
                                      <a:pt x="41" y="68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5" y="30"/>
                                    </a:lnTo>
                                    <a:close/>
                                  </a:path>
                                  <a:path w="167" h="163">
                                    <a:moveTo>
                                      <a:pt x="80" y="22"/>
                                    </a:moveTo>
                                    <a:lnTo>
                                      <a:pt x="80" y="37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75" y="51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70" y="65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75" y="70"/>
                                    </a:lnTo>
                                    <a:lnTo>
                                      <a:pt x="77" y="65"/>
                                    </a:lnTo>
                                    <a:lnTo>
                                      <a:pt x="80" y="61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5" y="56"/>
                                    </a:lnTo>
                                    <a:lnTo>
                                      <a:pt x="85" y="54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80" y="22"/>
                                    </a:lnTo>
                                    <a:close/>
                                  </a:path>
                                  <a:path w="167" h="163">
                                    <a:moveTo>
                                      <a:pt x="51" y="5"/>
                                    </a:moveTo>
                                    <a:lnTo>
                                      <a:pt x="49" y="5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1" y="5"/>
                                    </a:lnTo>
                                    <a:close/>
                                  </a:path>
                                  <a:path w="167" h="163">
                                    <a:moveTo>
                                      <a:pt x="118" y="1"/>
                                    </a:moveTo>
                                    <a:lnTo>
                                      <a:pt x="113" y="1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6" y="22"/>
                                    </a:lnTo>
                                    <a:lnTo>
                                      <a:pt x="113" y="27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109" y="63"/>
                                    </a:lnTo>
                                    <a:lnTo>
                                      <a:pt x="109" y="75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06" y="90"/>
                                    </a:lnTo>
                                    <a:lnTo>
                                      <a:pt x="113" y="87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16" y="77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118" y="68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123" y="34"/>
                                    </a:lnTo>
                                    <a:lnTo>
                                      <a:pt x="125" y="30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30" y="17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11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43" coordsize="167,163" path="m58,94l51,94l51,97l51,102l49,106l46,113l53,135l58,135l58,130l58,94l58,94xem137,94l133,94l133,97l133,116l130,123l130,135l128,137l128,142l125,147l125,152l123,157l123,159l133,162l135,157l135,152l137,147l137,137l140,130l140,121l142,118l142,118l142,113l147,109l137,94l137,94xem41,92l39,97l37,102l34,106l32,109l30,113l27,118l27,121l25,123l22,128l20,130l17,135l13,137l10,142l8,147l3,150l1,154l3,159l5,157l10,152l13,150l17,145l20,142l22,137l25,135l30,130l32,128l34,126l34,123l37,118l39,116l41,111l44,106l46,102l49,97l51,94l58,94l41,92l41,92xem58,87l44,87l41,92l58,94l61,94l63,99l68,102l70,106l73,109l75,113l77,118l80,121l82,126l87,126l87,116l87,109l85,106l80,102l75,97l58,87l58,87xem157,77l152,80l150,82l147,85l113,87l106,90l104,94l104,102l101,106l99,111l99,118l97,123l104,121l106,116l109,111l109,106l111,102l111,97l133,94l137,94l166,90l166,87l157,77l157,77xem87,68l82,73l75,73l73,75l58,75l51,77l34,77l27,80l13,80l5,82l15,92l17,92l22,90l25,90l44,87l58,87l58,85l97,80l97,77l87,68l87,68xem25,30l20,34l25,39l27,44l27,49l30,54l32,58l34,63l34,68l37,73l39,73l41,68l41,63l44,58l44,56l41,51l39,46l37,46l34,44l32,39l30,34l25,30l25,30xem80,22l80,37l77,44l77,49l75,51l75,56l73,61l70,65l68,73l68,75l73,75l75,70l77,65l80,61l82,58l85,56l85,54l87,51l90,46l92,44l85,22l80,22l80,22xem51,5l49,5l49,10l49,15l51,20l51,77l58,75l58,42l61,37l61,32l63,25l51,5l51,5xem118,1l113,1l116,5l116,22l113,27l113,42l111,46l111,58l109,63l109,75l106,80l106,90l113,87l116,85l116,77l118,73l118,68l118,63l121,56l121,46l123,42l123,34l125,30l125,25l128,20l130,17l118,1l118,1xe" fillcolor="black" stroked="t" o:allowincell="t" style="position:absolute;margin-left:253.85pt;margin-top:457.35pt;width:8.35pt;height:8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1">
                      <wp:simplePos x="0" y="0"/>
                      <wp:positionH relativeFrom="page">
                        <wp:posOffset>9018270</wp:posOffset>
                      </wp:positionH>
                      <wp:positionV relativeFrom="page">
                        <wp:posOffset>7145020</wp:posOffset>
                      </wp:positionV>
                      <wp:extent cx="119380" cy="91440"/>
                      <wp:effectExtent l="0" t="0" r="0" b="635"/>
                      <wp:wrapNone/>
                      <wp:docPr id="156" name="任意多边形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3">
                                    <a:moveTo>
                                      <a:pt x="77" y="34"/>
                                    </a:moveTo>
                                    <a:lnTo>
                                      <a:pt x="77" y="37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5" y="44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61" y="66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3" y="80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9" y="85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39" y="97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25" y="113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3" y="128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10" y="137"/>
                                    </a:lnTo>
                                    <a:lnTo>
                                      <a:pt x="15" y="135"/>
                                    </a:lnTo>
                                    <a:lnTo>
                                      <a:pt x="17" y="130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53" y="94"/>
                                    </a:lnTo>
                                    <a:lnTo>
                                      <a:pt x="56" y="92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2" y="49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85" y="41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7" y="34"/>
                                    </a:lnTo>
                                    <a:close/>
                                  </a:path>
                                  <a:path w="187" h="143">
                                    <a:moveTo>
                                      <a:pt x="92" y="1"/>
                                    </a:moveTo>
                                    <a:lnTo>
                                      <a:pt x="87" y="1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85" y="20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85" y="118"/>
                                    </a:lnTo>
                                    <a:lnTo>
                                      <a:pt x="185" y="113"/>
                                    </a:lnTo>
                                    <a:lnTo>
                                      <a:pt x="181" y="113"/>
                                    </a:lnTo>
                                    <a:lnTo>
                                      <a:pt x="176" y="111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69" y="109"/>
                                    </a:lnTo>
                                    <a:lnTo>
                                      <a:pt x="164" y="106"/>
                                    </a:lnTo>
                                    <a:lnTo>
                                      <a:pt x="161" y="104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52" y="99"/>
                                    </a:lnTo>
                                    <a:lnTo>
                                      <a:pt x="150" y="97"/>
                                    </a:lnTo>
                                    <a:lnTo>
                                      <a:pt x="147" y="94"/>
                                    </a:lnTo>
                                    <a:lnTo>
                                      <a:pt x="147" y="94"/>
                                    </a:lnTo>
                                    <a:lnTo>
                                      <a:pt x="145" y="92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42" y="87"/>
                                    </a:lnTo>
                                    <a:lnTo>
                                      <a:pt x="140" y="85"/>
                                    </a:lnTo>
                                    <a:lnTo>
                                      <a:pt x="137" y="82"/>
                                    </a:lnTo>
                                    <a:lnTo>
                                      <a:pt x="135" y="80"/>
                                    </a:lnTo>
                                    <a:lnTo>
                                      <a:pt x="133" y="77"/>
                                    </a:lnTo>
                                    <a:lnTo>
                                      <a:pt x="130" y="75"/>
                                    </a:lnTo>
                                    <a:lnTo>
                                      <a:pt x="128" y="73"/>
                                    </a:lnTo>
                                    <a:lnTo>
                                      <a:pt x="123" y="68"/>
                                    </a:lnTo>
                                    <a:lnTo>
                                      <a:pt x="121" y="66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16" y="56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09" y="49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7" y="25"/>
                                    </a:lnTo>
                                    <a:lnTo>
                                      <a:pt x="99" y="22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42" coordsize="187,143" path="m77,34l77,37l75,39l75,44l73,46l70,51l68,56l65,58l63,63l61,66l58,70l56,75l53,80l51,82l49,85l46,87l44,92l41,94l39,97l37,99l34,104l32,106l30,111l25,113l22,116l20,121l15,123l13,128l8,130l5,135l1,140l5,142l8,142l10,137l15,135l17,130l22,128l25,123l30,121l32,118l34,113l39,111l41,109l44,104l46,101l49,99l51,97l53,94l56,92l58,87l61,85l63,82l65,77l68,73l70,70l73,66l75,61l77,58l80,53l80,51l82,49l85,44l85,41l87,37l90,34l77,34l77,34xem92,1l87,1l87,3l87,13l85,15l85,20l82,25l80,30l77,34l90,34l154,121l185,118l185,113l181,113l176,111l173,111l169,109l164,106l161,104l159,104l154,101l152,99l150,97l147,94l147,94l145,92l142,90l142,87l140,85l137,82l135,80l133,77l130,75l128,73l123,68l121,66l118,61l116,56l111,53l109,49l104,44l101,39l97,34l92,30l97,25l99,22l101,20l92,1l92,1xe" fillcolor="black" stroked="t" o:allowincell="t" style="position:absolute;margin-left:710.1pt;margin-top:562.6pt;width:9.35pt;height:7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2">
                      <wp:simplePos x="0" y="0"/>
                      <wp:positionH relativeFrom="page">
                        <wp:posOffset>12577445</wp:posOffset>
                      </wp:positionH>
                      <wp:positionV relativeFrom="page">
                        <wp:posOffset>197485</wp:posOffset>
                      </wp:positionV>
                      <wp:extent cx="9525" cy="1178560"/>
                      <wp:effectExtent l="635" t="0" r="0" b="0"/>
                      <wp:wrapNone/>
                      <wp:docPr id="157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black" stroked="f" o:allowincell="t" style="position:absolute;margin-left:990.35pt;margin-top:15.55pt;width:0.7pt;height:92.7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3">
                      <wp:simplePos x="0" y="0"/>
                      <wp:positionH relativeFrom="page">
                        <wp:posOffset>5113655</wp:posOffset>
                      </wp:positionH>
                      <wp:positionV relativeFrom="page">
                        <wp:posOffset>6343015</wp:posOffset>
                      </wp:positionV>
                      <wp:extent cx="86995" cy="122555"/>
                      <wp:effectExtent l="635" t="635" r="0" b="0"/>
                      <wp:wrapNone/>
                      <wp:docPr id="158" name="任意多边形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92">
                                    <a:moveTo>
                                      <a:pt x="34" y="169"/>
                                    </a:moveTo>
                                    <a:lnTo>
                                      <a:pt x="34" y="171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39" y="190"/>
                                    </a:lnTo>
                                    <a:lnTo>
                                      <a:pt x="39" y="188"/>
                                    </a:lnTo>
                                    <a:lnTo>
                                      <a:pt x="39" y="186"/>
                                    </a:lnTo>
                                    <a:lnTo>
                                      <a:pt x="42" y="183"/>
                                    </a:lnTo>
                                    <a:lnTo>
                                      <a:pt x="42" y="176"/>
                                    </a:lnTo>
                                    <a:lnTo>
                                      <a:pt x="87" y="171"/>
                                    </a:lnTo>
                                    <a:lnTo>
                                      <a:pt x="34" y="169"/>
                                    </a:lnTo>
                                    <a:lnTo>
                                      <a:pt x="34" y="169"/>
                                    </a:lnTo>
                                    <a:close/>
                                  </a:path>
                                  <a:path w="136" h="192">
                                    <a:moveTo>
                                      <a:pt x="85" y="162"/>
                                    </a:moveTo>
                                    <a:lnTo>
                                      <a:pt x="82" y="164"/>
                                    </a:lnTo>
                                    <a:lnTo>
                                      <a:pt x="75" y="164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61" y="166"/>
                                    </a:lnTo>
                                    <a:lnTo>
                                      <a:pt x="42" y="169"/>
                                    </a:lnTo>
                                    <a:lnTo>
                                      <a:pt x="34" y="169"/>
                                    </a:lnTo>
                                    <a:lnTo>
                                      <a:pt x="87" y="171"/>
                                    </a:lnTo>
                                    <a:lnTo>
                                      <a:pt x="92" y="183"/>
                                    </a:lnTo>
                                    <a:lnTo>
                                      <a:pt x="94" y="183"/>
                                    </a:lnTo>
                                    <a:lnTo>
                                      <a:pt x="94" y="181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97" y="171"/>
                                    </a:lnTo>
                                    <a:lnTo>
                                      <a:pt x="97" y="169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85" y="162"/>
                                    </a:lnTo>
                                    <a:lnTo>
                                      <a:pt x="85" y="162"/>
                                    </a:lnTo>
                                    <a:close/>
                                  </a:path>
                                  <a:path w="136" h="192">
                                    <a:moveTo>
                                      <a:pt x="61" y="166"/>
                                    </a:moveTo>
                                    <a:lnTo>
                                      <a:pt x="68" y="166"/>
                                    </a:lnTo>
                                    <a:lnTo>
                                      <a:pt x="68" y="142"/>
                                    </a:lnTo>
                                    <a:lnTo>
                                      <a:pt x="61" y="142"/>
                                    </a:lnTo>
                                    <a:lnTo>
                                      <a:pt x="61" y="166"/>
                                    </a:lnTo>
                                    <a:close/>
                                  </a:path>
                                  <a:path w="136" h="192">
                                    <a:moveTo>
                                      <a:pt x="80" y="130"/>
                                    </a:moveTo>
                                    <a:lnTo>
                                      <a:pt x="77" y="133"/>
                                    </a:lnTo>
                                    <a:lnTo>
                                      <a:pt x="73" y="133"/>
                                    </a:lnTo>
                                    <a:lnTo>
                                      <a:pt x="70" y="135"/>
                                    </a:lnTo>
                                    <a:lnTo>
                                      <a:pt x="68" y="135"/>
                                    </a:lnTo>
                                    <a:lnTo>
                                      <a:pt x="85" y="135"/>
                                    </a:lnTo>
                                    <a:lnTo>
                                      <a:pt x="80" y="130"/>
                                    </a:lnTo>
                                    <a:lnTo>
                                      <a:pt x="80" y="130"/>
                                    </a:lnTo>
                                    <a:close/>
                                  </a:path>
                                  <a:path w="136" h="192">
                                    <a:moveTo>
                                      <a:pt x="68" y="116"/>
                                    </a:moveTo>
                                    <a:lnTo>
                                      <a:pt x="61" y="116"/>
                                    </a:lnTo>
                                    <a:lnTo>
                                      <a:pt x="61" y="135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46" y="138"/>
                                    </a:lnTo>
                                    <a:lnTo>
                                      <a:pt x="42" y="140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54" y="145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68" y="142"/>
                                    </a:lnTo>
                                    <a:lnTo>
                                      <a:pt x="85" y="140"/>
                                    </a:lnTo>
                                    <a:lnTo>
                                      <a:pt x="85" y="135"/>
                                    </a:lnTo>
                                    <a:lnTo>
                                      <a:pt x="68" y="135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8" y="116"/>
                                    </a:lnTo>
                                    <a:close/>
                                  </a:path>
                                  <a:path w="136" h="192">
                                    <a:moveTo>
                                      <a:pt x="99" y="111"/>
                                    </a:moveTo>
                                    <a:lnTo>
                                      <a:pt x="92" y="111"/>
                                    </a:lnTo>
                                    <a:lnTo>
                                      <a:pt x="92" y="118"/>
                                    </a:lnTo>
                                    <a:lnTo>
                                      <a:pt x="92" y="164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7" y="169"/>
                                    </a:lnTo>
                                    <a:lnTo>
                                      <a:pt x="97" y="152"/>
                                    </a:lnTo>
                                    <a:lnTo>
                                      <a:pt x="99" y="147"/>
                                    </a:lnTo>
                                    <a:lnTo>
                                      <a:pt x="99" y="142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99" y="111"/>
                                    </a:lnTo>
                                    <a:close/>
                                  </a:path>
                                  <a:path w="136" h="192">
                                    <a:moveTo>
                                      <a:pt x="25" y="109"/>
                                    </a:moveTo>
                                    <a:lnTo>
                                      <a:pt x="22" y="111"/>
                                    </a:lnTo>
                                    <a:lnTo>
                                      <a:pt x="20" y="113"/>
                                    </a:lnTo>
                                    <a:lnTo>
                                      <a:pt x="17" y="116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3" y="126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3" y="133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7" y="121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7" y="113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5" y="109"/>
                                    </a:lnTo>
                                    <a:close/>
                                  </a:path>
                                  <a:path w="136" h="192">
                                    <a:moveTo>
                                      <a:pt x="130" y="109"/>
                                    </a:moveTo>
                                    <a:lnTo>
                                      <a:pt x="99" y="109"/>
                                    </a:lnTo>
                                    <a:lnTo>
                                      <a:pt x="102" y="109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9" y="116"/>
                                    </a:lnTo>
                                    <a:lnTo>
                                      <a:pt x="135" y="111"/>
                                    </a:lnTo>
                                    <a:lnTo>
                                      <a:pt x="135" y="109"/>
                                    </a:lnTo>
                                    <a:lnTo>
                                      <a:pt x="130" y="109"/>
                                    </a:lnTo>
                                    <a:lnTo>
                                      <a:pt x="130" y="109"/>
                                    </a:lnTo>
                                    <a:close/>
                                  </a:path>
                                  <a:path w="136" h="192">
                                    <a:moveTo>
                                      <a:pt x="56" y="78"/>
                                    </a:moveTo>
                                    <a:lnTo>
                                      <a:pt x="56" y="80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51" y="85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6" y="90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2" y="92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27" y="106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37" y="106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44" y="102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49" y="94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54" y="92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5" y="78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56" y="78"/>
                                    </a:lnTo>
                                    <a:close/>
                                  </a:path>
                                  <a:path w="136" h="192">
                                    <a:moveTo>
                                      <a:pt x="34" y="53"/>
                                    </a:moveTo>
                                    <a:lnTo>
                                      <a:pt x="34" y="56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30" y="63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7" y="80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close/>
                                  </a:path>
                                  <a:path w="136" h="192">
                                    <a:moveTo>
                                      <a:pt x="44" y="39"/>
                                    </a:moveTo>
                                    <a:lnTo>
                                      <a:pt x="42" y="42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54" y="68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46" y="49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9"/>
                                    </a:lnTo>
                                    <a:close/>
                                  </a:path>
                                  <a:path w="136" h="192">
                                    <a:moveTo>
                                      <a:pt x="92" y="25"/>
                                    </a:moveTo>
                                    <a:lnTo>
                                      <a:pt x="90" y="27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92" y="25"/>
                                    </a:lnTo>
                                    <a:close/>
                                  </a:path>
                                  <a:path w="136" h="192">
                                    <a:moveTo>
                                      <a:pt x="56" y="1"/>
                                    </a:moveTo>
                                    <a:lnTo>
                                      <a:pt x="56" y="8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51" y="18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9" coordsize="136,192" path="m34,169l34,171l32,176l37,190l39,190l39,188l39,186l42,183l42,176l87,171l34,169l34,169xem85,162l82,164l75,164l68,166l61,166l42,169l34,169l87,171l92,183l94,183l94,181l94,176l97,171l97,169l90,166l85,162l85,162xem61,166l68,166l68,142l61,142l61,166xem80,130l77,133l73,133l70,135l68,135l85,135l80,130l80,130xem68,116l61,116l61,135l56,138l46,138l42,140l49,147l51,145l54,145l56,142l68,142l85,140l85,135l68,135l68,116l68,116xem99,111l92,111l92,118l92,164l90,166l97,169l97,152l99,147l99,142l99,140l99,111l99,111xem25,109l22,111l20,113l17,116l13,118l10,121l8,123l3,126l1,128l3,133l5,130l8,128l13,126l15,123l17,121l22,118l25,116l27,113l30,111l32,111l25,109l25,109xem130,109l99,109l102,109l104,113l109,116l135,111l135,109l130,109l130,109xem56,78l56,80l54,82l51,82l51,85l49,87l46,90l44,92l42,92l39,94l37,97l34,99l32,102l30,104l27,106l25,109l32,111l32,113l37,111l34,109l37,106l39,104l42,104l44,102l44,99l46,97l49,94l51,94l54,92l56,90l58,87l58,85l61,85l63,82l65,80l65,78l56,78l56,78xem34,53l34,56l32,58l30,63l27,66l25,68l22,73l20,75l17,80l20,82l20,80l25,78l27,73l30,70l32,68l34,66l37,63l39,58l39,56l42,56l34,53l34,53xem44,39l42,42l42,46l39,46l39,49l37,51l34,53l42,56l44,58l46,61l49,63l51,63l51,66l54,68l56,70l63,68l61,68l58,66l56,61l51,58l49,56l46,53l44,51l44,51l46,49l49,44l49,42l44,39l44,39xem92,25l90,27l87,30l85,32l77,32l75,34l65,34l61,37l51,37l94,39l97,34l92,25l92,25xem56,1l56,8l54,10l54,15l51,18l51,22l49,25l49,30l46,32l46,34l44,39l49,42l54,46l56,46l58,44l61,42l85,39l94,39l51,37l54,34l54,32l56,30l58,27l58,22l61,20l63,18l56,1l56,1xe" fillcolor="black" stroked="t" o:allowincell="t" style="position:absolute;margin-left:402.65pt;margin-top:499.45pt;width:6.8pt;height:9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4">
                      <wp:simplePos x="0" y="0"/>
                      <wp:positionH relativeFrom="page">
                        <wp:posOffset>8516620</wp:posOffset>
                      </wp:positionH>
                      <wp:positionV relativeFrom="page">
                        <wp:posOffset>6788150</wp:posOffset>
                      </wp:positionV>
                      <wp:extent cx="99060" cy="102235"/>
                      <wp:effectExtent l="0" t="1270" r="0" b="0"/>
                      <wp:wrapNone/>
                      <wp:docPr id="159" name="任意多边形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61">
                                    <a:moveTo>
                                      <a:pt x="80" y="20"/>
                                    </a:moveTo>
                                    <a:lnTo>
                                      <a:pt x="20" y="27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5" y="42"/>
                                    </a:lnTo>
                                    <a:lnTo>
                                      <a:pt x="75" y="44"/>
                                    </a:lnTo>
                                    <a:lnTo>
                                      <a:pt x="73" y="49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70" y="58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65" y="73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6" y="92"/>
                                    </a:lnTo>
                                    <a:lnTo>
                                      <a:pt x="53" y="94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9" y="102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4" y="109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30" y="126"/>
                                    </a:lnTo>
                                    <a:lnTo>
                                      <a:pt x="27" y="130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17" y="142"/>
                                    </a:lnTo>
                                    <a:lnTo>
                                      <a:pt x="13" y="145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27" y="14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39" y="126"/>
                                    </a:lnTo>
                                    <a:lnTo>
                                      <a:pt x="41" y="123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49" y="116"/>
                                    </a:lnTo>
                                    <a:lnTo>
                                      <a:pt x="51" y="113"/>
                                    </a:lnTo>
                                    <a:lnTo>
                                      <a:pt x="53" y="109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58" y="104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63" y="94"/>
                                    </a:lnTo>
                                    <a:lnTo>
                                      <a:pt x="65" y="90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70" y="82"/>
                                    </a:lnTo>
                                    <a:lnTo>
                                      <a:pt x="70" y="78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75" y="70"/>
                                    </a:lnTo>
                                    <a:lnTo>
                                      <a:pt x="77" y="66"/>
                                    </a:lnTo>
                                    <a:lnTo>
                                      <a:pt x="77" y="61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80" y="20"/>
                                    </a:lnTo>
                                    <a:close/>
                                  </a:path>
                                  <a:path w="156" h="161">
                                    <a:moveTo>
                                      <a:pt x="142" y="1"/>
                                    </a:moveTo>
                                    <a:lnTo>
                                      <a:pt x="140" y="6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5" y="66"/>
                                    </a:lnTo>
                                    <a:lnTo>
                                      <a:pt x="133" y="70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30" y="102"/>
                                    </a:lnTo>
                                    <a:lnTo>
                                      <a:pt x="130" y="113"/>
                                    </a:lnTo>
                                    <a:lnTo>
                                      <a:pt x="128" y="118"/>
                                    </a:lnTo>
                                    <a:lnTo>
                                      <a:pt x="128" y="123"/>
                                    </a:lnTo>
                                    <a:lnTo>
                                      <a:pt x="125" y="126"/>
                                    </a:lnTo>
                                    <a:lnTo>
                                      <a:pt x="125" y="13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123" y="138"/>
                                    </a:lnTo>
                                    <a:lnTo>
                                      <a:pt x="121" y="142"/>
                                    </a:lnTo>
                                    <a:lnTo>
                                      <a:pt x="130" y="145"/>
                                    </a:lnTo>
                                    <a:lnTo>
                                      <a:pt x="130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33" y="130"/>
                                    </a:lnTo>
                                    <a:lnTo>
                                      <a:pt x="135" y="128"/>
                                    </a:lnTo>
                                    <a:lnTo>
                                      <a:pt x="135" y="123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37" y="109"/>
                                    </a:lnTo>
                                    <a:lnTo>
                                      <a:pt x="140" y="104"/>
                                    </a:lnTo>
                                    <a:lnTo>
                                      <a:pt x="140" y="90"/>
                                    </a:lnTo>
                                    <a:lnTo>
                                      <a:pt x="142" y="85"/>
                                    </a:lnTo>
                                    <a:lnTo>
                                      <a:pt x="142" y="63"/>
                                    </a:lnTo>
                                    <a:lnTo>
                                      <a:pt x="145" y="58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47" y="20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42" y="1"/>
                                    </a:lnTo>
                                    <a:lnTo>
                                      <a:pt x="14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25" coordsize="156,161" path="m80,20l20,27l80,27l77,32l77,37l75,42l75,44l73,49l70,53l70,58l68,63l68,68l65,73l63,78l61,80l61,82l58,85l56,90l56,92l53,94l51,99l49,102l46,106l44,109l41,113l39,116l37,118l32,123l30,126l27,130l22,135l20,138l17,142l13,145l8,150l5,154l1,157l3,159l8,157l10,154l15,150l20,147l22,142l27,140l30,135l32,133l37,130l39,126l41,123l46,118l49,116l51,113l53,109l56,106l58,104l61,99l63,97l63,94l65,90l68,87l68,85l70,82l70,78l73,75l75,70l77,66l77,61l80,56l82,51l82,46l85,44l85,39l87,34l87,30l90,27l135,20l80,20l80,20xem142,1l140,6l135,8l133,10l130,10l90,18l80,18l80,20l135,20l135,25l135,66l133,70l133,94l133,97l130,102l130,113l128,118l128,123l125,126l125,130l123,135l123,138l121,142l130,145l130,140l133,135l133,130l135,128l135,123l137,118l137,109l140,104l140,90l142,85l142,63l145,58l145,25l147,20l150,18l154,10l142,1l142,1xe" fillcolor="black" stroked="t" o:allowincell="t" style="position:absolute;margin-left:670.6pt;margin-top:534.5pt;width:7.75pt;height: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5">
                      <wp:simplePos x="0" y="0"/>
                      <wp:positionH relativeFrom="page">
                        <wp:posOffset>4220845</wp:posOffset>
                      </wp:positionH>
                      <wp:positionV relativeFrom="page">
                        <wp:posOffset>6344920</wp:posOffset>
                      </wp:positionV>
                      <wp:extent cx="82550" cy="119380"/>
                      <wp:effectExtent l="0" t="0" r="0" b="0"/>
                      <wp:wrapNone/>
                      <wp:docPr id="160" name="任意多边形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87">
                                    <a:moveTo>
                                      <a:pt x="58" y="150"/>
                                    </a:moveTo>
                                    <a:lnTo>
                                      <a:pt x="41" y="152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49" y="157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56" y="161"/>
                                    </a:lnTo>
                                    <a:lnTo>
                                      <a:pt x="58" y="164"/>
                                    </a:lnTo>
                                    <a:lnTo>
                                      <a:pt x="61" y="164"/>
                                    </a:lnTo>
                                    <a:lnTo>
                                      <a:pt x="58" y="157"/>
                                    </a:lnTo>
                                    <a:lnTo>
                                      <a:pt x="58" y="150"/>
                                    </a:lnTo>
                                    <a:lnTo>
                                      <a:pt x="58" y="150"/>
                                    </a:lnTo>
                                    <a:close/>
                                  </a:path>
                                  <a:path w="130" h="187">
                                    <a:moveTo>
                                      <a:pt x="85" y="130"/>
                                    </a:moveTo>
                                    <a:lnTo>
                                      <a:pt x="82" y="133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80" y="140"/>
                                    </a:lnTo>
                                    <a:lnTo>
                                      <a:pt x="77" y="142"/>
                                    </a:lnTo>
                                    <a:lnTo>
                                      <a:pt x="77" y="145"/>
                                    </a:lnTo>
                                    <a:lnTo>
                                      <a:pt x="75" y="147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65" y="161"/>
                                    </a:lnTo>
                                    <a:lnTo>
                                      <a:pt x="63" y="164"/>
                                    </a:lnTo>
                                    <a:lnTo>
                                      <a:pt x="61" y="166"/>
                                    </a:lnTo>
                                    <a:lnTo>
                                      <a:pt x="58" y="171"/>
                                    </a:lnTo>
                                    <a:lnTo>
                                      <a:pt x="56" y="173"/>
                                    </a:lnTo>
                                    <a:lnTo>
                                      <a:pt x="53" y="176"/>
                                    </a:lnTo>
                                    <a:lnTo>
                                      <a:pt x="51" y="181"/>
                                    </a:lnTo>
                                    <a:lnTo>
                                      <a:pt x="49" y="183"/>
                                    </a:lnTo>
                                    <a:lnTo>
                                      <a:pt x="51" y="186"/>
                                    </a:lnTo>
                                    <a:lnTo>
                                      <a:pt x="53" y="186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61" y="176"/>
                                    </a:lnTo>
                                    <a:lnTo>
                                      <a:pt x="63" y="173"/>
                                    </a:lnTo>
                                    <a:lnTo>
                                      <a:pt x="65" y="171"/>
                                    </a:lnTo>
                                    <a:lnTo>
                                      <a:pt x="68" y="169"/>
                                    </a:lnTo>
                                    <a:lnTo>
                                      <a:pt x="70" y="166"/>
                                    </a:lnTo>
                                    <a:lnTo>
                                      <a:pt x="73" y="161"/>
                                    </a:lnTo>
                                    <a:lnTo>
                                      <a:pt x="75" y="159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80" y="152"/>
                                    </a:lnTo>
                                    <a:lnTo>
                                      <a:pt x="82" y="150"/>
                                    </a:lnTo>
                                    <a:lnTo>
                                      <a:pt x="82" y="147"/>
                                    </a:lnTo>
                                    <a:lnTo>
                                      <a:pt x="85" y="145"/>
                                    </a:lnTo>
                                    <a:lnTo>
                                      <a:pt x="85" y="142"/>
                                    </a:lnTo>
                                    <a:lnTo>
                                      <a:pt x="87" y="140"/>
                                    </a:lnTo>
                                    <a:lnTo>
                                      <a:pt x="87" y="135"/>
                                    </a:lnTo>
                                    <a:lnTo>
                                      <a:pt x="89" y="130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85" y="130"/>
                                    </a:lnTo>
                                    <a:close/>
                                  </a:path>
                                  <a:path w="130" h="187">
                                    <a:moveTo>
                                      <a:pt x="34" y="118"/>
                                    </a:moveTo>
                                    <a:lnTo>
                                      <a:pt x="29" y="121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25" y="137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39" y="142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27" y="140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29" y="133"/>
                                    </a:lnTo>
                                    <a:lnTo>
                                      <a:pt x="32" y="128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34" y="118"/>
                                    </a:lnTo>
                                    <a:close/>
                                  </a:path>
                                  <a:path w="130" h="187">
                                    <a:moveTo>
                                      <a:pt x="58" y="116"/>
                                    </a:moveTo>
                                    <a:lnTo>
                                      <a:pt x="49" y="116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46" y="126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44" y="133"/>
                                    </a:lnTo>
                                    <a:lnTo>
                                      <a:pt x="44" y="135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39" y="142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29" y="145"/>
                                    </a:lnTo>
                                    <a:lnTo>
                                      <a:pt x="32" y="147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7" y="150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34" y="152"/>
                                    </a:lnTo>
                                    <a:lnTo>
                                      <a:pt x="32" y="154"/>
                                    </a:lnTo>
                                    <a:lnTo>
                                      <a:pt x="29" y="157"/>
                                    </a:lnTo>
                                    <a:lnTo>
                                      <a:pt x="27" y="159"/>
                                    </a:lnTo>
                                    <a:lnTo>
                                      <a:pt x="25" y="161"/>
                                    </a:lnTo>
                                    <a:lnTo>
                                      <a:pt x="22" y="164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17" y="169"/>
                                    </a:lnTo>
                                    <a:lnTo>
                                      <a:pt x="13" y="171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8" y="181"/>
                                    </a:lnTo>
                                    <a:lnTo>
                                      <a:pt x="13" y="178"/>
                                    </a:lnTo>
                                    <a:lnTo>
                                      <a:pt x="15" y="176"/>
                                    </a:lnTo>
                                    <a:lnTo>
                                      <a:pt x="17" y="173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27" y="166"/>
                                    </a:lnTo>
                                    <a:lnTo>
                                      <a:pt x="29" y="164"/>
                                    </a:lnTo>
                                    <a:lnTo>
                                      <a:pt x="32" y="161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7" y="157"/>
                                    </a:lnTo>
                                    <a:lnTo>
                                      <a:pt x="39" y="154"/>
                                    </a:lnTo>
                                    <a:lnTo>
                                      <a:pt x="39" y="152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58" y="150"/>
                                    </a:lnTo>
                                    <a:lnTo>
                                      <a:pt x="56" y="147"/>
                                    </a:lnTo>
                                    <a:lnTo>
                                      <a:pt x="51" y="147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46" y="142"/>
                                    </a:lnTo>
                                    <a:lnTo>
                                      <a:pt x="49" y="140"/>
                                    </a:lnTo>
                                    <a:lnTo>
                                      <a:pt x="49" y="135"/>
                                    </a:lnTo>
                                    <a:lnTo>
                                      <a:pt x="51" y="133"/>
                                    </a:lnTo>
                                    <a:lnTo>
                                      <a:pt x="51" y="130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58" y="116"/>
                                    </a:lnTo>
                                    <a:close/>
                                  </a:path>
                                  <a:path w="130" h="187">
                                    <a:moveTo>
                                      <a:pt x="53" y="99"/>
                                    </a:moveTo>
                                    <a:lnTo>
                                      <a:pt x="51" y="99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29" y="121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49" y="116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53" y="99"/>
                                    </a:lnTo>
                                    <a:lnTo>
                                      <a:pt x="53" y="99"/>
                                    </a:lnTo>
                                    <a:close/>
                                  </a:path>
                                  <a:path w="130" h="187">
                                    <a:moveTo>
                                      <a:pt x="37" y="92"/>
                                    </a:moveTo>
                                    <a:lnTo>
                                      <a:pt x="34" y="92"/>
                                    </a:lnTo>
                                    <a:lnTo>
                                      <a:pt x="34" y="94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41" y="104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37" y="92"/>
                                    </a:lnTo>
                                    <a:close/>
                                  </a:path>
                                  <a:path w="130" h="187">
                                    <a:moveTo>
                                      <a:pt x="70" y="87"/>
                                    </a:moveTo>
                                    <a:lnTo>
                                      <a:pt x="70" y="90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73" y="94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70" y="87"/>
                                    </a:lnTo>
                                    <a:close/>
                                  </a:path>
                                  <a:path w="130" h="187">
                                    <a:moveTo>
                                      <a:pt x="82" y="82"/>
                                    </a:moveTo>
                                    <a:lnTo>
                                      <a:pt x="75" y="85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87" y="123"/>
                                    </a:lnTo>
                                    <a:lnTo>
                                      <a:pt x="85" y="126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89" y="130"/>
                                    </a:lnTo>
                                    <a:lnTo>
                                      <a:pt x="104" y="176"/>
                                    </a:lnTo>
                                    <a:lnTo>
                                      <a:pt x="128" y="173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21" y="169"/>
                                    </a:lnTo>
                                    <a:lnTo>
                                      <a:pt x="118" y="166"/>
                                    </a:lnTo>
                                    <a:lnTo>
                                      <a:pt x="116" y="166"/>
                                    </a:lnTo>
                                    <a:lnTo>
                                      <a:pt x="113" y="164"/>
                                    </a:lnTo>
                                    <a:lnTo>
                                      <a:pt x="111" y="161"/>
                                    </a:lnTo>
                                    <a:lnTo>
                                      <a:pt x="109" y="159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4" y="152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101" y="145"/>
                                    </a:lnTo>
                                    <a:lnTo>
                                      <a:pt x="99" y="142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7" y="133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94" y="121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97" y="113"/>
                                    </a:lnTo>
                                    <a:lnTo>
                                      <a:pt x="89" y="113"/>
                                    </a:lnTo>
                                    <a:lnTo>
                                      <a:pt x="87" y="106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85" y="99"/>
                                    </a:lnTo>
                                    <a:lnTo>
                                      <a:pt x="85" y="97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2" y="82"/>
                                    </a:lnTo>
                                    <a:close/>
                                  </a:path>
                                  <a:path w="130" h="187">
                                    <a:moveTo>
                                      <a:pt x="44" y="66"/>
                                    </a:moveTo>
                                    <a:lnTo>
                                      <a:pt x="37" y="66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87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4" y="66"/>
                                    </a:lnTo>
                                    <a:close/>
                                  </a:path>
                                  <a:path w="130" h="187">
                                    <a:moveTo>
                                      <a:pt x="99" y="66"/>
                                    </a:moveTo>
                                    <a:lnTo>
                                      <a:pt x="97" y="66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97" y="77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89" y="113"/>
                                    </a:lnTo>
                                    <a:lnTo>
                                      <a:pt x="97" y="113"/>
                                    </a:lnTo>
                                    <a:lnTo>
                                      <a:pt x="97" y="111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99" y="97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01" y="85"/>
                                    </a:lnTo>
                                    <a:lnTo>
                                      <a:pt x="101" y="82"/>
                                    </a:lnTo>
                                    <a:lnTo>
                                      <a:pt x="104" y="80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99" y="66"/>
                                    </a:lnTo>
                                    <a:lnTo>
                                      <a:pt x="99" y="66"/>
                                    </a:lnTo>
                                    <a:close/>
                                  </a:path>
                                  <a:path w="130" h="187">
                                    <a:moveTo>
                                      <a:pt x="32" y="63"/>
                                    </a:moveTo>
                                    <a:lnTo>
                                      <a:pt x="29" y="68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22" y="90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2" y="77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2" y="63"/>
                                    </a:lnTo>
                                    <a:close/>
                                  </a:path>
                                  <a:path w="130" h="187">
                                    <a:moveTo>
                                      <a:pt x="44" y="61"/>
                                    </a:moveTo>
                                    <a:lnTo>
                                      <a:pt x="32" y="61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51" y="75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44" y="61"/>
                                    </a:lnTo>
                                    <a:lnTo>
                                      <a:pt x="44" y="61"/>
                                    </a:lnTo>
                                    <a:close/>
                                  </a:path>
                                  <a:path w="130" h="187">
                                    <a:moveTo>
                                      <a:pt x="113" y="56"/>
                                    </a:moveTo>
                                    <a:lnTo>
                                      <a:pt x="111" y="56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5" y="66"/>
                                    </a:lnTo>
                                    <a:lnTo>
                                      <a:pt x="75" y="73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0" y="68"/>
                                    </a:lnTo>
                                    <a:lnTo>
                                      <a:pt x="97" y="66"/>
                                    </a:lnTo>
                                    <a:lnTo>
                                      <a:pt x="99" y="66"/>
                                    </a:lnTo>
                                    <a:lnTo>
                                      <a:pt x="121" y="63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13" y="56"/>
                                    </a:lnTo>
                                    <a:lnTo>
                                      <a:pt x="113" y="56"/>
                                    </a:lnTo>
                                    <a:close/>
                                  </a:path>
                                  <a:path w="130" h="187">
                                    <a:moveTo>
                                      <a:pt x="63" y="49"/>
                                    </a:moveTo>
                                    <a:lnTo>
                                      <a:pt x="61" y="51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44" y="61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63" y="49"/>
                                    </a:lnTo>
                                    <a:lnTo>
                                      <a:pt x="63" y="49"/>
                                    </a:lnTo>
                                    <a:close/>
                                  </a:path>
                                  <a:path w="130" h="187">
                                    <a:moveTo>
                                      <a:pt x="17" y="20"/>
                                    </a:moveTo>
                                    <a:lnTo>
                                      <a:pt x="15" y="22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9" y="51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7" y="20"/>
                                    </a:lnTo>
                                    <a:close/>
                                  </a:path>
                                  <a:path w="130" h="187">
                                    <a:moveTo>
                                      <a:pt x="58" y="15"/>
                                    </a:moveTo>
                                    <a:lnTo>
                                      <a:pt x="58" y="30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3" y="41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15"/>
                                    </a:lnTo>
                                    <a:close/>
                                  </a:path>
                                  <a:path w="130" h="187">
                                    <a:moveTo>
                                      <a:pt x="37" y="3"/>
                                    </a:moveTo>
                                    <a:lnTo>
                                      <a:pt x="34" y="3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7" y="5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7" y="3"/>
                                    </a:lnTo>
                                    <a:close/>
                                  </a:path>
                                  <a:path w="130" h="187">
                                    <a:moveTo>
                                      <a:pt x="85" y="1"/>
                                    </a:moveTo>
                                    <a:lnTo>
                                      <a:pt x="82" y="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82" y="32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80" y="49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89" y="30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2" coordsize="130,187" path="m58,150l41,152l44,152l46,154l49,157l51,157l53,159l56,161l58,164l61,164l58,157l58,150l58,150xem85,130l82,133l80,137l80,140l77,142l77,145l75,147l73,150l73,154l70,157l68,159l65,161l63,164l61,166l58,171l56,173l53,176l51,181l49,183l51,186l53,186l56,181l58,178l61,176l63,173l65,171l68,169l70,166l73,161l75,159l77,157l77,154l80,152l82,150l82,147l85,145l85,142l87,140l87,135l89,130l85,130l85,130xem34,118l29,121l27,126l25,130l25,137l22,142l39,142l34,142l27,140l29,140l29,133l32,128l34,123l34,118l34,118xem58,116l49,116l49,121l46,126l46,128l44,133l44,135l41,137l39,142l25,142l27,145l29,145l32,147l34,147l37,150l34,150l34,152l32,154l29,157l27,159l25,161l22,164l20,166l17,169l13,171l10,176l5,178l8,181l13,178l15,176l17,173l22,171l25,169l27,166l29,164l32,161l34,159l37,157l39,154l39,152l41,152l58,150l56,147l51,147l49,145l44,145l46,142l49,140l49,135l51,133l51,130l53,128l53,121l56,118l58,116l58,116xem53,99l51,99l51,101l51,109l37,111l32,111l32,113l5,118l13,126l15,123l20,123l29,121l34,118l49,116l58,116l61,113l53,99l53,99xem37,92l34,92l34,94l34,101l32,104l32,111l37,111l39,111l39,109l39,106l41,104l41,101l44,101l37,92l37,92xem70,87l70,90l68,94l65,99l65,104l68,106l70,101l73,97l73,94l75,90l75,87l70,87l70,87xem82,82l75,85l70,87l75,87l87,121l87,123l85,126l85,130l89,130l104,176l128,173l128,171l123,171l121,169l118,166l116,166l113,164l111,161l109,159l106,157l106,154l104,152l104,150l101,145l99,142l99,140l97,135l97,133l94,128l94,123l92,123l94,121l94,116l97,113l89,113l87,106l87,104l85,99l85,97l82,94l82,82l82,82xem44,66l37,66l37,68l37,75l34,80l39,94l41,94l41,92l41,87l44,85l44,66l44,66xem99,66l97,66l97,68l97,77l94,82l94,97l92,101l92,109l89,111l89,113l97,113l97,111l99,106l99,97l101,92l101,85l101,82l104,80l106,77l99,66l99,66xem32,63l29,68l27,70l27,75l25,77l22,80l20,82l20,85l17,87l17,90l15,92l13,94l10,97l8,101l5,104l3,106l1,109l3,111l5,111l8,109l10,104l13,101l15,99l17,97l20,94l22,92l22,90l25,87l27,87l27,85l29,82l32,77l32,75l34,73l37,68l37,66l44,66l32,63l32,63xem44,61l32,61l32,63l44,66l44,68l46,70l49,73l51,75l53,77l56,80l56,82l58,85l61,90l63,87l63,75l61,75l58,73l56,68l44,61l44,61xem113,56l111,56l106,58l82,61l77,63l75,66l75,73l73,75l73,82l70,87l75,85l77,82l77,77l80,75l80,68l97,66l99,66l121,63l118,61l113,56l113,56xem63,49l61,51l49,51l46,53l29,53l25,56l5,56l13,66l15,63l20,63l32,61l44,61l70,56l70,53l63,49l63,49xem17,20l15,22l17,27l20,30l22,34l22,37l25,41l25,44l27,49l27,51l29,51l29,49l32,44l32,37l29,32l27,32l27,30l25,27l22,25l17,20l17,20xem58,15l58,30l56,32l56,37l53,39l53,41l51,46l51,51l49,51l53,51l56,49l58,44l58,41l61,39l61,37l63,34l65,32l68,30l61,15l58,15l58,15xem37,3l34,3l37,6l37,53l44,53l44,27l44,25l44,22l46,17l37,3l37,3xem85,1l82,1l82,3l82,32l80,37l80,49l77,51l77,63l82,61l85,58l85,46l87,44l87,32l89,30l89,20l92,17l92,13l94,13l85,1l85,1xe" fillcolor="black" stroked="t" o:allowincell="t" style="position:absolute;margin-left:332.35pt;margin-top:499.6pt;width:6.45pt;height:9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6">
                      <wp:simplePos x="0" y="0"/>
                      <wp:positionH relativeFrom="page">
                        <wp:posOffset>1904365</wp:posOffset>
                      </wp:positionH>
                      <wp:positionV relativeFrom="page">
                        <wp:posOffset>6343015</wp:posOffset>
                      </wp:positionV>
                      <wp:extent cx="82550" cy="117475"/>
                      <wp:effectExtent l="0" t="635" r="0" b="0"/>
                      <wp:wrapNone/>
                      <wp:docPr id="161" name="任意多边形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85">
                                    <a:moveTo>
                                      <a:pt x="68" y="152"/>
                                    </a:moveTo>
                                    <a:lnTo>
                                      <a:pt x="66" y="157"/>
                                    </a:lnTo>
                                    <a:lnTo>
                                      <a:pt x="90" y="183"/>
                                    </a:lnTo>
                                    <a:lnTo>
                                      <a:pt x="90" y="178"/>
                                    </a:lnTo>
                                    <a:lnTo>
                                      <a:pt x="92" y="173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85" y="166"/>
                                    </a:lnTo>
                                    <a:lnTo>
                                      <a:pt x="68" y="152"/>
                                    </a:lnTo>
                                    <a:lnTo>
                                      <a:pt x="68" y="152"/>
                                    </a:lnTo>
                                    <a:close/>
                                  </a:path>
                                  <a:path w="130" h="185">
                                    <a:moveTo>
                                      <a:pt x="102" y="102"/>
                                    </a:moveTo>
                                    <a:lnTo>
                                      <a:pt x="99" y="104"/>
                                    </a:lnTo>
                                    <a:lnTo>
                                      <a:pt x="102" y="109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11" y="123"/>
                                    </a:lnTo>
                                    <a:lnTo>
                                      <a:pt x="113" y="126"/>
                                    </a:lnTo>
                                    <a:lnTo>
                                      <a:pt x="116" y="128"/>
                                    </a:lnTo>
                                    <a:lnTo>
                                      <a:pt x="116" y="130"/>
                                    </a:lnTo>
                                    <a:lnTo>
                                      <a:pt x="118" y="135"/>
                                    </a:lnTo>
                                    <a:lnTo>
                                      <a:pt x="121" y="138"/>
                                    </a:lnTo>
                                    <a:lnTo>
                                      <a:pt x="121" y="140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6" y="142"/>
                                    </a:lnTo>
                                    <a:lnTo>
                                      <a:pt x="126" y="138"/>
                                    </a:lnTo>
                                    <a:lnTo>
                                      <a:pt x="128" y="133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26" y="126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21" y="121"/>
                                    </a:lnTo>
                                    <a:lnTo>
                                      <a:pt x="118" y="121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6" y="116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06" y="109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102" y="102"/>
                                    </a:lnTo>
                                    <a:close/>
                                  </a:path>
                                  <a:path w="130" h="185">
                                    <a:moveTo>
                                      <a:pt x="73" y="97"/>
                                    </a:moveTo>
                                    <a:lnTo>
                                      <a:pt x="70" y="97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66" y="116"/>
                                    </a:lnTo>
                                    <a:lnTo>
                                      <a:pt x="63" y="118"/>
                                    </a:lnTo>
                                    <a:lnTo>
                                      <a:pt x="63" y="121"/>
                                    </a:lnTo>
                                    <a:lnTo>
                                      <a:pt x="61" y="123"/>
                                    </a:lnTo>
                                    <a:lnTo>
                                      <a:pt x="58" y="128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53" y="138"/>
                                    </a:lnTo>
                                    <a:lnTo>
                                      <a:pt x="51" y="140"/>
                                    </a:lnTo>
                                    <a:lnTo>
                                      <a:pt x="49" y="142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51" y="147"/>
                                    </a:lnTo>
                                    <a:lnTo>
                                      <a:pt x="53" y="145"/>
                                    </a:lnTo>
                                    <a:lnTo>
                                      <a:pt x="56" y="140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61" y="135"/>
                                    </a:lnTo>
                                    <a:lnTo>
                                      <a:pt x="63" y="133"/>
                                    </a:lnTo>
                                    <a:lnTo>
                                      <a:pt x="66" y="130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68" y="126"/>
                                    </a:lnTo>
                                    <a:lnTo>
                                      <a:pt x="70" y="123"/>
                                    </a:lnTo>
                                    <a:lnTo>
                                      <a:pt x="70" y="121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5" y="113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8" y="109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73" y="97"/>
                                    </a:lnTo>
                                    <a:close/>
                                  </a:path>
                                  <a:path w="130" h="185">
                                    <a:moveTo>
                                      <a:pt x="22" y="94"/>
                                    </a:moveTo>
                                    <a:lnTo>
                                      <a:pt x="22" y="97"/>
                                    </a:lnTo>
                                    <a:lnTo>
                                      <a:pt x="20" y="99"/>
                                    </a:lnTo>
                                    <a:lnTo>
                                      <a:pt x="20" y="104"/>
                                    </a:lnTo>
                                    <a:lnTo>
                                      <a:pt x="18" y="106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8" y="126"/>
                                    </a:lnTo>
                                    <a:lnTo>
                                      <a:pt x="6" y="128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6" y="140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10" y="133"/>
                                    </a:lnTo>
                                    <a:lnTo>
                                      <a:pt x="13" y="128"/>
                                    </a:lnTo>
                                    <a:lnTo>
                                      <a:pt x="15" y="126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22" y="113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7" y="102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30" y="94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22" y="94"/>
                                    </a:lnTo>
                                    <a:close/>
                                  </a:path>
                                  <a:path w="130" h="185">
                                    <a:moveTo>
                                      <a:pt x="44" y="92"/>
                                    </a:moveTo>
                                    <a:lnTo>
                                      <a:pt x="37" y="92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42" y="97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51" y="111"/>
                                    </a:lnTo>
                                    <a:lnTo>
                                      <a:pt x="53" y="113"/>
                                    </a:lnTo>
                                    <a:lnTo>
                                      <a:pt x="56" y="113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4" y="92"/>
                                    </a:lnTo>
                                    <a:close/>
                                  </a:path>
                                  <a:path w="130" h="185">
                                    <a:moveTo>
                                      <a:pt x="85" y="68"/>
                                    </a:moveTo>
                                    <a:lnTo>
                                      <a:pt x="82" y="70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85" y="16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2" y="106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94" y="85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85" y="68"/>
                                    </a:lnTo>
                                    <a:lnTo>
                                      <a:pt x="85" y="68"/>
                                    </a:lnTo>
                                    <a:close/>
                                  </a:path>
                                  <a:path w="130" h="185">
                                    <a:moveTo>
                                      <a:pt x="49" y="61"/>
                                    </a:moveTo>
                                    <a:lnTo>
                                      <a:pt x="46" y="61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56" y="66"/>
                                    </a:lnTo>
                                    <a:lnTo>
                                      <a:pt x="49" y="61"/>
                                    </a:lnTo>
                                    <a:lnTo>
                                      <a:pt x="49" y="61"/>
                                    </a:lnTo>
                                    <a:close/>
                                  </a:path>
                                  <a:path w="130" h="185">
                                    <a:moveTo>
                                      <a:pt x="121" y="53"/>
                                    </a:moveTo>
                                    <a:lnTo>
                                      <a:pt x="113" y="53"/>
                                    </a:lnTo>
                                    <a:lnTo>
                                      <a:pt x="106" y="78"/>
                                    </a:lnTo>
                                    <a:lnTo>
                                      <a:pt x="109" y="80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13" y="70"/>
                                    </a:lnTo>
                                    <a:lnTo>
                                      <a:pt x="113" y="66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21" y="53"/>
                                    </a:lnTo>
                                    <a:lnTo>
                                      <a:pt x="121" y="53"/>
                                    </a:lnTo>
                                    <a:close/>
                                  </a:path>
                                  <a:path w="130" h="185">
                                    <a:moveTo>
                                      <a:pt x="118" y="39"/>
                                    </a:moveTo>
                                    <a:lnTo>
                                      <a:pt x="116" y="42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11" y="49"/>
                                    </a:lnTo>
                                    <a:lnTo>
                                      <a:pt x="73" y="53"/>
                                    </a:lnTo>
                                    <a:lnTo>
                                      <a:pt x="66" y="53"/>
                                    </a:lnTo>
                                    <a:lnTo>
                                      <a:pt x="66" y="58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63" y="66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70" y="61"/>
                                    </a:lnTo>
                                    <a:lnTo>
                                      <a:pt x="113" y="53"/>
                                    </a:lnTo>
                                    <a:lnTo>
                                      <a:pt x="121" y="53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18" y="39"/>
                                    </a:lnTo>
                                    <a:lnTo>
                                      <a:pt x="118" y="39"/>
                                    </a:lnTo>
                                    <a:close/>
                                  </a:path>
                                  <a:path w="130" h="185">
                                    <a:moveTo>
                                      <a:pt x="18" y="39"/>
                                    </a:moveTo>
                                    <a:lnTo>
                                      <a:pt x="15" y="39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8" y="39"/>
                                    </a:lnTo>
                                    <a:close/>
                                  </a:path>
                                  <a:path w="130" h="185">
                                    <a:moveTo>
                                      <a:pt x="51" y="10"/>
                                    </a:moveTo>
                                    <a:lnTo>
                                      <a:pt x="49" y="10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18" y="7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56" y="66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1" y="10"/>
                                    </a:lnTo>
                                    <a:close/>
                                  </a:path>
                                  <a:path w="130" h="185">
                                    <a:moveTo>
                                      <a:pt x="78" y="1"/>
                                    </a:moveTo>
                                    <a:lnTo>
                                      <a:pt x="78" y="18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6" y="53"/>
                                    </a:lnTo>
                                    <a:lnTo>
                                      <a:pt x="73" y="53"/>
                                    </a:lnTo>
                                    <a:lnTo>
                                      <a:pt x="75" y="51"/>
                                    </a:lnTo>
                                    <a:lnTo>
                                      <a:pt x="75" y="49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85" y="20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1" coordsize="130,185" path="m68,152l66,157l90,183l90,178l92,173l92,171l85,166l68,152l68,152xem102,102l99,104l102,109l104,111l106,116l109,118l111,123l113,126l116,128l116,130l118,135l121,138l121,140l123,142l126,142l126,138l128,133l128,128l126,126l121,123l121,121l118,121l118,118l116,116l113,113l111,111l106,109l104,106l102,102l102,102xem73,97l70,97l70,99l70,104l68,106l68,111l66,116l63,118l63,121l61,123l58,128l58,130l56,133l53,138l51,140l49,142l46,147l49,152l49,150l51,147l53,145l56,140l58,138l61,135l63,133l66,130l66,128l68,126l70,123l70,121l73,116l75,113l78,111l78,109l73,97l73,97xem22,94l22,97l20,99l20,104l18,106l18,109l15,111l13,116l13,118l10,121l8,126l6,128l6,133l3,135l1,140l1,142l3,142l6,140l8,135l10,133l13,128l15,126l15,123l18,121l20,116l22,113l22,111l25,109l25,104l27,102l30,97l30,94l22,94l22,94xem44,92l37,92l39,94l42,97l44,99l46,104l49,106l49,109l51,111l53,113l56,113l56,109l56,99l53,97l51,97l51,94l46,94l44,92l44,92xem85,68l82,70l85,75l85,166l92,171l92,111l92,106l92,87l94,85l94,80l85,68l85,68xem49,61l46,61l44,63l42,66l37,66l56,66l49,61l49,61xem121,53l113,53l106,78l109,80l111,75l113,70l113,66l116,63l118,58l121,56l121,53l121,53xem118,39l116,42l113,44l111,46l111,49l73,53l66,53l66,58l63,61l63,66l61,70l58,73l56,78l56,82l58,85l61,80l63,75l66,73l68,68l68,66l70,61l113,53l121,53l123,51l123,51l126,49l118,39l118,39xem18,39l15,39l13,42l8,44l6,46l6,49l10,49l13,46l15,46l20,44l22,44l25,42l27,39l30,39l18,39l18,39xem51,10l49,10l49,13l46,15l44,18l42,20l39,22l37,25l34,27l32,27l32,30l30,32l27,32l25,34l20,37l18,39l30,39l30,46l30,66l6,70l13,78l18,78l18,75l30,75l37,73l56,68l56,66l37,66l37,34l39,32l42,32l46,30l49,27l51,27l53,25l56,25l58,22l51,10l51,10xem78,1l78,18l75,20l75,30l73,32l73,37l70,42l70,44l68,46l68,51l66,53l73,53l75,51l75,49l78,46l78,39l80,37l80,32l82,27l85,22l85,20l87,18l80,1l78,1l78,1xe" fillcolor="black" stroked="t" o:allowincell="t" style="position:absolute;margin-left:149.95pt;margin-top:499.45pt;width:6.45pt;height:9.2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27">
                      <wp:simplePos x="0" y="0"/>
                      <wp:positionH relativeFrom="page">
                        <wp:posOffset>9422765</wp:posOffset>
                      </wp:positionH>
                      <wp:positionV relativeFrom="page">
                        <wp:posOffset>2233930</wp:posOffset>
                      </wp:positionV>
                      <wp:extent cx="10795" cy="893445"/>
                      <wp:effectExtent l="635" t="635" r="0" b="0"/>
                      <wp:wrapNone/>
                      <wp:docPr id="162" name="任意多边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89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406">
                                    <a:moveTo>
                                      <a:pt x="9" y="7"/>
                                    </a:moveTo>
                                    <a:lnTo>
                                      <a:pt x="7" y="139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7" coordsize="17,1406" path="m9,7l7,1399e" stroked="t" o:allowincell="t" style="position:absolute;margin-left:741.95pt;margin-top:175.9pt;width:0.8pt;height:70.3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28">
                      <wp:simplePos x="0" y="0"/>
                      <wp:positionH relativeFrom="page">
                        <wp:posOffset>6141720</wp:posOffset>
                      </wp:positionH>
                      <wp:positionV relativeFrom="page">
                        <wp:posOffset>2233930</wp:posOffset>
                      </wp:positionV>
                      <wp:extent cx="10795" cy="893445"/>
                      <wp:effectExtent l="635" t="1270" r="0" b="0"/>
                      <wp:wrapNone/>
                      <wp:docPr id="163" name="任意多边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89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406">
                                    <a:moveTo>
                                      <a:pt x="7" y="1399"/>
                                    </a:moveTo>
                                    <a:lnTo>
                                      <a:pt x="9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0" coordsize="17,1406" path="m7,1399l9,7e" stroked="t" o:allowincell="t" style="position:absolute;margin-left:483.6pt;margin-top:175.9pt;width:0.8pt;height:70.3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29">
                      <wp:simplePos x="0" y="0"/>
                      <wp:positionH relativeFrom="page">
                        <wp:posOffset>4646295</wp:posOffset>
                      </wp:positionH>
                      <wp:positionV relativeFrom="page">
                        <wp:posOffset>2233930</wp:posOffset>
                      </wp:positionV>
                      <wp:extent cx="10795" cy="893445"/>
                      <wp:effectExtent l="635" t="635" r="0" b="0"/>
                      <wp:wrapNone/>
                      <wp:docPr id="164" name="任意多边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89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406">
                                    <a:moveTo>
                                      <a:pt x="9" y="7"/>
                                    </a:moveTo>
                                    <a:lnTo>
                                      <a:pt x="7" y="139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9" coordsize="17,1406" path="m9,7l7,1399e" stroked="t" o:allowincell="t" style="position:absolute;margin-left:365.85pt;margin-top:175.9pt;width:0.8pt;height:70.3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30">
                      <wp:simplePos x="0" y="0"/>
                      <wp:positionH relativeFrom="page">
                        <wp:posOffset>7299960</wp:posOffset>
                      </wp:positionH>
                      <wp:positionV relativeFrom="page">
                        <wp:posOffset>2233930</wp:posOffset>
                      </wp:positionV>
                      <wp:extent cx="10795" cy="893445"/>
                      <wp:effectExtent l="635" t="635" r="0" b="0"/>
                      <wp:wrapNone/>
                      <wp:docPr id="165" name="任意多边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89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406">
                                    <a:moveTo>
                                      <a:pt x="9" y="7"/>
                                    </a:moveTo>
                                    <a:lnTo>
                                      <a:pt x="7" y="139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4" coordsize="17,1406" path="m9,7l7,1399e" stroked="t" o:allowincell="t" style="position:absolute;margin-left:574.8pt;margin-top:175.9pt;width:0.8pt;height:70.3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1">
                      <wp:simplePos x="0" y="0"/>
                      <wp:positionH relativeFrom="page">
                        <wp:posOffset>2487295</wp:posOffset>
                      </wp:positionH>
                      <wp:positionV relativeFrom="page">
                        <wp:posOffset>2233930</wp:posOffset>
                      </wp:positionV>
                      <wp:extent cx="10795" cy="893445"/>
                      <wp:effectExtent l="635" t="635" r="0" b="0"/>
                      <wp:wrapNone/>
                      <wp:docPr id="16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89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black" stroked="f" o:allowincell="t" style="position:absolute;margin-left:195.85pt;margin-top:175.9pt;width:0.8pt;height:70.3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32">
                      <wp:simplePos x="0" y="0"/>
                      <wp:positionH relativeFrom="page">
                        <wp:posOffset>4259580</wp:posOffset>
                      </wp:positionH>
                      <wp:positionV relativeFrom="page">
                        <wp:posOffset>2233930</wp:posOffset>
                      </wp:positionV>
                      <wp:extent cx="10795" cy="893445"/>
                      <wp:effectExtent l="635" t="635" r="0" b="0"/>
                      <wp:wrapNone/>
                      <wp:docPr id="167" name="任意多边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89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406">
                                    <a:moveTo>
                                      <a:pt x="7" y="1399"/>
                                    </a:moveTo>
                                    <a:lnTo>
                                      <a:pt x="9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8" coordsize="17,1406" path="m7,1399l9,7e" stroked="t" o:allowincell="t" style="position:absolute;margin-left:335.4pt;margin-top:175.9pt;width:0.8pt;height:70.3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3">
                      <wp:simplePos x="0" y="0"/>
                      <wp:positionH relativeFrom="page">
                        <wp:posOffset>8264525</wp:posOffset>
                      </wp:positionH>
                      <wp:positionV relativeFrom="page">
                        <wp:posOffset>2233930</wp:posOffset>
                      </wp:positionV>
                      <wp:extent cx="10795" cy="893445"/>
                      <wp:effectExtent l="635" t="1270" r="0" b="0"/>
                      <wp:wrapNone/>
                      <wp:docPr id="168" name="任意多边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89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406">
                                    <a:moveTo>
                                      <a:pt x="7" y="1399"/>
                                    </a:moveTo>
                                    <a:lnTo>
                                      <a:pt x="9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2" coordsize="17,1406" path="m7,1399l9,7e" stroked="t" o:allowincell="t" style="position:absolute;margin-left:650.75pt;margin-top:175.9pt;width:0.8pt;height:70.3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34">
                      <wp:simplePos x="0" y="0"/>
                      <wp:positionH relativeFrom="page">
                        <wp:posOffset>1665605</wp:posOffset>
                      </wp:positionH>
                      <wp:positionV relativeFrom="page">
                        <wp:posOffset>2974340</wp:posOffset>
                      </wp:positionV>
                      <wp:extent cx="68580" cy="138430"/>
                      <wp:effectExtent l="0" t="0" r="0" b="0"/>
                      <wp:wrapNone/>
                      <wp:docPr id="169" name="组合 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" cy="138600"/>
                                <a:chOff x="0" y="0"/>
                                <a:chExt cx="6876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40680"/>
                                  <a:ext cx="399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46">
                                      <a:moveTo>
                                        <a:pt x="62" y="0"/>
                                      </a:moveTo>
                                      <a:lnTo>
                                        <a:pt x="31" y="1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18">
                                      <a:moveTo>
                                        <a:pt x="100" y="7"/>
                                      </a:moveTo>
                                      <a:lnTo>
                                        <a:pt x="100" y="211"/>
                                      </a:lnTo>
                                      <a:moveTo>
                                        <a:pt x="7" y="211"/>
                                      </a:moveTo>
                                      <a:lnTo>
                                        <a:pt x="7" y="7"/>
                                      </a:lnTo>
                                      <a:moveTo>
                                        <a:pt x="100" y="211"/>
                                      </a:moveTo>
                                      <a:lnTo>
                                        <a:pt x="7" y="211"/>
                                      </a:lnTo>
                                      <a:moveTo>
                                        <a:pt x="7" y="7"/>
                                      </a:moveTo>
                                      <a:lnTo>
                                        <a:pt x="10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2" style="position:absolute;margin-left:131.15pt;margin-top:234.2pt;width:5.4pt;height:10.9pt" coordorigin="2623,4684" coordsize="108,218">
                      <v:shape id="shape_0" ID="任意多边形 213" coordsize="63,146" path="m62,0l31,146l0,0l62,0e" fillcolor="black" stroked="f" o:allowincell="t" style="position:absolute;left:2642;top:4748;width:62;height:145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214" coordsize="108,218" path="m100,7l100,211m7,211l7,7m100,211l7,211m7,7l100,7e" stroked="t" o:allowincell="t" style="position:absolute;left:2623;top:4684;width:107;height:217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page">
                        <wp:posOffset>3486150</wp:posOffset>
                      </wp:positionH>
                      <wp:positionV relativeFrom="page">
                        <wp:posOffset>5876925</wp:posOffset>
                      </wp:positionV>
                      <wp:extent cx="113030" cy="83820"/>
                      <wp:effectExtent l="0" t="0" r="0" b="0"/>
                      <wp:wrapNone/>
                      <wp:docPr id="170" name="任意多边形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31">
                                    <a:moveTo>
                                      <a:pt x="85" y="25"/>
                                    </a:moveTo>
                                    <a:lnTo>
                                      <a:pt x="80" y="25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2" y="32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92" y="49"/>
                                    </a:lnTo>
                                    <a:lnTo>
                                      <a:pt x="94" y="53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99" y="63"/>
                                    </a:lnTo>
                                    <a:lnTo>
                                      <a:pt x="102" y="70"/>
                                    </a:lnTo>
                                    <a:lnTo>
                                      <a:pt x="104" y="75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14" y="94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21" y="106"/>
                                    </a:lnTo>
                                    <a:lnTo>
                                      <a:pt x="126" y="113"/>
                                    </a:lnTo>
                                    <a:lnTo>
                                      <a:pt x="128" y="123"/>
                                    </a:lnTo>
                                    <a:lnTo>
                                      <a:pt x="133" y="130"/>
                                    </a:lnTo>
                                    <a:lnTo>
                                      <a:pt x="176" y="128"/>
                                    </a:lnTo>
                                    <a:lnTo>
                                      <a:pt x="176" y="123"/>
                                    </a:lnTo>
                                    <a:lnTo>
                                      <a:pt x="171" y="121"/>
                                    </a:lnTo>
                                    <a:lnTo>
                                      <a:pt x="166" y="121"/>
                                    </a:lnTo>
                                    <a:lnTo>
                                      <a:pt x="162" y="121"/>
                                    </a:lnTo>
                                    <a:lnTo>
                                      <a:pt x="157" y="118"/>
                                    </a:lnTo>
                                    <a:lnTo>
                                      <a:pt x="154" y="116"/>
                                    </a:lnTo>
                                    <a:lnTo>
                                      <a:pt x="150" y="116"/>
                                    </a:lnTo>
                                    <a:lnTo>
                                      <a:pt x="147" y="113"/>
                                    </a:lnTo>
                                    <a:lnTo>
                                      <a:pt x="142" y="111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38" y="106"/>
                                    </a:lnTo>
                                    <a:lnTo>
                                      <a:pt x="133" y="104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94"/>
                                    </a:lnTo>
                                    <a:lnTo>
                                      <a:pt x="126" y="92"/>
                                    </a:lnTo>
                                    <a:lnTo>
                                      <a:pt x="123" y="89"/>
                                    </a:lnTo>
                                    <a:lnTo>
                                      <a:pt x="121" y="87"/>
                                    </a:lnTo>
                                    <a:lnTo>
                                      <a:pt x="118" y="82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14" y="75"/>
                                    </a:lnTo>
                                    <a:lnTo>
                                      <a:pt x="116" y="73"/>
                                    </a:lnTo>
                                    <a:lnTo>
                                      <a:pt x="118" y="68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4" y="58"/>
                                    </a:lnTo>
                                    <a:lnTo>
                                      <a:pt x="102" y="53"/>
                                    </a:lnTo>
                                    <a:lnTo>
                                      <a:pt x="99" y="49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92" y="37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5" y="25"/>
                                    </a:lnTo>
                                    <a:close/>
                                  </a:path>
                                  <a:path w="177" h="131">
                                    <a:moveTo>
                                      <a:pt x="85" y="22"/>
                                    </a:moveTo>
                                    <a:lnTo>
                                      <a:pt x="68" y="25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4" y="51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66" y="130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70" y="68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66" y="49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8" y="29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85" y="22"/>
                                    </a:lnTo>
                                    <a:close/>
                                  </a:path>
                                  <a:path w="177" h="131">
                                    <a:moveTo>
                                      <a:pt x="159" y="1"/>
                                    </a:moveTo>
                                    <a:lnTo>
                                      <a:pt x="157" y="3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169" y="15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5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49" coordsize="177,131" path="m85,25l80,25l80,27l82,29l82,32l85,34l85,39l87,41l90,46l92,49l94,53l97,58l99,63l102,70l104,75l106,80l111,87l114,94l116,99l121,106l126,113l128,123l133,130l176,128l176,123l171,121l166,121l162,121l157,118l154,116l150,116l147,113l142,111l140,109l138,106l133,104l130,101l128,99l128,97l126,94l126,92l123,89l121,87l118,82l116,80l114,75l116,73l118,68l109,68l106,63l104,58l102,53l99,49l94,41l92,37l90,32l85,25l85,25xem85,22l68,25l66,29l63,34l61,39l58,44l56,46l54,51l51,56l49,58l46,63l56,63l56,65l56,70l58,77l58,130l66,130l66,128l66,77l68,73l70,68l61,56l63,53l66,49l68,44l70,39l75,34l78,29l80,25l85,25l85,22l85,22xem159,1l157,3l152,5l150,5l145,8l92,13l82,13l1,20l13,32l18,29l20,29l25,27l68,25l85,22l169,15l169,10l159,1l159,1xe" fillcolor="black" stroked="t" o:allowincell="t" style="position:absolute;margin-left:274.5pt;margin-top:462.75pt;width:8.85pt;height:6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36">
                      <wp:simplePos x="0" y="0"/>
                      <wp:positionH relativeFrom="page">
                        <wp:posOffset>5313045</wp:posOffset>
                      </wp:positionH>
                      <wp:positionV relativeFrom="page">
                        <wp:posOffset>6677025</wp:posOffset>
                      </wp:positionV>
                      <wp:extent cx="8255" cy="9525"/>
                      <wp:effectExtent l="635" t="635" r="0" b="0"/>
                      <wp:wrapNone/>
                      <wp:docPr id="171" name="任意多边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5">
                                    <a:moveTo>
                                      <a:pt x="3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9" coordsize="12,15" path="m3,1l1,1l1,3l1,13l10,13l3,1l3,1xe" fillcolor="black" stroked="t" o:allowincell="t" style="position:absolute;margin-left:418.35pt;margin-top:525.75pt;width:0.6pt;height:0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37">
                      <wp:simplePos x="0" y="0"/>
                      <wp:positionH relativeFrom="page">
                        <wp:posOffset>5295265</wp:posOffset>
                      </wp:positionH>
                      <wp:positionV relativeFrom="page">
                        <wp:posOffset>6675120</wp:posOffset>
                      </wp:positionV>
                      <wp:extent cx="79375" cy="113030"/>
                      <wp:effectExtent l="635" t="0" r="0" b="0"/>
                      <wp:wrapNone/>
                      <wp:docPr id="172" name="任意多边形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77">
                                    <a:moveTo>
                                      <a:pt x="30" y="15"/>
                                    </a:moveTo>
                                    <a:lnTo>
                                      <a:pt x="32" y="17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30" y="94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7" y="106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2" y="126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17" y="142"/>
                                    </a:lnTo>
                                    <a:lnTo>
                                      <a:pt x="15" y="147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8" y="159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3" y="171"/>
                                    </a:lnTo>
                                    <a:lnTo>
                                      <a:pt x="1" y="173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5" y="173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3" y="161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7" y="154"/>
                                    </a:lnTo>
                                    <a:lnTo>
                                      <a:pt x="17" y="152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22" y="145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25" y="137"/>
                                    </a:lnTo>
                                    <a:lnTo>
                                      <a:pt x="27" y="135"/>
                                    </a:lnTo>
                                    <a:lnTo>
                                      <a:pt x="27" y="133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34" y="97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15"/>
                                    </a:lnTo>
                                    <a:close/>
                                  </a:path>
                                  <a:path w="125" h="177">
                                    <a:moveTo>
                                      <a:pt x="101" y="1"/>
                                    </a:moveTo>
                                    <a:lnTo>
                                      <a:pt x="99" y="3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97" y="92"/>
                                    </a:lnTo>
                                    <a:lnTo>
                                      <a:pt x="99" y="94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101" y="121"/>
                                    </a:lnTo>
                                    <a:lnTo>
                                      <a:pt x="101" y="133"/>
                                    </a:lnTo>
                                    <a:lnTo>
                                      <a:pt x="104" y="135"/>
                                    </a:lnTo>
                                    <a:lnTo>
                                      <a:pt x="104" y="140"/>
                                    </a:lnTo>
                                    <a:lnTo>
                                      <a:pt x="106" y="142"/>
                                    </a:lnTo>
                                    <a:lnTo>
                                      <a:pt x="106" y="145"/>
                                    </a:lnTo>
                                    <a:lnTo>
                                      <a:pt x="109" y="150"/>
                                    </a:lnTo>
                                    <a:lnTo>
                                      <a:pt x="111" y="152"/>
                                    </a:lnTo>
                                    <a:lnTo>
                                      <a:pt x="111" y="154"/>
                                    </a:lnTo>
                                    <a:lnTo>
                                      <a:pt x="113" y="157"/>
                                    </a:lnTo>
                                    <a:lnTo>
                                      <a:pt x="123" y="157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18" y="150"/>
                                    </a:lnTo>
                                    <a:lnTo>
                                      <a:pt x="116" y="147"/>
                                    </a:lnTo>
                                    <a:lnTo>
                                      <a:pt x="113" y="142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11" y="137"/>
                                    </a:lnTo>
                                    <a:lnTo>
                                      <a:pt x="111" y="133"/>
                                    </a:lnTo>
                                    <a:lnTo>
                                      <a:pt x="109" y="130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06" y="118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104" y="15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13" coordsize="125,177" path="m30,15l32,17l32,70l30,73l30,94l27,97l27,101l27,106l27,111l25,116l25,123l22,126l22,128l20,133l20,135l17,140l17,142l15,147l15,150l13,152l10,157l8,159l8,164l5,166l3,171l1,173l3,176l5,173l8,171l10,169l10,164l13,161l15,159l17,154l17,152l20,150l22,145l22,142l25,137l27,135l27,133l30,128l30,121l32,118l32,111l34,109l34,97l37,94l37,70l39,66l39,22l97,15l30,15l30,15xem101,1l99,3l97,6l94,8l39,15l30,15l97,15l97,92l99,94l99,118l101,121l101,133l104,135l104,140l106,142l106,145l109,150l111,152l111,154l113,157l123,157l123,154l121,152l118,150l116,147l113,142l113,140l111,137l111,133l109,130l109,123l106,118l106,101l104,99l104,15l106,13l109,10l101,1l101,1xe" fillcolor="black" stroked="t" o:allowincell="t" style="position:absolute;margin-left:416.95pt;margin-top:525.6pt;width:6.2pt;height:8.8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8">
                      <wp:simplePos x="0" y="0"/>
                      <wp:positionH relativeFrom="page">
                        <wp:posOffset>2411730</wp:posOffset>
                      </wp:positionH>
                      <wp:positionV relativeFrom="page">
                        <wp:posOffset>669290</wp:posOffset>
                      </wp:positionV>
                      <wp:extent cx="86995" cy="102235"/>
                      <wp:effectExtent l="635" t="635" r="0" b="0"/>
                      <wp:wrapNone/>
                      <wp:docPr id="173" name="任意多边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61">
                                    <a:moveTo>
                                      <a:pt x="58" y="56"/>
                                    </a:moveTo>
                                    <a:lnTo>
                                      <a:pt x="56" y="58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4" y="66"/>
                                    </a:lnTo>
                                    <a:lnTo>
                                      <a:pt x="54" y="68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42" y="99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37" y="106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5" y="126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13" y="142"/>
                                    </a:lnTo>
                                    <a:lnTo>
                                      <a:pt x="10" y="145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6" y="150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6" y="157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3" y="150"/>
                                    </a:lnTo>
                                    <a:lnTo>
                                      <a:pt x="15" y="147"/>
                                    </a:lnTo>
                                    <a:lnTo>
                                      <a:pt x="18" y="142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2" y="138"/>
                                    </a:lnTo>
                                    <a:lnTo>
                                      <a:pt x="25" y="135"/>
                                    </a:lnTo>
                                    <a:lnTo>
                                      <a:pt x="27" y="133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37" y="121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42" y="114"/>
                                    </a:lnTo>
                                    <a:lnTo>
                                      <a:pt x="42" y="111"/>
                                    </a:lnTo>
                                    <a:lnTo>
                                      <a:pt x="44" y="109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54" y="87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61" y="66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6" y="56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8" y="56"/>
                                    </a:lnTo>
                                    <a:close/>
                                  </a:path>
                                  <a:path w="136" h="161">
                                    <a:moveTo>
                                      <a:pt x="37" y="1"/>
                                    </a:moveTo>
                                    <a:lnTo>
                                      <a:pt x="34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66" y="56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73" y="70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8"/>
                                    </a:lnTo>
                                    <a:lnTo>
                                      <a:pt x="78" y="82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5" y="97"/>
                                    </a:lnTo>
                                    <a:lnTo>
                                      <a:pt x="85" y="99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90" y="109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2" y="116"/>
                                    </a:lnTo>
                                    <a:lnTo>
                                      <a:pt x="94" y="121"/>
                                    </a:lnTo>
                                    <a:lnTo>
                                      <a:pt x="97" y="126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4" y="140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06" y="150"/>
                                    </a:lnTo>
                                    <a:lnTo>
                                      <a:pt x="135" y="147"/>
                                    </a:lnTo>
                                    <a:lnTo>
                                      <a:pt x="135" y="142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26" y="140"/>
                                    </a:lnTo>
                                    <a:lnTo>
                                      <a:pt x="123" y="140"/>
                                    </a:lnTo>
                                    <a:lnTo>
                                      <a:pt x="121" y="138"/>
                                    </a:lnTo>
                                    <a:lnTo>
                                      <a:pt x="118" y="135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4" y="133"/>
                                    </a:lnTo>
                                    <a:lnTo>
                                      <a:pt x="111" y="130"/>
                                    </a:lnTo>
                                    <a:lnTo>
                                      <a:pt x="109" y="128"/>
                                    </a:lnTo>
                                    <a:lnTo>
                                      <a:pt x="106" y="123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97" y="106"/>
                                    </a:lnTo>
                                    <a:lnTo>
                                      <a:pt x="97" y="104"/>
                                    </a:lnTo>
                                    <a:lnTo>
                                      <a:pt x="94" y="102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92" y="97"/>
                                    </a:lnTo>
                                    <a:lnTo>
                                      <a:pt x="92" y="94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87" y="85"/>
                                    </a:lnTo>
                                    <a:lnTo>
                                      <a:pt x="85" y="82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82" y="78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78" y="66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3" y="54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8" coordsize="136,161" path="m58,56l56,58l56,61l54,66l54,68l51,73l51,78l49,80l46,85l46,87l44,92l42,94l42,99l39,102l39,104l37,106l34,109l34,111l32,116l30,118l30,121l27,123l25,126l22,130l20,133l18,135l15,138l13,142l10,145l8,147l6,150l3,154l1,157l3,159l6,157l8,154l10,152l13,150l15,147l18,142l20,140l22,138l25,135l27,133l30,128l32,126l34,123l37,121l37,118l39,116l42,114l42,111l44,109l44,104l46,102l49,99l49,97l51,94l51,90l54,87l56,82l56,80l58,75l58,73l61,68l61,66l63,63l63,58l66,56l58,56l58,56xem37,1l34,3l39,6l42,10l44,13l46,13l46,15l46,18l49,18l49,20l51,25l54,27l56,32l58,37l61,44l58,49l58,56l66,56l68,58l68,61l70,63l70,66l73,70l73,73l75,75l75,78l78,82l80,85l80,90l82,92l85,97l85,99l87,104l90,109l92,111l92,116l94,121l97,126l99,130l102,135l104,140l104,145l106,150l135,147l135,142l133,142l128,142l126,140l123,140l121,138l118,135l116,135l114,133l111,130l109,128l106,123l104,121l104,118l102,116l102,111l99,111l99,109l97,106l97,104l94,102l94,99l92,97l92,94l90,92l90,90l87,85l85,82l85,80l82,78l80,73l80,70l78,66l75,63l73,58l73,54l70,51l68,46l66,42l63,37l61,32l58,27l56,25l54,18l51,13l49,8l51,3l37,1l37,1xe" fillcolor="black" stroked="t" o:allowincell="t" style="position:absolute;margin-left:189.9pt;margin-top:52.7pt;width:6.8pt;height: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9">
                      <wp:simplePos x="0" y="0"/>
                      <wp:positionH relativeFrom="page">
                        <wp:posOffset>1226185</wp:posOffset>
                      </wp:positionH>
                      <wp:positionV relativeFrom="page">
                        <wp:posOffset>352425</wp:posOffset>
                      </wp:positionV>
                      <wp:extent cx="86995" cy="102235"/>
                      <wp:effectExtent l="635" t="635" r="0" b="0"/>
                      <wp:wrapNone/>
                      <wp:docPr id="174" name="任意多边形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61">
                                    <a:moveTo>
                                      <a:pt x="58" y="56"/>
                                    </a:moveTo>
                                    <a:lnTo>
                                      <a:pt x="56" y="58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42" y="99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37" y="106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5" y="125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13" y="142"/>
                                    </a:lnTo>
                                    <a:lnTo>
                                      <a:pt x="10" y="145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6" y="150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6" y="157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3" y="150"/>
                                    </a:lnTo>
                                    <a:lnTo>
                                      <a:pt x="15" y="147"/>
                                    </a:lnTo>
                                    <a:lnTo>
                                      <a:pt x="18" y="142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2" y="137"/>
                                    </a:lnTo>
                                    <a:lnTo>
                                      <a:pt x="25" y="135"/>
                                    </a:lnTo>
                                    <a:lnTo>
                                      <a:pt x="27" y="133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34" y="121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42" y="113"/>
                                    </a:lnTo>
                                    <a:lnTo>
                                      <a:pt x="42" y="111"/>
                                    </a:lnTo>
                                    <a:lnTo>
                                      <a:pt x="44" y="109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54" y="87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6" y="56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8" y="56"/>
                                    </a:lnTo>
                                    <a:close/>
                                  </a:path>
                                  <a:path w="136" h="161">
                                    <a:moveTo>
                                      <a:pt x="37" y="1"/>
                                    </a:moveTo>
                                    <a:lnTo>
                                      <a:pt x="34" y="3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66" y="56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70" y="65"/>
                                    </a:lnTo>
                                    <a:lnTo>
                                      <a:pt x="73" y="70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78" y="82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5" y="97"/>
                                    </a:lnTo>
                                    <a:lnTo>
                                      <a:pt x="85" y="99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90" y="109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2" y="116"/>
                                    </a:lnTo>
                                    <a:lnTo>
                                      <a:pt x="94" y="121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4" y="140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06" y="150"/>
                                    </a:lnTo>
                                    <a:lnTo>
                                      <a:pt x="135" y="147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26" y="140"/>
                                    </a:lnTo>
                                    <a:lnTo>
                                      <a:pt x="123" y="140"/>
                                    </a:lnTo>
                                    <a:lnTo>
                                      <a:pt x="121" y="137"/>
                                    </a:lnTo>
                                    <a:lnTo>
                                      <a:pt x="118" y="137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4" y="133"/>
                                    </a:lnTo>
                                    <a:lnTo>
                                      <a:pt x="111" y="130"/>
                                    </a:lnTo>
                                    <a:lnTo>
                                      <a:pt x="109" y="128"/>
                                    </a:lnTo>
                                    <a:lnTo>
                                      <a:pt x="106" y="123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102" y="113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97" y="106"/>
                                    </a:lnTo>
                                    <a:lnTo>
                                      <a:pt x="97" y="104"/>
                                    </a:lnTo>
                                    <a:lnTo>
                                      <a:pt x="94" y="101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92" y="97"/>
                                    </a:lnTo>
                                    <a:lnTo>
                                      <a:pt x="92" y="94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85" y="82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78" y="65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58" y="30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27" coordsize="136,161" path="m58,56l56,58l56,61l54,65l54,70l51,73l51,77l49,80l46,85l46,87l44,92l42,94l42,99l39,101l39,104l37,106l34,109l34,111l32,116l30,118l27,121l27,123l25,125l22,130l20,133l18,135l15,137l13,142l10,145l8,147l6,150l3,154l1,157l3,159l6,157l8,154l10,152l13,150l15,147l18,142l20,140l22,137l25,135l27,133l30,130l32,125l34,123l34,121l37,118l39,116l42,113l42,111l44,109l44,104l46,101l46,99l49,97l51,94l51,90l54,87l54,82l56,80l58,75l58,73l61,68l61,65l63,63l63,58l66,56l58,56l58,56xem37,1l34,3l37,5l42,10l44,13l46,13l46,15l46,17l49,17l49,20l51,25l54,27l56,32l58,37l61,44l58,49l58,56l66,56l68,58l68,61l70,63l70,65l73,70l73,73l75,75l75,77l78,82l80,85l80,90l82,92l85,97l85,99l87,104l90,109l92,111l92,116l94,121l97,125l99,130l102,135l104,140l104,145l106,150l135,147l135,145l133,142l128,142l126,140l123,140l121,137l118,137l116,135l114,133l111,130l109,128l106,123l104,121l104,118l102,116l102,113l99,111l99,109l97,106l97,104l94,101l94,99l92,97l92,94l90,92l90,90l87,87l85,82l85,80l82,77l80,73l80,70l78,65l75,63l73,58l70,53l70,51l68,46l66,41l63,37l61,32l58,30l56,25l54,20l51,13l49,8l51,3l37,1l37,1xe" fillcolor="black" stroked="t" o:allowincell="t" style="position:absolute;margin-left:96.55pt;margin-top:27.75pt;width:6.8pt;height: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41">
                      <wp:simplePos x="0" y="0"/>
                      <wp:positionH relativeFrom="page">
                        <wp:posOffset>10299700</wp:posOffset>
                      </wp:positionH>
                      <wp:positionV relativeFrom="page">
                        <wp:posOffset>1160145</wp:posOffset>
                      </wp:positionV>
                      <wp:extent cx="85725" cy="102235"/>
                      <wp:effectExtent l="635" t="635" r="0" b="0"/>
                      <wp:wrapNone/>
                      <wp:docPr id="175" name="任意多边形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1">
                                    <a:moveTo>
                                      <a:pt x="56" y="54"/>
                                    </a:moveTo>
                                    <a:lnTo>
                                      <a:pt x="56" y="56"/>
                                    </a:lnTo>
                                    <a:lnTo>
                                      <a:pt x="53" y="61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49" y="75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39" y="97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29" y="116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2" y="125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0" y="130"/>
                                    </a:lnTo>
                                    <a:lnTo>
                                      <a:pt x="17" y="133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3" y="152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3" y="157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13" y="147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17" y="142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25" y="133"/>
                                    </a:lnTo>
                                    <a:lnTo>
                                      <a:pt x="27" y="130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34" y="121"/>
                                    </a:lnTo>
                                    <a:lnTo>
                                      <a:pt x="37" y="116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06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51" y="85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6" y="54"/>
                                    </a:lnTo>
                                    <a:close/>
                                  </a:path>
                                  <a:path w="135" h="161">
                                    <a:moveTo>
                                      <a:pt x="34" y="1"/>
                                    </a:moveTo>
                                    <a:lnTo>
                                      <a:pt x="34" y="3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70" y="65"/>
                                    </a:lnTo>
                                    <a:lnTo>
                                      <a:pt x="70" y="68"/>
                                    </a:lnTo>
                                    <a:lnTo>
                                      <a:pt x="73" y="70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75" y="78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77" y="85"/>
                                    </a:lnTo>
                                    <a:lnTo>
                                      <a:pt x="80" y="87"/>
                                    </a:lnTo>
                                    <a:lnTo>
                                      <a:pt x="80" y="92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85" y="99"/>
                                    </a:lnTo>
                                    <a:lnTo>
                                      <a:pt x="87" y="101"/>
                                    </a:lnTo>
                                    <a:lnTo>
                                      <a:pt x="87" y="106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92" y="116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104" y="142"/>
                                    </a:lnTo>
                                    <a:lnTo>
                                      <a:pt x="106" y="147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0" y="142"/>
                                    </a:lnTo>
                                    <a:lnTo>
                                      <a:pt x="125" y="140"/>
                                    </a:lnTo>
                                    <a:lnTo>
                                      <a:pt x="123" y="140"/>
                                    </a:lnTo>
                                    <a:lnTo>
                                      <a:pt x="121" y="138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3" y="133"/>
                                    </a:lnTo>
                                    <a:lnTo>
                                      <a:pt x="111" y="130"/>
                                    </a:lnTo>
                                    <a:lnTo>
                                      <a:pt x="109" y="128"/>
                                    </a:lnTo>
                                    <a:lnTo>
                                      <a:pt x="109" y="125"/>
                                    </a:lnTo>
                                    <a:lnTo>
                                      <a:pt x="106" y="123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99" y="114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97" y="106"/>
                                    </a:lnTo>
                                    <a:lnTo>
                                      <a:pt x="94" y="104"/>
                                    </a:lnTo>
                                    <a:lnTo>
                                      <a:pt x="94" y="101"/>
                                    </a:lnTo>
                                    <a:lnTo>
                                      <a:pt x="92" y="99"/>
                                    </a:lnTo>
                                    <a:lnTo>
                                      <a:pt x="92" y="97"/>
                                    </a:lnTo>
                                    <a:lnTo>
                                      <a:pt x="89" y="94"/>
                                    </a:lnTo>
                                    <a:lnTo>
                                      <a:pt x="89" y="90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85" y="82"/>
                                    </a:lnTo>
                                    <a:lnTo>
                                      <a:pt x="82" y="78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3" y="56"/>
                                    </a:lnTo>
                                    <a:lnTo>
                                      <a:pt x="70" y="54"/>
                                    </a:lnTo>
                                    <a:lnTo>
                                      <a:pt x="68" y="49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63" y="41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8" coordsize="135,161" path="m56,54l56,56l53,61l53,63l51,68l51,70l49,75l49,80l46,82l44,87l44,92l41,92l41,94l39,97l39,99l37,101l37,104l34,109l32,111l32,114l29,116l27,118l25,123l22,125l22,128l20,130l17,133l15,138l13,140l10,142l8,147l5,150l3,152l1,154l3,159l3,157l5,154l10,150l13,147l15,145l17,142l20,140l22,135l25,133l27,130l29,128l29,125l32,123l34,121l37,116l37,114l39,111l41,109l41,106l44,104l44,101l46,99l46,97l49,92l51,90l51,85l53,82l56,78l56,75l58,70l58,68l61,63l61,61l63,58l63,54l56,54l56,54xem34,1l34,3l37,5l39,8l41,10l44,13l46,15l46,18l49,20l49,22l51,27l53,32l56,37l58,41l58,51l56,54l63,54l65,56l65,58l68,61l68,63l70,65l70,68l73,70l73,75l75,78l77,80l77,85l80,87l80,92l82,94l85,99l87,101l87,106l89,111l92,116l94,118l94,123l97,128l99,133l101,138l104,142l106,147l133,147l133,142l130,142l125,140l123,140l121,138l118,138l116,135l113,133l111,130l109,128l109,125l106,123l104,121l101,116l101,114l99,114l99,109l97,106l94,104l94,101l92,99l92,97l89,94l89,90l87,87l85,85l85,82l82,78l80,75l80,73l77,68l75,65l75,61l73,56l70,54l68,49l65,44l63,41l63,37l61,32l58,27l56,22l53,18l51,13l49,8l49,3l34,1l34,1xe" fillcolor="black" stroked="t" o:allowincell="t" style="position:absolute;margin-left:811pt;margin-top:91.35pt;width:6.7pt;height: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42">
                      <wp:simplePos x="0" y="0"/>
                      <wp:positionH relativeFrom="page">
                        <wp:posOffset>5348605</wp:posOffset>
                      </wp:positionH>
                      <wp:positionV relativeFrom="page">
                        <wp:posOffset>6347460</wp:posOffset>
                      </wp:positionV>
                      <wp:extent cx="79375" cy="108585"/>
                      <wp:effectExtent l="635" t="635" r="0" b="0"/>
                      <wp:wrapNone/>
                      <wp:docPr id="176" name="任意多边形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71">
                                    <a:moveTo>
                                      <a:pt x="113" y="147"/>
                                    </a:moveTo>
                                    <a:lnTo>
                                      <a:pt x="111" y="149"/>
                                    </a:lnTo>
                                    <a:lnTo>
                                      <a:pt x="109" y="152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80" y="154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34" y="157"/>
                                    </a:lnTo>
                                    <a:lnTo>
                                      <a:pt x="41" y="166"/>
                                    </a:lnTo>
                                    <a:lnTo>
                                      <a:pt x="44" y="164"/>
                                    </a:lnTo>
                                    <a:lnTo>
                                      <a:pt x="51" y="164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13" y="147"/>
                                    </a:lnTo>
                                    <a:lnTo>
                                      <a:pt x="113" y="147"/>
                                    </a:lnTo>
                                    <a:close/>
                                  </a:path>
                                  <a:path w="125" h="171">
                                    <a:moveTo>
                                      <a:pt x="3" y="145"/>
                                    </a:moveTo>
                                    <a:lnTo>
                                      <a:pt x="3" y="147"/>
                                    </a:lnTo>
                                    <a:lnTo>
                                      <a:pt x="17" y="169"/>
                                    </a:lnTo>
                                    <a:lnTo>
                                      <a:pt x="20" y="169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3" y="145"/>
                                    </a:lnTo>
                                    <a:lnTo>
                                      <a:pt x="3" y="145"/>
                                    </a:lnTo>
                                    <a:close/>
                                  </a:path>
                                  <a:path w="125" h="171">
                                    <a:moveTo>
                                      <a:pt x="73" y="154"/>
                                    </a:moveTo>
                                    <a:lnTo>
                                      <a:pt x="80" y="154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73" y="99"/>
                                    </a:lnTo>
                                    <a:lnTo>
                                      <a:pt x="73" y="154"/>
                                    </a:lnTo>
                                    <a:close/>
                                  </a:path>
                                  <a:path w="125" h="171">
                                    <a:moveTo>
                                      <a:pt x="101" y="87"/>
                                    </a:moveTo>
                                    <a:lnTo>
                                      <a:pt x="99" y="87"/>
                                    </a:lnTo>
                                    <a:lnTo>
                                      <a:pt x="97" y="89"/>
                                    </a:lnTo>
                                    <a:lnTo>
                                      <a:pt x="94" y="89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80" y="92"/>
                                    </a:lnTo>
                                    <a:lnTo>
                                      <a:pt x="109" y="92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1" y="87"/>
                                    </a:lnTo>
                                    <a:close/>
                                  </a:path>
                                  <a:path w="125" h="171">
                                    <a:moveTo>
                                      <a:pt x="1" y="61"/>
                                    </a:moveTo>
                                    <a:lnTo>
                                      <a:pt x="1" y="65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1" y="61"/>
                                    </a:lnTo>
                                    <a:close/>
                                  </a:path>
                                  <a:path w="125" h="171">
                                    <a:moveTo>
                                      <a:pt x="80" y="49"/>
                                    </a:moveTo>
                                    <a:lnTo>
                                      <a:pt x="73" y="51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56" y="101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73" y="99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109" y="92"/>
                                    </a:lnTo>
                                    <a:lnTo>
                                      <a:pt x="80" y="92"/>
                                    </a:lnTo>
                                    <a:lnTo>
                                      <a:pt x="80" y="49"/>
                                    </a:lnTo>
                                    <a:lnTo>
                                      <a:pt x="80" y="49"/>
                                    </a:lnTo>
                                    <a:close/>
                                  </a:path>
                                  <a:path w="125" h="171">
                                    <a:moveTo>
                                      <a:pt x="106" y="37"/>
                                    </a:moveTo>
                                    <a:lnTo>
                                      <a:pt x="104" y="37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51" y="53"/>
                                    </a:lnTo>
                                    <a:lnTo>
                                      <a:pt x="56" y="53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80" y="49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06" y="37"/>
                                    </a:lnTo>
                                    <a:lnTo>
                                      <a:pt x="106" y="37"/>
                                    </a:lnTo>
                                    <a:close/>
                                  </a:path>
                                  <a:path w="125" h="171">
                                    <a:moveTo>
                                      <a:pt x="17" y="15"/>
                                    </a:moveTo>
                                    <a:lnTo>
                                      <a:pt x="17" y="20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7" y="15"/>
                                    </a:lnTo>
                                    <a:close/>
                                  </a:path>
                                  <a:path w="125" h="171">
                                    <a:moveTo>
                                      <a:pt x="68" y="1"/>
                                    </a:moveTo>
                                    <a:lnTo>
                                      <a:pt x="65" y="3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0" coordsize="125,171" path="m113,147l111,149l109,152l106,152l80,154l73,154l34,157l41,166l44,164l51,164l123,159l123,154l113,147l113,147xem3,145l3,147l17,169l20,169l15,152l3,145l3,145xem73,154l80,154l80,99l73,99l73,154xem101,87l99,87l97,89l94,89l92,92l80,92l109,92l101,87l101,87xem1,61l1,65l3,68l5,73l8,75l10,77l13,80l15,82l15,87l17,89l20,89l20,87l20,82l22,77l22,75l20,73l17,70l15,70l13,68l10,65l8,65l5,63l1,61l1,61xem80,49l73,51l73,92l44,97l51,104l53,104l56,101l58,101l73,99l80,99l109,97l109,92l80,92l80,49l80,49xem106,37l104,37l101,39l99,41l97,41l41,46l51,53l56,53l58,51l73,51l80,49l113,46l113,44l106,37l106,37xem17,15l17,20l20,22l22,27l25,29l25,32l27,37l29,39l29,46l34,46l34,39l37,37l37,34l34,32l34,29l32,27l29,25l27,22l25,20l22,17l17,15l17,15xem68,1l65,3l68,5l70,10l70,13l73,17l73,20l75,25l75,27l77,29l77,34l80,34l80,32l82,27l82,17l80,15l80,13l77,10l75,10l73,5l70,3l68,1l68,1xe" fillcolor="black" stroked="t" o:allowincell="t" style="position:absolute;margin-left:421.15pt;margin-top:499.8pt;width:6.2pt;height:8.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3">
                      <wp:simplePos x="0" y="0"/>
                      <wp:positionH relativeFrom="page">
                        <wp:posOffset>6082030</wp:posOffset>
                      </wp:positionH>
                      <wp:positionV relativeFrom="page">
                        <wp:posOffset>2855595</wp:posOffset>
                      </wp:positionV>
                      <wp:extent cx="128270" cy="64135"/>
                      <wp:effectExtent l="635" t="1270" r="0" b="0"/>
                      <wp:wrapNone/>
                      <wp:docPr id="177" name="任意多边形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01">
                                    <a:moveTo>
                                      <a:pt x="100" y="93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94" y="7"/>
                                    </a:lnTo>
                                    <a:lnTo>
                                      <a:pt x="100" y="93"/>
                                    </a:lnTo>
                                    <a:lnTo>
                                      <a:pt x="100" y="9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92" coordsize="202,101" path="m100,93l7,7l194,7l100,93l100,93xe" stroked="t" o:allowincell="t" style="position:absolute;margin-left:478.9pt;margin-top:224.85pt;width:10.05pt;height: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4">
                      <wp:simplePos x="0" y="0"/>
                      <wp:positionH relativeFrom="page">
                        <wp:posOffset>2427605</wp:posOffset>
                      </wp:positionH>
                      <wp:positionV relativeFrom="page">
                        <wp:posOffset>2855595</wp:posOffset>
                      </wp:positionV>
                      <wp:extent cx="128270" cy="64135"/>
                      <wp:effectExtent l="0" t="1270" r="0" b="0"/>
                      <wp:wrapNone/>
                      <wp:docPr id="178" name="任意多边形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01">
                                    <a:moveTo>
                                      <a:pt x="100" y="93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94" y="7"/>
                                    </a:lnTo>
                                    <a:lnTo>
                                      <a:pt x="100" y="93"/>
                                    </a:lnTo>
                                    <a:lnTo>
                                      <a:pt x="100" y="9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80" coordsize="202,101" path="m100,93l7,7l194,7l100,93l100,93xe" stroked="t" o:allowincell="t" style="position:absolute;margin-left:191.15pt;margin-top:224.85pt;width:10.05pt;height: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5">
                      <wp:simplePos x="0" y="0"/>
                      <wp:positionH relativeFrom="page">
                        <wp:posOffset>4201795</wp:posOffset>
                      </wp:positionH>
                      <wp:positionV relativeFrom="page">
                        <wp:posOffset>2855595</wp:posOffset>
                      </wp:positionV>
                      <wp:extent cx="128270" cy="64135"/>
                      <wp:effectExtent l="0" t="1270" r="0" b="0"/>
                      <wp:wrapNone/>
                      <wp:docPr id="179" name="任意多边形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01">
                                    <a:moveTo>
                                      <a:pt x="100" y="93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94" y="7"/>
                                    </a:lnTo>
                                    <a:lnTo>
                                      <a:pt x="100" y="93"/>
                                    </a:lnTo>
                                    <a:lnTo>
                                      <a:pt x="100" y="9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86" coordsize="202,101" path="m100,93l7,7l194,7l100,93l100,93xe" stroked="t" o:allowincell="t" style="position:absolute;margin-left:330.85pt;margin-top:224.85pt;width:10.05pt;height: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6">
                      <wp:simplePos x="0" y="0"/>
                      <wp:positionH relativeFrom="page">
                        <wp:posOffset>1131570</wp:posOffset>
                      </wp:positionH>
                      <wp:positionV relativeFrom="page">
                        <wp:posOffset>6343015</wp:posOffset>
                      </wp:positionV>
                      <wp:extent cx="66040" cy="120650"/>
                      <wp:effectExtent l="635" t="0" r="0" b="0"/>
                      <wp:wrapNone/>
                      <wp:docPr id="180" name="任意多边形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90">
                                    <a:moveTo>
                                      <a:pt x="32" y="159"/>
                                    </a:moveTo>
                                    <a:lnTo>
                                      <a:pt x="32" y="164"/>
                                    </a:lnTo>
                                    <a:lnTo>
                                      <a:pt x="53" y="188"/>
                                    </a:lnTo>
                                    <a:lnTo>
                                      <a:pt x="56" y="186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49" y="171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32" y="159"/>
                                    </a:lnTo>
                                    <a:close/>
                                  </a:path>
                                  <a:path w="103" h="190">
                                    <a:moveTo>
                                      <a:pt x="53" y="104"/>
                                    </a:moveTo>
                                    <a:lnTo>
                                      <a:pt x="49" y="104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51" y="111"/>
                                    </a:lnTo>
                                    <a:lnTo>
                                      <a:pt x="51" y="169"/>
                                    </a:lnTo>
                                    <a:lnTo>
                                      <a:pt x="49" y="171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58" y="166"/>
                                    </a:lnTo>
                                    <a:lnTo>
                                      <a:pt x="58" y="126"/>
                                    </a:lnTo>
                                    <a:lnTo>
                                      <a:pt x="58" y="126"/>
                                    </a:lnTo>
                                    <a:lnTo>
                                      <a:pt x="58" y="118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53" y="104"/>
                                    </a:lnTo>
                                    <a:close/>
                                  </a:path>
                                  <a:path w="103" h="190">
                                    <a:moveTo>
                                      <a:pt x="97" y="97"/>
                                    </a:moveTo>
                                    <a:lnTo>
                                      <a:pt x="87" y="97"/>
                                    </a:lnTo>
                                    <a:lnTo>
                                      <a:pt x="80" y="121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87" y="113"/>
                                    </a:lnTo>
                                    <a:lnTo>
                                      <a:pt x="89" y="109"/>
                                    </a:lnTo>
                                    <a:lnTo>
                                      <a:pt x="92" y="106"/>
                                    </a:lnTo>
                                    <a:lnTo>
                                      <a:pt x="94" y="104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close/>
                                  </a:path>
                                  <a:path w="103" h="190">
                                    <a:moveTo>
                                      <a:pt x="94" y="82"/>
                                    </a:moveTo>
                                    <a:lnTo>
                                      <a:pt x="92" y="85"/>
                                    </a:lnTo>
                                    <a:lnTo>
                                      <a:pt x="89" y="90"/>
                                    </a:lnTo>
                                    <a:lnTo>
                                      <a:pt x="87" y="90"/>
                                    </a:lnTo>
                                    <a:lnTo>
                                      <a:pt x="85" y="92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7" y="109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8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101" y="94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4" y="82"/>
                                    </a:lnTo>
                                    <a:close/>
                                  </a:path>
                                  <a:path w="103" h="190">
                                    <a:moveTo>
                                      <a:pt x="37" y="73"/>
                                    </a:moveTo>
                                    <a:lnTo>
                                      <a:pt x="37" y="75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41" y="75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7" y="73"/>
                                    </a:lnTo>
                                    <a:close/>
                                  </a:path>
                                  <a:path w="103" h="190">
                                    <a:moveTo>
                                      <a:pt x="73" y="58"/>
                                    </a:moveTo>
                                    <a:lnTo>
                                      <a:pt x="63" y="58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65" y="70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70" y="61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3" y="58"/>
                                    </a:lnTo>
                                    <a:close/>
                                  </a:path>
                                  <a:path w="103" h="190">
                                    <a:moveTo>
                                      <a:pt x="73" y="44"/>
                                    </a:moveTo>
                                    <a:lnTo>
                                      <a:pt x="68" y="49"/>
                                    </a:lnTo>
                                    <a:lnTo>
                                      <a:pt x="65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29" y="68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32" y="66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77" y="56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73" y="44"/>
                                    </a:lnTo>
                                    <a:close/>
                                  </a:path>
                                  <a:path w="103" h="190">
                                    <a:moveTo>
                                      <a:pt x="1" y="20"/>
                                    </a:moveTo>
                                    <a:lnTo>
                                      <a:pt x="1" y="34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20"/>
                                    </a:lnTo>
                                    <a:close/>
                                  </a:path>
                                  <a:path w="103" h="190">
                                    <a:moveTo>
                                      <a:pt x="34" y="1"/>
                                    </a:moveTo>
                                    <a:lnTo>
                                      <a:pt x="34" y="6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5" coordsize="103,190" path="m32,159l32,164l53,188l56,186l56,176l49,171l32,159l32,159xem53,104l49,104l49,109l51,111l51,169l49,171l56,176l56,171l58,166l58,126l58,126l58,118l61,116l53,104l53,104xem97,97l87,97l80,121l82,123l85,116l87,113l89,109l92,106l94,104l94,99l97,97l97,97xem94,82l92,85l89,90l87,90l85,92l58,94l53,97l10,104l17,111l20,109l27,109l49,104l53,104l87,97l97,97l101,94l94,82l94,82xem37,73l37,75l39,78l41,80l44,82l46,85l49,87l51,90l51,94l53,97l58,94l58,82l53,82l53,80l51,80l46,78l41,75l37,73l37,73xem73,58l63,58l53,82l58,82l61,78l63,73l65,70l68,66l70,63l70,61l73,61l73,58l73,58xem73,44l68,49l65,51l63,51l63,53l20,61l29,68l29,66l32,66l34,66l63,58l75,58l77,56l73,44l73,44xem1,20l1,34l8,34l1,20l1,20xem34,1l34,6l37,8l39,10l41,13l44,18l44,20l46,22l49,25l51,25l51,20l53,18l53,15l51,13l49,8l46,8l44,6l41,6l39,3l34,1l34,1xe" fillcolor="black" stroked="t" o:allowincell="t" style="position:absolute;margin-left:89.1pt;margin-top:499.45pt;width:5.15pt;height:9.4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47">
                      <wp:simplePos x="0" y="0"/>
                      <wp:positionH relativeFrom="page">
                        <wp:posOffset>1116330</wp:posOffset>
                      </wp:positionH>
                      <wp:positionV relativeFrom="page">
                        <wp:posOffset>6355080</wp:posOffset>
                      </wp:positionV>
                      <wp:extent cx="78105" cy="105410"/>
                      <wp:effectExtent l="635" t="0" r="0" b="0"/>
                      <wp:wrapNone/>
                      <wp:docPr id="181" name="任意多边形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66">
                                    <a:moveTo>
                                      <a:pt x="111" y="1"/>
                                    </a:moveTo>
                                    <a:lnTo>
                                      <a:pt x="109" y="3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20" y="104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7" y="113"/>
                                    </a:lnTo>
                                    <a:lnTo>
                                      <a:pt x="17" y="121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3" y="135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3" y="157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3" y="164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13" y="147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20" y="128"/>
                                    </a:lnTo>
                                    <a:lnTo>
                                      <a:pt x="22" y="125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29" y="94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1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2" coordsize="123,166" path="m111,1l109,3l106,3l104,5l32,15l25,15l25,17l25,27l27,30l27,53l25,56l25,85l22,87l22,92l22,99l20,104l20,111l17,113l17,121l15,125l15,128l13,133l13,135l10,140l8,142l8,147l5,150l3,154l3,157l1,161l3,164l5,159l8,157l10,152l10,150l13,147l15,142l15,140l17,135l20,133l20,128l22,125l22,118l25,116l25,109l27,104l27,99l29,94l29,82l32,80l32,37l34,34l34,22l121,10l121,5l111,1l111,1xe" fillcolor="black" stroked="t" o:allowincell="t" style="position:absolute;margin-left:87.9pt;margin-top:500.4pt;width:6.1pt;height:8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48">
                      <wp:simplePos x="0" y="0"/>
                      <wp:positionH relativeFrom="page">
                        <wp:posOffset>2874010</wp:posOffset>
                      </wp:positionH>
                      <wp:positionV relativeFrom="page">
                        <wp:posOffset>2233930</wp:posOffset>
                      </wp:positionV>
                      <wp:extent cx="9525" cy="893445"/>
                      <wp:effectExtent l="635" t="635" r="0" b="0"/>
                      <wp:wrapNone/>
                      <wp:docPr id="182" name="任意多边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9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06">
                                    <a:moveTo>
                                      <a:pt x="7" y="7"/>
                                    </a:moveTo>
                                    <a:lnTo>
                                      <a:pt x="7" y="139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7" coordsize="15,1406" path="m7,7l7,1399e" stroked="t" o:allowincell="t" style="position:absolute;margin-left:226.3pt;margin-top:175.9pt;width:0.7pt;height:70.3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49">
                      <wp:simplePos x="0" y="0"/>
                      <wp:positionH relativeFrom="page">
                        <wp:posOffset>3645535</wp:posOffset>
                      </wp:positionH>
                      <wp:positionV relativeFrom="page">
                        <wp:posOffset>2233930</wp:posOffset>
                      </wp:positionV>
                      <wp:extent cx="9525" cy="893445"/>
                      <wp:effectExtent l="635" t="635" r="0" b="0"/>
                      <wp:wrapNone/>
                      <wp:docPr id="183" name="任意多边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9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06">
                                    <a:moveTo>
                                      <a:pt x="7" y="7"/>
                                    </a:moveTo>
                                    <a:lnTo>
                                      <a:pt x="7" y="139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" coordsize="15,1406" path="m7,7l7,1399e" stroked="t" o:allowincell="t" style="position:absolute;margin-left:287.05pt;margin-top:175.9pt;width:0.7pt;height:70.3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50">
                      <wp:simplePos x="0" y="0"/>
                      <wp:positionH relativeFrom="page">
                        <wp:posOffset>5419090</wp:posOffset>
                      </wp:positionH>
                      <wp:positionV relativeFrom="page">
                        <wp:posOffset>2233930</wp:posOffset>
                      </wp:positionV>
                      <wp:extent cx="9525" cy="893445"/>
                      <wp:effectExtent l="635" t="635" r="0" b="0"/>
                      <wp:wrapNone/>
                      <wp:docPr id="184" name="任意多边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9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06">
                                    <a:moveTo>
                                      <a:pt x="7" y="7"/>
                                    </a:moveTo>
                                    <a:lnTo>
                                      <a:pt x="7" y="139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1" coordsize="15,1406" path="m7,7l7,1399e" stroked="t" o:allowincell="t" style="position:absolute;margin-left:426.7pt;margin-top:175.9pt;width:0.7pt;height:70.3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51">
                      <wp:simplePos x="0" y="0"/>
                      <wp:positionH relativeFrom="page">
                        <wp:posOffset>6528435</wp:posOffset>
                      </wp:positionH>
                      <wp:positionV relativeFrom="page">
                        <wp:posOffset>2233930</wp:posOffset>
                      </wp:positionV>
                      <wp:extent cx="9525" cy="893445"/>
                      <wp:effectExtent l="635" t="635" r="0" b="0"/>
                      <wp:wrapNone/>
                      <wp:docPr id="185" name="任意多边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9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06">
                                    <a:moveTo>
                                      <a:pt x="7" y="7"/>
                                    </a:moveTo>
                                    <a:lnTo>
                                      <a:pt x="7" y="139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1" coordsize="15,1406" path="m7,7l7,1399e" stroked="t" o:allowincell="t" style="position:absolute;margin-left:514.05pt;margin-top:175.9pt;width:0.7pt;height:70.3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2">
                      <wp:simplePos x="0" y="0"/>
                      <wp:positionH relativeFrom="page">
                        <wp:posOffset>8651875</wp:posOffset>
                      </wp:positionH>
                      <wp:positionV relativeFrom="page">
                        <wp:posOffset>2233930</wp:posOffset>
                      </wp:positionV>
                      <wp:extent cx="9525" cy="893445"/>
                      <wp:effectExtent l="635" t="635" r="0" b="0"/>
                      <wp:wrapNone/>
                      <wp:docPr id="186" name="任意多边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9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06">
                                    <a:moveTo>
                                      <a:pt x="7" y="7"/>
                                    </a:moveTo>
                                    <a:lnTo>
                                      <a:pt x="7" y="139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3" coordsize="15,1406" path="m7,7l7,1399e" stroked="t" o:allowincell="t" style="position:absolute;margin-left:681.25pt;margin-top:175.9pt;width:0.7pt;height:70.3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53">
                      <wp:simplePos x="0" y="0"/>
                      <wp:positionH relativeFrom="page">
                        <wp:posOffset>8206740</wp:posOffset>
                      </wp:positionH>
                      <wp:positionV relativeFrom="page">
                        <wp:posOffset>2855595</wp:posOffset>
                      </wp:positionV>
                      <wp:extent cx="127000" cy="64135"/>
                      <wp:effectExtent l="635" t="1270" r="0" b="0"/>
                      <wp:wrapNone/>
                      <wp:docPr id="187" name="任意多边形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01">
                                    <a:moveTo>
                                      <a:pt x="98" y="93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91" y="7"/>
                                    </a:lnTo>
                                    <a:lnTo>
                                      <a:pt x="98" y="93"/>
                                    </a:lnTo>
                                    <a:lnTo>
                                      <a:pt x="98" y="9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98" coordsize="200,101" path="m98,93l7,7l191,7l98,93l98,93xe" stroked="t" o:allowincell="t" style="position:absolute;margin-left:646.2pt;margin-top:224.85pt;width:9.95pt;height: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4">
                      <wp:simplePos x="0" y="0"/>
                      <wp:positionH relativeFrom="page">
                        <wp:posOffset>6469380</wp:posOffset>
                      </wp:positionH>
                      <wp:positionV relativeFrom="page">
                        <wp:posOffset>2870835</wp:posOffset>
                      </wp:positionV>
                      <wp:extent cx="128270" cy="62865"/>
                      <wp:effectExtent l="0" t="635" r="0" b="0"/>
                      <wp:wrapNone/>
                      <wp:docPr id="188" name="任意多边形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98">
                                    <a:moveTo>
                                      <a:pt x="100" y="9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94" y="7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100" y="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95" coordsize="202,98" path="m100,91l7,7l194,7l100,91l100,91xe" stroked="t" o:allowincell="t" style="position:absolute;margin-left:509.4pt;margin-top:226.05pt;width:10.05pt;height:4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5">
                      <wp:simplePos x="0" y="0"/>
                      <wp:positionH relativeFrom="page">
                        <wp:posOffset>2814955</wp:posOffset>
                      </wp:positionH>
                      <wp:positionV relativeFrom="page">
                        <wp:posOffset>2870835</wp:posOffset>
                      </wp:positionV>
                      <wp:extent cx="128270" cy="62865"/>
                      <wp:effectExtent l="0" t="635" r="0" b="0"/>
                      <wp:wrapNone/>
                      <wp:docPr id="189" name="任意多边形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98">
                                    <a:moveTo>
                                      <a:pt x="100" y="9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94" y="7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100" y="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83" coordsize="202,98" path="m100,91l7,7l194,7l100,91l100,91xe" stroked="t" o:allowincell="t" style="position:absolute;margin-left:221.65pt;margin-top:226.05pt;width:10.05pt;height:4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6">
                      <wp:simplePos x="0" y="0"/>
                      <wp:positionH relativeFrom="page">
                        <wp:posOffset>3585845</wp:posOffset>
                      </wp:positionH>
                      <wp:positionV relativeFrom="page">
                        <wp:posOffset>2870835</wp:posOffset>
                      </wp:positionV>
                      <wp:extent cx="128270" cy="62865"/>
                      <wp:effectExtent l="0" t="635" r="0" b="0"/>
                      <wp:wrapNone/>
                      <wp:docPr id="190" name="任意多边形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98">
                                    <a:moveTo>
                                      <a:pt x="100" y="9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94" y="7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100" y="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84" coordsize="202,98" path="m100,91l7,7l194,7l100,91l100,91xe" stroked="t" o:allowincell="t" style="position:absolute;margin-left:282.35pt;margin-top:226.05pt;width:10.05pt;height:4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7">
                      <wp:simplePos x="0" y="0"/>
                      <wp:positionH relativeFrom="page">
                        <wp:posOffset>8592185</wp:posOffset>
                      </wp:positionH>
                      <wp:positionV relativeFrom="page">
                        <wp:posOffset>2870835</wp:posOffset>
                      </wp:positionV>
                      <wp:extent cx="128270" cy="62865"/>
                      <wp:effectExtent l="0" t="635" r="0" b="0"/>
                      <wp:wrapNone/>
                      <wp:docPr id="191" name="任意多边形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98">
                                    <a:moveTo>
                                      <a:pt x="100" y="9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94" y="7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100" y="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01" coordsize="202,98" path="m100,91l7,7l194,7l100,91l100,91xe" stroked="t" o:allowincell="t" style="position:absolute;margin-left:676.55pt;margin-top:226.05pt;width:10.05pt;height:4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8">
                      <wp:simplePos x="0" y="0"/>
                      <wp:positionH relativeFrom="page">
                        <wp:posOffset>4588510</wp:posOffset>
                      </wp:positionH>
                      <wp:positionV relativeFrom="page">
                        <wp:posOffset>2870835</wp:posOffset>
                      </wp:positionV>
                      <wp:extent cx="128270" cy="62865"/>
                      <wp:effectExtent l="0" t="635" r="0" b="0"/>
                      <wp:wrapNone/>
                      <wp:docPr id="192" name="任意多边形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98">
                                    <a:moveTo>
                                      <a:pt x="100" y="9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94" y="7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100" y="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89" coordsize="202,98" path="m100,91l7,7l194,7l100,91l100,91xe" stroked="t" o:allowincell="t" style="position:absolute;margin-left:361.3pt;margin-top:226.05pt;width:10.05pt;height:4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9">
                      <wp:simplePos x="0" y="0"/>
                      <wp:positionH relativeFrom="page">
                        <wp:posOffset>5360035</wp:posOffset>
                      </wp:positionH>
                      <wp:positionV relativeFrom="page">
                        <wp:posOffset>2870835</wp:posOffset>
                      </wp:positionV>
                      <wp:extent cx="128270" cy="62865"/>
                      <wp:effectExtent l="635" t="635" r="0" b="0"/>
                      <wp:wrapNone/>
                      <wp:docPr id="193" name="任意多边形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98">
                                    <a:moveTo>
                                      <a:pt x="100" y="9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94" y="7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100" y="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90" coordsize="202,98" path="m100,91l7,7l194,7l100,91l100,91xe" stroked="t" o:allowincell="t" style="position:absolute;margin-left:422.05pt;margin-top:226.05pt;width:10.05pt;height:4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60">
                      <wp:simplePos x="0" y="0"/>
                      <wp:positionH relativeFrom="page">
                        <wp:posOffset>7242175</wp:posOffset>
                      </wp:positionH>
                      <wp:positionV relativeFrom="page">
                        <wp:posOffset>2870835</wp:posOffset>
                      </wp:positionV>
                      <wp:extent cx="127000" cy="62865"/>
                      <wp:effectExtent l="0" t="635" r="0" b="0"/>
                      <wp:wrapNone/>
                      <wp:docPr id="194" name="任意多边形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98">
                                    <a:moveTo>
                                      <a:pt x="100" y="9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91" y="7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100" y="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96" coordsize="200,98" path="m100,91l7,7l191,7l100,91l100,91xe" stroked="t" o:allowincell="t" style="position:absolute;margin-left:570.25pt;margin-top:226.05pt;width:9.95pt;height:4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61">
                      <wp:simplePos x="0" y="0"/>
                      <wp:positionH relativeFrom="page">
                        <wp:posOffset>9364980</wp:posOffset>
                      </wp:positionH>
                      <wp:positionV relativeFrom="page">
                        <wp:posOffset>2870835</wp:posOffset>
                      </wp:positionV>
                      <wp:extent cx="127000" cy="62865"/>
                      <wp:effectExtent l="0" t="635" r="0" b="0"/>
                      <wp:wrapNone/>
                      <wp:docPr id="195" name="任意多边形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98">
                                    <a:moveTo>
                                      <a:pt x="100" y="9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91" y="7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100" y="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02" coordsize="200,98" path="m100,91l7,7l191,7l100,91l100,91xe" stroked="t" o:allowincell="t" style="position:absolute;margin-left:737.4pt;margin-top:226.05pt;width:9.95pt;height:4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2">
                      <wp:simplePos x="0" y="0"/>
                      <wp:positionH relativeFrom="page">
                        <wp:posOffset>6489065</wp:posOffset>
                      </wp:positionH>
                      <wp:positionV relativeFrom="page">
                        <wp:posOffset>2614930</wp:posOffset>
                      </wp:positionV>
                      <wp:extent cx="88900" cy="88900"/>
                      <wp:effectExtent l="0" t="0" r="0" b="0"/>
                      <wp:wrapNone/>
                      <wp:docPr id="196" name="任意多边形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32" y="69"/>
                                    </a:moveTo>
                                    <a:lnTo>
                                      <a:pt x="129" y="52"/>
                                    </a:lnTo>
                                    <a:lnTo>
                                      <a:pt x="122" y="35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79" y="132"/>
                                    </a:lnTo>
                                    <a:lnTo>
                                      <a:pt x="95" y="127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2" y="69"/>
                                    </a:lnTo>
                                    <a:lnTo>
                                      <a:pt x="132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93" coordsize="140,140" path="m132,69l129,52l122,35l110,21l95,12l79,7l60,7l43,12l28,21l16,35l9,52l7,69l9,86l16,103l28,117l43,127l60,132l79,132l95,127l110,117l122,103l129,86l132,69l132,69xe" stroked="t" o:allowincell="t" style="position:absolute;margin-left:510.95pt;margin-top:205.9pt;width:6.95pt;height:6.95pt;mso-wrap-style:none;v-text-anchor:middle;mso-position-horizontal-relative:page;mso-position-vertical-relative:page">
                      <v:fill o:detectmouseclick="t" on="false"/>
                      <v:stroke color="black" weight="900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3">
                      <wp:simplePos x="0" y="0"/>
                      <wp:positionH relativeFrom="page">
                        <wp:posOffset>9384665</wp:posOffset>
                      </wp:positionH>
                      <wp:positionV relativeFrom="page">
                        <wp:posOffset>2614930</wp:posOffset>
                      </wp:positionV>
                      <wp:extent cx="88900" cy="88900"/>
                      <wp:effectExtent l="0" t="0" r="0" b="0"/>
                      <wp:wrapNone/>
                      <wp:docPr id="197" name="任意多边形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32" y="69"/>
                                    </a:moveTo>
                                    <a:lnTo>
                                      <a:pt x="129" y="52"/>
                                    </a:lnTo>
                                    <a:lnTo>
                                      <a:pt x="122" y="35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79" y="132"/>
                                    </a:lnTo>
                                    <a:lnTo>
                                      <a:pt x="95" y="127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2" y="69"/>
                                    </a:lnTo>
                                    <a:lnTo>
                                      <a:pt x="132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00" coordsize="140,140" path="m132,69l129,52l122,35l110,21l95,12l79,7l60,7l43,12l28,21l16,35l9,52l7,69l9,86l16,103l28,117l43,127l60,132l79,132l95,127l110,117l122,103l129,86l132,69l132,69xe" stroked="t" o:allowincell="t" style="position:absolute;margin-left:738.95pt;margin-top:205.9pt;width:6.95pt;height:6.95pt;mso-wrap-style:none;v-text-anchor:middle;mso-position-horizontal-relative:page;mso-position-vertical-relative:page">
                      <v:fill o:detectmouseclick="t" on="false"/>
                      <v:stroke color="black" weight="900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4">
                      <wp:simplePos x="0" y="0"/>
                      <wp:positionH relativeFrom="page">
                        <wp:posOffset>2834640</wp:posOffset>
                      </wp:positionH>
                      <wp:positionV relativeFrom="page">
                        <wp:posOffset>2614930</wp:posOffset>
                      </wp:positionV>
                      <wp:extent cx="88900" cy="88900"/>
                      <wp:effectExtent l="0" t="0" r="0" b="0"/>
                      <wp:wrapNone/>
                      <wp:docPr id="198" name="任意多边形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32" y="69"/>
                                    </a:moveTo>
                                    <a:lnTo>
                                      <a:pt x="129" y="52"/>
                                    </a:lnTo>
                                    <a:lnTo>
                                      <a:pt x="122" y="35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79" y="132"/>
                                    </a:lnTo>
                                    <a:lnTo>
                                      <a:pt x="95" y="127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2" y="69"/>
                                    </a:lnTo>
                                    <a:lnTo>
                                      <a:pt x="132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81" coordsize="140,140" path="m132,69l129,52l122,35l110,21l95,12l79,7l60,7l43,12l28,21l16,35l9,52l7,69l9,86l16,103l28,117l43,127l60,132l79,132l95,127l110,117l122,103l129,86l132,69l132,69xe" stroked="t" o:allowincell="t" style="position:absolute;margin-left:223.2pt;margin-top:205.9pt;width:6.95pt;height:6.95pt;mso-wrap-style:none;v-text-anchor:middle;mso-position-horizontal-relative:page;mso-position-vertical-relative:page">
                      <v:fill o:detectmouseclick="t" on="false"/>
                      <v:stroke color="black" weight="900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65">
                      <wp:simplePos x="0" y="0"/>
                      <wp:positionH relativeFrom="page">
                        <wp:posOffset>3605530</wp:posOffset>
                      </wp:positionH>
                      <wp:positionV relativeFrom="page">
                        <wp:posOffset>2614930</wp:posOffset>
                      </wp:positionV>
                      <wp:extent cx="88900" cy="88900"/>
                      <wp:effectExtent l="0" t="0" r="0" b="0"/>
                      <wp:wrapNone/>
                      <wp:docPr id="199" name="任意多边形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31" y="69"/>
                                    </a:moveTo>
                                    <a:lnTo>
                                      <a:pt x="129" y="52"/>
                                    </a:lnTo>
                                    <a:lnTo>
                                      <a:pt x="122" y="35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79" y="132"/>
                                    </a:lnTo>
                                    <a:lnTo>
                                      <a:pt x="95" y="127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1" y="69"/>
                                    </a:lnTo>
                                    <a:lnTo>
                                      <a:pt x="131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82" coordsize="140,140" path="m131,69l129,52l122,35l110,21l95,12l79,7l60,7l43,12l28,21l16,35l9,52l7,69l9,86l16,103l28,117l43,127l60,132l79,132l95,127l110,117l122,103l129,86l131,69l131,69xe" stroked="t" o:allowincell="t" style="position:absolute;margin-left:283.9pt;margin-top:205.9pt;width:6.95pt;height:6.95pt;mso-wrap-style:none;v-text-anchor:middle;mso-position-horizontal-relative:page;mso-position-vertical-relative:page">
                      <v:fill o:detectmouseclick="t" on="false"/>
                      <v:stroke color="black" weight="900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66">
                      <wp:simplePos x="0" y="0"/>
                      <wp:positionH relativeFrom="page">
                        <wp:posOffset>4608195</wp:posOffset>
                      </wp:positionH>
                      <wp:positionV relativeFrom="page">
                        <wp:posOffset>2614930</wp:posOffset>
                      </wp:positionV>
                      <wp:extent cx="88900" cy="88900"/>
                      <wp:effectExtent l="0" t="0" r="0" b="0"/>
                      <wp:wrapNone/>
                      <wp:docPr id="200" name="任意多边形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31" y="69"/>
                                    </a:moveTo>
                                    <a:lnTo>
                                      <a:pt x="129" y="52"/>
                                    </a:lnTo>
                                    <a:lnTo>
                                      <a:pt x="122" y="35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79" y="132"/>
                                    </a:lnTo>
                                    <a:lnTo>
                                      <a:pt x="95" y="127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1" y="69"/>
                                    </a:lnTo>
                                    <a:lnTo>
                                      <a:pt x="131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87" coordsize="140,140" path="m131,69l129,52l122,35l110,21l95,12l79,7l60,7l43,12l28,21l16,35l9,52l7,69l9,86l16,103l28,117l43,127l60,132l79,132l95,127l110,117l122,103l129,86l131,69l131,69xe" stroked="t" o:allowincell="t" style="position:absolute;margin-left:362.85pt;margin-top:205.9pt;width:6.95pt;height:6.95pt;mso-wrap-style:none;v-text-anchor:middle;mso-position-horizontal-relative:page;mso-position-vertical-relative:page">
                      <v:fill o:detectmouseclick="t" on="false"/>
                      <v:stroke color="black" weight="900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67">
                      <wp:simplePos x="0" y="0"/>
                      <wp:positionH relativeFrom="page">
                        <wp:posOffset>7261860</wp:posOffset>
                      </wp:positionH>
                      <wp:positionV relativeFrom="page">
                        <wp:posOffset>2614930</wp:posOffset>
                      </wp:positionV>
                      <wp:extent cx="88900" cy="88900"/>
                      <wp:effectExtent l="0" t="0" r="0" b="0"/>
                      <wp:wrapNone/>
                      <wp:docPr id="201" name="任意多边形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31" y="69"/>
                                    </a:moveTo>
                                    <a:lnTo>
                                      <a:pt x="129" y="52"/>
                                    </a:lnTo>
                                    <a:lnTo>
                                      <a:pt x="122" y="35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59" y="132"/>
                                    </a:lnTo>
                                    <a:lnTo>
                                      <a:pt x="79" y="132"/>
                                    </a:lnTo>
                                    <a:lnTo>
                                      <a:pt x="95" y="127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1" y="69"/>
                                    </a:lnTo>
                                    <a:lnTo>
                                      <a:pt x="131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94" coordsize="140,140" path="m131,69l129,52l122,35l110,21l95,12l79,7l59,7l43,12l28,21l16,35l9,52l7,69l9,86l16,103l28,117l43,127l59,132l79,132l95,127l110,117l122,103l129,86l131,69l131,69xe" stroked="t" o:allowincell="t" style="position:absolute;margin-left:571.8pt;margin-top:205.9pt;width:6.95pt;height:6.95pt;mso-wrap-style:none;v-text-anchor:middle;mso-position-horizontal-relative:page;mso-position-vertical-relative:page">
                      <v:fill o:detectmouseclick="t" on="false"/>
                      <v:stroke color="black" weight="900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68">
                      <wp:simplePos x="0" y="0"/>
                      <wp:positionH relativeFrom="page">
                        <wp:posOffset>5379720</wp:posOffset>
                      </wp:positionH>
                      <wp:positionV relativeFrom="page">
                        <wp:posOffset>2614930</wp:posOffset>
                      </wp:positionV>
                      <wp:extent cx="88900" cy="88900"/>
                      <wp:effectExtent l="0" t="0" r="0" b="0"/>
                      <wp:wrapNone/>
                      <wp:docPr id="202" name="任意多边形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31" y="69"/>
                                    </a:moveTo>
                                    <a:lnTo>
                                      <a:pt x="129" y="52"/>
                                    </a:lnTo>
                                    <a:lnTo>
                                      <a:pt x="122" y="35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79" y="132"/>
                                    </a:lnTo>
                                    <a:lnTo>
                                      <a:pt x="95" y="127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1" y="69"/>
                                    </a:lnTo>
                                    <a:lnTo>
                                      <a:pt x="131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88" coordsize="140,140" path="m131,69l129,52l122,35l110,21l95,12l79,7l60,7l43,12l28,21l16,35l9,52l7,69l9,86l16,103l28,117l43,127l60,132l79,132l95,127l110,117l122,103l129,86l131,69l131,69xe" stroked="t" o:allowincell="t" style="position:absolute;margin-left:423.6pt;margin-top:205.9pt;width:6.95pt;height:6.95pt;mso-wrap-style:none;v-text-anchor:middle;mso-position-horizontal-relative:page;mso-position-vertical-relative:page">
                      <v:fill o:detectmouseclick="t" on="false"/>
                      <v:stroke color="black" weight="900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69">
                      <wp:simplePos x="0" y="0"/>
                      <wp:positionH relativeFrom="page">
                        <wp:posOffset>4221480</wp:posOffset>
                      </wp:positionH>
                      <wp:positionV relativeFrom="page">
                        <wp:posOffset>2619375</wp:posOffset>
                      </wp:positionV>
                      <wp:extent cx="88900" cy="88900"/>
                      <wp:effectExtent l="635" t="0" r="0" b="0"/>
                      <wp:wrapNone/>
                      <wp:docPr id="203" name="任意多边形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31" y="69"/>
                                    </a:moveTo>
                                    <a:lnTo>
                                      <a:pt x="129" y="52"/>
                                    </a:lnTo>
                                    <a:lnTo>
                                      <a:pt x="122" y="36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79" y="132"/>
                                    </a:lnTo>
                                    <a:lnTo>
                                      <a:pt x="95" y="127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1" y="69"/>
                                    </a:lnTo>
                                    <a:lnTo>
                                      <a:pt x="131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85" coordsize="140,140" path="m131,69l129,52l122,36l110,21l95,12l79,7l60,7l43,12l28,21l16,36l9,52l7,69l9,86l16,103l28,117l43,127l60,132l79,132l95,127l110,117l122,103l129,86l131,69l131,69xe" stroked="t" o:allowincell="t" style="position:absolute;margin-left:332.4pt;margin-top:206.25pt;width:6.95pt;height:6.95pt;mso-wrap-style:none;v-text-anchor:middle;mso-position-horizontal-relative:page;mso-position-vertical-relative:page">
                      <v:fill o:detectmouseclick="t" on="false"/>
                      <v:stroke color="black" weight="900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70">
                      <wp:simplePos x="0" y="0"/>
                      <wp:positionH relativeFrom="page">
                        <wp:posOffset>8226425</wp:posOffset>
                      </wp:positionH>
                      <wp:positionV relativeFrom="page">
                        <wp:posOffset>2619375</wp:posOffset>
                      </wp:positionV>
                      <wp:extent cx="88900" cy="88900"/>
                      <wp:effectExtent l="0" t="0" r="0" b="0"/>
                      <wp:wrapNone/>
                      <wp:docPr id="204" name="任意多边形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31" y="69"/>
                                    </a:moveTo>
                                    <a:lnTo>
                                      <a:pt x="129" y="52"/>
                                    </a:lnTo>
                                    <a:lnTo>
                                      <a:pt x="122" y="36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59" y="132"/>
                                    </a:lnTo>
                                    <a:lnTo>
                                      <a:pt x="79" y="132"/>
                                    </a:lnTo>
                                    <a:lnTo>
                                      <a:pt x="95" y="127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1" y="69"/>
                                    </a:lnTo>
                                    <a:lnTo>
                                      <a:pt x="131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97" coordsize="140,140" path="m131,69l129,52l122,36l110,21l95,12l79,7l59,7l43,12l28,21l16,36l9,52l7,69l9,86l16,103l28,117l43,127l59,132l79,132l95,127l110,117l122,103l129,86l131,69l131,69xe" stroked="t" o:allowincell="t" style="position:absolute;margin-left:647.75pt;margin-top:206.25pt;width:6.95pt;height:6.95pt;mso-wrap-style:none;v-text-anchor:middle;mso-position-horizontal-relative:page;mso-position-vertical-relative:page">
                      <v:fill o:detectmouseclick="t" on="false"/>
                      <v:stroke color="black" weight="900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71">
                      <wp:simplePos x="0" y="0"/>
                      <wp:positionH relativeFrom="page">
                        <wp:posOffset>8611870</wp:posOffset>
                      </wp:positionH>
                      <wp:positionV relativeFrom="page">
                        <wp:posOffset>2614930</wp:posOffset>
                      </wp:positionV>
                      <wp:extent cx="88900" cy="88900"/>
                      <wp:effectExtent l="0" t="0" r="0" b="0"/>
                      <wp:wrapNone/>
                      <wp:docPr id="205" name="任意多边形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31" y="69"/>
                                    </a:moveTo>
                                    <a:lnTo>
                                      <a:pt x="129" y="52"/>
                                    </a:lnTo>
                                    <a:lnTo>
                                      <a:pt x="122" y="35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79" y="132"/>
                                    </a:lnTo>
                                    <a:lnTo>
                                      <a:pt x="95" y="127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1" y="69"/>
                                    </a:lnTo>
                                    <a:lnTo>
                                      <a:pt x="131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99" coordsize="140,140" path="m131,69l129,52l122,35l110,21l95,12l79,7l60,7l43,12l28,21l16,35l9,52l7,69l9,86l16,103l28,117l43,127l60,132l79,132l95,127l110,117l122,103l129,86l131,69l131,69xe" stroked="t" o:allowincell="t" style="position:absolute;margin-left:678.1pt;margin-top:205.9pt;width:6.95pt;height:6.95pt;mso-wrap-style:none;v-text-anchor:middle;mso-position-horizontal-relative:page;mso-position-vertical-relative:page">
                      <v:fill o:detectmouseclick="t" on="false"/>
                      <v:stroke color="black" weight="900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2">
                      <wp:simplePos x="0" y="0"/>
                      <wp:positionH relativeFrom="page">
                        <wp:posOffset>2449195</wp:posOffset>
                      </wp:positionH>
                      <wp:positionV relativeFrom="page">
                        <wp:posOffset>2619375</wp:posOffset>
                      </wp:positionV>
                      <wp:extent cx="88900" cy="88900"/>
                      <wp:effectExtent l="0" t="0" r="0" b="0"/>
                      <wp:wrapNone/>
                      <wp:docPr id="206" name="任意多边形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31" y="69"/>
                                    </a:moveTo>
                                    <a:lnTo>
                                      <a:pt x="129" y="52"/>
                                    </a:lnTo>
                                    <a:lnTo>
                                      <a:pt x="122" y="36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59" y="132"/>
                                    </a:lnTo>
                                    <a:lnTo>
                                      <a:pt x="79" y="132"/>
                                    </a:lnTo>
                                    <a:lnTo>
                                      <a:pt x="95" y="127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1" y="69"/>
                                    </a:lnTo>
                                    <a:lnTo>
                                      <a:pt x="131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79" coordsize="140,140" path="m131,69l129,52l122,36l110,21l95,12l79,7l59,7l43,12l28,21l16,36l9,52l7,69l9,86l16,103l28,117l43,127l59,132l79,132l95,127l110,117l122,103l129,86l131,69l131,69xe" stroked="t" o:allowincell="t" style="position:absolute;margin-left:192.85pt;margin-top:206.25pt;width:6.95pt;height:6.95pt;mso-wrap-style:none;v-text-anchor:middle;mso-position-horizontal-relative:page;mso-position-vertical-relative:page">
                      <v:fill o:detectmouseclick="t" on="false"/>
                      <v:stroke color="black" weight="900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73">
                      <wp:simplePos x="0" y="0"/>
                      <wp:positionH relativeFrom="page">
                        <wp:posOffset>6103620</wp:posOffset>
                      </wp:positionH>
                      <wp:positionV relativeFrom="page">
                        <wp:posOffset>2619375</wp:posOffset>
                      </wp:positionV>
                      <wp:extent cx="88900" cy="88900"/>
                      <wp:effectExtent l="635" t="0" r="0" b="0"/>
                      <wp:wrapNone/>
                      <wp:docPr id="207" name="任意多边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31" y="69"/>
                                    </a:moveTo>
                                    <a:lnTo>
                                      <a:pt x="129" y="52"/>
                                    </a:lnTo>
                                    <a:lnTo>
                                      <a:pt x="122" y="36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79" y="132"/>
                                    </a:lnTo>
                                    <a:lnTo>
                                      <a:pt x="95" y="127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1" y="69"/>
                                    </a:lnTo>
                                    <a:lnTo>
                                      <a:pt x="131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91" coordsize="140,140" path="m131,69l129,52l122,36l110,21l95,12l79,7l60,7l43,12l28,21l16,36l9,52l7,69l9,86l16,103l28,117l43,127l60,132l79,132l95,127l110,117l122,103l129,86l131,69l131,69xe" stroked="t" o:allowincell="t" style="position:absolute;margin-left:480.6pt;margin-top:206.25pt;width:6.95pt;height:6.95pt;mso-wrap-style:none;v-text-anchor:middle;mso-position-horizontal-relative:page;mso-position-vertical-relative:page">
                      <v:fill o:detectmouseclick="t" on="false"/>
                      <v:stroke color="black" weight="900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74">
                      <wp:simplePos x="0" y="0"/>
                      <wp:positionH relativeFrom="page">
                        <wp:posOffset>1713865</wp:posOffset>
                      </wp:positionH>
                      <wp:positionV relativeFrom="page">
                        <wp:posOffset>6344920</wp:posOffset>
                      </wp:positionV>
                      <wp:extent cx="71755" cy="106680"/>
                      <wp:effectExtent l="635" t="0" r="0" b="0"/>
                      <wp:wrapNone/>
                      <wp:docPr id="208" name="任意多边形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7">
                                    <a:moveTo>
                                      <a:pt x="42" y="116"/>
                                    </a:moveTo>
                                    <a:lnTo>
                                      <a:pt x="39" y="116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34" y="121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15" y="135"/>
                                    </a:lnTo>
                                    <a:lnTo>
                                      <a:pt x="13" y="137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1" y="145"/>
                                    </a:lnTo>
                                    <a:lnTo>
                                      <a:pt x="3" y="150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10" y="145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20" y="137"/>
                                    </a:lnTo>
                                    <a:lnTo>
                                      <a:pt x="25" y="135"/>
                                    </a:lnTo>
                                    <a:lnTo>
                                      <a:pt x="27" y="133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39" y="126"/>
                                    </a:lnTo>
                                    <a:lnTo>
                                      <a:pt x="42" y="123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49" y="118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42" y="116"/>
                                    </a:lnTo>
                                    <a:lnTo>
                                      <a:pt x="42" y="116"/>
                                    </a:lnTo>
                                    <a:close/>
                                  </a:path>
                                  <a:path w="113" h="167">
                                    <a:moveTo>
                                      <a:pt x="106" y="101"/>
                                    </a:moveTo>
                                    <a:lnTo>
                                      <a:pt x="104" y="106"/>
                                    </a:lnTo>
                                    <a:lnTo>
                                      <a:pt x="102" y="109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58" y="118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9" y="161"/>
                                    </a:lnTo>
                                    <a:lnTo>
                                      <a:pt x="97" y="161"/>
                                    </a:lnTo>
                                    <a:lnTo>
                                      <a:pt x="58" y="166"/>
                                    </a:lnTo>
                                    <a:lnTo>
                                      <a:pt x="111" y="166"/>
                                    </a:lnTo>
                                    <a:lnTo>
                                      <a:pt x="109" y="164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4" y="152"/>
                                    </a:lnTo>
                                    <a:lnTo>
                                      <a:pt x="106" y="145"/>
                                    </a:lnTo>
                                    <a:lnTo>
                                      <a:pt x="106" y="118"/>
                                    </a:lnTo>
                                    <a:lnTo>
                                      <a:pt x="109" y="116"/>
                                    </a:lnTo>
                                    <a:lnTo>
                                      <a:pt x="111" y="113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6" y="101"/>
                                    </a:lnTo>
                                    <a:close/>
                                  </a:path>
                                  <a:path w="113" h="167">
                                    <a:moveTo>
                                      <a:pt x="42" y="61"/>
                                    </a:moveTo>
                                    <a:lnTo>
                                      <a:pt x="39" y="63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18" y="90"/>
                                    </a:lnTo>
                                    <a:lnTo>
                                      <a:pt x="18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22" y="90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42" y="61"/>
                                    </a:lnTo>
                                    <a:close/>
                                  </a:path>
                                  <a:path w="113" h="167">
                                    <a:moveTo>
                                      <a:pt x="49" y="49"/>
                                    </a:moveTo>
                                    <a:lnTo>
                                      <a:pt x="46" y="51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53" y="73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6" y="77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61" y="87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56" y="66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49" y="49"/>
                                    </a:lnTo>
                                    <a:close/>
                                  </a:path>
                                  <a:path w="113" h="167">
                                    <a:moveTo>
                                      <a:pt x="102" y="30"/>
                                    </a:moveTo>
                                    <a:lnTo>
                                      <a:pt x="99" y="30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6" y="41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02" y="30"/>
                                    </a:lnTo>
                                    <a:lnTo>
                                      <a:pt x="102" y="30"/>
                                    </a:lnTo>
                                    <a:close/>
                                  </a:path>
                                  <a:path w="113" h="167">
                                    <a:moveTo>
                                      <a:pt x="68" y="1"/>
                                    </a:moveTo>
                                    <a:lnTo>
                                      <a:pt x="68" y="8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8" y="30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66" y="51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66" y="34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6" coordsize="113,167" path="m42,116l39,116l37,118l34,121l30,123l27,126l25,128l22,130l20,133l15,135l13,137l8,140l6,142l1,145l3,150l8,147l10,145l15,142l18,140l20,137l25,135l27,133l30,130l32,130l37,128l39,126l42,123l44,121l46,118l49,118l51,116l42,116l42,116xem106,101l104,106l102,109l99,111l58,118l102,118l99,161l97,161l58,166l111,166l109,164l104,157l104,152l106,145l106,118l109,116l111,113l106,101l106,101xem42,61l39,63l37,66l34,68l32,70l30,73l27,77l25,80l22,82l20,87l18,90l18,94l20,94l22,90l25,87l27,85l30,82l32,80l34,75l37,73l39,70l42,68l44,66l46,63l46,61l42,61l42,61xem49,49l46,51l46,53l44,56l42,58l42,61l46,61l49,66l51,68l53,73l53,75l56,77l56,82l58,85l58,87l61,87l61,85l63,80l63,73l61,70l58,70l58,68l56,66l53,63l49,58l51,56l53,53l53,51l56,49l49,49l49,49xem102,30l99,30l97,32l94,37l92,39l58,44l104,44l106,41l109,39l102,30l102,30xem68,1l68,8l66,10l66,15l63,17l63,22l61,25l61,27l58,30l58,32l56,37l53,39l51,44l49,46l49,49l56,49l61,53l63,53l66,51l68,51l94,46l104,44l58,44l61,41l63,39l66,37l66,34l68,32l68,30l70,27l73,22l75,20l78,17l70,1l68,1l68,1xe" fillcolor="black" stroked="t" o:allowincell="t" style="position:absolute;margin-left:134.95pt;margin-top:499.6pt;width:5.6pt;height:8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75">
                      <wp:simplePos x="0" y="0"/>
                      <wp:positionH relativeFrom="page">
                        <wp:posOffset>5681980</wp:posOffset>
                      </wp:positionH>
                      <wp:positionV relativeFrom="page">
                        <wp:posOffset>6670675</wp:posOffset>
                      </wp:positionV>
                      <wp:extent cx="64135" cy="119380"/>
                      <wp:effectExtent l="635" t="0" r="0" b="0"/>
                      <wp:wrapNone/>
                      <wp:docPr id="209" name="任意多边形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87">
                                    <a:moveTo>
                                      <a:pt x="80" y="116"/>
                                    </a:moveTo>
                                    <a:lnTo>
                                      <a:pt x="73" y="116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68" y="157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85" y="162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77" y="137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0" y="116"/>
                                    </a:lnTo>
                                    <a:close/>
                                  </a:path>
                                  <a:path w="101" h="187">
                                    <a:moveTo>
                                      <a:pt x="17" y="104"/>
                                    </a:moveTo>
                                    <a:lnTo>
                                      <a:pt x="15" y="104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17" y="113"/>
                                    </a:lnTo>
                                    <a:lnTo>
                                      <a:pt x="25" y="113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7" y="104"/>
                                    </a:lnTo>
                                    <a:close/>
                                  </a:path>
                                  <a:path w="101" h="187">
                                    <a:moveTo>
                                      <a:pt x="77" y="99"/>
                                    </a:moveTo>
                                    <a:lnTo>
                                      <a:pt x="75" y="102"/>
                                    </a:lnTo>
                                    <a:lnTo>
                                      <a:pt x="73" y="106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68" y="109"/>
                                    </a:lnTo>
                                    <a:lnTo>
                                      <a:pt x="25" y="113"/>
                                    </a:lnTo>
                                    <a:lnTo>
                                      <a:pt x="17" y="113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17" y="164"/>
                                    </a:lnTo>
                                    <a:lnTo>
                                      <a:pt x="17" y="169"/>
                                    </a:lnTo>
                                    <a:lnTo>
                                      <a:pt x="22" y="186"/>
                                    </a:lnTo>
                                    <a:lnTo>
                                      <a:pt x="25" y="186"/>
                                    </a:lnTo>
                                    <a:lnTo>
                                      <a:pt x="25" y="183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85" y="162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27" y="159"/>
                                    </a:lnTo>
                                    <a:lnTo>
                                      <a:pt x="27" y="135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2" y="113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77" y="99"/>
                                    </a:lnTo>
                                    <a:lnTo>
                                      <a:pt x="77" y="99"/>
                                    </a:lnTo>
                                    <a:close/>
                                  </a:path>
                                  <a:path w="101" h="187">
                                    <a:moveTo>
                                      <a:pt x="97" y="73"/>
                                    </a:moveTo>
                                    <a:lnTo>
                                      <a:pt x="85" y="75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92" y="85"/>
                                    </a:lnTo>
                                    <a:lnTo>
                                      <a:pt x="94" y="87"/>
                                    </a:lnTo>
                                    <a:lnTo>
                                      <a:pt x="97" y="92"/>
                                    </a:lnTo>
                                    <a:lnTo>
                                      <a:pt x="99" y="90"/>
                                    </a:lnTo>
                                    <a:lnTo>
                                      <a:pt x="99" y="75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7" y="73"/>
                                    </a:lnTo>
                                    <a:close/>
                                  </a:path>
                                  <a:path w="101" h="187">
                                    <a:moveTo>
                                      <a:pt x="58" y="34"/>
                                    </a:moveTo>
                                    <a:lnTo>
                                      <a:pt x="56" y="39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68" y="77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2" y="66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90" y="63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87" y="61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75" y="49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65" y="42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8" y="34"/>
                                    </a:lnTo>
                                    <a:close/>
                                  </a:path>
                                  <a:path w="101" h="187">
                                    <a:moveTo>
                                      <a:pt x="49" y="1"/>
                                    </a:moveTo>
                                    <a:lnTo>
                                      <a:pt x="46" y="3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2" y="53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1" y="7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02" coordsize="101,187" path="m80,116l73,116l70,157l68,157l27,162l85,162l82,159l77,154l77,137l80,133l80,116l80,116xem17,104l15,104l17,111l17,113l25,113l17,104l17,104xem77,99l75,102l73,106l70,106l68,109l25,113l17,113l20,118l20,162l17,164l17,169l22,186l25,186l25,183l25,181l25,169l85,162l27,162l27,159l27,135l25,130l25,123l73,116l80,116l82,113l85,109l77,99l77,99xem97,73l85,75l87,77l90,80l92,82l92,85l94,87l97,92l99,90l99,75l97,73l97,73xem58,34l56,39l58,42l61,44l63,46l65,49l68,51l70,53l73,58l75,61l77,63l80,66l82,68l10,77l68,77l73,75l85,75l97,73l94,70l92,66l90,66l90,63l87,63l87,61l85,58l82,56l80,53l77,51l75,49l73,46l70,44l65,42l63,39l58,34l58,34xem49,1l46,3l46,8l44,10l44,13l41,17l41,20l39,25l37,30l34,32l32,34l32,39l30,42l27,46l25,49l22,51l22,53l20,56l17,58l17,61l15,63l13,68l10,70l8,73l5,75l3,75l1,77l3,90l8,87l10,87l13,85l25,85l27,82l39,82l41,80l54,80l58,77l10,77l13,77l15,73l17,70l20,66l22,63l25,61l27,56l30,53l32,51l32,49l34,46l37,44l37,42l39,39l41,37l41,34l44,30l46,27l49,22l51,20l54,20l54,17l49,1l49,1xe" fillcolor="black" stroked="t" o:allowincell="t" style="position:absolute;margin-left:447.4pt;margin-top:525.25pt;width:5pt;height:9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7">
                      <wp:simplePos x="0" y="0"/>
                      <wp:positionH relativeFrom="page">
                        <wp:posOffset>1622425</wp:posOffset>
                      </wp:positionH>
                      <wp:positionV relativeFrom="page">
                        <wp:posOffset>6711950</wp:posOffset>
                      </wp:positionV>
                      <wp:extent cx="82550" cy="88900"/>
                      <wp:effectExtent l="0" t="0" r="0" b="0"/>
                      <wp:wrapNone/>
                      <wp:docPr id="210" name="任意多边形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40">
                                    <a:moveTo>
                                      <a:pt x="80" y="111"/>
                                    </a:moveTo>
                                    <a:lnTo>
                                      <a:pt x="77" y="113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5" y="123"/>
                                    </a:lnTo>
                                    <a:lnTo>
                                      <a:pt x="85" y="126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90" y="133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2" y="138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94" y="130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7" y="126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82" y="113"/>
                                    </a:lnTo>
                                    <a:lnTo>
                                      <a:pt x="80" y="111"/>
                                    </a:lnTo>
                                    <a:lnTo>
                                      <a:pt x="80" y="111"/>
                                    </a:lnTo>
                                    <a:close/>
                                  </a:path>
                                  <a:path w="130" h="140">
                                    <a:moveTo>
                                      <a:pt x="82" y="90"/>
                                    </a:moveTo>
                                    <a:lnTo>
                                      <a:pt x="61" y="109"/>
                                    </a:lnTo>
                                    <a:lnTo>
                                      <a:pt x="70" y="111"/>
                                    </a:lnTo>
                                    <a:lnTo>
                                      <a:pt x="73" y="109"/>
                                    </a:lnTo>
                                    <a:lnTo>
                                      <a:pt x="75" y="104"/>
                                    </a:lnTo>
                                    <a:lnTo>
                                      <a:pt x="77" y="102"/>
                                    </a:lnTo>
                                    <a:lnTo>
                                      <a:pt x="82" y="97"/>
                                    </a:lnTo>
                                    <a:lnTo>
                                      <a:pt x="85" y="92"/>
                                    </a:lnTo>
                                    <a:lnTo>
                                      <a:pt x="82" y="90"/>
                                    </a:lnTo>
                                    <a:lnTo>
                                      <a:pt x="82" y="90"/>
                                    </a:lnTo>
                                    <a:close/>
                                  </a:path>
                                  <a:path w="130" h="140">
                                    <a:moveTo>
                                      <a:pt x="126" y="82"/>
                                    </a:moveTo>
                                    <a:lnTo>
                                      <a:pt x="123" y="82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11" y="126"/>
                                    </a:lnTo>
                                    <a:lnTo>
                                      <a:pt x="113" y="128"/>
                                    </a:lnTo>
                                    <a:lnTo>
                                      <a:pt x="116" y="130"/>
                                    </a:lnTo>
                                    <a:lnTo>
                                      <a:pt x="118" y="133"/>
                                    </a:lnTo>
                                    <a:lnTo>
                                      <a:pt x="121" y="135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126" y="138"/>
                                    </a:lnTo>
                                    <a:lnTo>
                                      <a:pt x="128" y="138"/>
                                    </a:lnTo>
                                    <a:lnTo>
                                      <a:pt x="126" y="82"/>
                                    </a:lnTo>
                                    <a:lnTo>
                                      <a:pt x="126" y="82"/>
                                    </a:lnTo>
                                    <a:close/>
                                  </a:path>
                                  <a:path w="130" h="140">
                                    <a:moveTo>
                                      <a:pt x="87" y="49"/>
                                    </a:moveTo>
                                    <a:lnTo>
                                      <a:pt x="61" y="51"/>
                                    </a:lnTo>
                                    <a:lnTo>
                                      <a:pt x="63" y="56"/>
                                    </a:lnTo>
                                    <a:lnTo>
                                      <a:pt x="66" y="53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87" y="49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  <a:path w="130" h="140">
                                    <a:moveTo>
                                      <a:pt x="118" y="32"/>
                                    </a:moveTo>
                                    <a:lnTo>
                                      <a:pt x="116" y="3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87" y="49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90" y="68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92" y="90"/>
                                    </a:lnTo>
                                    <a:lnTo>
                                      <a:pt x="94" y="92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7" y="99"/>
                                    </a:lnTo>
                                    <a:lnTo>
                                      <a:pt x="97" y="104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2" y="113"/>
                                    </a:lnTo>
                                    <a:lnTo>
                                      <a:pt x="104" y="116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11" y="126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113" y="118"/>
                                    </a:lnTo>
                                    <a:lnTo>
                                      <a:pt x="111" y="116"/>
                                    </a:lnTo>
                                    <a:lnTo>
                                      <a:pt x="111" y="113"/>
                                    </a:lnTo>
                                    <a:lnTo>
                                      <a:pt x="109" y="111"/>
                                    </a:lnTo>
                                    <a:lnTo>
                                      <a:pt x="106" y="109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104" y="102"/>
                                    </a:lnTo>
                                    <a:lnTo>
                                      <a:pt x="102" y="99"/>
                                    </a:lnTo>
                                    <a:lnTo>
                                      <a:pt x="102" y="94"/>
                                    </a:lnTo>
                                    <a:lnTo>
                                      <a:pt x="99" y="92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7" y="82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2" y="53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6" y="37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close/>
                                  </a:path>
                                  <a:path w="130" h="140">
                                    <a:moveTo>
                                      <a:pt x="20" y="18"/>
                                    </a:moveTo>
                                    <a:lnTo>
                                      <a:pt x="17" y="20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1" y="51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0" y="18"/>
                                    </a:lnTo>
                                    <a:close/>
                                  </a:path>
                                  <a:path w="130" h="140">
                                    <a:moveTo>
                                      <a:pt x="90" y="1"/>
                                    </a:moveTo>
                                    <a:lnTo>
                                      <a:pt x="82" y="1"/>
                                    </a:lnTo>
                                    <a:lnTo>
                                      <a:pt x="82" y="6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9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6" coordsize="130,140" path="m80,111l77,113l80,116l82,118l85,123l85,126l87,128l90,133l90,135l92,138l94,135l94,130l97,128l97,126l94,123l92,121l90,118l85,116l82,113l80,111l80,111xem82,90l61,109l70,111l73,109l75,104l77,102l82,97l85,92l82,90l82,90xem126,82l123,82l121,123l111,126l113,128l116,130l118,133l121,135l123,135l126,138l128,138l126,82l126,82xem87,49l61,51l63,56l66,53l68,51l70,51l87,49l87,49xem118,32l116,34l111,34l92,39l85,42l61,46l87,49l87,63l90,68l90,78l92,82l92,90l94,92l94,97l97,99l97,104l99,106l99,111l102,113l104,116l104,118l106,121l109,123l111,126l121,123l118,123l116,121l113,118l111,116l111,113l109,111l106,109l104,104l104,102l102,99l102,94l99,92l99,87l97,82l97,75l94,70l94,56l92,53l92,46l128,39l126,37l118,32l118,32xem20,18l17,20l15,22l15,27l13,30l10,32l8,34l8,39l6,42l3,44l1,46l1,51l3,49l6,46l8,44l10,39l13,37l15,34l17,32l20,30l22,25l22,22l25,20l20,18l20,18xem90,1l82,1l82,6l82,18l85,22l85,42l92,39l92,30l90,27l90,1l90,1xe" fillcolor="black" stroked="t" o:allowincell="t" style="position:absolute;margin-left:127.75pt;margin-top:528.5pt;width:6.45pt;height:6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8">
                      <wp:simplePos x="0" y="0"/>
                      <wp:positionH relativeFrom="page">
                        <wp:posOffset>8140065</wp:posOffset>
                      </wp:positionH>
                      <wp:positionV relativeFrom="page">
                        <wp:posOffset>7172325</wp:posOffset>
                      </wp:positionV>
                      <wp:extent cx="73660" cy="96520"/>
                      <wp:effectExtent l="0" t="0" r="0" b="0"/>
                      <wp:wrapNone/>
                      <wp:docPr id="211" name="任意多边形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51">
                                    <a:moveTo>
                                      <a:pt x="8" y="123"/>
                                    </a:moveTo>
                                    <a:lnTo>
                                      <a:pt x="5" y="125"/>
                                    </a:lnTo>
                                    <a:lnTo>
                                      <a:pt x="3" y="128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22" y="137"/>
                                    </a:lnTo>
                                    <a:lnTo>
                                      <a:pt x="20" y="137"/>
                                    </a:lnTo>
                                    <a:lnTo>
                                      <a:pt x="20" y="130"/>
                                    </a:lnTo>
                                    <a:lnTo>
                                      <a:pt x="18" y="128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8" y="123"/>
                                    </a:lnTo>
                                    <a:close/>
                                  </a:path>
                                  <a:path w="116" h="151">
                                    <a:moveTo>
                                      <a:pt x="10" y="1"/>
                                    </a:moveTo>
                                    <a:lnTo>
                                      <a:pt x="8" y="5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0" y="1"/>
                                    </a:lnTo>
                                    <a:close/>
                                  </a:path>
                                  <a:path w="116" h="151">
                                    <a:moveTo>
                                      <a:pt x="109" y="149"/>
                                    </a:moveTo>
                                    <a:lnTo>
                                      <a:pt x="97" y="149"/>
                                    </a:lnTo>
                                    <a:lnTo>
                                      <a:pt x="94" y="147"/>
                                    </a:lnTo>
                                    <a:lnTo>
                                      <a:pt x="92" y="145"/>
                                    </a:lnTo>
                                    <a:lnTo>
                                      <a:pt x="90" y="142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92" y="125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106" y="123"/>
                                    </a:lnTo>
                                    <a:lnTo>
                                      <a:pt x="109" y="125"/>
                                    </a:lnTo>
                                    <a:lnTo>
                                      <a:pt x="111" y="128"/>
                                    </a:lnTo>
                                    <a:lnTo>
                                      <a:pt x="114" y="133"/>
                                    </a:lnTo>
                                    <a:lnTo>
                                      <a:pt x="114" y="140"/>
                                    </a:lnTo>
                                    <a:lnTo>
                                      <a:pt x="111" y="145"/>
                                    </a:lnTo>
                                    <a:lnTo>
                                      <a:pt x="111" y="147"/>
                                    </a:lnTo>
                                    <a:lnTo>
                                      <a:pt x="109" y="149"/>
                                    </a:lnTo>
                                    <a:lnTo>
                                      <a:pt x="10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33" coordsize="116,151" path="m8,123l5,125l3,128l1,130l1,135l3,140l22,137l20,137l20,130l18,128l15,125l13,123l8,123l8,123xem10,1l8,5l5,8l5,17l3,22l8,22l10,15l13,13l13,8l15,5l18,5l20,3l25,1l27,1l10,1l10,1xem109,149l97,149l94,147l92,145l90,142l90,130l92,125l94,123l106,123l109,125l111,128l114,133l114,140l111,145l111,147l109,149l109,149xe" fillcolor="black" stroked="t" o:allowincell="t" style="position:absolute;margin-left:640.95pt;margin-top:564.75pt;width:5.75pt;height:7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page">
                        <wp:posOffset>8787765</wp:posOffset>
                      </wp:positionH>
                      <wp:positionV relativeFrom="page">
                        <wp:posOffset>7213600</wp:posOffset>
                      </wp:positionV>
                      <wp:extent cx="90170" cy="76200"/>
                      <wp:effectExtent l="635" t="0" r="0" b="0"/>
                      <wp:wrapNone/>
                      <wp:docPr id="212" name="任意多边形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20">
                                    <a:moveTo>
                                      <a:pt x="128" y="1"/>
                                    </a:moveTo>
                                    <a:lnTo>
                                      <a:pt x="125" y="3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73" y="87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80" y="118"/>
                                    </a:lnTo>
                                    <a:lnTo>
                                      <a:pt x="80" y="111"/>
                                    </a:lnTo>
                                    <a:lnTo>
                                      <a:pt x="80" y="104"/>
                                    </a:lnTo>
                                    <a:lnTo>
                                      <a:pt x="82" y="99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140" y="13"/>
                                    </a:lnTo>
                                    <a:lnTo>
                                      <a:pt x="140" y="8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2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38" coordsize="141,120" path="m128,1l125,3l123,6l114,6l111,8l94,8l92,10l73,10l70,10l65,13l51,13l44,15l30,15l27,18l8,18l1,20l73,20l73,25l73,87l70,90l70,94l78,118l80,118l80,111l80,104l82,99l82,20l140,13l140,8l128,1l128,1xe" fillcolor="black" stroked="t" o:allowincell="t" style="position:absolute;margin-left:691.95pt;margin-top:568pt;width:7.05pt;height:5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0">
                      <wp:simplePos x="0" y="0"/>
                      <wp:positionH relativeFrom="page">
                        <wp:posOffset>8140065</wp:posOffset>
                      </wp:positionH>
                      <wp:positionV relativeFrom="page">
                        <wp:posOffset>6779260</wp:posOffset>
                      </wp:positionV>
                      <wp:extent cx="74930" cy="91440"/>
                      <wp:effectExtent l="0" t="0" r="0" b="0"/>
                      <wp:wrapNone/>
                      <wp:docPr id="213" name="任意多边形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43">
                                    <a:moveTo>
                                      <a:pt x="1" y="1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  <a:path w="118" h="143">
                                    <a:moveTo>
                                      <a:pt x="111" y="140"/>
                                    </a:moveTo>
                                    <a:lnTo>
                                      <a:pt x="106" y="142"/>
                                    </a:lnTo>
                                    <a:lnTo>
                                      <a:pt x="104" y="142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97" y="140"/>
                                    </a:lnTo>
                                    <a:lnTo>
                                      <a:pt x="94" y="137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2" y="126"/>
                                    </a:lnTo>
                                    <a:lnTo>
                                      <a:pt x="94" y="121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6" y="113"/>
                                    </a:lnTo>
                                    <a:lnTo>
                                      <a:pt x="111" y="116"/>
                                    </a:lnTo>
                                    <a:lnTo>
                                      <a:pt x="114" y="116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4" y="140"/>
                                    </a:lnTo>
                                    <a:lnTo>
                                      <a:pt x="111" y="140"/>
                                    </a:lnTo>
                                    <a:lnTo>
                                      <a:pt x="111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23" coordsize="118,143" path="m1,1l1,8l5,6l8,6l13,3l18,3l1,1l1,1xem111,140l106,142l104,142l99,140l97,140l94,137l92,135l92,126l94,121l94,118l99,116l104,113l106,113l111,116l114,116l116,121l116,135l114,140l111,140l111,140xe" fillcolor="black" stroked="t" o:allowincell="t" style="position:absolute;margin-left:640.95pt;margin-top:533.8pt;width:5.85pt;height:7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1">
                      <wp:simplePos x="0" y="0"/>
                      <wp:positionH relativeFrom="page">
                        <wp:posOffset>1652905</wp:posOffset>
                      </wp:positionH>
                      <wp:positionV relativeFrom="page">
                        <wp:posOffset>6708775</wp:posOffset>
                      </wp:positionV>
                      <wp:extent cx="26035" cy="86995"/>
                      <wp:effectExtent l="635" t="635" r="0" b="0"/>
                      <wp:wrapNone/>
                      <wp:docPr id="214" name="任意多边形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36">
                                    <a:moveTo>
                                      <a:pt x="6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8" y="133"/>
                                    </a:lnTo>
                                    <a:lnTo>
                                      <a:pt x="10" y="130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13" y="51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10" coordsize="40,136" path="m6,1l3,3l6,8l6,121l1,123l8,135l8,133l10,130l10,128l13,126l15,123l18,121l20,118l22,116l13,113l13,56l39,53l13,51l13,15l15,15l20,13l22,13l25,10l13,10l6,1l6,1xe" fillcolor="black" stroked="t" o:allowincell="t" style="position:absolute;margin-left:130.15pt;margin-top:528.25pt;width:2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2">
                      <wp:simplePos x="0" y="0"/>
                      <wp:positionH relativeFrom="page">
                        <wp:posOffset>1634490</wp:posOffset>
                      </wp:positionH>
                      <wp:positionV relativeFrom="page">
                        <wp:posOffset>6685915</wp:posOffset>
                      </wp:positionV>
                      <wp:extent cx="58420" cy="117475"/>
                      <wp:effectExtent l="0" t="635" r="0" b="0"/>
                      <wp:wrapNone/>
                      <wp:docPr id="215" name="任意多边形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85">
                                    <a:moveTo>
                                      <a:pt x="85" y="13"/>
                                    </a:moveTo>
                                    <a:lnTo>
                                      <a:pt x="82" y="13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1" y="42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3" y="42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9" y="27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5" y="13"/>
                                    </a:lnTo>
                                    <a:close/>
                                  </a:path>
                                  <a:path w="91" h="185">
                                    <a:moveTo>
                                      <a:pt x="22" y="1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5" y="164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13" y="183"/>
                                    </a:lnTo>
                                    <a:lnTo>
                                      <a:pt x="13" y="181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4" coordsize="91,185" path="m85,13l82,13l82,15l80,18l80,20l77,22l75,25l73,27l70,32l65,32l65,34l63,37l61,37l56,39l53,39l51,42l49,44l44,44l41,46l58,46l61,44l63,44l63,42l70,42l70,37l73,37l77,34l80,32l82,30l85,30l87,27l89,27l85,13l85,13xem22,1l20,1l20,6l20,10l17,13l17,20l15,25l13,27l13,32l10,34l10,37l8,42l8,44l5,49l3,51l1,56l1,58l5,61l5,66l8,70l8,73l8,73l8,157l5,159l5,164l3,169l10,183l13,183l13,181l13,80l15,78l15,73l17,70l8,56l10,51l13,49l15,44l15,42l17,37l20,34l20,32l22,27l25,25l25,22l29,20l22,1l22,1xe" fillcolor="black" stroked="t" o:allowincell="t" style="position:absolute;margin-left:128.7pt;margin-top:526.45pt;width:4.55pt;height:9.2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4">
                      <wp:simplePos x="0" y="0"/>
                      <wp:positionH relativeFrom="page">
                        <wp:posOffset>4360545</wp:posOffset>
                      </wp:positionH>
                      <wp:positionV relativeFrom="page">
                        <wp:posOffset>6384290</wp:posOffset>
                      </wp:positionV>
                      <wp:extent cx="82550" cy="78105"/>
                      <wp:effectExtent l="635" t="635" r="0" b="0"/>
                      <wp:wrapNone/>
                      <wp:docPr id="216" name="任意多边形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23">
                                    <a:moveTo>
                                      <a:pt x="109" y="102"/>
                                    </a:moveTo>
                                    <a:lnTo>
                                      <a:pt x="106" y="104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87" y="106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53" y="109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46" y="116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111" y="114"/>
                                    </a:lnTo>
                                    <a:lnTo>
                                      <a:pt x="116" y="111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09" y="102"/>
                                    </a:lnTo>
                                    <a:lnTo>
                                      <a:pt x="109" y="102"/>
                                    </a:lnTo>
                                    <a:close/>
                                  </a:path>
                                  <a:path w="130" h="123">
                                    <a:moveTo>
                                      <a:pt x="121" y="1"/>
                                    </a:moveTo>
                                    <a:lnTo>
                                      <a:pt x="116" y="3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28" y="10"/>
                                    </a:lnTo>
                                    <a:lnTo>
                                      <a:pt x="125" y="6"/>
                                    </a:lnTo>
                                    <a:lnTo>
                                      <a:pt x="121" y="1"/>
                                    </a:lnTo>
                                    <a:lnTo>
                                      <a:pt x="12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9" coordsize="130,123" path="m109,102l106,104l104,106l87,106l85,109l58,109l56,109l53,109l49,111l13,111l8,114l15,121l20,118l44,118l46,116l75,116l80,114l111,114l116,111l116,109l109,102l109,102xem121,1l116,3l104,3l104,6l80,6l77,8l75,8l70,8l56,8l51,10l27,10l22,13l1,13l8,22l10,20l15,20l128,10l125,6l121,1l121,1xe" fillcolor="black" stroked="t" o:allowincell="t" style="position:absolute;margin-left:343.35pt;margin-top:502.7pt;width:6.45pt;height:6.1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6">
                      <wp:simplePos x="0" y="0"/>
                      <wp:positionH relativeFrom="page">
                        <wp:posOffset>8225155</wp:posOffset>
                      </wp:positionH>
                      <wp:positionV relativeFrom="page">
                        <wp:posOffset>2124075</wp:posOffset>
                      </wp:positionV>
                      <wp:extent cx="50800" cy="119380"/>
                      <wp:effectExtent l="635" t="0" r="0" b="0"/>
                      <wp:wrapNone/>
                      <wp:docPr id="217" name="任意多边形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87">
                                    <a:moveTo>
                                      <a:pt x="7" y="7"/>
                                    </a:moveTo>
                                    <a:lnTo>
                                      <a:pt x="72" y="18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77" coordsize="80,187" path="m7,7l72,180e" stroked="t" o:allowincell="t" style="position:absolute;margin-left:647.65pt;margin-top:167.25pt;width:3.95pt;height:9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7">
                      <wp:simplePos x="0" y="0"/>
                      <wp:positionH relativeFrom="page">
                        <wp:posOffset>6101715</wp:posOffset>
                      </wp:positionH>
                      <wp:positionV relativeFrom="page">
                        <wp:posOffset>2124075</wp:posOffset>
                      </wp:positionV>
                      <wp:extent cx="50800" cy="119380"/>
                      <wp:effectExtent l="635" t="0" r="0" b="0"/>
                      <wp:wrapNone/>
                      <wp:docPr id="218" name="任意多边形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87">
                                    <a:moveTo>
                                      <a:pt x="7" y="7"/>
                                    </a:moveTo>
                                    <a:lnTo>
                                      <a:pt x="72" y="18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76" coordsize="80,187" path="m7,7l72,180e" stroked="t" o:allowincell="t" style="position:absolute;margin-left:480.45pt;margin-top:167.25pt;width:3.95pt;height:9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8">
                      <wp:simplePos x="0" y="0"/>
                      <wp:positionH relativeFrom="page">
                        <wp:posOffset>2447290</wp:posOffset>
                      </wp:positionH>
                      <wp:positionV relativeFrom="page">
                        <wp:posOffset>2124075</wp:posOffset>
                      </wp:positionV>
                      <wp:extent cx="50800" cy="119380"/>
                      <wp:effectExtent l="0" t="0" r="0" b="0"/>
                      <wp:wrapNone/>
                      <wp:docPr id="219" name="任意多边形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87">
                                    <a:moveTo>
                                      <a:pt x="7" y="7"/>
                                    </a:moveTo>
                                    <a:lnTo>
                                      <a:pt x="72" y="18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73" coordsize="80,187" path="m7,7l72,180e" stroked="t" o:allowincell="t" style="position:absolute;margin-left:192.7pt;margin-top:167.25pt;width:3.95pt;height:9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9">
                      <wp:simplePos x="0" y="0"/>
                      <wp:positionH relativeFrom="page">
                        <wp:posOffset>4219575</wp:posOffset>
                      </wp:positionH>
                      <wp:positionV relativeFrom="page">
                        <wp:posOffset>2124075</wp:posOffset>
                      </wp:positionV>
                      <wp:extent cx="50800" cy="119380"/>
                      <wp:effectExtent l="635" t="0" r="0" b="0"/>
                      <wp:wrapNone/>
                      <wp:docPr id="220" name="任意多边形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87">
                                    <a:moveTo>
                                      <a:pt x="7" y="7"/>
                                    </a:moveTo>
                                    <a:lnTo>
                                      <a:pt x="72" y="18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75" coordsize="80,187" path="m7,7l72,180e" stroked="t" o:allowincell="t" style="position:absolute;margin-left:332.25pt;margin-top:167.25pt;width:3.95pt;height:9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90">
                      <wp:simplePos x="0" y="0"/>
                      <wp:positionH relativeFrom="page">
                        <wp:posOffset>2832735</wp:posOffset>
                      </wp:positionH>
                      <wp:positionV relativeFrom="page">
                        <wp:posOffset>2124075</wp:posOffset>
                      </wp:positionV>
                      <wp:extent cx="50800" cy="119380"/>
                      <wp:effectExtent l="0" t="635" r="0" b="0"/>
                      <wp:wrapNone/>
                      <wp:docPr id="221" name="任意多边形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87">
                                    <a:moveTo>
                                      <a:pt x="7" y="7"/>
                                    </a:moveTo>
                                    <a:lnTo>
                                      <a:pt x="71" y="18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74" coordsize="80,187" path="m7,7l71,180e" stroked="t" o:allowincell="t" style="position:absolute;margin-left:223.05pt;margin-top:167.25pt;width:3.95pt;height:9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91">
                      <wp:simplePos x="0" y="0"/>
                      <wp:positionH relativeFrom="page">
                        <wp:posOffset>12185015</wp:posOffset>
                      </wp:positionH>
                      <wp:positionV relativeFrom="page">
                        <wp:posOffset>363220</wp:posOffset>
                      </wp:positionV>
                      <wp:extent cx="69215" cy="86995"/>
                      <wp:effectExtent l="635" t="635" r="0" b="0"/>
                      <wp:wrapNone/>
                      <wp:docPr id="222" name="任意多边形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36">
                                    <a:moveTo>
                                      <a:pt x="32" y="3"/>
                                    </a:moveTo>
                                    <a:lnTo>
                                      <a:pt x="25" y="15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2" y="3"/>
                                    </a:lnTo>
                                    <a:close/>
                                  </a:path>
                                  <a:path w="108" h="136">
                                    <a:moveTo>
                                      <a:pt x="73" y="5"/>
                                    </a:moveTo>
                                    <a:lnTo>
                                      <a:pt x="70" y="8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5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70" y="125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75" y="123"/>
                                    </a:lnTo>
                                    <a:lnTo>
                                      <a:pt x="75" y="121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3" y="106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73" y="15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73" y="5"/>
                                    </a:lnTo>
                                    <a:close/>
                                  </a:path>
                                  <a:path w="108" h="136">
                                    <a:moveTo>
                                      <a:pt x="82" y="1"/>
                                    </a:moveTo>
                                    <a:lnTo>
                                      <a:pt x="75" y="1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94" y="102"/>
                                    </a:lnTo>
                                    <a:lnTo>
                                      <a:pt x="92" y="106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87" y="123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5" y="133"/>
                                    </a:lnTo>
                                    <a:lnTo>
                                      <a:pt x="77" y="133"/>
                                    </a:lnTo>
                                    <a:lnTo>
                                      <a:pt x="80" y="135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4" y="125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99" y="114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1" y="99"/>
                                    </a:lnTo>
                                    <a:lnTo>
                                      <a:pt x="104" y="97"/>
                                    </a:lnTo>
                                    <a:lnTo>
                                      <a:pt x="104" y="75"/>
                                    </a:lnTo>
                                    <a:lnTo>
                                      <a:pt x="106" y="70"/>
                                    </a:lnTo>
                                    <a:lnTo>
                                      <a:pt x="106" y="65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104" y="39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99" y="22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97" y="18"/>
                                    </a:lnTo>
                                    <a:lnTo>
                                      <a:pt x="97" y="13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8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40" coordsize="108,136" path="m32,3l25,15l1,130l8,135l32,3l32,3xem73,5l70,8l68,10l68,15l65,20l63,25l63,34l61,37l61,99l63,104l63,109l65,114l65,118l68,123l70,125l70,128l82,128l80,125l77,125l75,123l75,121l73,116l73,106l70,104l70,27l73,25l73,15l75,13l75,10l77,8l80,5l82,5l73,5l73,5xem82,1l75,1l75,3l73,5l85,5l87,8l87,10l90,13l90,15l92,20l92,27l94,30l94,68l94,68l94,102l92,106l92,111l90,116l90,118l87,123l87,125l85,125l82,128l70,128l73,130l75,133l77,133l80,135l82,135l85,133l87,133l90,130l92,128l94,125l94,123l97,121l99,116l99,114l101,111l101,99l104,97l104,75l106,70l106,65l104,61l104,39l101,34l101,25l99,22l99,20l97,18l97,13l94,8l92,5l90,3l90,1l87,1l82,1l82,1xe" fillcolor="black" stroked="t" o:allowincell="t" style="position:absolute;margin-left:959.45pt;margin-top:28.6pt;width:5.4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2">
                      <wp:simplePos x="0" y="0"/>
                      <wp:positionH relativeFrom="page">
                        <wp:posOffset>11692890</wp:posOffset>
                      </wp:positionH>
                      <wp:positionV relativeFrom="page">
                        <wp:posOffset>364490</wp:posOffset>
                      </wp:positionV>
                      <wp:extent cx="67310" cy="85725"/>
                      <wp:effectExtent l="0" t="635" r="0" b="0"/>
                      <wp:wrapNone/>
                      <wp:docPr id="223" name="任意多边形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35">
                                    <a:moveTo>
                                      <a:pt x="25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  <a:path w="106" h="135">
                                    <a:moveTo>
                                      <a:pt x="82" y="109"/>
                                    </a:moveTo>
                                    <a:lnTo>
                                      <a:pt x="80" y="109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8" y="114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5" y="123"/>
                                    </a:lnTo>
                                    <a:lnTo>
                                      <a:pt x="78" y="126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101" y="126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90" y="121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90" y="111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82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35" coordsize="106,135" path="m25,1l1,1l1,6l5,6l8,8l10,10l10,15l25,75l30,66l20,13l20,8l22,6l25,6l25,1l25,1xem82,109l80,109l78,111l78,114l75,116l75,123l78,126l80,128l82,130l85,130l87,133l92,133l97,130l99,130l99,128l101,126l104,123l92,123l90,121l90,118l90,116l90,111l87,111l85,109l82,109l82,109xe" fillcolor="black" stroked="t" o:allowincell="t" style="position:absolute;margin-left:920.7pt;margin-top:28.7pt;width:5.25pt;height:6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93">
                      <wp:simplePos x="0" y="0"/>
                      <wp:positionH relativeFrom="page">
                        <wp:posOffset>2934335</wp:posOffset>
                      </wp:positionH>
                      <wp:positionV relativeFrom="page">
                        <wp:posOffset>6352540</wp:posOffset>
                      </wp:positionV>
                      <wp:extent cx="50800" cy="111760"/>
                      <wp:effectExtent l="0" t="0" r="0" b="0"/>
                      <wp:wrapNone/>
                      <wp:docPr id="224" name="任意多边形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76">
                                    <a:moveTo>
                                      <a:pt x="44" y="32"/>
                                    </a:moveTo>
                                    <a:lnTo>
                                      <a:pt x="42" y="32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34" y="121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27" y="130"/>
                                    </a:lnTo>
                                    <a:lnTo>
                                      <a:pt x="27" y="135"/>
                                    </a:lnTo>
                                    <a:lnTo>
                                      <a:pt x="25" y="138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17" y="147"/>
                                    </a:lnTo>
                                    <a:lnTo>
                                      <a:pt x="17" y="150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8" y="159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3" y="166"/>
                                    </a:lnTo>
                                    <a:lnTo>
                                      <a:pt x="1" y="171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69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20" y="154"/>
                                    </a:lnTo>
                                    <a:lnTo>
                                      <a:pt x="22" y="152"/>
                                    </a:lnTo>
                                    <a:lnTo>
                                      <a:pt x="25" y="147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32" y="138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34" y="133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39" y="126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42" y="121"/>
                                    </a:lnTo>
                                    <a:lnTo>
                                      <a:pt x="42" y="116"/>
                                    </a:lnTo>
                                    <a:lnTo>
                                      <a:pt x="44" y="114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close/>
                                  </a:path>
                                  <a:path w="80" h="176">
                                    <a:moveTo>
                                      <a:pt x="25" y="1"/>
                                    </a:moveTo>
                                    <a:lnTo>
                                      <a:pt x="22" y="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2" y="90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27" y="106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  <a:path w="80" h="176">
                                    <a:moveTo>
                                      <a:pt x="70" y="1"/>
                                    </a:moveTo>
                                    <a:lnTo>
                                      <a:pt x="68" y="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66" y="82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63" y="90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68" y="102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3" y="15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6" coordsize="80,176" path="m44,32l42,32l44,34l44,80l42,85l42,94l39,99l39,106l37,109l37,114l34,116l34,118l34,121l32,123l32,126l30,128l27,130l27,135l25,138l22,140l20,142l17,147l17,150l13,152l10,157l8,159l6,162l3,166l1,171l1,174l6,169l8,166l10,164l15,159l17,157l20,154l22,152l25,147l27,145l27,142l30,140l32,138l34,135l34,133l37,130l37,128l39,126l39,123l42,121l42,116l44,114l44,106l46,102l46,94l49,92l51,92l49,92l49,78l51,70l51,51l54,46l44,32l44,32xem25,1l22,1l22,8l22,10l25,15l25,85l22,90l22,92l27,106l30,106l30,87l30,20l66,15l30,13l25,1l25,1xem70,1l68,6l66,8l63,8l30,13l66,15l66,82l63,85l63,90l61,94l66,106l68,106l68,104l68,102l70,99l70,63l73,58l73,15l75,13l77,8l70,1l70,1xe" fillcolor="black" stroked="t" o:allowincell="t" style="position:absolute;margin-left:231.05pt;margin-top:500.2pt;width:3.95pt;height:8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4">
                      <wp:simplePos x="0" y="0"/>
                      <wp:positionH relativeFrom="page">
                        <wp:posOffset>876300</wp:posOffset>
                      </wp:positionH>
                      <wp:positionV relativeFrom="page">
                        <wp:posOffset>1118235</wp:posOffset>
                      </wp:positionV>
                      <wp:extent cx="9525" cy="402590"/>
                      <wp:effectExtent l="635" t="0" r="0" b="0"/>
                      <wp:wrapNone/>
                      <wp:docPr id="22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black" stroked="f" o:allowincell="t" style="position:absolute;margin-left:69pt;margin-top:88.05pt;width:0.7pt;height:31.6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5">
                      <wp:simplePos x="0" y="0"/>
                      <wp:positionH relativeFrom="page">
                        <wp:posOffset>671830</wp:posOffset>
                      </wp:positionH>
                      <wp:positionV relativeFrom="page">
                        <wp:posOffset>1115060</wp:posOffset>
                      </wp:positionV>
                      <wp:extent cx="391795" cy="13970"/>
                      <wp:effectExtent l="635" t="0" r="0" b="0"/>
                      <wp:wrapNone/>
                      <wp:docPr id="226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22">
                                    <a:moveTo>
                                      <a:pt x="0" y="4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616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  <a:path w="617" h="22">
                                    <a:moveTo>
                                      <a:pt x="0" y="21"/>
                                    </a:moveTo>
                                    <a:lnTo>
                                      <a:pt x="616" y="0"/>
                                    </a:lnTo>
                                    <a:lnTo>
                                      <a:pt x="616" y="16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617,22" path="m0,4l0,21l616,0l0,4em0,21l616,0l616,16l0,21e" fillcolor="black" stroked="f" o:allowincell="t" style="position:absolute;margin-left:52.9pt;margin-top:87.8pt;width:30.8pt;height:1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96">
                      <wp:simplePos x="0" y="0"/>
                      <wp:positionH relativeFrom="page">
                        <wp:posOffset>5133340</wp:posOffset>
                      </wp:positionH>
                      <wp:positionV relativeFrom="page">
                        <wp:posOffset>6367780</wp:posOffset>
                      </wp:positionV>
                      <wp:extent cx="64135" cy="83820"/>
                      <wp:effectExtent l="1270" t="0" r="0" b="0"/>
                      <wp:wrapNone/>
                      <wp:docPr id="227" name="任意多边形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31">
                                    <a:moveTo>
                                      <a:pt x="63" y="1"/>
                                    </a:moveTo>
                                    <a:lnTo>
                                      <a:pt x="54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9" y="4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51" y="53"/>
                                    </a:lnTo>
                                    <a:lnTo>
                                      <a:pt x="54" y="56"/>
                                    </a:lnTo>
                                    <a:lnTo>
                                      <a:pt x="58" y="61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3" y="77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10" y="130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37" y="77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99" y="70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90" y="68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82" y="65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70" y="61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63" y="56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6" y="51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54" y="49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6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0" coordsize="101,131" path="m63,1l54,1l51,3l49,8l49,10l46,13l44,15l42,17l39,20l39,25l37,27l34,30l32,30l25,32l27,32l30,34l27,39l25,39l34,39l39,41l42,46l44,49l46,51l51,53l54,56l58,61l61,63l61,65l58,65l5,73l1,75l3,77l3,130l10,130l10,99l8,92l8,80l30,77l37,77l61,73l68,73l68,70l99,70l97,68l90,68l87,65l82,65l80,63l75,63l73,61l70,61l68,58l65,58l63,56l61,53l58,51l56,51l56,49l54,49l51,46l49,44l46,41l44,41l42,39l39,37l37,34l39,34l42,32l44,30l44,27l46,22l49,20l49,17l51,15l54,13l56,8l58,5l58,3l61,3l61,1l63,1l63,1xe" fillcolor="black" stroked="t" o:allowincell="t" style="position:absolute;margin-left:404.2pt;margin-top:501.4pt;width:5pt;height:6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page">
                        <wp:posOffset>1277620</wp:posOffset>
                      </wp:positionH>
                      <wp:positionV relativeFrom="page">
                        <wp:posOffset>6347460</wp:posOffset>
                      </wp:positionV>
                      <wp:extent cx="45720" cy="116205"/>
                      <wp:effectExtent l="0" t="635" r="0" b="0"/>
                      <wp:wrapNone/>
                      <wp:docPr id="228" name="任意多边形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82">
                                    <a:moveTo>
                                      <a:pt x="17" y="147"/>
                                    </a:moveTo>
                                    <a:lnTo>
                                      <a:pt x="15" y="149"/>
                                    </a:lnTo>
                                    <a:lnTo>
                                      <a:pt x="37" y="181"/>
                                    </a:lnTo>
                                    <a:lnTo>
                                      <a:pt x="39" y="181"/>
                                    </a:lnTo>
                                    <a:lnTo>
                                      <a:pt x="41" y="176"/>
                                    </a:lnTo>
                                    <a:lnTo>
                                      <a:pt x="44" y="173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49" y="166"/>
                                    </a:lnTo>
                                    <a:lnTo>
                                      <a:pt x="39" y="164"/>
                                    </a:lnTo>
                                    <a:lnTo>
                                      <a:pt x="17" y="147"/>
                                    </a:lnTo>
                                    <a:lnTo>
                                      <a:pt x="17" y="147"/>
                                    </a:lnTo>
                                    <a:close/>
                                  </a:path>
                                  <a:path w="71" h="182">
                                    <a:moveTo>
                                      <a:pt x="5" y="109"/>
                                    </a:moveTo>
                                    <a:lnTo>
                                      <a:pt x="13" y="118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17" y="113"/>
                                    </a:lnTo>
                                    <a:lnTo>
                                      <a:pt x="27" y="113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41" y="111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109"/>
                                    </a:lnTo>
                                    <a:close/>
                                  </a:path>
                                  <a:path w="71" h="182">
                                    <a:moveTo>
                                      <a:pt x="63" y="94"/>
                                    </a:moveTo>
                                    <a:lnTo>
                                      <a:pt x="61" y="97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56" y="101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63" y="94"/>
                                    </a:lnTo>
                                    <a:lnTo>
                                      <a:pt x="63" y="94"/>
                                    </a:lnTo>
                                    <a:close/>
                                  </a:path>
                                  <a:path w="71" h="182">
                                    <a:moveTo>
                                      <a:pt x="22" y="82"/>
                                    </a:moveTo>
                                    <a:lnTo>
                                      <a:pt x="15" y="85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6" y="111"/>
                                    </a:lnTo>
                                    <a:lnTo>
                                      <a:pt x="56" y="121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53" y="133"/>
                                    </a:lnTo>
                                    <a:lnTo>
                                      <a:pt x="51" y="135"/>
                                    </a:lnTo>
                                    <a:lnTo>
                                      <a:pt x="51" y="140"/>
                                    </a:lnTo>
                                    <a:lnTo>
                                      <a:pt x="49" y="142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46" y="149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4" y="157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39" y="164"/>
                                    </a:lnTo>
                                    <a:lnTo>
                                      <a:pt x="49" y="166"/>
                                    </a:lnTo>
                                    <a:lnTo>
                                      <a:pt x="49" y="164"/>
                                    </a:lnTo>
                                    <a:lnTo>
                                      <a:pt x="51" y="159"/>
                                    </a:lnTo>
                                    <a:lnTo>
                                      <a:pt x="53" y="157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6" y="149"/>
                                    </a:lnTo>
                                    <a:lnTo>
                                      <a:pt x="56" y="147"/>
                                    </a:lnTo>
                                    <a:lnTo>
                                      <a:pt x="58" y="142"/>
                                    </a:lnTo>
                                    <a:lnTo>
                                      <a:pt x="58" y="137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61" y="125"/>
                                    </a:lnTo>
                                    <a:lnTo>
                                      <a:pt x="63" y="121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22" y="82"/>
                                    </a:lnTo>
                                    <a:close/>
                                  </a:path>
                                  <a:path w="71" h="182">
                                    <a:moveTo>
                                      <a:pt x="3" y="15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5"/>
                                    </a:lnTo>
                                    <a:close/>
                                  </a:path>
                                  <a:path w="71" h="182">
                                    <a:moveTo>
                                      <a:pt x="3" y="3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close/>
                                  </a:path>
                                  <a:path w="71" h="182">
                                    <a:moveTo>
                                      <a:pt x="58" y="1"/>
                                    </a:moveTo>
                                    <a:lnTo>
                                      <a:pt x="56" y="3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17" y="49"/>
                                    </a:lnTo>
                                    <a:lnTo>
                                      <a:pt x="13" y="51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4" coordsize="71,182" path="m17,147l15,149l37,181l39,181l41,176l44,173l46,169l49,166l39,164l17,147l17,147xem5,109l13,118l15,116l17,113l27,113l32,111l41,111l46,109l58,109l5,109l5,109xem63,94l61,97l58,99l56,101l17,106l68,106l70,104l63,94l63,94xem22,82l15,85l15,89l13,94l13,101l10,104l10,106l5,109l58,109l56,111l56,121l53,123l53,133l51,135l51,140l49,142l49,147l46,149l46,152l44,157l44,159l41,161l39,164l49,166l49,164l51,159l53,157l53,152l56,149l56,147l58,142l58,137l61,133l61,125l63,121l63,113l65,111l65,109l68,106l17,106l22,82l22,82xem3,15l3,25l5,32l5,49l3,51l10,51l10,49l10,20l53,15l3,15l3,15xem3,3l1,3l1,8l3,13l3,15l10,15l3,3l3,3xem58,1l56,3l53,5l51,8l49,8l10,15l3,15l53,15l51,46l39,46l34,49l17,49l13,51l3,51l3,56l8,70l10,70l10,68l10,58l61,51l58,46l58,17l61,17l61,15l65,10l58,1l58,1xe" fillcolor="black" stroked="t" o:allowincell="t" style="position:absolute;margin-left:100.6pt;margin-top:499.8pt;width:3.55pt;height:9.1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8">
                      <wp:simplePos x="0" y="0"/>
                      <wp:positionH relativeFrom="page">
                        <wp:posOffset>4377690</wp:posOffset>
                      </wp:positionH>
                      <wp:positionV relativeFrom="page">
                        <wp:posOffset>6346190</wp:posOffset>
                      </wp:positionV>
                      <wp:extent cx="48895" cy="108585"/>
                      <wp:effectExtent l="1270" t="635" r="0" b="0"/>
                      <wp:wrapNone/>
                      <wp:docPr id="229" name="任意多边形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71">
                                    <a:moveTo>
                                      <a:pt x="39" y="152"/>
                                    </a:moveTo>
                                    <a:lnTo>
                                      <a:pt x="32" y="154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39" y="169"/>
                                    </a:lnTo>
                                    <a:lnTo>
                                      <a:pt x="39" y="152"/>
                                    </a:lnTo>
                                    <a:lnTo>
                                      <a:pt x="39" y="152"/>
                                    </a:lnTo>
                                    <a:close/>
                                  </a:path>
                                  <a:path w="76" h="171">
                                    <a:moveTo>
                                      <a:pt x="68" y="142"/>
                                    </a:moveTo>
                                    <a:lnTo>
                                      <a:pt x="65" y="142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15" y="147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13" y="154"/>
                                    </a:lnTo>
                                    <a:lnTo>
                                      <a:pt x="32" y="154"/>
                                    </a:lnTo>
                                    <a:lnTo>
                                      <a:pt x="39" y="152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75" y="145"/>
                                    </a:lnTo>
                                    <a:lnTo>
                                      <a:pt x="68" y="142"/>
                                    </a:lnTo>
                                    <a:lnTo>
                                      <a:pt x="68" y="142"/>
                                    </a:lnTo>
                                    <a:close/>
                                  </a:path>
                                  <a:path w="76" h="171">
                                    <a:moveTo>
                                      <a:pt x="32" y="147"/>
                                    </a:moveTo>
                                    <a:lnTo>
                                      <a:pt x="39" y="147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2" y="147"/>
                                    </a:lnTo>
                                    <a:close/>
                                  </a:path>
                                  <a:path w="76" h="171">
                                    <a:moveTo>
                                      <a:pt x="32" y="126"/>
                                    </a:moveTo>
                                    <a:lnTo>
                                      <a:pt x="39" y="126"/>
                                    </a:lnTo>
                                    <a:lnTo>
                                      <a:pt x="39" y="113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32" y="126"/>
                                    </a:lnTo>
                                    <a:close/>
                                  </a:path>
                                  <a:path w="76" h="171">
                                    <a:moveTo>
                                      <a:pt x="51" y="104"/>
                                    </a:moveTo>
                                    <a:lnTo>
                                      <a:pt x="49" y="104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39" y="114"/>
                                    </a:lnTo>
                                    <a:lnTo>
                                      <a:pt x="56" y="111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1" y="104"/>
                                    </a:lnTo>
                                    <a:close/>
                                  </a:path>
                                  <a:path w="76" h="171">
                                    <a:moveTo>
                                      <a:pt x="32" y="106"/>
                                    </a:moveTo>
                                    <a:lnTo>
                                      <a:pt x="39" y="106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32" y="106"/>
                                    </a:lnTo>
                                    <a:close/>
                                  </a:path>
                                  <a:path w="76" h="171">
                                    <a:moveTo>
                                      <a:pt x="1" y="90"/>
                                    </a:moveTo>
                                    <a:lnTo>
                                      <a:pt x="3" y="94"/>
                                    </a:lnTo>
                                    <a:lnTo>
                                      <a:pt x="3" y="126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73" y="128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10" y="116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1" y="90"/>
                                    </a:lnTo>
                                    <a:close/>
                                  </a:path>
                                  <a:path w="76" h="171">
                                    <a:moveTo>
                                      <a:pt x="3" y="80"/>
                                    </a:moveTo>
                                    <a:lnTo>
                                      <a:pt x="1" y="80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3" y="80"/>
                                    </a:lnTo>
                                    <a:close/>
                                  </a:path>
                                  <a:path w="76" h="171">
                                    <a:moveTo>
                                      <a:pt x="68" y="78"/>
                                    </a:moveTo>
                                    <a:lnTo>
                                      <a:pt x="68" y="80"/>
                                    </a:lnTo>
                                    <a:lnTo>
                                      <a:pt x="65" y="82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61" y="123"/>
                                    </a:lnTo>
                                    <a:lnTo>
                                      <a:pt x="49" y="123"/>
                                    </a:lnTo>
                                    <a:lnTo>
                                      <a:pt x="46" y="126"/>
                                    </a:lnTo>
                                    <a:lnTo>
                                      <a:pt x="17" y="126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73" y="128"/>
                                    </a:lnTo>
                                    <a:lnTo>
                                      <a:pt x="68" y="12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68" y="78"/>
                                    </a:lnTo>
                                    <a:lnTo>
                                      <a:pt x="68" y="78"/>
                                    </a:lnTo>
                                    <a:close/>
                                  </a:path>
                                  <a:path w="76" h="171">
                                    <a:moveTo>
                                      <a:pt x="49" y="27"/>
                                    </a:moveTo>
                                    <a:lnTo>
                                      <a:pt x="46" y="30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70" y="54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7"/>
                                    </a:lnTo>
                                    <a:close/>
                                  </a:path>
                                  <a:path w="76" h="171">
                                    <a:moveTo>
                                      <a:pt x="1" y="15"/>
                                    </a:moveTo>
                                    <a:lnTo>
                                      <a:pt x="3" y="18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1" y="15"/>
                                    </a:lnTo>
                                    <a:close/>
                                  </a:path>
                                  <a:path w="76" h="171">
                                    <a:moveTo>
                                      <a:pt x="1" y="3"/>
                                    </a:moveTo>
                                    <a:lnTo>
                                      <a:pt x="1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close/>
                                  </a:path>
                                  <a:path w="76" h="171">
                                    <a:moveTo>
                                      <a:pt x="68" y="1"/>
                                    </a:moveTo>
                                    <a:lnTo>
                                      <a:pt x="65" y="3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70" y="54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3" coordsize="76,171" path="m39,152l32,154l32,169l39,169l39,152l39,152xem68,142l65,142l63,145l44,145l42,147l15,147l10,150l1,150l8,157l10,157l13,154l32,154l39,152l75,150l75,145l68,142l68,142xem32,147l39,147l39,133l32,133l32,147xem32,126l39,126l39,113l32,113l32,126xem51,104l49,104l46,106l25,106l20,109l15,109l22,116l25,116l27,114l39,114l56,111l56,109l51,104l51,104xem32,106l39,106l39,94l32,94l32,106xem1,90l3,94l3,126l1,130l5,142l10,142l10,140l10,135l32,133l39,133l73,128l10,128l10,123l10,121l10,116l10,97l32,94l39,94l65,92l1,90l1,90xem3,80l1,80l1,85l1,90l8,90l3,80l3,80xem68,78l68,80l65,82l63,85l61,85l8,90l1,90l65,92l61,123l49,123l46,126l17,126l10,128l73,128l68,121l68,106l70,102l70,92l73,90l75,85l68,78l68,78xem49,27l46,30l37,30l34,32l17,32l10,34l3,34l3,39l3,51l1,54l8,66l10,66l10,63l10,61l10,58l70,54l10,51l10,42l56,37l56,32l49,27l49,27xem1,15l3,18l3,34l10,34l10,22l63,15l1,15l1,15xem1,3l1,15l8,15l1,3l1,3xem68,1l65,3l63,6l61,8l58,10l8,15l1,15l63,15l61,46l54,46l51,49l37,49l32,51l10,51l70,54l65,46l68,42l68,20l70,18l70,15l73,10l68,1l68,1xe" fillcolor="black" stroked="t" o:allowincell="t" style="position:absolute;margin-left:344.7pt;margin-top:499.7pt;width:3.8pt;height:8.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9">
                      <wp:simplePos x="0" y="0"/>
                      <wp:positionH relativeFrom="page">
                        <wp:posOffset>8900795</wp:posOffset>
                      </wp:positionH>
                      <wp:positionV relativeFrom="page">
                        <wp:posOffset>7218045</wp:posOffset>
                      </wp:positionV>
                      <wp:extent cx="73660" cy="68580"/>
                      <wp:effectExtent l="0" t="0" r="0" b="0"/>
                      <wp:wrapNone/>
                      <wp:docPr id="230" name="任意多边形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08">
                                    <a:moveTo>
                                      <a:pt x="114" y="1"/>
                                    </a:moveTo>
                                    <a:lnTo>
                                      <a:pt x="101" y="3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97" y="17"/>
                                    </a:lnTo>
                                    <a:lnTo>
                                      <a:pt x="94" y="22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5" y="41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80" y="49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65" y="53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0" y="61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65" y="68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1" y="104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4" y="87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75" y="70"/>
                                    </a:lnTo>
                                    <a:lnTo>
                                      <a:pt x="77" y="65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92" y="58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92" y="49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9" y="34"/>
                                    </a:lnTo>
                                    <a:lnTo>
                                      <a:pt x="101" y="32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2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1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45" coordsize="116,108" path="m114,1l101,3l99,8l99,13l97,17l94,22l92,27l92,29l90,34l87,39l85,41l82,46l80,49l80,51l77,51l65,53l70,56l73,58l70,61l68,63l68,65l65,68l61,70l58,73l56,73l54,75l49,77l46,80l41,82l39,85l34,87l30,89l27,92l22,94l17,97l13,99l8,101l1,104l3,106l10,106l13,104l17,104l22,101l25,99l30,99l32,97l37,94l39,94l44,92l46,89l51,87l54,87l56,85l58,82l63,80l65,77l68,75l73,73l75,70l77,65l80,63l97,61l92,58l87,56l87,53l90,51l92,49l94,46l94,44l97,39l99,34l101,32l104,27l104,22l106,17l109,13l111,8l114,1l114,1xe" fillcolor="black" stroked="t" o:allowincell="t" style="position:absolute;margin-left:700.85pt;margin-top:568.35pt;width:5.75pt;height:5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page">
                        <wp:posOffset>8894445</wp:posOffset>
                      </wp:positionH>
                      <wp:positionV relativeFrom="page">
                        <wp:posOffset>7183120</wp:posOffset>
                      </wp:positionV>
                      <wp:extent cx="106680" cy="44450"/>
                      <wp:effectExtent l="0" t="0" r="0" b="0"/>
                      <wp:wrapNone/>
                      <wp:docPr id="231" name="任意多边形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70">
                                    <a:moveTo>
                                      <a:pt x="80" y="1"/>
                                    </a:moveTo>
                                    <a:lnTo>
                                      <a:pt x="77" y="1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8" y="41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32" y="66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90" y="61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123" y="56"/>
                                    </a:lnTo>
                                    <a:lnTo>
                                      <a:pt x="145" y="56"/>
                                    </a:lnTo>
                                    <a:lnTo>
                                      <a:pt x="152" y="53"/>
                                    </a:lnTo>
                                    <a:lnTo>
                                      <a:pt x="166" y="53"/>
                                    </a:lnTo>
                                    <a:lnTo>
                                      <a:pt x="73" y="53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5" y="44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80" y="39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46" coordsize="167,70" path="m80,1l77,1l77,3l77,8l75,13l75,22l73,25l73,32l70,34l70,37l68,39l68,41l65,46l65,49l63,53l1,58l10,68l13,68l17,66l25,66l25,66l32,66l34,63l58,63l68,61l90,61l94,58l111,58l123,56l145,56l152,53l166,53l73,53l73,51l75,46l75,44l77,41l77,39l80,39l80,34l82,30l85,25l87,22l90,20l80,1l80,1xe" fillcolor="black" stroked="t" o:allowincell="t" style="position:absolute;margin-left:700.35pt;margin-top:565.6pt;width:8.35pt;height:3.4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page">
                        <wp:posOffset>1739265</wp:posOffset>
                      </wp:positionH>
                      <wp:positionV relativeFrom="page">
                        <wp:posOffset>6372225</wp:posOffset>
                      </wp:positionV>
                      <wp:extent cx="45720" cy="93345"/>
                      <wp:effectExtent l="635" t="635" r="0" b="0"/>
                      <wp:wrapNone/>
                      <wp:docPr id="232" name="任意多边形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46">
                                    <a:moveTo>
                                      <a:pt x="63" y="1"/>
                                    </a:moveTo>
                                    <a:lnTo>
                                      <a:pt x="53" y="3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17" y="56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3" y="121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17" y="145"/>
                                    </a:lnTo>
                                    <a:lnTo>
                                      <a:pt x="17" y="142"/>
                                    </a:lnTo>
                                    <a:lnTo>
                                      <a:pt x="17" y="130"/>
                                    </a:lnTo>
                                    <a:lnTo>
                                      <a:pt x="70" y="123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17" y="121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13" y="70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9" y="4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6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4" coordsize="71,146" path="m63,1l53,3l51,3l51,8l49,10l46,13l46,17l44,20l41,22l39,25l39,29l37,32l34,34l32,37l30,39l27,44l25,46l25,49l22,49l22,51l20,53l17,56l15,58l13,61l10,63l8,65l6,68l3,70l1,73l10,73l10,77l10,94l13,99l13,121l10,121l10,128l15,145l17,145l17,142l17,130l70,123l17,123l17,121l17,82l61,75l17,75l13,70l15,68l17,65l20,63l22,61l25,58l27,56l27,53l30,51l32,49l37,44l39,41l39,39l41,34l44,32l46,29l49,27l49,25l51,22l51,20l53,17l56,13l56,10l58,8l58,5l61,3l63,1l63,1xe" fillcolor="black" stroked="t" o:allowincell="t" style="position:absolute;margin-left:136.95pt;margin-top:501.75pt;width:3.55pt;height:7.3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04">
                      <wp:simplePos x="0" y="0"/>
                      <wp:positionH relativeFrom="page">
                        <wp:posOffset>8141970</wp:posOffset>
                      </wp:positionH>
                      <wp:positionV relativeFrom="page">
                        <wp:posOffset>7164705</wp:posOffset>
                      </wp:positionV>
                      <wp:extent cx="40005" cy="104140"/>
                      <wp:effectExtent l="635" t="0" r="0" b="0"/>
                      <wp:wrapNone/>
                      <wp:docPr id="233" name="任意多边形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63">
                                    <a:moveTo>
                                      <a:pt x="30" y="1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37" y="61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17" y="80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44" y="135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7" y="147"/>
                                    </a:lnTo>
                                    <a:lnTo>
                                      <a:pt x="32" y="147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3" y="157"/>
                                    </a:lnTo>
                                    <a:lnTo>
                                      <a:pt x="8" y="159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15" y="161"/>
                                    </a:lnTo>
                                    <a:lnTo>
                                      <a:pt x="22" y="161"/>
                                    </a:lnTo>
                                    <a:lnTo>
                                      <a:pt x="25" y="159"/>
                                    </a:lnTo>
                                    <a:lnTo>
                                      <a:pt x="27" y="159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39" y="152"/>
                                    </a:lnTo>
                                    <a:lnTo>
                                      <a:pt x="41" y="150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51" y="140"/>
                                    </a:lnTo>
                                    <a:lnTo>
                                      <a:pt x="53" y="137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56" y="128"/>
                                    </a:lnTo>
                                    <a:lnTo>
                                      <a:pt x="58" y="126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61" y="101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58" y="92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3" y="85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41" y="66"/>
                                    </a:lnTo>
                                    <a:lnTo>
                                      <a:pt x="44" y="61"/>
                                    </a:lnTo>
                                    <a:lnTo>
                                      <a:pt x="46" y="58"/>
                                    </a:lnTo>
                                    <a:lnTo>
                                      <a:pt x="49" y="53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53" y="41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34" coordsize="63,163" path="m30,1l20,1l17,3l13,6l10,8l8,10l8,13l25,13l30,13l32,15l37,17l39,20l39,22l41,25l41,30l44,34l44,44l41,49l41,53l39,56l37,61l34,66l32,68l27,70l25,73l20,75l17,75l17,80l22,80l27,82l30,82l34,85l37,85l39,87l41,90l44,92l46,97l46,99l49,104l49,128l46,133l44,135l44,140l41,142l39,145l37,147l32,147l27,150l20,150l1,152l3,154l3,157l8,159l10,159l15,161l22,161l25,159l27,159l32,157l34,154l39,152l41,150l46,145l51,140l53,137l56,133l56,128l58,126l58,121l61,116l61,101l58,97l58,92l56,90l53,85l51,80l49,77l46,75l41,73l39,70l41,66l44,61l46,58l49,53l51,49l51,46l53,41l53,20l51,17l49,13l46,10l44,6l39,3l37,1l30,1l30,1xe" fillcolor="black" stroked="t" o:allowincell="t" style="position:absolute;margin-left:641.1pt;margin-top:564.15pt;width:3.1pt;height:8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5">
                      <wp:simplePos x="0" y="0"/>
                      <wp:positionH relativeFrom="page">
                        <wp:posOffset>8782050</wp:posOffset>
                      </wp:positionH>
                      <wp:positionV relativeFrom="page">
                        <wp:posOffset>7176770</wp:posOffset>
                      </wp:positionV>
                      <wp:extent cx="86995" cy="44450"/>
                      <wp:effectExtent l="635" t="0" r="0" b="0"/>
                      <wp:wrapNone/>
                      <wp:docPr id="234" name="任意多边形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70">
                                    <a:moveTo>
                                      <a:pt x="125" y="1"/>
                                    </a:moveTo>
                                    <a:lnTo>
                                      <a:pt x="123" y="3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92" y="18"/>
                                    </a:lnTo>
                                    <a:lnTo>
                                      <a:pt x="135" y="13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25" y="1"/>
                                    </a:lnTo>
                                    <a:lnTo>
                                      <a:pt x="12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39" coordsize="136,70" path="m125,1l123,3l121,6l116,6l82,10l75,10l1,18l82,18l82,20l82,68l92,68l92,18l135,13l135,10l125,1l125,1xe" fillcolor="black" stroked="t" o:allowincell="t" style="position:absolute;margin-left:691.5pt;margin-top:565.1pt;width:6.8pt;height:3.4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506">
                      <wp:simplePos x="0" y="0"/>
                      <wp:positionH relativeFrom="page">
                        <wp:posOffset>9181465</wp:posOffset>
                      </wp:positionH>
                      <wp:positionV relativeFrom="page">
                        <wp:posOffset>6955790</wp:posOffset>
                      </wp:positionV>
                      <wp:extent cx="31115" cy="125095"/>
                      <wp:effectExtent l="635" t="635" r="0" b="0"/>
                      <wp:wrapNone/>
                      <wp:docPr id="235" name="任意多边形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97">
                                    <a:moveTo>
                                      <a:pt x="1" y="1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7" y="54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27" y="133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5" y="152"/>
                                    </a:lnTo>
                                    <a:lnTo>
                                      <a:pt x="22" y="152"/>
                                    </a:lnTo>
                                    <a:lnTo>
                                      <a:pt x="22" y="157"/>
                                    </a:lnTo>
                                    <a:lnTo>
                                      <a:pt x="20" y="159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15" y="169"/>
                                    </a:lnTo>
                                    <a:lnTo>
                                      <a:pt x="13" y="171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8" y="178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3" y="186"/>
                                    </a:lnTo>
                                    <a:lnTo>
                                      <a:pt x="1" y="190"/>
                                    </a:lnTo>
                                    <a:lnTo>
                                      <a:pt x="1" y="195"/>
                                    </a:lnTo>
                                    <a:lnTo>
                                      <a:pt x="3" y="193"/>
                                    </a:lnTo>
                                    <a:lnTo>
                                      <a:pt x="6" y="190"/>
                                    </a:lnTo>
                                    <a:lnTo>
                                      <a:pt x="8" y="188"/>
                                    </a:lnTo>
                                    <a:lnTo>
                                      <a:pt x="13" y="186"/>
                                    </a:lnTo>
                                    <a:lnTo>
                                      <a:pt x="15" y="181"/>
                                    </a:lnTo>
                                    <a:lnTo>
                                      <a:pt x="18" y="178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34" y="152"/>
                                    </a:lnTo>
                                    <a:lnTo>
                                      <a:pt x="37" y="147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42" y="130"/>
                                    </a:lnTo>
                                    <a:lnTo>
                                      <a:pt x="44" y="126"/>
                                    </a:lnTo>
                                    <a:lnTo>
                                      <a:pt x="44" y="114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30" coordsize="49,197" path="m1,1l1,6l3,8l6,10l8,15l10,18l13,22l15,25l18,30l20,32l22,37l25,42l25,49l27,54l27,61l30,66l30,97l30,104l30,128l27,133l27,142l25,145l25,152l22,152l22,157l20,159l18,164l15,169l13,171l10,176l8,178l6,183l3,186l1,190l1,195l3,193l6,190l8,188l13,186l15,181l18,178l20,176l22,171l25,169l27,164l30,162l32,157l34,154l34,152l37,147l39,145l39,140l42,135l42,130l44,126l44,114l46,106l46,85l44,80l44,68l42,63l42,58l39,54l39,49l37,46l34,42l34,39l32,34l30,32l27,27l25,25l22,20l20,18l18,13l13,10l10,8l8,6l3,3l1,1l1,1xe" fillcolor="black" stroked="t" o:allowincell="t" style="position:absolute;margin-left:722.95pt;margin-top:547.7pt;width:2.4pt;height:9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07">
                      <wp:simplePos x="0" y="0"/>
                      <wp:positionH relativeFrom="page">
                        <wp:posOffset>6816090</wp:posOffset>
                      </wp:positionH>
                      <wp:positionV relativeFrom="page">
                        <wp:posOffset>2174875</wp:posOffset>
                      </wp:positionV>
                      <wp:extent cx="247015" cy="15875"/>
                      <wp:effectExtent l="635" t="1270" r="0" b="0"/>
                      <wp:wrapNone/>
                      <wp:docPr id="236" name="任意多边形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25">
                                    <a:moveTo>
                                      <a:pt x="15" y="22"/>
                                    </a:moveTo>
                                    <a:lnTo>
                                      <a:pt x="5" y="22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22"/>
                                    </a:lnTo>
                                    <a:close/>
                                  </a:path>
                                  <a:path w="389" h="25">
                                    <a:moveTo>
                                      <a:pt x="90" y="22"/>
                                    </a:moveTo>
                                    <a:lnTo>
                                      <a:pt x="80" y="22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92" y="18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90" y="22"/>
                                    </a:lnTo>
                                    <a:lnTo>
                                      <a:pt x="90" y="22"/>
                                    </a:lnTo>
                                    <a:close/>
                                  </a:path>
                                  <a:path w="389" h="25">
                                    <a:moveTo>
                                      <a:pt x="164" y="22"/>
                                    </a:moveTo>
                                    <a:lnTo>
                                      <a:pt x="154" y="22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52" y="3"/>
                                    </a:lnTo>
                                    <a:lnTo>
                                      <a:pt x="154" y="1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66" y="18"/>
                                    </a:lnTo>
                                    <a:lnTo>
                                      <a:pt x="164" y="20"/>
                                    </a:lnTo>
                                    <a:lnTo>
                                      <a:pt x="164" y="22"/>
                                    </a:lnTo>
                                    <a:lnTo>
                                      <a:pt x="164" y="22"/>
                                    </a:lnTo>
                                    <a:close/>
                                  </a:path>
                                  <a:path w="389" h="25">
                                    <a:moveTo>
                                      <a:pt x="236" y="22"/>
                                    </a:moveTo>
                                    <a:lnTo>
                                      <a:pt x="226" y="22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24" y="18"/>
                                    </a:lnTo>
                                    <a:lnTo>
                                      <a:pt x="221" y="13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236" y="1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38" y="5"/>
                                    </a:lnTo>
                                    <a:lnTo>
                                      <a:pt x="241" y="8"/>
                                    </a:lnTo>
                                    <a:lnTo>
                                      <a:pt x="241" y="18"/>
                                    </a:lnTo>
                                    <a:lnTo>
                                      <a:pt x="238" y="20"/>
                                    </a:lnTo>
                                    <a:lnTo>
                                      <a:pt x="236" y="22"/>
                                    </a:lnTo>
                                    <a:lnTo>
                                      <a:pt x="236" y="22"/>
                                    </a:lnTo>
                                    <a:close/>
                                  </a:path>
                                  <a:path w="389" h="25">
                                    <a:moveTo>
                                      <a:pt x="310" y="22"/>
                                    </a:moveTo>
                                    <a:lnTo>
                                      <a:pt x="301" y="22"/>
                                    </a:lnTo>
                                    <a:lnTo>
                                      <a:pt x="298" y="20"/>
                                    </a:lnTo>
                                    <a:lnTo>
                                      <a:pt x="296" y="18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8" y="3"/>
                                    </a:lnTo>
                                    <a:lnTo>
                                      <a:pt x="301" y="1"/>
                                    </a:lnTo>
                                    <a:lnTo>
                                      <a:pt x="310" y="1"/>
                                    </a:lnTo>
                                    <a:lnTo>
                                      <a:pt x="313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13" y="18"/>
                                    </a:lnTo>
                                    <a:lnTo>
                                      <a:pt x="313" y="20"/>
                                    </a:lnTo>
                                    <a:lnTo>
                                      <a:pt x="310" y="22"/>
                                    </a:lnTo>
                                    <a:lnTo>
                                      <a:pt x="310" y="22"/>
                                    </a:lnTo>
                                    <a:close/>
                                  </a:path>
                                  <a:path w="389" h="25">
                                    <a:moveTo>
                                      <a:pt x="385" y="22"/>
                                    </a:moveTo>
                                    <a:lnTo>
                                      <a:pt x="373" y="22"/>
                                    </a:lnTo>
                                    <a:lnTo>
                                      <a:pt x="373" y="20"/>
                                    </a:lnTo>
                                    <a:lnTo>
                                      <a:pt x="370" y="18"/>
                                    </a:lnTo>
                                    <a:lnTo>
                                      <a:pt x="370" y="5"/>
                                    </a:lnTo>
                                    <a:lnTo>
                                      <a:pt x="373" y="3"/>
                                    </a:lnTo>
                                    <a:lnTo>
                                      <a:pt x="375" y="1"/>
                                    </a:lnTo>
                                    <a:lnTo>
                                      <a:pt x="382" y="1"/>
                                    </a:lnTo>
                                    <a:lnTo>
                                      <a:pt x="385" y="3"/>
                                    </a:lnTo>
                                    <a:lnTo>
                                      <a:pt x="387" y="5"/>
                                    </a:lnTo>
                                    <a:lnTo>
                                      <a:pt x="387" y="18"/>
                                    </a:lnTo>
                                    <a:lnTo>
                                      <a:pt x="385" y="20"/>
                                    </a:lnTo>
                                    <a:lnTo>
                                      <a:pt x="385" y="22"/>
                                    </a:lnTo>
                                    <a:lnTo>
                                      <a:pt x="385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8" coordsize="389,25" path="m15,22l5,22l3,20l3,18l1,13l3,10l3,3l5,1l15,1l18,3l20,5l20,18l18,20l15,22l15,22xem90,22l80,22l78,20l75,18l75,10l78,5l78,3l80,1l90,1l92,3l92,5l94,8l94,15l92,18l92,20l90,22l90,22xem164,22l154,22l152,20l150,18l150,5l152,3l154,1l161,1l164,3l166,5l166,18l164,20l164,22l164,22xem236,22l226,22l224,20l224,18l221,13l224,10l224,3l226,1l236,1l238,3l238,5l241,8l241,18l238,20l236,22l236,22xem310,22l301,22l298,20l296,18l296,5l298,3l301,1l310,1l313,3l313,8l315,10l315,15l313,18l313,20l310,22l310,22xem385,22l373,22l373,20l370,18l370,5l373,3l375,1l382,1l385,3l387,5l387,18l385,20l385,22l385,22xe" fillcolor="black" stroked="t" o:allowincell="t" style="position:absolute;margin-left:536.7pt;margin-top:171.25pt;width:19.4pt;height:1.2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08">
                      <wp:simplePos x="0" y="0"/>
                      <wp:positionH relativeFrom="page">
                        <wp:posOffset>3161665</wp:posOffset>
                      </wp:positionH>
                      <wp:positionV relativeFrom="page">
                        <wp:posOffset>2174875</wp:posOffset>
                      </wp:positionV>
                      <wp:extent cx="247015" cy="15875"/>
                      <wp:effectExtent l="635" t="1270" r="0" b="0"/>
                      <wp:wrapNone/>
                      <wp:docPr id="237" name="任意多边形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25">
                                    <a:moveTo>
                                      <a:pt x="15" y="22"/>
                                    </a:moveTo>
                                    <a:lnTo>
                                      <a:pt x="5" y="22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22"/>
                                    </a:lnTo>
                                    <a:close/>
                                  </a:path>
                                  <a:path w="389" h="25">
                                    <a:moveTo>
                                      <a:pt x="90" y="22"/>
                                    </a:moveTo>
                                    <a:lnTo>
                                      <a:pt x="80" y="22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2" y="18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90" y="22"/>
                                    </a:lnTo>
                                    <a:lnTo>
                                      <a:pt x="90" y="22"/>
                                    </a:lnTo>
                                    <a:close/>
                                  </a:path>
                                  <a:path w="389" h="25">
                                    <a:moveTo>
                                      <a:pt x="161" y="22"/>
                                    </a:moveTo>
                                    <a:lnTo>
                                      <a:pt x="152" y="22"/>
                                    </a:lnTo>
                                    <a:lnTo>
                                      <a:pt x="150" y="20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52" y="3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54" y="1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66" y="18"/>
                                    </a:lnTo>
                                    <a:lnTo>
                                      <a:pt x="164" y="20"/>
                                    </a:lnTo>
                                    <a:lnTo>
                                      <a:pt x="161" y="22"/>
                                    </a:lnTo>
                                    <a:lnTo>
                                      <a:pt x="161" y="22"/>
                                    </a:lnTo>
                                    <a:close/>
                                  </a:path>
                                  <a:path w="389" h="25">
                                    <a:moveTo>
                                      <a:pt x="236" y="22"/>
                                    </a:moveTo>
                                    <a:lnTo>
                                      <a:pt x="226" y="22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21" y="18"/>
                                    </a:lnTo>
                                    <a:lnTo>
                                      <a:pt x="221" y="10"/>
                                    </a:lnTo>
                                    <a:lnTo>
                                      <a:pt x="224" y="5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236" y="1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38" y="5"/>
                                    </a:lnTo>
                                    <a:lnTo>
                                      <a:pt x="241" y="8"/>
                                    </a:lnTo>
                                    <a:lnTo>
                                      <a:pt x="241" y="15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38" y="20"/>
                                    </a:lnTo>
                                    <a:lnTo>
                                      <a:pt x="236" y="22"/>
                                    </a:lnTo>
                                    <a:lnTo>
                                      <a:pt x="236" y="22"/>
                                    </a:lnTo>
                                    <a:close/>
                                  </a:path>
                                  <a:path w="389" h="25">
                                    <a:moveTo>
                                      <a:pt x="310" y="22"/>
                                    </a:moveTo>
                                    <a:lnTo>
                                      <a:pt x="301" y="22"/>
                                    </a:lnTo>
                                    <a:lnTo>
                                      <a:pt x="298" y="20"/>
                                    </a:lnTo>
                                    <a:lnTo>
                                      <a:pt x="296" y="18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8" y="3"/>
                                    </a:lnTo>
                                    <a:lnTo>
                                      <a:pt x="301" y="1"/>
                                    </a:lnTo>
                                    <a:lnTo>
                                      <a:pt x="308" y="1"/>
                                    </a:lnTo>
                                    <a:lnTo>
                                      <a:pt x="310" y="3"/>
                                    </a:lnTo>
                                    <a:lnTo>
                                      <a:pt x="313" y="5"/>
                                    </a:lnTo>
                                    <a:lnTo>
                                      <a:pt x="313" y="18"/>
                                    </a:lnTo>
                                    <a:lnTo>
                                      <a:pt x="310" y="20"/>
                                    </a:lnTo>
                                    <a:lnTo>
                                      <a:pt x="310" y="22"/>
                                    </a:lnTo>
                                    <a:lnTo>
                                      <a:pt x="310" y="22"/>
                                    </a:lnTo>
                                    <a:close/>
                                  </a:path>
                                  <a:path w="389" h="25">
                                    <a:moveTo>
                                      <a:pt x="382" y="22"/>
                                    </a:moveTo>
                                    <a:lnTo>
                                      <a:pt x="373" y="22"/>
                                    </a:lnTo>
                                    <a:lnTo>
                                      <a:pt x="370" y="20"/>
                                    </a:lnTo>
                                    <a:lnTo>
                                      <a:pt x="370" y="18"/>
                                    </a:lnTo>
                                    <a:lnTo>
                                      <a:pt x="368" y="13"/>
                                    </a:lnTo>
                                    <a:lnTo>
                                      <a:pt x="370" y="10"/>
                                    </a:lnTo>
                                    <a:lnTo>
                                      <a:pt x="370" y="3"/>
                                    </a:lnTo>
                                    <a:lnTo>
                                      <a:pt x="373" y="1"/>
                                    </a:lnTo>
                                    <a:lnTo>
                                      <a:pt x="382" y="1"/>
                                    </a:lnTo>
                                    <a:lnTo>
                                      <a:pt x="385" y="3"/>
                                    </a:lnTo>
                                    <a:lnTo>
                                      <a:pt x="387" y="5"/>
                                    </a:lnTo>
                                    <a:lnTo>
                                      <a:pt x="387" y="18"/>
                                    </a:lnTo>
                                    <a:lnTo>
                                      <a:pt x="385" y="20"/>
                                    </a:lnTo>
                                    <a:lnTo>
                                      <a:pt x="382" y="22"/>
                                    </a:lnTo>
                                    <a:lnTo>
                                      <a:pt x="382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6" coordsize="389,25" path="m15,22l5,22l3,20l3,18l1,13l1,10l3,5l3,3l5,1l15,1l17,3l17,5l20,8l20,15l17,18l17,20l15,22l15,22xem90,22l80,22l77,20l75,18l75,5l77,3l80,1l90,1l90,3l92,5l92,18l90,20l90,22l90,22xem161,22l152,22l150,20l150,5l152,3l152,1l154,1l161,1l164,3l166,5l166,18l164,20l161,22l161,22xem236,22l226,22l224,20l221,18l221,10l224,5l224,3l226,1l236,1l238,3l238,5l241,8l241,15l238,18l238,20l236,22l236,22xem310,22l301,22l298,20l296,18l296,5l298,3l301,1l308,1l310,3l313,5l313,18l310,20l310,22l310,22xem382,22l373,22l370,20l370,18l368,13l370,10l370,3l373,1l382,1l385,3l387,5l387,18l385,20l382,22l382,22xe" fillcolor="black" stroked="t" o:allowincell="t" style="position:absolute;margin-left:248.95pt;margin-top:171.25pt;width:19.4pt;height:1.2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09">
                      <wp:simplePos x="0" y="0"/>
                      <wp:positionH relativeFrom="page">
                        <wp:posOffset>8938895</wp:posOffset>
                      </wp:positionH>
                      <wp:positionV relativeFrom="page">
                        <wp:posOffset>2174875</wp:posOffset>
                      </wp:positionV>
                      <wp:extent cx="247015" cy="15875"/>
                      <wp:effectExtent l="1270" t="1270" r="0" b="0"/>
                      <wp:wrapNone/>
                      <wp:docPr id="238" name="任意多边形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25">
                                    <a:moveTo>
                                      <a:pt x="15" y="22"/>
                                    </a:moveTo>
                                    <a:lnTo>
                                      <a:pt x="5" y="22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22"/>
                                    </a:lnTo>
                                    <a:close/>
                                  </a:path>
                                  <a:path w="389" h="25">
                                    <a:moveTo>
                                      <a:pt x="90" y="22"/>
                                    </a:moveTo>
                                    <a:lnTo>
                                      <a:pt x="80" y="22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92" y="18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90" y="22"/>
                                    </a:lnTo>
                                    <a:lnTo>
                                      <a:pt x="90" y="22"/>
                                    </a:lnTo>
                                    <a:close/>
                                  </a:path>
                                  <a:path w="389" h="25">
                                    <a:moveTo>
                                      <a:pt x="164" y="22"/>
                                    </a:moveTo>
                                    <a:lnTo>
                                      <a:pt x="154" y="22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52" y="3"/>
                                    </a:lnTo>
                                    <a:lnTo>
                                      <a:pt x="154" y="1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66" y="18"/>
                                    </a:lnTo>
                                    <a:lnTo>
                                      <a:pt x="164" y="20"/>
                                    </a:lnTo>
                                    <a:lnTo>
                                      <a:pt x="164" y="22"/>
                                    </a:lnTo>
                                    <a:lnTo>
                                      <a:pt x="164" y="22"/>
                                    </a:lnTo>
                                    <a:close/>
                                  </a:path>
                                  <a:path w="389" h="25">
                                    <a:moveTo>
                                      <a:pt x="236" y="22"/>
                                    </a:moveTo>
                                    <a:lnTo>
                                      <a:pt x="226" y="22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24" y="18"/>
                                    </a:lnTo>
                                    <a:lnTo>
                                      <a:pt x="221" y="13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236" y="1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38" y="5"/>
                                    </a:lnTo>
                                    <a:lnTo>
                                      <a:pt x="241" y="8"/>
                                    </a:lnTo>
                                    <a:lnTo>
                                      <a:pt x="241" y="18"/>
                                    </a:lnTo>
                                    <a:lnTo>
                                      <a:pt x="238" y="20"/>
                                    </a:lnTo>
                                    <a:lnTo>
                                      <a:pt x="236" y="22"/>
                                    </a:lnTo>
                                    <a:lnTo>
                                      <a:pt x="236" y="22"/>
                                    </a:lnTo>
                                    <a:close/>
                                  </a:path>
                                  <a:path w="389" h="25">
                                    <a:moveTo>
                                      <a:pt x="310" y="22"/>
                                    </a:moveTo>
                                    <a:lnTo>
                                      <a:pt x="301" y="22"/>
                                    </a:lnTo>
                                    <a:lnTo>
                                      <a:pt x="298" y="20"/>
                                    </a:lnTo>
                                    <a:lnTo>
                                      <a:pt x="296" y="18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8" y="3"/>
                                    </a:lnTo>
                                    <a:lnTo>
                                      <a:pt x="301" y="1"/>
                                    </a:lnTo>
                                    <a:lnTo>
                                      <a:pt x="310" y="1"/>
                                    </a:lnTo>
                                    <a:lnTo>
                                      <a:pt x="313" y="3"/>
                                    </a:lnTo>
                                    <a:lnTo>
                                      <a:pt x="313" y="5"/>
                                    </a:lnTo>
                                    <a:lnTo>
                                      <a:pt x="315" y="8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13" y="18"/>
                                    </a:lnTo>
                                    <a:lnTo>
                                      <a:pt x="313" y="20"/>
                                    </a:lnTo>
                                    <a:lnTo>
                                      <a:pt x="310" y="22"/>
                                    </a:lnTo>
                                    <a:lnTo>
                                      <a:pt x="310" y="22"/>
                                    </a:lnTo>
                                    <a:close/>
                                  </a:path>
                                  <a:path w="389" h="25">
                                    <a:moveTo>
                                      <a:pt x="385" y="22"/>
                                    </a:moveTo>
                                    <a:lnTo>
                                      <a:pt x="373" y="22"/>
                                    </a:lnTo>
                                    <a:lnTo>
                                      <a:pt x="373" y="20"/>
                                    </a:lnTo>
                                    <a:lnTo>
                                      <a:pt x="370" y="18"/>
                                    </a:lnTo>
                                    <a:lnTo>
                                      <a:pt x="370" y="5"/>
                                    </a:lnTo>
                                    <a:lnTo>
                                      <a:pt x="373" y="3"/>
                                    </a:lnTo>
                                    <a:lnTo>
                                      <a:pt x="375" y="1"/>
                                    </a:lnTo>
                                    <a:lnTo>
                                      <a:pt x="382" y="1"/>
                                    </a:lnTo>
                                    <a:lnTo>
                                      <a:pt x="385" y="3"/>
                                    </a:lnTo>
                                    <a:lnTo>
                                      <a:pt x="387" y="5"/>
                                    </a:lnTo>
                                    <a:lnTo>
                                      <a:pt x="387" y="18"/>
                                    </a:lnTo>
                                    <a:lnTo>
                                      <a:pt x="385" y="20"/>
                                    </a:lnTo>
                                    <a:lnTo>
                                      <a:pt x="385" y="22"/>
                                    </a:lnTo>
                                    <a:lnTo>
                                      <a:pt x="385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9" coordsize="389,25" path="m15,22l5,22l3,20l3,18l1,13l3,10l3,3l5,1l15,1l17,3l20,5l20,18l17,20l15,22l15,22xem90,22l80,22l77,20l75,18l75,10l77,5l77,3l80,1l90,1l92,3l92,5l94,8l94,15l92,18l92,20l90,22l90,22xem164,22l154,22l152,20l150,18l150,5l152,3l154,1l161,1l164,3l166,5l166,18l164,20l164,22l164,22xem236,22l226,22l224,20l224,18l221,13l224,10l224,3l226,1l236,1l238,3l238,5l241,8l241,18l238,20l236,22l236,22xem310,22l301,22l298,20l296,18l296,5l298,3l301,1l310,1l313,3l313,5l315,8l315,15l313,18l313,20l310,22l310,22xem385,22l373,22l373,20l370,18l370,5l373,3l375,1l382,1l385,3l387,5l387,18l385,20l385,22l385,22xe" fillcolor="black" stroked="t" o:allowincell="t" style="position:absolute;margin-left:703.85pt;margin-top:171.25pt;width:19.4pt;height:1.2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0">
                      <wp:simplePos x="0" y="0"/>
                      <wp:positionH relativeFrom="page">
                        <wp:posOffset>8259445</wp:posOffset>
                      </wp:positionH>
                      <wp:positionV relativeFrom="page">
                        <wp:posOffset>6797040</wp:posOffset>
                      </wp:positionV>
                      <wp:extent cx="55245" cy="68580"/>
                      <wp:effectExtent l="635" t="0" r="0" b="0"/>
                      <wp:wrapNone/>
                      <wp:docPr id="239" name="任意多边形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08">
                                    <a:moveTo>
                                      <a:pt x="75" y="1"/>
                                    </a:moveTo>
                                    <a:lnTo>
                                      <a:pt x="75" y="5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68" y="17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5" y="97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7" y="77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54" y="58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61" y="49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73" y="29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7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22" coordsize="86,108" path="m75,1l75,5l73,8l70,13l68,17l66,22l63,25l61,29l61,34l58,37l56,41l54,44l51,46l49,51l46,56l44,58l42,61l39,63l37,68l32,70l30,73l27,77l25,80l22,82l18,87l15,89l10,92l8,97l3,99l1,101l3,106l8,104l13,99l15,97l20,94l22,92l27,87l30,85l32,82l37,77l39,75l42,73l44,70l46,68l49,63l51,61l54,58l56,56l58,53l58,51l61,49l63,44l66,41l68,37l70,34l73,29l75,27l75,22l78,17l80,13l82,8l85,3l85,1l75,1l75,1xe" fillcolor="black" stroked="t" o:allowincell="t" style="position:absolute;margin-left:650.35pt;margin-top:535.2pt;width:4.3pt;height:5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11">
                      <wp:simplePos x="0" y="0"/>
                      <wp:positionH relativeFrom="page">
                        <wp:posOffset>4935220</wp:posOffset>
                      </wp:positionH>
                      <wp:positionV relativeFrom="page">
                        <wp:posOffset>2174875</wp:posOffset>
                      </wp:positionV>
                      <wp:extent cx="245745" cy="15875"/>
                      <wp:effectExtent l="635" t="1270" r="0" b="0"/>
                      <wp:wrapNone/>
                      <wp:docPr id="240" name="任意多边形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25">
                                    <a:moveTo>
                                      <a:pt x="15" y="22"/>
                                    </a:moveTo>
                                    <a:lnTo>
                                      <a:pt x="3" y="22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22"/>
                                    </a:lnTo>
                                    <a:close/>
                                  </a:path>
                                  <a:path w="387" h="25">
                                    <a:moveTo>
                                      <a:pt x="87" y="22"/>
                                    </a:moveTo>
                                    <a:lnTo>
                                      <a:pt x="77" y="22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87" y="22"/>
                                    </a:lnTo>
                                    <a:close/>
                                  </a:path>
                                  <a:path w="387" h="25">
                                    <a:moveTo>
                                      <a:pt x="162" y="22"/>
                                    </a:moveTo>
                                    <a:lnTo>
                                      <a:pt x="152" y="22"/>
                                    </a:lnTo>
                                    <a:lnTo>
                                      <a:pt x="150" y="20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50" y="3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62" y="1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64" y="5"/>
                                    </a:lnTo>
                                    <a:lnTo>
                                      <a:pt x="164" y="18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62" y="22"/>
                                    </a:lnTo>
                                    <a:close/>
                                  </a:path>
                                  <a:path w="387" h="25">
                                    <a:moveTo>
                                      <a:pt x="234" y="22"/>
                                    </a:moveTo>
                                    <a:lnTo>
                                      <a:pt x="224" y="22"/>
                                    </a:lnTo>
                                    <a:lnTo>
                                      <a:pt x="222" y="20"/>
                                    </a:lnTo>
                                    <a:lnTo>
                                      <a:pt x="222" y="5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24" y="1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234" y="1"/>
                                    </a:lnTo>
                                    <a:lnTo>
                                      <a:pt x="236" y="3"/>
                                    </a:lnTo>
                                    <a:lnTo>
                                      <a:pt x="238" y="5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36" y="20"/>
                                    </a:lnTo>
                                    <a:lnTo>
                                      <a:pt x="234" y="22"/>
                                    </a:lnTo>
                                    <a:lnTo>
                                      <a:pt x="234" y="22"/>
                                    </a:lnTo>
                                    <a:close/>
                                  </a:path>
                                  <a:path w="387" h="25">
                                    <a:moveTo>
                                      <a:pt x="308" y="22"/>
                                    </a:moveTo>
                                    <a:lnTo>
                                      <a:pt x="298" y="22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294" y="1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6" y="3"/>
                                    </a:lnTo>
                                    <a:lnTo>
                                      <a:pt x="298" y="1"/>
                                    </a:lnTo>
                                    <a:lnTo>
                                      <a:pt x="308" y="1"/>
                                    </a:lnTo>
                                    <a:lnTo>
                                      <a:pt x="310" y="3"/>
                                    </a:lnTo>
                                    <a:lnTo>
                                      <a:pt x="310" y="5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313" y="15"/>
                                    </a:lnTo>
                                    <a:lnTo>
                                      <a:pt x="310" y="18"/>
                                    </a:lnTo>
                                    <a:lnTo>
                                      <a:pt x="310" y="20"/>
                                    </a:lnTo>
                                    <a:lnTo>
                                      <a:pt x="308" y="22"/>
                                    </a:lnTo>
                                    <a:lnTo>
                                      <a:pt x="308" y="22"/>
                                    </a:lnTo>
                                    <a:close/>
                                  </a:path>
                                  <a:path w="387" h="25">
                                    <a:moveTo>
                                      <a:pt x="382" y="22"/>
                                    </a:moveTo>
                                    <a:lnTo>
                                      <a:pt x="373" y="22"/>
                                    </a:lnTo>
                                    <a:lnTo>
                                      <a:pt x="370" y="20"/>
                                    </a:lnTo>
                                    <a:lnTo>
                                      <a:pt x="368" y="18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3"/>
                                    </a:lnTo>
                                    <a:lnTo>
                                      <a:pt x="373" y="1"/>
                                    </a:lnTo>
                                    <a:lnTo>
                                      <a:pt x="382" y="1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385" y="18"/>
                                    </a:lnTo>
                                    <a:lnTo>
                                      <a:pt x="382" y="20"/>
                                    </a:lnTo>
                                    <a:lnTo>
                                      <a:pt x="382" y="22"/>
                                    </a:lnTo>
                                    <a:lnTo>
                                      <a:pt x="382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7" coordsize="387,25" path="m15,22l3,22l3,20l1,18l1,5l3,3l6,1l13,1l15,3l17,5l17,18l15,20l15,22l15,22xem87,22l77,22l75,20l75,18l73,13l73,10l75,5l75,3l77,1l87,1l90,3l90,5l92,8l92,15l90,18l90,20l87,22l87,22xem162,22l152,22l150,20l147,18l147,5l150,3l152,1l162,1l162,3l164,5l164,18l162,20l162,22l162,22xem234,22l224,22l222,20l222,5l224,3l224,1l226,1l234,1l236,3l238,5l238,18l236,20l234,22l234,22xem308,22l298,22l296,20l294,18l294,10l296,5l296,3l298,1l308,1l310,3l310,5l313,8l313,15l310,18l310,20l308,22l308,22xem382,22l373,22l370,20l368,18l368,5l370,3l373,1l382,1l382,3l385,5l385,18l382,20l382,22l382,22xe" fillcolor="black" stroked="t" o:allowincell="t" style="position:absolute;margin-left:388.6pt;margin-top:171.25pt;width:19.3pt;height:1.2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2">
                      <wp:simplePos x="0" y="0"/>
                      <wp:positionH relativeFrom="page">
                        <wp:posOffset>8140065</wp:posOffset>
                      </wp:positionH>
                      <wp:positionV relativeFrom="page">
                        <wp:posOffset>6765290</wp:posOffset>
                      </wp:positionV>
                      <wp:extent cx="36830" cy="102235"/>
                      <wp:effectExtent l="0" t="635" r="0" b="0"/>
                      <wp:wrapNone/>
                      <wp:docPr id="241" name="任意多边形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61">
                                    <a:moveTo>
                                      <a:pt x="34" y="1"/>
                                    </a:moveTo>
                                    <a:lnTo>
                                      <a:pt x="32" y="3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2" y="147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1" y="159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6" y="152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39" y="150"/>
                                    </a:lnTo>
                                    <a:lnTo>
                                      <a:pt x="37" y="147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19" coordsize="58,161" path="m34,1l32,3l27,6l25,8l22,10l18,13l15,15l10,18l8,20l3,22l1,22l18,25l20,27l22,30l22,147l20,150l15,152l1,152l1,159l56,159l56,152l44,152l39,150l37,147l37,145l34,142l34,1l34,1xe" fillcolor="black" stroked="t" o:allowincell="t" style="position:absolute;margin-left:640.95pt;margin-top:532.7pt;width:2.85pt;height: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page">
                        <wp:posOffset>8829040</wp:posOffset>
                      </wp:positionH>
                      <wp:positionV relativeFrom="page">
                        <wp:posOffset>6955790</wp:posOffset>
                      </wp:positionV>
                      <wp:extent cx="29210" cy="125095"/>
                      <wp:effectExtent l="0" t="635" r="635" b="0"/>
                      <wp:wrapNone/>
                      <wp:docPr id="242" name="任意多边形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97">
                                    <a:moveTo>
                                      <a:pt x="44" y="1"/>
                                    </a:moveTo>
                                    <a:lnTo>
                                      <a:pt x="39" y="3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3" y="73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1" y="97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3" y="159"/>
                                    </a:lnTo>
                                    <a:lnTo>
                                      <a:pt x="13" y="162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2" y="186"/>
                                    </a:lnTo>
                                    <a:lnTo>
                                      <a:pt x="34" y="188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41" y="193"/>
                                    </a:lnTo>
                                    <a:lnTo>
                                      <a:pt x="44" y="195"/>
                                    </a:lnTo>
                                    <a:lnTo>
                                      <a:pt x="44" y="190"/>
                                    </a:lnTo>
                                    <a:lnTo>
                                      <a:pt x="41" y="188"/>
                                    </a:lnTo>
                                    <a:lnTo>
                                      <a:pt x="39" y="183"/>
                                    </a:lnTo>
                                    <a:lnTo>
                                      <a:pt x="37" y="181"/>
                                    </a:lnTo>
                                    <a:lnTo>
                                      <a:pt x="34" y="176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0" y="169"/>
                                    </a:lnTo>
                                    <a:lnTo>
                                      <a:pt x="27" y="166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22" y="157"/>
                                    </a:lnTo>
                                    <a:lnTo>
                                      <a:pt x="22" y="152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18" y="142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27" coordsize="45,197" path="m44,1l39,3l37,6l34,8l32,13l27,15l25,18l22,22l20,25l18,30l15,32l13,37l10,42l10,46l8,51l5,54l5,58l3,63l3,73l1,75l1,90l1,97l1,126l3,130l3,135l5,140l5,142l8,147l8,152l10,154l13,159l13,162l15,164l18,169l20,171l22,176l25,178l27,183l32,186l34,188l37,190l41,193l44,195l44,190l41,188l39,183l37,181l34,176l32,174l30,169l27,166l25,162l22,157l22,152l20,150l20,145l18,142l18,133l15,128l15,70l18,66l18,51l20,49l20,44l22,42l22,39l25,34l27,30l27,27l30,22l32,20l34,15l39,13l41,8l44,6l44,1l44,1xe" fillcolor="black" stroked="t" o:allowincell="t" style="position:absolute;margin-left:695.2pt;margin-top:547.7pt;width:2.25pt;height:9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14">
                      <wp:simplePos x="0" y="0"/>
                      <wp:positionH relativeFrom="page">
                        <wp:posOffset>3300095</wp:posOffset>
                      </wp:positionH>
                      <wp:positionV relativeFrom="page">
                        <wp:posOffset>372110</wp:posOffset>
                      </wp:positionV>
                      <wp:extent cx="40005" cy="76835"/>
                      <wp:effectExtent l="635" t="635" r="0" b="0"/>
                      <wp:wrapNone/>
                      <wp:docPr id="243" name="任意多边形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21">
                                    <a:moveTo>
                                      <a:pt x="46" y="1"/>
                                    </a:moveTo>
                                    <a:lnTo>
                                      <a:pt x="44" y="6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17" y="114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28" coordsize="63,121" path="m46,1l44,6l41,8l10,13l5,15l5,92l3,97l3,104l3,104l3,106l1,109l5,118l8,114l17,114l20,111l32,111l37,109l49,109l56,106l61,106l10,106l10,68l51,61l10,61l10,22l44,15l51,15l53,13l56,8l46,1l46,1xe" fillcolor="black" stroked="t" o:allowincell="t" style="position:absolute;margin-left:259.85pt;margin-top:29.3pt;width:3.1pt;height: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515">
                      <wp:simplePos x="0" y="0"/>
                      <wp:positionH relativeFrom="page">
                        <wp:posOffset>3263265</wp:posOffset>
                      </wp:positionH>
                      <wp:positionV relativeFrom="page">
                        <wp:posOffset>335280</wp:posOffset>
                      </wp:positionV>
                      <wp:extent cx="76835" cy="47625"/>
                      <wp:effectExtent l="1270" t="635" r="0" b="0"/>
                      <wp:wrapNone/>
                      <wp:docPr id="244" name="任意多边形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75">
                                    <a:moveTo>
                                      <a:pt x="49" y="49"/>
                                    </a:moveTo>
                                    <a:lnTo>
                                      <a:pt x="46" y="51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7" y="53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49" y="49"/>
                                    </a:lnTo>
                                    <a:close/>
                                  </a:path>
                                  <a:path w="121" h="75">
                                    <a:moveTo>
                                      <a:pt x="109" y="20"/>
                                    </a:moveTo>
                                    <a:lnTo>
                                      <a:pt x="106" y="20"/>
                                    </a:lnTo>
                                    <a:lnTo>
                                      <a:pt x="104" y="22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49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18" y="25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09" y="20"/>
                                    </a:lnTo>
                                    <a:close/>
                                  </a:path>
                                  <a:path w="121" h="75">
                                    <a:moveTo>
                                      <a:pt x="58" y="13"/>
                                    </a:moveTo>
                                    <a:lnTo>
                                      <a:pt x="61" y="1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58" y="13"/>
                                    </a:lnTo>
                                    <a:close/>
                                  </a:path>
                                  <a:path w="121" h="75">
                                    <a:moveTo>
                                      <a:pt x="30" y="1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37" y="53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20" coordsize="121,75" path="m49,49l46,51l46,53l44,53l37,53l30,56l20,56l18,58l1,58l8,68l10,65l18,65l27,63l37,63l58,58l58,56l49,49l49,49xem109,20l106,20l104,22l97,22l94,25l85,25l80,27l70,27l68,29l61,29l61,32l61,44l61,49l63,53l63,73l68,70l68,37l118,27l118,25l109,20l109,20xem58,13l61,17l61,29l68,29l61,13l58,13l58,13xem30,1l27,1l27,3l27,8l30,13l30,56l37,53l37,41l37,39l37,22l39,20l30,1l30,1xe" fillcolor="black" stroked="t" o:allowincell="t" style="position:absolute;margin-left:256.95pt;margin-top:26.4pt;width:6pt;height:3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16">
                      <wp:simplePos x="0" y="0"/>
                      <wp:positionH relativeFrom="page">
                        <wp:posOffset>9444990</wp:posOffset>
                      </wp:positionH>
                      <wp:positionV relativeFrom="page">
                        <wp:posOffset>372110</wp:posOffset>
                      </wp:positionV>
                      <wp:extent cx="40005" cy="76835"/>
                      <wp:effectExtent l="635" t="635" r="0" b="0"/>
                      <wp:wrapNone/>
                      <wp:docPr id="245" name="任意多边形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21">
                                    <a:moveTo>
                                      <a:pt x="49" y="1"/>
                                    </a:moveTo>
                                    <a:lnTo>
                                      <a:pt x="46" y="1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10" y="114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31" coordsize="63,121" path="m49,1l46,1l44,6l41,8l10,13l5,15l5,104l3,104l3,104l3,106l1,109l5,118l10,114l18,114l20,111l34,111l37,109l51,109l56,106l61,106l10,106l10,68l51,61l10,61l10,22l44,15l51,15l54,13l56,8l49,1l49,1xe" fillcolor="black" stroked="t" o:allowincell="t" style="position:absolute;margin-left:743.7pt;margin-top:29.3pt;width:3.1pt;height: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7">
                      <wp:simplePos x="0" y="0"/>
                      <wp:positionH relativeFrom="page">
                        <wp:posOffset>9408160</wp:posOffset>
                      </wp:positionH>
                      <wp:positionV relativeFrom="page">
                        <wp:posOffset>335280</wp:posOffset>
                      </wp:positionV>
                      <wp:extent cx="76200" cy="47625"/>
                      <wp:effectExtent l="635" t="635" r="0" b="0"/>
                      <wp:wrapNone/>
                      <wp:docPr id="246" name="任意多边形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5">
                                    <a:moveTo>
                                      <a:pt x="51" y="49"/>
                                    </a:moveTo>
                                    <a:lnTo>
                                      <a:pt x="46" y="51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7" y="53"/>
                                    </a:lnTo>
                                    <a:lnTo>
                                      <a:pt x="29" y="56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51" y="49"/>
                                    </a:lnTo>
                                    <a:close/>
                                  </a:path>
                                  <a:path w="120" h="75">
                                    <a:moveTo>
                                      <a:pt x="109" y="20"/>
                                    </a:moveTo>
                                    <a:lnTo>
                                      <a:pt x="106" y="20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99" y="22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3" y="49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18" y="25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09" y="20"/>
                                    </a:lnTo>
                                    <a:close/>
                                  </a:path>
                                  <a:path w="120" h="75">
                                    <a:moveTo>
                                      <a:pt x="58" y="13"/>
                                    </a:moveTo>
                                    <a:lnTo>
                                      <a:pt x="61" y="1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58" y="13"/>
                                    </a:lnTo>
                                    <a:close/>
                                  </a:path>
                                  <a:path w="120" h="75">
                                    <a:moveTo>
                                      <a:pt x="29" y="1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29" y="56"/>
                                    </a:lnTo>
                                    <a:lnTo>
                                      <a:pt x="37" y="53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24" coordsize="120,75" path="m51,49l46,51l46,53l44,53l37,53l29,56l22,56l17,58l1,58l8,68l10,65l17,65l27,63l37,63l58,58l58,56l51,49l51,49xem109,20l106,20l106,22l99,22l94,25l85,25l80,27l70,27l68,29l61,29l63,32l63,44l63,49l63,73l68,70l68,37l118,27l118,25l109,20l109,20xem58,13l61,17l61,29l68,29l63,13l58,13l58,13xem29,1l27,1l27,3l29,8l29,56l37,53l37,41l37,39l37,22l39,20l29,1l29,1xe" fillcolor="black" stroked="t" o:allowincell="t" style="position:absolute;margin-left:740.8pt;margin-top:26.4pt;width:5.95pt;height:3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8">
                      <wp:simplePos x="0" y="0"/>
                      <wp:positionH relativeFrom="page">
                        <wp:posOffset>8905240</wp:posOffset>
                      </wp:positionH>
                      <wp:positionV relativeFrom="page">
                        <wp:posOffset>7165975</wp:posOffset>
                      </wp:positionV>
                      <wp:extent cx="88900" cy="36830"/>
                      <wp:effectExtent l="0" t="0" r="0" b="0"/>
                      <wp:wrapNone/>
                      <wp:docPr id="247" name="任意多边形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8">
                                    <a:moveTo>
                                      <a:pt x="128" y="1"/>
                                    </a:moveTo>
                                    <a:lnTo>
                                      <a:pt x="125" y="3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8" y="1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2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41" coordsize="140,58" path="m128,1l125,3l121,6l118,8l116,8l15,17l8,17l8,22l5,27l5,32l3,34l1,37l1,39l3,56l8,56l8,53l10,49l13,46l15,42l15,25l121,15l135,15l138,13l128,1l128,1xe" fillcolor="black" stroked="t" o:allowincell="t" style="position:absolute;margin-left:701.2pt;margin-top:564.25pt;width:6.95pt;height:2.8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9">
                      <wp:simplePos x="0" y="0"/>
                      <wp:positionH relativeFrom="page">
                        <wp:posOffset>8541385</wp:posOffset>
                      </wp:positionH>
                      <wp:positionV relativeFrom="page">
                        <wp:posOffset>7205980</wp:posOffset>
                      </wp:positionV>
                      <wp:extent cx="82550" cy="38100"/>
                      <wp:effectExtent l="0" t="0" r="0" b="0"/>
                      <wp:wrapNone/>
                      <wp:docPr id="248" name="任意多边形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60">
                                    <a:moveTo>
                                      <a:pt x="118" y="1"/>
                                    </a:moveTo>
                                    <a:lnTo>
                                      <a:pt x="114" y="5"/>
                                    </a:lnTo>
                                    <a:lnTo>
                                      <a:pt x="109" y="8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09" y="17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11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36" coordsize="130,60" path="m118,1l114,5l109,8l106,10l104,10l13,22l5,25l5,30l3,34l3,37l1,41l1,44l5,58l8,58l10,56l10,46l13,41l13,30l109,17l123,15l128,13l118,1l118,1xe" fillcolor="black" stroked="t" o:allowincell="t" style="position:absolute;margin-left:672.55pt;margin-top:567.4pt;width:6.45pt;height:2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20">
                      <wp:simplePos x="0" y="0"/>
                      <wp:positionH relativeFrom="page">
                        <wp:posOffset>8664575</wp:posOffset>
                      </wp:positionH>
                      <wp:positionV relativeFrom="page">
                        <wp:posOffset>6758940</wp:posOffset>
                      </wp:positionV>
                      <wp:extent cx="69215" cy="43180"/>
                      <wp:effectExtent l="635" t="0" r="0" b="0"/>
                      <wp:wrapNone/>
                      <wp:docPr id="249" name="任意多边形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68">
                                    <a:moveTo>
                                      <a:pt x="97" y="1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102" y="20"/>
                                    </a:lnTo>
                                    <a:lnTo>
                                      <a:pt x="104" y="1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48" coordsize="108,68" path="m97,1l94,3l92,8l90,10l87,13l10,22l1,22l3,27l3,65l13,63l13,29l90,20l102,20l104,15l106,10l97,1l97,1xe" fillcolor="black" stroked="t" o:allowincell="t" style="position:absolute;margin-left:682.25pt;margin-top:532.2pt;width:5.4pt;height:3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page">
                        <wp:posOffset>3509010</wp:posOffset>
                      </wp:positionH>
                      <wp:positionV relativeFrom="page">
                        <wp:posOffset>5843270</wp:posOffset>
                      </wp:positionV>
                      <wp:extent cx="66040" cy="43180"/>
                      <wp:effectExtent l="0" t="0" r="0" b="0"/>
                      <wp:wrapNone/>
                      <wp:docPr id="250" name="任意多边形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68">
                                    <a:moveTo>
                                      <a:pt x="56" y="37"/>
                                    </a:moveTo>
                                    <a:lnTo>
                                      <a:pt x="46" y="39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56" y="66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56" y="37"/>
                                    </a:lnTo>
                                    <a:close/>
                                  </a:path>
                                  <a:path w="103" h="68">
                                    <a:moveTo>
                                      <a:pt x="90" y="20"/>
                                    </a:moveTo>
                                    <a:lnTo>
                                      <a:pt x="90" y="22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102" y="32"/>
                                    </a:lnTo>
                                    <a:lnTo>
                                      <a:pt x="99" y="30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90" y="20"/>
                                    </a:lnTo>
                                    <a:close/>
                                  </a:path>
                                  <a:path w="103" h="68">
                                    <a:moveTo>
                                      <a:pt x="56" y="1"/>
                                    </a:moveTo>
                                    <a:lnTo>
                                      <a:pt x="46" y="3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46" coordsize="103,68" path="m56,37l46,39l46,66l56,66l56,37l56,37xem90,20l90,22l85,25l80,25l56,27l46,30l1,34l10,44l13,44l17,41l20,41l46,39l56,37l102,32l99,30l90,20l90,20xem56,1l46,3l46,30l56,27l56,1l56,1xe" fillcolor="black" stroked="t" o:allowincell="t" style="position:absolute;margin-left:276.3pt;margin-top:460.1pt;width:5.15pt;height:3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2">
                      <wp:simplePos x="0" y="0"/>
                      <wp:positionH relativeFrom="page">
                        <wp:posOffset>762000</wp:posOffset>
                      </wp:positionH>
                      <wp:positionV relativeFrom="page">
                        <wp:posOffset>247650</wp:posOffset>
                      </wp:positionV>
                      <wp:extent cx="9525" cy="295910"/>
                      <wp:effectExtent l="635" t="0" r="0" b="0"/>
                      <wp:wrapNone/>
                      <wp:docPr id="25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black" stroked="f" o:allowincell="t" style="position:absolute;margin-left:60pt;margin-top:19.5pt;width:0.7pt;height:23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page">
                        <wp:posOffset>2527935</wp:posOffset>
                      </wp:positionH>
                      <wp:positionV relativeFrom="page">
                        <wp:posOffset>2643505</wp:posOffset>
                      </wp:positionV>
                      <wp:extent cx="60960" cy="41275"/>
                      <wp:effectExtent l="0" t="635" r="0" b="0"/>
                      <wp:wrapNone/>
                      <wp:docPr id="25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black" stroked="f" o:allowincell="t" style="position:absolute;margin-left:199.05pt;margin-top:208.15pt;width:4.75pt;height:3.2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page">
                        <wp:posOffset>8307070</wp:posOffset>
                      </wp:positionH>
                      <wp:positionV relativeFrom="page">
                        <wp:posOffset>2643505</wp:posOffset>
                      </wp:positionV>
                      <wp:extent cx="59690" cy="41275"/>
                      <wp:effectExtent l="0" t="635" r="0" b="0"/>
                      <wp:wrapNone/>
                      <wp:docPr id="253" name="任意多边形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5">
                                    <a:moveTo>
                                      <a:pt x="7" y="31"/>
                                    </a:moveTo>
                                    <a:lnTo>
                                      <a:pt x="86" y="31"/>
                                    </a:lnTo>
                                    <a:moveTo>
                                      <a:pt x="19" y="7"/>
                                    </a:moveTo>
                                    <a:lnTo>
                                      <a:pt x="47" y="57"/>
                                    </a:lnTo>
                                    <a:moveTo>
                                      <a:pt x="45" y="7"/>
                                    </a:moveTo>
                                    <a:lnTo>
                                      <a:pt x="74" y="5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2" coordsize="93,65" path="m7,31l86,31m19,7l47,57m45,7l74,57e" stroked="t" o:allowincell="t" style="position:absolute;margin-left:654.1pt;margin-top:208.15pt;width:4.65pt;height:3.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page">
                        <wp:posOffset>6184265</wp:posOffset>
                      </wp:positionH>
                      <wp:positionV relativeFrom="page">
                        <wp:posOffset>2643505</wp:posOffset>
                      </wp:positionV>
                      <wp:extent cx="59690" cy="41275"/>
                      <wp:effectExtent l="0" t="635" r="0" b="0"/>
                      <wp:wrapNone/>
                      <wp:docPr id="254" name="任意多边形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5">
                                    <a:moveTo>
                                      <a:pt x="7" y="31"/>
                                    </a:moveTo>
                                    <a:lnTo>
                                      <a:pt x="86" y="31"/>
                                    </a:lnTo>
                                    <a:moveTo>
                                      <a:pt x="19" y="7"/>
                                    </a:moveTo>
                                    <a:lnTo>
                                      <a:pt x="48" y="57"/>
                                    </a:lnTo>
                                    <a:moveTo>
                                      <a:pt x="45" y="7"/>
                                    </a:moveTo>
                                    <a:lnTo>
                                      <a:pt x="74" y="5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0" coordsize="93,65" path="m7,31l86,31m19,7l48,57m45,7l74,57e" stroked="t" o:allowincell="t" style="position:absolute;margin-left:486.95pt;margin-top:208.15pt;width:4.65pt;height:3.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page">
                        <wp:posOffset>4302125</wp:posOffset>
                      </wp:positionH>
                      <wp:positionV relativeFrom="page">
                        <wp:posOffset>2643505</wp:posOffset>
                      </wp:positionV>
                      <wp:extent cx="59690" cy="41275"/>
                      <wp:effectExtent l="0" t="635" r="0" b="0"/>
                      <wp:wrapNone/>
                      <wp:docPr id="255" name="任意多边形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5">
                                    <a:moveTo>
                                      <a:pt x="7" y="31"/>
                                    </a:moveTo>
                                    <a:lnTo>
                                      <a:pt x="86" y="31"/>
                                    </a:lnTo>
                                    <a:moveTo>
                                      <a:pt x="21" y="7"/>
                                    </a:moveTo>
                                    <a:lnTo>
                                      <a:pt x="50" y="57"/>
                                    </a:lnTo>
                                    <a:moveTo>
                                      <a:pt x="45" y="7"/>
                                    </a:moveTo>
                                    <a:lnTo>
                                      <a:pt x="74" y="5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8" coordsize="93,65" path="m7,31l86,31m21,7l50,57m45,7l74,57e" stroked="t" o:allowincell="t" style="position:absolute;margin-left:338.75pt;margin-top:208.15pt;width:4.65pt;height:3.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7">
                      <wp:simplePos x="0" y="0"/>
                      <wp:positionH relativeFrom="page">
                        <wp:posOffset>4687570</wp:posOffset>
                      </wp:positionH>
                      <wp:positionV relativeFrom="page">
                        <wp:posOffset>2640330</wp:posOffset>
                      </wp:positionV>
                      <wp:extent cx="60960" cy="40005"/>
                      <wp:effectExtent l="635" t="635" r="0" b="0"/>
                      <wp:wrapNone/>
                      <wp:docPr id="256" name="任意多边形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63">
                                    <a:moveTo>
                                      <a:pt x="7" y="28"/>
                                    </a:moveTo>
                                    <a:lnTo>
                                      <a:pt x="88" y="28"/>
                                    </a:lnTo>
                                    <a:moveTo>
                                      <a:pt x="21" y="7"/>
                                    </a:moveTo>
                                    <a:lnTo>
                                      <a:pt x="50" y="55"/>
                                    </a:lnTo>
                                    <a:moveTo>
                                      <a:pt x="47" y="7"/>
                                    </a:moveTo>
                                    <a:lnTo>
                                      <a:pt x="76" y="5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9" coordsize="96,63" path="m7,28l88,28m21,7l50,55m47,7l76,55e" stroked="t" o:allowincell="t" style="position:absolute;margin-left:369.1pt;margin-top:207.9pt;width:4.75pt;height:3.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8">
                      <wp:simplePos x="0" y="0"/>
                      <wp:positionH relativeFrom="page">
                        <wp:posOffset>7341235</wp:posOffset>
                      </wp:positionH>
                      <wp:positionV relativeFrom="page">
                        <wp:posOffset>2640330</wp:posOffset>
                      </wp:positionV>
                      <wp:extent cx="60960" cy="40005"/>
                      <wp:effectExtent l="0" t="635" r="0" b="0"/>
                      <wp:wrapNone/>
                      <wp:docPr id="257" name="任意多边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63">
                                    <a:moveTo>
                                      <a:pt x="7" y="28"/>
                                    </a:moveTo>
                                    <a:lnTo>
                                      <a:pt x="88" y="28"/>
                                    </a:lnTo>
                                    <a:moveTo>
                                      <a:pt x="21" y="7"/>
                                    </a:moveTo>
                                    <a:lnTo>
                                      <a:pt x="50" y="55"/>
                                    </a:lnTo>
                                    <a:moveTo>
                                      <a:pt x="48" y="7"/>
                                    </a:moveTo>
                                    <a:lnTo>
                                      <a:pt x="76" y="5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7" coordsize="96,63" path="m7,28l88,28m21,7l50,55m48,7l76,55e" stroked="t" o:allowincell="t" style="position:absolute;margin-left:578.05pt;margin-top:207.9pt;width:4.75pt;height:3.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9">
                      <wp:simplePos x="0" y="0"/>
                      <wp:positionH relativeFrom="page">
                        <wp:posOffset>3686175</wp:posOffset>
                      </wp:positionH>
                      <wp:positionV relativeFrom="page">
                        <wp:posOffset>2640330</wp:posOffset>
                      </wp:positionV>
                      <wp:extent cx="60960" cy="40005"/>
                      <wp:effectExtent l="0" t="635" r="0" b="0"/>
                      <wp:wrapNone/>
                      <wp:docPr id="258" name="任意多边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63">
                                    <a:moveTo>
                                      <a:pt x="7" y="28"/>
                                    </a:moveTo>
                                    <a:lnTo>
                                      <a:pt x="88" y="28"/>
                                    </a:lnTo>
                                    <a:moveTo>
                                      <a:pt x="21" y="7"/>
                                    </a:moveTo>
                                    <a:lnTo>
                                      <a:pt x="50" y="55"/>
                                    </a:lnTo>
                                    <a:moveTo>
                                      <a:pt x="45" y="7"/>
                                    </a:moveTo>
                                    <a:lnTo>
                                      <a:pt x="74" y="5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3" coordsize="96,63" path="m7,28l88,28m21,7l50,55m45,7l74,55e" stroked="t" o:allowincell="t" style="position:absolute;margin-left:290.25pt;margin-top:207.9pt;width:4.75pt;height:3.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0">
                      <wp:simplePos x="0" y="0"/>
                      <wp:positionH relativeFrom="page">
                        <wp:posOffset>8692515</wp:posOffset>
                      </wp:positionH>
                      <wp:positionV relativeFrom="page">
                        <wp:posOffset>2640330</wp:posOffset>
                      </wp:positionV>
                      <wp:extent cx="60960" cy="40005"/>
                      <wp:effectExtent l="635" t="635" r="0" b="0"/>
                      <wp:wrapNone/>
                      <wp:docPr id="259" name="任意多边形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63">
                                    <a:moveTo>
                                      <a:pt x="7" y="28"/>
                                    </a:moveTo>
                                    <a:lnTo>
                                      <a:pt x="88" y="28"/>
                                    </a:lnTo>
                                    <a:moveTo>
                                      <a:pt x="21" y="7"/>
                                    </a:moveTo>
                                    <a:lnTo>
                                      <a:pt x="50" y="55"/>
                                    </a:lnTo>
                                    <a:moveTo>
                                      <a:pt x="45" y="7"/>
                                    </a:moveTo>
                                    <a:lnTo>
                                      <a:pt x="74" y="5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3" coordsize="96,63" path="m7,28l88,28m21,7l50,55m45,7l74,55e" stroked="t" o:allowincell="t" style="position:absolute;margin-left:684.45pt;margin-top:207.9pt;width:4.75pt;height:3.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1">
                      <wp:simplePos x="0" y="0"/>
                      <wp:positionH relativeFrom="page">
                        <wp:posOffset>9464040</wp:posOffset>
                      </wp:positionH>
                      <wp:positionV relativeFrom="page">
                        <wp:posOffset>2640330</wp:posOffset>
                      </wp:positionV>
                      <wp:extent cx="60960" cy="40005"/>
                      <wp:effectExtent l="635" t="635" r="0" b="0"/>
                      <wp:wrapNone/>
                      <wp:docPr id="260" name="任意多边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63">
                                    <a:moveTo>
                                      <a:pt x="7" y="28"/>
                                    </a:moveTo>
                                    <a:lnTo>
                                      <a:pt x="88" y="28"/>
                                    </a:lnTo>
                                    <a:moveTo>
                                      <a:pt x="21" y="7"/>
                                    </a:moveTo>
                                    <a:lnTo>
                                      <a:pt x="50" y="55"/>
                                    </a:lnTo>
                                    <a:moveTo>
                                      <a:pt x="47" y="7"/>
                                    </a:moveTo>
                                    <a:lnTo>
                                      <a:pt x="76" y="5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9" coordsize="96,63" path="m7,28l88,28m21,7l50,55m47,7l76,55e" stroked="t" o:allowincell="t" style="position:absolute;margin-left:745.2pt;margin-top:207.9pt;width:4.75pt;height:3.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2">
                      <wp:simplePos x="0" y="0"/>
                      <wp:positionH relativeFrom="page">
                        <wp:posOffset>2915285</wp:posOffset>
                      </wp:positionH>
                      <wp:positionV relativeFrom="page">
                        <wp:posOffset>2640330</wp:posOffset>
                      </wp:positionV>
                      <wp:extent cx="60960" cy="40005"/>
                      <wp:effectExtent l="0" t="635" r="0" b="0"/>
                      <wp:wrapNone/>
                      <wp:docPr id="261" name="任意多边形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63">
                                    <a:moveTo>
                                      <a:pt x="7" y="28"/>
                                    </a:moveTo>
                                    <a:lnTo>
                                      <a:pt x="88" y="28"/>
                                    </a:lnTo>
                                    <a:moveTo>
                                      <a:pt x="21" y="7"/>
                                    </a:moveTo>
                                    <a:lnTo>
                                      <a:pt x="50" y="55"/>
                                    </a:lnTo>
                                    <a:moveTo>
                                      <a:pt x="45" y="7"/>
                                    </a:moveTo>
                                    <a:lnTo>
                                      <a:pt x="74" y="5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7" coordsize="96,63" path="m7,28l88,28m21,7l50,55m45,7l74,55e" stroked="t" o:allowincell="t" style="position:absolute;margin-left:229.55pt;margin-top:207.9pt;width:4.75pt;height:3.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3">
                      <wp:simplePos x="0" y="0"/>
                      <wp:positionH relativeFrom="page">
                        <wp:posOffset>6569710</wp:posOffset>
                      </wp:positionH>
                      <wp:positionV relativeFrom="page">
                        <wp:posOffset>2640330</wp:posOffset>
                      </wp:positionV>
                      <wp:extent cx="60960" cy="40005"/>
                      <wp:effectExtent l="0" t="635" r="0" b="0"/>
                      <wp:wrapNone/>
                      <wp:docPr id="262" name="任意多边形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63">
                                    <a:moveTo>
                                      <a:pt x="7" y="28"/>
                                    </a:moveTo>
                                    <a:lnTo>
                                      <a:pt x="88" y="28"/>
                                    </a:lnTo>
                                    <a:moveTo>
                                      <a:pt x="21" y="7"/>
                                    </a:moveTo>
                                    <a:lnTo>
                                      <a:pt x="50" y="55"/>
                                    </a:lnTo>
                                    <a:moveTo>
                                      <a:pt x="45" y="7"/>
                                    </a:moveTo>
                                    <a:lnTo>
                                      <a:pt x="74" y="5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1" coordsize="96,63" path="m7,28l88,28m21,7l50,55m45,7l74,55e" stroked="t" o:allowincell="t" style="position:absolute;margin-left:517.3pt;margin-top:207.9pt;width:4.75pt;height:3.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page">
                        <wp:posOffset>5460365</wp:posOffset>
                      </wp:positionH>
                      <wp:positionV relativeFrom="page">
                        <wp:posOffset>2640330</wp:posOffset>
                      </wp:positionV>
                      <wp:extent cx="59690" cy="40005"/>
                      <wp:effectExtent l="0" t="635" r="0" b="0"/>
                      <wp:wrapNone/>
                      <wp:docPr id="263" name="任意多边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3">
                                    <a:moveTo>
                                      <a:pt x="7" y="28"/>
                                    </a:moveTo>
                                    <a:lnTo>
                                      <a:pt x="86" y="28"/>
                                    </a:lnTo>
                                    <a:moveTo>
                                      <a:pt x="19" y="7"/>
                                    </a:moveTo>
                                    <a:lnTo>
                                      <a:pt x="48" y="55"/>
                                    </a:lnTo>
                                    <a:moveTo>
                                      <a:pt x="45" y="7"/>
                                    </a:moveTo>
                                    <a:lnTo>
                                      <a:pt x="74" y="5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5" coordsize="93,63" path="m7,28l86,28m19,7l48,55m45,7l74,55e" stroked="t" o:allowincell="t" style="position:absolute;margin-left:429.95pt;margin-top:207.9pt;width:4.65pt;height:3.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5">
                      <wp:simplePos x="0" y="0"/>
                      <wp:positionH relativeFrom="page">
                        <wp:posOffset>1216660</wp:posOffset>
                      </wp:positionH>
                      <wp:positionV relativeFrom="page">
                        <wp:posOffset>6696710</wp:posOffset>
                      </wp:positionV>
                      <wp:extent cx="27940" cy="85725"/>
                      <wp:effectExtent l="0" t="635" r="0" b="0"/>
                      <wp:wrapNone/>
                      <wp:docPr id="264" name="任意多边形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35">
                                    <a:moveTo>
                                      <a:pt x="25" y="1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17" y="121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5" y="126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41" y="133"/>
                                    </a:lnTo>
                                    <a:lnTo>
                                      <a:pt x="41" y="128"/>
                                    </a:lnTo>
                                    <a:lnTo>
                                      <a:pt x="34" y="128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30" y="126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5" y="118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03" coordsize="44,135" path="m25,1l22,3l20,6l17,8l15,10l13,13l10,13l8,15l5,17l3,20l1,20l13,22l15,22l15,25l17,30l17,121l15,123l15,126l13,126l8,128l1,128l1,133l41,133l41,128l34,128l32,126l30,126l27,123l27,121l25,118l25,1l25,1xe" fillcolor="black" stroked="t" o:allowincell="t" style="position:absolute;margin-left:95.8pt;margin-top:527.3pt;width:2.15pt;height:6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page">
                        <wp:posOffset>4316730</wp:posOffset>
                      </wp:positionH>
                      <wp:positionV relativeFrom="page">
                        <wp:posOffset>6704330</wp:posOffset>
                      </wp:positionV>
                      <wp:extent cx="29210" cy="71755"/>
                      <wp:effectExtent l="0" t="635" r="0" b="0"/>
                      <wp:wrapNone/>
                      <wp:docPr id="265" name="任意多边形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3">
                                    <a:moveTo>
                                      <a:pt x="39" y="1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18" y="8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6" y="102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1" y="111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8" y="94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2" y="90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11" coordsize="45,113" path="m39,1l20,1l22,1l25,1l27,3l30,6l30,8l32,10l32,46l30,51l30,54l27,58l27,61l25,63l25,68l22,70l20,73l20,75l18,80l18,82l15,87l13,90l10,94l8,97l6,102l3,106l1,111l10,109l13,106l15,104l18,99l18,94l20,92l22,90l25,85l25,82l27,80l30,75l30,73l32,70l32,68l34,66l34,61l37,58l37,56l39,51l39,49l42,44l42,37l44,34l44,18l42,13l42,6l39,3l39,1l39,1xe" fillcolor="black" stroked="t" o:allowincell="t" style="position:absolute;margin-left:339.9pt;margin-top:527.9pt;width:2.25pt;height:5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7">
                      <wp:simplePos x="0" y="0"/>
                      <wp:positionH relativeFrom="page">
                        <wp:posOffset>8269605</wp:posOffset>
                      </wp:positionH>
                      <wp:positionV relativeFrom="page">
                        <wp:posOffset>6779260</wp:posOffset>
                      </wp:positionV>
                      <wp:extent cx="94615" cy="21590"/>
                      <wp:effectExtent l="635" t="0" r="0" b="0"/>
                      <wp:wrapNone/>
                      <wp:docPr id="266" name="任意多边形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4">
                                    <a:moveTo>
                                      <a:pt x="135" y="1"/>
                                    </a:moveTo>
                                    <a:lnTo>
                                      <a:pt x="133" y="3"/>
                                    </a:lnTo>
                                    <a:lnTo>
                                      <a:pt x="128" y="6"/>
                                    </a:lnTo>
                                    <a:lnTo>
                                      <a:pt x="125" y="6"/>
                                    </a:lnTo>
                                    <a:lnTo>
                                      <a:pt x="125" y="8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97" y="2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116" y="17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38" y="15"/>
                                    </a:lnTo>
                                    <a:lnTo>
                                      <a:pt x="147" y="13"/>
                                    </a:lnTo>
                                    <a:lnTo>
                                      <a:pt x="147" y="10"/>
                                    </a:lnTo>
                                    <a:lnTo>
                                      <a:pt x="135" y="1"/>
                                    </a:lnTo>
                                    <a:lnTo>
                                      <a:pt x="13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20" coordsize="148,34" path="m135,1l133,3l128,6l125,6l125,8l111,8l109,10l90,10l85,13l65,13l61,15l44,15l37,17l22,17l15,20l1,20l10,32l15,30l18,27l34,27l37,25l56,25l61,22l78,22l82,20l97,20l104,17l116,17l123,15l138,15l147,13l147,10l135,1l135,1xe" fillcolor="black" stroked="t" o:allowincell="t" style="position:absolute;margin-left:651.15pt;margin-top:533.8pt;width:7.4pt;height:1.6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9">
                      <wp:simplePos x="0" y="0"/>
                      <wp:positionH relativeFrom="page">
                        <wp:posOffset>10118725</wp:posOffset>
                      </wp:positionH>
                      <wp:positionV relativeFrom="page">
                        <wp:posOffset>1152525</wp:posOffset>
                      </wp:positionV>
                      <wp:extent cx="21590" cy="67310"/>
                      <wp:effectExtent l="635" t="0" r="0" b="0"/>
                      <wp:wrapNone/>
                      <wp:docPr id="267" name="任意多边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06">
                                    <a:moveTo>
                                      <a:pt x="25" y="1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18" y="8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6" y="99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15" y="97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7" coordsize="34,106" path="m25,1l22,3l22,10l20,15l20,22l18,27l18,32l15,34l15,39l13,41l13,46l10,49l8,53l8,56l6,61l3,63l1,65l1,68l25,68l22,70l22,73l20,77l18,80l18,82l15,87l13,90l10,94l8,97l6,99l6,101l3,104l13,104l13,101l15,97l18,92l20,90l22,85l25,82l25,80l27,77l30,75l30,73l32,70l32,68l8,68l10,65l13,61l13,56l15,51l18,49l18,44l20,41l20,39l22,34l22,32l25,30l25,27l27,22l30,20l32,20l25,1l25,1xe" fillcolor="black" stroked="t" o:allowincell="t" style="position:absolute;margin-left:796.75pt;margin-top:90.75pt;width:1.65pt;height:5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40">
                      <wp:simplePos x="0" y="0"/>
                      <wp:positionH relativeFrom="page">
                        <wp:posOffset>8111490</wp:posOffset>
                      </wp:positionH>
                      <wp:positionV relativeFrom="page">
                        <wp:posOffset>6573520</wp:posOffset>
                      </wp:positionV>
                      <wp:extent cx="17145" cy="85725"/>
                      <wp:effectExtent l="635" t="635" r="0" b="0"/>
                      <wp:wrapNone/>
                      <wp:docPr id="268" name="任意多边形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35">
                                    <a:moveTo>
                                      <a:pt x="13" y="101"/>
                                    </a:moveTo>
                                    <a:lnTo>
                                      <a:pt x="8" y="101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3" y="109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3" y="123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20" y="130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2" y="126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13" y="101"/>
                                    </a:lnTo>
                                    <a:close/>
                                  </a:path>
                                  <a:path w="27" h="135">
                                    <a:moveTo>
                                      <a:pt x="13" y="1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3" coordsize="27,135" path="m13,101l8,101l5,104l3,109l3,113l1,118l3,123l5,126l8,130l13,133l15,133l20,130l22,128l22,126l25,121l25,106l22,104l20,101l13,101l13,101xem13,1l8,3l5,6l3,10l3,25l5,30l8,32l10,32l13,34l18,34l20,32l22,30l25,27l25,8l22,6l20,3l15,3l13,1l13,1xe" fillcolor="black" stroked="t" o:allowincell="t" style="position:absolute;margin-left:638.7pt;margin-top:517.6pt;width:1.3pt;height:6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page">
                        <wp:posOffset>3502660</wp:posOffset>
                      </wp:positionH>
                      <wp:positionV relativeFrom="page">
                        <wp:posOffset>5832475</wp:posOffset>
                      </wp:positionV>
                      <wp:extent cx="76200" cy="18415"/>
                      <wp:effectExtent l="0" t="635" r="0" b="0"/>
                      <wp:wrapNone/>
                      <wp:docPr id="269" name="任意多边形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9">
                                    <a:moveTo>
                                      <a:pt x="109" y="1"/>
                                    </a:moveTo>
                                    <a:lnTo>
                                      <a:pt x="104" y="3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118" y="13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0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52" coordsize="120,29" path="m109,1l104,3l102,5l90,5l85,8l70,8l65,10l49,10l44,13l32,13l25,13l17,15l10,15l1,17l13,27l15,25l22,25l56,20l65,17l118,13l118,8l109,1l109,1xe" fillcolor="black" stroked="t" o:allowincell="t" style="position:absolute;margin-left:275.8pt;margin-top:459.25pt;width:5.95pt;height:1.4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3">
                      <wp:simplePos x="0" y="0"/>
                      <wp:positionH relativeFrom="page">
                        <wp:posOffset>5582920</wp:posOffset>
                      </wp:positionH>
                      <wp:positionV relativeFrom="page">
                        <wp:posOffset>6720840</wp:posOffset>
                      </wp:positionV>
                      <wp:extent cx="76200" cy="17145"/>
                      <wp:effectExtent l="0" t="635" r="0" b="0"/>
                      <wp:wrapNone/>
                      <wp:docPr id="270" name="任意多边形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7">
                                    <a:moveTo>
                                      <a:pt x="111" y="1"/>
                                    </a:moveTo>
                                    <a:lnTo>
                                      <a:pt x="109" y="1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18" y="10"/>
                                    </a:lnTo>
                                    <a:lnTo>
                                      <a:pt x="118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1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15" coordsize="120,27" path="m111,1l109,1l106,3l104,3l101,5l1,17l8,25l10,25l15,22l17,22l118,10l118,5l111,1l111,1xe" fillcolor="black" stroked="t" o:allowincell="t" style="position:absolute;margin-left:439.6pt;margin-top:529.2pt;width:5.95pt;height:1.3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4">
                      <wp:simplePos x="0" y="0"/>
                      <wp:positionH relativeFrom="page">
                        <wp:posOffset>1261110</wp:posOffset>
                      </wp:positionH>
                      <wp:positionV relativeFrom="page">
                        <wp:posOffset>6388735</wp:posOffset>
                      </wp:positionV>
                      <wp:extent cx="76200" cy="17145"/>
                      <wp:effectExtent l="0" t="635" r="0" b="0"/>
                      <wp:wrapNone/>
                      <wp:docPr id="271" name="任意多边形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7">
                                    <a:moveTo>
                                      <a:pt x="109" y="1"/>
                                    </a:moveTo>
                                    <a:lnTo>
                                      <a:pt x="106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118" y="10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0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3" coordsize="120,27" path="m109,1l106,3l101,3l99,6l85,6l82,8l65,8l63,10l58,10l46,10l41,13l27,13l22,15l5,15l1,17l8,25l10,22l15,22l41,20l49,17l118,10l116,6l109,1l109,1xe" fillcolor="black" stroked="t" o:allowincell="t" style="position:absolute;margin-left:99.3pt;margin-top:503.05pt;width:5.95pt;height:1.3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45">
                      <wp:simplePos x="0" y="0"/>
                      <wp:positionH relativeFrom="page">
                        <wp:posOffset>9187180</wp:posOffset>
                      </wp:positionH>
                      <wp:positionV relativeFrom="page">
                        <wp:posOffset>6762115</wp:posOffset>
                      </wp:positionV>
                      <wp:extent cx="70485" cy="17145"/>
                      <wp:effectExtent l="635" t="635" r="0" b="0"/>
                      <wp:wrapNone/>
                      <wp:docPr id="272" name="任意多边形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7">
                                    <a:moveTo>
                                      <a:pt x="97" y="1"/>
                                    </a:moveTo>
                                    <a:lnTo>
                                      <a:pt x="92" y="3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106" y="8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49" coordsize="111,27" path="m97,1l92,3l87,6l85,6l56,8l51,8l1,15l13,25l13,22l17,22l22,20l34,20l41,18l56,18l63,15l109,10l106,8l97,1l97,1xe" fillcolor="black" stroked="t" o:allowincell="t" style="position:absolute;margin-left:723.4pt;margin-top:532.45pt;width:5.5pt;height:1.3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46">
                      <wp:simplePos x="0" y="0"/>
                      <wp:positionH relativeFrom="page">
                        <wp:posOffset>9181465</wp:posOffset>
                      </wp:positionH>
                      <wp:positionV relativeFrom="page">
                        <wp:posOffset>7226935</wp:posOffset>
                      </wp:positionV>
                      <wp:extent cx="76835" cy="15240"/>
                      <wp:effectExtent l="635" t="0" r="0" b="0"/>
                      <wp:wrapNone/>
                      <wp:docPr id="273" name="任意多边形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24">
                                    <a:moveTo>
                                      <a:pt x="109" y="1"/>
                                    </a:moveTo>
                                    <a:lnTo>
                                      <a:pt x="106" y="1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118" y="13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0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43" coordsize="121,24" path="m109,1l106,1l102,3l99,6l80,6l78,8l54,8l49,10l25,10l18,13l1,13l13,22l15,20l22,20l37,17l46,17l75,15l85,15l118,13l118,8l109,1l109,1xe" fillcolor="black" stroked="t" o:allowincell="t" style="position:absolute;margin-left:722.95pt;margin-top:569.05pt;width:6pt;height:1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47">
                      <wp:simplePos x="0" y="0"/>
                      <wp:positionH relativeFrom="page">
                        <wp:posOffset>5357495</wp:posOffset>
                      </wp:positionH>
                      <wp:positionV relativeFrom="page">
                        <wp:posOffset>6387465</wp:posOffset>
                      </wp:positionV>
                      <wp:extent cx="17145" cy="68580"/>
                      <wp:effectExtent l="1270" t="0" r="0" b="0"/>
                      <wp:wrapNone/>
                      <wp:docPr id="274" name="任意多边形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08">
                                    <a:moveTo>
                                      <a:pt x="22" y="1"/>
                                    </a:moveTo>
                                    <a:lnTo>
                                      <a:pt x="1" y="90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1" coordsize="27,108" path="m22,1l1,90l5,106l25,3l22,1l22,1xe" fillcolor="black" stroked="t" o:allowincell="t" style="position:absolute;margin-left:421.85pt;margin-top:502.95pt;width:1.3pt;height:5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8">
                      <wp:simplePos x="0" y="0"/>
                      <wp:positionH relativeFrom="page">
                        <wp:posOffset>1917700</wp:posOffset>
                      </wp:positionH>
                      <wp:positionV relativeFrom="page">
                        <wp:posOffset>6388735</wp:posOffset>
                      </wp:positionV>
                      <wp:extent cx="15240" cy="71755"/>
                      <wp:effectExtent l="0" t="1270" r="0" b="0"/>
                      <wp:wrapNone/>
                      <wp:docPr id="275" name="任意多边形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3">
                                    <a:moveTo>
                                      <a:pt x="15" y="1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13" y="109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8" coordsize="24,113" path="m15,1l8,3l6,6l6,10l3,13l3,17l1,22l8,22l8,25l8,82l8,82l8,90l6,94l10,111l13,111l13,109l13,104l15,99l15,20l22,20l17,17l15,15l15,1l15,1xe" fillcolor="black" stroked="t" o:allowincell="t" style="position:absolute;margin-left:151pt;margin-top:503.05pt;width:1.15pt;height:5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9">
                      <wp:simplePos x="0" y="0"/>
                      <wp:positionH relativeFrom="page">
                        <wp:posOffset>11778615</wp:posOffset>
                      </wp:positionH>
                      <wp:positionV relativeFrom="page">
                        <wp:posOffset>1817370</wp:posOffset>
                      </wp:positionV>
                      <wp:extent cx="9525" cy="90170"/>
                      <wp:effectExtent l="635" t="0" r="0" b="0"/>
                      <wp:wrapNone/>
                      <wp:docPr id="276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black" stroked="f" o:allowincell="t" style="position:absolute;margin-left:927.45pt;margin-top:143.1pt;width:0.7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0">
                      <wp:simplePos x="0" y="0"/>
                      <wp:positionH relativeFrom="page">
                        <wp:posOffset>12577445</wp:posOffset>
                      </wp:positionH>
                      <wp:positionV relativeFrom="page">
                        <wp:posOffset>1817370</wp:posOffset>
                      </wp:positionV>
                      <wp:extent cx="9525" cy="90170"/>
                      <wp:effectExtent l="635" t="0" r="0" b="0"/>
                      <wp:wrapNone/>
                      <wp:docPr id="277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black" stroked="f" o:allowincell="t" style="position:absolute;margin-left:990.35pt;margin-top:143.1pt;width:0.7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1">
                      <wp:simplePos x="0" y="0"/>
                      <wp:positionH relativeFrom="page">
                        <wp:posOffset>3535045</wp:posOffset>
                      </wp:positionH>
                      <wp:positionV relativeFrom="page">
                        <wp:posOffset>5809615</wp:posOffset>
                      </wp:positionV>
                      <wp:extent cx="13970" cy="30480"/>
                      <wp:effectExtent l="0" t="0" r="0" b="0"/>
                      <wp:wrapNone/>
                      <wp:docPr id="278" name="任意多边形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8">
                                    <a:moveTo>
                                      <a:pt x="5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51" coordsize="22,48" path="m5,1l1,3l3,3l3,8l3,13l5,17l5,46l15,46l15,30l17,25l20,20l5,1l5,1xe" fillcolor="black" stroked="t" o:allowincell="t" style="position:absolute;margin-left:278.35pt;margin-top:457.45pt;width:1.05pt;height:2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2">
                      <wp:simplePos x="0" y="0"/>
                      <wp:positionH relativeFrom="page">
                        <wp:posOffset>11970385</wp:posOffset>
                      </wp:positionH>
                      <wp:positionV relativeFrom="page">
                        <wp:posOffset>167640</wp:posOffset>
                      </wp:positionV>
                      <wp:extent cx="8255" cy="53340"/>
                      <wp:effectExtent l="635" t="0" r="0" b="0"/>
                      <wp:wrapNone/>
                      <wp:docPr id="279" name="任意多边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3">
                                    <a:moveTo>
                                      <a:pt x="3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4" coordsize="12,83" path="m3,1l1,1l1,3l1,8l3,10l3,63l1,68l5,82l8,82l8,80l8,75l8,73l8,22l10,17l10,15l3,1l3,1xe" fillcolor="black" stroked="t" o:allowincell="t" style="position:absolute;margin-left:942.55pt;margin-top:13.2pt;width:0.6pt;height:4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53">
                      <wp:simplePos x="0" y="0"/>
                      <wp:positionH relativeFrom="page">
                        <wp:posOffset>11983720</wp:posOffset>
                      </wp:positionH>
                      <wp:positionV relativeFrom="page">
                        <wp:posOffset>166370</wp:posOffset>
                      </wp:positionV>
                      <wp:extent cx="10795" cy="22860"/>
                      <wp:effectExtent l="635" t="0" r="0" b="0"/>
                      <wp:wrapNone/>
                      <wp:docPr id="280" name="任意多边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5">
                                    <a:moveTo>
                                      <a:pt x="8" y="1"/>
                                    </a:moveTo>
                                    <a:lnTo>
                                      <a:pt x="8" y="10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2" coordsize="17,35" path="m8,1l8,10l6,15l6,22l3,27l3,32l1,34l8,34l8,32l10,32l10,27l13,25l13,20l15,18l15,15l10,1l8,1l8,1xe" fillcolor="black" stroked="t" o:allowincell="t" style="position:absolute;margin-left:943.6pt;margin-top:13.1pt;width:0.8pt;height:1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4">
                      <wp:simplePos x="0" y="0"/>
                      <wp:positionH relativeFrom="page">
                        <wp:posOffset>3405505</wp:posOffset>
                      </wp:positionH>
                      <wp:positionV relativeFrom="page">
                        <wp:posOffset>5946775</wp:posOffset>
                      </wp:positionV>
                      <wp:extent cx="7620" cy="17145"/>
                      <wp:effectExtent l="0" t="635" r="0" b="0"/>
                      <wp:wrapNone/>
                      <wp:docPr id="281" name="任意多边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7">
                                    <a:moveTo>
                                      <a:pt x="1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5" coordsize="12,27" path="m10,1l1,1l1,25l10,22l10,1l10,1xe" fillcolor="black" stroked="t" o:allowincell="t" style="position:absolute;margin-left:268.15pt;margin-top:468.25pt;width:0.55pt;height:1.3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page">
                        <wp:posOffset>10802620</wp:posOffset>
                      </wp:positionH>
                      <wp:positionV relativeFrom="page">
                        <wp:posOffset>6967855</wp:posOffset>
                      </wp:positionV>
                      <wp:extent cx="52070" cy="94615"/>
                      <wp:effectExtent l="0" t="635" r="0" b="0"/>
                      <wp:wrapNone/>
                      <wp:docPr id="282" name="任意多边形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48">
                                    <a:moveTo>
                                      <a:pt x="32" y="6"/>
                                    </a:moveTo>
                                    <a:lnTo>
                                      <a:pt x="22" y="6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10" y="145"/>
                                    </a:lnTo>
                                    <a:lnTo>
                                      <a:pt x="13" y="145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7" y="142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2" y="138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7" y="133"/>
                                    </a:lnTo>
                                    <a:lnTo>
                                      <a:pt x="41" y="130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51" y="126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32" y="6"/>
                                    </a:lnTo>
                                    <a:close/>
                                  </a:path>
                                  <a:path w="81" h="148">
                                    <a:moveTo>
                                      <a:pt x="68" y="1"/>
                                    </a:moveTo>
                                    <a:lnTo>
                                      <a:pt x="61" y="3"/>
                                    </a:lnTo>
                                    <a:lnTo>
                                      <a:pt x="61" y="114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51" y="126"/>
                                    </a:lnTo>
                                    <a:lnTo>
                                      <a:pt x="56" y="123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8" coordsize="81,148" path="m32,6l22,6l22,128l1,135l10,147l10,145l13,145l15,142l17,142l20,140l22,138l27,138l30,135l32,133l37,133l41,130l46,128l51,126l32,123l32,82l58,78l58,75l32,75l32,46l58,42l32,39l32,6l32,6xem68,1l61,3l61,114l32,123l51,126l56,123l61,121l68,118l75,116l80,114l68,111l68,1l68,1xe" fillcolor="black" stroked="t" o:allowincell="t" style="position:absolute;margin-left:850.6pt;margin-top:548.65pt;width:4.05pt;height:7.4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1">
                      <wp:simplePos x="0" y="0"/>
                      <wp:positionH relativeFrom="page">
                        <wp:posOffset>11189970</wp:posOffset>
                      </wp:positionH>
                      <wp:positionV relativeFrom="page">
                        <wp:posOffset>6745605</wp:posOffset>
                      </wp:positionV>
                      <wp:extent cx="1548765" cy="147955"/>
                      <wp:effectExtent l="1270" t="635" r="0" b="0"/>
                      <wp:wrapNone/>
                      <wp:docPr id="283" name="任意多边形 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8" h="232">
                                    <a:moveTo>
                                      <a:pt x="94" y="188"/>
                                    </a:moveTo>
                                    <a:lnTo>
                                      <a:pt x="92" y="190"/>
                                    </a:lnTo>
                                    <a:lnTo>
                                      <a:pt x="125" y="231"/>
                                    </a:lnTo>
                                    <a:lnTo>
                                      <a:pt x="128" y="229"/>
                                    </a:lnTo>
                                    <a:lnTo>
                                      <a:pt x="130" y="224"/>
                                    </a:lnTo>
                                    <a:lnTo>
                                      <a:pt x="130" y="210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94" y="188"/>
                                    </a:lnTo>
                                    <a:lnTo>
                                      <a:pt x="94" y="188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56" y="137"/>
                                    </a:moveTo>
                                    <a:lnTo>
                                      <a:pt x="46" y="140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53" y="157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6" y="164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3" y="176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5" y="183"/>
                                    </a:lnTo>
                                    <a:lnTo>
                                      <a:pt x="68" y="183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73" y="166"/>
                                    </a:lnTo>
                                    <a:lnTo>
                                      <a:pt x="73" y="164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70" y="159"/>
                                    </a:lnTo>
                                    <a:lnTo>
                                      <a:pt x="68" y="154"/>
                                    </a:lnTo>
                                    <a:lnTo>
                                      <a:pt x="63" y="150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61" y="142"/>
                                    </a:lnTo>
                                    <a:lnTo>
                                      <a:pt x="58" y="140"/>
                                    </a:lnTo>
                                    <a:lnTo>
                                      <a:pt x="56" y="137"/>
                                    </a:lnTo>
                                    <a:lnTo>
                                      <a:pt x="56" y="137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82" y="106"/>
                                    </a:moveTo>
                                    <a:lnTo>
                                      <a:pt x="80" y="109"/>
                                    </a:lnTo>
                                    <a:lnTo>
                                      <a:pt x="82" y="113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7" y="126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94" y="140"/>
                                    </a:lnTo>
                                    <a:lnTo>
                                      <a:pt x="94" y="147"/>
                                    </a:lnTo>
                                    <a:lnTo>
                                      <a:pt x="99" y="147"/>
                                    </a:lnTo>
                                    <a:lnTo>
                                      <a:pt x="101" y="142"/>
                                    </a:lnTo>
                                    <a:lnTo>
                                      <a:pt x="101" y="137"/>
                                    </a:lnTo>
                                    <a:lnTo>
                                      <a:pt x="104" y="135"/>
                                    </a:lnTo>
                                    <a:lnTo>
                                      <a:pt x="101" y="133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99" y="126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2" y="118"/>
                                    </a:lnTo>
                                    <a:lnTo>
                                      <a:pt x="87" y="113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82" y="106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33" y="90"/>
                                    </a:moveTo>
                                    <a:lnTo>
                                      <a:pt x="123" y="90"/>
                                    </a:lnTo>
                                    <a:lnTo>
                                      <a:pt x="123" y="193"/>
                                    </a:lnTo>
                                    <a:lnTo>
                                      <a:pt x="123" y="205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30" y="210"/>
                                    </a:lnTo>
                                    <a:lnTo>
                                      <a:pt x="133" y="205"/>
                                    </a:lnTo>
                                    <a:lnTo>
                                      <a:pt x="133" y="90"/>
                                    </a:lnTo>
                                    <a:lnTo>
                                      <a:pt x="133" y="90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57" y="73"/>
                                    </a:moveTo>
                                    <a:lnTo>
                                      <a:pt x="152" y="7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77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33" y="80"/>
                                    </a:lnTo>
                                    <a:lnTo>
                                      <a:pt x="121" y="80"/>
                                    </a:lnTo>
                                    <a:lnTo>
                                      <a:pt x="113" y="82"/>
                                    </a:lnTo>
                                    <a:lnTo>
                                      <a:pt x="104" y="82"/>
                                    </a:lnTo>
                                    <a:lnTo>
                                      <a:pt x="97" y="85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80" y="97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85" y="94"/>
                                    </a:lnTo>
                                    <a:lnTo>
                                      <a:pt x="87" y="94"/>
                                    </a:lnTo>
                                    <a:lnTo>
                                      <a:pt x="123" y="90"/>
                                    </a:lnTo>
                                    <a:lnTo>
                                      <a:pt x="133" y="90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66" y="82"/>
                                    </a:lnTo>
                                    <a:lnTo>
                                      <a:pt x="166" y="80"/>
                                    </a:lnTo>
                                    <a:lnTo>
                                      <a:pt x="157" y="73"/>
                                    </a:lnTo>
                                    <a:lnTo>
                                      <a:pt x="157" y="7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70" y="66"/>
                                    </a:moveTo>
                                    <a:lnTo>
                                      <a:pt x="61" y="66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56" y="87"/>
                                    </a:lnTo>
                                    <a:lnTo>
                                      <a:pt x="53" y="92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46" y="116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6" y="113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61" y="101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65" y="85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70" y="68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70" y="66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68" y="49"/>
                                    </a:moveTo>
                                    <a:lnTo>
                                      <a:pt x="65" y="51"/>
                                    </a:lnTo>
                                    <a:lnTo>
                                      <a:pt x="63" y="56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61" y="66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73" y="63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68" y="49"/>
                                    </a:lnTo>
                                    <a:lnTo>
                                      <a:pt x="68" y="49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21" y="3"/>
                                    </a:moveTo>
                                    <a:lnTo>
                                      <a:pt x="118" y="6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21" y="13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23" y="80"/>
                                    </a:lnTo>
                                    <a:lnTo>
                                      <a:pt x="133" y="80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3" y="30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21" y="3"/>
                                    </a:lnTo>
                                    <a:lnTo>
                                      <a:pt x="121" y="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60" y="195"/>
                                    </a:moveTo>
                                    <a:lnTo>
                                      <a:pt x="257" y="197"/>
                                    </a:lnTo>
                                    <a:lnTo>
                                      <a:pt x="260" y="200"/>
                                    </a:lnTo>
                                    <a:lnTo>
                                      <a:pt x="265" y="205"/>
                                    </a:lnTo>
                                    <a:lnTo>
                                      <a:pt x="267" y="207"/>
                                    </a:lnTo>
                                    <a:lnTo>
                                      <a:pt x="272" y="210"/>
                                    </a:lnTo>
                                    <a:lnTo>
                                      <a:pt x="281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74" y="205"/>
                                    </a:lnTo>
                                    <a:lnTo>
                                      <a:pt x="272" y="202"/>
                                    </a:lnTo>
                                    <a:lnTo>
                                      <a:pt x="270" y="200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0" y="195"/>
                                    </a:lnTo>
                                    <a:lnTo>
                                      <a:pt x="260" y="195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62" y="150"/>
                                    </a:moveTo>
                                    <a:lnTo>
                                      <a:pt x="257" y="150"/>
                                    </a:lnTo>
                                    <a:lnTo>
                                      <a:pt x="257" y="152"/>
                                    </a:lnTo>
                                    <a:lnTo>
                                      <a:pt x="257" y="157"/>
                                    </a:lnTo>
                                    <a:lnTo>
                                      <a:pt x="255" y="161"/>
                                    </a:lnTo>
                                    <a:lnTo>
                                      <a:pt x="253" y="164"/>
                                    </a:lnTo>
                                    <a:lnTo>
                                      <a:pt x="250" y="169"/>
                                    </a:lnTo>
                                    <a:lnTo>
                                      <a:pt x="248" y="173"/>
                                    </a:lnTo>
                                    <a:lnTo>
                                      <a:pt x="245" y="176"/>
                                    </a:lnTo>
                                    <a:lnTo>
                                      <a:pt x="243" y="178"/>
                                    </a:lnTo>
                                    <a:lnTo>
                                      <a:pt x="241" y="181"/>
                                    </a:lnTo>
                                    <a:lnTo>
                                      <a:pt x="238" y="183"/>
                                    </a:lnTo>
                                    <a:lnTo>
                                      <a:pt x="236" y="188"/>
                                    </a:lnTo>
                                    <a:lnTo>
                                      <a:pt x="233" y="190"/>
                                    </a:lnTo>
                                    <a:lnTo>
                                      <a:pt x="231" y="193"/>
                                    </a:lnTo>
                                    <a:lnTo>
                                      <a:pt x="226" y="197"/>
                                    </a:lnTo>
                                    <a:lnTo>
                                      <a:pt x="224" y="200"/>
                                    </a:lnTo>
                                    <a:lnTo>
                                      <a:pt x="219" y="205"/>
                                    </a:lnTo>
                                    <a:lnTo>
                                      <a:pt x="217" y="207"/>
                                    </a:lnTo>
                                    <a:lnTo>
                                      <a:pt x="217" y="212"/>
                                    </a:lnTo>
                                    <a:lnTo>
                                      <a:pt x="221" y="210"/>
                                    </a:lnTo>
                                    <a:lnTo>
                                      <a:pt x="224" y="207"/>
                                    </a:lnTo>
                                    <a:lnTo>
                                      <a:pt x="229" y="205"/>
                                    </a:lnTo>
                                    <a:lnTo>
                                      <a:pt x="231" y="200"/>
                                    </a:lnTo>
                                    <a:lnTo>
                                      <a:pt x="236" y="197"/>
                                    </a:lnTo>
                                    <a:lnTo>
                                      <a:pt x="238" y="195"/>
                                    </a:lnTo>
                                    <a:lnTo>
                                      <a:pt x="241" y="193"/>
                                    </a:lnTo>
                                    <a:lnTo>
                                      <a:pt x="243" y="190"/>
                                    </a:lnTo>
                                    <a:lnTo>
                                      <a:pt x="248" y="186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50" y="181"/>
                                    </a:lnTo>
                                    <a:lnTo>
                                      <a:pt x="255" y="178"/>
                                    </a:lnTo>
                                    <a:lnTo>
                                      <a:pt x="257" y="173"/>
                                    </a:lnTo>
                                    <a:lnTo>
                                      <a:pt x="260" y="171"/>
                                    </a:lnTo>
                                    <a:lnTo>
                                      <a:pt x="265" y="169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70" y="164"/>
                                    </a:lnTo>
                                    <a:lnTo>
                                      <a:pt x="262" y="150"/>
                                    </a:lnTo>
                                    <a:lnTo>
                                      <a:pt x="262" y="150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305" y="150"/>
                                    </a:moveTo>
                                    <a:lnTo>
                                      <a:pt x="303" y="152"/>
                                    </a:lnTo>
                                    <a:lnTo>
                                      <a:pt x="305" y="154"/>
                                    </a:lnTo>
                                    <a:lnTo>
                                      <a:pt x="308" y="157"/>
                                    </a:lnTo>
                                    <a:lnTo>
                                      <a:pt x="313" y="161"/>
                                    </a:lnTo>
                                    <a:lnTo>
                                      <a:pt x="315" y="164"/>
                                    </a:lnTo>
                                    <a:lnTo>
                                      <a:pt x="320" y="166"/>
                                    </a:lnTo>
                                    <a:lnTo>
                                      <a:pt x="322" y="169"/>
                                    </a:lnTo>
                                    <a:lnTo>
                                      <a:pt x="325" y="171"/>
                                    </a:lnTo>
                                    <a:lnTo>
                                      <a:pt x="330" y="176"/>
                                    </a:lnTo>
                                    <a:lnTo>
                                      <a:pt x="332" y="178"/>
                                    </a:lnTo>
                                    <a:lnTo>
                                      <a:pt x="334" y="181"/>
                                    </a:lnTo>
                                    <a:lnTo>
                                      <a:pt x="337" y="183"/>
                                    </a:lnTo>
                                    <a:lnTo>
                                      <a:pt x="339" y="188"/>
                                    </a:lnTo>
                                    <a:lnTo>
                                      <a:pt x="341" y="190"/>
                                    </a:lnTo>
                                    <a:lnTo>
                                      <a:pt x="346" y="193"/>
                                    </a:lnTo>
                                    <a:lnTo>
                                      <a:pt x="349" y="193"/>
                                    </a:lnTo>
                                    <a:lnTo>
                                      <a:pt x="349" y="188"/>
                                    </a:lnTo>
                                    <a:lnTo>
                                      <a:pt x="349" y="176"/>
                                    </a:lnTo>
                                    <a:lnTo>
                                      <a:pt x="346" y="173"/>
                                    </a:lnTo>
                                    <a:lnTo>
                                      <a:pt x="344" y="171"/>
                                    </a:lnTo>
                                    <a:lnTo>
                                      <a:pt x="339" y="166"/>
                                    </a:lnTo>
                                    <a:lnTo>
                                      <a:pt x="337" y="166"/>
                                    </a:lnTo>
                                    <a:lnTo>
                                      <a:pt x="334" y="164"/>
                                    </a:lnTo>
                                    <a:lnTo>
                                      <a:pt x="332" y="164"/>
                                    </a:lnTo>
                                    <a:lnTo>
                                      <a:pt x="330" y="161"/>
                                    </a:lnTo>
                                    <a:lnTo>
                                      <a:pt x="325" y="159"/>
                                    </a:lnTo>
                                    <a:lnTo>
                                      <a:pt x="322" y="159"/>
                                    </a:lnTo>
                                    <a:lnTo>
                                      <a:pt x="317" y="157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310" y="152"/>
                                    </a:lnTo>
                                    <a:lnTo>
                                      <a:pt x="305" y="150"/>
                                    </a:lnTo>
                                    <a:lnTo>
                                      <a:pt x="305" y="150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86" y="130"/>
                                    </a:moveTo>
                                    <a:lnTo>
                                      <a:pt x="279" y="130"/>
                                    </a:lnTo>
                                    <a:lnTo>
                                      <a:pt x="281" y="133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84" y="147"/>
                                    </a:lnTo>
                                    <a:lnTo>
                                      <a:pt x="284" y="207"/>
                                    </a:lnTo>
                                    <a:lnTo>
                                      <a:pt x="281" y="207"/>
                                    </a:lnTo>
                                    <a:lnTo>
                                      <a:pt x="272" y="210"/>
                                    </a:lnTo>
                                    <a:lnTo>
                                      <a:pt x="274" y="214"/>
                                    </a:lnTo>
                                    <a:lnTo>
                                      <a:pt x="277" y="217"/>
                                    </a:lnTo>
                                    <a:lnTo>
                                      <a:pt x="279" y="221"/>
                                    </a:lnTo>
                                    <a:lnTo>
                                      <a:pt x="281" y="224"/>
                                    </a:lnTo>
                                    <a:lnTo>
                                      <a:pt x="281" y="226"/>
                                    </a:lnTo>
                                    <a:lnTo>
                                      <a:pt x="284" y="231"/>
                                    </a:lnTo>
                                    <a:lnTo>
                                      <a:pt x="286" y="231"/>
                                    </a:lnTo>
                                    <a:lnTo>
                                      <a:pt x="286" y="229"/>
                                    </a:lnTo>
                                    <a:lnTo>
                                      <a:pt x="289" y="226"/>
                                    </a:lnTo>
                                    <a:lnTo>
                                      <a:pt x="291" y="221"/>
                                    </a:lnTo>
                                    <a:lnTo>
                                      <a:pt x="291" y="212"/>
                                    </a:lnTo>
                                    <a:lnTo>
                                      <a:pt x="291" y="207"/>
                                    </a:lnTo>
                                    <a:lnTo>
                                      <a:pt x="291" y="152"/>
                                    </a:lnTo>
                                    <a:lnTo>
                                      <a:pt x="293" y="147"/>
                                    </a:lnTo>
                                    <a:lnTo>
                                      <a:pt x="296" y="142"/>
                                    </a:lnTo>
                                    <a:lnTo>
                                      <a:pt x="286" y="130"/>
                                    </a:lnTo>
                                    <a:lnTo>
                                      <a:pt x="286" y="130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98" y="87"/>
                                    </a:moveTo>
                                    <a:lnTo>
                                      <a:pt x="296" y="87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91" y="90"/>
                                    </a:lnTo>
                                    <a:lnTo>
                                      <a:pt x="286" y="92"/>
                                    </a:lnTo>
                                    <a:lnTo>
                                      <a:pt x="253" y="94"/>
                                    </a:lnTo>
                                    <a:lnTo>
                                      <a:pt x="245" y="97"/>
                                    </a:lnTo>
                                    <a:lnTo>
                                      <a:pt x="245" y="121"/>
                                    </a:lnTo>
                                    <a:lnTo>
                                      <a:pt x="243" y="128"/>
                                    </a:lnTo>
                                    <a:lnTo>
                                      <a:pt x="250" y="142"/>
                                    </a:lnTo>
                                    <a:lnTo>
                                      <a:pt x="253" y="142"/>
                                    </a:lnTo>
                                    <a:lnTo>
                                      <a:pt x="253" y="133"/>
                                    </a:lnTo>
                                    <a:lnTo>
                                      <a:pt x="279" y="130"/>
                                    </a:lnTo>
                                    <a:lnTo>
                                      <a:pt x="286" y="130"/>
                                    </a:lnTo>
                                    <a:lnTo>
                                      <a:pt x="330" y="126"/>
                                    </a:lnTo>
                                    <a:lnTo>
                                      <a:pt x="253" y="123"/>
                                    </a:lnTo>
                                    <a:lnTo>
                                      <a:pt x="253" y="104"/>
                                    </a:lnTo>
                                    <a:lnTo>
                                      <a:pt x="310" y="97"/>
                                    </a:lnTo>
                                    <a:lnTo>
                                      <a:pt x="310" y="94"/>
                                    </a:lnTo>
                                    <a:lnTo>
                                      <a:pt x="298" y="87"/>
                                    </a:lnTo>
                                    <a:lnTo>
                                      <a:pt x="298" y="87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67" y="66"/>
                                    </a:moveTo>
                                    <a:lnTo>
                                      <a:pt x="250" y="68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43" y="73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245" y="97"/>
                                    </a:lnTo>
                                    <a:lnTo>
                                      <a:pt x="253" y="94"/>
                                    </a:lnTo>
                                    <a:lnTo>
                                      <a:pt x="253" y="75"/>
                                    </a:lnTo>
                                    <a:lnTo>
                                      <a:pt x="317" y="68"/>
                                    </a:lnTo>
                                    <a:lnTo>
                                      <a:pt x="267" y="66"/>
                                    </a:lnTo>
                                    <a:lnTo>
                                      <a:pt x="267" y="66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43" y="53"/>
                                    </a:moveTo>
                                    <a:lnTo>
                                      <a:pt x="238" y="53"/>
                                    </a:lnTo>
                                    <a:lnTo>
                                      <a:pt x="241" y="56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50" y="68"/>
                                    </a:lnTo>
                                    <a:lnTo>
                                      <a:pt x="243" y="53"/>
                                    </a:lnTo>
                                    <a:lnTo>
                                      <a:pt x="243" y="5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322" y="51"/>
                                    </a:moveTo>
                                    <a:lnTo>
                                      <a:pt x="317" y="56"/>
                                    </a:lnTo>
                                    <a:lnTo>
                                      <a:pt x="315" y="58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274" y="66"/>
                                    </a:lnTo>
                                    <a:lnTo>
                                      <a:pt x="332" y="66"/>
                                    </a:lnTo>
                                    <a:lnTo>
                                      <a:pt x="337" y="63"/>
                                    </a:lnTo>
                                    <a:lnTo>
                                      <a:pt x="322" y="51"/>
                                    </a:lnTo>
                                    <a:lnTo>
                                      <a:pt x="322" y="51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77" y="30"/>
                                    </a:moveTo>
                                    <a:lnTo>
                                      <a:pt x="277" y="44"/>
                                    </a:lnTo>
                                    <a:lnTo>
                                      <a:pt x="274" y="49"/>
                                    </a:lnTo>
                                    <a:lnTo>
                                      <a:pt x="274" y="51"/>
                                    </a:lnTo>
                                    <a:lnTo>
                                      <a:pt x="272" y="56"/>
                                    </a:lnTo>
                                    <a:lnTo>
                                      <a:pt x="270" y="58"/>
                                    </a:lnTo>
                                    <a:lnTo>
                                      <a:pt x="267" y="63"/>
                                    </a:lnTo>
                                    <a:lnTo>
                                      <a:pt x="267" y="66"/>
                                    </a:lnTo>
                                    <a:lnTo>
                                      <a:pt x="317" y="68"/>
                                    </a:lnTo>
                                    <a:lnTo>
                                      <a:pt x="315" y="118"/>
                                    </a:lnTo>
                                    <a:lnTo>
                                      <a:pt x="313" y="118"/>
                                    </a:lnTo>
                                    <a:lnTo>
                                      <a:pt x="253" y="123"/>
                                    </a:lnTo>
                                    <a:lnTo>
                                      <a:pt x="330" y="126"/>
                                    </a:lnTo>
                                    <a:lnTo>
                                      <a:pt x="330" y="123"/>
                                    </a:lnTo>
                                    <a:lnTo>
                                      <a:pt x="322" y="116"/>
                                    </a:lnTo>
                                    <a:lnTo>
                                      <a:pt x="325" y="109"/>
                                    </a:lnTo>
                                    <a:lnTo>
                                      <a:pt x="325" y="85"/>
                                    </a:lnTo>
                                    <a:lnTo>
                                      <a:pt x="327" y="82"/>
                                    </a:lnTo>
                                    <a:lnTo>
                                      <a:pt x="327" y="77"/>
                                    </a:lnTo>
                                    <a:lnTo>
                                      <a:pt x="327" y="75"/>
                                    </a:lnTo>
                                    <a:lnTo>
                                      <a:pt x="327" y="70"/>
                                    </a:lnTo>
                                    <a:lnTo>
                                      <a:pt x="330" y="68"/>
                                    </a:lnTo>
                                    <a:lnTo>
                                      <a:pt x="332" y="66"/>
                                    </a:lnTo>
                                    <a:lnTo>
                                      <a:pt x="274" y="66"/>
                                    </a:lnTo>
                                    <a:lnTo>
                                      <a:pt x="277" y="61"/>
                                    </a:lnTo>
                                    <a:lnTo>
                                      <a:pt x="279" y="58"/>
                                    </a:lnTo>
                                    <a:lnTo>
                                      <a:pt x="281" y="53"/>
                                    </a:lnTo>
                                    <a:lnTo>
                                      <a:pt x="284" y="51"/>
                                    </a:lnTo>
                                    <a:lnTo>
                                      <a:pt x="286" y="46"/>
                                    </a:lnTo>
                                    <a:lnTo>
                                      <a:pt x="291" y="44"/>
                                    </a:lnTo>
                                    <a:lnTo>
                                      <a:pt x="277" y="30"/>
                                    </a:lnTo>
                                    <a:lnTo>
                                      <a:pt x="277" y="30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334" y="10"/>
                                    </a:moveTo>
                                    <a:lnTo>
                                      <a:pt x="332" y="13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322" y="17"/>
                                    </a:lnTo>
                                    <a:lnTo>
                                      <a:pt x="231" y="25"/>
                                    </a:lnTo>
                                    <a:lnTo>
                                      <a:pt x="221" y="30"/>
                                    </a:lnTo>
                                    <a:lnTo>
                                      <a:pt x="221" y="99"/>
                                    </a:lnTo>
                                    <a:lnTo>
                                      <a:pt x="219" y="106"/>
                                    </a:lnTo>
                                    <a:lnTo>
                                      <a:pt x="219" y="111"/>
                                    </a:lnTo>
                                    <a:lnTo>
                                      <a:pt x="219" y="116"/>
                                    </a:lnTo>
                                    <a:lnTo>
                                      <a:pt x="217" y="121"/>
                                    </a:lnTo>
                                    <a:lnTo>
                                      <a:pt x="217" y="133"/>
                                    </a:lnTo>
                                    <a:lnTo>
                                      <a:pt x="214" y="137"/>
                                    </a:lnTo>
                                    <a:lnTo>
                                      <a:pt x="214" y="147"/>
                                    </a:lnTo>
                                    <a:lnTo>
                                      <a:pt x="212" y="150"/>
                                    </a:lnTo>
                                    <a:lnTo>
                                      <a:pt x="212" y="159"/>
                                    </a:lnTo>
                                    <a:lnTo>
                                      <a:pt x="210" y="164"/>
                                    </a:lnTo>
                                    <a:lnTo>
                                      <a:pt x="207" y="169"/>
                                    </a:lnTo>
                                    <a:lnTo>
                                      <a:pt x="207" y="171"/>
                                    </a:lnTo>
                                    <a:lnTo>
                                      <a:pt x="205" y="176"/>
                                    </a:lnTo>
                                    <a:lnTo>
                                      <a:pt x="205" y="181"/>
                                    </a:lnTo>
                                    <a:lnTo>
                                      <a:pt x="202" y="186"/>
                                    </a:lnTo>
                                    <a:lnTo>
                                      <a:pt x="200" y="190"/>
                                    </a:lnTo>
                                    <a:lnTo>
                                      <a:pt x="200" y="195"/>
                                    </a:lnTo>
                                    <a:lnTo>
                                      <a:pt x="197" y="200"/>
                                    </a:lnTo>
                                    <a:lnTo>
                                      <a:pt x="195" y="205"/>
                                    </a:lnTo>
                                    <a:lnTo>
                                      <a:pt x="193" y="207"/>
                                    </a:lnTo>
                                    <a:lnTo>
                                      <a:pt x="190" y="212"/>
                                    </a:lnTo>
                                    <a:lnTo>
                                      <a:pt x="195" y="217"/>
                                    </a:lnTo>
                                    <a:lnTo>
                                      <a:pt x="195" y="214"/>
                                    </a:lnTo>
                                    <a:lnTo>
                                      <a:pt x="197" y="210"/>
                                    </a:lnTo>
                                    <a:lnTo>
                                      <a:pt x="200" y="205"/>
                                    </a:lnTo>
                                    <a:lnTo>
                                      <a:pt x="202" y="200"/>
                                    </a:lnTo>
                                    <a:lnTo>
                                      <a:pt x="205" y="197"/>
                                    </a:lnTo>
                                    <a:lnTo>
                                      <a:pt x="207" y="193"/>
                                    </a:lnTo>
                                    <a:lnTo>
                                      <a:pt x="210" y="188"/>
                                    </a:lnTo>
                                    <a:lnTo>
                                      <a:pt x="210" y="183"/>
                                    </a:lnTo>
                                    <a:lnTo>
                                      <a:pt x="212" y="178"/>
                                    </a:lnTo>
                                    <a:lnTo>
                                      <a:pt x="214" y="173"/>
                                    </a:lnTo>
                                    <a:lnTo>
                                      <a:pt x="217" y="171"/>
                                    </a:lnTo>
                                    <a:lnTo>
                                      <a:pt x="217" y="166"/>
                                    </a:lnTo>
                                    <a:lnTo>
                                      <a:pt x="219" y="161"/>
                                    </a:lnTo>
                                    <a:lnTo>
                                      <a:pt x="219" y="157"/>
                                    </a:lnTo>
                                    <a:lnTo>
                                      <a:pt x="221" y="154"/>
                                    </a:lnTo>
                                    <a:lnTo>
                                      <a:pt x="221" y="150"/>
                                    </a:lnTo>
                                    <a:lnTo>
                                      <a:pt x="224" y="145"/>
                                    </a:lnTo>
                                    <a:lnTo>
                                      <a:pt x="224" y="142"/>
                                    </a:lnTo>
                                    <a:lnTo>
                                      <a:pt x="226" y="137"/>
                                    </a:lnTo>
                                    <a:lnTo>
                                      <a:pt x="226" y="123"/>
                                    </a:lnTo>
                                    <a:lnTo>
                                      <a:pt x="229" y="118"/>
                                    </a:lnTo>
                                    <a:lnTo>
                                      <a:pt x="229" y="99"/>
                                    </a:lnTo>
                                    <a:lnTo>
                                      <a:pt x="231" y="94"/>
                                    </a:lnTo>
                                    <a:lnTo>
                                      <a:pt x="231" y="34"/>
                                    </a:lnTo>
                                    <a:lnTo>
                                      <a:pt x="277" y="30"/>
                                    </a:lnTo>
                                    <a:lnTo>
                                      <a:pt x="346" y="22"/>
                                    </a:lnTo>
                                    <a:lnTo>
                                      <a:pt x="334" y="10"/>
                                    </a:lnTo>
                                    <a:lnTo>
                                      <a:pt x="334" y="10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21" y="8"/>
                                    </a:moveTo>
                                    <a:lnTo>
                                      <a:pt x="219" y="8"/>
                                    </a:lnTo>
                                    <a:lnTo>
                                      <a:pt x="219" y="10"/>
                                    </a:lnTo>
                                    <a:lnTo>
                                      <a:pt x="219" y="15"/>
                                    </a:lnTo>
                                    <a:lnTo>
                                      <a:pt x="221" y="20"/>
                                    </a:lnTo>
                                    <a:lnTo>
                                      <a:pt x="221" y="30"/>
                                    </a:lnTo>
                                    <a:lnTo>
                                      <a:pt x="231" y="2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221" y="8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493" y="186"/>
                                    </a:moveTo>
                                    <a:lnTo>
                                      <a:pt x="490" y="188"/>
                                    </a:lnTo>
                                    <a:lnTo>
                                      <a:pt x="493" y="193"/>
                                    </a:lnTo>
                                    <a:lnTo>
                                      <a:pt x="495" y="195"/>
                                    </a:lnTo>
                                    <a:lnTo>
                                      <a:pt x="497" y="200"/>
                                    </a:lnTo>
                                    <a:lnTo>
                                      <a:pt x="500" y="202"/>
                                    </a:lnTo>
                                    <a:lnTo>
                                      <a:pt x="502" y="207"/>
                                    </a:lnTo>
                                    <a:lnTo>
                                      <a:pt x="505" y="212"/>
                                    </a:lnTo>
                                    <a:lnTo>
                                      <a:pt x="507" y="214"/>
                                    </a:lnTo>
                                    <a:lnTo>
                                      <a:pt x="507" y="219"/>
                                    </a:lnTo>
                                    <a:lnTo>
                                      <a:pt x="512" y="219"/>
                                    </a:lnTo>
                                    <a:lnTo>
                                      <a:pt x="512" y="217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14" y="202"/>
                                    </a:lnTo>
                                    <a:lnTo>
                                      <a:pt x="510" y="197"/>
                                    </a:lnTo>
                                    <a:lnTo>
                                      <a:pt x="507" y="195"/>
                                    </a:lnTo>
                                    <a:lnTo>
                                      <a:pt x="505" y="195"/>
                                    </a:lnTo>
                                    <a:lnTo>
                                      <a:pt x="502" y="193"/>
                                    </a:lnTo>
                                    <a:lnTo>
                                      <a:pt x="497" y="190"/>
                                    </a:lnTo>
                                    <a:lnTo>
                                      <a:pt x="493" y="186"/>
                                    </a:lnTo>
                                    <a:lnTo>
                                      <a:pt x="493" y="186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497" y="161"/>
                                    </a:moveTo>
                                    <a:lnTo>
                                      <a:pt x="466" y="183"/>
                                    </a:lnTo>
                                    <a:lnTo>
                                      <a:pt x="478" y="186"/>
                                    </a:lnTo>
                                    <a:lnTo>
                                      <a:pt x="483" y="183"/>
                                    </a:lnTo>
                                    <a:lnTo>
                                      <a:pt x="485" y="178"/>
                                    </a:lnTo>
                                    <a:lnTo>
                                      <a:pt x="490" y="173"/>
                                    </a:lnTo>
                                    <a:lnTo>
                                      <a:pt x="495" y="169"/>
                                    </a:lnTo>
                                    <a:lnTo>
                                      <a:pt x="500" y="164"/>
                                    </a:lnTo>
                                    <a:lnTo>
                                      <a:pt x="497" y="161"/>
                                    </a:lnTo>
                                    <a:lnTo>
                                      <a:pt x="497" y="161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555" y="152"/>
                                    </a:moveTo>
                                    <a:lnTo>
                                      <a:pt x="550" y="152"/>
                                    </a:lnTo>
                                    <a:lnTo>
                                      <a:pt x="548" y="202"/>
                                    </a:lnTo>
                                    <a:lnTo>
                                      <a:pt x="536" y="205"/>
                                    </a:lnTo>
                                    <a:lnTo>
                                      <a:pt x="538" y="207"/>
                                    </a:lnTo>
                                    <a:lnTo>
                                      <a:pt x="541" y="210"/>
                                    </a:lnTo>
                                    <a:lnTo>
                                      <a:pt x="545" y="212"/>
                                    </a:lnTo>
                                    <a:lnTo>
                                      <a:pt x="548" y="214"/>
                                    </a:lnTo>
                                    <a:lnTo>
                                      <a:pt x="553" y="217"/>
                                    </a:lnTo>
                                    <a:lnTo>
                                      <a:pt x="557" y="217"/>
                                    </a:lnTo>
                                    <a:lnTo>
                                      <a:pt x="555" y="152"/>
                                    </a:lnTo>
                                    <a:lnTo>
                                      <a:pt x="555" y="152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502" y="111"/>
                                    </a:moveTo>
                                    <a:lnTo>
                                      <a:pt x="466" y="113"/>
                                    </a:lnTo>
                                    <a:lnTo>
                                      <a:pt x="471" y="118"/>
                                    </a:lnTo>
                                    <a:lnTo>
                                      <a:pt x="473" y="116"/>
                                    </a:lnTo>
                                    <a:lnTo>
                                      <a:pt x="478" y="116"/>
                                    </a:lnTo>
                                    <a:lnTo>
                                      <a:pt x="481" y="113"/>
                                    </a:lnTo>
                                    <a:lnTo>
                                      <a:pt x="502" y="111"/>
                                    </a:lnTo>
                                    <a:lnTo>
                                      <a:pt x="502" y="111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548" y="90"/>
                                    </a:moveTo>
                                    <a:lnTo>
                                      <a:pt x="543" y="92"/>
                                    </a:lnTo>
                                    <a:lnTo>
                                      <a:pt x="541" y="94"/>
                                    </a:lnTo>
                                    <a:lnTo>
                                      <a:pt x="536" y="94"/>
                                    </a:lnTo>
                                    <a:lnTo>
                                      <a:pt x="510" y="101"/>
                                    </a:lnTo>
                                    <a:lnTo>
                                      <a:pt x="500" y="101"/>
                                    </a:lnTo>
                                    <a:lnTo>
                                      <a:pt x="466" y="109"/>
                                    </a:lnTo>
                                    <a:lnTo>
                                      <a:pt x="502" y="111"/>
                                    </a:lnTo>
                                    <a:lnTo>
                                      <a:pt x="502" y="126"/>
                                    </a:lnTo>
                                    <a:lnTo>
                                      <a:pt x="505" y="130"/>
                                    </a:lnTo>
                                    <a:lnTo>
                                      <a:pt x="505" y="137"/>
                                    </a:lnTo>
                                    <a:lnTo>
                                      <a:pt x="507" y="142"/>
                                    </a:lnTo>
                                    <a:lnTo>
                                      <a:pt x="507" y="147"/>
                                    </a:lnTo>
                                    <a:lnTo>
                                      <a:pt x="510" y="152"/>
                                    </a:lnTo>
                                    <a:lnTo>
                                      <a:pt x="510" y="159"/>
                                    </a:lnTo>
                                    <a:lnTo>
                                      <a:pt x="512" y="164"/>
                                    </a:lnTo>
                                    <a:lnTo>
                                      <a:pt x="514" y="169"/>
                                    </a:lnTo>
                                    <a:lnTo>
                                      <a:pt x="514" y="173"/>
                                    </a:lnTo>
                                    <a:lnTo>
                                      <a:pt x="517" y="176"/>
                                    </a:lnTo>
                                    <a:lnTo>
                                      <a:pt x="519" y="181"/>
                                    </a:lnTo>
                                    <a:lnTo>
                                      <a:pt x="521" y="186"/>
                                    </a:lnTo>
                                    <a:lnTo>
                                      <a:pt x="521" y="188"/>
                                    </a:lnTo>
                                    <a:lnTo>
                                      <a:pt x="524" y="193"/>
                                    </a:lnTo>
                                    <a:lnTo>
                                      <a:pt x="526" y="195"/>
                                    </a:lnTo>
                                    <a:lnTo>
                                      <a:pt x="529" y="197"/>
                                    </a:lnTo>
                                    <a:lnTo>
                                      <a:pt x="533" y="202"/>
                                    </a:lnTo>
                                    <a:lnTo>
                                      <a:pt x="536" y="205"/>
                                    </a:lnTo>
                                    <a:lnTo>
                                      <a:pt x="548" y="202"/>
                                    </a:lnTo>
                                    <a:lnTo>
                                      <a:pt x="545" y="200"/>
                                    </a:lnTo>
                                    <a:lnTo>
                                      <a:pt x="543" y="197"/>
                                    </a:lnTo>
                                    <a:lnTo>
                                      <a:pt x="538" y="195"/>
                                    </a:lnTo>
                                    <a:lnTo>
                                      <a:pt x="536" y="193"/>
                                    </a:lnTo>
                                    <a:lnTo>
                                      <a:pt x="533" y="188"/>
                                    </a:lnTo>
                                    <a:lnTo>
                                      <a:pt x="531" y="186"/>
                                    </a:lnTo>
                                    <a:lnTo>
                                      <a:pt x="529" y="183"/>
                                    </a:lnTo>
                                    <a:lnTo>
                                      <a:pt x="526" y="178"/>
                                    </a:lnTo>
                                    <a:lnTo>
                                      <a:pt x="524" y="176"/>
                                    </a:lnTo>
                                    <a:lnTo>
                                      <a:pt x="524" y="171"/>
                                    </a:lnTo>
                                    <a:lnTo>
                                      <a:pt x="521" y="166"/>
                                    </a:lnTo>
                                    <a:lnTo>
                                      <a:pt x="519" y="161"/>
                                    </a:lnTo>
                                    <a:lnTo>
                                      <a:pt x="519" y="157"/>
                                    </a:lnTo>
                                    <a:lnTo>
                                      <a:pt x="517" y="152"/>
                                    </a:lnTo>
                                    <a:lnTo>
                                      <a:pt x="517" y="147"/>
                                    </a:lnTo>
                                    <a:lnTo>
                                      <a:pt x="514" y="142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2" y="130"/>
                                    </a:lnTo>
                                    <a:lnTo>
                                      <a:pt x="512" y="116"/>
                                    </a:lnTo>
                                    <a:lnTo>
                                      <a:pt x="510" y="113"/>
                                    </a:lnTo>
                                    <a:lnTo>
                                      <a:pt x="510" y="109"/>
                                    </a:lnTo>
                                    <a:lnTo>
                                      <a:pt x="557" y="99"/>
                                    </a:lnTo>
                                    <a:lnTo>
                                      <a:pt x="555" y="97"/>
                                    </a:lnTo>
                                    <a:lnTo>
                                      <a:pt x="548" y="90"/>
                                    </a:lnTo>
                                    <a:lnTo>
                                      <a:pt x="548" y="90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411" y="73"/>
                                    </a:moveTo>
                                    <a:lnTo>
                                      <a:pt x="409" y="77"/>
                                    </a:lnTo>
                                    <a:lnTo>
                                      <a:pt x="406" y="80"/>
                                    </a:lnTo>
                                    <a:lnTo>
                                      <a:pt x="404" y="85"/>
                                    </a:lnTo>
                                    <a:lnTo>
                                      <a:pt x="401" y="87"/>
                                    </a:lnTo>
                                    <a:lnTo>
                                      <a:pt x="399" y="92"/>
                                    </a:lnTo>
                                    <a:lnTo>
                                      <a:pt x="397" y="94"/>
                                    </a:lnTo>
                                    <a:lnTo>
                                      <a:pt x="394" y="99"/>
                                    </a:lnTo>
                                    <a:lnTo>
                                      <a:pt x="390" y="101"/>
                                    </a:lnTo>
                                    <a:lnTo>
                                      <a:pt x="387" y="106"/>
                                    </a:lnTo>
                                    <a:lnTo>
                                      <a:pt x="385" y="109"/>
                                    </a:lnTo>
                                    <a:lnTo>
                                      <a:pt x="387" y="113"/>
                                    </a:lnTo>
                                    <a:lnTo>
                                      <a:pt x="390" y="111"/>
                                    </a:lnTo>
                                    <a:lnTo>
                                      <a:pt x="392" y="109"/>
                                    </a:lnTo>
                                    <a:lnTo>
                                      <a:pt x="397" y="104"/>
                                    </a:lnTo>
                                    <a:lnTo>
                                      <a:pt x="399" y="101"/>
                                    </a:lnTo>
                                    <a:lnTo>
                                      <a:pt x="401" y="97"/>
                                    </a:lnTo>
                                    <a:lnTo>
                                      <a:pt x="406" y="94"/>
                                    </a:lnTo>
                                    <a:lnTo>
                                      <a:pt x="409" y="90"/>
                                    </a:lnTo>
                                    <a:lnTo>
                                      <a:pt x="411" y="87"/>
                                    </a:lnTo>
                                    <a:lnTo>
                                      <a:pt x="413" y="85"/>
                                    </a:lnTo>
                                    <a:lnTo>
                                      <a:pt x="416" y="80"/>
                                    </a:lnTo>
                                    <a:lnTo>
                                      <a:pt x="418" y="77"/>
                                    </a:lnTo>
                                    <a:lnTo>
                                      <a:pt x="411" y="73"/>
                                    </a:lnTo>
                                    <a:lnTo>
                                      <a:pt x="411" y="7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505" y="53"/>
                                    </a:moveTo>
                                    <a:lnTo>
                                      <a:pt x="497" y="56"/>
                                    </a:lnTo>
                                    <a:lnTo>
                                      <a:pt x="497" y="85"/>
                                    </a:lnTo>
                                    <a:lnTo>
                                      <a:pt x="500" y="90"/>
                                    </a:lnTo>
                                    <a:lnTo>
                                      <a:pt x="500" y="101"/>
                                    </a:lnTo>
                                    <a:lnTo>
                                      <a:pt x="510" y="101"/>
                                    </a:lnTo>
                                    <a:lnTo>
                                      <a:pt x="510" y="99"/>
                                    </a:lnTo>
                                    <a:lnTo>
                                      <a:pt x="507" y="94"/>
                                    </a:lnTo>
                                    <a:lnTo>
                                      <a:pt x="507" y="61"/>
                                    </a:lnTo>
                                    <a:lnTo>
                                      <a:pt x="505" y="53"/>
                                    </a:lnTo>
                                    <a:lnTo>
                                      <a:pt x="505" y="5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457" y="49"/>
                                    </a:moveTo>
                                    <a:lnTo>
                                      <a:pt x="454" y="51"/>
                                    </a:lnTo>
                                    <a:lnTo>
                                      <a:pt x="457" y="56"/>
                                    </a:lnTo>
                                    <a:lnTo>
                                      <a:pt x="457" y="190"/>
                                    </a:lnTo>
                                    <a:lnTo>
                                      <a:pt x="450" y="195"/>
                                    </a:lnTo>
                                    <a:lnTo>
                                      <a:pt x="459" y="207"/>
                                    </a:lnTo>
                                    <a:lnTo>
                                      <a:pt x="461" y="205"/>
                                    </a:lnTo>
                                    <a:lnTo>
                                      <a:pt x="464" y="202"/>
                                    </a:lnTo>
                                    <a:lnTo>
                                      <a:pt x="464" y="200"/>
                                    </a:lnTo>
                                    <a:lnTo>
                                      <a:pt x="466" y="197"/>
                                    </a:lnTo>
                                    <a:lnTo>
                                      <a:pt x="469" y="195"/>
                                    </a:lnTo>
                                    <a:lnTo>
                                      <a:pt x="473" y="193"/>
                                    </a:lnTo>
                                    <a:lnTo>
                                      <a:pt x="476" y="190"/>
                                    </a:lnTo>
                                    <a:lnTo>
                                      <a:pt x="478" y="186"/>
                                    </a:lnTo>
                                    <a:lnTo>
                                      <a:pt x="466" y="183"/>
                                    </a:lnTo>
                                    <a:lnTo>
                                      <a:pt x="466" y="113"/>
                                    </a:lnTo>
                                    <a:lnTo>
                                      <a:pt x="502" y="111"/>
                                    </a:lnTo>
                                    <a:lnTo>
                                      <a:pt x="466" y="109"/>
                                    </a:lnTo>
                                    <a:lnTo>
                                      <a:pt x="466" y="66"/>
                                    </a:lnTo>
                                    <a:lnTo>
                                      <a:pt x="471" y="66"/>
                                    </a:lnTo>
                                    <a:lnTo>
                                      <a:pt x="476" y="63"/>
                                    </a:lnTo>
                                    <a:lnTo>
                                      <a:pt x="481" y="61"/>
                                    </a:lnTo>
                                    <a:lnTo>
                                      <a:pt x="483" y="61"/>
                                    </a:lnTo>
                                    <a:lnTo>
                                      <a:pt x="466" y="61"/>
                                    </a:lnTo>
                                    <a:lnTo>
                                      <a:pt x="457" y="49"/>
                                    </a:lnTo>
                                    <a:lnTo>
                                      <a:pt x="457" y="49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526" y="20"/>
                                    </a:moveTo>
                                    <a:lnTo>
                                      <a:pt x="524" y="20"/>
                                    </a:lnTo>
                                    <a:lnTo>
                                      <a:pt x="521" y="22"/>
                                    </a:lnTo>
                                    <a:lnTo>
                                      <a:pt x="519" y="25"/>
                                    </a:lnTo>
                                    <a:lnTo>
                                      <a:pt x="517" y="30"/>
                                    </a:lnTo>
                                    <a:lnTo>
                                      <a:pt x="514" y="32"/>
                                    </a:lnTo>
                                    <a:lnTo>
                                      <a:pt x="512" y="34"/>
                                    </a:lnTo>
                                    <a:lnTo>
                                      <a:pt x="510" y="37"/>
                                    </a:lnTo>
                                    <a:lnTo>
                                      <a:pt x="505" y="41"/>
                                    </a:lnTo>
                                    <a:lnTo>
                                      <a:pt x="502" y="41"/>
                                    </a:lnTo>
                                    <a:lnTo>
                                      <a:pt x="500" y="44"/>
                                    </a:lnTo>
                                    <a:lnTo>
                                      <a:pt x="497" y="46"/>
                                    </a:lnTo>
                                    <a:lnTo>
                                      <a:pt x="495" y="46"/>
                                    </a:lnTo>
                                    <a:lnTo>
                                      <a:pt x="493" y="49"/>
                                    </a:lnTo>
                                    <a:lnTo>
                                      <a:pt x="488" y="51"/>
                                    </a:lnTo>
                                    <a:lnTo>
                                      <a:pt x="485" y="51"/>
                                    </a:lnTo>
                                    <a:lnTo>
                                      <a:pt x="481" y="53"/>
                                    </a:lnTo>
                                    <a:lnTo>
                                      <a:pt x="476" y="56"/>
                                    </a:lnTo>
                                    <a:lnTo>
                                      <a:pt x="471" y="58"/>
                                    </a:lnTo>
                                    <a:lnTo>
                                      <a:pt x="466" y="58"/>
                                    </a:lnTo>
                                    <a:lnTo>
                                      <a:pt x="466" y="61"/>
                                    </a:lnTo>
                                    <a:lnTo>
                                      <a:pt x="483" y="61"/>
                                    </a:lnTo>
                                    <a:lnTo>
                                      <a:pt x="488" y="58"/>
                                    </a:lnTo>
                                    <a:lnTo>
                                      <a:pt x="493" y="56"/>
                                    </a:lnTo>
                                    <a:lnTo>
                                      <a:pt x="497" y="56"/>
                                    </a:lnTo>
                                    <a:lnTo>
                                      <a:pt x="505" y="53"/>
                                    </a:lnTo>
                                    <a:lnTo>
                                      <a:pt x="505" y="51"/>
                                    </a:lnTo>
                                    <a:lnTo>
                                      <a:pt x="507" y="49"/>
                                    </a:lnTo>
                                    <a:lnTo>
                                      <a:pt x="510" y="46"/>
                                    </a:lnTo>
                                    <a:lnTo>
                                      <a:pt x="514" y="44"/>
                                    </a:lnTo>
                                    <a:lnTo>
                                      <a:pt x="519" y="41"/>
                                    </a:lnTo>
                                    <a:lnTo>
                                      <a:pt x="521" y="39"/>
                                    </a:lnTo>
                                    <a:lnTo>
                                      <a:pt x="526" y="39"/>
                                    </a:lnTo>
                                    <a:lnTo>
                                      <a:pt x="529" y="37"/>
                                    </a:lnTo>
                                    <a:lnTo>
                                      <a:pt x="531" y="37"/>
                                    </a:lnTo>
                                    <a:lnTo>
                                      <a:pt x="526" y="20"/>
                                    </a:lnTo>
                                    <a:lnTo>
                                      <a:pt x="526" y="20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442" y="6"/>
                                    </a:moveTo>
                                    <a:lnTo>
                                      <a:pt x="440" y="6"/>
                                    </a:lnTo>
                                    <a:lnTo>
                                      <a:pt x="437" y="10"/>
                                    </a:lnTo>
                                    <a:lnTo>
                                      <a:pt x="437" y="15"/>
                                    </a:lnTo>
                                    <a:lnTo>
                                      <a:pt x="435" y="20"/>
                                    </a:lnTo>
                                    <a:lnTo>
                                      <a:pt x="435" y="25"/>
                                    </a:lnTo>
                                    <a:lnTo>
                                      <a:pt x="433" y="30"/>
                                    </a:lnTo>
                                    <a:lnTo>
                                      <a:pt x="430" y="32"/>
                                    </a:lnTo>
                                    <a:lnTo>
                                      <a:pt x="430" y="37"/>
                                    </a:lnTo>
                                    <a:lnTo>
                                      <a:pt x="428" y="41"/>
                                    </a:lnTo>
                                    <a:lnTo>
                                      <a:pt x="425" y="44"/>
                                    </a:lnTo>
                                    <a:lnTo>
                                      <a:pt x="423" y="49"/>
                                    </a:lnTo>
                                    <a:lnTo>
                                      <a:pt x="423" y="53"/>
                                    </a:lnTo>
                                    <a:lnTo>
                                      <a:pt x="421" y="58"/>
                                    </a:lnTo>
                                    <a:lnTo>
                                      <a:pt x="418" y="61"/>
                                    </a:lnTo>
                                    <a:lnTo>
                                      <a:pt x="416" y="66"/>
                                    </a:lnTo>
                                    <a:lnTo>
                                      <a:pt x="413" y="70"/>
                                    </a:lnTo>
                                    <a:lnTo>
                                      <a:pt x="411" y="73"/>
                                    </a:lnTo>
                                    <a:lnTo>
                                      <a:pt x="418" y="77"/>
                                    </a:lnTo>
                                    <a:lnTo>
                                      <a:pt x="418" y="82"/>
                                    </a:lnTo>
                                    <a:lnTo>
                                      <a:pt x="421" y="87"/>
                                    </a:lnTo>
                                    <a:lnTo>
                                      <a:pt x="421" y="92"/>
                                    </a:lnTo>
                                    <a:lnTo>
                                      <a:pt x="421" y="92"/>
                                    </a:lnTo>
                                    <a:lnTo>
                                      <a:pt x="421" y="195"/>
                                    </a:lnTo>
                                    <a:lnTo>
                                      <a:pt x="418" y="195"/>
                                    </a:lnTo>
                                    <a:lnTo>
                                      <a:pt x="418" y="202"/>
                                    </a:lnTo>
                                    <a:lnTo>
                                      <a:pt x="416" y="205"/>
                                    </a:lnTo>
                                    <a:lnTo>
                                      <a:pt x="423" y="224"/>
                                    </a:lnTo>
                                    <a:lnTo>
                                      <a:pt x="425" y="224"/>
                                    </a:lnTo>
                                    <a:lnTo>
                                      <a:pt x="428" y="221"/>
                                    </a:lnTo>
                                    <a:lnTo>
                                      <a:pt x="428" y="113"/>
                                    </a:lnTo>
                                    <a:lnTo>
                                      <a:pt x="430" y="111"/>
                                    </a:lnTo>
                                    <a:lnTo>
                                      <a:pt x="430" y="92"/>
                                    </a:lnTo>
                                    <a:lnTo>
                                      <a:pt x="433" y="87"/>
                                    </a:lnTo>
                                    <a:lnTo>
                                      <a:pt x="423" y="70"/>
                                    </a:lnTo>
                                    <a:lnTo>
                                      <a:pt x="425" y="66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56"/>
                                    </a:lnTo>
                                    <a:lnTo>
                                      <a:pt x="433" y="53"/>
                                    </a:lnTo>
                                    <a:lnTo>
                                      <a:pt x="435" y="49"/>
                                    </a:lnTo>
                                    <a:lnTo>
                                      <a:pt x="435" y="46"/>
                                    </a:lnTo>
                                    <a:lnTo>
                                      <a:pt x="437" y="44"/>
                                    </a:lnTo>
                                    <a:lnTo>
                                      <a:pt x="437" y="41"/>
                                    </a:lnTo>
                                    <a:lnTo>
                                      <a:pt x="442" y="37"/>
                                    </a:lnTo>
                                    <a:lnTo>
                                      <a:pt x="442" y="34"/>
                                    </a:lnTo>
                                    <a:lnTo>
                                      <a:pt x="445" y="32"/>
                                    </a:lnTo>
                                    <a:lnTo>
                                      <a:pt x="450" y="27"/>
                                    </a:lnTo>
                                    <a:lnTo>
                                      <a:pt x="442" y="6"/>
                                    </a:lnTo>
                                    <a:lnTo>
                                      <a:pt x="442" y="6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694" y="133"/>
                                    </a:moveTo>
                                    <a:lnTo>
                                      <a:pt x="692" y="135"/>
                                    </a:lnTo>
                                    <a:lnTo>
                                      <a:pt x="694" y="137"/>
                                    </a:lnTo>
                                    <a:lnTo>
                                      <a:pt x="699" y="142"/>
                                    </a:lnTo>
                                    <a:lnTo>
                                      <a:pt x="701" y="147"/>
                                    </a:lnTo>
                                    <a:lnTo>
                                      <a:pt x="704" y="150"/>
                                    </a:lnTo>
                                    <a:lnTo>
                                      <a:pt x="706" y="154"/>
                                    </a:lnTo>
                                    <a:lnTo>
                                      <a:pt x="709" y="157"/>
                                    </a:lnTo>
                                    <a:lnTo>
                                      <a:pt x="711" y="161"/>
                                    </a:lnTo>
                                    <a:lnTo>
                                      <a:pt x="713" y="164"/>
                                    </a:lnTo>
                                    <a:lnTo>
                                      <a:pt x="716" y="169"/>
                                    </a:lnTo>
                                    <a:lnTo>
                                      <a:pt x="716" y="171"/>
                                    </a:lnTo>
                                    <a:lnTo>
                                      <a:pt x="718" y="171"/>
                                    </a:lnTo>
                                    <a:lnTo>
                                      <a:pt x="721" y="166"/>
                                    </a:lnTo>
                                    <a:lnTo>
                                      <a:pt x="721" y="154"/>
                                    </a:lnTo>
                                    <a:lnTo>
                                      <a:pt x="718" y="152"/>
                                    </a:lnTo>
                                    <a:lnTo>
                                      <a:pt x="716" y="147"/>
                                    </a:lnTo>
                                    <a:lnTo>
                                      <a:pt x="713" y="145"/>
                                    </a:lnTo>
                                    <a:lnTo>
                                      <a:pt x="711" y="145"/>
                                    </a:lnTo>
                                    <a:lnTo>
                                      <a:pt x="709" y="142"/>
                                    </a:lnTo>
                                    <a:lnTo>
                                      <a:pt x="704" y="137"/>
                                    </a:lnTo>
                                    <a:lnTo>
                                      <a:pt x="699" y="135"/>
                                    </a:lnTo>
                                    <a:lnTo>
                                      <a:pt x="694" y="133"/>
                                    </a:lnTo>
                                    <a:lnTo>
                                      <a:pt x="694" y="13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685" y="126"/>
                                    </a:moveTo>
                                    <a:lnTo>
                                      <a:pt x="677" y="126"/>
                                    </a:lnTo>
                                    <a:lnTo>
                                      <a:pt x="677" y="195"/>
                                    </a:lnTo>
                                    <a:lnTo>
                                      <a:pt x="685" y="195"/>
                                    </a:lnTo>
                                    <a:lnTo>
                                      <a:pt x="685" y="193"/>
                                    </a:lnTo>
                                    <a:lnTo>
                                      <a:pt x="685" y="126"/>
                                    </a:lnTo>
                                    <a:lnTo>
                                      <a:pt x="685" y="126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723" y="109"/>
                                    </a:moveTo>
                                    <a:lnTo>
                                      <a:pt x="721" y="111"/>
                                    </a:lnTo>
                                    <a:lnTo>
                                      <a:pt x="718" y="113"/>
                                    </a:lnTo>
                                    <a:lnTo>
                                      <a:pt x="716" y="113"/>
                                    </a:lnTo>
                                    <a:lnTo>
                                      <a:pt x="685" y="116"/>
                                    </a:lnTo>
                                    <a:lnTo>
                                      <a:pt x="730" y="118"/>
                                    </a:lnTo>
                                    <a:lnTo>
                                      <a:pt x="723" y="109"/>
                                    </a:lnTo>
                                    <a:lnTo>
                                      <a:pt x="723" y="109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677" y="46"/>
                                    </a:moveTo>
                                    <a:lnTo>
                                      <a:pt x="673" y="46"/>
                                    </a:lnTo>
                                    <a:lnTo>
                                      <a:pt x="675" y="51"/>
                                    </a:lnTo>
                                    <a:lnTo>
                                      <a:pt x="675" y="61"/>
                                    </a:lnTo>
                                    <a:lnTo>
                                      <a:pt x="677" y="66"/>
                                    </a:lnTo>
                                    <a:lnTo>
                                      <a:pt x="677" y="118"/>
                                    </a:lnTo>
                                    <a:lnTo>
                                      <a:pt x="634" y="123"/>
                                    </a:lnTo>
                                    <a:lnTo>
                                      <a:pt x="644" y="133"/>
                                    </a:lnTo>
                                    <a:lnTo>
                                      <a:pt x="646" y="130"/>
                                    </a:lnTo>
                                    <a:lnTo>
                                      <a:pt x="653" y="130"/>
                                    </a:lnTo>
                                    <a:lnTo>
                                      <a:pt x="677" y="126"/>
                                    </a:lnTo>
                                    <a:lnTo>
                                      <a:pt x="685" y="126"/>
                                    </a:lnTo>
                                    <a:lnTo>
                                      <a:pt x="733" y="121"/>
                                    </a:lnTo>
                                    <a:lnTo>
                                      <a:pt x="730" y="118"/>
                                    </a:lnTo>
                                    <a:lnTo>
                                      <a:pt x="685" y="116"/>
                                    </a:lnTo>
                                    <a:lnTo>
                                      <a:pt x="685" y="97"/>
                                    </a:lnTo>
                                    <a:lnTo>
                                      <a:pt x="685" y="92"/>
                                    </a:lnTo>
                                    <a:lnTo>
                                      <a:pt x="685" y="82"/>
                                    </a:lnTo>
                                    <a:lnTo>
                                      <a:pt x="687" y="77"/>
                                    </a:lnTo>
                                    <a:lnTo>
                                      <a:pt x="687" y="73"/>
                                    </a:lnTo>
                                    <a:lnTo>
                                      <a:pt x="690" y="68"/>
                                    </a:lnTo>
                                    <a:lnTo>
                                      <a:pt x="677" y="46"/>
                                    </a:lnTo>
                                    <a:lnTo>
                                      <a:pt x="677" y="46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620" y="15"/>
                                    </a:moveTo>
                                    <a:lnTo>
                                      <a:pt x="617" y="17"/>
                                    </a:lnTo>
                                    <a:lnTo>
                                      <a:pt x="617" y="20"/>
                                    </a:lnTo>
                                    <a:lnTo>
                                      <a:pt x="620" y="22"/>
                                    </a:lnTo>
                                    <a:lnTo>
                                      <a:pt x="620" y="39"/>
                                    </a:lnTo>
                                    <a:lnTo>
                                      <a:pt x="630" y="37"/>
                                    </a:lnTo>
                                    <a:lnTo>
                                      <a:pt x="620" y="15"/>
                                    </a:lnTo>
                                    <a:lnTo>
                                      <a:pt x="620" y="15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870" y="197"/>
                                    </a:moveTo>
                                    <a:lnTo>
                                      <a:pt x="826" y="205"/>
                                    </a:lnTo>
                                    <a:lnTo>
                                      <a:pt x="884" y="205"/>
                                    </a:lnTo>
                                    <a:lnTo>
                                      <a:pt x="891" y="202"/>
                                    </a:lnTo>
                                    <a:lnTo>
                                      <a:pt x="903" y="202"/>
                                    </a:lnTo>
                                    <a:lnTo>
                                      <a:pt x="908" y="200"/>
                                    </a:lnTo>
                                    <a:lnTo>
                                      <a:pt x="915" y="200"/>
                                    </a:lnTo>
                                    <a:lnTo>
                                      <a:pt x="922" y="197"/>
                                    </a:lnTo>
                                    <a:lnTo>
                                      <a:pt x="870" y="197"/>
                                    </a:lnTo>
                                    <a:lnTo>
                                      <a:pt x="870" y="197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817" y="137"/>
                                    </a:moveTo>
                                    <a:lnTo>
                                      <a:pt x="814" y="140"/>
                                    </a:lnTo>
                                    <a:lnTo>
                                      <a:pt x="814" y="147"/>
                                    </a:lnTo>
                                    <a:lnTo>
                                      <a:pt x="817" y="152"/>
                                    </a:lnTo>
                                    <a:lnTo>
                                      <a:pt x="817" y="154"/>
                                    </a:lnTo>
                                    <a:lnTo>
                                      <a:pt x="819" y="157"/>
                                    </a:lnTo>
                                    <a:lnTo>
                                      <a:pt x="819" y="190"/>
                                    </a:lnTo>
                                    <a:lnTo>
                                      <a:pt x="817" y="195"/>
                                    </a:lnTo>
                                    <a:lnTo>
                                      <a:pt x="817" y="200"/>
                                    </a:lnTo>
                                    <a:lnTo>
                                      <a:pt x="814" y="205"/>
                                    </a:lnTo>
                                    <a:lnTo>
                                      <a:pt x="814" y="207"/>
                                    </a:lnTo>
                                    <a:lnTo>
                                      <a:pt x="812" y="210"/>
                                    </a:lnTo>
                                    <a:lnTo>
                                      <a:pt x="821" y="219"/>
                                    </a:lnTo>
                                    <a:lnTo>
                                      <a:pt x="824" y="217"/>
                                    </a:lnTo>
                                    <a:lnTo>
                                      <a:pt x="826" y="214"/>
                                    </a:lnTo>
                                    <a:lnTo>
                                      <a:pt x="831" y="212"/>
                                    </a:lnTo>
                                    <a:lnTo>
                                      <a:pt x="831" y="212"/>
                                    </a:lnTo>
                                    <a:lnTo>
                                      <a:pt x="836" y="212"/>
                                    </a:lnTo>
                                    <a:lnTo>
                                      <a:pt x="838" y="210"/>
                                    </a:lnTo>
                                    <a:lnTo>
                                      <a:pt x="853" y="210"/>
                                    </a:lnTo>
                                    <a:lnTo>
                                      <a:pt x="855" y="207"/>
                                    </a:lnTo>
                                    <a:lnTo>
                                      <a:pt x="870" y="207"/>
                                    </a:lnTo>
                                    <a:lnTo>
                                      <a:pt x="874" y="205"/>
                                    </a:lnTo>
                                    <a:lnTo>
                                      <a:pt x="884" y="205"/>
                                    </a:lnTo>
                                    <a:lnTo>
                                      <a:pt x="826" y="205"/>
                                    </a:lnTo>
                                    <a:lnTo>
                                      <a:pt x="826" y="164"/>
                                    </a:lnTo>
                                    <a:lnTo>
                                      <a:pt x="829" y="161"/>
                                    </a:lnTo>
                                    <a:lnTo>
                                      <a:pt x="831" y="157"/>
                                    </a:lnTo>
                                    <a:lnTo>
                                      <a:pt x="817" y="137"/>
                                    </a:lnTo>
                                    <a:lnTo>
                                      <a:pt x="817" y="137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930" y="128"/>
                                    </a:moveTo>
                                    <a:lnTo>
                                      <a:pt x="925" y="130"/>
                                    </a:lnTo>
                                    <a:lnTo>
                                      <a:pt x="927" y="133"/>
                                    </a:lnTo>
                                    <a:lnTo>
                                      <a:pt x="927" y="137"/>
                                    </a:lnTo>
                                    <a:lnTo>
                                      <a:pt x="930" y="142"/>
                                    </a:lnTo>
                                    <a:lnTo>
                                      <a:pt x="930" y="159"/>
                                    </a:lnTo>
                                    <a:lnTo>
                                      <a:pt x="927" y="166"/>
                                    </a:lnTo>
                                    <a:lnTo>
                                      <a:pt x="927" y="190"/>
                                    </a:lnTo>
                                    <a:lnTo>
                                      <a:pt x="879" y="197"/>
                                    </a:lnTo>
                                    <a:lnTo>
                                      <a:pt x="870" y="197"/>
                                    </a:lnTo>
                                    <a:lnTo>
                                      <a:pt x="922" y="197"/>
                                    </a:lnTo>
                                    <a:lnTo>
                                      <a:pt x="927" y="219"/>
                                    </a:lnTo>
                                    <a:lnTo>
                                      <a:pt x="930" y="219"/>
                                    </a:lnTo>
                                    <a:lnTo>
                                      <a:pt x="932" y="217"/>
                                    </a:lnTo>
                                    <a:lnTo>
                                      <a:pt x="932" y="212"/>
                                    </a:lnTo>
                                    <a:lnTo>
                                      <a:pt x="934" y="207"/>
                                    </a:lnTo>
                                    <a:lnTo>
                                      <a:pt x="934" y="205"/>
                                    </a:lnTo>
                                    <a:lnTo>
                                      <a:pt x="934" y="200"/>
                                    </a:lnTo>
                                    <a:lnTo>
                                      <a:pt x="934" y="195"/>
                                    </a:lnTo>
                                    <a:lnTo>
                                      <a:pt x="937" y="190"/>
                                    </a:lnTo>
                                    <a:lnTo>
                                      <a:pt x="937" y="154"/>
                                    </a:lnTo>
                                    <a:lnTo>
                                      <a:pt x="939" y="152"/>
                                    </a:lnTo>
                                    <a:lnTo>
                                      <a:pt x="941" y="147"/>
                                    </a:lnTo>
                                    <a:lnTo>
                                      <a:pt x="930" y="128"/>
                                    </a:lnTo>
                                    <a:lnTo>
                                      <a:pt x="930" y="128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879" y="111"/>
                                    </a:moveTo>
                                    <a:lnTo>
                                      <a:pt x="870" y="111"/>
                                    </a:lnTo>
                                    <a:lnTo>
                                      <a:pt x="870" y="197"/>
                                    </a:lnTo>
                                    <a:lnTo>
                                      <a:pt x="879" y="197"/>
                                    </a:lnTo>
                                    <a:lnTo>
                                      <a:pt x="879" y="188"/>
                                    </a:lnTo>
                                    <a:lnTo>
                                      <a:pt x="879" y="111"/>
                                    </a:lnTo>
                                    <a:lnTo>
                                      <a:pt x="879" y="111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927" y="104"/>
                                    </a:moveTo>
                                    <a:lnTo>
                                      <a:pt x="917" y="104"/>
                                    </a:lnTo>
                                    <a:lnTo>
                                      <a:pt x="922" y="121"/>
                                    </a:lnTo>
                                    <a:lnTo>
                                      <a:pt x="925" y="121"/>
                                    </a:lnTo>
                                    <a:lnTo>
                                      <a:pt x="927" y="118"/>
                                    </a:lnTo>
                                    <a:lnTo>
                                      <a:pt x="927" y="104"/>
                                    </a:lnTo>
                                    <a:lnTo>
                                      <a:pt x="927" y="104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821" y="41"/>
                                    </a:moveTo>
                                    <a:lnTo>
                                      <a:pt x="817" y="41"/>
                                    </a:lnTo>
                                    <a:lnTo>
                                      <a:pt x="819" y="44"/>
                                    </a:lnTo>
                                    <a:lnTo>
                                      <a:pt x="821" y="51"/>
                                    </a:lnTo>
                                    <a:lnTo>
                                      <a:pt x="821" y="56"/>
                                    </a:lnTo>
                                    <a:lnTo>
                                      <a:pt x="824" y="58"/>
                                    </a:lnTo>
                                    <a:lnTo>
                                      <a:pt x="824" y="68"/>
                                    </a:lnTo>
                                    <a:lnTo>
                                      <a:pt x="826" y="73"/>
                                    </a:lnTo>
                                    <a:lnTo>
                                      <a:pt x="826" y="106"/>
                                    </a:lnTo>
                                    <a:lnTo>
                                      <a:pt x="824" y="109"/>
                                    </a:lnTo>
                                    <a:lnTo>
                                      <a:pt x="824" y="111"/>
                                    </a:lnTo>
                                    <a:lnTo>
                                      <a:pt x="821" y="113"/>
                                    </a:lnTo>
                                    <a:lnTo>
                                      <a:pt x="829" y="123"/>
                                    </a:lnTo>
                                    <a:lnTo>
                                      <a:pt x="831" y="121"/>
                                    </a:lnTo>
                                    <a:lnTo>
                                      <a:pt x="836" y="118"/>
                                    </a:lnTo>
                                    <a:lnTo>
                                      <a:pt x="838" y="116"/>
                                    </a:lnTo>
                                    <a:lnTo>
                                      <a:pt x="838" y="116"/>
                                    </a:lnTo>
                                    <a:lnTo>
                                      <a:pt x="848" y="116"/>
                                    </a:lnTo>
                                    <a:lnTo>
                                      <a:pt x="850" y="113"/>
                                    </a:lnTo>
                                    <a:lnTo>
                                      <a:pt x="865" y="113"/>
                                    </a:lnTo>
                                    <a:lnTo>
                                      <a:pt x="870" y="111"/>
                                    </a:lnTo>
                                    <a:lnTo>
                                      <a:pt x="879" y="111"/>
                                    </a:lnTo>
                                    <a:lnTo>
                                      <a:pt x="884" y="109"/>
                                    </a:lnTo>
                                    <a:lnTo>
                                      <a:pt x="889" y="109"/>
                                    </a:lnTo>
                                    <a:lnTo>
                                      <a:pt x="836" y="109"/>
                                    </a:lnTo>
                                    <a:lnTo>
                                      <a:pt x="836" y="82"/>
                                    </a:lnTo>
                                    <a:lnTo>
                                      <a:pt x="833" y="77"/>
                                    </a:lnTo>
                                    <a:lnTo>
                                      <a:pt x="833" y="66"/>
                                    </a:lnTo>
                                    <a:lnTo>
                                      <a:pt x="836" y="63"/>
                                    </a:lnTo>
                                    <a:lnTo>
                                      <a:pt x="836" y="58"/>
                                    </a:lnTo>
                                    <a:lnTo>
                                      <a:pt x="821" y="41"/>
                                    </a:lnTo>
                                    <a:lnTo>
                                      <a:pt x="821" y="41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920" y="32"/>
                                    </a:moveTo>
                                    <a:lnTo>
                                      <a:pt x="920" y="37"/>
                                    </a:lnTo>
                                    <a:lnTo>
                                      <a:pt x="922" y="44"/>
                                    </a:lnTo>
                                    <a:lnTo>
                                      <a:pt x="922" y="77"/>
                                    </a:lnTo>
                                    <a:lnTo>
                                      <a:pt x="920" y="85"/>
                                    </a:lnTo>
                                    <a:lnTo>
                                      <a:pt x="920" y="97"/>
                                    </a:lnTo>
                                    <a:lnTo>
                                      <a:pt x="879" y="101"/>
                                    </a:lnTo>
                                    <a:lnTo>
                                      <a:pt x="870" y="104"/>
                                    </a:lnTo>
                                    <a:lnTo>
                                      <a:pt x="836" y="109"/>
                                    </a:lnTo>
                                    <a:lnTo>
                                      <a:pt x="896" y="109"/>
                                    </a:lnTo>
                                    <a:lnTo>
                                      <a:pt x="903" y="106"/>
                                    </a:lnTo>
                                    <a:lnTo>
                                      <a:pt x="910" y="106"/>
                                    </a:lnTo>
                                    <a:lnTo>
                                      <a:pt x="917" y="104"/>
                                    </a:lnTo>
                                    <a:lnTo>
                                      <a:pt x="927" y="104"/>
                                    </a:lnTo>
                                    <a:lnTo>
                                      <a:pt x="930" y="99"/>
                                    </a:lnTo>
                                    <a:lnTo>
                                      <a:pt x="930" y="80"/>
                                    </a:lnTo>
                                    <a:lnTo>
                                      <a:pt x="932" y="73"/>
                                    </a:lnTo>
                                    <a:lnTo>
                                      <a:pt x="932" y="56"/>
                                    </a:lnTo>
                                    <a:lnTo>
                                      <a:pt x="934" y="53"/>
                                    </a:lnTo>
                                    <a:lnTo>
                                      <a:pt x="937" y="49"/>
                                    </a:lnTo>
                                    <a:lnTo>
                                      <a:pt x="920" y="32"/>
                                    </a:lnTo>
                                    <a:lnTo>
                                      <a:pt x="920" y="32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867" y="3"/>
                                    </a:moveTo>
                                    <a:lnTo>
                                      <a:pt x="865" y="6"/>
                                    </a:lnTo>
                                    <a:lnTo>
                                      <a:pt x="867" y="8"/>
                                    </a:lnTo>
                                    <a:lnTo>
                                      <a:pt x="867" y="20"/>
                                    </a:lnTo>
                                    <a:lnTo>
                                      <a:pt x="870" y="25"/>
                                    </a:lnTo>
                                    <a:lnTo>
                                      <a:pt x="870" y="104"/>
                                    </a:lnTo>
                                    <a:lnTo>
                                      <a:pt x="879" y="101"/>
                                    </a:lnTo>
                                    <a:lnTo>
                                      <a:pt x="879" y="46"/>
                                    </a:lnTo>
                                    <a:lnTo>
                                      <a:pt x="879" y="44"/>
                                    </a:lnTo>
                                    <a:lnTo>
                                      <a:pt x="879" y="32"/>
                                    </a:lnTo>
                                    <a:lnTo>
                                      <a:pt x="881" y="27"/>
                                    </a:lnTo>
                                    <a:lnTo>
                                      <a:pt x="881" y="25"/>
                                    </a:lnTo>
                                    <a:lnTo>
                                      <a:pt x="867" y="3"/>
                                    </a:lnTo>
                                    <a:lnTo>
                                      <a:pt x="867" y="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114" y="176"/>
                                    </a:moveTo>
                                    <a:lnTo>
                                      <a:pt x="1105" y="178"/>
                                    </a:lnTo>
                                    <a:lnTo>
                                      <a:pt x="1107" y="181"/>
                                    </a:lnTo>
                                    <a:lnTo>
                                      <a:pt x="1110" y="183"/>
                                    </a:lnTo>
                                    <a:lnTo>
                                      <a:pt x="1112" y="186"/>
                                    </a:lnTo>
                                    <a:lnTo>
                                      <a:pt x="1114" y="190"/>
                                    </a:lnTo>
                                    <a:lnTo>
                                      <a:pt x="1117" y="193"/>
                                    </a:lnTo>
                                    <a:lnTo>
                                      <a:pt x="1119" y="195"/>
                                    </a:lnTo>
                                    <a:lnTo>
                                      <a:pt x="1121" y="197"/>
                                    </a:lnTo>
                                    <a:lnTo>
                                      <a:pt x="1126" y="200"/>
                                    </a:lnTo>
                                    <a:lnTo>
                                      <a:pt x="1129" y="202"/>
                                    </a:lnTo>
                                    <a:lnTo>
                                      <a:pt x="1148" y="202"/>
                                    </a:lnTo>
                                    <a:lnTo>
                                      <a:pt x="1143" y="200"/>
                                    </a:lnTo>
                                    <a:lnTo>
                                      <a:pt x="1141" y="200"/>
                                    </a:lnTo>
                                    <a:lnTo>
                                      <a:pt x="1136" y="197"/>
                                    </a:lnTo>
                                    <a:lnTo>
                                      <a:pt x="1133" y="195"/>
                                    </a:lnTo>
                                    <a:lnTo>
                                      <a:pt x="1129" y="193"/>
                                    </a:lnTo>
                                    <a:lnTo>
                                      <a:pt x="1126" y="188"/>
                                    </a:lnTo>
                                    <a:lnTo>
                                      <a:pt x="1121" y="186"/>
                                    </a:lnTo>
                                    <a:lnTo>
                                      <a:pt x="1119" y="183"/>
                                    </a:lnTo>
                                    <a:lnTo>
                                      <a:pt x="1117" y="181"/>
                                    </a:lnTo>
                                    <a:lnTo>
                                      <a:pt x="1114" y="176"/>
                                    </a:lnTo>
                                    <a:lnTo>
                                      <a:pt x="1114" y="176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066" y="169"/>
                                    </a:moveTo>
                                    <a:lnTo>
                                      <a:pt x="999" y="193"/>
                                    </a:lnTo>
                                    <a:lnTo>
                                      <a:pt x="1006" y="205"/>
                                    </a:lnTo>
                                    <a:lnTo>
                                      <a:pt x="1009" y="205"/>
                                    </a:lnTo>
                                    <a:lnTo>
                                      <a:pt x="1009" y="202"/>
                                    </a:lnTo>
                                    <a:lnTo>
                                      <a:pt x="1011" y="202"/>
                                    </a:lnTo>
                                    <a:lnTo>
                                      <a:pt x="1011" y="200"/>
                                    </a:lnTo>
                                    <a:lnTo>
                                      <a:pt x="1013" y="200"/>
                                    </a:lnTo>
                                    <a:lnTo>
                                      <a:pt x="1016" y="197"/>
                                    </a:lnTo>
                                    <a:lnTo>
                                      <a:pt x="1021" y="195"/>
                                    </a:lnTo>
                                    <a:lnTo>
                                      <a:pt x="1023" y="195"/>
                                    </a:lnTo>
                                    <a:lnTo>
                                      <a:pt x="1028" y="193"/>
                                    </a:lnTo>
                                    <a:lnTo>
                                      <a:pt x="1030" y="190"/>
                                    </a:lnTo>
                                    <a:lnTo>
                                      <a:pt x="1035" y="188"/>
                                    </a:lnTo>
                                    <a:lnTo>
                                      <a:pt x="1040" y="186"/>
                                    </a:lnTo>
                                    <a:lnTo>
                                      <a:pt x="1045" y="183"/>
                                    </a:lnTo>
                                    <a:lnTo>
                                      <a:pt x="1050" y="181"/>
                                    </a:lnTo>
                                    <a:lnTo>
                                      <a:pt x="1057" y="178"/>
                                    </a:lnTo>
                                    <a:lnTo>
                                      <a:pt x="1061" y="176"/>
                                    </a:lnTo>
                                    <a:lnTo>
                                      <a:pt x="1069" y="173"/>
                                    </a:lnTo>
                                    <a:lnTo>
                                      <a:pt x="1066" y="169"/>
                                    </a:lnTo>
                                    <a:lnTo>
                                      <a:pt x="1066" y="169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148" y="169"/>
                                    </a:moveTo>
                                    <a:lnTo>
                                      <a:pt x="1148" y="202"/>
                                    </a:lnTo>
                                    <a:lnTo>
                                      <a:pt x="1129" y="202"/>
                                    </a:lnTo>
                                    <a:lnTo>
                                      <a:pt x="1133" y="205"/>
                                    </a:lnTo>
                                    <a:lnTo>
                                      <a:pt x="1136" y="207"/>
                                    </a:lnTo>
                                    <a:lnTo>
                                      <a:pt x="1141" y="210"/>
                                    </a:lnTo>
                                    <a:lnTo>
                                      <a:pt x="1143" y="212"/>
                                    </a:lnTo>
                                    <a:lnTo>
                                      <a:pt x="1148" y="214"/>
                                    </a:lnTo>
                                    <a:lnTo>
                                      <a:pt x="1153" y="217"/>
                                    </a:lnTo>
                                    <a:lnTo>
                                      <a:pt x="1157" y="219"/>
                                    </a:lnTo>
                                    <a:lnTo>
                                      <a:pt x="1153" y="169"/>
                                    </a:lnTo>
                                    <a:lnTo>
                                      <a:pt x="1148" y="169"/>
                                    </a:lnTo>
                                    <a:lnTo>
                                      <a:pt x="1148" y="169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054" y="133"/>
                                    </a:moveTo>
                                    <a:lnTo>
                                      <a:pt x="1021" y="140"/>
                                    </a:lnTo>
                                    <a:lnTo>
                                      <a:pt x="1004" y="140"/>
                                    </a:lnTo>
                                    <a:lnTo>
                                      <a:pt x="1011" y="154"/>
                                    </a:lnTo>
                                    <a:lnTo>
                                      <a:pt x="1013" y="154"/>
                                    </a:lnTo>
                                    <a:lnTo>
                                      <a:pt x="1013" y="152"/>
                                    </a:lnTo>
                                    <a:lnTo>
                                      <a:pt x="1016" y="152"/>
                                    </a:lnTo>
                                    <a:lnTo>
                                      <a:pt x="1018" y="150"/>
                                    </a:lnTo>
                                    <a:lnTo>
                                      <a:pt x="1023" y="147"/>
                                    </a:lnTo>
                                    <a:lnTo>
                                      <a:pt x="1025" y="147"/>
                                    </a:lnTo>
                                    <a:lnTo>
                                      <a:pt x="1030" y="145"/>
                                    </a:lnTo>
                                    <a:lnTo>
                                      <a:pt x="1033" y="145"/>
                                    </a:lnTo>
                                    <a:lnTo>
                                      <a:pt x="1037" y="142"/>
                                    </a:lnTo>
                                    <a:lnTo>
                                      <a:pt x="1045" y="140"/>
                                    </a:lnTo>
                                    <a:lnTo>
                                      <a:pt x="1050" y="140"/>
                                    </a:lnTo>
                                    <a:lnTo>
                                      <a:pt x="1054" y="137"/>
                                    </a:lnTo>
                                    <a:lnTo>
                                      <a:pt x="1054" y="133"/>
                                    </a:lnTo>
                                    <a:lnTo>
                                      <a:pt x="1054" y="13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095" y="123"/>
                                    </a:moveTo>
                                    <a:lnTo>
                                      <a:pt x="1085" y="126"/>
                                    </a:lnTo>
                                    <a:lnTo>
                                      <a:pt x="1088" y="128"/>
                                    </a:lnTo>
                                    <a:lnTo>
                                      <a:pt x="1088" y="133"/>
                                    </a:lnTo>
                                    <a:lnTo>
                                      <a:pt x="1090" y="137"/>
                                    </a:lnTo>
                                    <a:lnTo>
                                      <a:pt x="1090" y="142"/>
                                    </a:lnTo>
                                    <a:lnTo>
                                      <a:pt x="1093" y="147"/>
                                    </a:lnTo>
                                    <a:lnTo>
                                      <a:pt x="1093" y="152"/>
                                    </a:lnTo>
                                    <a:lnTo>
                                      <a:pt x="1095" y="157"/>
                                    </a:lnTo>
                                    <a:lnTo>
                                      <a:pt x="1095" y="159"/>
                                    </a:lnTo>
                                    <a:lnTo>
                                      <a:pt x="1097" y="164"/>
                                    </a:lnTo>
                                    <a:lnTo>
                                      <a:pt x="1105" y="164"/>
                                    </a:lnTo>
                                    <a:lnTo>
                                      <a:pt x="1105" y="159"/>
                                    </a:lnTo>
                                    <a:lnTo>
                                      <a:pt x="1102" y="157"/>
                                    </a:lnTo>
                                    <a:lnTo>
                                      <a:pt x="1102" y="152"/>
                                    </a:lnTo>
                                    <a:lnTo>
                                      <a:pt x="1100" y="147"/>
                                    </a:lnTo>
                                    <a:lnTo>
                                      <a:pt x="1100" y="145"/>
                                    </a:lnTo>
                                    <a:lnTo>
                                      <a:pt x="1097" y="140"/>
                                    </a:lnTo>
                                    <a:lnTo>
                                      <a:pt x="1097" y="135"/>
                                    </a:lnTo>
                                    <a:lnTo>
                                      <a:pt x="1095" y="133"/>
                                    </a:lnTo>
                                    <a:lnTo>
                                      <a:pt x="1095" y="123"/>
                                    </a:lnTo>
                                    <a:lnTo>
                                      <a:pt x="1095" y="12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129" y="118"/>
                                    </a:moveTo>
                                    <a:lnTo>
                                      <a:pt x="1129" y="121"/>
                                    </a:lnTo>
                                    <a:lnTo>
                                      <a:pt x="1126" y="126"/>
                                    </a:lnTo>
                                    <a:lnTo>
                                      <a:pt x="1126" y="130"/>
                                    </a:lnTo>
                                    <a:lnTo>
                                      <a:pt x="1124" y="133"/>
                                    </a:lnTo>
                                    <a:lnTo>
                                      <a:pt x="1121" y="137"/>
                                    </a:lnTo>
                                    <a:lnTo>
                                      <a:pt x="1119" y="142"/>
                                    </a:lnTo>
                                    <a:lnTo>
                                      <a:pt x="1119" y="145"/>
                                    </a:lnTo>
                                    <a:lnTo>
                                      <a:pt x="1117" y="147"/>
                                    </a:lnTo>
                                    <a:lnTo>
                                      <a:pt x="1114" y="152"/>
                                    </a:lnTo>
                                    <a:lnTo>
                                      <a:pt x="1112" y="154"/>
                                    </a:lnTo>
                                    <a:lnTo>
                                      <a:pt x="1110" y="157"/>
                                    </a:lnTo>
                                    <a:lnTo>
                                      <a:pt x="1107" y="161"/>
                                    </a:lnTo>
                                    <a:lnTo>
                                      <a:pt x="1105" y="164"/>
                                    </a:lnTo>
                                    <a:lnTo>
                                      <a:pt x="1097" y="164"/>
                                    </a:lnTo>
                                    <a:lnTo>
                                      <a:pt x="1097" y="166"/>
                                    </a:lnTo>
                                    <a:lnTo>
                                      <a:pt x="1100" y="169"/>
                                    </a:lnTo>
                                    <a:lnTo>
                                      <a:pt x="1097" y="171"/>
                                    </a:lnTo>
                                    <a:lnTo>
                                      <a:pt x="1095" y="173"/>
                                    </a:lnTo>
                                    <a:lnTo>
                                      <a:pt x="1095" y="176"/>
                                    </a:lnTo>
                                    <a:lnTo>
                                      <a:pt x="1090" y="178"/>
                                    </a:lnTo>
                                    <a:lnTo>
                                      <a:pt x="1088" y="181"/>
                                    </a:lnTo>
                                    <a:lnTo>
                                      <a:pt x="1085" y="183"/>
                                    </a:lnTo>
                                    <a:lnTo>
                                      <a:pt x="1083" y="186"/>
                                    </a:lnTo>
                                    <a:lnTo>
                                      <a:pt x="1081" y="188"/>
                                    </a:lnTo>
                                    <a:lnTo>
                                      <a:pt x="1076" y="193"/>
                                    </a:lnTo>
                                    <a:lnTo>
                                      <a:pt x="1073" y="195"/>
                                    </a:lnTo>
                                    <a:lnTo>
                                      <a:pt x="1069" y="197"/>
                                    </a:lnTo>
                                    <a:lnTo>
                                      <a:pt x="1066" y="200"/>
                                    </a:lnTo>
                                    <a:lnTo>
                                      <a:pt x="1061" y="205"/>
                                    </a:lnTo>
                                    <a:lnTo>
                                      <a:pt x="1057" y="207"/>
                                    </a:lnTo>
                                    <a:lnTo>
                                      <a:pt x="1052" y="212"/>
                                    </a:lnTo>
                                    <a:lnTo>
                                      <a:pt x="1054" y="217"/>
                                    </a:lnTo>
                                    <a:lnTo>
                                      <a:pt x="1059" y="212"/>
                                    </a:lnTo>
                                    <a:lnTo>
                                      <a:pt x="1064" y="210"/>
                                    </a:lnTo>
                                    <a:lnTo>
                                      <a:pt x="1066" y="207"/>
                                    </a:lnTo>
                                    <a:lnTo>
                                      <a:pt x="1071" y="205"/>
                                    </a:lnTo>
                                    <a:lnTo>
                                      <a:pt x="1076" y="202"/>
                                    </a:lnTo>
                                    <a:lnTo>
                                      <a:pt x="1078" y="200"/>
                                    </a:lnTo>
                                    <a:lnTo>
                                      <a:pt x="1083" y="195"/>
                                    </a:lnTo>
                                    <a:lnTo>
                                      <a:pt x="1085" y="193"/>
                                    </a:lnTo>
                                    <a:lnTo>
                                      <a:pt x="1088" y="190"/>
                                    </a:lnTo>
                                    <a:lnTo>
                                      <a:pt x="1093" y="188"/>
                                    </a:lnTo>
                                    <a:lnTo>
                                      <a:pt x="1095" y="186"/>
                                    </a:lnTo>
                                    <a:lnTo>
                                      <a:pt x="1097" y="183"/>
                                    </a:lnTo>
                                    <a:lnTo>
                                      <a:pt x="1100" y="181"/>
                                    </a:lnTo>
                                    <a:lnTo>
                                      <a:pt x="1102" y="178"/>
                                    </a:lnTo>
                                    <a:lnTo>
                                      <a:pt x="1105" y="178"/>
                                    </a:lnTo>
                                    <a:lnTo>
                                      <a:pt x="1114" y="176"/>
                                    </a:lnTo>
                                    <a:lnTo>
                                      <a:pt x="1112" y="173"/>
                                    </a:lnTo>
                                    <a:lnTo>
                                      <a:pt x="1110" y="171"/>
                                    </a:lnTo>
                                    <a:lnTo>
                                      <a:pt x="1114" y="166"/>
                                    </a:lnTo>
                                    <a:lnTo>
                                      <a:pt x="1117" y="164"/>
                                    </a:lnTo>
                                    <a:lnTo>
                                      <a:pt x="1119" y="159"/>
                                    </a:lnTo>
                                    <a:lnTo>
                                      <a:pt x="1121" y="157"/>
                                    </a:lnTo>
                                    <a:lnTo>
                                      <a:pt x="1124" y="154"/>
                                    </a:lnTo>
                                    <a:lnTo>
                                      <a:pt x="1124" y="152"/>
                                    </a:lnTo>
                                    <a:lnTo>
                                      <a:pt x="1126" y="150"/>
                                    </a:lnTo>
                                    <a:lnTo>
                                      <a:pt x="1129" y="147"/>
                                    </a:lnTo>
                                    <a:lnTo>
                                      <a:pt x="1133" y="145"/>
                                    </a:lnTo>
                                    <a:lnTo>
                                      <a:pt x="1136" y="142"/>
                                    </a:lnTo>
                                    <a:lnTo>
                                      <a:pt x="1131" y="118"/>
                                    </a:lnTo>
                                    <a:lnTo>
                                      <a:pt x="1129" y="118"/>
                                    </a:lnTo>
                                    <a:lnTo>
                                      <a:pt x="1129" y="118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131" y="97"/>
                                    </a:moveTo>
                                    <a:lnTo>
                                      <a:pt x="1129" y="99"/>
                                    </a:lnTo>
                                    <a:lnTo>
                                      <a:pt x="1124" y="101"/>
                                    </a:lnTo>
                                    <a:lnTo>
                                      <a:pt x="1121" y="104"/>
                                    </a:lnTo>
                                    <a:lnTo>
                                      <a:pt x="1093" y="113"/>
                                    </a:lnTo>
                                    <a:lnTo>
                                      <a:pt x="1083" y="116"/>
                                    </a:lnTo>
                                    <a:lnTo>
                                      <a:pt x="1085" y="116"/>
                                    </a:lnTo>
                                    <a:lnTo>
                                      <a:pt x="1057" y="126"/>
                                    </a:lnTo>
                                    <a:lnTo>
                                      <a:pt x="1066" y="133"/>
                                    </a:lnTo>
                                    <a:lnTo>
                                      <a:pt x="1071" y="130"/>
                                    </a:lnTo>
                                    <a:lnTo>
                                      <a:pt x="1073" y="128"/>
                                    </a:lnTo>
                                    <a:lnTo>
                                      <a:pt x="1078" y="128"/>
                                    </a:lnTo>
                                    <a:lnTo>
                                      <a:pt x="1085" y="126"/>
                                    </a:lnTo>
                                    <a:lnTo>
                                      <a:pt x="1095" y="123"/>
                                    </a:lnTo>
                                    <a:lnTo>
                                      <a:pt x="1093" y="123"/>
                                    </a:lnTo>
                                    <a:lnTo>
                                      <a:pt x="1145" y="106"/>
                                    </a:lnTo>
                                    <a:lnTo>
                                      <a:pt x="1143" y="101"/>
                                    </a:lnTo>
                                    <a:lnTo>
                                      <a:pt x="1131" y="97"/>
                                    </a:lnTo>
                                    <a:lnTo>
                                      <a:pt x="1131" y="97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047" y="97"/>
                                    </a:moveTo>
                                    <a:lnTo>
                                      <a:pt x="1037" y="97"/>
                                    </a:lnTo>
                                    <a:lnTo>
                                      <a:pt x="1035" y="101"/>
                                    </a:lnTo>
                                    <a:lnTo>
                                      <a:pt x="1033" y="106"/>
                                    </a:lnTo>
                                    <a:lnTo>
                                      <a:pt x="1030" y="109"/>
                                    </a:lnTo>
                                    <a:lnTo>
                                      <a:pt x="1028" y="113"/>
                                    </a:lnTo>
                                    <a:lnTo>
                                      <a:pt x="1025" y="118"/>
                                    </a:lnTo>
                                    <a:lnTo>
                                      <a:pt x="1023" y="121"/>
                                    </a:lnTo>
                                    <a:lnTo>
                                      <a:pt x="1021" y="123"/>
                                    </a:lnTo>
                                    <a:lnTo>
                                      <a:pt x="1018" y="128"/>
                                    </a:lnTo>
                                    <a:lnTo>
                                      <a:pt x="1016" y="130"/>
                                    </a:lnTo>
                                    <a:lnTo>
                                      <a:pt x="1013" y="135"/>
                                    </a:lnTo>
                                    <a:lnTo>
                                      <a:pt x="1011" y="137"/>
                                    </a:lnTo>
                                    <a:lnTo>
                                      <a:pt x="1006" y="140"/>
                                    </a:lnTo>
                                    <a:lnTo>
                                      <a:pt x="1004" y="140"/>
                                    </a:lnTo>
                                    <a:lnTo>
                                      <a:pt x="1021" y="140"/>
                                    </a:lnTo>
                                    <a:lnTo>
                                      <a:pt x="1021" y="135"/>
                                    </a:lnTo>
                                    <a:lnTo>
                                      <a:pt x="1025" y="130"/>
                                    </a:lnTo>
                                    <a:lnTo>
                                      <a:pt x="1028" y="128"/>
                                    </a:lnTo>
                                    <a:lnTo>
                                      <a:pt x="1030" y="123"/>
                                    </a:lnTo>
                                    <a:lnTo>
                                      <a:pt x="1035" y="118"/>
                                    </a:lnTo>
                                    <a:lnTo>
                                      <a:pt x="1037" y="113"/>
                                    </a:lnTo>
                                    <a:lnTo>
                                      <a:pt x="1040" y="111"/>
                                    </a:lnTo>
                                    <a:lnTo>
                                      <a:pt x="1042" y="106"/>
                                    </a:lnTo>
                                    <a:lnTo>
                                      <a:pt x="1042" y="104"/>
                                    </a:lnTo>
                                    <a:lnTo>
                                      <a:pt x="1045" y="101"/>
                                    </a:lnTo>
                                    <a:lnTo>
                                      <a:pt x="1047" y="99"/>
                                    </a:lnTo>
                                    <a:lnTo>
                                      <a:pt x="1047" y="97"/>
                                    </a:lnTo>
                                    <a:lnTo>
                                      <a:pt x="1047" y="97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059" y="87"/>
                                    </a:moveTo>
                                    <a:lnTo>
                                      <a:pt x="1069" y="94"/>
                                    </a:lnTo>
                                    <a:lnTo>
                                      <a:pt x="1071" y="92"/>
                                    </a:lnTo>
                                    <a:lnTo>
                                      <a:pt x="1076" y="92"/>
                                    </a:lnTo>
                                    <a:lnTo>
                                      <a:pt x="1078" y="90"/>
                                    </a:lnTo>
                                    <a:lnTo>
                                      <a:pt x="1081" y="90"/>
                                    </a:lnTo>
                                    <a:lnTo>
                                      <a:pt x="1059" y="87"/>
                                    </a:lnTo>
                                    <a:lnTo>
                                      <a:pt x="1059" y="87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119" y="66"/>
                                    </a:moveTo>
                                    <a:lnTo>
                                      <a:pt x="1114" y="68"/>
                                    </a:lnTo>
                                    <a:lnTo>
                                      <a:pt x="1112" y="70"/>
                                    </a:lnTo>
                                    <a:lnTo>
                                      <a:pt x="1107" y="73"/>
                                    </a:lnTo>
                                    <a:lnTo>
                                      <a:pt x="1088" y="77"/>
                                    </a:lnTo>
                                    <a:lnTo>
                                      <a:pt x="1078" y="77"/>
                                    </a:lnTo>
                                    <a:lnTo>
                                      <a:pt x="1081" y="80"/>
                                    </a:lnTo>
                                    <a:lnTo>
                                      <a:pt x="1059" y="87"/>
                                    </a:lnTo>
                                    <a:lnTo>
                                      <a:pt x="1081" y="90"/>
                                    </a:lnTo>
                                    <a:lnTo>
                                      <a:pt x="1081" y="97"/>
                                    </a:lnTo>
                                    <a:lnTo>
                                      <a:pt x="1083" y="101"/>
                                    </a:lnTo>
                                    <a:lnTo>
                                      <a:pt x="1083" y="116"/>
                                    </a:lnTo>
                                    <a:lnTo>
                                      <a:pt x="1093" y="113"/>
                                    </a:lnTo>
                                    <a:lnTo>
                                      <a:pt x="1090" y="109"/>
                                    </a:lnTo>
                                    <a:lnTo>
                                      <a:pt x="1090" y="90"/>
                                    </a:lnTo>
                                    <a:lnTo>
                                      <a:pt x="1088" y="87"/>
                                    </a:lnTo>
                                    <a:lnTo>
                                      <a:pt x="1129" y="75"/>
                                    </a:lnTo>
                                    <a:lnTo>
                                      <a:pt x="1129" y="70"/>
                                    </a:lnTo>
                                    <a:lnTo>
                                      <a:pt x="1119" y="66"/>
                                    </a:lnTo>
                                    <a:lnTo>
                                      <a:pt x="1119" y="66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054" y="61"/>
                                    </a:moveTo>
                                    <a:lnTo>
                                      <a:pt x="1050" y="61"/>
                                    </a:lnTo>
                                    <a:lnTo>
                                      <a:pt x="1050" y="63"/>
                                    </a:lnTo>
                                    <a:lnTo>
                                      <a:pt x="1050" y="66"/>
                                    </a:lnTo>
                                    <a:lnTo>
                                      <a:pt x="1047" y="70"/>
                                    </a:lnTo>
                                    <a:lnTo>
                                      <a:pt x="1047" y="75"/>
                                    </a:lnTo>
                                    <a:lnTo>
                                      <a:pt x="1045" y="80"/>
                                    </a:lnTo>
                                    <a:lnTo>
                                      <a:pt x="1042" y="85"/>
                                    </a:lnTo>
                                    <a:lnTo>
                                      <a:pt x="1040" y="90"/>
                                    </a:lnTo>
                                    <a:lnTo>
                                      <a:pt x="1009" y="94"/>
                                    </a:lnTo>
                                    <a:lnTo>
                                      <a:pt x="1047" y="97"/>
                                    </a:lnTo>
                                    <a:lnTo>
                                      <a:pt x="1050" y="92"/>
                                    </a:lnTo>
                                    <a:lnTo>
                                      <a:pt x="1052" y="87"/>
                                    </a:lnTo>
                                    <a:lnTo>
                                      <a:pt x="1054" y="85"/>
                                    </a:lnTo>
                                    <a:lnTo>
                                      <a:pt x="1057" y="80"/>
                                    </a:lnTo>
                                    <a:lnTo>
                                      <a:pt x="1059" y="77"/>
                                    </a:lnTo>
                                    <a:lnTo>
                                      <a:pt x="1054" y="61"/>
                                    </a:lnTo>
                                    <a:lnTo>
                                      <a:pt x="1054" y="61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097" y="22"/>
                                    </a:moveTo>
                                    <a:lnTo>
                                      <a:pt x="1097" y="25"/>
                                    </a:lnTo>
                                    <a:lnTo>
                                      <a:pt x="1100" y="27"/>
                                    </a:lnTo>
                                    <a:lnTo>
                                      <a:pt x="1105" y="32"/>
                                    </a:lnTo>
                                    <a:lnTo>
                                      <a:pt x="1107" y="34"/>
                                    </a:lnTo>
                                    <a:lnTo>
                                      <a:pt x="1110" y="39"/>
                                    </a:lnTo>
                                    <a:lnTo>
                                      <a:pt x="1112" y="41"/>
                                    </a:lnTo>
                                    <a:lnTo>
                                      <a:pt x="1114" y="44"/>
                                    </a:lnTo>
                                    <a:lnTo>
                                      <a:pt x="1117" y="49"/>
                                    </a:lnTo>
                                    <a:lnTo>
                                      <a:pt x="1119" y="51"/>
                                    </a:lnTo>
                                    <a:lnTo>
                                      <a:pt x="1121" y="51"/>
                                    </a:lnTo>
                                    <a:lnTo>
                                      <a:pt x="1121" y="49"/>
                                    </a:lnTo>
                                    <a:lnTo>
                                      <a:pt x="1124" y="41"/>
                                    </a:lnTo>
                                    <a:lnTo>
                                      <a:pt x="1124" y="37"/>
                                    </a:lnTo>
                                    <a:lnTo>
                                      <a:pt x="1121" y="34"/>
                                    </a:lnTo>
                                    <a:lnTo>
                                      <a:pt x="1117" y="32"/>
                                    </a:lnTo>
                                    <a:lnTo>
                                      <a:pt x="1114" y="30"/>
                                    </a:lnTo>
                                    <a:lnTo>
                                      <a:pt x="1112" y="27"/>
                                    </a:lnTo>
                                    <a:lnTo>
                                      <a:pt x="1107" y="27"/>
                                    </a:lnTo>
                                    <a:lnTo>
                                      <a:pt x="1105" y="25"/>
                                    </a:lnTo>
                                    <a:lnTo>
                                      <a:pt x="1097" y="22"/>
                                    </a:lnTo>
                                    <a:lnTo>
                                      <a:pt x="1097" y="22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035" y="20"/>
                                    </a:moveTo>
                                    <a:lnTo>
                                      <a:pt x="1030" y="20"/>
                                    </a:lnTo>
                                    <a:lnTo>
                                      <a:pt x="1030" y="25"/>
                                    </a:lnTo>
                                    <a:lnTo>
                                      <a:pt x="1030" y="30"/>
                                    </a:lnTo>
                                    <a:lnTo>
                                      <a:pt x="1028" y="34"/>
                                    </a:lnTo>
                                    <a:lnTo>
                                      <a:pt x="1028" y="39"/>
                                    </a:lnTo>
                                    <a:lnTo>
                                      <a:pt x="1025" y="44"/>
                                    </a:lnTo>
                                    <a:lnTo>
                                      <a:pt x="1023" y="49"/>
                                    </a:lnTo>
                                    <a:lnTo>
                                      <a:pt x="1023" y="53"/>
                                    </a:lnTo>
                                    <a:lnTo>
                                      <a:pt x="1021" y="58"/>
                                    </a:lnTo>
                                    <a:lnTo>
                                      <a:pt x="1018" y="63"/>
                                    </a:lnTo>
                                    <a:lnTo>
                                      <a:pt x="1016" y="68"/>
                                    </a:lnTo>
                                    <a:lnTo>
                                      <a:pt x="1016" y="70"/>
                                    </a:lnTo>
                                    <a:lnTo>
                                      <a:pt x="1013" y="75"/>
                                    </a:lnTo>
                                    <a:lnTo>
                                      <a:pt x="1011" y="77"/>
                                    </a:lnTo>
                                    <a:lnTo>
                                      <a:pt x="1011" y="80"/>
                                    </a:lnTo>
                                    <a:lnTo>
                                      <a:pt x="1009" y="85"/>
                                    </a:lnTo>
                                    <a:lnTo>
                                      <a:pt x="1006" y="87"/>
                                    </a:lnTo>
                                    <a:lnTo>
                                      <a:pt x="1004" y="92"/>
                                    </a:lnTo>
                                    <a:lnTo>
                                      <a:pt x="1001" y="94"/>
                                    </a:lnTo>
                                    <a:lnTo>
                                      <a:pt x="997" y="94"/>
                                    </a:lnTo>
                                    <a:lnTo>
                                      <a:pt x="1004" y="109"/>
                                    </a:lnTo>
                                    <a:lnTo>
                                      <a:pt x="1006" y="106"/>
                                    </a:lnTo>
                                    <a:lnTo>
                                      <a:pt x="1009" y="106"/>
                                    </a:lnTo>
                                    <a:lnTo>
                                      <a:pt x="1011" y="104"/>
                                    </a:lnTo>
                                    <a:lnTo>
                                      <a:pt x="1016" y="104"/>
                                    </a:lnTo>
                                    <a:lnTo>
                                      <a:pt x="1021" y="101"/>
                                    </a:lnTo>
                                    <a:lnTo>
                                      <a:pt x="1023" y="99"/>
                                    </a:lnTo>
                                    <a:lnTo>
                                      <a:pt x="1028" y="99"/>
                                    </a:lnTo>
                                    <a:lnTo>
                                      <a:pt x="1035" y="97"/>
                                    </a:lnTo>
                                    <a:lnTo>
                                      <a:pt x="1047" y="97"/>
                                    </a:lnTo>
                                    <a:lnTo>
                                      <a:pt x="1009" y="94"/>
                                    </a:lnTo>
                                    <a:lnTo>
                                      <a:pt x="1011" y="92"/>
                                    </a:lnTo>
                                    <a:lnTo>
                                      <a:pt x="1013" y="87"/>
                                    </a:lnTo>
                                    <a:lnTo>
                                      <a:pt x="1016" y="82"/>
                                    </a:lnTo>
                                    <a:lnTo>
                                      <a:pt x="1018" y="77"/>
                                    </a:lnTo>
                                    <a:lnTo>
                                      <a:pt x="1021" y="73"/>
                                    </a:lnTo>
                                    <a:lnTo>
                                      <a:pt x="1023" y="70"/>
                                    </a:lnTo>
                                    <a:lnTo>
                                      <a:pt x="1025" y="66"/>
                                    </a:lnTo>
                                    <a:lnTo>
                                      <a:pt x="1028" y="63"/>
                                    </a:lnTo>
                                    <a:lnTo>
                                      <a:pt x="1028" y="58"/>
                                    </a:lnTo>
                                    <a:lnTo>
                                      <a:pt x="1030" y="56"/>
                                    </a:lnTo>
                                    <a:lnTo>
                                      <a:pt x="1030" y="53"/>
                                    </a:lnTo>
                                    <a:lnTo>
                                      <a:pt x="1033" y="51"/>
                                    </a:lnTo>
                                    <a:lnTo>
                                      <a:pt x="1035" y="46"/>
                                    </a:lnTo>
                                    <a:lnTo>
                                      <a:pt x="1037" y="44"/>
                                    </a:lnTo>
                                    <a:lnTo>
                                      <a:pt x="1040" y="41"/>
                                    </a:lnTo>
                                    <a:lnTo>
                                      <a:pt x="1042" y="39"/>
                                    </a:lnTo>
                                    <a:lnTo>
                                      <a:pt x="1035" y="20"/>
                                    </a:lnTo>
                                    <a:lnTo>
                                      <a:pt x="1035" y="20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073" y="8"/>
                                    </a:moveTo>
                                    <a:lnTo>
                                      <a:pt x="1073" y="13"/>
                                    </a:lnTo>
                                    <a:lnTo>
                                      <a:pt x="1076" y="17"/>
                                    </a:lnTo>
                                    <a:lnTo>
                                      <a:pt x="1076" y="34"/>
                                    </a:lnTo>
                                    <a:lnTo>
                                      <a:pt x="1078" y="39"/>
                                    </a:lnTo>
                                    <a:lnTo>
                                      <a:pt x="1078" y="77"/>
                                    </a:lnTo>
                                    <a:lnTo>
                                      <a:pt x="1088" y="77"/>
                                    </a:lnTo>
                                    <a:lnTo>
                                      <a:pt x="1088" y="49"/>
                                    </a:lnTo>
                                    <a:lnTo>
                                      <a:pt x="1085" y="44"/>
                                    </a:lnTo>
                                    <a:lnTo>
                                      <a:pt x="1085" y="41"/>
                                    </a:lnTo>
                                    <a:lnTo>
                                      <a:pt x="1085" y="34"/>
                                    </a:lnTo>
                                    <a:lnTo>
                                      <a:pt x="1088" y="30"/>
                                    </a:lnTo>
                                    <a:lnTo>
                                      <a:pt x="1088" y="25"/>
                                    </a:lnTo>
                                    <a:lnTo>
                                      <a:pt x="1073" y="8"/>
                                    </a:lnTo>
                                    <a:lnTo>
                                      <a:pt x="1073" y="8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304" y="186"/>
                                    </a:moveTo>
                                    <a:lnTo>
                                      <a:pt x="1302" y="190"/>
                                    </a:lnTo>
                                    <a:lnTo>
                                      <a:pt x="1338" y="229"/>
                                    </a:lnTo>
                                    <a:lnTo>
                                      <a:pt x="1338" y="221"/>
                                    </a:lnTo>
                                    <a:lnTo>
                                      <a:pt x="1340" y="217"/>
                                    </a:lnTo>
                                    <a:lnTo>
                                      <a:pt x="1340" y="210"/>
                                    </a:lnTo>
                                    <a:lnTo>
                                      <a:pt x="1330" y="207"/>
                                    </a:lnTo>
                                    <a:lnTo>
                                      <a:pt x="1304" y="186"/>
                                    </a:lnTo>
                                    <a:lnTo>
                                      <a:pt x="1304" y="186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275" y="113"/>
                                    </a:moveTo>
                                    <a:lnTo>
                                      <a:pt x="1270" y="116"/>
                                    </a:lnTo>
                                    <a:lnTo>
                                      <a:pt x="1268" y="118"/>
                                    </a:lnTo>
                                    <a:lnTo>
                                      <a:pt x="1254" y="118"/>
                                    </a:lnTo>
                                    <a:lnTo>
                                      <a:pt x="1287" y="123"/>
                                    </a:lnTo>
                                    <a:lnTo>
                                      <a:pt x="1287" y="118"/>
                                    </a:lnTo>
                                    <a:lnTo>
                                      <a:pt x="1275" y="113"/>
                                    </a:lnTo>
                                    <a:lnTo>
                                      <a:pt x="1275" y="11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244" y="77"/>
                                    </a:moveTo>
                                    <a:lnTo>
                                      <a:pt x="1242" y="77"/>
                                    </a:lnTo>
                                    <a:lnTo>
                                      <a:pt x="1242" y="82"/>
                                    </a:lnTo>
                                    <a:lnTo>
                                      <a:pt x="1244" y="87"/>
                                    </a:lnTo>
                                    <a:lnTo>
                                      <a:pt x="1244" y="92"/>
                                    </a:lnTo>
                                    <a:lnTo>
                                      <a:pt x="1246" y="94"/>
                                    </a:lnTo>
                                    <a:lnTo>
                                      <a:pt x="1246" y="152"/>
                                    </a:lnTo>
                                    <a:lnTo>
                                      <a:pt x="1256" y="150"/>
                                    </a:lnTo>
                                    <a:lnTo>
                                      <a:pt x="1256" y="128"/>
                                    </a:lnTo>
                                    <a:lnTo>
                                      <a:pt x="1287" y="123"/>
                                    </a:lnTo>
                                    <a:lnTo>
                                      <a:pt x="1254" y="118"/>
                                    </a:lnTo>
                                    <a:lnTo>
                                      <a:pt x="1254" y="99"/>
                                    </a:lnTo>
                                    <a:lnTo>
                                      <a:pt x="1292" y="92"/>
                                    </a:lnTo>
                                    <a:lnTo>
                                      <a:pt x="1254" y="90"/>
                                    </a:lnTo>
                                    <a:lnTo>
                                      <a:pt x="1244" y="77"/>
                                    </a:lnTo>
                                    <a:lnTo>
                                      <a:pt x="1244" y="77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299" y="73"/>
                                    </a:moveTo>
                                    <a:lnTo>
                                      <a:pt x="1294" y="77"/>
                                    </a:lnTo>
                                    <a:lnTo>
                                      <a:pt x="1292" y="80"/>
                                    </a:lnTo>
                                    <a:lnTo>
                                      <a:pt x="1290" y="82"/>
                                    </a:lnTo>
                                    <a:lnTo>
                                      <a:pt x="1287" y="85"/>
                                    </a:lnTo>
                                    <a:lnTo>
                                      <a:pt x="1254" y="90"/>
                                    </a:lnTo>
                                    <a:lnTo>
                                      <a:pt x="1292" y="92"/>
                                    </a:lnTo>
                                    <a:lnTo>
                                      <a:pt x="1292" y="145"/>
                                    </a:lnTo>
                                    <a:lnTo>
                                      <a:pt x="1290" y="145"/>
                                    </a:lnTo>
                                    <a:lnTo>
                                      <a:pt x="1287" y="145"/>
                                    </a:lnTo>
                                    <a:lnTo>
                                      <a:pt x="1282" y="147"/>
                                    </a:lnTo>
                                    <a:lnTo>
                                      <a:pt x="1275" y="147"/>
                                    </a:lnTo>
                                    <a:lnTo>
                                      <a:pt x="1268" y="150"/>
                                    </a:lnTo>
                                    <a:lnTo>
                                      <a:pt x="1256" y="150"/>
                                    </a:lnTo>
                                    <a:lnTo>
                                      <a:pt x="1246" y="152"/>
                                    </a:lnTo>
                                    <a:lnTo>
                                      <a:pt x="1249" y="152"/>
                                    </a:lnTo>
                                    <a:lnTo>
                                      <a:pt x="1249" y="154"/>
                                    </a:lnTo>
                                    <a:lnTo>
                                      <a:pt x="1246" y="159"/>
                                    </a:lnTo>
                                    <a:lnTo>
                                      <a:pt x="1244" y="164"/>
                                    </a:lnTo>
                                    <a:lnTo>
                                      <a:pt x="1254" y="178"/>
                                    </a:lnTo>
                                    <a:lnTo>
                                      <a:pt x="1256" y="178"/>
                                    </a:lnTo>
                                    <a:lnTo>
                                      <a:pt x="1256" y="176"/>
                                    </a:lnTo>
                                    <a:lnTo>
                                      <a:pt x="1256" y="173"/>
                                    </a:lnTo>
                                    <a:lnTo>
                                      <a:pt x="1256" y="159"/>
                                    </a:lnTo>
                                    <a:lnTo>
                                      <a:pt x="1309" y="152"/>
                                    </a:lnTo>
                                    <a:lnTo>
                                      <a:pt x="1299" y="142"/>
                                    </a:lnTo>
                                    <a:lnTo>
                                      <a:pt x="1299" y="130"/>
                                    </a:lnTo>
                                    <a:lnTo>
                                      <a:pt x="1302" y="123"/>
                                    </a:lnTo>
                                    <a:lnTo>
                                      <a:pt x="1302" y="92"/>
                                    </a:lnTo>
                                    <a:lnTo>
                                      <a:pt x="1304" y="90"/>
                                    </a:lnTo>
                                    <a:lnTo>
                                      <a:pt x="1309" y="85"/>
                                    </a:lnTo>
                                    <a:lnTo>
                                      <a:pt x="1299" y="73"/>
                                    </a:lnTo>
                                    <a:lnTo>
                                      <a:pt x="1299" y="7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210" y="44"/>
                                    </a:moveTo>
                                    <a:lnTo>
                                      <a:pt x="1208" y="44"/>
                                    </a:lnTo>
                                    <a:lnTo>
                                      <a:pt x="1208" y="46"/>
                                    </a:lnTo>
                                    <a:lnTo>
                                      <a:pt x="1210" y="53"/>
                                    </a:lnTo>
                                    <a:lnTo>
                                      <a:pt x="1210" y="161"/>
                                    </a:lnTo>
                                    <a:lnTo>
                                      <a:pt x="1210" y="169"/>
                                    </a:lnTo>
                                    <a:lnTo>
                                      <a:pt x="1210" y="205"/>
                                    </a:lnTo>
                                    <a:lnTo>
                                      <a:pt x="1208" y="207"/>
                                    </a:lnTo>
                                    <a:lnTo>
                                      <a:pt x="1215" y="226"/>
                                    </a:lnTo>
                                    <a:lnTo>
                                      <a:pt x="1220" y="226"/>
                                    </a:lnTo>
                                    <a:lnTo>
                                      <a:pt x="1220" y="224"/>
                                    </a:lnTo>
                                    <a:lnTo>
                                      <a:pt x="1220" y="66"/>
                                    </a:lnTo>
                                    <a:lnTo>
                                      <a:pt x="1222" y="61"/>
                                    </a:lnTo>
                                    <a:lnTo>
                                      <a:pt x="1210" y="44"/>
                                    </a:lnTo>
                                    <a:lnTo>
                                      <a:pt x="1210" y="44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345" y="37"/>
                                    </a:moveTo>
                                    <a:lnTo>
                                      <a:pt x="1333" y="39"/>
                                    </a:lnTo>
                                    <a:lnTo>
                                      <a:pt x="1333" y="202"/>
                                    </a:lnTo>
                                    <a:lnTo>
                                      <a:pt x="1330" y="207"/>
                                    </a:lnTo>
                                    <a:lnTo>
                                      <a:pt x="1340" y="210"/>
                                    </a:lnTo>
                                    <a:lnTo>
                                      <a:pt x="1342" y="205"/>
                                    </a:lnTo>
                                    <a:lnTo>
                                      <a:pt x="1342" y="92"/>
                                    </a:lnTo>
                                    <a:lnTo>
                                      <a:pt x="1342" y="87"/>
                                    </a:lnTo>
                                    <a:lnTo>
                                      <a:pt x="1342" y="41"/>
                                    </a:lnTo>
                                    <a:lnTo>
                                      <a:pt x="1345" y="37"/>
                                    </a:lnTo>
                                    <a:lnTo>
                                      <a:pt x="1345" y="37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338" y="22"/>
                                    </a:moveTo>
                                    <a:lnTo>
                                      <a:pt x="1335" y="25"/>
                                    </a:lnTo>
                                    <a:lnTo>
                                      <a:pt x="1333" y="30"/>
                                    </a:lnTo>
                                    <a:lnTo>
                                      <a:pt x="1328" y="32"/>
                                    </a:lnTo>
                                    <a:lnTo>
                                      <a:pt x="1325" y="32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8" y="51"/>
                                    </a:lnTo>
                                    <a:lnTo>
                                      <a:pt x="1270" y="49"/>
                                    </a:lnTo>
                                    <a:lnTo>
                                      <a:pt x="1275" y="49"/>
                                    </a:lnTo>
                                    <a:lnTo>
                                      <a:pt x="1278" y="46"/>
                                    </a:lnTo>
                                    <a:lnTo>
                                      <a:pt x="1333" y="39"/>
                                    </a:lnTo>
                                    <a:lnTo>
                                      <a:pt x="1345" y="37"/>
                                    </a:lnTo>
                                    <a:lnTo>
                                      <a:pt x="1350" y="32"/>
                                    </a:lnTo>
                                    <a:lnTo>
                                      <a:pt x="1338" y="22"/>
                                    </a:lnTo>
                                    <a:lnTo>
                                      <a:pt x="1338" y="22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218" y="17"/>
                                    </a:moveTo>
                                    <a:lnTo>
                                      <a:pt x="1215" y="20"/>
                                    </a:lnTo>
                                    <a:lnTo>
                                      <a:pt x="1220" y="25"/>
                                    </a:lnTo>
                                    <a:lnTo>
                                      <a:pt x="1222" y="30"/>
                                    </a:lnTo>
                                    <a:lnTo>
                                      <a:pt x="1225" y="32"/>
                                    </a:lnTo>
                                    <a:lnTo>
                                      <a:pt x="1227" y="37"/>
                                    </a:lnTo>
                                    <a:lnTo>
                                      <a:pt x="1230" y="39"/>
                                    </a:lnTo>
                                    <a:lnTo>
                                      <a:pt x="1232" y="44"/>
                                    </a:lnTo>
                                    <a:lnTo>
                                      <a:pt x="1234" y="46"/>
                                    </a:lnTo>
                                    <a:lnTo>
                                      <a:pt x="1237" y="51"/>
                                    </a:lnTo>
                                    <a:lnTo>
                                      <a:pt x="1237" y="53"/>
                                    </a:lnTo>
                                    <a:lnTo>
                                      <a:pt x="1242" y="53"/>
                                    </a:lnTo>
                                    <a:lnTo>
                                      <a:pt x="1242" y="44"/>
                                    </a:lnTo>
                                    <a:lnTo>
                                      <a:pt x="1244" y="39"/>
                                    </a:lnTo>
                                    <a:lnTo>
                                      <a:pt x="1244" y="37"/>
                                    </a:lnTo>
                                    <a:lnTo>
                                      <a:pt x="1242" y="37"/>
                                    </a:lnTo>
                                    <a:lnTo>
                                      <a:pt x="1239" y="34"/>
                                    </a:lnTo>
                                    <a:lnTo>
                                      <a:pt x="1237" y="32"/>
                                    </a:lnTo>
                                    <a:lnTo>
                                      <a:pt x="1234" y="30"/>
                                    </a:lnTo>
                                    <a:lnTo>
                                      <a:pt x="1230" y="25"/>
                                    </a:lnTo>
                                    <a:lnTo>
                                      <a:pt x="1225" y="22"/>
                                    </a:lnTo>
                                    <a:lnTo>
                                      <a:pt x="1218" y="17"/>
                                    </a:lnTo>
                                    <a:lnTo>
                                      <a:pt x="1218" y="17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513" y="190"/>
                                    </a:moveTo>
                                    <a:lnTo>
                                      <a:pt x="1510" y="193"/>
                                    </a:lnTo>
                                    <a:lnTo>
                                      <a:pt x="1539" y="219"/>
                                    </a:lnTo>
                                    <a:lnTo>
                                      <a:pt x="1542" y="219"/>
                                    </a:lnTo>
                                    <a:lnTo>
                                      <a:pt x="1542" y="214"/>
                                    </a:lnTo>
                                    <a:lnTo>
                                      <a:pt x="1544" y="212"/>
                                    </a:lnTo>
                                    <a:lnTo>
                                      <a:pt x="1544" y="202"/>
                                    </a:lnTo>
                                    <a:lnTo>
                                      <a:pt x="1537" y="202"/>
                                    </a:lnTo>
                                    <a:lnTo>
                                      <a:pt x="1513" y="190"/>
                                    </a:lnTo>
                                    <a:lnTo>
                                      <a:pt x="1513" y="190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503" y="154"/>
                                    </a:moveTo>
                                    <a:lnTo>
                                      <a:pt x="1494" y="157"/>
                                    </a:lnTo>
                                    <a:lnTo>
                                      <a:pt x="1494" y="183"/>
                                    </a:lnTo>
                                    <a:lnTo>
                                      <a:pt x="1491" y="188"/>
                                    </a:lnTo>
                                    <a:lnTo>
                                      <a:pt x="1498" y="205"/>
                                    </a:lnTo>
                                    <a:lnTo>
                                      <a:pt x="1501" y="205"/>
                                    </a:lnTo>
                                    <a:lnTo>
                                      <a:pt x="1503" y="188"/>
                                    </a:lnTo>
                                    <a:lnTo>
                                      <a:pt x="1503" y="154"/>
                                    </a:lnTo>
                                    <a:lnTo>
                                      <a:pt x="1503" y="154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520" y="142"/>
                                    </a:moveTo>
                                    <a:lnTo>
                                      <a:pt x="1515" y="145"/>
                                    </a:lnTo>
                                    <a:lnTo>
                                      <a:pt x="1513" y="145"/>
                                    </a:lnTo>
                                    <a:lnTo>
                                      <a:pt x="1510" y="147"/>
                                    </a:lnTo>
                                    <a:lnTo>
                                      <a:pt x="1498" y="147"/>
                                    </a:lnTo>
                                    <a:lnTo>
                                      <a:pt x="1494" y="150"/>
                                    </a:lnTo>
                                    <a:lnTo>
                                      <a:pt x="1484" y="150"/>
                                    </a:lnTo>
                                    <a:lnTo>
                                      <a:pt x="1477" y="152"/>
                                    </a:lnTo>
                                    <a:lnTo>
                                      <a:pt x="1470" y="152"/>
                                    </a:lnTo>
                                    <a:lnTo>
                                      <a:pt x="1479" y="161"/>
                                    </a:lnTo>
                                    <a:lnTo>
                                      <a:pt x="1482" y="159"/>
                                    </a:lnTo>
                                    <a:lnTo>
                                      <a:pt x="1486" y="157"/>
                                    </a:lnTo>
                                    <a:lnTo>
                                      <a:pt x="1494" y="157"/>
                                    </a:lnTo>
                                    <a:lnTo>
                                      <a:pt x="1503" y="154"/>
                                    </a:lnTo>
                                    <a:lnTo>
                                      <a:pt x="1530" y="152"/>
                                    </a:lnTo>
                                    <a:lnTo>
                                      <a:pt x="1530" y="150"/>
                                    </a:lnTo>
                                    <a:lnTo>
                                      <a:pt x="1520" y="142"/>
                                    </a:lnTo>
                                    <a:lnTo>
                                      <a:pt x="1520" y="142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453" y="116"/>
                                    </a:moveTo>
                                    <a:lnTo>
                                      <a:pt x="1453" y="142"/>
                                    </a:lnTo>
                                    <a:lnTo>
                                      <a:pt x="1455" y="150"/>
                                    </a:lnTo>
                                    <a:lnTo>
                                      <a:pt x="1455" y="183"/>
                                    </a:lnTo>
                                    <a:lnTo>
                                      <a:pt x="1453" y="186"/>
                                    </a:lnTo>
                                    <a:lnTo>
                                      <a:pt x="1450" y="190"/>
                                    </a:lnTo>
                                    <a:lnTo>
                                      <a:pt x="1458" y="217"/>
                                    </a:lnTo>
                                    <a:lnTo>
                                      <a:pt x="1460" y="217"/>
                                    </a:lnTo>
                                    <a:lnTo>
                                      <a:pt x="1462" y="214"/>
                                    </a:lnTo>
                                    <a:lnTo>
                                      <a:pt x="1462" y="197"/>
                                    </a:lnTo>
                                    <a:lnTo>
                                      <a:pt x="1462" y="193"/>
                                    </a:lnTo>
                                    <a:lnTo>
                                      <a:pt x="1462" y="118"/>
                                    </a:lnTo>
                                    <a:lnTo>
                                      <a:pt x="1477" y="116"/>
                                    </a:lnTo>
                                    <a:lnTo>
                                      <a:pt x="1453" y="116"/>
                                    </a:lnTo>
                                    <a:lnTo>
                                      <a:pt x="1453" y="116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453" y="113"/>
                                    </a:moveTo>
                                    <a:lnTo>
                                      <a:pt x="1453" y="116"/>
                                    </a:lnTo>
                                    <a:lnTo>
                                      <a:pt x="1477" y="116"/>
                                    </a:lnTo>
                                    <a:lnTo>
                                      <a:pt x="1479" y="121"/>
                                    </a:lnTo>
                                    <a:lnTo>
                                      <a:pt x="1482" y="126"/>
                                    </a:lnTo>
                                    <a:lnTo>
                                      <a:pt x="1482" y="130"/>
                                    </a:lnTo>
                                    <a:lnTo>
                                      <a:pt x="1484" y="135"/>
                                    </a:lnTo>
                                    <a:lnTo>
                                      <a:pt x="1486" y="140"/>
                                    </a:lnTo>
                                    <a:lnTo>
                                      <a:pt x="1486" y="142"/>
                                    </a:lnTo>
                                    <a:lnTo>
                                      <a:pt x="1489" y="147"/>
                                    </a:lnTo>
                                    <a:lnTo>
                                      <a:pt x="1491" y="147"/>
                                    </a:lnTo>
                                    <a:lnTo>
                                      <a:pt x="1494" y="142"/>
                                    </a:lnTo>
                                    <a:lnTo>
                                      <a:pt x="1496" y="140"/>
                                    </a:lnTo>
                                    <a:lnTo>
                                      <a:pt x="1496" y="135"/>
                                    </a:lnTo>
                                    <a:lnTo>
                                      <a:pt x="1494" y="133"/>
                                    </a:lnTo>
                                    <a:lnTo>
                                      <a:pt x="1494" y="130"/>
                                    </a:lnTo>
                                    <a:lnTo>
                                      <a:pt x="1491" y="128"/>
                                    </a:lnTo>
                                    <a:lnTo>
                                      <a:pt x="1486" y="123"/>
                                    </a:lnTo>
                                    <a:lnTo>
                                      <a:pt x="1484" y="118"/>
                                    </a:lnTo>
                                    <a:lnTo>
                                      <a:pt x="1482" y="116"/>
                                    </a:lnTo>
                                    <a:lnTo>
                                      <a:pt x="1510" y="113"/>
                                    </a:lnTo>
                                    <a:lnTo>
                                      <a:pt x="1453" y="113"/>
                                    </a:lnTo>
                                    <a:lnTo>
                                      <a:pt x="1453" y="11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551" y="111"/>
                                    </a:moveTo>
                                    <a:lnTo>
                                      <a:pt x="1542" y="111"/>
                                    </a:lnTo>
                                    <a:lnTo>
                                      <a:pt x="1542" y="116"/>
                                    </a:lnTo>
                                    <a:lnTo>
                                      <a:pt x="1542" y="157"/>
                                    </a:lnTo>
                                    <a:lnTo>
                                      <a:pt x="1539" y="159"/>
                                    </a:lnTo>
                                    <a:lnTo>
                                      <a:pt x="1539" y="188"/>
                                    </a:lnTo>
                                    <a:lnTo>
                                      <a:pt x="1537" y="193"/>
                                    </a:lnTo>
                                    <a:lnTo>
                                      <a:pt x="1537" y="202"/>
                                    </a:lnTo>
                                    <a:lnTo>
                                      <a:pt x="1544" y="202"/>
                                    </a:lnTo>
                                    <a:lnTo>
                                      <a:pt x="1546" y="197"/>
                                    </a:lnTo>
                                    <a:lnTo>
                                      <a:pt x="1546" y="188"/>
                                    </a:lnTo>
                                    <a:lnTo>
                                      <a:pt x="1546" y="183"/>
                                    </a:lnTo>
                                    <a:lnTo>
                                      <a:pt x="1549" y="176"/>
                                    </a:lnTo>
                                    <a:lnTo>
                                      <a:pt x="1549" y="140"/>
                                    </a:lnTo>
                                    <a:lnTo>
                                      <a:pt x="1551" y="137"/>
                                    </a:lnTo>
                                    <a:lnTo>
                                      <a:pt x="1551" y="111"/>
                                    </a:lnTo>
                                    <a:lnTo>
                                      <a:pt x="1551" y="111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422" y="109"/>
                                    </a:moveTo>
                                    <a:lnTo>
                                      <a:pt x="1422" y="113"/>
                                    </a:lnTo>
                                    <a:lnTo>
                                      <a:pt x="1438" y="135"/>
                                    </a:lnTo>
                                    <a:lnTo>
                                      <a:pt x="1441" y="130"/>
                                    </a:lnTo>
                                    <a:lnTo>
                                      <a:pt x="1443" y="126"/>
                                    </a:lnTo>
                                    <a:lnTo>
                                      <a:pt x="1445" y="123"/>
                                    </a:lnTo>
                                    <a:lnTo>
                                      <a:pt x="1438" y="118"/>
                                    </a:lnTo>
                                    <a:lnTo>
                                      <a:pt x="1422" y="109"/>
                                    </a:lnTo>
                                    <a:lnTo>
                                      <a:pt x="1422" y="109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443" y="101"/>
                                    </a:moveTo>
                                    <a:lnTo>
                                      <a:pt x="1443" y="104"/>
                                    </a:lnTo>
                                    <a:lnTo>
                                      <a:pt x="1441" y="109"/>
                                    </a:lnTo>
                                    <a:lnTo>
                                      <a:pt x="1441" y="113"/>
                                    </a:lnTo>
                                    <a:lnTo>
                                      <a:pt x="1438" y="118"/>
                                    </a:lnTo>
                                    <a:lnTo>
                                      <a:pt x="1445" y="123"/>
                                    </a:lnTo>
                                    <a:lnTo>
                                      <a:pt x="1448" y="118"/>
                                    </a:lnTo>
                                    <a:lnTo>
                                      <a:pt x="1448" y="113"/>
                                    </a:lnTo>
                                    <a:lnTo>
                                      <a:pt x="1450" y="109"/>
                                    </a:lnTo>
                                    <a:lnTo>
                                      <a:pt x="1450" y="104"/>
                                    </a:lnTo>
                                    <a:lnTo>
                                      <a:pt x="1443" y="101"/>
                                    </a:lnTo>
                                    <a:lnTo>
                                      <a:pt x="1443" y="101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450" y="99"/>
                                    </a:moveTo>
                                    <a:lnTo>
                                      <a:pt x="1443" y="101"/>
                                    </a:lnTo>
                                    <a:lnTo>
                                      <a:pt x="1450" y="104"/>
                                    </a:lnTo>
                                    <a:lnTo>
                                      <a:pt x="1450" y="106"/>
                                    </a:lnTo>
                                    <a:lnTo>
                                      <a:pt x="1453" y="111"/>
                                    </a:lnTo>
                                    <a:lnTo>
                                      <a:pt x="1462" y="109"/>
                                    </a:lnTo>
                                    <a:lnTo>
                                      <a:pt x="1450" y="99"/>
                                    </a:lnTo>
                                    <a:lnTo>
                                      <a:pt x="1450" y="99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546" y="94"/>
                                    </a:moveTo>
                                    <a:lnTo>
                                      <a:pt x="1544" y="97"/>
                                    </a:lnTo>
                                    <a:lnTo>
                                      <a:pt x="1542" y="99"/>
                                    </a:lnTo>
                                    <a:lnTo>
                                      <a:pt x="1539" y="101"/>
                                    </a:lnTo>
                                    <a:lnTo>
                                      <a:pt x="1537" y="101"/>
                                    </a:lnTo>
                                    <a:lnTo>
                                      <a:pt x="1462" y="109"/>
                                    </a:lnTo>
                                    <a:lnTo>
                                      <a:pt x="1453" y="111"/>
                                    </a:lnTo>
                                    <a:lnTo>
                                      <a:pt x="1453" y="113"/>
                                    </a:lnTo>
                                    <a:lnTo>
                                      <a:pt x="1510" y="113"/>
                                    </a:lnTo>
                                    <a:lnTo>
                                      <a:pt x="1510" y="118"/>
                                    </a:lnTo>
                                    <a:lnTo>
                                      <a:pt x="1508" y="121"/>
                                    </a:lnTo>
                                    <a:lnTo>
                                      <a:pt x="1508" y="130"/>
                                    </a:lnTo>
                                    <a:lnTo>
                                      <a:pt x="1505" y="133"/>
                                    </a:lnTo>
                                    <a:lnTo>
                                      <a:pt x="1505" y="137"/>
                                    </a:lnTo>
                                    <a:lnTo>
                                      <a:pt x="1503" y="142"/>
                                    </a:lnTo>
                                    <a:lnTo>
                                      <a:pt x="1501" y="147"/>
                                    </a:lnTo>
                                    <a:lnTo>
                                      <a:pt x="1505" y="147"/>
                                    </a:lnTo>
                                    <a:lnTo>
                                      <a:pt x="1505" y="145"/>
                                    </a:lnTo>
                                    <a:lnTo>
                                      <a:pt x="1508" y="142"/>
                                    </a:lnTo>
                                    <a:lnTo>
                                      <a:pt x="1510" y="137"/>
                                    </a:lnTo>
                                    <a:lnTo>
                                      <a:pt x="1513" y="133"/>
                                    </a:lnTo>
                                    <a:lnTo>
                                      <a:pt x="1513" y="130"/>
                                    </a:lnTo>
                                    <a:lnTo>
                                      <a:pt x="1515" y="128"/>
                                    </a:lnTo>
                                    <a:lnTo>
                                      <a:pt x="1518" y="126"/>
                                    </a:lnTo>
                                    <a:lnTo>
                                      <a:pt x="1520" y="123"/>
                                    </a:lnTo>
                                    <a:lnTo>
                                      <a:pt x="1513" y="113"/>
                                    </a:lnTo>
                                    <a:lnTo>
                                      <a:pt x="1542" y="111"/>
                                    </a:lnTo>
                                    <a:lnTo>
                                      <a:pt x="1551" y="111"/>
                                    </a:lnTo>
                                    <a:lnTo>
                                      <a:pt x="1554" y="106"/>
                                    </a:lnTo>
                                    <a:lnTo>
                                      <a:pt x="1556" y="101"/>
                                    </a:lnTo>
                                    <a:lnTo>
                                      <a:pt x="1546" y="94"/>
                                    </a:lnTo>
                                    <a:lnTo>
                                      <a:pt x="1546" y="94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530" y="51"/>
                                    </a:moveTo>
                                    <a:lnTo>
                                      <a:pt x="1522" y="51"/>
                                    </a:lnTo>
                                    <a:lnTo>
                                      <a:pt x="1520" y="77"/>
                                    </a:lnTo>
                                    <a:lnTo>
                                      <a:pt x="1518" y="77"/>
                                    </a:lnTo>
                                    <a:lnTo>
                                      <a:pt x="1479" y="82"/>
                                    </a:lnTo>
                                    <a:lnTo>
                                      <a:pt x="1537" y="82"/>
                                    </a:lnTo>
                                    <a:lnTo>
                                      <a:pt x="1530" y="73"/>
                                    </a:lnTo>
                                    <a:lnTo>
                                      <a:pt x="1530" y="51"/>
                                    </a:lnTo>
                                    <a:lnTo>
                                      <a:pt x="1530" y="51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467" y="39"/>
                                    </a:moveTo>
                                    <a:lnTo>
                                      <a:pt x="1465" y="41"/>
                                    </a:lnTo>
                                    <a:lnTo>
                                      <a:pt x="1467" y="46"/>
                                    </a:lnTo>
                                    <a:lnTo>
                                      <a:pt x="1470" y="51"/>
                                    </a:lnTo>
                                    <a:lnTo>
                                      <a:pt x="1477" y="49"/>
                                    </a:lnTo>
                                    <a:lnTo>
                                      <a:pt x="1467" y="39"/>
                                    </a:lnTo>
                                    <a:lnTo>
                                      <a:pt x="1467" y="39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527" y="37"/>
                                    </a:moveTo>
                                    <a:lnTo>
                                      <a:pt x="1525" y="39"/>
                                    </a:lnTo>
                                    <a:lnTo>
                                      <a:pt x="1522" y="44"/>
                                    </a:lnTo>
                                    <a:lnTo>
                                      <a:pt x="1520" y="44"/>
                                    </a:lnTo>
                                    <a:lnTo>
                                      <a:pt x="1477" y="49"/>
                                    </a:lnTo>
                                    <a:lnTo>
                                      <a:pt x="1470" y="51"/>
                                    </a:lnTo>
                                    <a:lnTo>
                                      <a:pt x="1470" y="80"/>
                                    </a:lnTo>
                                    <a:lnTo>
                                      <a:pt x="1467" y="87"/>
                                    </a:lnTo>
                                    <a:lnTo>
                                      <a:pt x="1474" y="101"/>
                                    </a:lnTo>
                                    <a:lnTo>
                                      <a:pt x="1477" y="101"/>
                                    </a:lnTo>
                                    <a:lnTo>
                                      <a:pt x="1477" y="97"/>
                                    </a:lnTo>
                                    <a:lnTo>
                                      <a:pt x="1477" y="94"/>
                                    </a:lnTo>
                                    <a:lnTo>
                                      <a:pt x="1479" y="92"/>
                                    </a:lnTo>
                                    <a:lnTo>
                                      <a:pt x="1479" y="90"/>
                                    </a:lnTo>
                                    <a:lnTo>
                                      <a:pt x="1537" y="82"/>
                                    </a:lnTo>
                                    <a:lnTo>
                                      <a:pt x="1479" y="82"/>
                                    </a:lnTo>
                                    <a:lnTo>
                                      <a:pt x="1479" y="77"/>
                                    </a:lnTo>
                                    <a:lnTo>
                                      <a:pt x="1479" y="68"/>
                                    </a:lnTo>
                                    <a:lnTo>
                                      <a:pt x="1479" y="61"/>
                                    </a:lnTo>
                                    <a:lnTo>
                                      <a:pt x="1479" y="56"/>
                                    </a:lnTo>
                                    <a:lnTo>
                                      <a:pt x="1522" y="51"/>
                                    </a:lnTo>
                                    <a:lnTo>
                                      <a:pt x="1530" y="51"/>
                                    </a:lnTo>
                                    <a:lnTo>
                                      <a:pt x="1532" y="49"/>
                                    </a:lnTo>
                                    <a:lnTo>
                                      <a:pt x="1537" y="44"/>
                                    </a:lnTo>
                                    <a:lnTo>
                                      <a:pt x="1527" y="37"/>
                                    </a:lnTo>
                                    <a:lnTo>
                                      <a:pt x="1527" y="37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407" y="27"/>
                                    </a:moveTo>
                                    <a:lnTo>
                                      <a:pt x="1407" y="157"/>
                                    </a:lnTo>
                                    <a:lnTo>
                                      <a:pt x="1407" y="161"/>
                                    </a:lnTo>
                                    <a:lnTo>
                                      <a:pt x="1407" y="183"/>
                                    </a:lnTo>
                                    <a:lnTo>
                                      <a:pt x="1405" y="186"/>
                                    </a:lnTo>
                                    <a:lnTo>
                                      <a:pt x="1402" y="190"/>
                                    </a:lnTo>
                                    <a:lnTo>
                                      <a:pt x="1412" y="219"/>
                                    </a:lnTo>
                                    <a:lnTo>
                                      <a:pt x="1414" y="219"/>
                                    </a:lnTo>
                                    <a:lnTo>
                                      <a:pt x="1414" y="217"/>
                                    </a:lnTo>
                                    <a:lnTo>
                                      <a:pt x="1414" y="150"/>
                                    </a:lnTo>
                                    <a:lnTo>
                                      <a:pt x="1417" y="145"/>
                                    </a:lnTo>
                                    <a:lnTo>
                                      <a:pt x="1417" y="32"/>
                                    </a:lnTo>
                                    <a:lnTo>
                                      <a:pt x="1445" y="27"/>
                                    </a:lnTo>
                                    <a:lnTo>
                                      <a:pt x="1407" y="27"/>
                                    </a:lnTo>
                                    <a:lnTo>
                                      <a:pt x="1407" y="27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539" y="13"/>
                                    </a:moveTo>
                                    <a:lnTo>
                                      <a:pt x="1534" y="15"/>
                                    </a:lnTo>
                                    <a:lnTo>
                                      <a:pt x="1532" y="15"/>
                                    </a:lnTo>
                                    <a:lnTo>
                                      <a:pt x="1532" y="17"/>
                                    </a:lnTo>
                                    <a:lnTo>
                                      <a:pt x="1513" y="17"/>
                                    </a:lnTo>
                                    <a:lnTo>
                                      <a:pt x="1510" y="20"/>
                                    </a:lnTo>
                                    <a:lnTo>
                                      <a:pt x="1494" y="20"/>
                                    </a:lnTo>
                                    <a:lnTo>
                                      <a:pt x="1489" y="22"/>
                                    </a:lnTo>
                                    <a:lnTo>
                                      <a:pt x="1477" y="22"/>
                                    </a:lnTo>
                                    <a:lnTo>
                                      <a:pt x="1470" y="25"/>
                                    </a:lnTo>
                                    <a:lnTo>
                                      <a:pt x="1460" y="25"/>
                                    </a:lnTo>
                                    <a:lnTo>
                                      <a:pt x="1472" y="34"/>
                                    </a:lnTo>
                                    <a:lnTo>
                                      <a:pt x="1474" y="32"/>
                                    </a:lnTo>
                                    <a:lnTo>
                                      <a:pt x="1482" y="32"/>
                                    </a:lnTo>
                                    <a:lnTo>
                                      <a:pt x="1549" y="22"/>
                                    </a:lnTo>
                                    <a:lnTo>
                                      <a:pt x="1549" y="20"/>
                                    </a:lnTo>
                                    <a:lnTo>
                                      <a:pt x="1539" y="13"/>
                                    </a:lnTo>
                                    <a:lnTo>
                                      <a:pt x="1539" y="1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450" y="13"/>
                                    </a:moveTo>
                                    <a:lnTo>
                                      <a:pt x="1445" y="17"/>
                                    </a:lnTo>
                                    <a:lnTo>
                                      <a:pt x="1443" y="20"/>
                                    </a:lnTo>
                                    <a:lnTo>
                                      <a:pt x="1441" y="20"/>
                                    </a:lnTo>
                                    <a:lnTo>
                                      <a:pt x="1414" y="25"/>
                                    </a:lnTo>
                                    <a:lnTo>
                                      <a:pt x="1458" y="25"/>
                                    </a:lnTo>
                                    <a:lnTo>
                                      <a:pt x="1450" y="13"/>
                                    </a:lnTo>
                                    <a:lnTo>
                                      <a:pt x="1450" y="1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410" y="8"/>
                                    </a:moveTo>
                                    <a:lnTo>
                                      <a:pt x="1405" y="8"/>
                                    </a:lnTo>
                                    <a:lnTo>
                                      <a:pt x="1405" y="10"/>
                                    </a:lnTo>
                                    <a:lnTo>
                                      <a:pt x="1407" y="15"/>
                                    </a:lnTo>
                                    <a:lnTo>
                                      <a:pt x="1407" y="27"/>
                                    </a:lnTo>
                                    <a:lnTo>
                                      <a:pt x="1445" y="27"/>
                                    </a:lnTo>
                                    <a:lnTo>
                                      <a:pt x="1431" y="61"/>
                                    </a:lnTo>
                                    <a:lnTo>
                                      <a:pt x="1434" y="66"/>
                                    </a:lnTo>
                                    <a:lnTo>
                                      <a:pt x="1436" y="70"/>
                                    </a:lnTo>
                                    <a:lnTo>
                                      <a:pt x="1438" y="75"/>
                                    </a:lnTo>
                                    <a:lnTo>
                                      <a:pt x="1441" y="80"/>
                                    </a:lnTo>
                                    <a:lnTo>
                                      <a:pt x="1441" y="82"/>
                                    </a:lnTo>
                                    <a:lnTo>
                                      <a:pt x="1443" y="87"/>
                                    </a:lnTo>
                                    <a:lnTo>
                                      <a:pt x="1443" y="101"/>
                                    </a:lnTo>
                                    <a:lnTo>
                                      <a:pt x="1450" y="99"/>
                                    </a:lnTo>
                                    <a:lnTo>
                                      <a:pt x="1450" y="87"/>
                                    </a:lnTo>
                                    <a:lnTo>
                                      <a:pt x="1448" y="82"/>
                                    </a:lnTo>
                                    <a:lnTo>
                                      <a:pt x="1448" y="80"/>
                                    </a:lnTo>
                                    <a:lnTo>
                                      <a:pt x="1445" y="75"/>
                                    </a:lnTo>
                                    <a:lnTo>
                                      <a:pt x="1443" y="70"/>
                                    </a:lnTo>
                                    <a:lnTo>
                                      <a:pt x="1441" y="66"/>
                                    </a:lnTo>
                                    <a:lnTo>
                                      <a:pt x="1438" y="61"/>
                                    </a:lnTo>
                                    <a:lnTo>
                                      <a:pt x="1438" y="58"/>
                                    </a:lnTo>
                                    <a:lnTo>
                                      <a:pt x="1441" y="51"/>
                                    </a:lnTo>
                                    <a:lnTo>
                                      <a:pt x="1445" y="46"/>
                                    </a:lnTo>
                                    <a:lnTo>
                                      <a:pt x="1448" y="41"/>
                                    </a:lnTo>
                                    <a:lnTo>
                                      <a:pt x="1450" y="37"/>
                                    </a:lnTo>
                                    <a:lnTo>
                                      <a:pt x="1450" y="32"/>
                                    </a:lnTo>
                                    <a:lnTo>
                                      <a:pt x="1453" y="30"/>
                                    </a:lnTo>
                                    <a:lnTo>
                                      <a:pt x="1455" y="27"/>
                                    </a:lnTo>
                                    <a:lnTo>
                                      <a:pt x="1458" y="25"/>
                                    </a:lnTo>
                                    <a:lnTo>
                                      <a:pt x="1414" y="25"/>
                                    </a:lnTo>
                                    <a:lnTo>
                                      <a:pt x="1410" y="8"/>
                                    </a:lnTo>
                                    <a:lnTo>
                                      <a:pt x="1410" y="8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767" y="212"/>
                                    </a:moveTo>
                                    <a:lnTo>
                                      <a:pt x="1700" y="212"/>
                                    </a:lnTo>
                                    <a:lnTo>
                                      <a:pt x="1705" y="214"/>
                                    </a:lnTo>
                                    <a:lnTo>
                                      <a:pt x="1707" y="214"/>
                                    </a:lnTo>
                                    <a:lnTo>
                                      <a:pt x="1712" y="217"/>
                                    </a:lnTo>
                                    <a:lnTo>
                                      <a:pt x="1717" y="219"/>
                                    </a:lnTo>
                                    <a:lnTo>
                                      <a:pt x="1722" y="221"/>
                                    </a:lnTo>
                                    <a:lnTo>
                                      <a:pt x="1726" y="224"/>
                                    </a:lnTo>
                                    <a:lnTo>
                                      <a:pt x="1731" y="226"/>
                                    </a:lnTo>
                                    <a:lnTo>
                                      <a:pt x="1767" y="217"/>
                                    </a:lnTo>
                                    <a:lnTo>
                                      <a:pt x="1767" y="212"/>
                                    </a:lnTo>
                                    <a:lnTo>
                                      <a:pt x="1767" y="212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659" y="190"/>
                                    </a:moveTo>
                                    <a:lnTo>
                                      <a:pt x="1616" y="190"/>
                                    </a:lnTo>
                                    <a:lnTo>
                                      <a:pt x="1618" y="190"/>
                                    </a:lnTo>
                                    <a:lnTo>
                                      <a:pt x="1635" y="190"/>
                                    </a:lnTo>
                                    <a:lnTo>
                                      <a:pt x="1640" y="193"/>
                                    </a:lnTo>
                                    <a:lnTo>
                                      <a:pt x="1647" y="193"/>
                                    </a:lnTo>
                                    <a:lnTo>
                                      <a:pt x="1652" y="195"/>
                                    </a:lnTo>
                                    <a:lnTo>
                                      <a:pt x="1657" y="195"/>
                                    </a:lnTo>
                                    <a:lnTo>
                                      <a:pt x="1659" y="197"/>
                                    </a:lnTo>
                                    <a:lnTo>
                                      <a:pt x="1662" y="197"/>
                                    </a:lnTo>
                                    <a:lnTo>
                                      <a:pt x="1666" y="200"/>
                                    </a:lnTo>
                                    <a:lnTo>
                                      <a:pt x="1669" y="200"/>
                                    </a:lnTo>
                                    <a:lnTo>
                                      <a:pt x="1674" y="202"/>
                                    </a:lnTo>
                                    <a:lnTo>
                                      <a:pt x="1676" y="202"/>
                                    </a:lnTo>
                                    <a:lnTo>
                                      <a:pt x="1681" y="205"/>
                                    </a:lnTo>
                                    <a:lnTo>
                                      <a:pt x="1683" y="205"/>
                                    </a:lnTo>
                                    <a:lnTo>
                                      <a:pt x="1688" y="207"/>
                                    </a:lnTo>
                                    <a:lnTo>
                                      <a:pt x="1690" y="210"/>
                                    </a:lnTo>
                                    <a:lnTo>
                                      <a:pt x="1695" y="210"/>
                                    </a:lnTo>
                                    <a:lnTo>
                                      <a:pt x="1700" y="212"/>
                                    </a:lnTo>
                                    <a:lnTo>
                                      <a:pt x="1758" y="212"/>
                                    </a:lnTo>
                                    <a:lnTo>
                                      <a:pt x="1745" y="212"/>
                                    </a:lnTo>
                                    <a:lnTo>
                                      <a:pt x="1741" y="210"/>
                                    </a:lnTo>
                                    <a:lnTo>
                                      <a:pt x="1726" y="210"/>
                                    </a:lnTo>
                                    <a:lnTo>
                                      <a:pt x="1722" y="207"/>
                                    </a:lnTo>
                                    <a:lnTo>
                                      <a:pt x="1717" y="207"/>
                                    </a:lnTo>
                                    <a:lnTo>
                                      <a:pt x="1714" y="205"/>
                                    </a:lnTo>
                                    <a:lnTo>
                                      <a:pt x="1710" y="205"/>
                                    </a:lnTo>
                                    <a:lnTo>
                                      <a:pt x="1705" y="202"/>
                                    </a:lnTo>
                                    <a:lnTo>
                                      <a:pt x="1700" y="202"/>
                                    </a:lnTo>
                                    <a:lnTo>
                                      <a:pt x="1698" y="200"/>
                                    </a:lnTo>
                                    <a:lnTo>
                                      <a:pt x="1693" y="200"/>
                                    </a:lnTo>
                                    <a:lnTo>
                                      <a:pt x="1690" y="197"/>
                                    </a:lnTo>
                                    <a:lnTo>
                                      <a:pt x="1683" y="197"/>
                                    </a:lnTo>
                                    <a:lnTo>
                                      <a:pt x="1678" y="195"/>
                                    </a:lnTo>
                                    <a:lnTo>
                                      <a:pt x="1674" y="195"/>
                                    </a:lnTo>
                                    <a:lnTo>
                                      <a:pt x="1671" y="193"/>
                                    </a:lnTo>
                                    <a:lnTo>
                                      <a:pt x="1666" y="193"/>
                                    </a:lnTo>
                                    <a:lnTo>
                                      <a:pt x="1662" y="190"/>
                                    </a:lnTo>
                                    <a:lnTo>
                                      <a:pt x="1659" y="190"/>
                                    </a:lnTo>
                                    <a:lnTo>
                                      <a:pt x="1659" y="190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609" y="183"/>
                                    </a:moveTo>
                                    <a:lnTo>
                                      <a:pt x="1597" y="183"/>
                                    </a:lnTo>
                                    <a:lnTo>
                                      <a:pt x="1618" y="183"/>
                                    </a:lnTo>
                                    <a:lnTo>
                                      <a:pt x="1609" y="183"/>
                                    </a:lnTo>
                                    <a:lnTo>
                                      <a:pt x="1609" y="18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678" y="121"/>
                                    </a:moveTo>
                                    <a:lnTo>
                                      <a:pt x="1671" y="121"/>
                                    </a:lnTo>
                                    <a:lnTo>
                                      <a:pt x="1671" y="123"/>
                                    </a:lnTo>
                                    <a:lnTo>
                                      <a:pt x="1669" y="128"/>
                                    </a:lnTo>
                                    <a:lnTo>
                                      <a:pt x="1669" y="130"/>
                                    </a:lnTo>
                                    <a:lnTo>
                                      <a:pt x="1666" y="135"/>
                                    </a:lnTo>
                                    <a:lnTo>
                                      <a:pt x="1666" y="137"/>
                                    </a:lnTo>
                                    <a:lnTo>
                                      <a:pt x="1664" y="142"/>
                                    </a:lnTo>
                                    <a:lnTo>
                                      <a:pt x="1662" y="147"/>
                                    </a:lnTo>
                                    <a:lnTo>
                                      <a:pt x="1659" y="150"/>
                                    </a:lnTo>
                                    <a:lnTo>
                                      <a:pt x="1657" y="154"/>
                                    </a:lnTo>
                                    <a:lnTo>
                                      <a:pt x="1654" y="159"/>
                                    </a:lnTo>
                                    <a:lnTo>
                                      <a:pt x="1652" y="161"/>
                                    </a:lnTo>
                                    <a:lnTo>
                                      <a:pt x="1650" y="166"/>
                                    </a:lnTo>
                                    <a:lnTo>
                                      <a:pt x="1647" y="171"/>
                                    </a:lnTo>
                                    <a:lnTo>
                                      <a:pt x="1642" y="173"/>
                                    </a:lnTo>
                                    <a:lnTo>
                                      <a:pt x="1640" y="178"/>
                                    </a:lnTo>
                                    <a:lnTo>
                                      <a:pt x="1642" y="183"/>
                                    </a:lnTo>
                                    <a:lnTo>
                                      <a:pt x="1647" y="178"/>
                                    </a:lnTo>
                                    <a:lnTo>
                                      <a:pt x="1650" y="176"/>
                                    </a:lnTo>
                                    <a:lnTo>
                                      <a:pt x="1654" y="171"/>
                                    </a:lnTo>
                                    <a:lnTo>
                                      <a:pt x="1657" y="169"/>
                                    </a:lnTo>
                                    <a:lnTo>
                                      <a:pt x="1659" y="164"/>
                                    </a:lnTo>
                                    <a:lnTo>
                                      <a:pt x="1662" y="161"/>
                                    </a:lnTo>
                                    <a:lnTo>
                                      <a:pt x="1664" y="157"/>
                                    </a:lnTo>
                                    <a:lnTo>
                                      <a:pt x="1666" y="152"/>
                                    </a:lnTo>
                                    <a:lnTo>
                                      <a:pt x="1669" y="150"/>
                                    </a:lnTo>
                                    <a:lnTo>
                                      <a:pt x="1671" y="145"/>
                                    </a:lnTo>
                                    <a:lnTo>
                                      <a:pt x="1674" y="142"/>
                                    </a:lnTo>
                                    <a:lnTo>
                                      <a:pt x="1674" y="137"/>
                                    </a:lnTo>
                                    <a:lnTo>
                                      <a:pt x="1676" y="135"/>
                                    </a:lnTo>
                                    <a:lnTo>
                                      <a:pt x="1676" y="130"/>
                                    </a:lnTo>
                                    <a:lnTo>
                                      <a:pt x="1678" y="126"/>
                                    </a:lnTo>
                                    <a:lnTo>
                                      <a:pt x="1678" y="121"/>
                                    </a:lnTo>
                                    <a:lnTo>
                                      <a:pt x="1678" y="121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719" y="118"/>
                                    </a:moveTo>
                                    <a:lnTo>
                                      <a:pt x="1710" y="118"/>
                                    </a:lnTo>
                                    <a:lnTo>
                                      <a:pt x="1710" y="123"/>
                                    </a:lnTo>
                                    <a:lnTo>
                                      <a:pt x="1710" y="173"/>
                                    </a:lnTo>
                                    <a:lnTo>
                                      <a:pt x="1707" y="178"/>
                                    </a:lnTo>
                                    <a:lnTo>
                                      <a:pt x="1714" y="197"/>
                                    </a:lnTo>
                                    <a:lnTo>
                                      <a:pt x="1717" y="197"/>
                                    </a:lnTo>
                                    <a:lnTo>
                                      <a:pt x="1717" y="195"/>
                                    </a:lnTo>
                                    <a:lnTo>
                                      <a:pt x="1717" y="190"/>
                                    </a:lnTo>
                                    <a:lnTo>
                                      <a:pt x="1719" y="188"/>
                                    </a:lnTo>
                                    <a:lnTo>
                                      <a:pt x="1719" y="181"/>
                                    </a:lnTo>
                                    <a:lnTo>
                                      <a:pt x="1719" y="178"/>
                                    </a:lnTo>
                                    <a:lnTo>
                                      <a:pt x="1719" y="118"/>
                                    </a:lnTo>
                                    <a:lnTo>
                                      <a:pt x="1719" y="118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642" y="106"/>
                                    </a:moveTo>
                                    <a:lnTo>
                                      <a:pt x="1630" y="106"/>
                                    </a:lnTo>
                                    <a:lnTo>
                                      <a:pt x="1621" y="135"/>
                                    </a:lnTo>
                                    <a:lnTo>
                                      <a:pt x="1623" y="137"/>
                                    </a:lnTo>
                                    <a:lnTo>
                                      <a:pt x="1623" y="145"/>
                                    </a:lnTo>
                                    <a:lnTo>
                                      <a:pt x="1625" y="147"/>
                                    </a:lnTo>
                                    <a:lnTo>
                                      <a:pt x="1628" y="152"/>
                                    </a:lnTo>
                                    <a:lnTo>
                                      <a:pt x="1628" y="164"/>
                                    </a:lnTo>
                                    <a:lnTo>
                                      <a:pt x="1625" y="169"/>
                                    </a:lnTo>
                                    <a:lnTo>
                                      <a:pt x="1625" y="173"/>
                                    </a:lnTo>
                                    <a:lnTo>
                                      <a:pt x="1623" y="178"/>
                                    </a:lnTo>
                                    <a:lnTo>
                                      <a:pt x="1618" y="181"/>
                                    </a:lnTo>
                                    <a:lnTo>
                                      <a:pt x="1618" y="183"/>
                                    </a:lnTo>
                                    <a:lnTo>
                                      <a:pt x="1597" y="183"/>
                                    </a:lnTo>
                                    <a:lnTo>
                                      <a:pt x="1590" y="183"/>
                                    </a:lnTo>
                                    <a:lnTo>
                                      <a:pt x="1594" y="193"/>
                                    </a:lnTo>
                                    <a:lnTo>
                                      <a:pt x="1597" y="190"/>
                                    </a:lnTo>
                                    <a:lnTo>
                                      <a:pt x="1616" y="190"/>
                                    </a:lnTo>
                                    <a:lnTo>
                                      <a:pt x="1659" y="190"/>
                                    </a:lnTo>
                                    <a:lnTo>
                                      <a:pt x="1654" y="188"/>
                                    </a:lnTo>
                                    <a:lnTo>
                                      <a:pt x="1652" y="188"/>
                                    </a:lnTo>
                                    <a:lnTo>
                                      <a:pt x="1647" y="186"/>
                                    </a:lnTo>
                                    <a:lnTo>
                                      <a:pt x="1640" y="186"/>
                                    </a:lnTo>
                                    <a:lnTo>
                                      <a:pt x="1638" y="183"/>
                                    </a:lnTo>
                                    <a:lnTo>
                                      <a:pt x="1625" y="183"/>
                                    </a:lnTo>
                                    <a:lnTo>
                                      <a:pt x="1628" y="181"/>
                                    </a:lnTo>
                                    <a:lnTo>
                                      <a:pt x="1630" y="176"/>
                                    </a:lnTo>
                                    <a:lnTo>
                                      <a:pt x="1633" y="173"/>
                                    </a:lnTo>
                                    <a:lnTo>
                                      <a:pt x="1635" y="171"/>
                                    </a:lnTo>
                                    <a:lnTo>
                                      <a:pt x="1635" y="169"/>
                                    </a:lnTo>
                                    <a:lnTo>
                                      <a:pt x="1638" y="164"/>
                                    </a:lnTo>
                                    <a:lnTo>
                                      <a:pt x="1638" y="159"/>
                                    </a:lnTo>
                                    <a:lnTo>
                                      <a:pt x="1635" y="154"/>
                                    </a:lnTo>
                                    <a:lnTo>
                                      <a:pt x="1635" y="152"/>
                                    </a:lnTo>
                                    <a:lnTo>
                                      <a:pt x="1633" y="147"/>
                                    </a:lnTo>
                                    <a:lnTo>
                                      <a:pt x="1633" y="145"/>
                                    </a:lnTo>
                                    <a:lnTo>
                                      <a:pt x="1628" y="140"/>
                                    </a:lnTo>
                                    <a:lnTo>
                                      <a:pt x="1625" y="135"/>
                                    </a:lnTo>
                                    <a:lnTo>
                                      <a:pt x="1628" y="133"/>
                                    </a:lnTo>
                                    <a:lnTo>
                                      <a:pt x="1630" y="126"/>
                                    </a:lnTo>
                                    <a:lnTo>
                                      <a:pt x="1633" y="121"/>
                                    </a:lnTo>
                                    <a:lnTo>
                                      <a:pt x="1635" y="116"/>
                                    </a:lnTo>
                                    <a:lnTo>
                                      <a:pt x="1638" y="111"/>
                                    </a:lnTo>
                                    <a:lnTo>
                                      <a:pt x="1640" y="109"/>
                                    </a:lnTo>
                                    <a:lnTo>
                                      <a:pt x="1642" y="106"/>
                                    </a:lnTo>
                                    <a:lnTo>
                                      <a:pt x="1642" y="106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750" y="101"/>
                                    </a:moveTo>
                                    <a:lnTo>
                                      <a:pt x="1748" y="104"/>
                                    </a:lnTo>
                                    <a:lnTo>
                                      <a:pt x="1745" y="106"/>
                                    </a:lnTo>
                                    <a:lnTo>
                                      <a:pt x="1724" y="106"/>
                                    </a:lnTo>
                                    <a:lnTo>
                                      <a:pt x="1722" y="109"/>
                                    </a:lnTo>
                                    <a:lnTo>
                                      <a:pt x="1705" y="109"/>
                                    </a:lnTo>
                                    <a:lnTo>
                                      <a:pt x="1700" y="111"/>
                                    </a:lnTo>
                                    <a:lnTo>
                                      <a:pt x="1681" y="111"/>
                                    </a:lnTo>
                                    <a:lnTo>
                                      <a:pt x="1671" y="113"/>
                                    </a:lnTo>
                                    <a:lnTo>
                                      <a:pt x="1669" y="113"/>
                                    </a:lnTo>
                                    <a:lnTo>
                                      <a:pt x="1650" y="113"/>
                                    </a:lnTo>
                                    <a:lnTo>
                                      <a:pt x="1640" y="116"/>
                                    </a:lnTo>
                                    <a:lnTo>
                                      <a:pt x="1652" y="126"/>
                                    </a:lnTo>
                                    <a:lnTo>
                                      <a:pt x="1654" y="123"/>
                                    </a:lnTo>
                                    <a:lnTo>
                                      <a:pt x="1662" y="123"/>
                                    </a:lnTo>
                                    <a:lnTo>
                                      <a:pt x="1671" y="121"/>
                                    </a:lnTo>
                                    <a:lnTo>
                                      <a:pt x="1678" y="121"/>
                                    </a:lnTo>
                                    <a:lnTo>
                                      <a:pt x="1710" y="118"/>
                                    </a:lnTo>
                                    <a:lnTo>
                                      <a:pt x="1719" y="118"/>
                                    </a:lnTo>
                                    <a:lnTo>
                                      <a:pt x="1760" y="113"/>
                                    </a:lnTo>
                                    <a:lnTo>
                                      <a:pt x="1760" y="109"/>
                                    </a:lnTo>
                                    <a:lnTo>
                                      <a:pt x="1750" y="101"/>
                                    </a:lnTo>
                                    <a:lnTo>
                                      <a:pt x="1750" y="101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638" y="90"/>
                                    </a:moveTo>
                                    <a:lnTo>
                                      <a:pt x="1635" y="94"/>
                                    </a:lnTo>
                                    <a:lnTo>
                                      <a:pt x="1633" y="97"/>
                                    </a:lnTo>
                                    <a:lnTo>
                                      <a:pt x="1628" y="99"/>
                                    </a:lnTo>
                                    <a:lnTo>
                                      <a:pt x="1625" y="99"/>
                                    </a:lnTo>
                                    <a:lnTo>
                                      <a:pt x="1587" y="109"/>
                                    </a:lnTo>
                                    <a:lnTo>
                                      <a:pt x="1597" y="116"/>
                                    </a:lnTo>
                                    <a:lnTo>
                                      <a:pt x="1599" y="116"/>
                                    </a:lnTo>
                                    <a:lnTo>
                                      <a:pt x="1602" y="113"/>
                                    </a:lnTo>
                                    <a:lnTo>
                                      <a:pt x="1606" y="113"/>
                                    </a:lnTo>
                                    <a:lnTo>
                                      <a:pt x="1630" y="106"/>
                                    </a:lnTo>
                                    <a:lnTo>
                                      <a:pt x="1642" y="106"/>
                                    </a:lnTo>
                                    <a:lnTo>
                                      <a:pt x="1642" y="104"/>
                                    </a:lnTo>
                                    <a:lnTo>
                                      <a:pt x="1645" y="101"/>
                                    </a:lnTo>
                                    <a:lnTo>
                                      <a:pt x="1638" y="90"/>
                                    </a:lnTo>
                                    <a:lnTo>
                                      <a:pt x="1638" y="90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683" y="75"/>
                                    </a:moveTo>
                                    <a:lnTo>
                                      <a:pt x="1676" y="75"/>
                                    </a:lnTo>
                                    <a:lnTo>
                                      <a:pt x="1676" y="80"/>
                                    </a:lnTo>
                                    <a:lnTo>
                                      <a:pt x="1674" y="85"/>
                                    </a:lnTo>
                                    <a:lnTo>
                                      <a:pt x="1674" y="109"/>
                                    </a:lnTo>
                                    <a:lnTo>
                                      <a:pt x="1671" y="113"/>
                                    </a:lnTo>
                                    <a:lnTo>
                                      <a:pt x="1681" y="111"/>
                                    </a:lnTo>
                                    <a:lnTo>
                                      <a:pt x="1681" y="106"/>
                                    </a:lnTo>
                                    <a:lnTo>
                                      <a:pt x="1683" y="101"/>
                                    </a:lnTo>
                                    <a:lnTo>
                                      <a:pt x="1683" y="75"/>
                                    </a:lnTo>
                                    <a:lnTo>
                                      <a:pt x="1683" y="75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719" y="70"/>
                                    </a:moveTo>
                                    <a:lnTo>
                                      <a:pt x="1710" y="73"/>
                                    </a:lnTo>
                                    <a:lnTo>
                                      <a:pt x="1710" y="109"/>
                                    </a:lnTo>
                                    <a:lnTo>
                                      <a:pt x="1719" y="109"/>
                                    </a:lnTo>
                                    <a:lnTo>
                                      <a:pt x="1719" y="70"/>
                                    </a:lnTo>
                                    <a:lnTo>
                                      <a:pt x="1719" y="70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738" y="58"/>
                                    </a:moveTo>
                                    <a:lnTo>
                                      <a:pt x="1736" y="61"/>
                                    </a:lnTo>
                                    <a:lnTo>
                                      <a:pt x="1729" y="61"/>
                                    </a:lnTo>
                                    <a:lnTo>
                                      <a:pt x="1726" y="63"/>
                                    </a:lnTo>
                                    <a:lnTo>
                                      <a:pt x="1707" y="63"/>
                                    </a:lnTo>
                                    <a:lnTo>
                                      <a:pt x="1702" y="66"/>
                                    </a:lnTo>
                                    <a:lnTo>
                                      <a:pt x="1676" y="66"/>
                                    </a:lnTo>
                                    <a:lnTo>
                                      <a:pt x="1676" y="68"/>
                                    </a:lnTo>
                                    <a:lnTo>
                                      <a:pt x="1654" y="68"/>
                                    </a:lnTo>
                                    <a:lnTo>
                                      <a:pt x="1647" y="70"/>
                                    </a:lnTo>
                                    <a:lnTo>
                                      <a:pt x="1657" y="77"/>
                                    </a:lnTo>
                                    <a:lnTo>
                                      <a:pt x="1662" y="77"/>
                                    </a:lnTo>
                                    <a:lnTo>
                                      <a:pt x="1664" y="75"/>
                                    </a:lnTo>
                                    <a:lnTo>
                                      <a:pt x="1683" y="75"/>
                                    </a:lnTo>
                                    <a:lnTo>
                                      <a:pt x="1710" y="73"/>
                                    </a:lnTo>
                                    <a:lnTo>
                                      <a:pt x="1719" y="70"/>
                                    </a:lnTo>
                                    <a:lnTo>
                                      <a:pt x="1748" y="68"/>
                                    </a:lnTo>
                                    <a:lnTo>
                                      <a:pt x="1750" y="66"/>
                                    </a:lnTo>
                                    <a:lnTo>
                                      <a:pt x="1738" y="58"/>
                                    </a:lnTo>
                                    <a:lnTo>
                                      <a:pt x="1738" y="58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611" y="25"/>
                                    </a:moveTo>
                                    <a:lnTo>
                                      <a:pt x="1609" y="27"/>
                                    </a:lnTo>
                                    <a:lnTo>
                                      <a:pt x="1611" y="27"/>
                                    </a:lnTo>
                                    <a:lnTo>
                                      <a:pt x="1614" y="32"/>
                                    </a:lnTo>
                                    <a:lnTo>
                                      <a:pt x="1616" y="37"/>
                                    </a:lnTo>
                                    <a:lnTo>
                                      <a:pt x="1618" y="39"/>
                                    </a:lnTo>
                                    <a:lnTo>
                                      <a:pt x="1621" y="44"/>
                                    </a:lnTo>
                                    <a:lnTo>
                                      <a:pt x="1621" y="49"/>
                                    </a:lnTo>
                                    <a:lnTo>
                                      <a:pt x="1623" y="51"/>
                                    </a:lnTo>
                                    <a:lnTo>
                                      <a:pt x="1625" y="56"/>
                                    </a:lnTo>
                                    <a:lnTo>
                                      <a:pt x="1625" y="61"/>
                                    </a:lnTo>
                                    <a:lnTo>
                                      <a:pt x="1628" y="63"/>
                                    </a:lnTo>
                                    <a:lnTo>
                                      <a:pt x="1628" y="68"/>
                                    </a:lnTo>
                                    <a:lnTo>
                                      <a:pt x="1633" y="68"/>
                                    </a:lnTo>
                                    <a:lnTo>
                                      <a:pt x="1633" y="66"/>
                                    </a:lnTo>
                                    <a:lnTo>
                                      <a:pt x="1635" y="58"/>
                                    </a:lnTo>
                                    <a:lnTo>
                                      <a:pt x="1635" y="49"/>
                                    </a:lnTo>
                                    <a:lnTo>
                                      <a:pt x="1630" y="44"/>
                                    </a:lnTo>
                                    <a:lnTo>
                                      <a:pt x="1630" y="41"/>
                                    </a:lnTo>
                                    <a:lnTo>
                                      <a:pt x="1628" y="39"/>
                                    </a:lnTo>
                                    <a:lnTo>
                                      <a:pt x="1625" y="37"/>
                                    </a:lnTo>
                                    <a:lnTo>
                                      <a:pt x="1623" y="34"/>
                                    </a:lnTo>
                                    <a:lnTo>
                                      <a:pt x="1621" y="32"/>
                                    </a:lnTo>
                                    <a:lnTo>
                                      <a:pt x="1616" y="27"/>
                                    </a:lnTo>
                                    <a:lnTo>
                                      <a:pt x="1611" y="25"/>
                                    </a:lnTo>
                                    <a:lnTo>
                                      <a:pt x="1611" y="25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674" y="3"/>
                                    </a:moveTo>
                                    <a:lnTo>
                                      <a:pt x="1671" y="8"/>
                                    </a:lnTo>
                                    <a:lnTo>
                                      <a:pt x="1674" y="8"/>
                                    </a:lnTo>
                                    <a:lnTo>
                                      <a:pt x="1674" y="13"/>
                                    </a:lnTo>
                                    <a:lnTo>
                                      <a:pt x="1674" y="22"/>
                                    </a:lnTo>
                                    <a:lnTo>
                                      <a:pt x="1676" y="27"/>
                                    </a:lnTo>
                                    <a:lnTo>
                                      <a:pt x="1676" y="66"/>
                                    </a:lnTo>
                                    <a:lnTo>
                                      <a:pt x="1685" y="66"/>
                                    </a:lnTo>
                                    <a:lnTo>
                                      <a:pt x="1685" y="27"/>
                                    </a:lnTo>
                                    <a:lnTo>
                                      <a:pt x="1685" y="22"/>
                                    </a:lnTo>
                                    <a:lnTo>
                                      <a:pt x="1688" y="20"/>
                                    </a:lnTo>
                                    <a:lnTo>
                                      <a:pt x="1674" y="3"/>
                                    </a:lnTo>
                                    <a:lnTo>
                                      <a:pt x="1674" y="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710" y="1"/>
                                    </a:moveTo>
                                    <a:lnTo>
                                      <a:pt x="1707" y="1"/>
                                    </a:lnTo>
                                    <a:lnTo>
                                      <a:pt x="1707" y="6"/>
                                    </a:lnTo>
                                    <a:lnTo>
                                      <a:pt x="1710" y="10"/>
                                    </a:lnTo>
                                    <a:lnTo>
                                      <a:pt x="1710" y="63"/>
                                    </a:lnTo>
                                    <a:lnTo>
                                      <a:pt x="1719" y="63"/>
                                    </a:lnTo>
                                    <a:lnTo>
                                      <a:pt x="1719" y="37"/>
                                    </a:lnTo>
                                    <a:lnTo>
                                      <a:pt x="1719" y="34"/>
                                    </a:lnTo>
                                    <a:lnTo>
                                      <a:pt x="1719" y="25"/>
                                    </a:lnTo>
                                    <a:lnTo>
                                      <a:pt x="1722" y="22"/>
                                    </a:lnTo>
                                    <a:lnTo>
                                      <a:pt x="1724" y="17"/>
                                    </a:lnTo>
                                    <a:lnTo>
                                      <a:pt x="1710" y="1"/>
                                    </a:lnTo>
                                    <a:lnTo>
                                      <a:pt x="1710" y="1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892" y="186"/>
                                    </a:moveTo>
                                    <a:lnTo>
                                      <a:pt x="1890" y="188"/>
                                    </a:lnTo>
                                    <a:lnTo>
                                      <a:pt x="1918" y="226"/>
                                    </a:lnTo>
                                    <a:lnTo>
                                      <a:pt x="1921" y="221"/>
                                    </a:lnTo>
                                    <a:lnTo>
                                      <a:pt x="1921" y="217"/>
                                    </a:lnTo>
                                    <a:lnTo>
                                      <a:pt x="1923" y="212"/>
                                    </a:lnTo>
                                    <a:lnTo>
                                      <a:pt x="1923" y="202"/>
                                    </a:lnTo>
                                    <a:lnTo>
                                      <a:pt x="1914" y="200"/>
                                    </a:lnTo>
                                    <a:lnTo>
                                      <a:pt x="1892" y="186"/>
                                    </a:lnTo>
                                    <a:lnTo>
                                      <a:pt x="1892" y="186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818" y="113"/>
                                    </a:moveTo>
                                    <a:lnTo>
                                      <a:pt x="1815" y="116"/>
                                    </a:lnTo>
                                    <a:lnTo>
                                      <a:pt x="1813" y="121"/>
                                    </a:lnTo>
                                    <a:lnTo>
                                      <a:pt x="1810" y="123"/>
                                    </a:lnTo>
                                    <a:lnTo>
                                      <a:pt x="1808" y="126"/>
                                    </a:lnTo>
                                    <a:lnTo>
                                      <a:pt x="1803" y="130"/>
                                    </a:lnTo>
                                    <a:lnTo>
                                      <a:pt x="1801" y="133"/>
                                    </a:lnTo>
                                    <a:lnTo>
                                      <a:pt x="1798" y="137"/>
                                    </a:lnTo>
                                    <a:lnTo>
                                      <a:pt x="1794" y="140"/>
                                    </a:lnTo>
                                    <a:lnTo>
                                      <a:pt x="1791" y="145"/>
                                    </a:lnTo>
                                    <a:lnTo>
                                      <a:pt x="1786" y="150"/>
                                    </a:lnTo>
                                    <a:lnTo>
                                      <a:pt x="1789" y="152"/>
                                    </a:lnTo>
                                    <a:lnTo>
                                      <a:pt x="1794" y="147"/>
                                    </a:lnTo>
                                    <a:lnTo>
                                      <a:pt x="1798" y="145"/>
                                    </a:lnTo>
                                    <a:lnTo>
                                      <a:pt x="1801" y="142"/>
                                    </a:lnTo>
                                    <a:lnTo>
                                      <a:pt x="1805" y="137"/>
                                    </a:lnTo>
                                    <a:lnTo>
                                      <a:pt x="1808" y="135"/>
                                    </a:lnTo>
                                    <a:lnTo>
                                      <a:pt x="1810" y="133"/>
                                    </a:lnTo>
                                    <a:lnTo>
                                      <a:pt x="1815" y="130"/>
                                    </a:lnTo>
                                    <a:lnTo>
                                      <a:pt x="1818" y="126"/>
                                    </a:lnTo>
                                    <a:lnTo>
                                      <a:pt x="1820" y="123"/>
                                    </a:lnTo>
                                    <a:lnTo>
                                      <a:pt x="1822" y="121"/>
                                    </a:lnTo>
                                    <a:lnTo>
                                      <a:pt x="1825" y="118"/>
                                    </a:lnTo>
                                    <a:lnTo>
                                      <a:pt x="1827" y="116"/>
                                    </a:lnTo>
                                    <a:lnTo>
                                      <a:pt x="1818" y="113"/>
                                    </a:lnTo>
                                    <a:lnTo>
                                      <a:pt x="1818" y="11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916" y="92"/>
                                    </a:moveTo>
                                    <a:lnTo>
                                      <a:pt x="1911" y="92"/>
                                    </a:lnTo>
                                    <a:lnTo>
                                      <a:pt x="1914" y="97"/>
                                    </a:lnTo>
                                    <a:lnTo>
                                      <a:pt x="1914" y="111"/>
                                    </a:lnTo>
                                    <a:lnTo>
                                      <a:pt x="1916" y="116"/>
                                    </a:lnTo>
                                    <a:lnTo>
                                      <a:pt x="1916" y="188"/>
                                    </a:lnTo>
                                    <a:lnTo>
                                      <a:pt x="1914" y="193"/>
                                    </a:lnTo>
                                    <a:lnTo>
                                      <a:pt x="1914" y="200"/>
                                    </a:lnTo>
                                    <a:lnTo>
                                      <a:pt x="1923" y="202"/>
                                    </a:lnTo>
                                    <a:lnTo>
                                      <a:pt x="1923" y="133"/>
                                    </a:lnTo>
                                    <a:lnTo>
                                      <a:pt x="1923" y="130"/>
                                    </a:lnTo>
                                    <a:lnTo>
                                      <a:pt x="1923" y="113"/>
                                    </a:lnTo>
                                    <a:lnTo>
                                      <a:pt x="1925" y="111"/>
                                    </a:lnTo>
                                    <a:lnTo>
                                      <a:pt x="1925" y="106"/>
                                    </a:lnTo>
                                    <a:lnTo>
                                      <a:pt x="1916" y="92"/>
                                    </a:lnTo>
                                    <a:lnTo>
                                      <a:pt x="1916" y="92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954" y="75"/>
                                    </a:moveTo>
                                    <a:lnTo>
                                      <a:pt x="1952" y="75"/>
                                    </a:lnTo>
                                    <a:lnTo>
                                      <a:pt x="1947" y="77"/>
                                    </a:lnTo>
                                    <a:lnTo>
                                      <a:pt x="1945" y="80"/>
                                    </a:lnTo>
                                    <a:lnTo>
                                      <a:pt x="1940" y="80"/>
                                    </a:lnTo>
                                    <a:lnTo>
                                      <a:pt x="1854" y="92"/>
                                    </a:lnTo>
                                    <a:lnTo>
                                      <a:pt x="1863" y="101"/>
                                    </a:lnTo>
                                    <a:lnTo>
                                      <a:pt x="1865" y="99"/>
                                    </a:lnTo>
                                    <a:lnTo>
                                      <a:pt x="1870" y="97"/>
                                    </a:lnTo>
                                    <a:lnTo>
                                      <a:pt x="1873" y="97"/>
                                    </a:lnTo>
                                    <a:lnTo>
                                      <a:pt x="1911" y="92"/>
                                    </a:lnTo>
                                    <a:lnTo>
                                      <a:pt x="1916" y="92"/>
                                    </a:lnTo>
                                    <a:lnTo>
                                      <a:pt x="1964" y="87"/>
                                    </a:lnTo>
                                    <a:lnTo>
                                      <a:pt x="1962" y="82"/>
                                    </a:lnTo>
                                    <a:lnTo>
                                      <a:pt x="1954" y="75"/>
                                    </a:lnTo>
                                    <a:lnTo>
                                      <a:pt x="1954" y="75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851" y="61"/>
                                    </a:moveTo>
                                    <a:lnTo>
                                      <a:pt x="1849" y="61"/>
                                    </a:lnTo>
                                    <a:lnTo>
                                      <a:pt x="1849" y="63"/>
                                    </a:lnTo>
                                    <a:lnTo>
                                      <a:pt x="1846" y="66"/>
                                    </a:lnTo>
                                    <a:lnTo>
                                      <a:pt x="1846" y="70"/>
                                    </a:lnTo>
                                    <a:lnTo>
                                      <a:pt x="1844" y="75"/>
                                    </a:lnTo>
                                    <a:lnTo>
                                      <a:pt x="1842" y="77"/>
                                    </a:lnTo>
                                    <a:lnTo>
                                      <a:pt x="1839" y="82"/>
                                    </a:lnTo>
                                    <a:lnTo>
                                      <a:pt x="1837" y="87"/>
                                    </a:lnTo>
                                    <a:lnTo>
                                      <a:pt x="1834" y="92"/>
                                    </a:lnTo>
                                    <a:lnTo>
                                      <a:pt x="1832" y="97"/>
                                    </a:lnTo>
                                    <a:lnTo>
                                      <a:pt x="1830" y="99"/>
                                    </a:lnTo>
                                    <a:lnTo>
                                      <a:pt x="1827" y="101"/>
                                    </a:lnTo>
                                    <a:lnTo>
                                      <a:pt x="1825" y="104"/>
                                    </a:lnTo>
                                    <a:lnTo>
                                      <a:pt x="1822" y="106"/>
                                    </a:lnTo>
                                    <a:lnTo>
                                      <a:pt x="1820" y="111"/>
                                    </a:lnTo>
                                    <a:lnTo>
                                      <a:pt x="1818" y="113"/>
                                    </a:lnTo>
                                    <a:lnTo>
                                      <a:pt x="1827" y="116"/>
                                    </a:lnTo>
                                    <a:lnTo>
                                      <a:pt x="1827" y="140"/>
                                    </a:lnTo>
                                    <a:lnTo>
                                      <a:pt x="1827" y="147"/>
                                    </a:lnTo>
                                    <a:lnTo>
                                      <a:pt x="1827" y="197"/>
                                    </a:lnTo>
                                    <a:lnTo>
                                      <a:pt x="1825" y="205"/>
                                    </a:lnTo>
                                    <a:lnTo>
                                      <a:pt x="1832" y="226"/>
                                    </a:lnTo>
                                    <a:lnTo>
                                      <a:pt x="1834" y="226"/>
                                    </a:lnTo>
                                    <a:lnTo>
                                      <a:pt x="1834" y="224"/>
                                    </a:lnTo>
                                    <a:lnTo>
                                      <a:pt x="1837" y="219"/>
                                    </a:lnTo>
                                    <a:lnTo>
                                      <a:pt x="1837" y="137"/>
                                    </a:lnTo>
                                    <a:lnTo>
                                      <a:pt x="1839" y="133"/>
                                    </a:lnTo>
                                    <a:lnTo>
                                      <a:pt x="1842" y="128"/>
                                    </a:lnTo>
                                    <a:lnTo>
                                      <a:pt x="1830" y="111"/>
                                    </a:lnTo>
                                    <a:lnTo>
                                      <a:pt x="1832" y="109"/>
                                    </a:lnTo>
                                    <a:lnTo>
                                      <a:pt x="1834" y="106"/>
                                    </a:lnTo>
                                    <a:lnTo>
                                      <a:pt x="1839" y="99"/>
                                    </a:lnTo>
                                    <a:lnTo>
                                      <a:pt x="1842" y="97"/>
                                    </a:lnTo>
                                    <a:lnTo>
                                      <a:pt x="1846" y="92"/>
                                    </a:lnTo>
                                    <a:lnTo>
                                      <a:pt x="1849" y="90"/>
                                    </a:lnTo>
                                    <a:lnTo>
                                      <a:pt x="1851" y="87"/>
                                    </a:lnTo>
                                    <a:lnTo>
                                      <a:pt x="1854" y="85"/>
                                    </a:lnTo>
                                    <a:lnTo>
                                      <a:pt x="1856" y="82"/>
                                    </a:lnTo>
                                    <a:lnTo>
                                      <a:pt x="1851" y="61"/>
                                    </a:lnTo>
                                    <a:lnTo>
                                      <a:pt x="1851" y="61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935" y="22"/>
                                    </a:moveTo>
                                    <a:lnTo>
                                      <a:pt x="1935" y="25"/>
                                    </a:lnTo>
                                    <a:lnTo>
                                      <a:pt x="1930" y="25"/>
                                    </a:lnTo>
                                    <a:lnTo>
                                      <a:pt x="1925" y="27"/>
                                    </a:lnTo>
                                    <a:lnTo>
                                      <a:pt x="1923" y="27"/>
                                    </a:lnTo>
                                    <a:lnTo>
                                      <a:pt x="1873" y="34"/>
                                    </a:lnTo>
                                    <a:lnTo>
                                      <a:pt x="1885" y="44"/>
                                    </a:lnTo>
                                    <a:lnTo>
                                      <a:pt x="1887" y="41"/>
                                    </a:lnTo>
                                    <a:lnTo>
                                      <a:pt x="1892" y="41"/>
                                    </a:lnTo>
                                    <a:lnTo>
                                      <a:pt x="1894" y="39"/>
                                    </a:lnTo>
                                    <a:lnTo>
                                      <a:pt x="1945" y="34"/>
                                    </a:lnTo>
                                    <a:lnTo>
                                      <a:pt x="1945" y="32"/>
                                    </a:lnTo>
                                    <a:lnTo>
                                      <a:pt x="1935" y="22"/>
                                    </a:lnTo>
                                    <a:lnTo>
                                      <a:pt x="1935" y="22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1846" y="15"/>
                                    </a:moveTo>
                                    <a:lnTo>
                                      <a:pt x="1844" y="15"/>
                                    </a:lnTo>
                                    <a:lnTo>
                                      <a:pt x="1844" y="20"/>
                                    </a:lnTo>
                                    <a:lnTo>
                                      <a:pt x="1842" y="22"/>
                                    </a:lnTo>
                                    <a:lnTo>
                                      <a:pt x="1839" y="27"/>
                                    </a:lnTo>
                                    <a:lnTo>
                                      <a:pt x="1837" y="32"/>
                                    </a:lnTo>
                                    <a:lnTo>
                                      <a:pt x="1834" y="34"/>
                                    </a:lnTo>
                                    <a:lnTo>
                                      <a:pt x="1834" y="39"/>
                                    </a:lnTo>
                                    <a:lnTo>
                                      <a:pt x="1830" y="41"/>
                                    </a:lnTo>
                                    <a:lnTo>
                                      <a:pt x="1827" y="46"/>
                                    </a:lnTo>
                                    <a:lnTo>
                                      <a:pt x="1825" y="51"/>
                                    </a:lnTo>
                                    <a:lnTo>
                                      <a:pt x="1822" y="53"/>
                                    </a:lnTo>
                                    <a:lnTo>
                                      <a:pt x="1820" y="56"/>
                                    </a:lnTo>
                                    <a:lnTo>
                                      <a:pt x="1818" y="58"/>
                                    </a:lnTo>
                                    <a:lnTo>
                                      <a:pt x="1813" y="61"/>
                                    </a:lnTo>
                                    <a:lnTo>
                                      <a:pt x="1810" y="66"/>
                                    </a:lnTo>
                                    <a:lnTo>
                                      <a:pt x="1808" y="68"/>
                                    </a:lnTo>
                                    <a:lnTo>
                                      <a:pt x="1803" y="73"/>
                                    </a:lnTo>
                                    <a:lnTo>
                                      <a:pt x="1801" y="75"/>
                                    </a:lnTo>
                                    <a:lnTo>
                                      <a:pt x="1796" y="77"/>
                                    </a:lnTo>
                                    <a:lnTo>
                                      <a:pt x="1798" y="82"/>
                                    </a:lnTo>
                                    <a:lnTo>
                                      <a:pt x="1801" y="82"/>
                                    </a:lnTo>
                                    <a:lnTo>
                                      <a:pt x="1803" y="77"/>
                                    </a:lnTo>
                                    <a:lnTo>
                                      <a:pt x="1808" y="75"/>
                                    </a:lnTo>
                                    <a:lnTo>
                                      <a:pt x="1813" y="73"/>
                                    </a:lnTo>
                                    <a:lnTo>
                                      <a:pt x="1815" y="70"/>
                                    </a:lnTo>
                                    <a:lnTo>
                                      <a:pt x="1818" y="68"/>
                                    </a:lnTo>
                                    <a:lnTo>
                                      <a:pt x="1822" y="63"/>
                                    </a:lnTo>
                                    <a:lnTo>
                                      <a:pt x="1825" y="61"/>
                                    </a:lnTo>
                                    <a:lnTo>
                                      <a:pt x="1827" y="61"/>
                                    </a:lnTo>
                                    <a:lnTo>
                                      <a:pt x="1830" y="58"/>
                                    </a:lnTo>
                                    <a:lnTo>
                                      <a:pt x="1832" y="56"/>
                                    </a:lnTo>
                                    <a:lnTo>
                                      <a:pt x="1834" y="51"/>
                                    </a:lnTo>
                                    <a:lnTo>
                                      <a:pt x="1837" y="49"/>
                                    </a:lnTo>
                                    <a:lnTo>
                                      <a:pt x="1842" y="46"/>
                                    </a:lnTo>
                                    <a:lnTo>
                                      <a:pt x="1844" y="44"/>
                                    </a:lnTo>
                                    <a:lnTo>
                                      <a:pt x="1844" y="41"/>
                                    </a:lnTo>
                                    <a:lnTo>
                                      <a:pt x="1846" y="39"/>
                                    </a:lnTo>
                                    <a:lnTo>
                                      <a:pt x="1851" y="37"/>
                                    </a:lnTo>
                                    <a:lnTo>
                                      <a:pt x="1854" y="34"/>
                                    </a:lnTo>
                                    <a:lnTo>
                                      <a:pt x="1846" y="15"/>
                                    </a:lnTo>
                                    <a:lnTo>
                                      <a:pt x="1846" y="15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113" y="157"/>
                                    </a:moveTo>
                                    <a:lnTo>
                                      <a:pt x="2105" y="159"/>
                                    </a:lnTo>
                                    <a:lnTo>
                                      <a:pt x="2108" y="164"/>
                                    </a:lnTo>
                                    <a:lnTo>
                                      <a:pt x="2110" y="169"/>
                                    </a:lnTo>
                                    <a:lnTo>
                                      <a:pt x="2113" y="176"/>
                                    </a:lnTo>
                                    <a:lnTo>
                                      <a:pt x="2118" y="181"/>
                                    </a:lnTo>
                                    <a:lnTo>
                                      <a:pt x="2120" y="188"/>
                                    </a:lnTo>
                                    <a:lnTo>
                                      <a:pt x="2122" y="195"/>
                                    </a:lnTo>
                                    <a:lnTo>
                                      <a:pt x="2127" y="202"/>
                                    </a:lnTo>
                                    <a:lnTo>
                                      <a:pt x="2130" y="210"/>
                                    </a:lnTo>
                                    <a:lnTo>
                                      <a:pt x="2132" y="217"/>
                                    </a:lnTo>
                                    <a:lnTo>
                                      <a:pt x="2168" y="214"/>
                                    </a:lnTo>
                                    <a:lnTo>
                                      <a:pt x="2168" y="212"/>
                                    </a:lnTo>
                                    <a:lnTo>
                                      <a:pt x="2165" y="210"/>
                                    </a:lnTo>
                                    <a:lnTo>
                                      <a:pt x="2156" y="210"/>
                                    </a:lnTo>
                                    <a:lnTo>
                                      <a:pt x="2154" y="207"/>
                                    </a:lnTo>
                                    <a:lnTo>
                                      <a:pt x="2149" y="205"/>
                                    </a:lnTo>
                                    <a:lnTo>
                                      <a:pt x="2146" y="202"/>
                                    </a:lnTo>
                                    <a:lnTo>
                                      <a:pt x="2142" y="200"/>
                                    </a:lnTo>
                                    <a:lnTo>
                                      <a:pt x="2139" y="197"/>
                                    </a:lnTo>
                                    <a:lnTo>
                                      <a:pt x="2137" y="195"/>
                                    </a:lnTo>
                                    <a:lnTo>
                                      <a:pt x="2134" y="193"/>
                                    </a:lnTo>
                                    <a:lnTo>
                                      <a:pt x="2132" y="188"/>
                                    </a:lnTo>
                                    <a:lnTo>
                                      <a:pt x="2130" y="186"/>
                                    </a:lnTo>
                                    <a:lnTo>
                                      <a:pt x="2127" y="183"/>
                                    </a:lnTo>
                                    <a:lnTo>
                                      <a:pt x="2125" y="178"/>
                                    </a:lnTo>
                                    <a:lnTo>
                                      <a:pt x="2122" y="176"/>
                                    </a:lnTo>
                                    <a:lnTo>
                                      <a:pt x="2120" y="171"/>
                                    </a:lnTo>
                                    <a:lnTo>
                                      <a:pt x="2118" y="169"/>
                                    </a:lnTo>
                                    <a:lnTo>
                                      <a:pt x="2118" y="164"/>
                                    </a:lnTo>
                                    <a:lnTo>
                                      <a:pt x="2115" y="159"/>
                                    </a:lnTo>
                                    <a:lnTo>
                                      <a:pt x="2113" y="157"/>
                                    </a:lnTo>
                                    <a:lnTo>
                                      <a:pt x="2113" y="157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060" y="145"/>
                                    </a:moveTo>
                                    <a:lnTo>
                                      <a:pt x="2026" y="176"/>
                                    </a:lnTo>
                                    <a:lnTo>
                                      <a:pt x="2036" y="178"/>
                                    </a:lnTo>
                                    <a:lnTo>
                                      <a:pt x="2041" y="173"/>
                                    </a:lnTo>
                                    <a:lnTo>
                                      <a:pt x="2043" y="171"/>
                                    </a:lnTo>
                                    <a:lnTo>
                                      <a:pt x="2048" y="166"/>
                                    </a:lnTo>
                                    <a:lnTo>
                                      <a:pt x="2053" y="161"/>
                                    </a:lnTo>
                                    <a:lnTo>
                                      <a:pt x="2058" y="154"/>
                                    </a:lnTo>
                                    <a:lnTo>
                                      <a:pt x="2062" y="150"/>
                                    </a:lnTo>
                                    <a:lnTo>
                                      <a:pt x="2060" y="145"/>
                                    </a:lnTo>
                                    <a:lnTo>
                                      <a:pt x="2060" y="145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091" y="109"/>
                                    </a:moveTo>
                                    <a:lnTo>
                                      <a:pt x="2082" y="111"/>
                                    </a:lnTo>
                                    <a:lnTo>
                                      <a:pt x="2084" y="113"/>
                                    </a:lnTo>
                                    <a:lnTo>
                                      <a:pt x="2084" y="116"/>
                                    </a:lnTo>
                                    <a:lnTo>
                                      <a:pt x="2086" y="118"/>
                                    </a:lnTo>
                                    <a:lnTo>
                                      <a:pt x="2086" y="121"/>
                                    </a:lnTo>
                                    <a:lnTo>
                                      <a:pt x="2089" y="123"/>
                                    </a:lnTo>
                                    <a:lnTo>
                                      <a:pt x="2091" y="128"/>
                                    </a:lnTo>
                                    <a:lnTo>
                                      <a:pt x="2094" y="130"/>
                                    </a:lnTo>
                                    <a:lnTo>
                                      <a:pt x="2094" y="135"/>
                                    </a:lnTo>
                                    <a:lnTo>
                                      <a:pt x="2096" y="137"/>
                                    </a:lnTo>
                                    <a:lnTo>
                                      <a:pt x="2098" y="142"/>
                                    </a:lnTo>
                                    <a:lnTo>
                                      <a:pt x="2105" y="142"/>
                                    </a:lnTo>
                                    <a:lnTo>
                                      <a:pt x="2103" y="135"/>
                                    </a:lnTo>
                                    <a:lnTo>
                                      <a:pt x="2098" y="130"/>
                                    </a:lnTo>
                                    <a:lnTo>
                                      <a:pt x="2096" y="126"/>
                                    </a:lnTo>
                                    <a:lnTo>
                                      <a:pt x="2094" y="121"/>
                                    </a:lnTo>
                                    <a:lnTo>
                                      <a:pt x="2094" y="118"/>
                                    </a:lnTo>
                                    <a:lnTo>
                                      <a:pt x="2091" y="116"/>
                                    </a:lnTo>
                                    <a:lnTo>
                                      <a:pt x="2091" y="109"/>
                                    </a:lnTo>
                                    <a:lnTo>
                                      <a:pt x="2091" y="109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091" y="101"/>
                                    </a:moveTo>
                                    <a:lnTo>
                                      <a:pt x="2084" y="104"/>
                                    </a:lnTo>
                                    <a:lnTo>
                                      <a:pt x="2077" y="106"/>
                                    </a:lnTo>
                                    <a:lnTo>
                                      <a:pt x="2074" y="111"/>
                                    </a:lnTo>
                                    <a:lnTo>
                                      <a:pt x="2072" y="116"/>
                                    </a:lnTo>
                                    <a:lnTo>
                                      <a:pt x="2070" y="121"/>
                                    </a:lnTo>
                                    <a:lnTo>
                                      <a:pt x="2070" y="126"/>
                                    </a:lnTo>
                                    <a:lnTo>
                                      <a:pt x="2067" y="130"/>
                                    </a:lnTo>
                                    <a:lnTo>
                                      <a:pt x="2065" y="137"/>
                                    </a:lnTo>
                                    <a:lnTo>
                                      <a:pt x="2067" y="140"/>
                                    </a:lnTo>
                                    <a:lnTo>
                                      <a:pt x="2070" y="135"/>
                                    </a:lnTo>
                                    <a:lnTo>
                                      <a:pt x="2072" y="130"/>
                                    </a:lnTo>
                                    <a:lnTo>
                                      <a:pt x="2074" y="126"/>
                                    </a:lnTo>
                                    <a:lnTo>
                                      <a:pt x="2077" y="121"/>
                                    </a:lnTo>
                                    <a:lnTo>
                                      <a:pt x="2079" y="116"/>
                                    </a:lnTo>
                                    <a:lnTo>
                                      <a:pt x="2082" y="111"/>
                                    </a:lnTo>
                                    <a:lnTo>
                                      <a:pt x="2091" y="109"/>
                                    </a:lnTo>
                                    <a:lnTo>
                                      <a:pt x="2091" y="101"/>
                                    </a:lnTo>
                                    <a:lnTo>
                                      <a:pt x="2091" y="101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014" y="77"/>
                                    </a:moveTo>
                                    <a:lnTo>
                                      <a:pt x="2012" y="80"/>
                                    </a:lnTo>
                                    <a:lnTo>
                                      <a:pt x="2012" y="85"/>
                                    </a:lnTo>
                                    <a:lnTo>
                                      <a:pt x="2014" y="90"/>
                                    </a:lnTo>
                                    <a:lnTo>
                                      <a:pt x="2014" y="94"/>
                                    </a:lnTo>
                                    <a:lnTo>
                                      <a:pt x="2024" y="92"/>
                                    </a:lnTo>
                                    <a:lnTo>
                                      <a:pt x="2014" y="77"/>
                                    </a:lnTo>
                                    <a:lnTo>
                                      <a:pt x="2014" y="77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125" y="75"/>
                                    </a:moveTo>
                                    <a:lnTo>
                                      <a:pt x="2122" y="75"/>
                                    </a:lnTo>
                                    <a:lnTo>
                                      <a:pt x="2122" y="77"/>
                                    </a:lnTo>
                                    <a:lnTo>
                                      <a:pt x="2122" y="82"/>
                                    </a:lnTo>
                                    <a:lnTo>
                                      <a:pt x="2120" y="87"/>
                                    </a:lnTo>
                                    <a:lnTo>
                                      <a:pt x="2120" y="101"/>
                                    </a:lnTo>
                                    <a:lnTo>
                                      <a:pt x="2118" y="106"/>
                                    </a:lnTo>
                                    <a:lnTo>
                                      <a:pt x="2118" y="111"/>
                                    </a:lnTo>
                                    <a:lnTo>
                                      <a:pt x="2115" y="113"/>
                                    </a:lnTo>
                                    <a:lnTo>
                                      <a:pt x="2115" y="118"/>
                                    </a:lnTo>
                                    <a:lnTo>
                                      <a:pt x="2113" y="123"/>
                                    </a:lnTo>
                                    <a:lnTo>
                                      <a:pt x="2113" y="126"/>
                                    </a:lnTo>
                                    <a:lnTo>
                                      <a:pt x="2110" y="130"/>
                                    </a:lnTo>
                                    <a:lnTo>
                                      <a:pt x="2108" y="135"/>
                                    </a:lnTo>
                                    <a:lnTo>
                                      <a:pt x="2108" y="140"/>
                                    </a:lnTo>
                                    <a:lnTo>
                                      <a:pt x="2105" y="142"/>
                                    </a:lnTo>
                                    <a:lnTo>
                                      <a:pt x="2098" y="142"/>
                                    </a:lnTo>
                                    <a:lnTo>
                                      <a:pt x="2101" y="147"/>
                                    </a:lnTo>
                                    <a:lnTo>
                                      <a:pt x="2101" y="152"/>
                                    </a:lnTo>
                                    <a:lnTo>
                                      <a:pt x="2098" y="157"/>
                                    </a:lnTo>
                                    <a:lnTo>
                                      <a:pt x="2096" y="161"/>
                                    </a:lnTo>
                                    <a:lnTo>
                                      <a:pt x="2094" y="164"/>
                                    </a:lnTo>
                                    <a:lnTo>
                                      <a:pt x="2094" y="166"/>
                                    </a:lnTo>
                                    <a:lnTo>
                                      <a:pt x="2091" y="169"/>
                                    </a:lnTo>
                                    <a:lnTo>
                                      <a:pt x="2089" y="171"/>
                                    </a:lnTo>
                                    <a:lnTo>
                                      <a:pt x="2086" y="173"/>
                                    </a:lnTo>
                                    <a:lnTo>
                                      <a:pt x="2084" y="176"/>
                                    </a:lnTo>
                                    <a:lnTo>
                                      <a:pt x="2082" y="181"/>
                                    </a:lnTo>
                                    <a:lnTo>
                                      <a:pt x="2079" y="183"/>
                                    </a:lnTo>
                                    <a:lnTo>
                                      <a:pt x="2077" y="186"/>
                                    </a:lnTo>
                                    <a:lnTo>
                                      <a:pt x="2074" y="188"/>
                                    </a:lnTo>
                                    <a:lnTo>
                                      <a:pt x="2070" y="190"/>
                                    </a:lnTo>
                                    <a:lnTo>
                                      <a:pt x="2067" y="195"/>
                                    </a:lnTo>
                                    <a:lnTo>
                                      <a:pt x="2065" y="197"/>
                                    </a:lnTo>
                                    <a:lnTo>
                                      <a:pt x="2060" y="200"/>
                                    </a:lnTo>
                                    <a:lnTo>
                                      <a:pt x="2058" y="205"/>
                                    </a:lnTo>
                                    <a:lnTo>
                                      <a:pt x="2053" y="207"/>
                                    </a:lnTo>
                                    <a:lnTo>
                                      <a:pt x="2048" y="210"/>
                                    </a:lnTo>
                                    <a:lnTo>
                                      <a:pt x="2043" y="214"/>
                                    </a:lnTo>
                                    <a:lnTo>
                                      <a:pt x="2041" y="217"/>
                                    </a:lnTo>
                                    <a:lnTo>
                                      <a:pt x="2036" y="219"/>
                                    </a:lnTo>
                                    <a:lnTo>
                                      <a:pt x="2036" y="224"/>
                                    </a:lnTo>
                                    <a:lnTo>
                                      <a:pt x="2038" y="224"/>
                                    </a:lnTo>
                                    <a:lnTo>
                                      <a:pt x="2043" y="221"/>
                                    </a:lnTo>
                                    <a:lnTo>
                                      <a:pt x="2045" y="219"/>
                                    </a:lnTo>
                                    <a:lnTo>
                                      <a:pt x="2050" y="217"/>
                                    </a:lnTo>
                                    <a:lnTo>
                                      <a:pt x="2055" y="214"/>
                                    </a:lnTo>
                                    <a:lnTo>
                                      <a:pt x="2058" y="210"/>
                                    </a:lnTo>
                                    <a:lnTo>
                                      <a:pt x="2062" y="207"/>
                                    </a:lnTo>
                                    <a:lnTo>
                                      <a:pt x="2067" y="205"/>
                                    </a:lnTo>
                                    <a:lnTo>
                                      <a:pt x="2070" y="202"/>
                                    </a:lnTo>
                                    <a:lnTo>
                                      <a:pt x="2072" y="200"/>
                                    </a:lnTo>
                                    <a:lnTo>
                                      <a:pt x="2077" y="197"/>
                                    </a:lnTo>
                                    <a:lnTo>
                                      <a:pt x="2079" y="193"/>
                                    </a:lnTo>
                                    <a:lnTo>
                                      <a:pt x="2082" y="190"/>
                                    </a:lnTo>
                                    <a:lnTo>
                                      <a:pt x="2086" y="188"/>
                                    </a:lnTo>
                                    <a:lnTo>
                                      <a:pt x="2089" y="186"/>
                                    </a:lnTo>
                                    <a:lnTo>
                                      <a:pt x="2091" y="183"/>
                                    </a:lnTo>
                                    <a:lnTo>
                                      <a:pt x="2094" y="181"/>
                                    </a:lnTo>
                                    <a:lnTo>
                                      <a:pt x="2096" y="176"/>
                                    </a:lnTo>
                                    <a:lnTo>
                                      <a:pt x="2098" y="173"/>
                                    </a:lnTo>
                                    <a:lnTo>
                                      <a:pt x="2101" y="171"/>
                                    </a:lnTo>
                                    <a:lnTo>
                                      <a:pt x="2101" y="169"/>
                                    </a:lnTo>
                                    <a:lnTo>
                                      <a:pt x="2103" y="166"/>
                                    </a:lnTo>
                                    <a:lnTo>
                                      <a:pt x="2103" y="164"/>
                                    </a:lnTo>
                                    <a:lnTo>
                                      <a:pt x="2105" y="159"/>
                                    </a:lnTo>
                                    <a:lnTo>
                                      <a:pt x="2113" y="157"/>
                                    </a:lnTo>
                                    <a:lnTo>
                                      <a:pt x="2110" y="154"/>
                                    </a:lnTo>
                                    <a:lnTo>
                                      <a:pt x="2113" y="152"/>
                                    </a:lnTo>
                                    <a:lnTo>
                                      <a:pt x="2115" y="147"/>
                                    </a:lnTo>
                                    <a:lnTo>
                                      <a:pt x="2115" y="142"/>
                                    </a:lnTo>
                                    <a:lnTo>
                                      <a:pt x="2118" y="137"/>
                                    </a:lnTo>
                                    <a:lnTo>
                                      <a:pt x="2120" y="135"/>
                                    </a:lnTo>
                                    <a:lnTo>
                                      <a:pt x="2120" y="130"/>
                                    </a:lnTo>
                                    <a:lnTo>
                                      <a:pt x="2122" y="126"/>
                                    </a:lnTo>
                                    <a:lnTo>
                                      <a:pt x="2125" y="123"/>
                                    </a:lnTo>
                                    <a:lnTo>
                                      <a:pt x="2125" y="116"/>
                                    </a:lnTo>
                                    <a:lnTo>
                                      <a:pt x="2127" y="109"/>
                                    </a:lnTo>
                                    <a:lnTo>
                                      <a:pt x="2127" y="104"/>
                                    </a:lnTo>
                                    <a:lnTo>
                                      <a:pt x="2130" y="99"/>
                                    </a:lnTo>
                                    <a:lnTo>
                                      <a:pt x="2132" y="94"/>
                                    </a:lnTo>
                                    <a:lnTo>
                                      <a:pt x="2132" y="92"/>
                                    </a:lnTo>
                                    <a:lnTo>
                                      <a:pt x="2134" y="90"/>
                                    </a:lnTo>
                                    <a:lnTo>
                                      <a:pt x="2125" y="75"/>
                                    </a:lnTo>
                                    <a:lnTo>
                                      <a:pt x="2125" y="75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144" y="61"/>
                                    </a:moveTo>
                                    <a:lnTo>
                                      <a:pt x="2139" y="63"/>
                                    </a:lnTo>
                                    <a:lnTo>
                                      <a:pt x="2137" y="66"/>
                                    </a:lnTo>
                                    <a:lnTo>
                                      <a:pt x="2098" y="70"/>
                                    </a:lnTo>
                                    <a:lnTo>
                                      <a:pt x="2156" y="70"/>
                                    </a:lnTo>
                                    <a:lnTo>
                                      <a:pt x="2154" y="68"/>
                                    </a:lnTo>
                                    <a:lnTo>
                                      <a:pt x="2144" y="61"/>
                                    </a:lnTo>
                                    <a:lnTo>
                                      <a:pt x="2144" y="61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070" y="41"/>
                                    </a:moveTo>
                                    <a:lnTo>
                                      <a:pt x="2060" y="44"/>
                                    </a:lnTo>
                                    <a:lnTo>
                                      <a:pt x="2055" y="87"/>
                                    </a:lnTo>
                                    <a:lnTo>
                                      <a:pt x="2053" y="87"/>
                                    </a:lnTo>
                                    <a:lnTo>
                                      <a:pt x="2050" y="90"/>
                                    </a:lnTo>
                                    <a:lnTo>
                                      <a:pt x="2036" y="90"/>
                                    </a:lnTo>
                                    <a:lnTo>
                                      <a:pt x="2031" y="92"/>
                                    </a:lnTo>
                                    <a:lnTo>
                                      <a:pt x="2024" y="92"/>
                                    </a:lnTo>
                                    <a:lnTo>
                                      <a:pt x="2014" y="94"/>
                                    </a:lnTo>
                                    <a:lnTo>
                                      <a:pt x="2014" y="99"/>
                                    </a:lnTo>
                                    <a:lnTo>
                                      <a:pt x="2017" y="104"/>
                                    </a:lnTo>
                                    <a:lnTo>
                                      <a:pt x="2017" y="183"/>
                                    </a:lnTo>
                                    <a:lnTo>
                                      <a:pt x="2010" y="188"/>
                                    </a:lnTo>
                                    <a:lnTo>
                                      <a:pt x="2022" y="200"/>
                                    </a:lnTo>
                                    <a:lnTo>
                                      <a:pt x="2022" y="197"/>
                                    </a:lnTo>
                                    <a:lnTo>
                                      <a:pt x="2024" y="195"/>
                                    </a:lnTo>
                                    <a:lnTo>
                                      <a:pt x="2024" y="193"/>
                                    </a:lnTo>
                                    <a:lnTo>
                                      <a:pt x="2026" y="190"/>
                                    </a:lnTo>
                                    <a:lnTo>
                                      <a:pt x="2029" y="188"/>
                                    </a:lnTo>
                                    <a:lnTo>
                                      <a:pt x="2031" y="186"/>
                                    </a:lnTo>
                                    <a:lnTo>
                                      <a:pt x="2034" y="183"/>
                                    </a:lnTo>
                                    <a:lnTo>
                                      <a:pt x="2036" y="178"/>
                                    </a:lnTo>
                                    <a:lnTo>
                                      <a:pt x="2026" y="176"/>
                                    </a:lnTo>
                                    <a:lnTo>
                                      <a:pt x="2026" y="101"/>
                                    </a:lnTo>
                                    <a:lnTo>
                                      <a:pt x="2070" y="94"/>
                                    </a:lnTo>
                                    <a:lnTo>
                                      <a:pt x="2065" y="87"/>
                                    </a:lnTo>
                                    <a:lnTo>
                                      <a:pt x="2065" y="68"/>
                                    </a:lnTo>
                                    <a:lnTo>
                                      <a:pt x="2067" y="63"/>
                                    </a:lnTo>
                                    <a:lnTo>
                                      <a:pt x="2067" y="44"/>
                                    </a:lnTo>
                                    <a:lnTo>
                                      <a:pt x="2070" y="41"/>
                                    </a:lnTo>
                                    <a:lnTo>
                                      <a:pt x="2070" y="41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065" y="25"/>
                                    </a:moveTo>
                                    <a:lnTo>
                                      <a:pt x="2065" y="27"/>
                                    </a:lnTo>
                                    <a:lnTo>
                                      <a:pt x="2060" y="32"/>
                                    </a:lnTo>
                                    <a:lnTo>
                                      <a:pt x="2058" y="34"/>
                                    </a:lnTo>
                                    <a:lnTo>
                                      <a:pt x="2055" y="34"/>
                                    </a:lnTo>
                                    <a:lnTo>
                                      <a:pt x="2007" y="41"/>
                                    </a:lnTo>
                                    <a:lnTo>
                                      <a:pt x="2017" y="51"/>
                                    </a:lnTo>
                                    <a:lnTo>
                                      <a:pt x="2019" y="51"/>
                                    </a:lnTo>
                                    <a:lnTo>
                                      <a:pt x="2022" y="49"/>
                                    </a:lnTo>
                                    <a:lnTo>
                                      <a:pt x="2026" y="46"/>
                                    </a:lnTo>
                                    <a:lnTo>
                                      <a:pt x="2060" y="44"/>
                                    </a:lnTo>
                                    <a:lnTo>
                                      <a:pt x="2070" y="41"/>
                                    </a:lnTo>
                                    <a:lnTo>
                                      <a:pt x="2072" y="39"/>
                                    </a:lnTo>
                                    <a:lnTo>
                                      <a:pt x="2077" y="34"/>
                                    </a:lnTo>
                                    <a:lnTo>
                                      <a:pt x="2065" y="25"/>
                                    </a:lnTo>
                                    <a:lnTo>
                                      <a:pt x="2065" y="25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101" y="1"/>
                                    </a:moveTo>
                                    <a:lnTo>
                                      <a:pt x="2098" y="1"/>
                                    </a:lnTo>
                                    <a:lnTo>
                                      <a:pt x="2098" y="6"/>
                                    </a:lnTo>
                                    <a:lnTo>
                                      <a:pt x="2098" y="30"/>
                                    </a:lnTo>
                                    <a:lnTo>
                                      <a:pt x="2096" y="32"/>
                                    </a:lnTo>
                                    <a:lnTo>
                                      <a:pt x="2096" y="41"/>
                                    </a:lnTo>
                                    <a:lnTo>
                                      <a:pt x="2094" y="46"/>
                                    </a:lnTo>
                                    <a:lnTo>
                                      <a:pt x="2094" y="51"/>
                                    </a:lnTo>
                                    <a:lnTo>
                                      <a:pt x="2091" y="58"/>
                                    </a:lnTo>
                                    <a:lnTo>
                                      <a:pt x="2091" y="63"/>
                                    </a:lnTo>
                                    <a:lnTo>
                                      <a:pt x="2089" y="66"/>
                                    </a:lnTo>
                                    <a:lnTo>
                                      <a:pt x="2089" y="70"/>
                                    </a:lnTo>
                                    <a:lnTo>
                                      <a:pt x="2086" y="75"/>
                                    </a:lnTo>
                                    <a:lnTo>
                                      <a:pt x="2086" y="77"/>
                                    </a:lnTo>
                                    <a:lnTo>
                                      <a:pt x="2084" y="82"/>
                                    </a:lnTo>
                                    <a:lnTo>
                                      <a:pt x="2084" y="85"/>
                                    </a:lnTo>
                                    <a:lnTo>
                                      <a:pt x="2082" y="90"/>
                                    </a:lnTo>
                                    <a:lnTo>
                                      <a:pt x="2082" y="94"/>
                                    </a:lnTo>
                                    <a:lnTo>
                                      <a:pt x="2079" y="99"/>
                                    </a:lnTo>
                                    <a:lnTo>
                                      <a:pt x="2077" y="104"/>
                                    </a:lnTo>
                                    <a:lnTo>
                                      <a:pt x="2077" y="106"/>
                                    </a:lnTo>
                                    <a:lnTo>
                                      <a:pt x="2084" y="104"/>
                                    </a:lnTo>
                                    <a:lnTo>
                                      <a:pt x="2086" y="101"/>
                                    </a:lnTo>
                                    <a:lnTo>
                                      <a:pt x="2086" y="99"/>
                                    </a:lnTo>
                                    <a:lnTo>
                                      <a:pt x="2089" y="94"/>
                                    </a:lnTo>
                                    <a:lnTo>
                                      <a:pt x="2091" y="90"/>
                                    </a:lnTo>
                                    <a:lnTo>
                                      <a:pt x="2091" y="87"/>
                                    </a:lnTo>
                                    <a:lnTo>
                                      <a:pt x="2094" y="82"/>
                                    </a:lnTo>
                                    <a:lnTo>
                                      <a:pt x="2094" y="80"/>
                                    </a:lnTo>
                                    <a:lnTo>
                                      <a:pt x="2096" y="80"/>
                                    </a:lnTo>
                                    <a:lnTo>
                                      <a:pt x="2122" y="75"/>
                                    </a:lnTo>
                                    <a:lnTo>
                                      <a:pt x="2125" y="75"/>
                                    </a:lnTo>
                                    <a:lnTo>
                                      <a:pt x="2156" y="70"/>
                                    </a:lnTo>
                                    <a:lnTo>
                                      <a:pt x="2098" y="70"/>
                                    </a:lnTo>
                                    <a:lnTo>
                                      <a:pt x="2098" y="68"/>
                                    </a:lnTo>
                                    <a:lnTo>
                                      <a:pt x="2101" y="63"/>
                                    </a:lnTo>
                                    <a:lnTo>
                                      <a:pt x="2101" y="58"/>
                                    </a:lnTo>
                                    <a:lnTo>
                                      <a:pt x="2103" y="53"/>
                                    </a:lnTo>
                                    <a:lnTo>
                                      <a:pt x="2103" y="49"/>
                                    </a:lnTo>
                                    <a:lnTo>
                                      <a:pt x="2105" y="44"/>
                                    </a:lnTo>
                                    <a:lnTo>
                                      <a:pt x="2105" y="37"/>
                                    </a:lnTo>
                                    <a:lnTo>
                                      <a:pt x="2108" y="34"/>
                                    </a:lnTo>
                                    <a:lnTo>
                                      <a:pt x="2108" y="30"/>
                                    </a:lnTo>
                                    <a:lnTo>
                                      <a:pt x="2110" y="25"/>
                                    </a:lnTo>
                                    <a:lnTo>
                                      <a:pt x="2110" y="20"/>
                                    </a:lnTo>
                                    <a:lnTo>
                                      <a:pt x="2113" y="17"/>
                                    </a:lnTo>
                                    <a:lnTo>
                                      <a:pt x="2115" y="15"/>
                                    </a:lnTo>
                                    <a:lnTo>
                                      <a:pt x="2101" y="1"/>
                                    </a:lnTo>
                                    <a:lnTo>
                                      <a:pt x="2101" y="1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370" y="217"/>
                                    </a:moveTo>
                                    <a:lnTo>
                                      <a:pt x="2305" y="217"/>
                                    </a:lnTo>
                                    <a:lnTo>
                                      <a:pt x="2307" y="219"/>
                                    </a:lnTo>
                                    <a:lnTo>
                                      <a:pt x="2312" y="219"/>
                                    </a:lnTo>
                                    <a:lnTo>
                                      <a:pt x="2317" y="221"/>
                                    </a:lnTo>
                                    <a:lnTo>
                                      <a:pt x="2322" y="224"/>
                                    </a:lnTo>
                                    <a:lnTo>
                                      <a:pt x="2326" y="226"/>
                                    </a:lnTo>
                                    <a:lnTo>
                                      <a:pt x="2331" y="229"/>
                                    </a:lnTo>
                                    <a:lnTo>
                                      <a:pt x="2370" y="219"/>
                                    </a:lnTo>
                                    <a:lnTo>
                                      <a:pt x="2370" y="217"/>
                                    </a:lnTo>
                                    <a:lnTo>
                                      <a:pt x="2370" y="217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254" y="190"/>
                                    </a:moveTo>
                                    <a:lnTo>
                                      <a:pt x="2218" y="193"/>
                                    </a:lnTo>
                                    <a:lnTo>
                                      <a:pt x="2238" y="193"/>
                                    </a:lnTo>
                                    <a:lnTo>
                                      <a:pt x="2242" y="195"/>
                                    </a:lnTo>
                                    <a:lnTo>
                                      <a:pt x="2250" y="195"/>
                                    </a:lnTo>
                                    <a:lnTo>
                                      <a:pt x="2252" y="197"/>
                                    </a:lnTo>
                                    <a:lnTo>
                                      <a:pt x="2257" y="197"/>
                                    </a:lnTo>
                                    <a:lnTo>
                                      <a:pt x="2259" y="200"/>
                                    </a:lnTo>
                                    <a:lnTo>
                                      <a:pt x="2262" y="200"/>
                                    </a:lnTo>
                                    <a:lnTo>
                                      <a:pt x="2266" y="202"/>
                                    </a:lnTo>
                                    <a:lnTo>
                                      <a:pt x="2269" y="202"/>
                                    </a:lnTo>
                                    <a:lnTo>
                                      <a:pt x="2271" y="205"/>
                                    </a:lnTo>
                                    <a:lnTo>
                                      <a:pt x="2276" y="205"/>
                                    </a:lnTo>
                                    <a:lnTo>
                                      <a:pt x="2278" y="207"/>
                                    </a:lnTo>
                                    <a:lnTo>
                                      <a:pt x="2283" y="207"/>
                                    </a:lnTo>
                                    <a:lnTo>
                                      <a:pt x="2288" y="210"/>
                                    </a:lnTo>
                                    <a:lnTo>
                                      <a:pt x="2290" y="212"/>
                                    </a:lnTo>
                                    <a:lnTo>
                                      <a:pt x="2295" y="212"/>
                                    </a:lnTo>
                                    <a:lnTo>
                                      <a:pt x="2300" y="214"/>
                                    </a:lnTo>
                                    <a:lnTo>
                                      <a:pt x="2305" y="217"/>
                                    </a:lnTo>
                                    <a:lnTo>
                                      <a:pt x="2362" y="217"/>
                                    </a:lnTo>
                                    <a:lnTo>
                                      <a:pt x="2360" y="217"/>
                                    </a:lnTo>
                                    <a:lnTo>
                                      <a:pt x="2355" y="214"/>
                                    </a:lnTo>
                                    <a:lnTo>
                                      <a:pt x="2336" y="214"/>
                                    </a:lnTo>
                                    <a:lnTo>
                                      <a:pt x="2331" y="212"/>
                                    </a:lnTo>
                                    <a:lnTo>
                                      <a:pt x="2324" y="212"/>
                                    </a:lnTo>
                                    <a:lnTo>
                                      <a:pt x="2319" y="210"/>
                                    </a:lnTo>
                                    <a:lnTo>
                                      <a:pt x="2312" y="210"/>
                                    </a:lnTo>
                                    <a:lnTo>
                                      <a:pt x="2307" y="207"/>
                                    </a:lnTo>
                                    <a:lnTo>
                                      <a:pt x="2305" y="207"/>
                                    </a:lnTo>
                                    <a:lnTo>
                                      <a:pt x="2300" y="205"/>
                                    </a:lnTo>
                                    <a:lnTo>
                                      <a:pt x="2298" y="205"/>
                                    </a:lnTo>
                                    <a:lnTo>
                                      <a:pt x="2293" y="202"/>
                                    </a:lnTo>
                                    <a:lnTo>
                                      <a:pt x="2290" y="202"/>
                                    </a:lnTo>
                                    <a:lnTo>
                                      <a:pt x="2285" y="200"/>
                                    </a:lnTo>
                                    <a:lnTo>
                                      <a:pt x="2281" y="200"/>
                                    </a:lnTo>
                                    <a:lnTo>
                                      <a:pt x="2278" y="197"/>
                                    </a:lnTo>
                                    <a:lnTo>
                                      <a:pt x="2274" y="197"/>
                                    </a:lnTo>
                                    <a:lnTo>
                                      <a:pt x="2269" y="195"/>
                                    </a:lnTo>
                                    <a:lnTo>
                                      <a:pt x="2266" y="195"/>
                                    </a:lnTo>
                                    <a:lnTo>
                                      <a:pt x="2262" y="193"/>
                                    </a:lnTo>
                                    <a:lnTo>
                                      <a:pt x="2259" y="193"/>
                                    </a:lnTo>
                                    <a:lnTo>
                                      <a:pt x="2254" y="190"/>
                                    </a:lnTo>
                                    <a:lnTo>
                                      <a:pt x="2254" y="190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211" y="186"/>
                                    </a:moveTo>
                                    <a:lnTo>
                                      <a:pt x="2204" y="186"/>
                                    </a:lnTo>
                                    <a:lnTo>
                                      <a:pt x="2223" y="186"/>
                                    </a:lnTo>
                                    <a:lnTo>
                                      <a:pt x="2211" y="186"/>
                                    </a:lnTo>
                                    <a:lnTo>
                                      <a:pt x="2211" y="186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266" y="137"/>
                                    </a:moveTo>
                                    <a:lnTo>
                                      <a:pt x="2266" y="164"/>
                                    </a:lnTo>
                                    <a:lnTo>
                                      <a:pt x="2269" y="169"/>
                                    </a:lnTo>
                                    <a:lnTo>
                                      <a:pt x="2269" y="171"/>
                                    </a:lnTo>
                                    <a:lnTo>
                                      <a:pt x="2266" y="176"/>
                                    </a:lnTo>
                                    <a:lnTo>
                                      <a:pt x="2276" y="173"/>
                                    </a:lnTo>
                                    <a:lnTo>
                                      <a:pt x="2274" y="145"/>
                                    </a:lnTo>
                                    <a:lnTo>
                                      <a:pt x="2322" y="140"/>
                                    </a:lnTo>
                                    <a:lnTo>
                                      <a:pt x="2266" y="137"/>
                                    </a:lnTo>
                                    <a:lnTo>
                                      <a:pt x="2266" y="137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264" y="126"/>
                                    </a:moveTo>
                                    <a:lnTo>
                                      <a:pt x="2262" y="126"/>
                                    </a:lnTo>
                                    <a:lnTo>
                                      <a:pt x="2262" y="128"/>
                                    </a:lnTo>
                                    <a:lnTo>
                                      <a:pt x="2264" y="133"/>
                                    </a:lnTo>
                                    <a:lnTo>
                                      <a:pt x="2266" y="137"/>
                                    </a:lnTo>
                                    <a:lnTo>
                                      <a:pt x="2274" y="137"/>
                                    </a:lnTo>
                                    <a:lnTo>
                                      <a:pt x="2264" y="126"/>
                                    </a:lnTo>
                                    <a:lnTo>
                                      <a:pt x="2264" y="126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329" y="121"/>
                                    </a:moveTo>
                                    <a:lnTo>
                                      <a:pt x="2326" y="121"/>
                                    </a:lnTo>
                                    <a:lnTo>
                                      <a:pt x="2324" y="126"/>
                                    </a:lnTo>
                                    <a:lnTo>
                                      <a:pt x="2322" y="130"/>
                                    </a:lnTo>
                                    <a:lnTo>
                                      <a:pt x="2319" y="130"/>
                                    </a:lnTo>
                                    <a:lnTo>
                                      <a:pt x="2274" y="137"/>
                                    </a:lnTo>
                                    <a:lnTo>
                                      <a:pt x="2266" y="137"/>
                                    </a:lnTo>
                                    <a:lnTo>
                                      <a:pt x="2322" y="140"/>
                                    </a:lnTo>
                                    <a:lnTo>
                                      <a:pt x="2322" y="169"/>
                                    </a:lnTo>
                                    <a:lnTo>
                                      <a:pt x="2319" y="169"/>
                                    </a:lnTo>
                                    <a:lnTo>
                                      <a:pt x="2317" y="169"/>
                                    </a:lnTo>
                                    <a:lnTo>
                                      <a:pt x="2314" y="171"/>
                                    </a:lnTo>
                                    <a:lnTo>
                                      <a:pt x="2276" y="173"/>
                                    </a:lnTo>
                                    <a:lnTo>
                                      <a:pt x="2266" y="176"/>
                                    </a:lnTo>
                                    <a:lnTo>
                                      <a:pt x="2264" y="181"/>
                                    </a:lnTo>
                                    <a:lnTo>
                                      <a:pt x="2271" y="195"/>
                                    </a:lnTo>
                                    <a:lnTo>
                                      <a:pt x="2276" y="195"/>
                                    </a:lnTo>
                                    <a:lnTo>
                                      <a:pt x="2276" y="183"/>
                                    </a:lnTo>
                                    <a:lnTo>
                                      <a:pt x="2336" y="176"/>
                                    </a:lnTo>
                                    <a:lnTo>
                                      <a:pt x="2336" y="173"/>
                                    </a:lnTo>
                                    <a:lnTo>
                                      <a:pt x="2329" y="166"/>
                                    </a:lnTo>
                                    <a:lnTo>
                                      <a:pt x="2329" y="161"/>
                                    </a:lnTo>
                                    <a:lnTo>
                                      <a:pt x="2331" y="154"/>
                                    </a:lnTo>
                                    <a:lnTo>
                                      <a:pt x="2331" y="145"/>
                                    </a:lnTo>
                                    <a:lnTo>
                                      <a:pt x="2331" y="142"/>
                                    </a:lnTo>
                                    <a:lnTo>
                                      <a:pt x="2331" y="140"/>
                                    </a:lnTo>
                                    <a:lnTo>
                                      <a:pt x="2334" y="135"/>
                                    </a:lnTo>
                                    <a:lnTo>
                                      <a:pt x="2336" y="130"/>
                                    </a:lnTo>
                                    <a:lnTo>
                                      <a:pt x="2329" y="121"/>
                                    </a:lnTo>
                                    <a:lnTo>
                                      <a:pt x="2329" y="121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190" y="113"/>
                                    </a:moveTo>
                                    <a:lnTo>
                                      <a:pt x="2197" y="121"/>
                                    </a:lnTo>
                                    <a:lnTo>
                                      <a:pt x="2199" y="121"/>
                                    </a:lnTo>
                                    <a:lnTo>
                                      <a:pt x="2204" y="118"/>
                                    </a:lnTo>
                                    <a:lnTo>
                                      <a:pt x="2206" y="118"/>
                                    </a:lnTo>
                                    <a:lnTo>
                                      <a:pt x="2228" y="113"/>
                                    </a:lnTo>
                                    <a:lnTo>
                                      <a:pt x="2190" y="113"/>
                                    </a:lnTo>
                                    <a:lnTo>
                                      <a:pt x="2190" y="11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235" y="94"/>
                                    </a:moveTo>
                                    <a:lnTo>
                                      <a:pt x="2233" y="97"/>
                                    </a:lnTo>
                                    <a:lnTo>
                                      <a:pt x="2230" y="101"/>
                                    </a:lnTo>
                                    <a:lnTo>
                                      <a:pt x="2228" y="104"/>
                                    </a:lnTo>
                                    <a:lnTo>
                                      <a:pt x="2225" y="106"/>
                                    </a:lnTo>
                                    <a:lnTo>
                                      <a:pt x="2190" y="113"/>
                                    </a:lnTo>
                                    <a:lnTo>
                                      <a:pt x="2228" y="113"/>
                                    </a:lnTo>
                                    <a:lnTo>
                                      <a:pt x="2221" y="142"/>
                                    </a:lnTo>
                                    <a:lnTo>
                                      <a:pt x="2223" y="147"/>
                                    </a:lnTo>
                                    <a:lnTo>
                                      <a:pt x="2225" y="152"/>
                                    </a:lnTo>
                                    <a:lnTo>
                                      <a:pt x="2228" y="157"/>
                                    </a:lnTo>
                                    <a:lnTo>
                                      <a:pt x="2228" y="176"/>
                                    </a:lnTo>
                                    <a:lnTo>
                                      <a:pt x="2225" y="178"/>
                                    </a:lnTo>
                                    <a:lnTo>
                                      <a:pt x="2223" y="183"/>
                                    </a:lnTo>
                                    <a:lnTo>
                                      <a:pt x="2223" y="186"/>
                                    </a:lnTo>
                                    <a:lnTo>
                                      <a:pt x="2204" y="186"/>
                                    </a:lnTo>
                                    <a:lnTo>
                                      <a:pt x="2192" y="186"/>
                                    </a:lnTo>
                                    <a:lnTo>
                                      <a:pt x="2194" y="195"/>
                                    </a:lnTo>
                                    <a:lnTo>
                                      <a:pt x="2199" y="193"/>
                                    </a:lnTo>
                                    <a:lnTo>
                                      <a:pt x="2218" y="193"/>
                                    </a:lnTo>
                                    <a:lnTo>
                                      <a:pt x="2254" y="190"/>
                                    </a:lnTo>
                                    <a:lnTo>
                                      <a:pt x="2250" y="190"/>
                                    </a:lnTo>
                                    <a:lnTo>
                                      <a:pt x="2247" y="188"/>
                                    </a:lnTo>
                                    <a:lnTo>
                                      <a:pt x="2240" y="188"/>
                                    </a:lnTo>
                                    <a:lnTo>
                                      <a:pt x="2235" y="186"/>
                                    </a:lnTo>
                                    <a:lnTo>
                                      <a:pt x="2228" y="186"/>
                                    </a:lnTo>
                                    <a:lnTo>
                                      <a:pt x="2233" y="183"/>
                                    </a:lnTo>
                                    <a:lnTo>
                                      <a:pt x="2235" y="178"/>
                                    </a:lnTo>
                                    <a:lnTo>
                                      <a:pt x="2235" y="176"/>
                                    </a:lnTo>
                                    <a:lnTo>
                                      <a:pt x="2238" y="173"/>
                                    </a:lnTo>
                                    <a:lnTo>
                                      <a:pt x="2238" y="159"/>
                                    </a:lnTo>
                                    <a:lnTo>
                                      <a:pt x="2235" y="154"/>
                                    </a:lnTo>
                                    <a:lnTo>
                                      <a:pt x="2233" y="152"/>
                                    </a:lnTo>
                                    <a:lnTo>
                                      <a:pt x="2230" y="147"/>
                                    </a:lnTo>
                                    <a:lnTo>
                                      <a:pt x="2228" y="142"/>
                                    </a:lnTo>
                                    <a:lnTo>
                                      <a:pt x="2230" y="135"/>
                                    </a:lnTo>
                                    <a:lnTo>
                                      <a:pt x="2233" y="130"/>
                                    </a:lnTo>
                                    <a:lnTo>
                                      <a:pt x="2233" y="126"/>
                                    </a:lnTo>
                                    <a:lnTo>
                                      <a:pt x="2235" y="121"/>
                                    </a:lnTo>
                                    <a:lnTo>
                                      <a:pt x="2235" y="118"/>
                                    </a:lnTo>
                                    <a:lnTo>
                                      <a:pt x="2238" y="118"/>
                                    </a:lnTo>
                                    <a:lnTo>
                                      <a:pt x="2238" y="116"/>
                                    </a:lnTo>
                                    <a:lnTo>
                                      <a:pt x="2240" y="111"/>
                                    </a:lnTo>
                                    <a:lnTo>
                                      <a:pt x="2245" y="109"/>
                                    </a:lnTo>
                                    <a:lnTo>
                                      <a:pt x="2235" y="94"/>
                                    </a:lnTo>
                                    <a:lnTo>
                                      <a:pt x="2235" y="94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345" y="94"/>
                                    </a:moveTo>
                                    <a:lnTo>
                                      <a:pt x="2341" y="99"/>
                                    </a:lnTo>
                                    <a:lnTo>
                                      <a:pt x="2338" y="99"/>
                                    </a:lnTo>
                                    <a:lnTo>
                                      <a:pt x="2336" y="101"/>
                                    </a:lnTo>
                                    <a:lnTo>
                                      <a:pt x="2305" y="104"/>
                                    </a:lnTo>
                                    <a:lnTo>
                                      <a:pt x="2298" y="104"/>
                                    </a:lnTo>
                                    <a:lnTo>
                                      <a:pt x="2252" y="109"/>
                                    </a:lnTo>
                                    <a:lnTo>
                                      <a:pt x="2262" y="121"/>
                                    </a:lnTo>
                                    <a:lnTo>
                                      <a:pt x="2264" y="118"/>
                                    </a:lnTo>
                                    <a:lnTo>
                                      <a:pt x="2269" y="116"/>
                                    </a:lnTo>
                                    <a:lnTo>
                                      <a:pt x="2271" y="116"/>
                                    </a:lnTo>
                                    <a:lnTo>
                                      <a:pt x="2358" y="106"/>
                                    </a:lnTo>
                                    <a:lnTo>
                                      <a:pt x="2358" y="101"/>
                                    </a:lnTo>
                                    <a:lnTo>
                                      <a:pt x="2345" y="94"/>
                                    </a:lnTo>
                                    <a:lnTo>
                                      <a:pt x="2345" y="94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305" y="73"/>
                                    </a:moveTo>
                                    <a:lnTo>
                                      <a:pt x="2298" y="73"/>
                                    </a:lnTo>
                                    <a:lnTo>
                                      <a:pt x="2298" y="104"/>
                                    </a:lnTo>
                                    <a:lnTo>
                                      <a:pt x="2305" y="104"/>
                                    </a:lnTo>
                                    <a:lnTo>
                                      <a:pt x="2305" y="99"/>
                                    </a:lnTo>
                                    <a:lnTo>
                                      <a:pt x="2305" y="73"/>
                                    </a:lnTo>
                                    <a:lnTo>
                                      <a:pt x="2305" y="7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329" y="56"/>
                                    </a:moveTo>
                                    <a:lnTo>
                                      <a:pt x="2326" y="58"/>
                                    </a:lnTo>
                                    <a:lnTo>
                                      <a:pt x="2324" y="61"/>
                                    </a:lnTo>
                                    <a:lnTo>
                                      <a:pt x="2322" y="61"/>
                                    </a:lnTo>
                                    <a:lnTo>
                                      <a:pt x="2305" y="63"/>
                                    </a:lnTo>
                                    <a:lnTo>
                                      <a:pt x="2298" y="66"/>
                                    </a:lnTo>
                                    <a:lnTo>
                                      <a:pt x="2276" y="68"/>
                                    </a:lnTo>
                                    <a:lnTo>
                                      <a:pt x="2266" y="70"/>
                                    </a:lnTo>
                                    <a:lnTo>
                                      <a:pt x="2264" y="75"/>
                                    </a:lnTo>
                                    <a:lnTo>
                                      <a:pt x="2262" y="77"/>
                                    </a:lnTo>
                                    <a:lnTo>
                                      <a:pt x="2259" y="82"/>
                                    </a:lnTo>
                                    <a:lnTo>
                                      <a:pt x="2259" y="87"/>
                                    </a:lnTo>
                                    <a:lnTo>
                                      <a:pt x="2257" y="94"/>
                                    </a:lnTo>
                                    <a:lnTo>
                                      <a:pt x="2254" y="99"/>
                                    </a:lnTo>
                                    <a:lnTo>
                                      <a:pt x="2257" y="101"/>
                                    </a:lnTo>
                                    <a:lnTo>
                                      <a:pt x="2257" y="99"/>
                                    </a:lnTo>
                                    <a:lnTo>
                                      <a:pt x="2262" y="94"/>
                                    </a:lnTo>
                                    <a:lnTo>
                                      <a:pt x="2264" y="90"/>
                                    </a:lnTo>
                                    <a:lnTo>
                                      <a:pt x="2266" y="85"/>
                                    </a:lnTo>
                                    <a:lnTo>
                                      <a:pt x="2269" y="80"/>
                                    </a:lnTo>
                                    <a:lnTo>
                                      <a:pt x="2271" y="77"/>
                                    </a:lnTo>
                                    <a:lnTo>
                                      <a:pt x="2298" y="73"/>
                                    </a:lnTo>
                                    <a:lnTo>
                                      <a:pt x="2305" y="73"/>
                                    </a:lnTo>
                                    <a:lnTo>
                                      <a:pt x="2341" y="68"/>
                                    </a:lnTo>
                                    <a:lnTo>
                                      <a:pt x="2341" y="63"/>
                                    </a:lnTo>
                                    <a:lnTo>
                                      <a:pt x="2329" y="56"/>
                                    </a:lnTo>
                                    <a:lnTo>
                                      <a:pt x="2329" y="56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209" y="37"/>
                                    </a:moveTo>
                                    <a:lnTo>
                                      <a:pt x="2206" y="41"/>
                                    </a:lnTo>
                                    <a:lnTo>
                                      <a:pt x="2209" y="44"/>
                                    </a:lnTo>
                                    <a:lnTo>
                                      <a:pt x="2214" y="49"/>
                                    </a:lnTo>
                                    <a:lnTo>
                                      <a:pt x="2216" y="51"/>
                                    </a:lnTo>
                                    <a:lnTo>
                                      <a:pt x="2218" y="56"/>
                                    </a:lnTo>
                                    <a:lnTo>
                                      <a:pt x="2221" y="58"/>
                                    </a:lnTo>
                                    <a:lnTo>
                                      <a:pt x="2223" y="63"/>
                                    </a:lnTo>
                                    <a:lnTo>
                                      <a:pt x="2225" y="66"/>
                                    </a:lnTo>
                                    <a:lnTo>
                                      <a:pt x="2228" y="70"/>
                                    </a:lnTo>
                                    <a:lnTo>
                                      <a:pt x="2230" y="73"/>
                                    </a:lnTo>
                                    <a:lnTo>
                                      <a:pt x="2230" y="77"/>
                                    </a:lnTo>
                                    <a:lnTo>
                                      <a:pt x="2235" y="77"/>
                                    </a:lnTo>
                                    <a:lnTo>
                                      <a:pt x="2235" y="73"/>
                                    </a:lnTo>
                                    <a:lnTo>
                                      <a:pt x="2238" y="66"/>
                                    </a:lnTo>
                                    <a:lnTo>
                                      <a:pt x="2238" y="58"/>
                                    </a:lnTo>
                                    <a:lnTo>
                                      <a:pt x="2235" y="56"/>
                                    </a:lnTo>
                                    <a:lnTo>
                                      <a:pt x="2230" y="51"/>
                                    </a:lnTo>
                                    <a:lnTo>
                                      <a:pt x="2228" y="49"/>
                                    </a:lnTo>
                                    <a:lnTo>
                                      <a:pt x="2225" y="46"/>
                                    </a:lnTo>
                                    <a:lnTo>
                                      <a:pt x="2221" y="44"/>
                                    </a:lnTo>
                                    <a:lnTo>
                                      <a:pt x="2218" y="41"/>
                                    </a:lnTo>
                                    <a:lnTo>
                                      <a:pt x="2214" y="39"/>
                                    </a:lnTo>
                                    <a:lnTo>
                                      <a:pt x="2209" y="37"/>
                                    </a:lnTo>
                                    <a:lnTo>
                                      <a:pt x="2209" y="37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276" y="30"/>
                                    </a:moveTo>
                                    <a:lnTo>
                                      <a:pt x="2274" y="30"/>
                                    </a:lnTo>
                                    <a:lnTo>
                                      <a:pt x="2274" y="34"/>
                                    </a:lnTo>
                                    <a:lnTo>
                                      <a:pt x="2274" y="37"/>
                                    </a:lnTo>
                                    <a:lnTo>
                                      <a:pt x="2271" y="41"/>
                                    </a:lnTo>
                                    <a:lnTo>
                                      <a:pt x="2271" y="51"/>
                                    </a:lnTo>
                                    <a:lnTo>
                                      <a:pt x="2269" y="56"/>
                                    </a:lnTo>
                                    <a:lnTo>
                                      <a:pt x="2269" y="63"/>
                                    </a:lnTo>
                                    <a:lnTo>
                                      <a:pt x="2266" y="66"/>
                                    </a:lnTo>
                                    <a:lnTo>
                                      <a:pt x="2266" y="70"/>
                                    </a:lnTo>
                                    <a:lnTo>
                                      <a:pt x="2276" y="68"/>
                                    </a:lnTo>
                                    <a:lnTo>
                                      <a:pt x="2276" y="66"/>
                                    </a:lnTo>
                                    <a:lnTo>
                                      <a:pt x="2278" y="61"/>
                                    </a:lnTo>
                                    <a:lnTo>
                                      <a:pt x="2278" y="56"/>
                                    </a:lnTo>
                                    <a:lnTo>
                                      <a:pt x="2281" y="53"/>
                                    </a:lnTo>
                                    <a:lnTo>
                                      <a:pt x="2281" y="51"/>
                                    </a:lnTo>
                                    <a:lnTo>
                                      <a:pt x="2283" y="49"/>
                                    </a:lnTo>
                                    <a:lnTo>
                                      <a:pt x="2288" y="46"/>
                                    </a:lnTo>
                                    <a:lnTo>
                                      <a:pt x="2276" y="30"/>
                                    </a:lnTo>
                                    <a:lnTo>
                                      <a:pt x="2276" y="30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295" y="10"/>
                                    </a:moveTo>
                                    <a:lnTo>
                                      <a:pt x="2293" y="10"/>
                                    </a:lnTo>
                                    <a:lnTo>
                                      <a:pt x="2295" y="15"/>
                                    </a:lnTo>
                                    <a:lnTo>
                                      <a:pt x="2295" y="25"/>
                                    </a:lnTo>
                                    <a:lnTo>
                                      <a:pt x="2298" y="30"/>
                                    </a:lnTo>
                                    <a:lnTo>
                                      <a:pt x="2298" y="66"/>
                                    </a:lnTo>
                                    <a:lnTo>
                                      <a:pt x="2305" y="63"/>
                                    </a:lnTo>
                                    <a:lnTo>
                                      <a:pt x="2305" y="39"/>
                                    </a:lnTo>
                                    <a:lnTo>
                                      <a:pt x="2307" y="34"/>
                                    </a:lnTo>
                                    <a:lnTo>
                                      <a:pt x="2310" y="30"/>
                                    </a:lnTo>
                                    <a:lnTo>
                                      <a:pt x="2295" y="10"/>
                                    </a:lnTo>
                                    <a:lnTo>
                                      <a:pt x="2295" y="10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432" y="173"/>
                                    </a:moveTo>
                                    <a:lnTo>
                                      <a:pt x="2418" y="173"/>
                                    </a:lnTo>
                                    <a:lnTo>
                                      <a:pt x="2422" y="173"/>
                                    </a:lnTo>
                                    <a:lnTo>
                                      <a:pt x="2425" y="176"/>
                                    </a:lnTo>
                                    <a:lnTo>
                                      <a:pt x="2427" y="178"/>
                                    </a:lnTo>
                                    <a:lnTo>
                                      <a:pt x="2430" y="183"/>
                                    </a:lnTo>
                                    <a:lnTo>
                                      <a:pt x="2430" y="193"/>
                                    </a:lnTo>
                                    <a:lnTo>
                                      <a:pt x="2427" y="197"/>
                                    </a:lnTo>
                                    <a:lnTo>
                                      <a:pt x="2425" y="200"/>
                                    </a:lnTo>
                                    <a:lnTo>
                                      <a:pt x="2420" y="200"/>
                                    </a:lnTo>
                                    <a:lnTo>
                                      <a:pt x="2408" y="202"/>
                                    </a:lnTo>
                                    <a:lnTo>
                                      <a:pt x="2413" y="205"/>
                                    </a:lnTo>
                                    <a:lnTo>
                                      <a:pt x="2415" y="207"/>
                                    </a:lnTo>
                                    <a:lnTo>
                                      <a:pt x="2425" y="207"/>
                                    </a:lnTo>
                                    <a:lnTo>
                                      <a:pt x="2427" y="205"/>
                                    </a:lnTo>
                                    <a:lnTo>
                                      <a:pt x="2432" y="202"/>
                                    </a:lnTo>
                                    <a:lnTo>
                                      <a:pt x="2434" y="200"/>
                                    </a:lnTo>
                                    <a:lnTo>
                                      <a:pt x="2437" y="195"/>
                                    </a:lnTo>
                                    <a:lnTo>
                                      <a:pt x="2437" y="190"/>
                                    </a:lnTo>
                                    <a:lnTo>
                                      <a:pt x="2437" y="181"/>
                                    </a:lnTo>
                                    <a:lnTo>
                                      <a:pt x="2434" y="176"/>
                                    </a:lnTo>
                                    <a:lnTo>
                                      <a:pt x="2432" y="173"/>
                                    </a:lnTo>
                                    <a:lnTo>
                                      <a:pt x="2432" y="173"/>
                                    </a:lnTo>
                                    <a:close/>
                                  </a:path>
                                  <a:path w="2438" h="232">
                                    <a:moveTo>
                                      <a:pt x="2418" y="166"/>
                                    </a:moveTo>
                                    <a:lnTo>
                                      <a:pt x="2413" y="169"/>
                                    </a:lnTo>
                                    <a:lnTo>
                                      <a:pt x="2410" y="171"/>
                                    </a:lnTo>
                                    <a:lnTo>
                                      <a:pt x="2405" y="173"/>
                                    </a:lnTo>
                                    <a:lnTo>
                                      <a:pt x="2403" y="176"/>
                                    </a:lnTo>
                                    <a:lnTo>
                                      <a:pt x="2403" y="181"/>
                                    </a:lnTo>
                                    <a:lnTo>
                                      <a:pt x="2401" y="183"/>
                                    </a:lnTo>
                                    <a:lnTo>
                                      <a:pt x="2401" y="190"/>
                                    </a:lnTo>
                                    <a:lnTo>
                                      <a:pt x="2403" y="195"/>
                                    </a:lnTo>
                                    <a:lnTo>
                                      <a:pt x="2405" y="197"/>
                                    </a:lnTo>
                                    <a:lnTo>
                                      <a:pt x="2408" y="202"/>
                                    </a:lnTo>
                                    <a:lnTo>
                                      <a:pt x="2420" y="200"/>
                                    </a:lnTo>
                                    <a:lnTo>
                                      <a:pt x="2415" y="200"/>
                                    </a:lnTo>
                                    <a:lnTo>
                                      <a:pt x="2413" y="197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08" y="190"/>
                                    </a:lnTo>
                                    <a:lnTo>
                                      <a:pt x="2408" y="181"/>
                                    </a:lnTo>
                                    <a:lnTo>
                                      <a:pt x="2410" y="178"/>
                                    </a:lnTo>
                                    <a:lnTo>
                                      <a:pt x="2415" y="176"/>
                                    </a:lnTo>
                                    <a:lnTo>
                                      <a:pt x="2418" y="173"/>
                                    </a:lnTo>
                                    <a:lnTo>
                                      <a:pt x="2432" y="173"/>
                                    </a:lnTo>
                                    <a:lnTo>
                                      <a:pt x="2430" y="169"/>
                                    </a:lnTo>
                                    <a:lnTo>
                                      <a:pt x="2425" y="169"/>
                                    </a:lnTo>
                                    <a:lnTo>
                                      <a:pt x="2422" y="166"/>
                                    </a:lnTo>
                                    <a:lnTo>
                                      <a:pt x="2418" y="166"/>
                                    </a:lnTo>
                                    <a:lnTo>
                                      <a:pt x="2418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60" coordsize="2438,232" path="m94,188l92,190l125,231l128,229l130,224l130,210l121,207l94,188l94,188xem56,137l46,140l46,145l49,147l51,152l53,157l56,159l56,164l58,169l61,171l63,176l63,181l65,183l68,183l70,181l70,169l73,166l73,164l70,161l70,159l68,154l63,150l61,145l61,142l58,140l56,137l56,137xem82,106l80,109l82,113l85,121l87,126l90,130l92,133l92,137l94,140l94,147l99,147l101,142l101,137l104,135l101,133l99,130l99,126l94,123l92,118l87,113l82,106l82,106xem133,90l123,90l123,193l123,205l121,207l130,210l133,205l133,90l133,90xem157,73l152,75l150,75l150,77l135,77l133,80l121,80l113,82l104,82l97,85l85,85l77,87l70,87l80,97l80,94l85,94l87,94l123,90l133,90l133,87l166,82l166,80l157,73l157,73xem70,66l61,66l61,70l58,77l56,82l56,87l53,92l51,97l51,101l49,106l46,111l46,116l44,121l53,123l53,118l56,113l58,109l58,106l61,101l61,97l63,92l65,85l65,80l68,75l68,70l70,68l70,66l70,66xem68,49l65,51l63,56l61,58l58,58l1,68l13,77l13,75l17,75l20,75l61,66l70,66l73,63l77,58l68,49l68,49xem121,3l118,6l121,8l121,13l123,17l123,80l133,80l133,34l133,32l133,30l135,25l121,3l121,3xem260,195l257,197l260,200l265,205l267,207l272,210l281,207l277,207l274,205l272,202l270,200l265,197l260,195l260,195xem262,150l257,150l257,152l257,157l255,161l253,164l250,169l248,173l245,176l243,178l241,181l238,183l236,188l233,190l231,193l226,197l224,200l219,205l217,207l217,212l221,210l224,207l229,205l231,200l236,197l238,195l241,193l243,190l248,186l250,183l250,181l255,178l257,173l260,171l265,169l267,166l270,164l262,150l262,150xem305,150l303,152l305,154l308,157l313,161l315,164l320,166l322,169l325,171l330,176l332,178l334,181l337,183l339,188l341,190l346,193l349,193l349,188l349,176l346,173l344,171l339,166l337,166l334,164l332,164l330,161l325,159l322,159l317,157l313,154l310,152l305,150l305,150xem286,130l279,130l281,133l281,142l284,147l284,207l281,207l272,210l274,214l277,217l279,221l281,224l281,226l284,231l286,231l286,229l289,226l291,221l291,212l291,207l291,152l293,147l296,142l286,130l286,130xem298,87l296,87l293,90l291,90l286,92l253,94l245,97l245,121l243,128l250,142l253,142l253,133l279,130l286,130l330,126l253,123l253,104l310,97l310,94l298,87l298,87xem267,66l250,68l243,68l243,73l243,90l245,97l253,94l253,75l317,68l267,66l267,66xem243,53l238,53l241,56l241,63l243,68l250,68l243,53l243,53xem322,51l317,56l315,58l313,58l274,66l332,66l337,63l322,51l322,51xem277,30l277,44l274,49l274,51l272,56l270,58l267,63l267,66l317,68l315,118l313,118l253,123l330,126l330,123l322,116l325,109l325,85l327,82l327,77l327,75l327,70l330,68l332,66l274,66l277,61l279,58l281,53l284,51l286,46l291,44l277,30l277,30xem334,10l332,13l330,15l325,15l322,17l231,25l221,30l221,99l219,106l219,111l219,116l217,121l217,133l214,137l214,147l212,150l212,159l210,164l207,169l207,171l205,176l205,181l202,186l200,190l200,195l197,200l195,205l193,207l190,212l195,217l195,214l197,210l200,205l202,200l205,197l207,193l210,188l210,183l212,178l214,173l217,171l217,166l219,161l219,157l221,154l221,150l224,145l224,142l226,137l226,123l229,118l229,99l231,94l231,34l277,30l346,22l334,10l334,10xem221,8l219,8l219,10l219,15l221,20l221,30l231,25l221,8l221,8xem493,186l490,188l493,193l495,195l497,200l500,202l502,207l505,212l507,214l507,219l512,219l512,217l514,210l514,202l510,197l507,195l505,195l502,193l497,190l493,186l493,186xem497,161l466,183l478,186l483,183l485,178l490,173l495,169l500,164l497,161l497,161xem555,152l550,152l548,202l536,205l538,207l541,210l545,212l548,214l553,217l557,217l555,152l555,152xem502,111l466,113l471,118l473,116l478,116l481,113l502,111l502,111xem548,90l543,92l541,94l536,94l510,101l500,101l466,109l502,111l502,126l505,130l505,137l507,142l507,147l510,152l510,159l512,164l514,169l514,173l517,176l519,181l521,186l521,188l524,193l526,195l529,197l533,202l536,205l548,202l545,200l543,197l538,195l536,193l533,188l531,186l529,183l526,178l524,176l524,171l521,166l519,161l519,157l517,152l517,147l514,142l514,133l512,130l512,116l510,113l510,109l557,99l555,97l548,90l548,90xem411,73l409,77l406,80l404,85l401,87l399,92l397,94l394,99l390,101l387,106l385,109l387,113l390,111l392,109l397,104l399,101l401,97l406,94l409,90l411,87l413,85l416,80l418,77l411,73l411,73xem505,53l497,56l497,85l500,90l500,101l510,101l510,99l507,94l507,61l505,53l505,53xem457,49l454,51l457,56l457,190l450,195l459,207l461,205l464,202l464,200l466,197l469,195l473,193l476,190l478,186l466,183l466,113l502,111l466,109l466,66l471,66l476,63l481,61l483,61l466,61l457,49l457,49xem526,20l524,20l521,22l519,25l517,30l514,32l512,34l510,37l505,41l502,41l500,44l497,46l495,46l493,49l488,51l485,51l481,53l476,56l471,58l466,58l466,61l483,61l488,58l493,56l497,56l505,53l505,51l507,49l510,46l514,44l519,41l521,39l526,39l529,37l531,37l526,20l526,20xem442,6l440,6l437,10l437,15l435,20l435,25l433,30l430,32l430,37l428,41l425,44l423,49l423,53l421,58l418,61l416,66l413,70l411,73l418,77l418,82l421,87l421,92l421,92l421,195l418,195l418,202l416,205l423,224l425,224l428,221l428,113l430,111l430,92l433,87l423,70l425,66l428,61l430,56l433,53l435,49l435,46l437,44l437,41l442,37l442,34l445,32l450,27l442,6l442,6xem694,133l692,135l694,137l699,142l701,147l704,150l706,154l709,157l711,161l713,164l716,169l716,171l718,171l721,166l721,154l718,152l716,147l713,145l711,145l709,142l704,137l699,135l694,133l694,133xem685,126l677,126l677,195l685,195l685,193l685,126l685,126xem723,109l721,111l718,113l716,113l685,116l730,118l723,109l723,109xem677,46l673,46l675,51l675,61l677,66l677,118l634,123l644,133l646,130l653,130l677,126l685,126l733,121l730,118l685,116l685,97l685,92l685,82l687,77l687,73l690,68l677,46l677,46xem620,15l617,17l617,20l620,22l620,39l630,37l620,15l620,15xem870,197l826,205l884,205l891,202l903,202l908,200l915,200l922,197l870,197l870,197xem817,137l814,140l814,147l817,152l817,154l819,157l819,190l817,195l817,200l814,205l814,207l812,210l821,219l824,217l826,214l831,212l831,212l836,212l838,210l853,210l855,207l870,207l874,205l884,205l826,205l826,164l829,161l831,157l817,137l817,137xem930,128l925,130l927,133l927,137l930,142l930,159l927,166l927,190l879,197l870,197l922,197l927,219l930,219l932,217l932,212l934,207l934,205l934,200l934,195l937,190l937,154l939,152l941,147l930,128l930,128xem879,111l870,111l870,197l879,197l879,188l879,111l879,111xem927,104l917,104l922,121l925,121l927,118l927,104l927,104xem821,41l817,41l819,44l821,51l821,56l824,58l824,68l826,73l826,106l824,109l824,111l821,113l829,123l831,121l836,118l838,116l838,116l848,116l850,113l865,113l870,111l879,111l884,109l889,109l836,109l836,82l833,77l833,66l836,63l836,58l821,41l821,41xem920,32l920,37l922,44l922,77l920,85l920,97l879,101l870,104l836,109l896,109l903,106l910,106l917,104l927,104l930,99l930,80l932,73l932,56l934,53l937,49l920,32l920,32xem867,3l865,6l867,8l867,20l870,25l870,104l879,101l879,46l879,44l879,32l881,27l881,25l867,3l867,3xem1114,176l1105,178l1107,181l1110,183l1112,186l1114,190l1117,193l1119,195l1121,197l1126,200l1129,202l1148,202l1143,200l1141,200l1136,197l1133,195l1129,193l1126,188l1121,186l1119,183l1117,181l1114,176l1114,176xem1066,169l999,193l1006,205l1009,205l1009,202l1011,202l1011,200l1013,200l1016,197l1021,195l1023,195l1028,193l1030,190l1035,188l1040,186l1045,183l1050,181l1057,178l1061,176l1069,173l1066,169l1066,169xem1148,169l1148,202l1129,202l1133,205l1136,207l1141,210l1143,212l1148,214l1153,217l1157,219l1153,169l1148,169l1148,169xem1054,133l1021,140l1004,140l1011,154l1013,154l1013,152l1016,152l1018,150l1023,147l1025,147l1030,145l1033,145l1037,142l1045,140l1050,140l1054,137l1054,133l1054,133xem1095,123l1085,126l1088,128l1088,133l1090,137l1090,142l1093,147l1093,152l1095,157l1095,159l1097,164l1105,164l1105,159l1102,157l1102,152l1100,147l1100,145l1097,140l1097,135l1095,133l1095,123l1095,123xem1129,118l1129,121l1126,126l1126,130l1124,133l1121,137l1119,142l1119,145l1117,147l1114,152l1112,154l1110,157l1107,161l1105,164l1097,164l1097,166l1100,169l1097,171l1095,173l1095,176l1090,178l1088,181l1085,183l1083,186l1081,188l1076,193l1073,195l1069,197l1066,200l1061,205l1057,207l1052,212l1054,217l1059,212l1064,210l1066,207l1071,205l1076,202l1078,200l1083,195l1085,193l1088,190l1093,188l1095,186l1097,183l1100,181l1102,178l1105,178l1114,176l1112,173l1110,171l1114,166l1117,164l1119,159l1121,157l1124,154l1124,152l1126,150l1129,147l1133,145l1136,142l1131,118l1129,118l1129,118xem1131,97l1129,99l1124,101l1121,104l1093,113l1083,116l1085,116l1057,126l1066,133l1071,130l1073,128l1078,128l1085,126l1095,123l1093,123l1145,106l1143,101l1131,97l1131,97xem1047,97l1037,97l1035,101l1033,106l1030,109l1028,113l1025,118l1023,121l1021,123l1018,128l1016,130l1013,135l1011,137l1006,140l1004,140l1021,140l1021,135l1025,130l1028,128l1030,123l1035,118l1037,113l1040,111l1042,106l1042,104l1045,101l1047,99l1047,97l1047,97xem1059,87l1069,94l1071,92l1076,92l1078,90l1081,90l1059,87l1059,87xem1119,66l1114,68l1112,70l1107,73l1088,77l1078,77l1081,80l1059,87l1081,90l1081,97l1083,101l1083,116l1093,113l1090,109l1090,90l1088,87l1129,75l1129,70l1119,66l1119,66xem1054,61l1050,61l1050,63l1050,66l1047,70l1047,75l1045,80l1042,85l1040,90l1009,94l1047,97l1050,92l1052,87l1054,85l1057,80l1059,77l1054,61l1054,61xem1097,22l1097,25l1100,27l1105,32l1107,34l1110,39l1112,41l1114,44l1117,49l1119,51l1121,51l1121,49l1124,41l1124,37l1121,34l1117,32l1114,30l1112,27l1107,27l1105,25l1097,22l1097,22xem1035,20l1030,20l1030,25l1030,30l1028,34l1028,39l1025,44l1023,49l1023,53l1021,58l1018,63l1016,68l1016,70l1013,75l1011,77l1011,80l1009,85l1006,87l1004,92l1001,94l997,94l1004,109l1006,106l1009,106l1011,104l1016,104l1021,101l1023,99l1028,99l1035,97l1047,97l1009,94l1011,92l1013,87l1016,82l1018,77l1021,73l1023,70l1025,66l1028,63l1028,58l1030,56l1030,53l1033,51l1035,46l1037,44l1040,41l1042,39l1035,20l1035,20xem1073,8l1073,13l1076,17l1076,34l1078,39l1078,77l1088,77l1088,49l1085,44l1085,41l1085,34l1088,30l1088,25l1073,8l1073,8xem1304,186l1302,190l1338,229l1338,221l1340,217l1340,210l1330,207l1304,186l1304,186xem1275,113l1270,116l1268,118l1254,118l1287,123l1287,118l1275,113l1275,113xem1244,77l1242,77l1242,82l1244,87l1244,92l1246,94l1246,152l1256,150l1256,128l1287,123l1254,118l1254,99l1292,92l1254,90l1244,77l1244,77xem1299,73l1294,77l1292,80l1290,82l1287,85l1254,90l1292,92l1292,145l1290,145l1287,145l1282,147l1275,147l1268,150l1256,150l1246,152l1249,152l1249,154l1246,159l1244,164l1254,178l1256,178l1256,176l1256,173l1256,159l1309,152l1299,142l1299,130l1302,123l1302,92l1304,90l1309,85l1299,73l1299,73xem1210,44l1208,44l1208,46l1210,53l1210,161l1210,169l1210,205l1208,207l1215,226l1220,226l1220,224l1220,66l1222,61l1210,44l1210,44xem1345,37l1333,39l1333,202l1330,207l1340,210l1342,205l1342,92l1342,87l1342,41l1345,37l1345,37xem1338,22l1335,25l1333,30l1328,32l1325,32l1256,41l1268,51l1270,49l1275,49l1278,46l1333,39l1345,37l1350,32l1338,22l1338,22xem1218,17l1215,20l1220,25l1222,30l1225,32l1227,37l1230,39l1232,44l1234,46l1237,51l1237,53l1242,53l1242,44l1244,39l1244,37l1242,37l1239,34l1237,32l1234,30l1230,25l1225,22l1218,17l1218,17xem1513,190l1510,193l1539,219l1542,219l1542,214l1544,212l1544,202l1537,202l1513,190l1513,190xem1503,154l1494,157l1494,183l1491,188l1498,205l1501,205l1503,188l1503,154l1503,154xem1520,142l1515,145l1513,145l1510,147l1498,147l1494,150l1484,150l1477,152l1470,152l1479,161l1482,159l1486,157l1494,157l1503,154l1530,152l1530,150l1520,142l1520,142xem1453,116l1453,142l1455,150l1455,183l1453,186l1450,190l1458,217l1460,217l1462,214l1462,197l1462,193l1462,118l1477,116l1453,116l1453,116xem1453,113l1453,116l1477,116l1479,121l1482,126l1482,130l1484,135l1486,140l1486,142l1489,147l1491,147l1494,142l1496,140l1496,135l1494,133l1494,130l1491,128l1486,123l1484,118l1482,116l1510,113l1453,113l1453,113xem1551,111l1542,111l1542,116l1542,157l1539,159l1539,188l1537,193l1537,202l1544,202l1546,197l1546,188l1546,183l1549,176l1549,140l1551,137l1551,111l1551,111xem1422,109l1422,113l1438,135l1441,130l1443,126l1445,123l1438,118l1422,109l1422,109xem1443,101l1443,104l1441,109l1441,113l1438,118l1445,123l1448,118l1448,113l1450,109l1450,104l1443,101l1443,101xem1450,99l1443,101l1450,104l1450,106l1453,111l1462,109l1450,99l1450,99xem1546,94l1544,97l1542,99l1539,101l1537,101l1462,109l1453,111l1453,113l1510,113l1510,118l1508,121l1508,130l1505,133l1505,137l1503,142l1501,147l1505,147l1505,145l1508,142l1510,137l1513,133l1513,130l1515,128l1518,126l1520,123l1513,113l1542,111l1551,111l1554,106l1556,101l1546,94l1546,94xem1530,51l1522,51l1520,77l1518,77l1479,82l1537,82l1530,73l1530,51l1530,51xem1467,39l1465,41l1467,46l1470,51l1477,49l1467,39l1467,39xem1527,37l1525,39l1522,44l1520,44l1477,49l1470,51l1470,80l1467,87l1474,101l1477,101l1477,97l1477,94l1479,92l1479,90l1537,82l1479,82l1479,77l1479,68l1479,61l1479,56l1522,51l1530,51l1532,49l1537,44l1527,37l1527,37xem1407,27l1407,157l1407,161l1407,183l1405,186l1402,190l1412,219l1414,219l1414,217l1414,150l1417,145l1417,32l1445,27l1407,27l1407,27xem1539,13l1534,15l1532,15l1532,17l1513,17l1510,20l1494,20l1489,22l1477,22l1470,25l1460,25l1472,34l1474,32l1482,32l1549,22l1549,20l1539,13l1539,13xem1450,13l1445,17l1443,20l1441,20l1414,25l1458,25l1450,13l1450,13xem1410,8l1405,8l1405,10l1407,15l1407,27l1445,27l1431,61l1434,66l1436,70l1438,75l1441,80l1441,82l1443,87l1443,101l1450,99l1450,87l1448,82l1448,80l1445,75l1443,70l1441,66l1438,61l1438,58l1441,51l1445,46l1448,41l1450,37l1450,32l1453,30l1455,27l1458,25l1414,25l1410,8l1410,8xem1767,212l1700,212l1705,214l1707,214l1712,217l1717,219l1722,221l1726,224l1731,226l1767,217l1767,212l1767,212xem1659,190l1616,190l1618,190l1635,190l1640,193l1647,193l1652,195l1657,195l1659,197l1662,197l1666,200l1669,200l1674,202l1676,202l1681,205l1683,205l1688,207l1690,210l1695,210l1700,212l1758,212l1745,212l1741,210l1726,210l1722,207l1717,207l1714,205l1710,205l1705,202l1700,202l1698,200l1693,200l1690,197l1683,197l1678,195l1674,195l1671,193l1666,193l1662,190l1659,190l1659,190xem1609,183l1597,183l1618,183l1609,183l1609,183xem1678,121l1671,121l1671,123l1669,128l1669,130l1666,135l1666,137l1664,142l1662,147l1659,150l1657,154l1654,159l1652,161l1650,166l1647,171l1642,173l1640,178l1642,183l1647,178l1650,176l1654,171l1657,169l1659,164l1662,161l1664,157l1666,152l1669,150l1671,145l1674,142l1674,137l1676,135l1676,130l1678,126l1678,121l1678,121xem1719,118l1710,118l1710,123l1710,173l1707,178l1714,197l1717,197l1717,195l1717,190l1719,188l1719,181l1719,178l1719,118l1719,118xem1642,106l1630,106l1621,135l1623,137l1623,145l1625,147l1628,152l1628,164l1625,169l1625,173l1623,178l1618,181l1618,183l1597,183l1590,183l1594,193l1597,190l1616,190l1659,190l1654,188l1652,188l1647,186l1640,186l1638,183l1625,183l1628,181l1630,176l1633,173l1635,171l1635,169l1638,164l1638,159l1635,154l1635,152l1633,147l1633,145l1628,140l1625,135l1628,133l1630,126l1633,121l1635,116l1638,111l1640,109l1642,106l1642,106xem1750,101l1748,104l1745,106l1724,106l1722,109l1705,109l1700,111l1681,111l1671,113l1669,113l1650,113l1640,116l1652,126l1654,123l1662,123l1671,121l1678,121l1710,118l1719,118l1760,113l1760,109l1750,101l1750,101xem1638,90l1635,94l1633,97l1628,99l1625,99l1587,109l1597,116l1599,116l1602,113l1606,113l1630,106l1642,106l1642,104l1645,101l1638,90l1638,90xem1683,75l1676,75l1676,80l1674,85l1674,109l1671,113l1681,111l1681,106l1683,101l1683,75l1683,75xem1719,70l1710,73l1710,109l1719,109l1719,70l1719,70xem1738,58l1736,61l1729,61l1726,63l1707,63l1702,66l1676,66l1676,68l1654,68l1647,70l1657,77l1662,77l1664,75l1683,75l1710,73l1719,70l1748,68l1750,66l1738,58l1738,58xem1611,25l1609,27l1611,27l1614,32l1616,37l1618,39l1621,44l1621,49l1623,51l1625,56l1625,61l1628,63l1628,68l1633,68l1633,66l1635,58l1635,49l1630,44l1630,41l1628,39l1625,37l1623,34l1621,32l1616,27l1611,25l1611,25xem1674,3l1671,8l1674,8l1674,13l1674,22l1676,27l1676,66l1685,66l1685,27l1685,22l1688,20l1674,3l1674,3xem1710,1l1707,1l1707,6l1710,10l1710,63l1719,63l1719,37l1719,34l1719,25l1722,22l1724,17l1710,1l1710,1xem1892,186l1890,188l1918,226l1921,221l1921,217l1923,212l1923,202l1914,200l1892,186l1892,186xem1818,113l1815,116l1813,121l1810,123l1808,126l1803,130l1801,133l1798,137l1794,140l1791,145l1786,150l1789,152l1794,147l1798,145l1801,142l1805,137l1808,135l1810,133l1815,130l1818,126l1820,123l1822,121l1825,118l1827,116l1818,113l1818,113xem1916,92l1911,92l1914,97l1914,111l1916,116l1916,188l1914,193l1914,200l1923,202l1923,133l1923,130l1923,113l1925,111l1925,106l1916,92l1916,92xem1954,75l1952,75l1947,77l1945,80l1940,80l1854,92l1863,101l1865,99l1870,97l1873,97l1911,92l1916,92l1964,87l1962,82l1954,75l1954,75xem1851,61l1849,61l1849,63l1846,66l1846,70l1844,75l1842,77l1839,82l1837,87l1834,92l1832,97l1830,99l1827,101l1825,104l1822,106l1820,111l1818,113l1827,116l1827,140l1827,147l1827,197l1825,205l1832,226l1834,226l1834,224l1837,219l1837,137l1839,133l1842,128l1830,111l1832,109l1834,106l1839,99l1842,97l1846,92l1849,90l1851,87l1854,85l1856,82l1851,61l1851,61xem1935,22l1935,25l1930,25l1925,27l1923,27l1873,34l1885,44l1887,41l1892,41l1894,39l1945,34l1945,32l1935,22l1935,22xem1846,15l1844,15l1844,20l1842,22l1839,27l1837,32l1834,34l1834,39l1830,41l1827,46l1825,51l1822,53l1820,56l1818,58l1813,61l1810,66l1808,68l1803,73l1801,75l1796,77l1798,82l1801,82l1803,77l1808,75l1813,73l1815,70l1818,68l1822,63l1825,61l1827,61l1830,58l1832,56l1834,51l1837,49l1842,46l1844,44l1844,41l1846,39l1851,37l1854,34l1846,15l1846,15xem2113,157l2105,159l2108,164l2110,169l2113,176l2118,181l2120,188l2122,195l2127,202l2130,210l2132,217l2168,214l2168,212l2165,210l2156,210l2154,207l2149,205l2146,202l2142,200l2139,197l2137,195l2134,193l2132,188l2130,186l2127,183l2125,178l2122,176l2120,171l2118,169l2118,164l2115,159l2113,157l2113,157xem2060,145l2026,176l2036,178l2041,173l2043,171l2048,166l2053,161l2058,154l2062,150l2060,145l2060,145xem2091,109l2082,111l2084,113l2084,116l2086,118l2086,121l2089,123l2091,128l2094,130l2094,135l2096,137l2098,142l2105,142l2103,135l2098,130l2096,126l2094,121l2094,118l2091,116l2091,109l2091,109xem2091,101l2084,104l2077,106l2074,111l2072,116l2070,121l2070,126l2067,130l2065,137l2067,140l2070,135l2072,130l2074,126l2077,121l2079,116l2082,111l2091,109l2091,101l2091,101xem2014,77l2012,80l2012,85l2014,90l2014,94l2024,92l2014,77l2014,77xem2125,75l2122,75l2122,77l2122,82l2120,87l2120,101l2118,106l2118,111l2115,113l2115,118l2113,123l2113,126l2110,130l2108,135l2108,140l2105,142l2098,142l2101,147l2101,152l2098,157l2096,161l2094,164l2094,166l2091,169l2089,171l2086,173l2084,176l2082,181l2079,183l2077,186l2074,188l2070,190l2067,195l2065,197l2060,200l2058,205l2053,207l2048,210l2043,214l2041,217l2036,219l2036,224l2038,224l2043,221l2045,219l2050,217l2055,214l2058,210l2062,207l2067,205l2070,202l2072,200l2077,197l2079,193l2082,190l2086,188l2089,186l2091,183l2094,181l2096,176l2098,173l2101,171l2101,169l2103,166l2103,164l2105,159l2113,157l2110,154l2113,152l2115,147l2115,142l2118,137l2120,135l2120,130l2122,126l2125,123l2125,116l2127,109l2127,104l2130,99l2132,94l2132,92l2134,90l2125,75l2125,75xem2144,61l2139,63l2137,66l2098,70l2156,70l2154,68l2144,61l2144,61xem2070,41l2060,44l2055,87l2053,87l2050,90l2036,90l2031,92l2024,92l2014,94l2014,99l2017,104l2017,183l2010,188l2022,200l2022,197l2024,195l2024,193l2026,190l2029,188l2031,186l2034,183l2036,178l2026,176l2026,101l2070,94l2065,87l2065,68l2067,63l2067,44l2070,41l2070,41xem2065,25l2065,27l2060,32l2058,34l2055,34l2007,41l2017,51l2019,51l2022,49l2026,46l2060,44l2070,41l2072,39l2077,34l2065,25l2065,25xem2101,1l2098,1l2098,6l2098,30l2096,32l2096,41l2094,46l2094,51l2091,58l2091,63l2089,66l2089,70l2086,75l2086,77l2084,82l2084,85l2082,90l2082,94l2079,99l2077,104l2077,106l2084,104l2086,101l2086,99l2089,94l2091,90l2091,87l2094,82l2094,80l2096,80l2122,75l2125,75l2156,70l2098,70l2098,68l2101,63l2101,58l2103,53l2103,49l2105,44l2105,37l2108,34l2108,30l2110,25l2110,20l2113,17l2115,15l2101,1l2101,1xem2370,217l2305,217l2307,219l2312,219l2317,221l2322,224l2326,226l2331,229l2370,219l2370,217l2370,217xem2254,190l2218,193l2238,193l2242,195l2250,195l2252,197l2257,197l2259,200l2262,200l2266,202l2269,202l2271,205l2276,205l2278,207l2283,207l2288,210l2290,212l2295,212l2300,214l2305,217l2362,217l2360,217l2355,214l2336,214l2331,212l2324,212l2319,210l2312,210l2307,207l2305,207l2300,205l2298,205l2293,202l2290,202l2285,200l2281,200l2278,197l2274,197l2269,195l2266,195l2262,193l2259,193l2254,190l2254,190xem2211,186l2204,186l2223,186l2211,186l2211,186xem2266,137l2266,164l2269,169l2269,171l2266,176l2276,173l2274,145l2322,140l2266,137l2266,137xem2264,126l2262,126l2262,128l2264,133l2266,137l2274,137l2264,126l2264,126xem2329,121l2326,121l2324,126l2322,130l2319,130l2274,137l2266,137l2322,140l2322,169l2319,169l2317,169l2314,171l2276,173l2266,176l2264,181l2271,195l2276,195l2276,183l2336,176l2336,173l2329,166l2329,161l2331,154l2331,145l2331,142l2331,140l2334,135l2336,130l2329,121l2329,121xem2190,113l2197,121l2199,121l2204,118l2206,118l2228,113l2190,113l2190,113xem2235,94l2233,97l2230,101l2228,104l2225,106l2190,113l2228,113l2221,142l2223,147l2225,152l2228,157l2228,176l2225,178l2223,183l2223,186l2204,186l2192,186l2194,195l2199,193l2218,193l2254,190l2250,190l2247,188l2240,188l2235,186l2228,186l2233,183l2235,178l2235,176l2238,173l2238,159l2235,154l2233,152l2230,147l2228,142l2230,135l2233,130l2233,126l2235,121l2235,118l2238,118l2238,116l2240,111l2245,109l2235,94l2235,94xem2345,94l2341,99l2338,99l2336,101l2305,104l2298,104l2252,109l2262,121l2264,118l2269,116l2271,116l2358,106l2358,101l2345,94l2345,94xem2305,73l2298,73l2298,104l2305,104l2305,99l2305,73l2305,73xem2329,56l2326,58l2324,61l2322,61l2305,63l2298,66l2276,68l2266,70l2264,75l2262,77l2259,82l2259,87l2257,94l2254,99l2257,101l2257,99l2262,94l2264,90l2266,85l2269,80l2271,77l2298,73l2305,73l2341,68l2341,63l2329,56l2329,56xem2209,37l2206,41l2209,44l2214,49l2216,51l2218,56l2221,58l2223,63l2225,66l2228,70l2230,73l2230,77l2235,77l2235,73l2238,66l2238,58l2235,56l2230,51l2228,49l2225,46l2221,44l2218,41l2214,39l2209,37l2209,37xem2276,30l2274,30l2274,34l2274,37l2271,41l2271,51l2269,56l2269,63l2266,66l2266,70l2276,68l2276,66l2278,61l2278,56l2281,53l2281,51l2283,49l2288,46l2276,30l2276,30xem2295,10l2293,10l2295,15l2295,25l2298,30l2298,66l2305,63l2305,39l2307,34l2310,30l2295,10l2295,10xem2432,173l2418,173l2422,173l2425,176l2427,178l2430,183l2430,193l2427,197l2425,200l2420,200l2408,202l2413,205l2415,207l2425,207l2427,205l2432,202l2434,200l2437,195l2437,190l2437,181l2434,176l2432,173l2432,173xem2418,166l2413,169l2410,171l2405,173l2403,176l2403,181l2401,183l2401,190l2403,195l2405,197l2408,202l2420,200l2415,200l2413,197l2410,193l2408,190l2408,181l2410,178l2415,176l2418,173l2432,173l2430,169l2425,169l2422,166l2418,166l2418,166xe" fillcolor="black" stroked="t" o:allowincell="t" style="position:absolute;margin-left:881.1pt;margin-top:531.15pt;width:121.9pt;height:11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2">
                      <wp:simplePos x="0" y="0"/>
                      <wp:positionH relativeFrom="page">
                        <wp:posOffset>11560175</wp:posOffset>
                      </wp:positionH>
                      <wp:positionV relativeFrom="page">
                        <wp:posOffset>6758940</wp:posOffset>
                      </wp:positionV>
                      <wp:extent cx="100965" cy="129540"/>
                      <wp:effectExtent l="635" t="0" r="0" b="635"/>
                      <wp:wrapNone/>
                      <wp:docPr id="284" name="任意多边形 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203">
                                    <a:moveTo>
                                      <a:pt x="145" y="1"/>
                                    </a:moveTo>
                                    <a:lnTo>
                                      <a:pt x="140" y="3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33" y="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9" y="27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2" y="128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27" y="140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25" y="147"/>
                                    </a:lnTo>
                                    <a:lnTo>
                                      <a:pt x="25" y="152"/>
                                    </a:lnTo>
                                    <a:lnTo>
                                      <a:pt x="22" y="157"/>
                                    </a:lnTo>
                                    <a:lnTo>
                                      <a:pt x="20" y="159"/>
                                    </a:lnTo>
                                    <a:lnTo>
                                      <a:pt x="20" y="164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13" y="176"/>
                                    </a:lnTo>
                                    <a:lnTo>
                                      <a:pt x="10" y="181"/>
                                    </a:lnTo>
                                    <a:lnTo>
                                      <a:pt x="8" y="185"/>
                                    </a:lnTo>
                                    <a:lnTo>
                                      <a:pt x="6" y="190"/>
                                    </a:lnTo>
                                    <a:lnTo>
                                      <a:pt x="3" y="195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3" y="202"/>
                                    </a:lnTo>
                                    <a:lnTo>
                                      <a:pt x="6" y="202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13" y="190"/>
                                    </a:lnTo>
                                    <a:lnTo>
                                      <a:pt x="15" y="185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22" y="173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32" y="152"/>
                                    </a:lnTo>
                                    <a:lnTo>
                                      <a:pt x="34" y="149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39" y="137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42" y="128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157" y="13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4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61" coordsize="158,203" path="m145,1l140,3l135,5l133,5l46,15l37,17l37,22l39,27l39,70l37,75l37,99l34,104l34,106l34,111l34,116l32,121l32,128l30,133l30,135l27,140l27,142l25,147l25,152l22,157l20,159l20,164l18,169l15,173l13,176l10,181l8,185l6,190l3,195l1,200l3,202l6,202l8,197l10,193l13,190l15,185l18,181l20,176l22,173l25,169l27,164l30,161l32,157l32,152l34,149l37,145l37,140l39,137l39,130l42,128l42,118l44,116l44,97l46,92l46,22l157,13l157,10l145,1l145,1xe" fillcolor="black" stroked="t" o:allowincell="t" style="position:absolute;margin-left:910.25pt;margin-top:532.2pt;width:7.9pt;height:10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3">
                      <wp:simplePos x="0" y="0"/>
                      <wp:positionH relativeFrom="page">
                        <wp:posOffset>11182350</wp:posOffset>
                      </wp:positionH>
                      <wp:positionV relativeFrom="page">
                        <wp:posOffset>6802120</wp:posOffset>
                      </wp:positionV>
                      <wp:extent cx="44450" cy="81280"/>
                      <wp:effectExtent l="0" t="0" r="0" b="0"/>
                      <wp:wrapNone/>
                      <wp:docPr id="285" name="任意多边形 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8">
                                    <a:moveTo>
                                      <a:pt x="32" y="1"/>
                                    </a:moveTo>
                                    <a:lnTo>
                                      <a:pt x="29" y="6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17" y="10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4" y="90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44" y="75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68" y="49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9" coordsize="70,128" path="m32,1l29,6l32,8l34,13l37,15l39,20l41,25l44,27l46,32l49,34l51,39l51,46l49,49l46,53l46,56l44,58l41,63l39,66l39,68l37,73l34,75l32,80l29,82l27,87l25,90l22,94l20,97l17,101l15,106l10,109l8,113l5,118l1,123l5,126l8,123l10,118l15,116l17,111l20,106l25,104l27,99l29,97l32,92l34,90l37,87l39,82l41,80l44,75l46,73l49,70l51,66l51,63l53,58l56,56l58,51l68,49l65,46l63,44l63,37l65,34l56,32l53,32l51,27l49,25l46,20l41,15l39,10l34,6l32,1l32,1xe" fillcolor="black" stroked="t" o:allowincell="t" style="position:absolute;margin-left:880.5pt;margin-top:535.6pt;width:3.45pt;height:6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84">
                      <wp:simplePos x="0" y="0"/>
                      <wp:positionH relativeFrom="page">
                        <wp:posOffset>9272905</wp:posOffset>
                      </wp:positionH>
                      <wp:positionV relativeFrom="page">
                        <wp:posOffset>7149465</wp:posOffset>
                      </wp:positionV>
                      <wp:extent cx="47625" cy="120650"/>
                      <wp:effectExtent l="1270" t="0" r="0" b="0"/>
                      <wp:wrapNone/>
                      <wp:docPr id="286" name="任意多边形 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90">
                                    <a:moveTo>
                                      <a:pt x="37" y="1"/>
                                    </a:moveTo>
                                    <a:lnTo>
                                      <a:pt x="34" y="3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6" y="97"/>
                                    </a:lnTo>
                                    <a:lnTo>
                                      <a:pt x="39" y="97"/>
                                    </a:lnTo>
                                    <a:lnTo>
                                      <a:pt x="39" y="161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13" y="185"/>
                                    </a:lnTo>
                                    <a:lnTo>
                                      <a:pt x="15" y="185"/>
                                    </a:lnTo>
                                    <a:lnTo>
                                      <a:pt x="18" y="183"/>
                                    </a:lnTo>
                                    <a:lnTo>
                                      <a:pt x="20" y="181"/>
                                    </a:lnTo>
                                    <a:lnTo>
                                      <a:pt x="22" y="181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30" y="176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42" y="169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49" y="164"/>
                                    </a:lnTo>
                                    <a:lnTo>
                                      <a:pt x="56" y="161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49" y="157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6" coordsize="75,190" path="m37,1l34,3l34,5l37,10l37,15l39,20l39,90l6,97l39,97l39,161l1,178l10,188l13,185l15,185l18,183l20,181l22,181l25,178l30,176l32,173l37,171l42,169l44,166l49,164l56,161l61,159l49,157l49,97l73,92l73,90l49,87l49,30l51,27l51,22l37,1l37,1xe" fillcolor="black" stroked="t" o:allowincell="t" style="position:absolute;margin-left:730.15pt;margin-top:562.95pt;width:3.7pt;height:9.4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page">
                        <wp:posOffset>4316730</wp:posOffset>
                      </wp:positionH>
                      <wp:positionV relativeFrom="page">
                        <wp:posOffset>6179185</wp:posOffset>
                      </wp:positionV>
                      <wp:extent cx="1576070" cy="692150"/>
                      <wp:effectExtent l="635" t="0" r="0" b="0"/>
                      <wp:wrapNone/>
                      <wp:docPr id="287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080" cy="692280"/>
                                <a:chOff x="0" y="0"/>
                                <a:chExt cx="157608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6960"/>
                                  <a:ext cx="25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9">
                                      <a:moveTo>
                                        <a:pt x="22" y="1"/>
                                      </a:moveTo>
                                      <a:lnTo>
                                        <a:pt x="18" y="1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9360" cy="69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90">
                                      <a:moveTo>
                                        <a:pt x="7" y="7"/>
                                      </a:moveTo>
                                      <a:lnTo>
                                        <a:pt x="7" y="1082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8520" y="4320"/>
                                  <a:ext cx="7560" cy="68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75">
                                      <a:moveTo>
                                        <a:pt x="1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1075"/>
                                      </a:lnTo>
                                      <a:lnTo>
                                        <a:pt x="11" y="0"/>
                                      </a:lnTo>
                                    </a:path>
                                    <a:path w="12" h="1075">
                                      <a:moveTo>
                                        <a:pt x="0" y="0"/>
                                      </a:moveTo>
                                      <a:lnTo>
                                        <a:pt x="11" y="1075"/>
                                      </a:lnTo>
                                      <a:lnTo>
                                        <a:pt x="0" y="10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339.9pt;margin-top:486.55pt;width:124.1pt;height:54.5pt" coordorigin="6798,9731" coordsize="2482,1090">
                      <v:shape id="shape_0" ID="任意多边形 255" coordsize="40,39" path="m22,1l18,1l15,3l13,6l10,8l8,10l6,10l6,13l3,15l3,27l1,32l1,37l3,37l6,34l6,27l8,22l8,20l10,17l13,15l15,15l18,13l20,13l39,13l37,10l34,8l32,6l30,3l27,1l22,1l22,1xe" fillcolor="black" stroked="t" o:allowincell="t" style="position:absolute;left:6798;top:10545;width:39;height:38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  <v:shape id="shape_0" ID="任意多边形 256" coordsize="15,1090" path="m7,7l7,1082e" stroked="t" o:allowincell="t" style="position:absolute;left:7324;top:9731;width:14;height:1089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257" coordsize="12,1075" path="m11,0l0,0l11,1075l11,0em0,0l11,1075l0,1075l0,0e" fillcolor="black" stroked="f" o:allowincell="t" style="position:absolute;left:9268;top:9738;width:11;height:107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86">
                      <wp:simplePos x="0" y="0"/>
                      <wp:positionH relativeFrom="page">
                        <wp:posOffset>2211070</wp:posOffset>
                      </wp:positionH>
                      <wp:positionV relativeFrom="page">
                        <wp:posOffset>6179185</wp:posOffset>
                      </wp:positionV>
                      <wp:extent cx="1801495" cy="692150"/>
                      <wp:effectExtent l="635" t="0" r="0" b="0"/>
                      <wp:wrapNone/>
                      <wp:docPr id="288" name="任意多边形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9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7" h="1090">
                                    <a:moveTo>
                                      <a:pt x="7" y="7"/>
                                    </a:moveTo>
                                    <a:lnTo>
                                      <a:pt x="7" y="1082"/>
                                    </a:lnTo>
                                    <a:moveTo>
                                      <a:pt x="2184" y="7"/>
                                    </a:moveTo>
                                    <a:lnTo>
                                      <a:pt x="2184" y="1082"/>
                                    </a:lnTo>
                                    <a:moveTo>
                                      <a:pt x="2829" y="7"/>
                                    </a:moveTo>
                                    <a:lnTo>
                                      <a:pt x="2829" y="1082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53" coordsize="2837,1090" path="m7,7l7,1082m2184,7l2184,1082m2829,7l2829,1082e" stroked="t" o:allowincell="t" style="position:absolute;margin-left:174.1pt;margin-top:486.55pt;width:141.8pt;height:54.4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7">
                      <wp:simplePos x="0" y="0"/>
                      <wp:positionH relativeFrom="page">
                        <wp:posOffset>2986405</wp:posOffset>
                      </wp:positionH>
                      <wp:positionV relativeFrom="page">
                        <wp:posOffset>5809615</wp:posOffset>
                      </wp:positionV>
                      <wp:extent cx="222885" cy="161925"/>
                      <wp:effectExtent l="1270" t="635" r="0" b="0"/>
                      <wp:wrapNone/>
                      <wp:docPr id="289" name="任意多边形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55">
                                    <a:moveTo>
                                      <a:pt x="17" y="92"/>
                                    </a:moveTo>
                                    <a:lnTo>
                                      <a:pt x="8" y="94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10" y="219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5" y="231"/>
                                    </a:lnTo>
                                    <a:lnTo>
                                      <a:pt x="13" y="253"/>
                                    </a:lnTo>
                                    <a:lnTo>
                                      <a:pt x="17" y="253"/>
                                    </a:lnTo>
                                    <a:lnTo>
                                      <a:pt x="17" y="245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7" y="92"/>
                                    </a:lnTo>
                                    <a:lnTo>
                                      <a:pt x="17" y="92"/>
                                    </a:lnTo>
                                    <a:close/>
                                  </a:path>
                                  <a:path w="350" h="255">
                                    <a:moveTo>
                                      <a:pt x="89" y="1"/>
                                    </a:moveTo>
                                    <a:lnTo>
                                      <a:pt x="87" y="3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92" y="85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87" y="94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92" y="229"/>
                                    </a:lnTo>
                                    <a:lnTo>
                                      <a:pt x="89" y="233"/>
                                    </a:lnTo>
                                    <a:lnTo>
                                      <a:pt x="99" y="241"/>
                                    </a:lnTo>
                                    <a:lnTo>
                                      <a:pt x="99" y="195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99" y="92"/>
                                    </a:lnTo>
                                    <a:lnTo>
                                      <a:pt x="142" y="85"/>
                                    </a:lnTo>
                                    <a:lnTo>
                                      <a:pt x="99" y="82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89" y="1"/>
                                    </a:lnTo>
                                    <a:close/>
                                  </a:path>
                                  <a:path w="350" h="255">
                                    <a:moveTo>
                                      <a:pt x="214" y="3"/>
                                    </a:moveTo>
                                    <a:lnTo>
                                      <a:pt x="209" y="3"/>
                                    </a:lnTo>
                                    <a:lnTo>
                                      <a:pt x="209" y="5"/>
                                    </a:lnTo>
                                    <a:lnTo>
                                      <a:pt x="212" y="13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14" y="27"/>
                                    </a:lnTo>
                                    <a:lnTo>
                                      <a:pt x="214" y="109"/>
                                    </a:lnTo>
                                    <a:lnTo>
                                      <a:pt x="212" y="109"/>
                                    </a:lnTo>
                                    <a:lnTo>
                                      <a:pt x="205" y="111"/>
                                    </a:lnTo>
                                    <a:lnTo>
                                      <a:pt x="193" y="111"/>
                                    </a:lnTo>
                                    <a:lnTo>
                                      <a:pt x="185" y="113"/>
                                    </a:lnTo>
                                    <a:lnTo>
                                      <a:pt x="171" y="113"/>
                                    </a:lnTo>
                                    <a:lnTo>
                                      <a:pt x="181" y="125"/>
                                    </a:lnTo>
                                    <a:lnTo>
                                      <a:pt x="185" y="123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212" y="121"/>
                                    </a:lnTo>
                                    <a:lnTo>
                                      <a:pt x="221" y="118"/>
                                    </a:lnTo>
                                    <a:lnTo>
                                      <a:pt x="260" y="113"/>
                                    </a:lnTo>
                                    <a:lnTo>
                                      <a:pt x="260" y="109"/>
                                    </a:lnTo>
                                    <a:lnTo>
                                      <a:pt x="221" y="109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24" y="30"/>
                                    </a:lnTo>
                                    <a:lnTo>
                                      <a:pt x="226" y="25"/>
                                    </a:lnTo>
                                    <a:lnTo>
                                      <a:pt x="214" y="3"/>
                                    </a:lnTo>
                                    <a:lnTo>
                                      <a:pt x="214" y="3"/>
                                    </a:lnTo>
                                    <a:close/>
                                  </a:path>
                                  <a:path w="350" h="255">
                                    <a:moveTo>
                                      <a:pt x="298" y="3"/>
                                    </a:moveTo>
                                    <a:lnTo>
                                      <a:pt x="296" y="3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8" y="13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8" y="135"/>
                                    </a:lnTo>
                                    <a:lnTo>
                                      <a:pt x="298" y="152"/>
                                    </a:lnTo>
                                    <a:lnTo>
                                      <a:pt x="243" y="164"/>
                                    </a:lnTo>
                                    <a:lnTo>
                                      <a:pt x="253" y="173"/>
                                    </a:lnTo>
                                    <a:lnTo>
                                      <a:pt x="255" y="171"/>
                                    </a:lnTo>
                                    <a:lnTo>
                                      <a:pt x="260" y="171"/>
                                    </a:lnTo>
                                    <a:lnTo>
                                      <a:pt x="262" y="169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08" y="159"/>
                                    </a:lnTo>
                                    <a:lnTo>
                                      <a:pt x="349" y="152"/>
                                    </a:lnTo>
                                    <a:lnTo>
                                      <a:pt x="308" y="149"/>
                                    </a:lnTo>
                                    <a:lnTo>
                                      <a:pt x="308" y="32"/>
                                    </a:lnTo>
                                    <a:lnTo>
                                      <a:pt x="310" y="27"/>
                                    </a:lnTo>
                                    <a:lnTo>
                                      <a:pt x="310" y="22"/>
                                    </a:lnTo>
                                    <a:lnTo>
                                      <a:pt x="298" y="3"/>
                                    </a:lnTo>
                                    <a:lnTo>
                                      <a:pt x="298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47" coordsize="350,255" path="m17,92l8,94l8,97l5,101l5,106l3,113l1,118l10,118l10,125l10,219l10,221l8,224l5,231l13,253l17,253l17,245l17,111l29,111l22,106l17,104l17,92l17,92xem89,1l87,3l89,10l89,15l92,22l92,85l51,94l87,94l87,99l82,106l92,109l92,229l89,233l99,241l99,195l99,185l99,92l142,85l99,82l99,37l101,34l101,25l104,17l89,1l89,1xem214,3l209,3l209,5l212,13l212,22l214,27l214,109l212,109l205,111l193,111l185,113l171,113l181,125l185,123l193,123l212,121l221,118l260,113l260,109l221,109l221,34l224,30l226,25l214,3l214,3xem298,3l296,3l296,5l298,13l298,130l298,135l298,152l243,164l253,173l255,171l260,171l262,169l298,161l308,161l308,159l349,152l308,149l308,32l310,27l310,22l298,3l298,3xe" fillcolor="black" stroked="t" o:allowincell="t" style="position:absolute;margin-left:235.15pt;margin-top:457.45pt;width:17.5pt;height:12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page">
                        <wp:posOffset>965835</wp:posOffset>
                      </wp:positionH>
                      <wp:positionV relativeFrom="page">
                        <wp:posOffset>6179185</wp:posOffset>
                      </wp:positionV>
                      <wp:extent cx="9525" cy="692150"/>
                      <wp:effectExtent l="635" t="0" r="0" b="0"/>
                      <wp:wrapNone/>
                      <wp:docPr id="290" name="组合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692280"/>
                                <a:chOff x="0" y="0"/>
                                <a:chExt cx="936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320"/>
                                  <a:ext cx="7560" cy="68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75">
                                      <a:moveTo>
                                        <a:pt x="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075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  <a:path w="12" h="1075">
                                      <a:moveTo>
                                        <a:pt x="0" y="0"/>
                                      </a:moveTo>
                                      <a:lnTo>
                                        <a:pt x="12" y="1075"/>
                                      </a:lnTo>
                                      <a:lnTo>
                                        <a:pt x="0" y="10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60" cy="69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90">
                                      <a:moveTo>
                                        <a:pt x="7" y="7"/>
                                      </a:moveTo>
                                      <a:lnTo>
                                        <a:pt x="7" y="1082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6" style="position:absolute;margin-left:76.05pt;margin-top:486.55pt;width:0.75pt;height:54.5pt" coordorigin="1521,9731" coordsize="15,1090">
                      <v:shape id="shape_0" ID="任意多边形 57" coordsize="12,1075" path="m12,0l0,0l12,1075l12,0em0,0l12,1075l0,1075l0,0e" fillcolor="black" stroked="f" o:allowincell="t" style="position:absolute;left:1523;top:9738;width:11;height:107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58" coordsize="15,1090" path="m7,7l7,1082e" stroked="t" o:allowincell="t" style="position:absolute;left:1521;top:9731;width:14;height:1089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89">
                      <wp:simplePos x="0" y="0"/>
                      <wp:positionH relativeFrom="page">
                        <wp:posOffset>965835</wp:posOffset>
                      </wp:positionH>
                      <wp:positionV relativeFrom="page">
                        <wp:posOffset>6179185</wp:posOffset>
                      </wp:positionV>
                      <wp:extent cx="4928870" cy="692150"/>
                      <wp:effectExtent l="635" t="0" r="0" b="0"/>
                      <wp:wrapNone/>
                      <wp:docPr id="291" name="组合 2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8760" cy="692280"/>
                                <a:chOff x="0" y="0"/>
                                <a:chExt cx="492876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682560"/>
                                  <a:ext cx="4919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" h="12">
                                      <a:moveTo>
                                        <a:pt x="0" y="0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774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  <a:path w="7747" h="12">
                                      <a:moveTo>
                                        <a:pt x="0" y="12"/>
                                      </a:moveTo>
                                      <a:lnTo>
                                        <a:pt x="7747" y="0"/>
                                      </a:lnTo>
                                      <a:lnTo>
                                        <a:pt x="7747" y="12"/>
                                      </a:lnTo>
                                      <a:lnTo>
                                        <a:pt x="0" y="1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28760" cy="69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2" h="1090">
                                      <a:moveTo>
                                        <a:pt x="7" y="1082"/>
                                      </a:moveTo>
                                      <a:lnTo>
                                        <a:pt x="7754" y="1082"/>
                                      </a:lnTo>
                                      <a:moveTo>
                                        <a:pt x="825" y="7"/>
                                      </a:moveTo>
                                      <a:lnTo>
                                        <a:pt x="825" y="1082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532080"/>
                                  <a:ext cx="824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40">
                                      <a:moveTo>
                                        <a:pt x="80" y="111"/>
                                      </a:moveTo>
                                      <a:lnTo>
                                        <a:pt x="77" y="113"/>
                                      </a:lnTo>
                                      <a:lnTo>
                                        <a:pt x="80" y="116"/>
                                      </a:lnTo>
                                      <a:lnTo>
                                        <a:pt x="82" y="118"/>
                                      </a:lnTo>
                                      <a:lnTo>
                                        <a:pt x="85" y="123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90" y="133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92" y="138"/>
                                      </a:lnTo>
                                      <a:lnTo>
                                        <a:pt x="94" y="135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97" y="126"/>
                                      </a:lnTo>
                                      <a:lnTo>
                                        <a:pt x="94" y="126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90" y="121"/>
                                      </a:lnTo>
                                      <a:lnTo>
                                        <a:pt x="90" y="118"/>
                                      </a:lnTo>
                                      <a:lnTo>
                                        <a:pt x="85" y="116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80" y="111"/>
                                      </a:lnTo>
                                      <a:close/>
                                    </a:path>
                                    <a:path w="130" h="140">
                                      <a:moveTo>
                                        <a:pt x="82" y="90"/>
                                      </a:moveTo>
                                      <a:lnTo>
                                        <a:pt x="61" y="109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73" y="109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7" y="102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85" y="92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2" y="90"/>
                                      </a:lnTo>
                                      <a:close/>
                                    </a:path>
                                    <a:path w="130" h="140">
                                      <a:moveTo>
                                        <a:pt x="125" y="82"/>
                                      </a:moveTo>
                                      <a:lnTo>
                                        <a:pt x="123" y="82"/>
                                      </a:lnTo>
                                      <a:lnTo>
                                        <a:pt x="121" y="126"/>
                                      </a:lnTo>
                                      <a:lnTo>
                                        <a:pt x="111" y="126"/>
                                      </a:lnTo>
                                      <a:lnTo>
                                        <a:pt x="113" y="128"/>
                                      </a:lnTo>
                                      <a:lnTo>
                                        <a:pt x="116" y="130"/>
                                      </a:lnTo>
                                      <a:lnTo>
                                        <a:pt x="118" y="133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23" y="135"/>
                                      </a:lnTo>
                                      <a:lnTo>
                                        <a:pt x="125" y="138"/>
                                      </a:lnTo>
                                      <a:lnTo>
                                        <a:pt x="128" y="138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25" y="82"/>
                                      </a:lnTo>
                                      <a:close/>
                                    </a:path>
                                    <a:path w="130" h="140">
                                      <a:moveTo>
                                        <a:pt x="87" y="49"/>
                                      </a:moveTo>
                                      <a:lnTo>
                                        <a:pt x="61" y="51"/>
                                      </a:lnTo>
                                      <a:lnTo>
                                        <a:pt x="63" y="56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87" y="49"/>
                                      </a:lnTo>
                                      <a:lnTo>
                                        <a:pt x="87" y="49"/>
                                      </a:lnTo>
                                      <a:close/>
                                    </a:path>
                                    <a:path w="130" h="140">
                                      <a:moveTo>
                                        <a:pt x="118" y="32"/>
                                      </a:moveTo>
                                      <a:lnTo>
                                        <a:pt x="116" y="34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87" y="49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90" y="68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2" y="82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94" y="94"/>
                                      </a:lnTo>
                                      <a:lnTo>
                                        <a:pt x="94" y="97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99" y="106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1" y="113"/>
                                      </a:lnTo>
                                      <a:lnTo>
                                        <a:pt x="104" y="116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9" y="123"/>
                                      </a:lnTo>
                                      <a:lnTo>
                                        <a:pt x="111" y="126"/>
                                      </a:lnTo>
                                      <a:lnTo>
                                        <a:pt x="121" y="126"/>
                                      </a:lnTo>
                                      <a:lnTo>
                                        <a:pt x="118" y="123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3" y="118"/>
                                      </a:lnTo>
                                      <a:lnTo>
                                        <a:pt x="111" y="116"/>
                                      </a:lnTo>
                                      <a:lnTo>
                                        <a:pt x="111" y="113"/>
                                      </a:lnTo>
                                      <a:lnTo>
                                        <a:pt x="109" y="111"/>
                                      </a:lnTo>
                                      <a:lnTo>
                                        <a:pt x="106" y="109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104" y="102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4"/>
                                      </a:lnTo>
                                      <a:lnTo>
                                        <a:pt x="99" y="92"/>
                                      </a:lnTo>
                                      <a:lnTo>
                                        <a:pt x="99" y="87"/>
                                      </a:lnTo>
                                      <a:lnTo>
                                        <a:pt x="97" y="85"/>
                                      </a:lnTo>
                                      <a:lnTo>
                                        <a:pt x="97" y="75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92" y="53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5" y="37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118" y="32"/>
                                      </a:lnTo>
                                      <a:close/>
                                    </a:path>
                                    <a:path w="130" h="140">
                                      <a:moveTo>
                                        <a:pt x="20" y="18"/>
                                      </a:moveTo>
                                      <a:lnTo>
                                        <a:pt x="17" y="20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0" y="18"/>
                                      </a:lnTo>
                                      <a:close/>
                                    </a:path>
                                    <a:path w="130" h="140">
                                      <a:moveTo>
                                        <a:pt x="90" y="1"/>
                                      </a:moveTo>
                                      <a:lnTo>
                                        <a:pt x="82" y="3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5" y="22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9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8" style="position:absolute;margin-left:76.05pt;margin-top:486.55pt;width:388.1pt;height:54.5pt" coordorigin="1521,9731" coordsize="7762,1090">
                      <v:shape id="shape_0" ID="任意多边形 259" coordsize="7747,12" path="m0,0l0,12l7747,0l0,0em0,12l7747,0l7747,12l0,12e" fillcolor="black" stroked="f" o:allowincell="t" style="position:absolute;left:1528;top:10806;width:7746;height:11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260" coordsize="7762,1090" path="m7,1082l7754,1082m825,7l825,1082e" stroked="t" o:allowincell="t" style="position:absolute;left:1521;top:9731;width:7761;height:1089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261" coordsize="130,140" path="m80,111l77,113l80,116l82,118l85,123l85,126l87,128l90,133l90,135l92,138l94,135l94,130l97,128l97,126l94,126l92,121l90,121l90,118l85,116l82,113l80,111l80,111xem82,90l61,109l70,111l73,109l75,104l77,102l82,97l85,92l82,90l82,90xem125,82l123,82l121,126l111,126l113,128l116,130l118,133l121,135l123,135l125,138l128,138l125,82l125,82xem87,49l61,51l63,56l65,53l68,51l70,51l87,49l87,49xem118,32l116,34l113,34l111,37l92,39l85,42l61,46l87,49l87,66l90,68l90,78l92,82l92,90l94,94l94,97l97,102l97,104l99,106l99,111l101,113l104,116l104,118l106,121l109,123l111,126l121,126l118,123l116,121l113,118l111,116l111,113l109,111l106,109l104,106l104,102l101,99l101,94l99,92l99,87l97,85l97,75l94,70l94,58l92,53l92,46l128,39l125,37l118,32l118,32xem20,18l17,20l17,25l15,27l13,30l10,32l8,37l8,39l5,42l3,44l1,49l1,51l3,49l5,46l8,44l10,39l13,37l15,34l17,32l20,30l22,27l22,22l25,20l20,18l20,18xem90,1l82,3l82,18l85,22l85,42l92,39l92,32l90,27l90,1l90,1xe" fillcolor="black" stroked="t" o:allowincell="t" style="position:absolute;left:4287;top:10569;width:129;height:139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0">
                      <wp:simplePos x="0" y="0"/>
                      <wp:positionH relativeFrom="page">
                        <wp:posOffset>2752725</wp:posOffset>
                      </wp:positionH>
                      <wp:positionV relativeFrom="page">
                        <wp:posOffset>6710680</wp:posOffset>
                      </wp:positionV>
                      <wp:extent cx="26035" cy="85725"/>
                      <wp:effectExtent l="1270" t="635" r="0" b="0"/>
                      <wp:wrapNone/>
                      <wp:docPr id="292" name="任意多边形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35">
                                    <a:moveTo>
                                      <a:pt x="5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133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7" y="118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22" y="113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07" coordsize="40,135" path="m5,1l3,1l5,5l5,118l1,123l8,133l8,130l10,128l10,125l13,123l15,123l17,118l20,116l22,113l13,111l13,53l39,51l13,49l13,13l15,13l20,10l22,10l25,8l13,8l5,1l5,1xe" fillcolor="black" stroked="t" o:allowincell="t" style="position:absolute;margin-left:216.75pt;margin-top:528.4pt;width:2pt;height:6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1">
                      <wp:simplePos x="0" y="0"/>
                      <wp:positionH relativeFrom="page">
                        <wp:posOffset>2734945</wp:posOffset>
                      </wp:positionH>
                      <wp:positionV relativeFrom="page">
                        <wp:posOffset>6687820</wp:posOffset>
                      </wp:positionV>
                      <wp:extent cx="58420" cy="117475"/>
                      <wp:effectExtent l="0" t="635" r="0" b="0"/>
                      <wp:wrapNone/>
                      <wp:docPr id="293" name="任意多边形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85">
                                    <a:moveTo>
                                      <a:pt x="85" y="10"/>
                                    </a:moveTo>
                                    <a:lnTo>
                                      <a:pt x="82" y="10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63" y="41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85" y="10"/>
                                    </a:lnTo>
                                    <a:close/>
                                  </a:path>
                                  <a:path w="91" h="185">
                                    <a:moveTo>
                                      <a:pt x="22" y="1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1" y="53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13" y="183"/>
                                    </a:lnTo>
                                    <a:lnTo>
                                      <a:pt x="13" y="178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0" coordsize="91,185" path="m85,10l82,10l82,13l80,15l80,17l77,20l75,25l73,27l70,30l68,30l65,32l63,34l61,34l56,37l53,39l51,39l49,41l46,41l41,44l58,44l61,41l63,41l70,39l70,37l73,34l77,32l80,30l82,27l87,27l89,25l85,10l85,10xem22,1l20,1l20,3l20,8l17,10l17,17l15,22l13,25l13,30l10,32l10,34l8,39l8,41l5,46l3,51l1,53l1,56l5,58l5,63l8,68l8,70l8,73l8,157l5,159l5,166l10,183l13,183l13,178l13,77l15,77l15,70l17,68l8,53l10,49l13,46l15,41l15,39l17,37l20,34l20,30l22,25l25,22l25,20l29,17l22,1l22,1xe" fillcolor="black" stroked="t" o:allowincell="t" style="position:absolute;margin-left:215.35pt;margin-top:526.6pt;width:4.55pt;height:9.2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2">
                      <wp:simplePos x="0" y="0"/>
                      <wp:positionH relativeFrom="page">
                        <wp:posOffset>1053465</wp:posOffset>
                      </wp:positionH>
                      <wp:positionV relativeFrom="page">
                        <wp:posOffset>347980</wp:posOffset>
                      </wp:positionV>
                      <wp:extent cx="66040" cy="105410"/>
                      <wp:effectExtent l="0" t="0" r="0" b="0"/>
                      <wp:wrapNone/>
                      <wp:docPr id="294" name="任意多边形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66">
                                    <a:moveTo>
                                      <a:pt x="92" y="1"/>
                                    </a:moveTo>
                                    <a:lnTo>
                                      <a:pt x="90" y="3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2" y="90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20" y="104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7" y="116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15" y="126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0" y="138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6" y="150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1" y="164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6" y="159"/>
                                    </a:lnTo>
                                    <a:lnTo>
                                      <a:pt x="6" y="157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13" y="147"/>
                                    </a:lnTo>
                                    <a:lnTo>
                                      <a:pt x="13" y="145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20" y="130"/>
                                    </a:lnTo>
                                    <a:lnTo>
                                      <a:pt x="20" y="128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2" y="121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7" y="109"/>
                                    </a:lnTo>
                                    <a:lnTo>
                                      <a:pt x="27" y="102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26" coordsize="103,166" path="m92,1l90,3l87,6l85,6l32,13l27,15l27,63l25,66l25,85l22,90l22,102l20,104l20,111l17,116l17,123l15,126l15,130l13,133l10,138l10,140l8,142l8,147l6,150l3,154l1,157l1,164l3,162l6,159l6,157l8,154l10,150l13,147l13,145l15,140l17,138l17,135l20,130l20,128l22,123l22,121l25,116l25,114l27,109l27,102l30,97l30,85l32,80l32,42l34,37l34,22l32,20l63,15l66,15l101,10l101,8l92,1l92,1xe" fillcolor="black" stroked="t" o:allowincell="t" style="position:absolute;margin-left:82.95pt;margin-top:27.4pt;width:5.15pt;height:8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3">
                      <wp:simplePos x="0" y="0"/>
                      <wp:positionH relativeFrom="page">
                        <wp:posOffset>1067435</wp:posOffset>
                      </wp:positionH>
                      <wp:positionV relativeFrom="page">
                        <wp:posOffset>340360</wp:posOffset>
                      </wp:positionV>
                      <wp:extent cx="134620" cy="120650"/>
                      <wp:effectExtent l="0" t="0" r="0" b="0"/>
                      <wp:wrapNone/>
                      <wp:docPr id="295" name="任意多边形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190">
                                    <a:moveTo>
                                      <a:pt x="3" y="8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8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28" y="147"/>
                                    </a:moveTo>
                                    <a:lnTo>
                                      <a:pt x="126" y="152"/>
                                    </a:lnTo>
                                    <a:lnTo>
                                      <a:pt x="152" y="185"/>
                                    </a:lnTo>
                                    <a:lnTo>
                                      <a:pt x="154" y="181"/>
                                    </a:lnTo>
                                    <a:lnTo>
                                      <a:pt x="154" y="178"/>
                                    </a:lnTo>
                                    <a:lnTo>
                                      <a:pt x="157" y="174"/>
                                    </a:lnTo>
                                    <a:lnTo>
                                      <a:pt x="159" y="171"/>
                                    </a:lnTo>
                                    <a:lnTo>
                                      <a:pt x="150" y="169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28" y="147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76" y="101"/>
                                    </a:moveTo>
                                    <a:lnTo>
                                      <a:pt x="166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25"/>
                                    </a:lnTo>
                                    <a:lnTo>
                                      <a:pt x="162" y="130"/>
                                    </a:lnTo>
                                    <a:lnTo>
                                      <a:pt x="162" y="138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57" y="154"/>
                                    </a:lnTo>
                                    <a:lnTo>
                                      <a:pt x="157" y="159"/>
                                    </a:lnTo>
                                    <a:lnTo>
                                      <a:pt x="154" y="161"/>
                                    </a:lnTo>
                                    <a:lnTo>
                                      <a:pt x="154" y="164"/>
                                    </a:lnTo>
                                    <a:lnTo>
                                      <a:pt x="152" y="166"/>
                                    </a:lnTo>
                                    <a:lnTo>
                                      <a:pt x="150" y="169"/>
                                    </a:lnTo>
                                    <a:lnTo>
                                      <a:pt x="159" y="171"/>
                                    </a:lnTo>
                                    <a:lnTo>
                                      <a:pt x="159" y="166"/>
                                    </a:lnTo>
                                    <a:lnTo>
                                      <a:pt x="162" y="164"/>
                                    </a:lnTo>
                                    <a:lnTo>
                                      <a:pt x="164" y="159"/>
                                    </a:lnTo>
                                    <a:lnTo>
                                      <a:pt x="164" y="154"/>
                                    </a:lnTo>
                                    <a:lnTo>
                                      <a:pt x="166" y="150"/>
                                    </a:lnTo>
                                    <a:lnTo>
                                      <a:pt x="166" y="147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69" y="128"/>
                                    </a:lnTo>
                                    <a:lnTo>
                                      <a:pt x="171" y="123"/>
                                    </a:lnTo>
                                    <a:lnTo>
                                      <a:pt x="171" y="109"/>
                                    </a:lnTo>
                                    <a:lnTo>
                                      <a:pt x="174" y="106"/>
                                    </a:lnTo>
                                    <a:lnTo>
                                      <a:pt x="176" y="101"/>
                                    </a:lnTo>
                                    <a:lnTo>
                                      <a:pt x="176" y="101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71" y="87"/>
                                    </a:moveTo>
                                    <a:lnTo>
                                      <a:pt x="169" y="90"/>
                                    </a:lnTo>
                                    <a:lnTo>
                                      <a:pt x="166" y="94"/>
                                    </a:lnTo>
                                    <a:lnTo>
                                      <a:pt x="164" y="97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76" y="101"/>
                                    </a:lnTo>
                                    <a:lnTo>
                                      <a:pt x="178" y="99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71" y="87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28" y="49"/>
                                    </a:moveTo>
                                    <a:lnTo>
                                      <a:pt x="126" y="51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8" y="61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26" y="101"/>
                                    </a:lnTo>
                                    <a:lnTo>
                                      <a:pt x="126" y="104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28" y="116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3" y="111"/>
                                    </a:lnTo>
                                    <a:lnTo>
                                      <a:pt x="135" y="109"/>
                                    </a:lnTo>
                                    <a:lnTo>
                                      <a:pt x="166" y="104"/>
                                    </a:lnTo>
                                    <a:lnTo>
                                      <a:pt x="176" y="101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3" y="80"/>
                                    </a:lnTo>
                                    <a:lnTo>
                                      <a:pt x="135" y="75"/>
                                    </a:lnTo>
                                    <a:lnTo>
                                      <a:pt x="135" y="68"/>
                                    </a:lnTo>
                                    <a:lnTo>
                                      <a:pt x="171" y="63"/>
                                    </a:lnTo>
                                    <a:lnTo>
                                      <a:pt x="135" y="61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28" y="49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71" y="25"/>
                                    </a:moveTo>
                                    <a:lnTo>
                                      <a:pt x="162" y="27"/>
                                    </a:lnTo>
                                    <a:lnTo>
                                      <a:pt x="159" y="58"/>
                                    </a:lnTo>
                                    <a:lnTo>
                                      <a:pt x="157" y="58"/>
                                    </a:lnTo>
                                    <a:lnTo>
                                      <a:pt x="135" y="61"/>
                                    </a:lnTo>
                                    <a:lnTo>
                                      <a:pt x="171" y="63"/>
                                    </a:lnTo>
                                    <a:lnTo>
                                      <a:pt x="171" y="61"/>
                                    </a:lnTo>
                                    <a:lnTo>
                                      <a:pt x="166" y="54"/>
                                    </a:lnTo>
                                    <a:lnTo>
                                      <a:pt x="166" y="41"/>
                                    </a:lnTo>
                                    <a:lnTo>
                                      <a:pt x="169" y="39"/>
                                    </a:lnTo>
                                    <a:lnTo>
                                      <a:pt x="169" y="30"/>
                                    </a:lnTo>
                                    <a:lnTo>
                                      <a:pt x="171" y="25"/>
                                    </a:lnTo>
                                    <a:lnTo>
                                      <a:pt x="171" y="25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166" y="13"/>
                                    </a:moveTo>
                                    <a:lnTo>
                                      <a:pt x="164" y="15"/>
                                    </a:lnTo>
                                    <a:lnTo>
                                      <a:pt x="162" y="18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26" y="34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62" y="27"/>
                                    </a:lnTo>
                                    <a:lnTo>
                                      <a:pt x="171" y="25"/>
                                    </a:lnTo>
                                    <a:lnTo>
                                      <a:pt x="174" y="20"/>
                                    </a:lnTo>
                                    <a:lnTo>
                                      <a:pt x="166" y="13"/>
                                    </a:lnTo>
                                    <a:lnTo>
                                      <a:pt x="166" y="13"/>
                                    </a:lnTo>
                                    <a:close/>
                                  </a:path>
                                  <a:path w="212" h="190">
                                    <a:moveTo>
                                      <a:pt x="200" y="1"/>
                                    </a:moveTo>
                                    <a:lnTo>
                                      <a:pt x="198" y="1"/>
                                    </a:lnTo>
                                    <a:lnTo>
                                      <a:pt x="200" y="3"/>
                                    </a:lnTo>
                                    <a:lnTo>
                                      <a:pt x="200" y="94"/>
                                    </a:lnTo>
                                    <a:lnTo>
                                      <a:pt x="200" y="99"/>
                                    </a:lnTo>
                                    <a:lnTo>
                                      <a:pt x="200" y="128"/>
                                    </a:lnTo>
                                    <a:lnTo>
                                      <a:pt x="202" y="133"/>
                                    </a:lnTo>
                                    <a:lnTo>
                                      <a:pt x="202" y="154"/>
                                    </a:lnTo>
                                    <a:lnTo>
                                      <a:pt x="200" y="159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198" y="166"/>
                                    </a:lnTo>
                                    <a:lnTo>
                                      <a:pt x="205" y="188"/>
                                    </a:lnTo>
                                    <a:lnTo>
                                      <a:pt x="207" y="188"/>
                                    </a:lnTo>
                                    <a:lnTo>
                                      <a:pt x="207" y="157"/>
                                    </a:lnTo>
                                    <a:lnTo>
                                      <a:pt x="207" y="27"/>
                                    </a:lnTo>
                                    <a:lnTo>
                                      <a:pt x="210" y="22"/>
                                    </a:lnTo>
                                    <a:lnTo>
                                      <a:pt x="210" y="20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20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16" coordsize="212,190" path="m3,8l1,10l3,15l3,22l6,27l10,25l3,8l3,8xem128,147l126,152l152,185l154,181l154,178l157,174l159,171l150,169l128,147l128,147xem176,101l166,104l164,109l164,125l162,130l162,138l159,142l159,150l157,154l157,159l154,161l154,164l152,166l150,169l159,171l159,166l162,164l164,159l164,154l166,150l166,147l169,142l169,128l171,123l171,109l174,106l176,101l176,101xem171,87l169,90l166,94l164,97l133,101l176,101l178,99l171,87l171,87xem128,49l126,51l126,56l128,61l128,99l126,101l126,104l121,109l128,116l130,111l133,111l135,109l166,104l176,101l133,101l133,99l133,80l135,75l135,68l171,63l135,61l128,49l128,49xem171,25l162,27l159,58l157,58l135,61l171,63l171,61l166,54l166,41l169,39l169,30l171,25l171,25xem166,13l164,15l162,18l159,20l116,27l123,37l126,34l130,32l162,27l171,25l174,20l166,13l166,13xem200,1l198,1l200,3l200,94l200,99l200,128l202,133l202,154l200,159l200,161l198,166l205,188l207,188l207,157l207,27l210,22l210,20l200,1l200,1xe" fillcolor="black" stroked="t" o:allowincell="t" style="position:absolute;margin-left:84.05pt;margin-top:26.8pt;width:10.55pt;height:9.4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94">
                      <wp:simplePos x="0" y="0"/>
                      <wp:positionH relativeFrom="page">
                        <wp:posOffset>1891030</wp:posOffset>
                      </wp:positionH>
                      <wp:positionV relativeFrom="page">
                        <wp:posOffset>2878455</wp:posOffset>
                      </wp:positionV>
                      <wp:extent cx="155575" cy="571500"/>
                      <wp:effectExtent l="635" t="0" r="0" b="635"/>
                      <wp:wrapNone/>
                      <wp:docPr id="296" name="任意多边形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900">
                                    <a:moveTo>
                                      <a:pt x="21" y="890"/>
                                    </a:moveTo>
                                    <a:lnTo>
                                      <a:pt x="0" y="900"/>
                                    </a:lnTo>
                                    <a:lnTo>
                                      <a:pt x="213" y="890"/>
                                    </a:lnTo>
                                    <a:lnTo>
                                      <a:pt x="21" y="890"/>
                                    </a:lnTo>
                                  </a:path>
                                  <a:path w="245" h="900">
                                    <a:moveTo>
                                      <a:pt x="0" y="900"/>
                                    </a:moveTo>
                                    <a:lnTo>
                                      <a:pt x="213" y="890"/>
                                    </a:lnTo>
                                    <a:lnTo>
                                      <a:pt x="213" y="900"/>
                                    </a:lnTo>
                                    <a:lnTo>
                                      <a:pt x="0" y="900"/>
                                    </a:lnTo>
                                  </a:path>
                                  <a:path w="245" h="900">
                                    <a:moveTo>
                                      <a:pt x="244" y="0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44" y="664"/>
                                    </a:lnTo>
                                    <a:lnTo>
                                      <a:pt x="244" y="0"/>
                                    </a:lnTo>
                                  </a:path>
                                  <a:path w="245" h="900">
                                    <a:moveTo>
                                      <a:pt x="237" y="0"/>
                                    </a:moveTo>
                                    <a:lnTo>
                                      <a:pt x="244" y="664"/>
                                    </a:lnTo>
                                    <a:lnTo>
                                      <a:pt x="237" y="664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6" coordsize="245,900" path="m21,890l0,900l213,890l21,890em0,900l213,890l213,900l0,900em244,0l237,0l244,664l244,0em237,0l244,664l237,664l237,0e" fillcolor="black" stroked="f" o:allowincell="t" style="position:absolute;margin-left:148.9pt;margin-top:226.65pt;width:12.2pt;height:4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5">
                      <wp:simplePos x="0" y="0"/>
                      <wp:positionH relativeFrom="page">
                        <wp:posOffset>11894185</wp:posOffset>
                      </wp:positionH>
                      <wp:positionV relativeFrom="page">
                        <wp:posOffset>1849120</wp:posOffset>
                      </wp:positionV>
                      <wp:extent cx="56515" cy="81280"/>
                      <wp:effectExtent l="635" t="0" r="0" b="0"/>
                      <wp:wrapNone/>
                      <wp:docPr id="297" name="任意多边形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8">
                                    <a:moveTo>
                                      <a:pt x="27" y="5"/>
                                    </a:moveTo>
                                    <a:lnTo>
                                      <a:pt x="25" y="8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0" y="68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3" y="118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13" y="109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8" y="104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27" y="90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7" y="5"/>
                                    </a:lnTo>
                                    <a:close/>
                                  </a:path>
                                  <a:path w="88" h="128">
                                    <a:moveTo>
                                      <a:pt x="70" y="1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77" y="56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73" y="65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0" y="73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65" y="78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1" y="87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8" y="92"/>
                                    </a:lnTo>
                                    <a:lnTo>
                                      <a:pt x="56" y="94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4" y="109"/>
                                    </a:lnTo>
                                    <a:lnTo>
                                      <a:pt x="42" y="111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34" y="121"/>
                                    </a:lnTo>
                                    <a:lnTo>
                                      <a:pt x="37" y="12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42" y="121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6" y="104"/>
                                    </a:lnTo>
                                    <a:lnTo>
                                      <a:pt x="58" y="102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63" y="94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65" y="90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73" y="80"/>
                                    </a:lnTo>
                                    <a:lnTo>
                                      <a:pt x="75" y="78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7" y="73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85" y="61"/>
                                    </a:lnTo>
                                    <a:lnTo>
                                      <a:pt x="85" y="51"/>
                                    </a:lnTo>
                                    <a:lnTo>
                                      <a:pt x="87" y="49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3" coordsize="88,128" path="m27,5l25,8l27,13l27,15l30,18l30,22l32,25l34,27l34,32l37,34l37,39l39,42l39,44l37,46l37,54l34,56l34,58l32,61l32,65l30,68l27,70l27,75l25,78l25,80l22,85l20,87l20,90l18,92l15,94l13,99l13,102l10,104l8,106l5,111l3,114l1,116l3,118l5,116l8,114l10,111l13,109l15,106l18,104l18,99l20,97l22,94l25,92l27,90l27,85l30,82l32,80l32,78l34,73l34,70l37,68l37,65l39,61l42,56l42,54l51,51l49,49l49,46l46,44l46,39l49,34l42,34l42,32l39,30l37,25l37,22l34,18l32,15l30,10l27,5l27,5xem70,1l63,3l77,56l77,58l75,61l75,63l73,65l73,68l70,70l70,73l68,75l65,78l65,80l63,82l61,87l61,90l58,92l56,94l53,97l51,99l49,104l46,106l44,109l42,111l39,116l37,118l34,121l37,125l39,123l42,121l44,118l46,114l49,111l51,109l53,106l56,104l58,102l61,97l63,94l65,92l65,90l68,87l70,85l73,82l73,80l75,78l75,75l77,73l77,68l80,65l80,63l87,63l85,61l85,51l87,49l80,46l80,42l77,34l75,30l73,25l73,18l70,15l70,1l70,1xe" fillcolor="black" stroked="t" o:allowincell="t" style="position:absolute;margin-left:936.55pt;margin-top:145.6pt;width:4.4pt;height:6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96">
                      <wp:simplePos x="0" y="0"/>
                      <wp:positionH relativeFrom="page">
                        <wp:posOffset>11903075</wp:posOffset>
                      </wp:positionH>
                      <wp:positionV relativeFrom="page">
                        <wp:posOffset>1815465</wp:posOffset>
                      </wp:positionV>
                      <wp:extent cx="238125" cy="119380"/>
                      <wp:effectExtent l="635" t="0" r="0" b="0"/>
                      <wp:wrapNone/>
                      <wp:docPr id="298" name="任意多边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187">
                                    <a:moveTo>
                                      <a:pt x="87" y="34"/>
                                    </a:moveTo>
                                    <a:lnTo>
                                      <a:pt x="80" y="37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78" y="53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75" y="68"/>
                                    </a:lnTo>
                                    <a:lnTo>
                                      <a:pt x="73" y="70"/>
                                    </a:lnTo>
                                    <a:lnTo>
                                      <a:pt x="73" y="80"/>
                                    </a:lnTo>
                                    <a:lnTo>
                                      <a:pt x="70" y="82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68" y="89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66" y="99"/>
                                    </a:lnTo>
                                    <a:lnTo>
                                      <a:pt x="73" y="101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75" y="89"/>
                                    </a:lnTo>
                                    <a:lnTo>
                                      <a:pt x="78" y="87"/>
                                    </a:lnTo>
                                    <a:lnTo>
                                      <a:pt x="78" y="80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82" y="65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5" y="53"/>
                                    </a:lnTo>
                                    <a:lnTo>
                                      <a:pt x="85" y="41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87" y="34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1" y="34"/>
                                    </a:moveTo>
                                    <a:lnTo>
                                      <a:pt x="6" y="44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1" y="34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44" y="20"/>
                                    </a:moveTo>
                                    <a:lnTo>
                                      <a:pt x="41" y="22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80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7" y="77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20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85" y="20"/>
                                    </a:moveTo>
                                    <a:lnTo>
                                      <a:pt x="85" y="22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78" y="29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85" y="20"/>
                                    </a:lnTo>
                                    <a:lnTo>
                                      <a:pt x="85" y="20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231" y="133"/>
                                    </a:moveTo>
                                    <a:lnTo>
                                      <a:pt x="229" y="133"/>
                                    </a:lnTo>
                                    <a:lnTo>
                                      <a:pt x="226" y="164"/>
                                    </a:lnTo>
                                    <a:lnTo>
                                      <a:pt x="224" y="166"/>
                                    </a:lnTo>
                                    <a:lnTo>
                                      <a:pt x="212" y="166"/>
                                    </a:lnTo>
                                    <a:lnTo>
                                      <a:pt x="207" y="169"/>
                                    </a:lnTo>
                                    <a:lnTo>
                                      <a:pt x="174" y="169"/>
                                    </a:lnTo>
                                    <a:lnTo>
                                      <a:pt x="176" y="171"/>
                                    </a:lnTo>
                                    <a:lnTo>
                                      <a:pt x="178" y="173"/>
                                    </a:lnTo>
                                    <a:lnTo>
                                      <a:pt x="181" y="176"/>
                                    </a:lnTo>
                                    <a:lnTo>
                                      <a:pt x="212" y="176"/>
                                    </a:lnTo>
                                    <a:lnTo>
                                      <a:pt x="214" y="173"/>
                                    </a:lnTo>
                                    <a:lnTo>
                                      <a:pt x="219" y="173"/>
                                    </a:lnTo>
                                    <a:lnTo>
                                      <a:pt x="221" y="173"/>
                                    </a:lnTo>
                                    <a:lnTo>
                                      <a:pt x="229" y="173"/>
                                    </a:lnTo>
                                    <a:lnTo>
                                      <a:pt x="234" y="171"/>
                                    </a:lnTo>
                                    <a:lnTo>
                                      <a:pt x="236" y="171"/>
                                    </a:lnTo>
                                    <a:lnTo>
                                      <a:pt x="231" y="133"/>
                                    </a:lnTo>
                                    <a:lnTo>
                                      <a:pt x="231" y="133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178" y="123"/>
                                    </a:moveTo>
                                    <a:lnTo>
                                      <a:pt x="174" y="123"/>
                                    </a:lnTo>
                                    <a:lnTo>
                                      <a:pt x="174" y="159"/>
                                    </a:lnTo>
                                    <a:lnTo>
                                      <a:pt x="174" y="169"/>
                                    </a:lnTo>
                                    <a:lnTo>
                                      <a:pt x="188" y="169"/>
                                    </a:lnTo>
                                    <a:lnTo>
                                      <a:pt x="186" y="169"/>
                                    </a:lnTo>
                                    <a:lnTo>
                                      <a:pt x="183" y="166"/>
                                    </a:lnTo>
                                    <a:lnTo>
                                      <a:pt x="181" y="166"/>
                                    </a:lnTo>
                                    <a:lnTo>
                                      <a:pt x="181" y="164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78" y="123"/>
                                    </a:lnTo>
                                    <a:lnTo>
                                      <a:pt x="178" y="123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178" y="89"/>
                                    </a:moveTo>
                                    <a:lnTo>
                                      <a:pt x="174" y="92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78" y="89"/>
                                    </a:lnTo>
                                    <a:lnTo>
                                      <a:pt x="178" y="89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195" y="77"/>
                                    </a:moveTo>
                                    <a:lnTo>
                                      <a:pt x="190" y="80"/>
                                    </a:lnTo>
                                    <a:lnTo>
                                      <a:pt x="190" y="82"/>
                                    </a:lnTo>
                                    <a:lnTo>
                                      <a:pt x="188" y="82"/>
                                    </a:lnTo>
                                    <a:lnTo>
                                      <a:pt x="178" y="82"/>
                                    </a:lnTo>
                                    <a:lnTo>
                                      <a:pt x="200" y="85"/>
                                    </a:lnTo>
                                    <a:lnTo>
                                      <a:pt x="195" y="77"/>
                                    </a:lnTo>
                                    <a:lnTo>
                                      <a:pt x="195" y="77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178" y="58"/>
                                    </a:moveTo>
                                    <a:lnTo>
                                      <a:pt x="174" y="58"/>
                                    </a:lnTo>
                                    <a:lnTo>
                                      <a:pt x="174" y="85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1" y="87"/>
                                    </a:lnTo>
                                    <a:lnTo>
                                      <a:pt x="152" y="87"/>
                                    </a:lnTo>
                                    <a:lnTo>
                                      <a:pt x="159" y="94"/>
                                    </a:lnTo>
                                    <a:lnTo>
                                      <a:pt x="164" y="92"/>
                                    </a:lnTo>
                                    <a:lnTo>
                                      <a:pt x="174" y="92"/>
                                    </a:lnTo>
                                    <a:lnTo>
                                      <a:pt x="178" y="89"/>
                                    </a:lnTo>
                                    <a:lnTo>
                                      <a:pt x="202" y="87"/>
                                    </a:lnTo>
                                    <a:lnTo>
                                      <a:pt x="200" y="85"/>
                                    </a:lnTo>
                                    <a:lnTo>
                                      <a:pt x="178" y="82"/>
                                    </a:lnTo>
                                    <a:lnTo>
                                      <a:pt x="178" y="58"/>
                                    </a:lnTo>
                                    <a:lnTo>
                                      <a:pt x="178" y="58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214" y="53"/>
                                    </a:moveTo>
                                    <a:lnTo>
                                      <a:pt x="207" y="53"/>
                                    </a:lnTo>
                                    <a:lnTo>
                                      <a:pt x="205" y="111"/>
                                    </a:lnTo>
                                    <a:lnTo>
                                      <a:pt x="202" y="113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47" y="121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2" y="123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0" y="128"/>
                                    </a:lnTo>
                                    <a:lnTo>
                                      <a:pt x="145" y="145"/>
                                    </a:lnTo>
                                    <a:lnTo>
                                      <a:pt x="147" y="145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47" y="128"/>
                                    </a:lnTo>
                                    <a:lnTo>
                                      <a:pt x="174" y="123"/>
                                    </a:lnTo>
                                    <a:lnTo>
                                      <a:pt x="178" y="123"/>
                                    </a:lnTo>
                                    <a:lnTo>
                                      <a:pt x="214" y="118"/>
                                    </a:lnTo>
                                    <a:lnTo>
                                      <a:pt x="210" y="111"/>
                                    </a:lnTo>
                                    <a:lnTo>
                                      <a:pt x="210" y="109"/>
                                    </a:lnTo>
                                    <a:lnTo>
                                      <a:pt x="212" y="101"/>
                                    </a:lnTo>
                                    <a:lnTo>
                                      <a:pt x="212" y="63"/>
                                    </a:lnTo>
                                    <a:lnTo>
                                      <a:pt x="214" y="61"/>
                                    </a:lnTo>
                                    <a:lnTo>
                                      <a:pt x="214" y="53"/>
                                    </a:lnTo>
                                    <a:lnTo>
                                      <a:pt x="214" y="53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140" y="41"/>
                                    </a:moveTo>
                                    <a:lnTo>
                                      <a:pt x="138" y="41"/>
                                    </a:lnTo>
                                    <a:lnTo>
                                      <a:pt x="140" y="46"/>
                                    </a:lnTo>
                                    <a:lnTo>
                                      <a:pt x="140" y="56"/>
                                    </a:lnTo>
                                    <a:lnTo>
                                      <a:pt x="147" y="56"/>
                                    </a:lnTo>
                                    <a:lnTo>
                                      <a:pt x="140" y="41"/>
                                    </a:lnTo>
                                    <a:lnTo>
                                      <a:pt x="140" y="41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212" y="37"/>
                                    </a:moveTo>
                                    <a:lnTo>
                                      <a:pt x="210" y="41"/>
                                    </a:lnTo>
                                    <a:lnTo>
                                      <a:pt x="207" y="44"/>
                                    </a:lnTo>
                                    <a:lnTo>
                                      <a:pt x="205" y="46"/>
                                    </a:lnTo>
                                    <a:lnTo>
                                      <a:pt x="178" y="51"/>
                                    </a:lnTo>
                                    <a:lnTo>
                                      <a:pt x="174" y="51"/>
                                    </a:lnTo>
                                    <a:lnTo>
                                      <a:pt x="147" y="56"/>
                                    </a:lnTo>
                                    <a:lnTo>
                                      <a:pt x="140" y="56"/>
                                    </a:lnTo>
                                    <a:lnTo>
                                      <a:pt x="140" y="58"/>
                                    </a:lnTo>
                                    <a:lnTo>
                                      <a:pt x="140" y="85"/>
                                    </a:lnTo>
                                    <a:lnTo>
                                      <a:pt x="142" y="89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7" y="121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74" y="58"/>
                                    </a:lnTo>
                                    <a:lnTo>
                                      <a:pt x="178" y="58"/>
                                    </a:lnTo>
                                    <a:lnTo>
                                      <a:pt x="207" y="53"/>
                                    </a:lnTo>
                                    <a:lnTo>
                                      <a:pt x="214" y="53"/>
                                    </a:lnTo>
                                    <a:lnTo>
                                      <a:pt x="214" y="51"/>
                                    </a:lnTo>
                                    <a:lnTo>
                                      <a:pt x="214" y="49"/>
                                    </a:lnTo>
                                    <a:lnTo>
                                      <a:pt x="219" y="46"/>
                                    </a:lnTo>
                                    <a:lnTo>
                                      <a:pt x="212" y="37"/>
                                    </a:lnTo>
                                    <a:lnTo>
                                      <a:pt x="212" y="37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171" y="1"/>
                                    </a:moveTo>
                                    <a:lnTo>
                                      <a:pt x="169" y="1"/>
                                    </a:lnTo>
                                    <a:lnTo>
                                      <a:pt x="171" y="1"/>
                                    </a:lnTo>
                                    <a:lnTo>
                                      <a:pt x="171" y="17"/>
                                    </a:lnTo>
                                    <a:lnTo>
                                      <a:pt x="174" y="20"/>
                                    </a:lnTo>
                                    <a:lnTo>
                                      <a:pt x="174" y="51"/>
                                    </a:lnTo>
                                    <a:lnTo>
                                      <a:pt x="178" y="51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81" y="17"/>
                                    </a:lnTo>
                                    <a:lnTo>
                                      <a:pt x="171" y="1"/>
                                    </a:lnTo>
                                    <a:lnTo>
                                      <a:pt x="171" y="1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322" y="159"/>
                                    </a:moveTo>
                                    <a:lnTo>
                                      <a:pt x="320" y="161"/>
                                    </a:lnTo>
                                    <a:lnTo>
                                      <a:pt x="341" y="185"/>
                                    </a:lnTo>
                                    <a:lnTo>
                                      <a:pt x="341" y="178"/>
                                    </a:lnTo>
                                    <a:lnTo>
                                      <a:pt x="344" y="176"/>
                                    </a:lnTo>
                                    <a:lnTo>
                                      <a:pt x="337" y="171"/>
                                    </a:lnTo>
                                    <a:lnTo>
                                      <a:pt x="322" y="159"/>
                                    </a:lnTo>
                                    <a:lnTo>
                                      <a:pt x="322" y="159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262" y="140"/>
                                    </a:moveTo>
                                    <a:lnTo>
                                      <a:pt x="262" y="142"/>
                                    </a:lnTo>
                                    <a:lnTo>
                                      <a:pt x="274" y="164"/>
                                    </a:lnTo>
                                    <a:lnTo>
                                      <a:pt x="272" y="147"/>
                                    </a:lnTo>
                                    <a:lnTo>
                                      <a:pt x="262" y="140"/>
                                    </a:lnTo>
                                    <a:lnTo>
                                      <a:pt x="262" y="140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351" y="128"/>
                                    </a:moveTo>
                                    <a:lnTo>
                                      <a:pt x="351" y="130"/>
                                    </a:lnTo>
                                    <a:lnTo>
                                      <a:pt x="354" y="133"/>
                                    </a:lnTo>
                                    <a:lnTo>
                                      <a:pt x="356" y="135"/>
                                    </a:lnTo>
                                    <a:lnTo>
                                      <a:pt x="358" y="140"/>
                                    </a:lnTo>
                                    <a:lnTo>
                                      <a:pt x="361" y="142"/>
                                    </a:lnTo>
                                    <a:lnTo>
                                      <a:pt x="363" y="145"/>
                                    </a:lnTo>
                                    <a:lnTo>
                                      <a:pt x="363" y="147"/>
                                    </a:lnTo>
                                    <a:lnTo>
                                      <a:pt x="366" y="149"/>
                                    </a:lnTo>
                                    <a:lnTo>
                                      <a:pt x="368" y="152"/>
                                    </a:lnTo>
                                    <a:lnTo>
                                      <a:pt x="368" y="154"/>
                                    </a:lnTo>
                                    <a:lnTo>
                                      <a:pt x="370" y="157"/>
                                    </a:lnTo>
                                    <a:lnTo>
                                      <a:pt x="373" y="157"/>
                                    </a:lnTo>
                                    <a:lnTo>
                                      <a:pt x="373" y="152"/>
                                    </a:lnTo>
                                    <a:lnTo>
                                      <a:pt x="373" y="142"/>
                                    </a:lnTo>
                                    <a:lnTo>
                                      <a:pt x="370" y="140"/>
                                    </a:lnTo>
                                    <a:lnTo>
                                      <a:pt x="368" y="137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6" y="135"/>
                                    </a:lnTo>
                                    <a:lnTo>
                                      <a:pt x="363" y="133"/>
                                    </a:lnTo>
                                    <a:lnTo>
                                      <a:pt x="361" y="133"/>
                                    </a:lnTo>
                                    <a:lnTo>
                                      <a:pt x="358" y="130"/>
                                    </a:lnTo>
                                    <a:lnTo>
                                      <a:pt x="356" y="128"/>
                                    </a:lnTo>
                                    <a:lnTo>
                                      <a:pt x="351" y="128"/>
                                    </a:lnTo>
                                    <a:lnTo>
                                      <a:pt x="351" y="128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322" y="123"/>
                                    </a:moveTo>
                                    <a:lnTo>
                                      <a:pt x="320" y="123"/>
                                    </a:lnTo>
                                    <a:lnTo>
                                      <a:pt x="320" y="128"/>
                                    </a:lnTo>
                                    <a:lnTo>
                                      <a:pt x="320" y="130"/>
                                    </a:lnTo>
                                    <a:lnTo>
                                      <a:pt x="318" y="135"/>
                                    </a:lnTo>
                                    <a:lnTo>
                                      <a:pt x="318" y="137"/>
                                    </a:lnTo>
                                    <a:lnTo>
                                      <a:pt x="315" y="142"/>
                                    </a:lnTo>
                                    <a:lnTo>
                                      <a:pt x="315" y="145"/>
                                    </a:lnTo>
                                    <a:lnTo>
                                      <a:pt x="313" y="147"/>
                                    </a:lnTo>
                                    <a:lnTo>
                                      <a:pt x="313" y="149"/>
                                    </a:lnTo>
                                    <a:lnTo>
                                      <a:pt x="310" y="152"/>
                                    </a:lnTo>
                                    <a:lnTo>
                                      <a:pt x="308" y="154"/>
                                    </a:lnTo>
                                    <a:lnTo>
                                      <a:pt x="308" y="157"/>
                                    </a:lnTo>
                                    <a:lnTo>
                                      <a:pt x="306" y="161"/>
                                    </a:lnTo>
                                    <a:lnTo>
                                      <a:pt x="303" y="164"/>
                                    </a:lnTo>
                                    <a:lnTo>
                                      <a:pt x="301" y="169"/>
                                    </a:lnTo>
                                    <a:lnTo>
                                      <a:pt x="298" y="171"/>
                                    </a:lnTo>
                                    <a:lnTo>
                                      <a:pt x="301" y="173"/>
                                    </a:lnTo>
                                    <a:lnTo>
                                      <a:pt x="303" y="171"/>
                                    </a:lnTo>
                                    <a:lnTo>
                                      <a:pt x="306" y="166"/>
                                    </a:lnTo>
                                    <a:lnTo>
                                      <a:pt x="308" y="164"/>
                                    </a:lnTo>
                                    <a:lnTo>
                                      <a:pt x="310" y="161"/>
                                    </a:lnTo>
                                    <a:lnTo>
                                      <a:pt x="313" y="159"/>
                                    </a:lnTo>
                                    <a:lnTo>
                                      <a:pt x="315" y="157"/>
                                    </a:lnTo>
                                    <a:lnTo>
                                      <a:pt x="315" y="154"/>
                                    </a:lnTo>
                                    <a:lnTo>
                                      <a:pt x="318" y="152"/>
                                    </a:lnTo>
                                    <a:lnTo>
                                      <a:pt x="318" y="149"/>
                                    </a:lnTo>
                                    <a:lnTo>
                                      <a:pt x="320" y="147"/>
                                    </a:lnTo>
                                    <a:lnTo>
                                      <a:pt x="322" y="142"/>
                                    </a:lnTo>
                                    <a:lnTo>
                                      <a:pt x="325" y="140"/>
                                    </a:lnTo>
                                    <a:lnTo>
                                      <a:pt x="325" y="137"/>
                                    </a:lnTo>
                                    <a:lnTo>
                                      <a:pt x="327" y="137"/>
                                    </a:lnTo>
                                    <a:lnTo>
                                      <a:pt x="322" y="123"/>
                                    </a:lnTo>
                                    <a:lnTo>
                                      <a:pt x="322" y="123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339" y="104"/>
                                    </a:moveTo>
                                    <a:lnTo>
                                      <a:pt x="337" y="104"/>
                                    </a:lnTo>
                                    <a:lnTo>
                                      <a:pt x="337" y="106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39" y="121"/>
                                    </a:lnTo>
                                    <a:lnTo>
                                      <a:pt x="339" y="157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37" y="171"/>
                                    </a:lnTo>
                                    <a:lnTo>
                                      <a:pt x="344" y="176"/>
                                    </a:lnTo>
                                    <a:lnTo>
                                      <a:pt x="344" y="123"/>
                                    </a:lnTo>
                                    <a:lnTo>
                                      <a:pt x="344" y="123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6" y="116"/>
                                    </a:lnTo>
                                    <a:lnTo>
                                      <a:pt x="339" y="104"/>
                                    </a:lnTo>
                                    <a:lnTo>
                                      <a:pt x="339" y="104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346" y="70"/>
                                    </a:moveTo>
                                    <a:lnTo>
                                      <a:pt x="344" y="70"/>
                                    </a:lnTo>
                                    <a:lnTo>
                                      <a:pt x="341" y="73"/>
                                    </a:lnTo>
                                    <a:lnTo>
                                      <a:pt x="341" y="75"/>
                                    </a:lnTo>
                                    <a:lnTo>
                                      <a:pt x="322" y="77"/>
                                    </a:lnTo>
                                    <a:lnTo>
                                      <a:pt x="318" y="77"/>
                                    </a:lnTo>
                                    <a:lnTo>
                                      <a:pt x="318" y="82"/>
                                    </a:lnTo>
                                    <a:lnTo>
                                      <a:pt x="318" y="97"/>
                                    </a:lnTo>
                                    <a:lnTo>
                                      <a:pt x="315" y="101"/>
                                    </a:lnTo>
                                    <a:lnTo>
                                      <a:pt x="320" y="116"/>
                                    </a:lnTo>
                                    <a:lnTo>
                                      <a:pt x="322" y="116"/>
                                    </a:lnTo>
                                    <a:lnTo>
                                      <a:pt x="322" y="113"/>
                                    </a:lnTo>
                                    <a:lnTo>
                                      <a:pt x="322" y="106"/>
                                    </a:lnTo>
                                    <a:lnTo>
                                      <a:pt x="337" y="104"/>
                                    </a:lnTo>
                                    <a:lnTo>
                                      <a:pt x="339" y="104"/>
                                    </a:lnTo>
                                    <a:lnTo>
                                      <a:pt x="366" y="99"/>
                                    </a:lnTo>
                                    <a:lnTo>
                                      <a:pt x="322" y="99"/>
                                    </a:lnTo>
                                    <a:lnTo>
                                      <a:pt x="322" y="97"/>
                                    </a:lnTo>
                                    <a:lnTo>
                                      <a:pt x="322" y="94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2" y="85"/>
                                    </a:lnTo>
                                    <a:lnTo>
                                      <a:pt x="354" y="80"/>
                                    </a:lnTo>
                                    <a:lnTo>
                                      <a:pt x="354" y="75"/>
                                    </a:lnTo>
                                    <a:lnTo>
                                      <a:pt x="346" y="70"/>
                                    </a:lnTo>
                                    <a:lnTo>
                                      <a:pt x="346" y="70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296" y="65"/>
                                    </a:moveTo>
                                    <a:lnTo>
                                      <a:pt x="272" y="147"/>
                                    </a:lnTo>
                                    <a:lnTo>
                                      <a:pt x="274" y="164"/>
                                    </a:lnTo>
                                    <a:lnTo>
                                      <a:pt x="277" y="164"/>
                                    </a:lnTo>
                                    <a:lnTo>
                                      <a:pt x="298" y="68"/>
                                    </a:lnTo>
                                    <a:lnTo>
                                      <a:pt x="296" y="65"/>
                                    </a:lnTo>
                                    <a:lnTo>
                                      <a:pt x="296" y="65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267" y="58"/>
                                    </a:moveTo>
                                    <a:lnTo>
                                      <a:pt x="265" y="61"/>
                                    </a:lnTo>
                                    <a:lnTo>
                                      <a:pt x="267" y="63"/>
                                    </a:lnTo>
                                    <a:lnTo>
                                      <a:pt x="270" y="65"/>
                                    </a:lnTo>
                                    <a:lnTo>
                                      <a:pt x="272" y="68"/>
                                    </a:lnTo>
                                    <a:lnTo>
                                      <a:pt x="274" y="70"/>
                                    </a:lnTo>
                                    <a:lnTo>
                                      <a:pt x="277" y="73"/>
                                    </a:lnTo>
                                    <a:lnTo>
                                      <a:pt x="277" y="75"/>
                                    </a:lnTo>
                                    <a:lnTo>
                                      <a:pt x="279" y="77"/>
                                    </a:lnTo>
                                    <a:lnTo>
                                      <a:pt x="281" y="82"/>
                                    </a:lnTo>
                                    <a:lnTo>
                                      <a:pt x="281" y="85"/>
                                    </a:lnTo>
                                    <a:lnTo>
                                      <a:pt x="284" y="85"/>
                                    </a:lnTo>
                                    <a:lnTo>
                                      <a:pt x="286" y="80"/>
                                    </a:lnTo>
                                    <a:lnTo>
                                      <a:pt x="286" y="73"/>
                                    </a:lnTo>
                                    <a:lnTo>
                                      <a:pt x="284" y="70"/>
                                    </a:lnTo>
                                    <a:lnTo>
                                      <a:pt x="284" y="68"/>
                                    </a:lnTo>
                                    <a:lnTo>
                                      <a:pt x="279" y="65"/>
                                    </a:lnTo>
                                    <a:lnTo>
                                      <a:pt x="277" y="63"/>
                                    </a:lnTo>
                                    <a:lnTo>
                                      <a:pt x="274" y="63"/>
                                    </a:lnTo>
                                    <a:lnTo>
                                      <a:pt x="272" y="61"/>
                                    </a:lnTo>
                                    <a:lnTo>
                                      <a:pt x="270" y="58"/>
                                    </a:lnTo>
                                    <a:lnTo>
                                      <a:pt x="267" y="58"/>
                                    </a:lnTo>
                                    <a:lnTo>
                                      <a:pt x="267" y="58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318" y="56"/>
                                    </a:moveTo>
                                    <a:lnTo>
                                      <a:pt x="318" y="77"/>
                                    </a:lnTo>
                                    <a:lnTo>
                                      <a:pt x="322" y="77"/>
                                    </a:lnTo>
                                    <a:lnTo>
                                      <a:pt x="322" y="61"/>
                                    </a:lnTo>
                                    <a:lnTo>
                                      <a:pt x="358" y="56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18" y="56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318" y="44"/>
                                    </a:moveTo>
                                    <a:lnTo>
                                      <a:pt x="315" y="44"/>
                                    </a:lnTo>
                                    <a:lnTo>
                                      <a:pt x="315" y="46"/>
                                    </a:lnTo>
                                    <a:lnTo>
                                      <a:pt x="315" y="5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22" y="56"/>
                                    </a:lnTo>
                                    <a:lnTo>
                                      <a:pt x="318" y="44"/>
                                    </a:lnTo>
                                    <a:lnTo>
                                      <a:pt x="318" y="44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361" y="41"/>
                                    </a:moveTo>
                                    <a:lnTo>
                                      <a:pt x="361" y="44"/>
                                    </a:lnTo>
                                    <a:lnTo>
                                      <a:pt x="358" y="46"/>
                                    </a:lnTo>
                                    <a:lnTo>
                                      <a:pt x="356" y="49"/>
                                    </a:lnTo>
                                    <a:lnTo>
                                      <a:pt x="356" y="51"/>
                                    </a:lnTo>
                                    <a:lnTo>
                                      <a:pt x="337" y="53"/>
                                    </a:lnTo>
                                    <a:lnTo>
                                      <a:pt x="332" y="53"/>
                                    </a:lnTo>
                                    <a:lnTo>
                                      <a:pt x="322" y="56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58" y="56"/>
                                    </a:lnTo>
                                    <a:lnTo>
                                      <a:pt x="358" y="92"/>
                                    </a:lnTo>
                                    <a:lnTo>
                                      <a:pt x="356" y="94"/>
                                    </a:lnTo>
                                    <a:lnTo>
                                      <a:pt x="354" y="94"/>
                                    </a:lnTo>
                                    <a:lnTo>
                                      <a:pt x="351" y="97"/>
                                    </a:lnTo>
                                    <a:lnTo>
                                      <a:pt x="322" y="99"/>
                                    </a:lnTo>
                                    <a:lnTo>
                                      <a:pt x="366" y="99"/>
                                    </a:lnTo>
                                    <a:lnTo>
                                      <a:pt x="366" y="97"/>
                                    </a:lnTo>
                                    <a:lnTo>
                                      <a:pt x="363" y="92"/>
                                    </a:lnTo>
                                    <a:lnTo>
                                      <a:pt x="363" y="61"/>
                                    </a:lnTo>
                                    <a:lnTo>
                                      <a:pt x="363" y="61"/>
                                    </a:lnTo>
                                    <a:lnTo>
                                      <a:pt x="363" y="58"/>
                                    </a:lnTo>
                                    <a:lnTo>
                                      <a:pt x="366" y="53"/>
                                    </a:lnTo>
                                    <a:lnTo>
                                      <a:pt x="368" y="51"/>
                                    </a:lnTo>
                                    <a:lnTo>
                                      <a:pt x="361" y="41"/>
                                    </a:lnTo>
                                    <a:lnTo>
                                      <a:pt x="361" y="41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339" y="27"/>
                                    </a:moveTo>
                                    <a:lnTo>
                                      <a:pt x="337" y="27"/>
                                    </a:lnTo>
                                    <a:lnTo>
                                      <a:pt x="337" y="32"/>
                                    </a:lnTo>
                                    <a:lnTo>
                                      <a:pt x="337" y="39"/>
                                    </a:lnTo>
                                    <a:lnTo>
                                      <a:pt x="334" y="41"/>
                                    </a:lnTo>
                                    <a:lnTo>
                                      <a:pt x="334" y="49"/>
                                    </a:lnTo>
                                    <a:lnTo>
                                      <a:pt x="332" y="53"/>
                                    </a:lnTo>
                                    <a:lnTo>
                                      <a:pt x="337" y="53"/>
                                    </a:lnTo>
                                    <a:lnTo>
                                      <a:pt x="337" y="51"/>
                                    </a:lnTo>
                                    <a:lnTo>
                                      <a:pt x="339" y="49"/>
                                    </a:lnTo>
                                    <a:lnTo>
                                      <a:pt x="339" y="46"/>
                                    </a:lnTo>
                                    <a:lnTo>
                                      <a:pt x="341" y="44"/>
                                    </a:lnTo>
                                    <a:lnTo>
                                      <a:pt x="341" y="41"/>
                                    </a:lnTo>
                                    <a:lnTo>
                                      <a:pt x="344" y="37"/>
                                    </a:lnTo>
                                    <a:lnTo>
                                      <a:pt x="346" y="34"/>
                                    </a:lnTo>
                                    <a:lnTo>
                                      <a:pt x="339" y="27"/>
                                    </a:lnTo>
                                    <a:lnTo>
                                      <a:pt x="339" y="27"/>
                                    </a:lnTo>
                                    <a:close/>
                                  </a:path>
                                  <a:path w="375" h="187">
                                    <a:moveTo>
                                      <a:pt x="277" y="13"/>
                                    </a:moveTo>
                                    <a:lnTo>
                                      <a:pt x="277" y="17"/>
                                    </a:lnTo>
                                    <a:lnTo>
                                      <a:pt x="279" y="20"/>
                                    </a:lnTo>
                                    <a:lnTo>
                                      <a:pt x="281" y="22"/>
                                    </a:lnTo>
                                    <a:lnTo>
                                      <a:pt x="281" y="25"/>
                                    </a:lnTo>
                                    <a:lnTo>
                                      <a:pt x="284" y="27"/>
                                    </a:lnTo>
                                    <a:lnTo>
                                      <a:pt x="286" y="29"/>
                                    </a:lnTo>
                                    <a:lnTo>
                                      <a:pt x="289" y="34"/>
                                    </a:lnTo>
                                    <a:lnTo>
                                      <a:pt x="289" y="37"/>
                                    </a:lnTo>
                                    <a:lnTo>
                                      <a:pt x="291" y="39"/>
                                    </a:lnTo>
                                    <a:lnTo>
                                      <a:pt x="291" y="41"/>
                                    </a:lnTo>
                                    <a:lnTo>
                                      <a:pt x="296" y="41"/>
                                    </a:lnTo>
                                    <a:lnTo>
                                      <a:pt x="296" y="29"/>
                                    </a:lnTo>
                                    <a:lnTo>
                                      <a:pt x="294" y="27"/>
                                    </a:lnTo>
                                    <a:lnTo>
                                      <a:pt x="291" y="22"/>
                                    </a:lnTo>
                                    <a:lnTo>
                                      <a:pt x="289" y="22"/>
                                    </a:lnTo>
                                    <a:lnTo>
                                      <a:pt x="289" y="20"/>
                                    </a:lnTo>
                                    <a:lnTo>
                                      <a:pt x="286" y="20"/>
                                    </a:lnTo>
                                    <a:lnTo>
                                      <a:pt x="284" y="17"/>
                                    </a:lnTo>
                                    <a:lnTo>
                                      <a:pt x="279" y="15"/>
                                    </a:lnTo>
                                    <a:lnTo>
                                      <a:pt x="277" y="13"/>
                                    </a:lnTo>
                                    <a:lnTo>
                                      <a:pt x="277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2" coordsize="375,187" path="m87,34l80,37l80,44l78,49l78,53l75,58l75,68l73,70l73,80l70,82l70,87l68,89l68,97l66,99l73,101l73,97l75,94l75,89l78,87l78,80l80,75l80,70l82,65l82,58l85,53l85,41l87,39l87,34l87,34xem1,34l6,44l8,41l10,41l13,39l39,37l1,34l1,34xem44,20l41,22l39,25l37,27l37,29l1,34l39,37l37,37l37,41l37,46l34,51l34,58l32,63l32,70l30,75l30,80l27,82l27,87l34,87l34,80l37,77l37,75l37,70l39,68l39,61l41,56l41,46l44,44l44,37l46,32l49,29l44,20l44,20xem85,20l85,22l82,25l80,27l78,29l46,34l54,41l56,41l58,39l61,39l80,37l87,34l90,32l92,29l85,20l85,20xem231,133l229,133l226,164l224,166l212,166l207,169l174,169l176,171l178,173l181,176l212,176l214,173l219,173l221,173l229,173l234,171l236,171l231,133l231,133xem178,123l174,123l174,159l174,169l188,169l186,169l183,166l181,166l181,164l178,161l178,123l178,123xem178,89l174,92l174,116l178,116l178,89l178,89xem195,77l190,80l190,82l188,82l178,82l200,85l195,77l195,77xem178,58l174,58l174,85l166,85l161,87l152,87l159,94l164,92l174,92l178,89l202,87l200,85l178,82l178,58l178,58xem214,53l207,53l205,111l202,113l178,116l174,116l147,121l142,121l142,123l142,125l140,128l145,145l147,145l147,142l147,128l174,123l178,123l214,118l210,111l210,109l212,101l212,63l214,61l214,53l214,53xem140,41l138,41l140,46l140,56l147,56l140,41l140,41xem212,37l210,41l207,44l205,46l178,51l174,51l147,56l140,56l140,58l140,85l142,89l142,121l147,121l147,63l174,58l178,58l207,53l214,53l214,51l214,49l219,46l212,37l212,37xem171,1l169,1l171,1l171,17l174,20l174,51l178,51l178,25l178,22l181,20l181,17l171,1l171,1xem322,159l320,161l341,185l341,178l344,176l337,171l322,159l322,159xem262,140l262,142l274,164l272,147l262,140l262,140xem351,128l351,130l354,133l356,135l358,140l361,142l363,145l363,147l366,149l368,152l368,154l370,157l373,157l373,152l373,142l370,140l368,137l368,135l366,135l363,133l361,133l358,130l356,128l351,128l351,128xem322,123l320,123l320,128l320,130l318,135l318,137l315,142l315,145l313,147l313,149l310,152l308,154l308,157l306,161l303,164l301,169l298,171l301,173l303,171l306,166l308,164l310,161l313,159l315,157l315,154l318,152l318,149l320,147l322,142l325,140l325,137l327,137l322,123l322,123xem339,104l337,104l337,106l337,118l339,121l339,157l337,159l337,171l344,176l344,123l344,123l344,118l346,116l339,104l339,104xem346,70l344,70l341,73l341,75l322,77l318,77l318,82l318,97l315,101l320,116l322,116l322,113l322,106l337,104l339,104l366,99l322,99l322,97l322,94l322,89l322,85l354,80l354,75l346,70l346,70xem296,65l272,147l274,164l277,164l298,68l296,65l296,65xem267,58l265,61l267,63l270,65l272,68l274,70l277,73l277,75l279,77l281,82l281,85l284,85l286,80l286,73l284,70l284,68l279,65l277,63l274,63l272,61l270,58l267,58l267,58xem318,56l318,77l322,77l322,61l358,56l318,56l318,56xem318,44l315,44l315,46l315,51l318,56l322,56l318,44l318,44xem361,41l361,44l358,46l356,49l356,51l337,53l332,53l322,56l318,56l358,56l358,92l356,94l354,94l351,97l322,99l366,99l366,97l363,92l363,61l363,61l363,58l366,53l368,51l361,41l361,41xem339,27l337,27l337,32l337,39l334,41l334,49l332,53l337,53l337,51l339,49l339,46l341,44l341,41l344,37l346,34l339,27l339,27xem277,13l277,17l279,20l281,22l281,25l284,27l286,29l289,34l289,37l291,39l291,41l296,41l296,29l294,27l291,22l289,22l289,20l286,20l284,17l279,15l277,13l277,13xe" fillcolor="black" stroked="t" o:allowincell="t" style="position:absolute;margin-left:937.25pt;margin-top:142.95pt;width:18.7pt;height:9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7">
                      <wp:simplePos x="0" y="0"/>
                      <wp:positionH relativeFrom="page">
                        <wp:posOffset>12079605</wp:posOffset>
                      </wp:positionH>
                      <wp:positionV relativeFrom="page">
                        <wp:posOffset>1823085</wp:posOffset>
                      </wp:positionV>
                      <wp:extent cx="128270" cy="111760"/>
                      <wp:effectExtent l="0" t="0" r="0" b="0"/>
                      <wp:wrapNone/>
                      <wp:docPr id="299" name="任意多边形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76">
                                    <a:moveTo>
                                      <a:pt x="85" y="1"/>
                                    </a:moveTo>
                                    <a:lnTo>
                                      <a:pt x="82" y="3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2" y="90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8" y="118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3" y="128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8" y="145"/>
                                    </a:lnTo>
                                    <a:lnTo>
                                      <a:pt x="6" y="150"/>
                                    </a:lnTo>
                                    <a:lnTo>
                                      <a:pt x="3" y="152"/>
                                    </a:lnTo>
                                    <a:lnTo>
                                      <a:pt x="3" y="157"/>
                                    </a:lnTo>
                                    <a:lnTo>
                                      <a:pt x="1" y="159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6" y="157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13" y="145"/>
                                    </a:lnTo>
                                    <a:lnTo>
                                      <a:pt x="13" y="142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20" y="130"/>
                                    </a:lnTo>
                                    <a:lnTo>
                                      <a:pt x="20" y="125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27" y="94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5" y="1"/>
                                    </a:lnTo>
                                    <a:close/>
                                  </a:path>
                                  <a:path w="202" h="176">
                                    <a:moveTo>
                                      <a:pt x="193" y="34"/>
                                    </a:moveTo>
                                    <a:lnTo>
                                      <a:pt x="190" y="34"/>
                                    </a:lnTo>
                                    <a:lnTo>
                                      <a:pt x="190" y="39"/>
                                    </a:lnTo>
                                    <a:lnTo>
                                      <a:pt x="190" y="68"/>
                                    </a:lnTo>
                                    <a:lnTo>
                                      <a:pt x="188" y="73"/>
                                    </a:lnTo>
                                    <a:lnTo>
                                      <a:pt x="188" y="82"/>
                                    </a:lnTo>
                                    <a:lnTo>
                                      <a:pt x="186" y="87"/>
                                    </a:lnTo>
                                    <a:lnTo>
                                      <a:pt x="186" y="94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183" y="101"/>
                                    </a:lnTo>
                                    <a:lnTo>
                                      <a:pt x="181" y="104"/>
                                    </a:lnTo>
                                    <a:lnTo>
                                      <a:pt x="181" y="109"/>
                                    </a:lnTo>
                                    <a:lnTo>
                                      <a:pt x="178" y="111"/>
                                    </a:lnTo>
                                    <a:lnTo>
                                      <a:pt x="178" y="118"/>
                                    </a:lnTo>
                                    <a:lnTo>
                                      <a:pt x="176" y="121"/>
                                    </a:lnTo>
                                    <a:lnTo>
                                      <a:pt x="176" y="123"/>
                                    </a:lnTo>
                                    <a:lnTo>
                                      <a:pt x="174" y="125"/>
                                    </a:lnTo>
                                    <a:lnTo>
                                      <a:pt x="171" y="130"/>
                                    </a:lnTo>
                                    <a:lnTo>
                                      <a:pt x="171" y="133"/>
                                    </a:lnTo>
                                    <a:lnTo>
                                      <a:pt x="169" y="135"/>
                                    </a:lnTo>
                                    <a:lnTo>
                                      <a:pt x="169" y="137"/>
                                    </a:lnTo>
                                    <a:lnTo>
                                      <a:pt x="166" y="142"/>
                                    </a:lnTo>
                                    <a:lnTo>
                                      <a:pt x="164" y="145"/>
                                    </a:lnTo>
                                    <a:lnTo>
                                      <a:pt x="162" y="147"/>
                                    </a:lnTo>
                                    <a:lnTo>
                                      <a:pt x="162" y="150"/>
                                    </a:lnTo>
                                    <a:lnTo>
                                      <a:pt x="159" y="154"/>
                                    </a:lnTo>
                                    <a:lnTo>
                                      <a:pt x="157" y="157"/>
                                    </a:lnTo>
                                    <a:lnTo>
                                      <a:pt x="154" y="159"/>
                                    </a:lnTo>
                                    <a:lnTo>
                                      <a:pt x="152" y="164"/>
                                    </a:lnTo>
                                    <a:lnTo>
                                      <a:pt x="150" y="166"/>
                                    </a:lnTo>
                                    <a:lnTo>
                                      <a:pt x="147" y="169"/>
                                    </a:lnTo>
                                    <a:lnTo>
                                      <a:pt x="150" y="174"/>
                                    </a:lnTo>
                                    <a:lnTo>
                                      <a:pt x="152" y="171"/>
                                    </a:lnTo>
                                    <a:lnTo>
                                      <a:pt x="154" y="169"/>
                                    </a:lnTo>
                                    <a:lnTo>
                                      <a:pt x="157" y="166"/>
                                    </a:lnTo>
                                    <a:lnTo>
                                      <a:pt x="159" y="161"/>
                                    </a:lnTo>
                                    <a:lnTo>
                                      <a:pt x="162" y="159"/>
                                    </a:lnTo>
                                    <a:lnTo>
                                      <a:pt x="162" y="157"/>
                                    </a:lnTo>
                                    <a:lnTo>
                                      <a:pt x="164" y="154"/>
                                    </a:lnTo>
                                    <a:lnTo>
                                      <a:pt x="166" y="152"/>
                                    </a:lnTo>
                                    <a:lnTo>
                                      <a:pt x="169" y="147"/>
                                    </a:lnTo>
                                    <a:lnTo>
                                      <a:pt x="171" y="145"/>
                                    </a:lnTo>
                                    <a:lnTo>
                                      <a:pt x="171" y="142"/>
                                    </a:lnTo>
                                    <a:lnTo>
                                      <a:pt x="174" y="140"/>
                                    </a:lnTo>
                                    <a:lnTo>
                                      <a:pt x="176" y="137"/>
                                    </a:lnTo>
                                    <a:lnTo>
                                      <a:pt x="176" y="133"/>
                                    </a:lnTo>
                                    <a:lnTo>
                                      <a:pt x="178" y="130"/>
                                    </a:lnTo>
                                    <a:lnTo>
                                      <a:pt x="178" y="128"/>
                                    </a:lnTo>
                                    <a:lnTo>
                                      <a:pt x="181" y="125"/>
                                    </a:lnTo>
                                    <a:lnTo>
                                      <a:pt x="181" y="123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16"/>
                                    </a:lnTo>
                                    <a:lnTo>
                                      <a:pt x="186" y="114"/>
                                    </a:lnTo>
                                    <a:lnTo>
                                      <a:pt x="186" y="109"/>
                                    </a:lnTo>
                                    <a:lnTo>
                                      <a:pt x="188" y="104"/>
                                    </a:lnTo>
                                    <a:lnTo>
                                      <a:pt x="188" y="101"/>
                                    </a:lnTo>
                                    <a:lnTo>
                                      <a:pt x="190" y="97"/>
                                    </a:lnTo>
                                    <a:lnTo>
                                      <a:pt x="190" y="94"/>
                                    </a:lnTo>
                                    <a:lnTo>
                                      <a:pt x="193" y="90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195" y="77"/>
                                    </a:lnTo>
                                    <a:lnTo>
                                      <a:pt x="195" y="58"/>
                                    </a:lnTo>
                                    <a:lnTo>
                                      <a:pt x="198" y="56"/>
                                    </a:lnTo>
                                    <a:lnTo>
                                      <a:pt x="198" y="49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193" y="34"/>
                                    </a:lnTo>
                                    <a:lnTo>
                                      <a:pt x="193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6" coordsize="202,176" path="m85,1l82,3l80,5l32,13l25,15l25,77l22,80l22,85l22,90l22,99l20,101l20,109l18,111l18,118l15,121l15,125l13,128l13,133l10,135l10,140l8,142l8,145l6,150l3,152l3,157l1,159l3,161l6,157l6,154l8,152l10,150l13,145l13,142l15,140l15,137l18,133l20,130l20,125l22,123l22,116l25,111l25,109l27,104l27,94l30,90l30,65l32,63l32,20l58,15l61,15l94,10l94,8l85,1l85,1xem193,34l190,34l190,39l190,68l188,73l188,82l186,87l186,94l183,97l183,101l181,104l181,109l178,111l178,118l176,121l176,123l174,125l171,130l171,133l169,135l169,137l166,142l164,145l162,147l162,150l159,154l157,157l154,159l152,164l150,166l147,169l150,174l152,171l154,169l157,166l159,161l162,159l162,157l164,154l166,152l169,147l171,145l171,142l174,140l176,137l176,133l178,130l178,128l181,125l181,123l183,118l183,116l186,114l186,109l188,104l188,101l190,97l190,94l193,90l193,80l195,77l195,58l198,56l198,49l200,44l193,34l193,34xe" fillcolor="black" stroked="t" o:allowincell="t" style="position:absolute;margin-left:951.15pt;margin-top:143.55pt;width:10.05pt;height:8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page">
                        <wp:posOffset>12168505</wp:posOffset>
                      </wp:positionH>
                      <wp:positionV relativeFrom="page">
                        <wp:posOffset>1815465</wp:posOffset>
                      </wp:positionV>
                      <wp:extent cx="210820" cy="119380"/>
                      <wp:effectExtent l="0" t="0" r="0" b="0"/>
                      <wp:wrapNone/>
                      <wp:docPr id="300" name="任意多边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187">
                                    <a:moveTo>
                                      <a:pt x="87" y="37"/>
                                    </a:moveTo>
                                    <a:lnTo>
                                      <a:pt x="80" y="39"/>
                                    </a:lnTo>
                                    <a:lnTo>
                                      <a:pt x="80" y="92"/>
                                    </a:lnTo>
                                    <a:lnTo>
                                      <a:pt x="78" y="97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75" y="130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73" y="149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75" y="159"/>
                                    </a:lnTo>
                                    <a:lnTo>
                                      <a:pt x="78" y="154"/>
                                    </a:lnTo>
                                    <a:lnTo>
                                      <a:pt x="78" y="147"/>
                                    </a:lnTo>
                                    <a:lnTo>
                                      <a:pt x="80" y="142"/>
                                    </a:lnTo>
                                    <a:lnTo>
                                      <a:pt x="80" y="135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85" y="106"/>
                                    </a:lnTo>
                                    <a:lnTo>
                                      <a:pt x="85" y="41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87" y="37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85" y="22"/>
                                    </a:moveTo>
                                    <a:lnTo>
                                      <a:pt x="85" y="25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80" y="39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85" y="22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3" y="10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123" y="157"/>
                                    </a:moveTo>
                                    <a:lnTo>
                                      <a:pt x="121" y="157"/>
                                    </a:lnTo>
                                    <a:lnTo>
                                      <a:pt x="142" y="183"/>
                                    </a:lnTo>
                                    <a:lnTo>
                                      <a:pt x="142" y="178"/>
                                    </a:lnTo>
                                    <a:lnTo>
                                      <a:pt x="145" y="176"/>
                                    </a:lnTo>
                                    <a:lnTo>
                                      <a:pt x="145" y="169"/>
                                    </a:lnTo>
                                    <a:lnTo>
                                      <a:pt x="138" y="164"/>
                                    </a:lnTo>
                                    <a:lnTo>
                                      <a:pt x="123" y="157"/>
                                    </a:lnTo>
                                    <a:lnTo>
                                      <a:pt x="123" y="157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195" y="121"/>
                                    </a:moveTo>
                                    <a:lnTo>
                                      <a:pt x="190" y="121"/>
                                    </a:lnTo>
                                    <a:lnTo>
                                      <a:pt x="214" y="183"/>
                                    </a:lnTo>
                                    <a:lnTo>
                                      <a:pt x="233" y="181"/>
                                    </a:lnTo>
                                    <a:lnTo>
                                      <a:pt x="233" y="176"/>
                                    </a:lnTo>
                                    <a:lnTo>
                                      <a:pt x="231" y="176"/>
                                    </a:lnTo>
                                    <a:lnTo>
                                      <a:pt x="229" y="176"/>
                                    </a:lnTo>
                                    <a:lnTo>
                                      <a:pt x="226" y="173"/>
                                    </a:lnTo>
                                    <a:lnTo>
                                      <a:pt x="224" y="17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9" y="169"/>
                                    </a:lnTo>
                                    <a:lnTo>
                                      <a:pt x="217" y="166"/>
                                    </a:lnTo>
                                    <a:lnTo>
                                      <a:pt x="214" y="164"/>
                                    </a:lnTo>
                                    <a:lnTo>
                                      <a:pt x="214" y="161"/>
                                    </a:lnTo>
                                    <a:lnTo>
                                      <a:pt x="212" y="159"/>
                                    </a:lnTo>
                                    <a:lnTo>
                                      <a:pt x="212" y="157"/>
                                    </a:lnTo>
                                    <a:lnTo>
                                      <a:pt x="210" y="154"/>
                                    </a:lnTo>
                                    <a:lnTo>
                                      <a:pt x="210" y="152"/>
                                    </a:lnTo>
                                    <a:lnTo>
                                      <a:pt x="207" y="149"/>
                                    </a:lnTo>
                                    <a:lnTo>
                                      <a:pt x="205" y="147"/>
                                    </a:lnTo>
                                    <a:lnTo>
                                      <a:pt x="205" y="142"/>
                                    </a:lnTo>
                                    <a:lnTo>
                                      <a:pt x="202" y="140"/>
                                    </a:lnTo>
                                    <a:lnTo>
                                      <a:pt x="200" y="135"/>
                                    </a:lnTo>
                                    <a:lnTo>
                                      <a:pt x="198" y="130"/>
                                    </a:lnTo>
                                    <a:lnTo>
                                      <a:pt x="195" y="125"/>
                                    </a:lnTo>
                                    <a:lnTo>
                                      <a:pt x="195" y="121"/>
                                    </a:lnTo>
                                    <a:lnTo>
                                      <a:pt x="195" y="121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193" y="121"/>
                                    </a:moveTo>
                                    <a:lnTo>
                                      <a:pt x="183" y="121"/>
                                    </a:lnTo>
                                    <a:lnTo>
                                      <a:pt x="183" y="123"/>
                                    </a:lnTo>
                                    <a:lnTo>
                                      <a:pt x="183" y="125"/>
                                    </a:lnTo>
                                    <a:lnTo>
                                      <a:pt x="181" y="130"/>
                                    </a:lnTo>
                                    <a:lnTo>
                                      <a:pt x="181" y="133"/>
                                    </a:lnTo>
                                    <a:lnTo>
                                      <a:pt x="178" y="137"/>
                                    </a:lnTo>
                                    <a:lnTo>
                                      <a:pt x="178" y="140"/>
                                    </a:lnTo>
                                    <a:lnTo>
                                      <a:pt x="176" y="142"/>
                                    </a:lnTo>
                                    <a:lnTo>
                                      <a:pt x="176" y="145"/>
                                    </a:lnTo>
                                    <a:lnTo>
                                      <a:pt x="173" y="147"/>
                                    </a:lnTo>
                                    <a:lnTo>
                                      <a:pt x="171" y="149"/>
                                    </a:lnTo>
                                    <a:lnTo>
                                      <a:pt x="171" y="152"/>
                                    </a:lnTo>
                                    <a:lnTo>
                                      <a:pt x="169" y="157"/>
                                    </a:lnTo>
                                    <a:lnTo>
                                      <a:pt x="166" y="159"/>
                                    </a:lnTo>
                                    <a:lnTo>
                                      <a:pt x="164" y="161"/>
                                    </a:lnTo>
                                    <a:lnTo>
                                      <a:pt x="164" y="164"/>
                                    </a:lnTo>
                                    <a:lnTo>
                                      <a:pt x="161" y="166"/>
                                    </a:lnTo>
                                    <a:lnTo>
                                      <a:pt x="159" y="169"/>
                                    </a:lnTo>
                                    <a:lnTo>
                                      <a:pt x="157" y="173"/>
                                    </a:lnTo>
                                    <a:lnTo>
                                      <a:pt x="154" y="176"/>
                                    </a:lnTo>
                                    <a:lnTo>
                                      <a:pt x="150" y="181"/>
                                    </a:lnTo>
                                    <a:lnTo>
                                      <a:pt x="147" y="183"/>
                                    </a:lnTo>
                                    <a:lnTo>
                                      <a:pt x="150" y="185"/>
                                    </a:lnTo>
                                    <a:lnTo>
                                      <a:pt x="154" y="183"/>
                                    </a:lnTo>
                                    <a:lnTo>
                                      <a:pt x="157" y="178"/>
                                    </a:lnTo>
                                    <a:lnTo>
                                      <a:pt x="159" y="176"/>
                                    </a:lnTo>
                                    <a:lnTo>
                                      <a:pt x="161" y="173"/>
                                    </a:lnTo>
                                    <a:lnTo>
                                      <a:pt x="164" y="171"/>
                                    </a:lnTo>
                                    <a:lnTo>
                                      <a:pt x="166" y="169"/>
                                    </a:lnTo>
                                    <a:lnTo>
                                      <a:pt x="169" y="166"/>
                                    </a:lnTo>
                                    <a:lnTo>
                                      <a:pt x="171" y="164"/>
                                    </a:lnTo>
                                    <a:lnTo>
                                      <a:pt x="171" y="161"/>
                                    </a:lnTo>
                                    <a:lnTo>
                                      <a:pt x="173" y="159"/>
                                    </a:lnTo>
                                    <a:lnTo>
                                      <a:pt x="176" y="157"/>
                                    </a:lnTo>
                                    <a:lnTo>
                                      <a:pt x="178" y="154"/>
                                    </a:lnTo>
                                    <a:lnTo>
                                      <a:pt x="178" y="152"/>
                                    </a:lnTo>
                                    <a:lnTo>
                                      <a:pt x="181" y="149"/>
                                    </a:lnTo>
                                    <a:lnTo>
                                      <a:pt x="181" y="147"/>
                                    </a:lnTo>
                                    <a:lnTo>
                                      <a:pt x="183" y="145"/>
                                    </a:lnTo>
                                    <a:lnTo>
                                      <a:pt x="183" y="140"/>
                                    </a:lnTo>
                                    <a:lnTo>
                                      <a:pt x="185" y="137"/>
                                    </a:lnTo>
                                    <a:lnTo>
                                      <a:pt x="185" y="133"/>
                                    </a:lnTo>
                                    <a:lnTo>
                                      <a:pt x="188" y="130"/>
                                    </a:lnTo>
                                    <a:lnTo>
                                      <a:pt x="188" y="125"/>
                                    </a:lnTo>
                                    <a:lnTo>
                                      <a:pt x="190" y="123"/>
                                    </a:lnTo>
                                    <a:lnTo>
                                      <a:pt x="190" y="121"/>
                                    </a:lnTo>
                                    <a:lnTo>
                                      <a:pt x="195" y="121"/>
                                    </a:lnTo>
                                    <a:lnTo>
                                      <a:pt x="193" y="121"/>
                                    </a:lnTo>
                                    <a:lnTo>
                                      <a:pt x="193" y="121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226" y="106"/>
                                    </a:moveTo>
                                    <a:lnTo>
                                      <a:pt x="224" y="109"/>
                                    </a:lnTo>
                                    <a:lnTo>
                                      <a:pt x="221" y="111"/>
                                    </a:lnTo>
                                    <a:lnTo>
                                      <a:pt x="207" y="111"/>
                                    </a:lnTo>
                                    <a:lnTo>
                                      <a:pt x="205" y="113"/>
                                    </a:lnTo>
                                    <a:lnTo>
                                      <a:pt x="190" y="113"/>
                                    </a:lnTo>
                                    <a:lnTo>
                                      <a:pt x="185" y="116"/>
                                    </a:lnTo>
                                    <a:lnTo>
                                      <a:pt x="173" y="116"/>
                                    </a:lnTo>
                                    <a:lnTo>
                                      <a:pt x="166" y="116"/>
                                    </a:lnTo>
                                    <a:lnTo>
                                      <a:pt x="164" y="118"/>
                                    </a:lnTo>
                                    <a:lnTo>
                                      <a:pt x="150" y="11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57" y="125"/>
                                    </a:lnTo>
                                    <a:lnTo>
                                      <a:pt x="161" y="125"/>
                                    </a:lnTo>
                                    <a:lnTo>
                                      <a:pt x="164" y="125"/>
                                    </a:lnTo>
                                    <a:lnTo>
                                      <a:pt x="183" y="121"/>
                                    </a:lnTo>
                                    <a:lnTo>
                                      <a:pt x="193" y="121"/>
                                    </a:lnTo>
                                    <a:lnTo>
                                      <a:pt x="233" y="116"/>
                                    </a:lnTo>
                                    <a:lnTo>
                                      <a:pt x="233" y="113"/>
                                    </a:lnTo>
                                    <a:lnTo>
                                      <a:pt x="226" y="106"/>
                                    </a:lnTo>
                                    <a:lnTo>
                                      <a:pt x="226" y="106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145" y="101"/>
                                    </a:moveTo>
                                    <a:lnTo>
                                      <a:pt x="140" y="104"/>
                                    </a:lnTo>
                                    <a:lnTo>
                                      <a:pt x="140" y="154"/>
                                    </a:lnTo>
                                    <a:lnTo>
                                      <a:pt x="138" y="157"/>
                                    </a:lnTo>
                                    <a:lnTo>
                                      <a:pt x="138" y="164"/>
                                    </a:lnTo>
                                    <a:lnTo>
                                      <a:pt x="145" y="169"/>
                                    </a:lnTo>
                                    <a:lnTo>
                                      <a:pt x="145" y="101"/>
                                    </a:lnTo>
                                    <a:lnTo>
                                      <a:pt x="145" y="101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157" y="85"/>
                                    </a:moveTo>
                                    <a:lnTo>
                                      <a:pt x="145" y="92"/>
                                    </a:lnTo>
                                    <a:lnTo>
                                      <a:pt x="150" y="94"/>
                                    </a:lnTo>
                                    <a:lnTo>
                                      <a:pt x="154" y="92"/>
                                    </a:lnTo>
                                    <a:lnTo>
                                      <a:pt x="159" y="87"/>
                                    </a:lnTo>
                                    <a:lnTo>
                                      <a:pt x="157" y="85"/>
                                    </a:lnTo>
                                    <a:lnTo>
                                      <a:pt x="157" y="85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190" y="77"/>
                                    </a:moveTo>
                                    <a:lnTo>
                                      <a:pt x="188" y="77"/>
                                    </a:lnTo>
                                    <a:lnTo>
                                      <a:pt x="188" y="80"/>
                                    </a:lnTo>
                                    <a:lnTo>
                                      <a:pt x="188" y="97"/>
                                    </a:lnTo>
                                    <a:lnTo>
                                      <a:pt x="185" y="101"/>
                                    </a:lnTo>
                                    <a:lnTo>
                                      <a:pt x="185" y="116"/>
                                    </a:lnTo>
                                    <a:lnTo>
                                      <a:pt x="190" y="113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193" y="106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195" y="89"/>
                                    </a:lnTo>
                                    <a:lnTo>
                                      <a:pt x="195" y="87"/>
                                    </a:lnTo>
                                    <a:lnTo>
                                      <a:pt x="190" y="77"/>
                                    </a:lnTo>
                                    <a:lnTo>
                                      <a:pt x="190" y="77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217" y="75"/>
                                    </a:moveTo>
                                    <a:lnTo>
                                      <a:pt x="210" y="75"/>
                                    </a:lnTo>
                                    <a:lnTo>
                                      <a:pt x="207" y="11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09"/>
                                    </a:lnTo>
                                    <a:lnTo>
                                      <a:pt x="214" y="87"/>
                                    </a:lnTo>
                                    <a:lnTo>
                                      <a:pt x="217" y="85"/>
                                    </a:lnTo>
                                    <a:lnTo>
                                      <a:pt x="217" y="75"/>
                                    </a:lnTo>
                                    <a:lnTo>
                                      <a:pt x="217" y="75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164" y="65"/>
                                    </a:moveTo>
                                    <a:lnTo>
                                      <a:pt x="164" y="75"/>
                                    </a:lnTo>
                                    <a:lnTo>
                                      <a:pt x="171" y="75"/>
                                    </a:lnTo>
                                    <a:lnTo>
                                      <a:pt x="164" y="65"/>
                                    </a:lnTo>
                                    <a:lnTo>
                                      <a:pt x="164" y="65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145" y="61"/>
                                    </a:moveTo>
                                    <a:lnTo>
                                      <a:pt x="140" y="61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11" y="113"/>
                                    </a:lnTo>
                                    <a:lnTo>
                                      <a:pt x="121" y="121"/>
                                    </a:lnTo>
                                    <a:lnTo>
                                      <a:pt x="123" y="118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28" y="116"/>
                                    </a:lnTo>
                                    <a:lnTo>
                                      <a:pt x="128" y="113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3" y="109"/>
                                    </a:lnTo>
                                    <a:lnTo>
                                      <a:pt x="135" y="106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40" y="104"/>
                                    </a:lnTo>
                                    <a:lnTo>
                                      <a:pt x="145" y="101"/>
                                    </a:lnTo>
                                    <a:lnTo>
                                      <a:pt x="145" y="99"/>
                                    </a:lnTo>
                                    <a:lnTo>
                                      <a:pt x="147" y="97"/>
                                    </a:lnTo>
                                    <a:lnTo>
                                      <a:pt x="150" y="94"/>
                                    </a:lnTo>
                                    <a:lnTo>
                                      <a:pt x="145" y="92"/>
                                    </a:lnTo>
                                    <a:lnTo>
                                      <a:pt x="145" y="77"/>
                                    </a:lnTo>
                                    <a:lnTo>
                                      <a:pt x="145" y="73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45" y="61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214" y="61"/>
                                    </a:moveTo>
                                    <a:lnTo>
                                      <a:pt x="214" y="63"/>
                                    </a:lnTo>
                                    <a:lnTo>
                                      <a:pt x="212" y="65"/>
                                    </a:lnTo>
                                    <a:lnTo>
                                      <a:pt x="210" y="68"/>
                                    </a:lnTo>
                                    <a:lnTo>
                                      <a:pt x="207" y="68"/>
                                    </a:lnTo>
                                    <a:lnTo>
                                      <a:pt x="188" y="73"/>
                                    </a:lnTo>
                                    <a:lnTo>
                                      <a:pt x="219" y="73"/>
                                    </a:lnTo>
                                    <a:lnTo>
                                      <a:pt x="221" y="68"/>
                                    </a:lnTo>
                                    <a:lnTo>
                                      <a:pt x="214" y="61"/>
                                    </a:lnTo>
                                    <a:lnTo>
                                      <a:pt x="214" y="61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152" y="51"/>
                                    </a:moveTo>
                                    <a:lnTo>
                                      <a:pt x="150" y="51"/>
                                    </a:lnTo>
                                    <a:lnTo>
                                      <a:pt x="147" y="53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52" y="51"/>
                                    </a:lnTo>
                                    <a:lnTo>
                                      <a:pt x="152" y="51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205" y="39"/>
                                    </a:moveTo>
                                    <a:lnTo>
                                      <a:pt x="198" y="41"/>
                                    </a:lnTo>
                                    <a:lnTo>
                                      <a:pt x="183" y="73"/>
                                    </a:lnTo>
                                    <a:lnTo>
                                      <a:pt x="171" y="75"/>
                                    </a:lnTo>
                                    <a:lnTo>
                                      <a:pt x="164" y="75"/>
                                    </a:lnTo>
                                    <a:lnTo>
                                      <a:pt x="166" y="77"/>
                                    </a:lnTo>
                                    <a:lnTo>
                                      <a:pt x="166" y="116"/>
                                    </a:lnTo>
                                    <a:lnTo>
                                      <a:pt x="173" y="116"/>
                                    </a:lnTo>
                                    <a:lnTo>
                                      <a:pt x="171" y="80"/>
                                    </a:lnTo>
                                    <a:lnTo>
                                      <a:pt x="188" y="77"/>
                                    </a:lnTo>
                                    <a:lnTo>
                                      <a:pt x="190" y="77"/>
                                    </a:lnTo>
                                    <a:lnTo>
                                      <a:pt x="210" y="75"/>
                                    </a:lnTo>
                                    <a:lnTo>
                                      <a:pt x="217" y="75"/>
                                    </a:lnTo>
                                    <a:lnTo>
                                      <a:pt x="219" y="73"/>
                                    </a:lnTo>
                                    <a:lnTo>
                                      <a:pt x="188" y="73"/>
                                    </a:lnTo>
                                    <a:lnTo>
                                      <a:pt x="190" y="65"/>
                                    </a:lnTo>
                                    <a:lnTo>
                                      <a:pt x="193" y="61"/>
                                    </a:lnTo>
                                    <a:lnTo>
                                      <a:pt x="195" y="58"/>
                                    </a:lnTo>
                                    <a:lnTo>
                                      <a:pt x="198" y="53"/>
                                    </a:lnTo>
                                    <a:lnTo>
                                      <a:pt x="200" y="51"/>
                                    </a:lnTo>
                                    <a:lnTo>
                                      <a:pt x="202" y="46"/>
                                    </a:lnTo>
                                    <a:lnTo>
                                      <a:pt x="202" y="44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205" y="39"/>
                                    </a:lnTo>
                                    <a:lnTo>
                                      <a:pt x="205" y="39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205" y="25"/>
                                    </a:moveTo>
                                    <a:lnTo>
                                      <a:pt x="205" y="27"/>
                                    </a:lnTo>
                                    <a:lnTo>
                                      <a:pt x="202" y="29"/>
                                    </a:lnTo>
                                    <a:lnTo>
                                      <a:pt x="200" y="32"/>
                                    </a:lnTo>
                                    <a:lnTo>
                                      <a:pt x="198" y="34"/>
                                    </a:lnTo>
                                    <a:lnTo>
                                      <a:pt x="195" y="34"/>
                                    </a:lnTo>
                                    <a:lnTo>
                                      <a:pt x="178" y="37"/>
                                    </a:lnTo>
                                    <a:lnTo>
                                      <a:pt x="207" y="39"/>
                                    </a:lnTo>
                                    <a:lnTo>
                                      <a:pt x="207" y="37"/>
                                    </a:lnTo>
                                    <a:lnTo>
                                      <a:pt x="210" y="37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205" y="25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138" y="1"/>
                                    </a:moveTo>
                                    <a:lnTo>
                                      <a:pt x="135" y="3"/>
                                    </a:lnTo>
                                    <a:lnTo>
                                      <a:pt x="138" y="5"/>
                                    </a:lnTo>
                                    <a:lnTo>
                                      <a:pt x="138" y="20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40" y="56"/>
                                    </a:lnTo>
                                    <a:lnTo>
                                      <a:pt x="138" y="56"/>
                                    </a:lnTo>
                                    <a:lnTo>
                                      <a:pt x="128" y="56"/>
                                    </a:lnTo>
                                    <a:lnTo>
                                      <a:pt x="123" y="58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25" y="65"/>
                                    </a:lnTo>
                                    <a:lnTo>
                                      <a:pt x="128" y="65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33" y="63"/>
                                    </a:lnTo>
                                    <a:lnTo>
                                      <a:pt x="140" y="61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59" y="58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45" y="49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47" y="20"/>
                                    </a:lnTo>
                                    <a:lnTo>
                                      <a:pt x="147" y="17"/>
                                    </a:lnTo>
                                    <a:lnTo>
                                      <a:pt x="138" y="1"/>
                                    </a:lnTo>
                                    <a:lnTo>
                                      <a:pt x="138" y="1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183" y="1"/>
                                    </a:moveTo>
                                    <a:lnTo>
                                      <a:pt x="183" y="1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81" y="17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76" y="29"/>
                                    </a:lnTo>
                                    <a:lnTo>
                                      <a:pt x="176" y="32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1" y="39"/>
                                    </a:lnTo>
                                    <a:lnTo>
                                      <a:pt x="171" y="41"/>
                                    </a:lnTo>
                                    <a:lnTo>
                                      <a:pt x="169" y="44"/>
                                    </a:lnTo>
                                    <a:lnTo>
                                      <a:pt x="169" y="46"/>
                                    </a:lnTo>
                                    <a:lnTo>
                                      <a:pt x="166" y="49"/>
                                    </a:lnTo>
                                    <a:lnTo>
                                      <a:pt x="166" y="53"/>
                                    </a:lnTo>
                                    <a:lnTo>
                                      <a:pt x="164" y="56"/>
                                    </a:lnTo>
                                    <a:lnTo>
                                      <a:pt x="161" y="58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59" y="65"/>
                                    </a:lnTo>
                                    <a:lnTo>
                                      <a:pt x="157" y="68"/>
                                    </a:lnTo>
                                    <a:lnTo>
                                      <a:pt x="159" y="73"/>
                                    </a:lnTo>
                                    <a:lnTo>
                                      <a:pt x="159" y="70"/>
                                    </a:lnTo>
                                    <a:lnTo>
                                      <a:pt x="161" y="68"/>
                                    </a:lnTo>
                                    <a:lnTo>
                                      <a:pt x="164" y="65"/>
                                    </a:lnTo>
                                    <a:lnTo>
                                      <a:pt x="166" y="61"/>
                                    </a:lnTo>
                                    <a:lnTo>
                                      <a:pt x="166" y="58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171" y="53"/>
                                    </a:lnTo>
                                    <a:lnTo>
                                      <a:pt x="171" y="51"/>
                                    </a:lnTo>
                                    <a:lnTo>
                                      <a:pt x="173" y="49"/>
                                    </a:lnTo>
                                    <a:lnTo>
                                      <a:pt x="176" y="46"/>
                                    </a:lnTo>
                                    <a:lnTo>
                                      <a:pt x="176" y="44"/>
                                    </a:lnTo>
                                    <a:lnTo>
                                      <a:pt x="198" y="41"/>
                                    </a:lnTo>
                                    <a:lnTo>
                                      <a:pt x="205" y="39"/>
                                    </a:lnTo>
                                    <a:lnTo>
                                      <a:pt x="207" y="39"/>
                                    </a:lnTo>
                                    <a:lnTo>
                                      <a:pt x="178" y="37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183" y="29"/>
                                    </a:lnTo>
                                    <a:lnTo>
                                      <a:pt x="183" y="27"/>
                                    </a:lnTo>
                                    <a:lnTo>
                                      <a:pt x="185" y="22"/>
                                    </a:lnTo>
                                    <a:lnTo>
                                      <a:pt x="188" y="20"/>
                                    </a:lnTo>
                                    <a:lnTo>
                                      <a:pt x="188" y="17"/>
                                    </a:lnTo>
                                    <a:lnTo>
                                      <a:pt x="190" y="15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83" y="1"/>
                                    </a:lnTo>
                                    <a:lnTo>
                                      <a:pt x="183" y="1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298" y="89"/>
                                    </a:moveTo>
                                    <a:lnTo>
                                      <a:pt x="291" y="89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1" y="101"/>
                                    </a:lnTo>
                                    <a:lnTo>
                                      <a:pt x="289" y="104"/>
                                    </a:lnTo>
                                    <a:lnTo>
                                      <a:pt x="289" y="113"/>
                                    </a:lnTo>
                                    <a:lnTo>
                                      <a:pt x="286" y="116"/>
                                    </a:lnTo>
                                    <a:lnTo>
                                      <a:pt x="286" y="123"/>
                                    </a:lnTo>
                                    <a:lnTo>
                                      <a:pt x="284" y="128"/>
                                    </a:lnTo>
                                    <a:lnTo>
                                      <a:pt x="284" y="133"/>
                                    </a:lnTo>
                                    <a:lnTo>
                                      <a:pt x="281" y="135"/>
                                    </a:lnTo>
                                    <a:lnTo>
                                      <a:pt x="281" y="140"/>
                                    </a:lnTo>
                                    <a:lnTo>
                                      <a:pt x="279" y="145"/>
                                    </a:lnTo>
                                    <a:lnTo>
                                      <a:pt x="277" y="147"/>
                                    </a:lnTo>
                                    <a:lnTo>
                                      <a:pt x="277" y="149"/>
                                    </a:lnTo>
                                    <a:lnTo>
                                      <a:pt x="274" y="152"/>
                                    </a:lnTo>
                                    <a:lnTo>
                                      <a:pt x="272" y="154"/>
                                    </a:lnTo>
                                    <a:lnTo>
                                      <a:pt x="272" y="159"/>
                                    </a:lnTo>
                                    <a:lnTo>
                                      <a:pt x="270" y="161"/>
                                    </a:lnTo>
                                    <a:lnTo>
                                      <a:pt x="267" y="164"/>
                                    </a:lnTo>
                                    <a:lnTo>
                                      <a:pt x="265" y="166"/>
                                    </a:lnTo>
                                    <a:lnTo>
                                      <a:pt x="262" y="171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58" y="176"/>
                                    </a:lnTo>
                                    <a:lnTo>
                                      <a:pt x="255" y="178"/>
                                    </a:lnTo>
                                    <a:lnTo>
                                      <a:pt x="258" y="183"/>
                                    </a:lnTo>
                                    <a:lnTo>
                                      <a:pt x="260" y="181"/>
                                    </a:lnTo>
                                    <a:lnTo>
                                      <a:pt x="262" y="178"/>
                                    </a:lnTo>
                                    <a:lnTo>
                                      <a:pt x="265" y="173"/>
                                    </a:lnTo>
                                    <a:lnTo>
                                      <a:pt x="267" y="171"/>
                                    </a:lnTo>
                                    <a:lnTo>
                                      <a:pt x="270" y="169"/>
                                    </a:lnTo>
                                    <a:lnTo>
                                      <a:pt x="272" y="166"/>
                                    </a:lnTo>
                                    <a:lnTo>
                                      <a:pt x="274" y="164"/>
                                    </a:lnTo>
                                    <a:lnTo>
                                      <a:pt x="277" y="161"/>
                                    </a:lnTo>
                                    <a:lnTo>
                                      <a:pt x="277" y="159"/>
                                    </a:lnTo>
                                    <a:lnTo>
                                      <a:pt x="279" y="154"/>
                                    </a:lnTo>
                                    <a:lnTo>
                                      <a:pt x="281" y="152"/>
                                    </a:lnTo>
                                    <a:lnTo>
                                      <a:pt x="284" y="149"/>
                                    </a:lnTo>
                                    <a:lnTo>
                                      <a:pt x="284" y="147"/>
                                    </a:lnTo>
                                    <a:lnTo>
                                      <a:pt x="286" y="145"/>
                                    </a:lnTo>
                                    <a:lnTo>
                                      <a:pt x="286" y="142"/>
                                    </a:lnTo>
                                    <a:lnTo>
                                      <a:pt x="289" y="137"/>
                                    </a:lnTo>
                                    <a:lnTo>
                                      <a:pt x="289" y="135"/>
                                    </a:lnTo>
                                    <a:lnTo>
                                      <a:pt x="291" y="133"/>
                                    </a:lnTo>
                                    <a:lnTo>
                                      <a:pt x="291" y="125"/>
                                    </a:lnTo>
                                    <a:lnTo>
                                      <a:pt x="293" y="121"/>
                                    </a:lnTo>
                                    <a:lnTo>
                                      <a:pt x="293" y="113"/>
                                    </a:lnTo>
                                    <a:lnTo>
                                      <a:pt x="296" y="109"/>
                                    </a:lnTo>
                                    <a:lnTo>
                                      <a:pt x="296" y="99"/>
                                    </a:lnTo>
                                    <a:lnTo>
                                      <a:pt x="298" y="94"/>
                                    </a:lnTo>
                                    <a:lnTo>
                                      <a:pt x="298" y="89"/>
                                    </a:lnTo>
                                    <a:lnTo>
                                      <a:pt x="298" y="89"/>
                                    </a:lnTo>
                                    <a:close/>
                                  </a:path>
                                  <a:path w="332" h="187">
                                    <a:moveTo>
                                      <a:pt x="330" y="87"/>
                                    </a:moveTo>
                                    <a:lnTo>
                                      <a:pt x="322" y="87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2" y="161"/>
                                    </a:lnTo>
                                    <a:lnTo>
                                      <a:pt x="320" y="166"/>
                                    </a:lnTo>
                                    <a:lnTo>
                                      <a:pt x="327" y="185"/>
                                    </a:lnTo>
                                    <a:lnTo>
                                      <a:pt x="330" y="159"/>
                                    </a:lnTo>
                                    <a:lnTo>
                                      <a:pt x="330" y="159"/>
                                    </a:lnTo>
                                    <a:lnTo>
                                      <a:pt x="330" y="87"/>
                                    </a:lnTo>
                                    <a:lnTo>
                                      <a:pt x="33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4" coordsize="332,187" path="m87,37l80,39l80,92l78,97l78,123l75,130l75,135l75,140l73,142l73,149l70,152l70,157l75,159l78,154l78,147l80,142l80,135l82,128l82,111l85,106l85,41l87,39l87,37l87,37xem85,22l85,25l82,27l80,29l78,32l75,34l30,44l37,51l41,49l44,49l46,46l53,46l80,39l87,37l90,32l85,22l85,22xem3,10l1,10l3,15l3,32l5,34l5,75l10,73l10,37l10,34l10,32l13,27l3,10l3,10xem123,157l121,157l142,183l142,178l145,176l145,169l138,164l123,157l123,157xem195,121l190,121l214,183l233,181l233,176l231,176l229,176l226,173l224,171l221,171l219,169l217,166l214,164l214,161l212,159l212,157l210,154l210,152l207,149l205,147l205,142l202,140l200,135l198,130l195,125l195,121l195,121xem193,121l183,121l183,123l183,125l181,130l181,133l178,137l178,140l176,142l176,145l173,147l171,149l171,152l169,157l166,159l164,161l164,164l161,166l159,169l157,173l154,176l150,181l147,183l150,185l154,183l157,178l159,176l161,173l164,171l166,169l169,166l171,164l171,161l173,159l176,157l178,154l178,152l181,149l181,147l183,145l183,140l185,137l185,133l188,130l188,125l190,123l190,121l195,121l193,121l193,121xem226,106l224,109l221,111l207,111l205,113l190,113l185,116l173,116l166,116l164,118l150,118l157,128l157,125l161,125l164,125l183,121l193,121l233,116l233,113l226,106l226,106xem145,101l140,104l140,154l138,157l138,164l145,169l145,101l145,101xem157,85l145,92l150,94l154,92l159,87l157,85l157,85xem190,77l188,77l188,80l188,97l185,101l185,116l190,113l190,111l193,106l193,92l195,89l195,87l190,77l190,77xem217,75l210,75l207,111l214,111l214,109l214,87l217,85l217,75l217,75xem164,65l164,75l171,75l164,65l164,65xem145,61l140,61l140,97l111,113l121,121l123,118l125,116l128,116l128,113l130,111l133,109l135,106l138,104l140,104l145,101l145,99l147,97l150,94l145,92l145,77l145,73l145,61l145,61xem214,61l214,63l212,65l210,68l207,68l188,73l219,73l221,68l214,61l214,61xem152,51l150,51l147,53l145,53l159,53l152,51l152,51xem205,39l198,41l183,73l171,75l164,75l166,77l166,116l173,116l171,80l188,77l190,77l210,75l217,75l219,73l188,73l190,65l193,61l195,58l198,53l200,51l202,46l202,44l205,41l205,39l205,39xem205,25l205,27l202,29l200,32l198,34l195,34l178,37l207,39l207,37l210,37l205,25l205,25xem138,1l135,3l138,5l138,20l140,25l140,56l138,56l128,56l123,58l118,58l125,65l128,65l130,63l133,63l140,61l145,61l159,58l159,53l145,53l145,49l145,25l147,20l147,17l138,1l138,1xem183,1l183,10l181,13l181,17l178,22l178,25l176,29l176,32l173,37l171,39l171,41l169,44l169,46l166,49l166,53l164,56l161,58l159,63l159,65l157,68l159,73l159,70l161,68l164,65l166,61l166,58l169,56l171,53l171,51l173,49l176,46l176,44l198,41l205,39l207,39l178,37l181,37l181,32l183,29l183,27l185,22l188,20l188,17l190,15l185,3l183,1l183,1xem298,89l291,89l291,94l291,101l289,104l289,113l286,116l286,123l284,128l284,133l281,135l281,140l279,145l277,147l277,149l274,152l272,154l272,159l270,161l267,164l265,166l262,171l260,173l258,176l255,178l258,183l260,181l262,178l265,173l267,171l270,169l272,166l274,164l277,161l277,159l279,154l281,152l284,149l284,147l286,145l286,142l289,137l289,135l291,133l291,125l293,121l293,113l296,109l296,99l298,94l298,89l298,89xem330,87l322,87l322,89l322,161l320,166l327,185l330,159l330,159l330,87l330,87xe" fillcolor="black" stroked="t" o:allowincell="t" style="position:absolute;margin-left:958.15pt;margin-top:142.95pt;width:16.55pt;height:9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9">
                      <wp:simplePos x="0" y="0"/>
                      <wp:positionH relativeFrom="page">
                        <wp:posOffset>12328525</wp:posOffset>
                      </wp:positionH>
                      <wp:positionV relativeFrom="page">
                        <wp:posOffset>1861185</wp:posOffset>
                      </wp:positionV>
                      <wp:extent cx="155575" cy="27940"/>
                      <wp:effectExtent l="635" t="0" r="0" b="0"/>
                      <wp:wrapNone/>
                      <wp:docPr id="301" name="任意多边形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44">
                                    <a:moveTo>
                                      <a:pt x="109" y="1"/>
                                    </a:moveTo>
                                    <a:lnTo>
                                      <a:pt x="106" y="1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78" y="15"/>
                                    </a:lnTo>
                                    <a:lnTo>
                                      <a:pt x="113" y="10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09" y="1"/>
                                    </a:lnTo>
                                    <a:close/>
                                  </a:path>
                                  <a:path w="245" h="44">
                                    <a:moveTo>
                                      <a:pt x="236" y="20"/>
                                    </a:moveTo>
                                    <a:lnTo>
                                      <a:pt x="236" y="22"/>
                                    </a:lnTo>
                                    <a:lnTo>
                                      <a:pt x="233" y="22"/>
                                    </a:lnTo>
                                    <a:lnTo>
                                      <a:pt x="231" y="25"/>
                                    </a:lnTo>
                                    <a:lnTo>
                                      <a:pt x="190" y="30"/>
                                    </a:lnTo>
                                    <a:lnTo>
                                      <a:pt x="186" y="30"/>
                                    </a:lnTo>
                                    <a:lnTo>
                                      <a:pt x="138" y="34"/>
                                    </a:lnTo>
                                    <a:lnTo>
                                      <a:pt x="145" y="41"/>
                                    </a:lnTo>
                                    <a:lnTo>
                                      <a:pt x="150" y="41"/>
                                    </a:lnTo>
                                    <a:lnTo>
                                      <a:pt x="152" y="39"/>
                                    </a:lnTo>
                                    <a:lnTo>
                                      <a:pt x="183" y="37"/>
                                    </a:lnTo>
                                    <a:lnTo>
                                      <a:pt x="193" y="37"/>
                                    </a:lnTo>
                                    <a:lnTo>
                                      <a:pt x="198" y="34"/>
                                    </a:lnTo>
                                    <a:lnTo>
                                      <a:pt x="243" y="30"/>
                                    </a:lnTo>
                                    <a:lnTo>
                                      <a:pt x="243" y="27"/>
                                    </a:lnTo>
                                    <a:lnTo>
                                      <a:pt x="236" y="20"/>
                                    </a:lnTo>
                                    <a:lnTo>
                                      <a:pt x="2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8" coordsize="245,44" path="m109,1l106,1l104,3l101,5l78,8l70,8l46,10l39,10l1,15l8,22l10,22l13,20l15,20l39,17l46,17l70,15l78,15l113,10l116,8l109,1l109,1xem236,20l236,22l233,22l231,25l190,30l186,30l138,34l145,41l150,41l152,39l183,37l193,37l198,34l243,30l243,27l236,20l236,20xe" fillcolor="black" stroked="t" o:allowincell="t" style="position:absolute;margin-left:970.75pt;margin-top:146.55pt;width:12.2pt;height:2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00">
                      <wp:simplePos x="0" y="0"/>
                      <wp:positionH relativeFrom="page">
                        <wp:posOffset>11763375</wp:posOffset>
                      </wp:positionH>
                      <wp:positionV relativeFrom="page">
                        <wp:posOffset>1640840</wp:posOffset>
                      </wp:positionV>
                      <wp:extent cx="713740" cy="771525"/>
                      <wp:effectExtent l="635" t="635" r="0" b="0"/>
                      <wp:wrapNone/>
                      <wp:docPr id="302" name="组合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771480"/>
                                <a:chOff x="0" y="0"/>
                                <a:chExt cx="713880" cy="77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2400" y="172800"/>
                                  <a:ext cx="51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06">
                                      <a:moveTo>
                                        <a:pt x="42" y="65"/>
                                      </a:moveTo>
                                      <a:lnTo>
                                        <a:pt x="34" y="68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39" y="85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5"/>
                                      </a:lnTo>
                                      <a:close/>
                                    </a:path>
                                    <a:path w="81" h="106">
                                      <a:moveTo>
                                        <a:pt x="75" y="54"/>
                                      </a:moveTo>
                                      <a:lnTo>
                                        <a:pt x="73" y="54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51" y="58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75" y="54"/>
                                      </a:lnTo>
                                      <a:close/>
                                    </a:path>
                                    <a:path w="81" h="106">
                                      <a:moveTo>
                                        <a:pt x="15" y="1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  <a:path w="81" h="106">
                                      <a:moveTo>
                                        <a:pt x="61" y="1"/>
                                      </a:moveTo>
                                      <a:lnTo>
                                        <a:pt x="6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4" y="32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80" y="61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51" y="58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4" y="49"/>
                                      </a:lnTo>
                                      <a:lnTo>
                                        <a:pt x="56" y="44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6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15">
                                      <a:moveTo>
                                        <a:pt x="31" y="708"/>
                                      </a:moveTo>
                                      <a:lnTo>
                                        <a:pt x="31" y="616"/>
                                      </a:lnTo>
                                      <a:moveTo>
                                        <a:pt x="31" y="636"/>
                                      </a:moveTo>
                                      <a:lnTo>
                                        <a:pt x="31" y="1207"/>
                                      </a:lnTo>
                                      <a:moveTo>
                                        <a:pt x="7" y="55"/>
                                      </a:moveTo>
                                      <a:lnTo>
                                        <a:pt x="55" y="7"/>
                                      </a:lnTo>
                                      <a:moveTo>
                                        <a:pt x="7" y="7"/>
                                      </a:moveTo>
                                      <a:lnTo>
                                        <a:pt x="55" y="5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6" style="position:absolute;margin-left:926.25pt;margin-top:129.2pt;width:56.2pt;height:60.75pt" coordorigin="18525,2584" coordsize="1124,1215">
                      <v:shape id="shape_0" ID="任意多边形 87" coordsize="81,106" path="m42,65l34,68l34,87l32,90l32,104l37,104l37,101l39,97l39,85l42,80l42,65l42,65xem75,54l73,54l70,56l68,56l51,58l80,58l75,54l75,54xem15,10l13,13l13,15l15,18l18,22l18,25l20,30l20,32l22,37l22,39l25,41l25,49l27,54l30,54l30,49l32,44l32,37l30,34l27,32l27,30l25,25l22,20l18,15l15,10l15,10xem61,1l61,5l58,8l58,20l56,25l56,30l54,32l54,37l51,41l51,44l49,49l46,54l46,58l1,63l8,70l13,70l15,68l34,68l42,65l80,61l80,58l51,58l51,56l54,51l54,49l56,44l58,41l58,39l61,37l61,30l63,27l66,22l66,20l68,18l61,1l61,1xe" fillcolor="black" stroked="t" o:allowincell="t" style="position:absolute;left:19568;top:2856;width:80;height:105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  <v:shape id="shape_0" ID="任意多边形 88" coordsize="63,1215" path="m31,708l31,616m31,636l31,1207m7,55l55,7m7,7l55,55e" stroked="t" o:allowincell="t" style="position:absolute;left:18525;top:2584;width:62;height:1214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01">
                      <wp:simplePos x="0" y="0"/>
                      <wp:positionH relativeFrom="page">
                        <wp:posOffset>11720830</wp:posOffset>
                      </wp:positionH>
                      <wp:positionV relativeFrom="page">
                        <wp:posOffset>1877060</wp:posOffset>
                      </wp:positionV>
                      <wp:extent cx="125095" cy="158115"/>
                      <wp:effectExtent l="635" t="635" r="0" b="0"/>
                      <wp:wrapNone/>
                      <wp:docPr id="303" name="组合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58040"/>
                                <a:chOff x="0" y="0"/>
                                <a:chExt cx="124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0"/>
                                  <a:ext cx="349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1">
                                      <a:moveTo>
                                        <a:pt x="0" y="151"/>
                                      </a:moveTo>
                                      <a:lnTo>
                                        <a:pt x="55" y="1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"/>
                                      </a:lnTo>
                                    </a:path>
                                    <a:path w="55" h="151">
                                      <a:moveTo>
                                        <a:pt x="55" y="15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5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1249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06">
                                      <a:moveTo>
                                        <a:pt x="7" y="7"/>
                                      </a:moveTo>
                                      <a:lnTo>
                                        <a:pt x="9" y="26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60" y="88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98" y="98"/>
                                      </a:lnTo>
                                      <a:lnTo>
                                        <a:pt x="117" y="96"/>
                                      </a:lnTo>
                                      <a:lnTo>
                                        <a:pt x="136" y="88"/>
                                      </a:lnTo>
                                      <a:lnTo>
                                        <a:pt x="155" y="79"/>
                                      </a:lnTo>
                                      <a:lnTo>
                                        <a:pt x="170" y="64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87" y="26"/>
                                      </a:lnTo>
                                      <a:lnTo>
                                        <a:pt x="189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3" style="position:absolute;margin-left:922.9pt;margin-top:147.8pt;width:9.85pt;height:12.45pt" coordorigin="18458,2956" coordsize="197,249">
                      <v:shape id="shape_0" ID="任意多边形 134" coordsize="55,151" path="m0,151l55,151l0,0l0,151em55,151l0,0l55,0l55,151e" fillcolor="black" stroked="f" o:allowincell="t" style="position:absolute;left:18527;top:2956;width:54;height:15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35" coordsize="197,106" path="m7,7l9,26l16,45l26,64l40,79l60,88l79,96l98,98l117,96l136,88l155,79l170,64l180,45l187,26l189,7e" stroked="t" o:allowincell="t" style="position:absolute;left:18458;top:3099;width:196;height:105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page">
                        <wp:posOffset>11697970</wp:posOffset>
                      </wp:positionH>
                      <wp:positionV relativeFrom="page">
                        <wp:posOffset>1640840</wp:posOffset>
                      </wp:positionV>
                      <wp:extent cx="90170" cy="186055"/>
                      <wp:effectExtent l="0" t="1270" r="0" b="0"/>
                      <wp:wrapNone/>
                      <wp:docPr id="304" name="任意多边形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92">
                                    <a:moveTo>
                                      <a:pt x="134" y="285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2" coordsize="141,292" path="m134,285l7,7e" stroked="t" o:allowincell="t" style="position:absolute;margin-left:921.1pt;margin-top:129.2pt;width:7.05pt;height:14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03">
                      <wp:simplePos x="0" y="0"/>
                      <wp:positionH relativeFrom="page">
                        <wp:posOffset>11778615</wp:posOffset>
                      </wp:positionH>
                      <wp:positionV relativeFrom="page">
                        <wp:posOffset>1131570</wp:posOffset>
                      </wp:positionV>
                      <wp:extent cx="822960" cy="548640"/>
                      <wp:effectExtent l="0" t="0" r="0" b="0"/>
                      <wp:wrapNone/>
                      <wp:docPr id="305" name="任意多边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864">
                                    <a:moveTo>
                                      <a:pt x="7" y="619"/>
                                    </a:moveTo>
                                    <a:lnTo>
                                      <a:pt x="7" y="832"/>
                                    </a:lnTo>
                                    <a:moveTo>
                                      <a:pt x="7" y="376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1240" y="856"/>
                                    </a:moveTo>
                                    <a:lnTo>
                                      <a:pt x="1288" y="808"/>
                                    </a:lnTo>
                                    <a:moveTo>
                                      <a:pt x="1240" y="808"/>
                                    </a:moveTo>
                                    <a:lnTo>
                                      <a:pt x="1288" y="85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9" coordsize="1296,864" path="m7,619l7,832m7,376l7,7m1240,856l1288,808m1240,808l1288,856e" stroked="t" o:allowincell="t" style="position:absolute;margin-left:927.45pt;margin-top:89.1pt;width:64.75pt;height:43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604">
                      <wp:simplePos x="0" y="0"/>
                      <wp:positionH relativeFrom="page">
                        <wp:posOffset>11778615</wp:posOffset>
                      </wp:positionH>
                      <wp:positionV relativeFrom="page">
                        <wp:posOffset>1520190</wp:posOffset>
                      </wp:positionV>
                      <wp:extent cx="808355" cy="891540"/>
                      <wp:effectExtent l="635" t="0" r="0" b="0"/>
                      <wp:wrapNone/>
                      <wp:docPr id="306" name="任意多边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3" h="1403">
                                    <a:moveTo>
                                      <a:pt x="1264" y="7"/>
                                    </a:moveTo>
                                    <a:lnTo>
                                      <a:pt x="1264" y="220"/>
                                    </a:lnTo>
                                    <a:moveTo>
                                      <a:pt x="1264" y="1396"/>
                                    </a:moveTo>
                                    <a:lnTo>
                                      <a:pt x="7" y="139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0" coordsize="1273,1403" path="m1264,7l1264,220m1264,1396l7,1396e" stroked="t" o:allowincell="t" style="position:absolute;margin-left:927.45pt;margin-top:119.7pt;width:63.6pt;height:70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page">
                        <wp:posOffset>12496800</wp:posOffset>
                      </wp:positionH>
                      <wp:positionV relativeFrom="page">
                        <wp:posOffset>1640840</wp:posOffset>
                      </wp:positionV>
                      <wp:extent cx="90170" cy="186055"/>
                      <wp:effectExtent l="0" t="1270" r="0" b="0"/>
                      <wp:wrapNone/>
                      <wp:docPr id="307" name="任意多边形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92">
                                    <a:moveTo>
                                      <a:pt x="134" y="285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2" coordsize="141,292" path="m134,285l7,7e" stroked="t" o:allowincell="t" style="position:absolute;margin-left:984pt;margin-top:129.2pt;width:7.05pt;height:14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06">
                      <wp:simplePos x="0" y="0"/>
                      <wp:positionH relativeFrom="page">
                        <wp:posOffset>12178030</wp:posOffset>
                      </wp:positionH>
                      <wp:positionV relativeFrom="page">
                        <wp:posOffset>2402840</wp:posOffset>
                      </wp:positionV>
                      <wp:extent cx="9525" cy="501650"/>
                      <wp:effectExtent l="635" t="0" r="0" b="0"/>
                      <wp:wrapNone/>
                      <wp:docPr id="308" name="任意多边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90">
                                    <a:moveTo>
                                      <a:pt x="7" y="782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8" coordsize="15,790" path="m7,782l7,7e" stroked="t" o:allowincell="t" style="position:absolute;margin-left:958.9pt;margin-top:189.2pt;width:0.7pt;height:39.4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07">
                      <wp:simplePos x="0" y="0"/>
                      <wp:positionH relativeFrom="page">
                        <wp:posOffset>12124690</wp:posOffset>
                      </wp:positionH>
                      <wp:positionV relativeFrom="page">
                        <wp:posOffset>2590165</wp:posOffset>
                      </wp:positionV>
                      <wp:extent cx="116205" cy="116205"/>
                      <wp:effectExtent l="635" t="635" r="0" b="0"/>
                      <wp:wrapNone/>
                      <wp:docPr id="309" name="任意多边形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82">
                                    <a:moveTo>
                                      <a:pt x="91" y="175"/>
                                    </a:moveTo>
                                    <a:lnTo>
                                      <a:pt x="115" y="172"/>
                                    </a:lnTo>
                                    <a:lnTo>
                                      <a:pt x="139" y="160"/>
                                    </a:lnTo>
                                    <a:lnTo>
                                      <a:pt x="158" y="141"/>
                                    </a:lnTo>
                                    <a:lnTo>
                                      <a:pt x="170" y="117"/>
                                    </a:lnTo>
                                    <a:lnTo>
                                      <a:pt x="175" y="91"/>
                                    </a:lnTo>
                                    <a:lnTo>
                                      <a:pt x="170" y="67"/>
                                    </a:lnTo>
                                    <a:lnTo>
                                      <a:pt x="158" y="43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15" y="11"/>
                                    </a:lnTo>
                                    <a:lnTo>
                                      <a:pt x="91" y="7"/>
                                    </a:lnTo>
                                    <a:moveTo>
                                      <a:pt x="91" y="7"/>
                                    </a:moveTo>
                                    <a:lnTo>
                                      <a:pt x="64" y="11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9" y="117"/>
                                    </a:lnTo>
                                    <a:lnTo>
                                      <a:pt x="21" y="141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64" y="172"/>
                                    </a:lnTo>
                                    <a:lnTo>
                                      <a:pt x="91" y="17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04" coordsize="182,182" path="m91,175l115,172l139,160l158,141l170,117l175,91l170,67l158,43l139,24l115,11l91,7m91,7l64,11l40,24l21,43l9,67l7,91l9,117l21,141l40,160l64,172l91,175e" stroked="t" o:allowincell="t" style="position:absolute;margin-left:954.7pt;margin-top:203.95pt;width:9.1pt;height:9.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08">
                      <wp:simplePos x="0" y="0"/>
                      <wp:positionH relativeFrom="page">
                        <wp:posOffset>12231370</wp:posOffset>
                      </wp:positionH>
                      <wp:positionV relativeFrom="page">
                        <wp:posOffset>2622550</wp:posOffset>
                      </wp:positionV>
                      <wp:extent cx="55245" cy="52070"/>
                      <wp:effectExtent l="635" t="0" r="0" b="0"/>
                      <wp:wrapNone/>
                      <wp:docPr id="310" name="任意多边形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1">
                                    <a:moveTo>
                                      <a:pt x="79" y="7"/>
                                    </a:moveTo>
                                    <a:lnTo>
                                      <a:pt x="35" y="74"/>
                                    </a:lnTo>
                                    <a:moveTo>
                                      <a:pt x="7" y="40"/>
                                    </a:moveTo>
                                    <a:lnTo>
                                      <a:pt x="74" y="40"/>
                                    </a:lnTo>
                                    <a:moveTo>
                                      <a:pt x="52" y="7"/>
                                    </a:moveTo>
                                    <a:lnTo>
                                      <a:pt x="9" y="7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8" coordsize="86,81" path="m79,7l35,74m7,40l74,40m52,7l9,74e" stroked="t" o:allowincell="t" style="position:absolute;margin-left:963.1pt;margin-top:206.5pt;width:4.3pt;height:4.0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09">
                      <wp:simplePos x="0" y="0"/>
                      <wp:positionH relativeFrom="page">
                        <wp:posOffset>12178030</wp:posOffset>
                      </wp:positionH>
                      <wp:positionV relativeFrom="page">
                        <wp:posOffset>2696845</wp:posOffset>
                      </wp:positionV>
                      <wp:extent cx="10795" cy="9525"/>
                      <wp:effectExtent l="635" t="635" r="0" b="0"/>
                      <wp:wrapNone/>
                      <wp:docPr id="311" name="任意多边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"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9" coordsize="17,15" path="m7,7l9,7e" stroked="t" o:allowincell="t" style="position:absolute;margin-left:958.9pt;margin-top:212.35pt;width:0.8pt;height: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10">
                      <wp:simplePos x="0" y="0"/>
                      <wp:positionH relativeFrom="page">
                        <wp:posOffset>11737975</wp:posOffset>
                      </wp:positionH>
                      <wp:positionV relativeFrom="page">
                        <wp:posOffset>1704975</wp:posOffset>
                      </wp:positionV>
                      <wp:extent cx="1408430" cy="1199515"/>
                      <wp:effectExtent l="0" t="635" r="0" b="0"/>
                      <wp:wrapNone/>
                      <wp:docPr id="312" name="任意多边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8320" cy="119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8" h="1888">
                                    <a:moveTo>
                                      <a:pt x="2210" y="1881"/>
                                    </a:moveTo>
                                    <a:lnTo>
                                      <a:pt x="700" y="1881"/>
                                    </a:lnTo>
                                    <a:moveTo>
                                      <a:pt x="1264" y="45"/>
                                    </a:moveTo>
                                    <a:lnTo>
                                      <a:pt x="731" y="45"/>
                                    </a:lnTo>
                                    <a:moveTo>
                                      <a:pt x="590" y="45"/>
                                    </a:moveTo>
                                    <a:lnTo>
                                      <a:pt x="7" y="45"/>
                                    </a:lnTo>
                                    <a:moveTo>
                                      <a:pt x="662" y="7"/>
                                    </a:moveTo>
                                    <a:lnTo>
                                      <a:pt x="619" y="69"/>
                                    </a:lnTo>
                                    <a:lnTo>
                                      <a:pt x="705" y="69"/>
                                    </a:lnTo>
                                    <a:lnTo>
                                      <a:pt x="662" y="7"/>
                                    </a:lnTo>
                                    <a:lnTo>
                                      <a:pt x="662" y="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1" coordsize="2218,1888" path="m2210,1881l700,1881m1264,45l731,45m590,45l7,45m662,7l619,69l705,69l662,7l662,7xe" stroked="t" o:allowincell="t" style="position:absolute;margin-left:924.25pt;margin-top:134.25pt;width:110.85pt;height:94.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11">
                      <wp:simplePos x="0" y="0"/>
                      <wp:positionH relativeFrom="page">
                        <wp:posOffset>12108180</wp:posOffset>
                      </wp:positionH>
                      <wp:positionV relativeFrom="page">
                        <wp:posOffset>1683385</wp:posOffset>
                      </wp:positionV>
                      <wp:extent cx="99060" cy="99695"/>
                      <wp:effectExtent l="0" t="635" r="0" b="0"/>
                      <wp:wrapNone/>
                      <wp:docPr id="313" name="任意多边形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56">
                                    <a:moveTo>
                                      <a:pt x="148" y="79"/>
                                    </a:moveTo>
                                    <a:lnTo>
                                      <a:pt x="146" y="57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20" y="21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7" y="79"/>
                                    </a:lnTo>
                                    <a:lnTo>
                                      <a:pt x="12" y="100"/>
                                    </a:lnTo>
                                    <a:lnTo>
                                      <a:pt x="21" y="120"/>
                                    </a:lnTo>
                                    <a:lnTo>
                                      <a:pt x="36" y="136"/>
                                    </a:lnTo>
                                    <a:lnTo>
                                      <a:pt x="57" y="146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100" y="146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46" y="100"/>
                                    </a:lnTo>
                                    <a:lnTo>
                                      <a:pt x="148" y="79"/>
                                    </a:lnTo>
                                    <a:lnTo>
                                      <a:pt x="148" y="7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7" coordsize="156,156" path="m148,79l146,57l134,38l120,21l100,12l79,7l57,12l36,21l21,38l12,57l7,79l12,100l21,120l36,136l57,146l79,148l100,146l120,136l134,120l146,100l148,79l148,79xe" stroked="t" o:allowincell="t" style="position:absolute;margin-left:953.4pt;margin-top:132.55pt;width:7.75pt;height:7.8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612">
                      <wp:simplePos x="0" y="0"/>
                      <wp:positionH relativeFrom="page">
                        <wp:posOffset>11576050</wp:posOffset>
                      </wp:positionH>
                      <wp:positionV relativeFrom="page">
                        <wp:posOffset>1130300</wp:posOffset>
                      </wp:positionV>
                      <wp:extent cx="1918335" cy="1774190"/>
                      <wp:effectExtent l="635" t="635" r="0" b="0"/>
                      <wp:wrapNone/>
                      <wp:docPr id="314" name="组合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440" cy="1774080"/>
                                <a:chOff x="0" y="0"/>
                                <a:chExt cx="1918440" cy="177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569240" cy="177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1" h="2792">
                                      <a:moveTo>
                                        <a:pt x="2464" y="2783"/>
                                      </a:moveTo>
                                      <a:lnTo>
                                        <a:pt x="2464" y="7"/>
                                      </a:lnTo>
                                      <a:moveTo>
                                        <a:pt x="1584" y="1418"/>
                                      </a:moveTo>
                                      <a:lnTo>
                                        <a:pt x="1584" y="2008"/>
                                      </a:lnTo>
                                      <a:moveTo>
                                        <a:pt x="7" y="671"/>
                                      </a:moveTo>
                                      <a:lnTo>
                                        <a:pt x="1960" y="671"/>
                                      </a:lnTo>
                                      <a:lnTo>
                                        <a:pt x="1960" y="1538"/>
                                      </a:lnTo>
                                      <a:lnTo>
                                        <a:pt x="7" y="1538"/>
                                      </a:lnTo>
                                      <a:lnTo>
                                        <a:pt x="7" y="671"/>
                                      </a:lnTo>
                                      <a:lnTo>
                                        <a:pt x="7" y="67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4560" y="0"/>
                                  <a:ext cx="353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20">
                                      <a:moveTo>
                                        <a:pt x="0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  <a:path w="557" h="20">
                                      <a:moveTo>
                                        <a:pt x="0" y="19"/>
                                      </a:moveTo>
                                      <a:lnTo>
                                        <a:pt x="556" y="0"/>
                                      </a:lnTo>
                                      <a:lnTo>
                                        <a:pt x="556" y="19"/>
                                      </a:lnTo>
                                      <a:lnTo>
                                        <a:pt x="0" y="1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" style="position:absolute;margin-left:911.5pt;margin-top:89pt;width:151.05pt;height:139.75pt" coordorigin="18230,1780" coordsize="3021,2795">
                      <v:shape id="shape_0" ID="任意多边形 93" coordsize="2471,2792" path="m2464,2783l2464,7m1584,1418l1584,2008m7,671l1960,671l1960,1538l7,1538l7,671l7,671xe" stroked="t" o:allowincell="t" style="position:absolute;left:18230;top:1782;width:2470;height:2791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94" coordsize="557,20" path="m0,0l0,19l556,0l0,0em0,19l556,0l556,19l0,19e" fillcolor="black" stroked="f" o:allowincell="t" style="position:absolute;left:20694;top:1780;width:556;height:19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page">
                        <wp:posOffset>2061845</wp:posOffset>
                      </wp:positionH>
                      <wp:positionV relativeFrom="page">
                        <wp:posOffset>3443605</wp:posOffset>
                      </wp:positionV>
                      <wp:extent cx="135890" cy="6350"/>
                      <wp:effectExtent l="0" t="0" r="0" b="0"/>
                      <wp:wrapNone/>
                      <wp:docPr id="315" name="任意多边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">
                                    <a:moveTo>
                                      <a:pt x="213" y="9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13" y="9"/>
                                    </a:lnTo>
                                  </a:path>
                                  <a:path w="213" h="10">
                                    <a:moveTo>
                                      <a:pt x="191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6" coordsize="213,10" path="m213,9l191,0l0,9l213,9em191,0l0,9l0,0l191,0e" fillcolor="black" stroked="f" o:allowincell="t" style="position:absolute;margin-left:162.35pt;margin-top:271.15pt;width:10.6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14">
                      <wp:simplePos x="0" y="0"/>
                      <wp:positionH relativeFrom="page">
                        <wp:posOffset>2023745</wp:posOffset>
                      </wp:positionH>
                      <wp:positionV relativeFrom="page">
                        <wp:posOffset>3416300</wp:posOffset>
                      </wp:positionV>
                      <wp:extent cx="41275" cy="55245"/>
                      <wp:effectExtent l="1270" t="635" r="0" b="0"/>
                      <wp:wrapNone/>
                      <wp:docPr id="316" name="任意多边形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86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7" y="0"/>
                                    </a:lnTo>
                                  </a:path>
                                  <a:path w="65" h="86">
                                    <a:moveTo>
                                      <a:pt x="0" y="0"/>
                                    </a:moveTo>
                                    <a:lnTo>
                                      <a:pt x="7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0"/>
                                    </a:lnTo>
                                  </a:path>
                                  <a:path w="65" h="86">
                                    <a:moveTo>
                                      <a:pt x="64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0"/>
                                    </a:lnTo>
                                  </a:path>
                                  <a:path w="65" h="86">
                                    <a:moveTo>
                                      <a:pt x="57" y="0"/>
                                    </a:moveTo>
                                    <a:lnTo>
                                      <a:pt x="64" y="86"/>
                                    </a:lnTo>
                                    <a:lnTo>
                                      <a:pt x="57" y="86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11" coordsize="65,86" path="m7,0l0,0l7,86l7,0em0,0l7,86l0,86l0,0em64,0l57,0l64,86l64,0em57,0l64,86l57,86l57,0e" fillcolor="black" stroked="f" o:allowincell="t" style="position:absolute;margin-left:159.35pt;margin-top:269pt;width:3.2pt;height:4.3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15">
                      <wp:simplePos x="0" y="0"/>
                      <wp:positionH relativeFrom="page">
                        <wp:posOffset>1696720</wp:posOffset>
                      </wp:positionH>
                      <wp:positionV relativeFrom="page">
                        <wp:posOffset>3180715</wp:posOffset>
                      </wp:positionV>
                      <wp:extent cx="3175" cy="1905"/>
                      <wp:effectExtent l="635" t="635" r="0" b="0"/>
                      <wp:wrapNone/>
                      <wp:docPr id="317" name="任意多边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">
                                    <a:moveTo>
                                      <a:pt x="1" y="1"/>
                                    </a:move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0" coordsize="5,3" path="m1,1l3,1e" stroked="t" o:allowincell="t" style="position:absolute;margin-left:133.6pt;margin-top:250.45pt;width:0.2pt;height:0.1pt;mso-wrap-style:none;v-text-anchor:middle;mso-position-horizontal-relative:page;mso-position-vertical-relative:page">
                      <v:fill o:detectmouseclick="t" on="fals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16">
                      <wp:simplePos x="0" y="0"/>
                      <wp:positionH relativeFrom="page">
                        <wp:posOffset>2035810</wp:posOffset>
                      </wp:positionH>
                      <wp:positionV relativeFrom="page">
                        <wp:posOffset>1974850</wp:posOffset>
                      </wp:positionV>
                      <wp:extent cx="9525" cy="787400"/>
                      <wp:effectExtent l="635" t="0" r="0" b="635"/>
                      <wp:wrapNone/>
                      <wp:docPr id="318" name="组合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787320"/>
                                <a:chOff x="0" y="0"/>
                                <a:chExt cx="936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3560"/>
                                  <a:ext cx="9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1">
                                      <a:moveTo>
                                        <a:pt x="7" y="7"/>
                                      </a:moveTo>
                                      <a:lnTo>
                                        <a:pt x="7" y="2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60" cy="78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240">
                                      <a:moveTo>
                                        <a:pt x="0" y="1240"/>
                                      </a:moveTo>
                                      <a:lnTo>
                                        <a:pt x="4" y="124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240"/>
                                      </a:lnTo>
                                    </a:path>
                                    <a:path w="15" h="1240">
                                      <a:moveTo>
                                        <a:pt x="4" y="124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4" y="124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2" style="position:absolute;margin-left:160.3pt;margin-top:155.5pt;width:0.75pt;height:62pt" coordorigin="3206,3110" coordsize="15,1240">
                      <v:shape id="shape_0" ID="任意多边形 43" coordsize="15,281" path="m7,7l7,273e" stroked="t" o:allowincell="t" style="position:absolute;left:3206;top:3462;width:14;height:280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44" coordsize="15,1240" path="m0,1240l4,1240l7,0l0,1240em4,1240l7,0l14,0l4,1240e" fillcolor="black" stroked="f" o:allowincell="t" style="position:absolute;left:3206;top:3110;width:14;height:1239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page">
                        <wp:posOffset>1996440</wp:posOffset>
                      </wp:positionH>
                      <wp:positionV relativeFrom="page">
                        <wp:posOffset>2216785</wp:posOffset>
                      </wp:positionV>
                      <wp:extent cx="88900" cy="88900"/>
                      <wp:effectExtent l="0" t="0" r="0" b="0"/>
                      <wp:wrapNone/>
                      <wp:docPr id="319" name="任意多边形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32" y="69"/>
                                    </a:moveTo>
                                    <a:lnTo>
                                      <a:pt x="129" y="52"/>
                                    </a:lnTo>
                                    <a:lnTo>
                                      <a:pt x="122" y="35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6" y="12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79" y="132"/>
                                    </a:lnTo>
                                    <a:lnTo>
                                      <a:pt x="96" y="127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2" y="69"/>
                                    </a:lnTo>
                                    <a:lnTo>
                                      <a:pt x="132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70" coordsize="140,140" path="m132,69l129,52l122,35l110,21l96,12l79,7l60,7l43,12l28,21l16,35l9,52l7,69l9,86l16,103l28,117l43,127l60,132l79,132l96,127l110,117l122,103l129,86l132,69l132,69xe" stroked="t" o:allowincell="t" style="position:absolute;margin-left:157.2pt;margin-top:174.55pt;width:6.95pt;height:6.95pt;mso-wrap-style:none;v-text-anchor:middle;mso-position-horizontal-relative:page;mso-position-vertical-relative:page">
                      <v:fill o:detectmouseclick="t" on="false"/>
                      <v:stroke color="black" weight="900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page">
                        <wp:posOffset>2015490</wp:posOffset>
                      </wp:positionH>
                      <wp:positionV relativeFrom="page">
                        <wp:posOffset>2719070</wp:posOffset>
                      </wp:positionV>
                      <wp:extent cx="22860" cy="44450"/>
                      <wp:effectExtent l="0" t="0" r="0" b="0"/>
                      <wp:wrapNone/>
                      <wp:docPr id="320" name="任意多边形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0">
                                    <a:moveTo>
                                      <a:pt x="34" y="1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34" y="68"/>
                                    </a:lnTo>
                                    <a:moveTo>
                                      <a:pt x="34" y="1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34" y="68"/>
                                    </a:lnTo>
                                  </a:path>
                                </a:pathLst>
                              </a:custGeom>
                              <a:noFill/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5" coordsize="35,70" path="m34,1l22,3l10,10l3,22l1,34l3,46l10,58l22,65l34,68m34,1l22,3l10,10l3,22l1,34l3,46l10,58l22,65l34,68e" stroked="t" o:allowincell="t" style="position:absolute;margin-left:158.7pt;margin-top:214.1pt;width:1.75pt;height:3.45pt;mso-wrap-style:none;v-text-anchor:middle;mso-position-horizontal-relative:page;mso-position-vertical-relative:page">
                      <v:fill o:detectmouseclick="t" on="fals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19">
                      <wp:simplePos x="0" y="0"/>
                      <wp:positionH relativeFrom="page">
                        <wp:posOffset>1692910</wp:posOffset>
                      </wp:positionH>
                      <wp:positionV relativeFrom="page">
                        <wp:posOffset>2978785</wp:posOffset>
                      </wp:positionV>
                      <wp:extent cx="10795" cy="264160"/>
                      <wp:effectExtent l="635" t="0" r="0" b="0"/>
                      <wp:wrapNone/>
                      <wp:docPr id="321" name="任意多边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15">
                                    <a:moveTo>
                                      <a:pt x="1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415"/>
                                    </a:lnTo>
                                    <a:lnTo>
                                      <a:pt x="16" y="0"/>
                                    </a:lnTo>
                                  </a:path>
                                  <a:path w="17" h="415">
                                    <a:moveTo>
                                      <a:pt x="0" y="0"/>
                                    </a:moveTo>
                                    <a:lnTo>
                                      <a:pt x="16" y="415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1" coordsize="17,415" path="m16,0l0,0l16,415l16,0em0,0l16,415l0,415l0,0e" fillcolor="black" stroked="f" o:allowincell="t" style="position:absolute;margin-left:133.3pt;margin-top:234.55pt;width:0.8pt;height:20.7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20">
                      <wp:simplePos x="0" y="0"/>
                      <wp:positionH relativeFrom="page">
                        <wp:posOffset>10426065</wp:posOffset>
                      </wp:positionH>
                      <wp:positionV relativeFrom="page">
                        <wp:posOffset>3420110</wp:posOffset>
                      </wp:positionV>
                      <wp:extent cx="158750" cy="68580"/>
                      <wp:effectExtent l="0" t="635" r="0" b="0"/>
                      <wp:wrapNone/>
                      <wp:docPr id="322" name="任意多边形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08">
                                    <a:moveTo>
                                      <a:pt x="34" y="1"/>
                                    </a:moveTo>
                                    <a:lnTo>
                                      <a:pt x="27" y="20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  <a:path w="250" h="108">
                                    <a:moveTo>
                                      <a:pt x="128" y="68"/>
                                    </a:moveTo>
                                    <a:lnTo>
                                      <a:pt x="123" y="75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50" y="99"/>
                                    </a:lnTo>
                                    <a:lnTo>
                                      <a:pt x="128" y="68"/>
                                    </a:lnTo>
                                    <a:lnTo>
                                      <a:pt x="128" y="68"/>
                                    </a:lnTo>
                                    <a:close/>
                                  </a:path>
                                  <a:path w="250" h="108">
                                    <a:moveTo>
                                      <a:pt x="142" y="32"/>
                                    </a:moveTo>
                                    <a:lnTo>
                                      <a:pt x="123" y="61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28" y="68"/>
                                    </a:lnTo>
                                    <a:lnTo>
                                      <a:pt x="150" y="39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2" y="32"/>
                                    </a:lnTo>
                                    <a:close/>
                                  </a:path>
                                  <a:path w="250" h="108">
                                    <a:moveTo>
                                      <a:pt x="102" y="32"/>
                                    </a:moveTo>
                                    <a:lnTo>
                                      <a:pt x="97" y="39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102" y="32"/>
                                    </a:lnTo>
                                    <a:lnTo>
                                      <a:pt x="102" y="32"/>
                                    </a:lnTo>
                                    <a:close/>
                                  </a:path>
                                  <a:path w="250" h="108">
                                    <a:moveTo>
                                      <a:pt x="248" y="3"/>
                                    </a:moveTo>
                                    <a:lnTo>
                                      <a:pt x="210" y="3"/>
                                    </a:lnTo>
                                    <a:lnTo>
                                      <a:pt x="202" y="29"/>
                                    </a:lnTo>
                                    <a:lnTo>
                                      <a:pt x="207" y="32"/>
                                    </a:lnTo>
                                    <a:lnTo>
                                      <a:pt x="207" y="27"/>
                                    </a:lnTo>
                                    <a:lnTo>
                                      <a:pt x="210" y="22"/>
                                    </a:lnTo>
                                    <a:lnTo>
                                      <a:pt x="210" y="20"/>
                                    </a:lnTo>
                                    <a:lnTo>
                                      <a:pt x="212" y="17"/>
                                    </a:lnTo>
                                    <a:lnTo>
                                      <a:pt x="214" y="15"/>
                                    </a:lnTo>
                                    <a:lnTo>
                                      <a:pt x="238" y="15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248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2" coordsize="250,108" path="m34,1l27,20l27,82l1,82l34,82l34,1l34,1xem128,68l123,75l142,106l150,99l128,68l128,68xem142,32l123,61l116,68l94,99l99,106l123,75l128,68l150,39l142,32l142,32xem102,32l97,39l116,68l123,61l102,32l102,32xem248,3l210,3l202,29l207,32l207,27l210,22l210,20l212,17l214,15l238,15l248,3l248,3xe" fillcolor="black" stroked="t" o:allowincell="t" style="position:absolute;margin-left:820.95pt;margin-top:269.3pt;width:12.45pt;height:5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21">
                      <wp:simplePos x="0" y="0"/>
                      <wp:positionH relativeFrom="page">
                        <wp:posOffset>10563225</wp:posOffset>
                      </wp:positionH>
                      <wp:positionV relativeFrom="page">
                        <wp:posOffset>3420110</wp:posOffset>
                      </wp:positionV>
                      <wp:extent cx="67310" cy="86995"/>
                      <wp:effectExtent l="0" t="635" r="0" b="0"/>
                      <wp:wrapNone/>
                      <wp:docPr id="323" name="任意多边形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36">
                                    <a:moveTo>
                                      <a:pt x="32" y="3"/>
                                    </a:moveTo>
                                    <a:lnTo>
                                      <a:pt x="22" y="15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2" y="3"/>
                                    </a:lnTo>
                                    <a:close/>
                                  </a:path>
                                  <a:path w="106" h="136">
                                    <a:moveTo>
                                      <a:pt x="73" y="5"/>
                                    </a:moveTo>
                                    <a:lnTo>
                                      <a:pt x="70" y="8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66" y="116"/>
                                    </a:lnTo>
                                    <a:lnTo>
                                      <a:pt x="66" y="118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78" y="125"/>
                                    </a:lnTo>
                                    <a:lnTo>
                                      <a:pt x="75" y="123"/>
                                    </a:lnTo>
                                    <a:lnTo>
                                      <a:pt x="75" y="121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3" y="111"/>
                                    </a:lnTo>
                                    <a:lnTo>
                                      <a:pt x="70" y="109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3" y="15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73" y="5"/>
                                    </a:lnTo>
                                    <a:close/>
                                  </a:path>
                                  <a:path w="106" h="136">
                                    <a:moveTo>
                                      <a:pt x="82" y="1"/>
                                    </a:moveTo>
                                    <a:lnTo>
                                      <a:pt x="75" y="1"/>
                                    </a:lnTo>
                                    <a:lnTo>
                                      <a:pt x="73" y="3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0" y="17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2" y="99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87" y="123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5" y="133"/>
                                    </a:lnTo>
                                    <a:lnTo>
                                      <a:pt x="78" y="133"/>
                                    </a:lnTo>
                                    <a:lnTo>
                                      <a:pt x="80" y="135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92" y="130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2" y="97"/>
                                    </a:lnTo>
                                    <a:lnTo>
                                      <a:pt x="104" y="92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102" y="29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97" y="17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8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15" coordsize="106,136" path="m32,3l22,15l1,130l8,135l32,3l32,3xem73,5l70,8l68,10l66,15l66,20l63,25l63,29l61,34l61,44l58,49l58,85l61,89l61,99l61,104l63,106l63,113l66,116l66,118l68,123l68,125l70,128l80,128l78,125l75,123l75,121l73,116l73,111l70,109l70,92l68,87l68,44l70,41l70,25l73,20l73,15l75,13l75,10l78,8l80,5l82,5l73,5l73,5xem82,1l75,1l73,3l73,5l82,5l85,8l87,10l90,13l90,17l92,20l92,32l94,37l94,68l94,68l94,97l92,99l92,111l90,116l90,118l87,123l87,125l85,125l82,128l70,128l73,130l75,133l78,133l80,135l82,135l85,133l87,133l90,130l92,130l92,128l94,123l97,121l99,116l99,111l102,106l102,97l104,92l104,44l102,39l102,29l99,25l99,20l97,17l94,13l94,8l92,5l90,3l87,3l87,1l82,1l82,1xe" fillcolor="black" stroked="t" o:allowincell="t" style="position:absolute;margin-left:831.75pt;margin-top:269.3pt;width:5.25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22">
                      <wp:simplePos x="0" y="0"/>
                      <wp:positionH relativeFrom="page">
                        <wp:posOffset>10071100</wp:posOffset>
                      </wp:positionH>
                      <wp:positionV relativeFrom="page">
                        <wp:posOffset>3421380</wp:posOffset>
                      </wp:positionV>
                      <wp:extent cx="67310" cy="85725"/>
                      <wp:effectExtent l="0" t="635" r="0" b="0"/>
                      <wp:wrapNone/>
                      <wp:docPr id="324" name="任意多边形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35">
                                    <a:moveTo>
                                      <a:pt x="22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close/>
                                  </a:path>
                                  <a:path w="106" h="135">
                                    <a:moveTo>
                                      <a:pt x="82" y="109"/>
                                    </a:moveTo>
                                    <a:lnTo>
                                      <a:pt x="77" y="109"/>
                                    </a:lnTo>
                                    <a:lnTo>
                                      <a:pt x="77" y="111"/>
                                    </a:lnTo>
                                    <a:lnTo>
                                      <a:pt x="75" y="113"/>
                                    </a:lnTo>
                                    <a:lnTo>
                                      <a:pt x="75" y="123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94" y="130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89" y="121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89" y="116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82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1" coordsize="106,135" path="m22,1l1,1l1,5l5,5l8,8l8,10l10,15l22,75l29,65l20,13l20,5l22,5l22,1l22,1xem82,109l77,109l77,111l75,113l75,123l77,125l80,128l82,130l85,130l87,133l92,133l94,130l97,130l99,128l101,125l104,123l92,123l89,121l89,118l89,116l87,111l85,109l82,109l82,109xe" fillcolor="black" stroked="t" o:allowincell="t" style="position:absolute;margin-left:793pt;margin-top:269.4pt;width:5.25pt;height:6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page">
                        <wp:posOffset>9810115</wp:posOffset>
                      </wp:positionH>
                      <wp:positionV relativeFrom="page">
                        <wp:posOffset>1122680</wp:posOffset>
                      </wp:positionV>
                      <wp:extent cx="3689350" cy="2597785"/>
                      <wp:effectExtent l="0" t="635" r="635" b="0"/>
                      <wp:wrapNone/>
                      <wp:docPr id="325" name="组合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9280" cy="2597760"/>
                                <a:chOff x="0" y="0"/>
                                <a:chExt cx="3689280" cy="259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9280" cy="243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0" h="3837">
                                      <a:moveTo>
                                        <a:pt x="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" y="382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  <a:path w="5810" h="3837">
                                      <a:moveTo>
                                        <a:pt x="0" y="0"/>
                                      </a:moveTo>
                                      <a:lnTo>
                                        <a:pt x="16" y="3820"/>
                                      </a:lnTo>
                                      <a:lnTo>
                                        <a:pt x="0" y="383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  <a:path w="5810" h="3837">
                                      <a:moveTo>
                                        <a:pt x="16" y="3820"/>
                                      </a:moveTo>
                                      <a:lnTo>
                                        <a:pt x="0" y="3837"/>
                                      </a:lnTo>
                                      <a:lnTo>
                                        <a:pt x="5793" y="3820"/>
                                      </a:lnTo>
                                      <a:lnTo>
                                        <a:pt x="16" y="3820"/>
                                      </a:lnTo>
                                    </a:path>
                                    <a:path w="5810" h="3837">
                                      <a:moveTo>
                                        <a:pt x="0" y="3837"/>
                                      </a:moveTo>
                                      <a:lnTo>
                                        <a:pt x="5793" y="3820"/>
                                      </a:lnTo>
                                      <a:lnTo>
                                        <a:pt x="5810" y="3837"/>
                                      </a:lnTo>
                                      <a:lnTo>
                                        <a:pt x="0" y="3837"/>
                                      </a:lnTo>
                                    </a:path>
                                    <a:path w="5810" h="3837">
                                      <a:moveTo>
                                        <a:pt x="5793" y="3820"/>
                                      </a:moveTo>
                                      <a:lnTo>
                                        <a:pt x="5810" y="3837"/>
                                      </a:lnTo>
                                      <a:lnTo>
                                        <a:pt x="5793" y="21"/>
                                      </a:lnTo>
                                      <a:lnTo>
                                        <a:pt x="5793" y="3820"/>
                                      </a:lnTo>
                                    </a:path>
                                    <a:path w="5810" h="3837">
                                      <a:moveTo>
                                        <a:pt x="5810" y="3837"/>
                                      </a:moveTo>
                                      <a:lnTo>
                                        <a:pt x="5793" y="21"/>
                                      </a:lnTo>
                                      <a:lnTo>
                                        <a:pt x="5810" y="21"/>
                                      </a:lnTo>
                                      <a:lnTo>
                                        <a:pt x="5810" y="383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473920"/>
                                  <a:ext cx="1652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195">
                                      <a:moveTo>
                                        <a:pt x="99" y="135"/>
                                      </a:moveTo>
                                      <a:lnTo>
                                        <a:pt x="97" y="135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94" y="169"/>
                                      </a:lnTo>
                                      <a:lnTo>
                                        <a:pt x="82" y="169"/>
                                      </a:lnTo>
                                      <a:lnTo>
                                        <a:pt x="80" y="171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1" y="174"/>
                                      </a:lnTo>
                                      <a:lnTo>
                                        <a:pt x="41" y="176"/>
                                      </a:lnTo>
                                      <a:lnTo>
                                        <a:pt x="44" y="176"/>
                                      </a:lnTo>
                                      <a:lnTo>
                                        <a:pt x="49" y="178"/>
                                      </a:lnTo>
                                      <a:lnTo>
                                        <a:pt x="82" y="178"/>
                                      </a:lnTo>
                                      <a:lnTo>
                                        <a:pt x="85" y="176"/>
                                      </a:lnTo>
                                      <a:lnTo>
                                        <a:pt x="87" y="176"/>
                                      </a:lnTo>
                                      <a:lnTo>
                                        <a:pt x="90" y="176"/>
                                      </a:lnTo>
                                      <a:lnTo>
                                        <a:pt x="101" y="176"/>
                                      </a:lnTo>
                                      <a:lnTo>
                                        <a:pt x="106" y="174"/>
                                      </a:lnTo>
                                      <a:lnTo>
                                        <a:pt x="99" y="135"/>
                                      </a:lnTo>
                                      <a:lnTo>
                                        <a:pt x="99" y="135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44" y="126"/>
                                      </a:moveTo>
                                      <a:lnTo>
                                        <a:pt x="37" y="126"/>
                                      </a:lnTo>
                                      <a:lnTo>
                                        <a:pt x="37" y="162"/>
                                      </a:lnTo>
                                      <a:lnTo>
                                        <a:pt x="37" y="164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53" y="171"/>
                                      </a:lnTo>
                                      <a:lnTo>
                                        <a:pt x="49" y="169"/>
                                      </a:lnTo>
                                      <a:lnTo>
                                        <a:pt x="46" y="169"/>
                                      </a:lnTo>
                                      <a:lnTo>
                                        <a:pt x="46" y="166"/>
                                      </a:lnTo>
                                      <a:lnTo>
                                        <a:pt x="44" y="164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4" y="126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44" y="92"/>
                                      </a:moveTo>
                                      <a:lnTo>
                                        <a:pt x="37" y="94"/>
                                      </a:lnTo>
                                      <a:lnTo>
                                        <a:pt x="37" y="118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4" y="92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61" y="80"/>
                                      </a:moveTo>
                                      <a:lnTo>
                                        <a:pt x="58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61" y="80"/>
                                      </a:lnTo>
                                      <a:lnTo>
                                        <a:pt x="61" y="80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44" y="58"/>
                                      </a:moveTo>
                                      <a:lnTo>
                                        <a:pt x="37" y="61"/>
                                      </a:lnTo>
                                      <a:lnTo>
                                        <a:pt x="37" y="8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22" y="97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27" y="94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68" y="90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4" y="58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82" y="54"/>
                                      </a:moveTo>
                                      <a:lnTo>
                                        <a:pt x="75" y="54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0" y="116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37" y="118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8" y="147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45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82" y="121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80" y="73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82" y="54"/>
                                      </a:lnTo>
                                      <a:lnTo>
                                        <a:pt x="82" y="54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3" y="44"/>
                                      </a:moveTo>
                                      <a:lnTo>
                                        <a:pt x="1" y="4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80" y="39"/>
                                      </a:moveTo>
                                      <a:lnTo>
                                        <a:pt x="77" y="42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37" y="54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82" y="54"/>
                                      </a:lnTo>
                                      <a:lnTo>
                                        <a:pt x="85" y="51"/>
                                      </a:lnTo>
                                      <a:lnTo>
                                        <a:pt x="87" y="49"/>
                                      </a:lnTo>
                                      <a:lnTo>
                                        <a:pt x="80" y="39"/>
                                      </a:lnTo>
                                      <a:lnTo>
                                        <a:pt x="80" y="39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37" y="1"/>
                                      </a:moveTo>
                                      <a:lnTo>
                                        <a:pt x="34" y="3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7" y="54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253" y="147"/>
                                      </a:moveTo>
                                      <a:lnTo>
                                        <a:pt x="250" y="147"/>
                                      </a:lnTo>
                                      <a:lnTo>
                                        <a:pt x="250" y="176"/>
                                      </a:lnTo>
                                      <a:lnTo>
                                        <a:pt x="248" y="178"/>
                                      </a:lnTo>
                                      <a:lnTo>
                                        <a:pt x="226" y="178"/>
                                      </a:lnTo>
                                      <a:lnTo>
                                        <a:pt x="217" y="181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9" y="186"/>
                                      </a:lnTo>
                                      <a:lnTo>
                                        <a:pt x="257" y="186"/>
                                      </a:lnTo>
                                      <a:lnTo>
                                        <a:pt x="253" y="147"/>
                                      </a:lnTo>
                                      <a:lnTo>
                                        <a:pt x="253" y="147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181" y="135"/>
                                      </a:moveTo>
                                      <a:lnTo>
                                        <a:pt x="135" y="157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42" y="164"/>
                                      </a:lnTo>
                                      <a:lnTo>
                                        <a:pt x="145" y="162"/>
                                      </a:lnTo>
                                      <a:lnTo>
                                        <a:pt x="147" y="162"/>
                                      </a:lnTo>
                                      <a:lnTo>
                                        <a:pt x="147" y="159"/>
                                      </a:lnTo>
                                      <a:lnTo>
                                        <a:pt x="150" y="159"/>
                                      </a:lnTo>
                                      <a:lnTo>
                                        <a:pt x="152" y="157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2"/>
                                      </a:lnTo>
                                      <a:lnTo>
                                        <a:pt x="161" y="152"/>
                                      </a:lnTo>
                                      <a:lnTo>
                                        <a:pt x="166" y="150"/>
                                      </a:lnTo>
                                      <a:lnTo>
                                        <a:pt x="169" y="147"/>
                                      </a:lnTo>
                                      <a:lnTo>
                                        <a:pt x="173" y="145"/>
                                      </a:lnTo>
                                      <a:lnTo>
                                        <a:pt x="178" y="140"/>
                                      </a:lnTo>
                                      <a:lnTo>
                                        <a:pt x="181" y="137"/>
                                      </a:lnTo>
                                      <a:lnTo>
                                        <a:pt x="181" y="135"/>
                                      </a:lnTo>
                                      <a:lnTo>
                                        <a:pt x="181" y="135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214" y="133"/>
                                      </a:moveTo>
                                      <a:lnTo>
                                        <a:pt x="212" y="133"/>
                                      </a:lnTo>
                                      <a:lnTo>
                                        <a:pt x="212" y="135"/>
                                      </a:lnTo>
                                      <a:lnTo>
                                        <a:pt x="214" y="140"/>
                                      </a:lnTo>
                                      <a:lnTo>
                                        <a:pt x="214" y="178"/>
                                      </a:lnTo>
                                      <a:lnTo>
                                        <a:pt x="217" y="181"/>
                                      </a:lnTo>
                                      <a:lnTo>
                                        <a:pt x="226" y="178"/>
                                      </a:lnTo>
                                      <a:lnTo>
                                        <a:pt x="224" y="178"/>
                                      </a:lnTo>
                                      <a:lnTo>
                                        <a:pt x="221" y="176"/>
                                      </a:lnTo>
                                      <a:lnTo>
                                        <a:pt x="221" y="145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14" y="133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178" y="106"/>
                                      </a:moveTo>
                                      <a:lnTo>
                                        <a:pt x="152" y="114"/>
                                      </a:lnTo>
                                      <a:lnTo>
                                        <a:pt x="142" y="114"/>
                                      </a:lnTo>
                                      <a:lnTo>
                                        <a:pt x="140" y="116"/>
                                      </a:lnTo>
                                      <a:lnTo>
                                        <a:pt x="145" y="126"/>
                                      </a:lnTo>
                                      <a:lnTo>
                                        <a:pt x="147" y="123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50" y="121"/>
                                      </a:lnTo>
                                      <a:lnTo>
                                        <a:pt x="152" y="121"/>
                                      </a:lnTo>
                                      <a:lnTo>
                                        <a:pt x="154" y="118"/>
                                      </a:lnTo>
                                      <a:lnTo>
                                        <a:pt x="159" y="118"/>
                                      </a:lnTo>
                                      <a:lnTo>
                                        <a:pt x="161" y="116"/>
                                      </a:lnTo>
                                      <a:lnTo>
                                        <a:pt x="166" y="116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3" y="114"/>
                                      </a:lnTo>
                                      <a:lnTo>
                                        <a:pt x="178" y="111"/>
                                      </a:lnTo>
                                      <a:lnTo>
                                        <a:pt x="178" y="106"/>
                                      </a:lnTo>
                                      <a:lnTo>
                                        <a:pt x="178" y="106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207" y="104"/>
                                      </a:moveTo>
                                      <a:lnTo>
                                        <a:pt x="205" y="104"/>
                                      </a:lnTo>
                                      <a:lnTo>
                                        <a:pt x="205" y="106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2" y="133"/>
                                      </a:lnTo>
                                      <a:lnTo>
                                        <a:pt x="202" y="140"/>
                                      </a:lnTo>
                                      <a:lnTo>
                                        <a:pt x="200" y="145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197" y="152"/>
                                      </a:lnTo>
                                      <a:lnTo>
                                        <a:pt x="197" y="154"/>
                                      </a:lnTo>
                                      <a:lnTo>
                                        <a:pt x="195" y="157"/>
                                      </a:lnTo>
                                      <a:lnTo>
                                        <a:pt x="195" y="159"/>
                                      </a:lnTo>
                                      <a:lnTo>
                                        <a:pt x="193" y="162"/>
                                      </a:lnTo>
                                      <a:lnTo>
                                        <a:pt x="190" y="164"/>
                                      </a:lnTo>
                                      <a:lnTo>
                                        <a:pt x="190" y="166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185" y="171"/>
                                      </a:lnTo>
                                      <a:lnTo>
                                        <a:pt x="183" y="174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73" y="181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4" y="188"/>
                                      </a:lnTo>
                                      <a:lnTo>
                                        <a:pt x="166" y="193"/>
                                      </a:lnTo>
                                      <a:lnTo>
                                        <a:pt x="169" y="190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76" y="186"/>
                                      </a:lnTo>
                                      <a:lnTo>
                                        <a:pt x="178" y="183"/>
                                      </a:lnTo>
                                      <a:lnTo>
                                        <a:pt x="183" y="181"/>
                                      </a:lnTo>
                                      <a:lnTo>
                                        <a:pt x="185" y="178"/>
                                      </a:lnTo>
                                      <a:lnTo>
                                        <a:pt x="188" y="176"/>
                                      </a:lnTo>
                                      <a:lnTo>
                                        <a:pt x="190" y="174"/>
                                      </a:lnTo>
                                      <a:lnTo>
                                        <a:pt x="193" y="171"/>
                                      </a:lnTo>
                                      <a:lnTo>
                                        <a:pt x="195" y="171"/>
                                      </a:lnTo>
                                      <a:lnTo>
                                        <a:pt x="195" y="169"/>
                                      </a:lnTo>
                                      <a:lnTo>
                                        <a:pt x="197" y="166"/>
                                      </a:lnTo>
                                      <a:lnTo>
                                        <a:pt x="200" y="164"/>
                                      </a:lnTo>
                                      <a:lnTo>
                                        <a:pt x="200" y="162"/>
                                      </a:lnTo>
                                      <a:lnTo>
                                        <a:pt x="202" y="159"/>
                                      </a:lnTo>
                                      <a:lnTo>
                                        <a:pt x="202" y="157"/>
                                      </a:lnTo>
                                      <a:lnTo>
                                        <a:pt x="205" y="152"/>
                                      </a:lnTo>
                                      <a:lnTo>
                                        <a:pt x="207" y="147"/>
                                      </a:lnTo>
                                      <a:lnTo>
                                        <a:pt x="207" y="142"/>
                                      </a:lnTo>
                                      <a:lnTo>
                                        <a:pt x="210" y="140"/>
                                      </a:lnTo>
                                      <a:lnTo>
                                        <a:pt x="210" y="133"/>
                                      </a:lnTo>
                                      <a:lnTo>
                                        <a:pt x="212" y="130"/>
                                      </a:lnTo>
                                      <a:lnTo>
                                        <a:pt x="212" y="123"/>
                                      </a:lnTo>
                                      <a:lnTo>
                                        <a:pt x="214" y="118"/>
                                      </a:lnTo>
                                      <a:lnTo>
                                        <a:pt x="217" y="116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207" y="104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185" y="92"/>
                                      </a:moveTo>
                                      <a:lnTo>
                                        <a:pt x="185" y="140"/>
                                      </a:lnTo>
                                      <a:lnTo>
                                        <a:pt x="190" y="152"/>
                                      </a:lnTo>
                                      <a:lnTo>
                                        <a:pt x="193" y="152"/>
                                      </a:lnTo>
                                      <a:lnTo>
                                        <a:pt x="193" y="150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3" y="126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229" y="94"/>
                                      </a:lnTo>
                                      <a:lnTo>
                                        <a:pt x="185" y="92"/>
                                      </a:lnTo>
                                      <a:lnTo>
                                        <a:pt x="185" y="92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185" y="85"/>
                                      </a:moveTo>
                                      <a:lnTo>
                                        <a:pt x="183" y="85"/>
                                      </a:lnTo>
                                      <a:lnTo>
                                        <a:pt x="183" y="90"/>
                                      </a:lnTo>
                                      <a:lnTo>
                                        <a:pt x="185" y="92"/>
                                      </a:lnTo>
                                      <a:lnTo>
                                        <a:pt x="229" y="94"/>
                                      </a:lnTo>
                                      <a:lnTo>
                                        <a:pt x="229" y="133"/>
                                      </a:lnTo>
                                      <a:lnTo>
                                        <a:pt x="226" y="137"/>
                                      </a:lnTo>
                                      <a:lnTo>
                                        <a:pt x="231" y="150"/>
                                      </a:lnTo>
                                      <a:lnTo>
                                        <a:pt x="233" y="150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6" y="126"/>
                                      </a:lnTo>
                                      <a:lnTo>
                                        <a:pt x="236" y="121"/>
                                      </a:lnTo>
                                      <a:lnTo>
                                        <a:pt x="236" y="118"/>
                                      </a:lnTo>
                                      <a:lnTo>
                                        <a:pt x="236" y="92"/>
                                      </a:lnTo>
                                      <a:lnTo>
                                        <a:pt x="193" y="92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5" y="85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233" y="80"/>
                                      </a:moveTo>
                                      <a:lnTo>
                                        <a:pt x="231" y="82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7"/>
                                      </a:lnTo>
                                      <a:lnTo>
                                        <a:pt x="226" y="90"/>
                                      </a:lnTo>
                                      <a:lnTo>
                                        <a:pt x="193" y="92"/>
                                      </a:lnTo>
                                      <a:lnTo>
                                        <a:pt x="236" y="92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3" y="80"/>
                                      </a:lnTo>
                                      <a:lnTo>
                                        <a:pt x="233" y="80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140" y="77"/>
                                      </a:moveTo>
                                      <a:lnTo>
                                        <a:pt x="137" y="80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42" y="87"/>
                                      </a:lnTo>
                                      <a:lnTo>
                                        <a:pt x="145" y="87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52" y="82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9" y="80"/>
                                      </a:lnTo>
                                      <a:lnTo>
                                        <a:pt x="164" y="80"/>
                                      </a:lnTo>
                                      <a:lnTo>
                                        <a:pt x="140" y="77"/>
                                      </a:lnTo>
                                      <a:lnTo>
                                        <a:pt x="140" y="77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173" y="51"/>
                                      </a:moveTo>
                                      <a:lnTo>
                                        <a:pt x="173" y="54"/>
                                      </a:lnTo>
                                      <a:lnTo>
                                        <a:pt x="171" y="56"/>
                                      </a:lnTo>
                                      <a:lnTo>
                                        <a:pt x="171" y="58"/>
                                      </a:lnTo>
                                      <a:lnTo>
                                        <a:pt x="169" y="63"/>
                                      </a:lnTo>
                                      <a:lnTo>
                                        <a:pt x="169" y="66"/>
                                      </a:lnTo>
                                      <a:lnTo>
                                        <a:pt x="166" y="70"/>
                                      </a:lnTo>
                                      <a:lnTo>
                                        <a:pt x="166" y="73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71" y="77"/>
                                      </a:lnTo>
                                      <a:lnTo>
                                        <a:pt x="173" y="75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78" y="68"/>
                                      </a:lnTo>
                                      <a:lnTo>
                                        <a:pt x="173" y="54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173" y="51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229" y="49"/>
                                      </a:moveTo>
                                      <a:lnTo>
                                        <a:pt x="226" y="54"/>
                                      </a:lnTo>
                                      <a:lnTo>
                                        <a:pt x="229" y="58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33" y="66"/>
                                      </a:lnTo>
                                      <a:lnTo>
                                        <a:pt x="236" y="68"/>
                                      </a:lnTo>
                                      <a:lnTo>
                                        <a:pt x="236" y="70"/>
                                      </a:lnTo>
                                      <a:lnTo>
                                        <a:pt x="238" y="73"/>
                                      </a:lnTo>
                                      <a:lnTo>
                                        <a:pt x="238" y="75"/>
                                      </a:lnTo>
                                      <a:lnTo>
                                        <a:pt x="241" y="75"/>
                                      </a:lnTo>
                                      <a:lnTo>
                                        <a:pt x="243" y="70"/>
                                      </a:lnTo>
                                      <a:lnTo>
                                        <a:pt x="243" y="66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38" y="61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36" y="56"/>
                                      </a:lnTo>
                                      <a:lnTo>
                                        <a:pt x="231" y="54"/>
                                      </a:lnTo>
                                      <a:lnTo>
                                        <a:pt x="229" y="49"/>
                                      </a:lnTo>
                                      <a:lnTo>
                                        <a:pt x="229" y="49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250" y="30"/>
                                      </a:moveTo>
                                      <a:lnTo>
                                        <a:pt x="248" y="32"/>
                                      </a:lnTo>
                                      <a:lnTo>
                                        <a:pt x="245" y="32"/>
                                      </a:lnTo>
                                      <a:lnTo>
                                        <a:pt x="243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17" y="37"/>
                                      </a:lnTo>
                                      <a:lnTo>
                                        <a:pt x="217" y="39"/>
                                      </a:lnTo>
                                      <a:lnTo>
                                        <a:pt x="214" y="44"/>
                                      </a:lnTo>
                                      <a:lnTo>
                                        <a:pt x="214" y="46"/>
                                      </a:lnTo>
                                      <a:lnTo>
                                        <a:pt x="212" y="51"/>
                                      </a:lnTo>
                                      <a:lnTo>
                                        <a:pt x="212" y="54"/>
                                      </a:lnTo>
                                      <a:lnTo>
                                        <a:pt x="210" y="58"/>
                                      </a:lnTo>
                                      <a:lnTo>
                                        <a:pt x="207" y="63"/>
                                      </a:lnTo>
                                      <a:lnTo>
                                        <a:pt x="207" y="66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2" y="63"/>
                                      </a:lnTo>
                                      <a:lnTo>
                                        <a:pt x="214" y="58"/>
                                      </a:lnTo>
                                      <a:lnTo>
                                        <a:pt x="217" y="56"/>
                                      </a:lnTo>
                                      <a:lnTo>
                                        <a:pt x="219" y="51"/>
                                      </a:lnTo>
                                      <a:lnTo>
                                        <a:pt x="219" y="49"/>
                                      </a:lnTo>
                                      <a:lnTo>
                                        <a:pt x="221" y="44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57" y="34"/>
                                      </a:lnTo>
                                      <a:lnTo>
                                        <a:pt x="250" y="30"/>
                                      </a:lnTo>
                                      <a:lnTo>
                                        <a:pt x="250" y="30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183" y="17"/>
                                      </a:moveTo>
                                      <a:lnTo>
                                        <a:pt x="181" y="17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3" y="27"/>
                                      </a:lnTo>
                                      <a:lnTo>
                                        <a:pt x="183" y="58"/>
                                      </a:lnTo>
                                      <a:lnTo>
                                        <a:pt x="181" y="61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185" y="77"/>
                                      </a:lnTo>
                                      <a:lnTo>
                                        <a:pt x="188" y="77"/>
                                      </a:lnTo>
                                      <a:lnTo>
                                        <a:pt x="188" y="73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4"/>
                                      </a:lnTo>
                                      <a:lnTo>
                                        <a:pt x="188" y="39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3" y="17"/>
                                      </a:lnTo>
                                      <a:lnTo>
                                        <a:pt x="183" y="17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164" y="13"/>
                                      </a:moveTo>
                                      <a:lnTo>
                                        <a:pt x="161" y="13"/>
                                      </a:lnTo>
                                      <a:lnTo>
                                        <a:pt x="161" y="17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159" y="25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54" y="46"/>
                                      </a:lnTo>
                                      <a:lnTo>
                                        <a:pt x="154" y="49"/>
                                      </a:lnTo>
                                      <a:lnTo>
                                        <a:pt x="152" y="54"/>
                                      </a:lnTo>
                                      <a:lnTo>
                                        <a:pt x="152" y="56"/>
                                      </a:lnTo>
                                      <a:lnTo>
                                        <a:pt x="150" y="61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47" y="66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42" y="73"/>
                                      </a:lnTo>
                                      <a:lnTo>
                                        <a:pt x="142" y="75"/>
                                      </a:lnTo>
                                      <a:lnTo>
                                        <a:pt x="140" y="77"/>
                                      </a:lnTo>
                                      <a:lnTo>
                                        <a:pt x="164" y="80"/>
                                      </a:lnTo>
                                      <a:lnTo>
                                        <a:pt x="161" y="85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90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50" y="106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45" y="114"/>
                                      </a:lnTo>
                                      <a:lnTo>
                                        <a:pt x="142" y="114"/>
                                      </a:lnTo>
                                      <a:lnTo>
                                        <a:pt x="152" y="114"/>
                                      </a:lnTo>
                                      <a:lnTo>
                                        <a:pt x="152" y="111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57" y="104"/>
                                      </a:lnTo>
                                      <a:lnTo>
                                        <a:pt x="159" y="99"/>
                                      </a:lnTo>
                                      <a:lnTo>
                                        <a:pt x="161" y="97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66" y="90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9" y="85"/>
                                      </a:lnTo>
                                      <a:lnTo>
                                        <a:pt x="169" y="82"/>
                                      </a:lnTo>
                                      <a:lnTo>
                                        <a:pt x="171" y="80"/>
                                      </a:lnTo>
                                      <a:lnTo>
                                        <a:pt x="171" y="77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54" y="66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57" y="58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159" y="51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61" y="44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64" y="37"/>
                                      </a:lnTo>
                                      <a:lnTo>
                                        <a:pt x="166" y="32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4" y="13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197" y="6"/>
                                      </a:moveTo>
                                      <a:lnTo>
                                        <a:pt x="195" y="6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197" y="68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200" y="87"/>
                                      </a:lnTo>
                                      <a:lnTo>
                                        <a:pt x="202" y="87"/>
                                      </a:lnTo>
                                      <a:lnTo>
                                        <a:pt x="202" y="85"/>
                                      </a:lnTo>
                                      <a:lnTo>
                                        <a:pt x="202" y="8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7" y="17"/>
                                      </a:lnTo>
                                      <a:lnTo>
                                        <a:pt x="197" y="6"/>
                                      </a:lnTo>
                                      <a:lnTo>
                                        <a:pt x="197" y="6"/>
                                      </a:lnTo>
                                      <a:close/>
                                    </a:path>
                                    <a:path w="260" h="195">
                                      <a:moveTo>
                                        <a:pt x="224" y="3"/>
                                      </a:moveTo>
                                      <a:lnTo>
                                        <a:pt x="224" y="17"/>
                                      </a:lnTo>
                                      <a:lnTo>
                                        <a:pt x="221" y="20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19" y="30"/>
                                      </a:lnTo>
                                      <a:lnTo>
                                        <a:pt x="219" y="34"/>
                                      </a:lnTo>
                                      <a:lnTo>
                                        <a:pt x="217" y="37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6" y="30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31" y="22"/>
                                      </a:lnTo>
                                      <a:lnTo>
                                        <a:pt x="231" y="20"/>
                                      </a:lnTo>
                                      <a:lnTo>
                                        <a:pt x="233" y="17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2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1" style="position:absolute;margin-left:772.45pt;margin-top:88.4pt;width:290.5pt;height:204.55pt" coordorigin="15449,1768" coordsize="5810,4091">
                      <v:shape id="shape_0" ID="任意多边形 62" coordsize="5810,3837" path="m16,0l0,0l16,3820l16,0em0,0l16,3820l0,3837l0,0em16,3820l0,3837l5793,3820l16,3820em0,3837l5793,3820l5810,3837l0,3837em5793,3820l5810,3837l5793,21l5793,3820em5810,3837l5793,21l5810,21l5810,3837e" fillcolor="black" stroked="f" o:allowincell="t" style="position:absolute;left:15449;top:1768;width:5809;height:3836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63" coordsize="260,195" path="m99,135l97,135l97,166l94,169l82,169l80,171l39,171l41,174l41,176l44,176l49,178l82,178l85,176l87,176l90,176l101,176l106,174l99,135l99,135xem44,126l37,126l37,162l37,164l39,169l39,171l53,171l49,169l46,169l46,166l44,164l44,126l44,126xem44,92l37,94l37,118l44,118l44,92l44,92xem61,80l58,82l53,82l53,85l44,85l68,87l61,80l61,80xem44,58l37,61l37,87l34,87l30,87l25,90l15,90l22,97l25,97l27,94l37,94l44,92l68,90l68,87l44,85l44,58l44,58xem82,54l75,54l73,114l70,116l68,116l44,118l37,118l10,123l3,123l3,126l3,130l8,147l10,147l10,145l10,130l37,126l44,126l82,121l77,114l80,111l80,73l82,68l82,54l82,54xem3,44l1,44l1,49l3,54l3,58l10,58l3,44l3,44xem80,39l77,42l75,46l73,46l70,49l44,51l37,54l10,58l3,58l3,61l3,123l10,123l10,63l37,61l44,58l75,54l82,54l85,51l87,49l80,39l80,39xem37,1l34,3l37,6l37,54l44,51l44,25l44,25l46,22l46,17l37,1l37,1xem253,147l250,147l250,176l248,178l226,178l217,181l217,183l219,186l257,186l253,147l253,147xem181,135l135,157l140,166l142,164l145,162l147,162l147,159l150,159l152,157l154,154l159,152l161,152l166,150l169,147l173,145l178,140l181,137l181,135l181,135xem214,133l212,133l212,135l214,140l214,178l217,181l226,178l224,178l221,176l221,145l214,133l214,133xem178,106l152,114l142,114l140,116l145,126l147,123l150,123l150,121l152,121l154,118l159,118l161,116l166,116l169,114l173,114l178,111l178,106l178,106xem207,104l205,104l205,106l205,130l202,133l202,140l200,145l200,150l197,152l197,154l195,157l195,159l193,162l190,164l190,166l188,169l185,171l183,174l181,176l178,178l173,181l171,183l169,186l164,188l166,193l169,190l173,188l176,186l178,183l183,181l185,178l188,176l190,174l193,171l195,171l195,169l197,166l200,164l200,162l202,159l202,157l205,152l207,147l207,142l210,140l210,133l212,130l212,123l214,118l217,116l207,104l207,104xem185,92l185,140l190,152l193,152l193,150l193,130l193,126l193,99l229,94l185,92l185,92xem185,85l183,85l183,90l185,92l229,94l229,133l226,137l231,150l233,150l233,145l233,130l236,126l236,121l236,118l236,92l193,92l185,85l185,85xem233,80l231,82l229,85l226,87l226,90l193,92l236,92l238,90l233,80l233,80xem140,77l137,80l142,90l142,87l145,87l147,85l150,85l152,82l154,82l159,80l164,80l140,77l140,77xem173,51l173,54l171,56l171,58l169,63l169,66l166,70l166,73l147,77l171,77l173,75l176,70l178,68l173,54l173,51l173,51xem229,49l226,54l229,58l231,61l233,66l236,68l236,70l238,73l238,75l241,75l243,70l243,66l241,63l238,61l238,58l236,56l231,54l229,49l229,49xem250,30l248,32l245,32l243,34l224,37l217,37l217,39l214,44l214,46l212,51l212,54l210,58l207,63l207,66l205,70l207,73l210,68l212,63l214,58l217,56l219,51l219,49l221,44l257,37l257,34l250,30l250,30xem183,17l181,17l181,22l183,27l183,58l181,61l181,63l185,77l188,77l188,73l188,49l188,44l188,39l190,37l190,32l183,17l183,17xem164,13l161,13l161,17l161,20l159,25l159,32l157,37l157,42l154,46l154,49l152,54l152,56l150,61l150,63l147,66l145,70l142,73l142,75l140,77l164,80l161,85l159,87l159,90l157,94l154,97l152,99l152,104l150,106l147,111l145,114l142,114l152,114l152,111l154,106l157,104l159,99l161,97l164,92l166,90l166,87l169,85l169,82l171,80l171,77l147,77l150,75l152,70l154,66l154,61l157,58l159,54l159,51l161,49l161,44l164,42l164,37l166,32l169,30l171,30l164,13l164,13xem197,6l195,6l197,10l197,68l195,73l200,87l202,87l202,85l202,80l205,75l205,22l207,17l197,6l197,6xem224,3l224,17l221,20l221,25l219,30l219,34l217,37l224,37l226,34l226,30l229,25l231,22l231,20l233,17l226,3l224,3l224,3xe" fillcolor="black" stroked="t" o:allowincell="t" style="position:absolute;left:16182;top:5664;width:259;height:194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24">
                      <wp:simplePos x="0" y="0"/>
                      <wp:positionH relativeFrom="page">
                        <wp:posOffset>916940</wp:posOffset>
                      </wp:positionH>
                      <wp:positionV relativeFrom="page">
                        <wp:posOffset>3039745</wp:posOffset>
                      </wp:positionV>
                      <wp:extent cx="61595" cy="40005"/>
                      <wp:effectExtent l="635" t="1270" r="0" b="0"/>
                      <wp:wrapNone/>
                      <wp:docPr id="326" name="任意多边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63">
                                    <a:moveTo>
                                      <a:pt x="7" y="28"/>
                                    </a:moveTo>
                                    <a:lnTo>
                                      <a:pt x="88" y="28"/>
                                    </a:lnTo>
                                    <a:moveTo>
                                      <a:pt x="21" y="7"/>
                                    </a:moveTo>
                                    <a:lnTo>
                                      <a:pt x="50" y="55"/>
                                    </a:lnTo>
                                    <a:moveTo>
                                      <a:pt x="45" y="7"/>
                                    </a:moveTo>
                                    <a:lnTo>
                                      <a:pt x="74" y="5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1" coordsize="96,63" path="m7,28l88,28m21,7l50,55m45,7l74,55e" stroked="t" o:allowincell="t" style="position:absolute;margin-left:72.2pt;margin-top:239.35pt;width:4.8pt;height:3.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68275" cy="88900"/>
                      <wp:effectExtent l="0" t="0" r="0" b="0"/>
                      <wp:docPr id="327" name="任意多边形 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140">
                                    <a:moveTo>
                                      <a:pt x="13" y="75"/>
                                    </a:moveTo>
                                    <a:lnTo>
                                      <a:pt x="10" y="78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1" y="104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3" y="121"/>
                                    </a:lnTo>
                                    <a:lnTo>
                                      <a:pt x="6" y="123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10" y="130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5" y="135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5" y="138"/>
                                    </a:lnTo>
                                    <a:lnTo>
                                      <a:pt x="27" y="135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4" y="133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20" y="128"/>
                                    </a:lnTo>
                                    <a:lnTo>
                                      <a:pt x="18" y="126"/>
                                    </a:lnTo>
                                    <a:lnTo>
                                      <a:pt x="15" y="126"/>
                                    </a:lnTo>
                                    <a:lnTo>
                                      <a:pt x="13" y="121"/>
                                    </a:lnTo>
                                    <a:lnTo>
                                      <a:pt x="10" y="11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3" y="75"/>
                                    </a:lnTo>
                                    <a:close/>
                                  </a:path>
                                  <a:path w="265" h="140">
                                    <a:moveTo>
                                      <a:pt x="34" y="8"/>
                                    </a:moveTo>
                                    <a:lnTo>
                                      <a:pt x="25" y="8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4" y="8"/>
                                    </a:lnTo>
                                    <a:close/>
                                  </a:path>
                                  <a:path w="265" h="140">
                                    <a:moveTo>
                                      <a:pt x="25" y="3"/>
                                    </a:moveTo>
                                    <a:lnTo>
                                      <a:pt x="18" y="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4" y="94"/>
                                    </a:lnTo>
                                    <a:lnTo>
                                      <a:pt x="34" y="97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7" y="121"/>
                                    </a:lnTo>
                                    <a:lnTo>
                                      <a:pt x="34" y="126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41" y="126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1" y="87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20" y="5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5" y="3"/>
                                    </a:lnTo>
                                    <a:close/>
                                  </a:path>
                                  <a:path w="265" h="140">
                                    <a:moveTo>
                                      <a:pt x="87" y="8"/>
                                    </a:moveTo>
                                    <a:lnTo>
                                      <a:pt x="85" y="10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78" y="27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75" y="102"/>
                                    </a:lnTo>
                                    <a:lnTo>
                                      <a:pt x="78" y="106"/>
                                    </a:lnTo>
                                    <a:lnTo>
                                      <a:pt x="78" y="116"/>
                                    </a:lnTo>
                                    <a:lnTo>
                                      <a:pt x="80" y="118"/>
                                    </a:lnTo>
                                    <a:lnTo>
                                      <a:pt x="80" y="121"/>
                                    </a:lnTo>
                                    <a:lnTo>
                                      <a:pt x="82" y="126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94" y="130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0" y="126"/>
                                    </a:lnTo>
                                    <a:lnTo>
                                      <a:pt x="90" y="123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87" y="114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85" y="90"/>
                                    </a:lnTo>
                                    <a:lnTo>
                                      <a:pt x="82" y="85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85" y="51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7" y="8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87" y="8"/>
                                    </a:lnTo>
                                    <a:close/>
                                  </a:path>
                                  <a:path w="265" h="140">
                                    <a:moveTo>
                                      <a:pt x="97" y="3"/>
                                    </a:moveTo>
                                    <a:lnTo>
                                      <a:pt x="90" y="3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7" y="8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104" y="15"/>
                                    </a:lnTo>
                                    <a:lnTo>
                                      <a:pt x="104" y="18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106" y="32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09" y="70"/>
                                    </a:lnTo>
                                    <a:lnTo>
                                      <a:pt x="109" y="70"/>
                                    </a:lnTo>
                                    <a:lnTo>
                                      <a:pt x="109" y="102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01" y="126"/>
                                    </a:lnTo>
                                    <a:lnTo>
                                      <a:pt x="101" y="128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94" y="130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4" y="138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99" y="135"/>
                                    </a:lnTo>
                                    <a:lnTo>
                                      <a:pt x="101" y="135"/>
                                    </a:lnTo>
                                    <a:lnTo>
                                      <a:pt x="104" y="133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09" y="128"/>
                                    </a:lnTo>
                                    <a:lnTo>
                                      <a:pt x="109" y="126"/>
                                    </a:lnTo>
                                    <a:lnTo>
                                      <a:pt x="111" y="123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14" y="114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16" y="102"/>
                                    </a:lnTo>
                                    <a:lnTo>
                                      <a:pt x="118" y="99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6" y="30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4" y="22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106" y="8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7" y="3"/>
                                    </a:lnTo>
                                    <a:close/>
                                  </a:path>
                                  <a:path w="265" h="140">
                                    <a:moveTo>
                                      <a:pt x="188" y="46"/>
                                    </a:moveTo>
                                    <a:lnTo>
                                      <a:pt x="166" y="46"/>
                                    </a:lnTo>
                                    <a:lnTo>
                                      <a:pt x="166" y="51"/>
                                    </a:lnTo>
                                    <a:lnTo>
                                      <a:pt x="169" y="54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150" y="85"/>
                                    </a:lnTo>
                                    <a:lnTo>
                                      <a:pt x="150" y="87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71" y="126"/>
                                    </a:lnTo>
                                    <a:lnTo>
                                      <a:pt x="169" y="128"/>
                                    </a:lnTo>
                                    <a:lnTo>
                                      <a:pt x="166" y="128"/>
                                    </a:lnTo>
                                    <a:lnTo>
                                      <a:pt x="166" y="133"/>
                                    </a:lnTo>
                                    <a:lnTo>
                                      <a:pt x="188" y="133"/>
                                    </a:lnTo>
                                    <a:lnTo>
                                      <a:pt x="188" y="128"/>
                                    </a:lnTo>
                                    <a:lnTo>
                                      <a:pt x="186" y="128"/>
                                    </a:lnTo>
                                    <a:lnTo>
                                      <a:pt x="183" y="126"/>
                                    </a:lnTo>
                                    <a:lnTo>
                                      <a:pt x="181" y="123"/>
                                    </a:lnTo>
                                    <a:lnTo>
                                      <a:pt x="181" y="121"/>
                                    </a:lnTo>
                                    <a:lnTo>
                                      <a:pt x="159" y="82"/>
                                    </a:lnTo>
                                    <a:lnTo>
                                      <a:pt x="176" y="58"/>
                                    </a:lnTo>
                                    <a:lnTo>
                                      <a:pt x="178" y="56"/>
                                    </a:lnTo>
                                    <a:lnTo>
                                      <a:pt x="178" y="54"/>
                                    </a:lnTo>
                                    <a:lnTo>
                                      <a:pt x="181" y="54"/>
                                    </a:lnTo>
                                    <a:lnTo>
                                      <a:pt x="186" y="51"/>
                                    </a:lnTo>
                                    <a:lnTo>
                                      <a:pt x="188" y="51"/>
                                    </a:lnTo>
                                    <a:lnTo>
                                      <a:pt x="188" y="46"/>
                                    </a:lnTo>
                                    <a:lnTo>
                                      <a:pt x="188" y="46"/>
                                    </a:lnTo>
                                    <a:close/>
                                  </a:path>
                                  <a:path w="265" h="140">
                                    <a:moveTo>
                                      <a:pt x="133" y="15"/>
                                    </a:moveTo>
                                    <a:lnTo>
                                      <a:pt x="133" y="20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8" y="18"/>
                                    </a:lnTo>
                                    <a:lnTo>
                                      <a:pt x="140" y="18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3" y="15"/>
                                    </a:lnTo>
                                    <a:close/>
                                  </a:path>
                                  <a:path w="265" h="140">
                                    <a:moveTo>
                                      <a:pt x="150" y="1"/>
                                    </a:moveTo>
                                    <a:lnTo>
                                      <a:pt x="150" y="3"/>
                                    </a:lnTo>
                                    <a:lnTo>
                                      <a:pt x="147" y="6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42" y="10"/>
                                    </a:lnTo>
                                    <a:lnTo>
                                      <a:pt x="140" y="10"/>
                                    </a:lnTo>
                                    <a:lnTo>
                                      <a:pt x="138" y="13"/>
                                    </a:lnTo>
                                    <a:lnTo>
                                      <a:pt x="135" y="13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40" y="18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42" y="22"/>
                                    </a:lnTo>
                                    <a:lnTo>
                                      <a:pt x="142" y="126"/>
                                    </a:lnTo>
                                    <a:lnTo>
                                      <a:pt x="140" y="128"/>
                                    </a:lnTo>
                                    <a:lnTo>
                                      <a:pt x="133" y="128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161" y="133"/>
                                    </a:lnTo>
                                    <a:lnTo>
                                      <a:pt x="161" y="128"/>
                                    </a:lnTo>
                                    <a:lnTo>
                                      <a:pt x="152" y="128"/>
                                    </a:lnTo>
                                    <a:lnTo>
                                      <a:pt x="152" y="126"/>
                                    </a:lnTo>
                                    <a:lnTo>
                                      <a:pt x="150" y="126"/>
                                    </a:lnTo>
                                    <a:lnTo>
                                      <a:pt x="150" y="87"/>
                                    </a:lnTo>
                                    <a:lnTo>
                                      <a:pt x="150" y="1"/>
                                    </a:lnTo>
                                    <a:lnTo>
                                      <a:pt x="150" y="1"/>
                                    </a:lnTo>
                                    <a:close/>
                                  </a:path>
                                  <a:path w="265" h="140">
                                    <a:moveTo>
                                      <a:pt x="226" y="37"/>
                                    </a:moveTo>
                                    <a:lnTo>
                                      <a:pt x="219" y="92"/>
                                    </a:lnTo>
                                    <a:lnTo>
                                      <a:pt x="219" y="138"/>
                                    </a:lnTo>
                                    <a:lnTo>
                                      <a:pt x="229" y="54"/>
                                    </a:lnTo>
                                    <a:lnTo>
                                      <a:pt x="226" y="37"/>
                                    </a:lnTo>
                                    <a:lnTo>
                                      <a:pt x="226" y="37"/>
                                    </a:lnTo>
                                    <a:close/>
                                  </a:path>
                                  <a:path w="265" h="140">
                                    <a:moveTo>
                                      <a:pt x="262" y="6"/>
                                    </a:moveTo>
                                    <a:lnTo>
                                      <a:pt x="248" y="6"/>
                                    </a:lnTo>
                                    <a:lnTo>
                                      <a:pt x="248" y="10"/>
                                    </a:lnTo>
                                    <a:lnTo>
                                      <a:pt x="250" y="10"/>
                                    </a:lnTo>
                                    <a:lnTo>
                                      <a:pt x="253" y="15"/>
                                    </a:lnTo>
                                    <a:lnTo>
                                      <a:pt x="253" y="20"/>
                                    </a:lnTo>
                                    <a:lnTo>
                                      <a:pt x="243" y="92"/>
                                    </a:lnTo>
                                    <a:lnTo>
                                      <a:pt x="241" y="138"/>
                                    </a:lnTo>
                                    <a:lnTo>
                                      <a:pt x="258" y="18"/>
                                    </a:lnTo>
                                    <a:lnTo>
                                      <a:pt x="258" y="13"/>
                                    </a:lnTo>
                                    <a:lnTo>
                                      <a:pt x="260" y="10"/>
                                    </a:lnTo>
                                    <a:lnTo>
                                      <a:pt x="262" y="10"/>
                                    </a:lnTo>
                                    <a:lnTo>
                                      <a:pt x="262" y="6"/>
                                    </a:lnTo>
                                    <a:lnTo>
                                      <a:pt x="262" y="6"/>
                                    </a:lnTo>
                                    <a:close/>
                                  </a:path>
                                  <a:path w="265" h="140">
                                    <a:moveTo>
                                      <a:pt x="236" y="6"/>
                                    </a:moveTo>
                                    <a:lnTo>
                                      <a:pt x="219" y="6"/>
                                    </a:lnTo>
                                    <a:lnTo>
                                      <a:pt x="219" y="10"/>
                                    </a:lnTo>
                                    <a:lnTo>
                                      <a:pt x="221" y="10"/>
                                    </a:lnTo>
                                    <a:lnTo>
                                      <a:pt x="224" y="13"/>
                                    </a:lnTo>
                                    <a:lnTo>
                                      <a:pt x="224" y="20"/>
                                    </a:lnTo>
                                    <a:lnTo>
                                      <a:pt x="226" y="37"/>
                                    </a:lnTo>
                                    <a:lnTo>
                                      <a:pt x="229" y="54"/>
                                    </a:lnTo>
                                    <a:lnTo>
                                      <a:pt x="241" y="138"/>
                                    </a:lnTo>
                                    <a:lnTo>
                                      <a:pt x="243" y="92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34" y="10"/>
                                    </a:lnTo>
                                    <a:lnTo>
                                      <a:pt x="236" y="10"/>
                                    </a:lnTo>
                                    <a:lnTo>
                                      <a:pt x="236" y="6"/>
                                    </a:lnTo>
                                    <a:lnTo>
                                      <a:pt x="236" y="6"/>
                                    </a:lnTo>
                                    <a:close/>
                                  </a:path>
                                  <a:path w="265" h="140">
                                    <a:moveTo>
                                      <a:pt x="212" y="6"/>
                                    </a:moveTo>
                                    <a:lnTo>
                                      <a:pt x="198" y="6"/>
                                    </a:lnTo>
                                    <a:lnTo>
                                      <a:pt x="198" y="10"/>
                                    </a:lnTo>
                                    <a:lnTo>
                                      <a:pt x="200" y="13"/>
                                    </a:lnTo>
                                    <a:lnTo>
                                      <a:pt x="202" y="15"/>
                                    </a:lnTo>
                                    <a:lnTo>
                                      <a:pt x="202" y="22"/>
                                    </a:lnTo>
                                    <a:lnTo>
                                      <a:pt x="219" y="138"/>
                                    </a:lnTo>
                                    <a:lnTo>
                                      <a:pt x="219" y="92"/>
                                    </a:lnTo>
                                    <a:lnTo>
                                      <a:pt x="210" y="20"/>
                                    </a:lnTo>
                                    <a:lnTo>
                                      <a:pt x="210" y="13"/>
                                    </a:lnTo>
                                    <a:lnTo>
                                      <a:pt x="212" y="10"/>
                                    </a:lnTo>
                                    <a:lnTo>
                                      <a:pt x="212" y="6"/>
                                    </a:lnTo>
                                    <a:lnTo>
                                      <a:pt x="21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362" coordsize="265,140" path="m13,75l10,78l8,80l8,82l6,85l6,90l3,92l3,99l1,104l1,109l3,114l3,121l6,123l8,128l10,130l13,133l15,135l18,135l20,138l25,138l27,135l32,135l34,133l37,130l25,128l20,128l18,126l15,126l13,121l10,116l10,92l13,92l13,90l15,87l15,82l18,80l22,75l13,75l13,75xem34,8l25,8l27,10l30,10l32,13l34,15l34,18l37,22l37,44l34,46l34,49l32,51l30,54l27,58l25,61l34,61l37,58l39,56l39,54l41,51l41,49l41,46l44,42l44,22l41,18l41,15l39,13l37,10l34,8l34,8xem25,3l18,3l15,6l13,8l10,8l8,13l6,18l6,20l3,22l3,46l6,49l6,51l8,51l8,56l10,58l13,61l15,66l18,70l15,73l13,75l22,75l22,78l25,80l27,82l30,87l32,90l32,92l34,94l34,97l37,99l37,121l34,126l32,126l30,128l25,128l37,130l39,128l41,126l44,123l44,116l46,111l46,97l44,92l44,87l41,87l41,85l39,80l37,78l34,75l32,70l30,66l32,63l34,61l25,61l22,58l20,54l18,51l18,49l15,46l15,42l13,39l13,32l10,27l13,25l13,18l15,15l18,13l20,10l22,10l25,8l34,8l32,6l30,3l25,3l25,3xem87,8l85,10l82,13l82,18l80,22l78,27l78,32l75,37l75,56l73,61l73,82l75,87l75,102l78,106l78,116l80,118l80,121l82,126l82,128l85,130l94,130l92,128l90,126l90,123l87,118l87,114l85,109l85,90l82,85l82,56l85,51l85,30l87,27l87,18l90,15l90,13l92,10l94,8l97,8l87,8l87,8xem97,3l90,3l87,6l87,8l97,8l99,8l99,10l101,13l104,15l104,18l106,22l106,32l109,34l109,70l109,70l109,102l106,104l106,114l104,118l104,121l101,126l101,128l99,128l94,130l85,130l87,133l90,135l92,135l94,138l97,138l99,135l101,135l104,133l106,133l109,128l109,126l111,123l114,118l114,114l116,109l116,102l118,99l118,42l116,37l116,30l114,27l114,22l111,20l109,15l109,10l106,8l104,6l104,3l101,3l97,3l97,3xem188,46l166,46l166,51l169,54l169,56l150,85l150,87l169,123l171,126l169,128l166,128l166,133l188,133l188,128l186,128l183,126l181,123l181,121l159,82l176,58l178,56l178,54l181,54l186,51l188,51l188,46l188,46xem133,15l133,20l135,20l138,18l140,18l133,15l133,15xem150,1l150,3l147,6l145,8l142,10l140,10l138,13l135,13l133,15l140,18l140,20l142,22l142,126l140,128l133,128l133,133l161,133l161,128l152,128l152,126l150,126l150,87l150,1l150,1xem226,37l219,92l219,138l229,54l226,37l226,37xem262,6l248,6l248,10l250,10l253,15l253,20l243,92l241,138l258,18l258,13l260,10l262,10l262,6l262,6xem236,6l219,6l219,10l221,10l224,13l224,20l226,37l229,54l241,138l243,92l234,20l234,10l236,10l236,6l236,6xem212,6l198,6l198,10l200,13l202,15l202,22l219,138l219,92l210,20l210,13l212,10l212,6l212,6xe" fillcolor="black" stroked="t" o:allowincell="t" style="position:absolute;margin-left:0pt;margin-top:0pt;width:13.2pt;height:6.9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06" w:before="62" w:after="0"/>
              <w:ind w:firstLine="18775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" cy="67310"/>
                      <wp:effectExtent l="0" t="0" r="0" b="0"/>
                      <wp:docPr id="328" name="任意多边形 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06">
                                    <a:moveTo>
                                      <a:pt x="25" y="1"/>
                                    </a:moveTo>
                                    <a:lnTo>
                                      <a:pt x="25" y="5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6" y="102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8" y="94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363" coordsize="37,106" path="m25,1l25,5l22,10l22,20l20,25l20,27l18,32l18,34l15,39l15,42l13,44l13,49l10,51l10,56l8,58l6,63l3,65l1,68l27,68l25,70l25,73l22,75l20,80l20,82l18,85l15,90l13,92l10,97l8,99l6,102l6,104l13,102l15,99l18,94l20,92l22,87l25,85l27,82l27,78l30,75l30,73l32,70l32,68l34,68l10,65l13,63l13,58l15,54l18,51l20,46l20,44l22,39l22,37l25,34l25,30l27,25l30,22l30,20l32,18l25,1l25,1xe" fillcolor="black" stroked="t" o:allowincell="t" style="position:absolute;margin-left:0pt;margin-top:0pt;width:1.8pt;height:5.2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65" w:before="13" w:after="0"/>
              <w:ind w:firstLine="1181"/>
              <w:textAlignment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092055" cy="295275"/>
                      <wp:effectExtent l="0" t="0" r="0" b="0"/>
                      <wp:docPr id="329" name="组合 3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1880" cy="295200"/>
                                <a:chOff x="0" y="0"/>
                                <a:chExt cx="1009188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9188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93" h="465">
                                      <a:moveTo>
                                        <a:pt x="7" y="7"/>
                                      </a:moveTo>
                                      <a:lnTo>
                                        <a:pt x="15885" y="7"/>
                                      </a:lnTo>
                                      <a:lnTo>
                                        <a:pt x="15885" y="458"/>
                                      </a:lnTo>
                                      <a:lnTo>
                                        <a:pt x="7" y="458"/>
                                      </a:lnTo>
                                      <a:moveTo>
                                        <a:pt x="1367" y="7"/>
                                      </a:moveTo>
                                      <a:lnTo>
                                        <a:pt x="1367" y="458"/>
                                      </a:lnTo>
                                      <a:moveTo>
                                        <a:pt x="2577" y="7"/>
                                      </a:moveTo>
                                      <a:lnTo>
                                        <a:pt x="2577" y="458"/>
                                      </a:lnTo>
                                      <a:moveTo>
                                        <a:pt x="5133" y="7"/>
                                      </a:moveTo>
                                      <a:lnTo>
                                        <a:pt x="5133" y="458"/>
                                      </a:lnTo>
                                      <a:moveTo>
                                        <a:pt x="8066" y="7"/>
                                      </a:moveTo>
                                      <a:lnTo>
                                        <a:pt x="8066" y="458"/>
                                      </a:lnTo>
                                      <a:moveTo>
                                        <a:pt x="11179" y="7"/>
                                      </a:moveTo>
                                      <a:lnTo>
                                        <a:pt x="11179" y="458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92160"/>
                                  <a:ext cx="16308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190">
                                      <a:moveTo>
                                        <a:pt x="101" y="133"/>
                                      </a:moveTo>
                                      <a:lnTo>
                                        <a:pt x="99" y="133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90" y="166"/>
                                      </a:lnTo>
                                      <a:lnTo>
                                        <a:pt x="87" y="169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41" y="171"/>
                                      </a:lnTo>
                                      <a:lnTo>
                                        <a:pt x="44" y="174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90" y="176"/>
                                      </a:lnTo>
                                      <a:lnTo>
                                        <a:pt x="92" y="176"/>
                                      </a:lnTo>
                                      <a:lnTo>
                                        <a:pt x="94" y="174"/>
                                      </a:lnTo>
                                      <a:lnTo>
                                        <a:pt x="106" y="174"/>
                                      </a:lnTo>
                                      <a:lnTo>
                                        <a:pt x="101" y="133"/>
                                      </a:lnTo>
                                      <a:lnTo>
                                        <a:pt x="101" y="133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44" y="123"/>
                                      </a:moveTo>
                                      <a:lnTo>
                                        <a:pt x="39" y="125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1" y="16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46" y="166"/>
                                      </a:lnTo>
                                      <a:lnTo>
                                        <a:pt x="44" y="161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44" y="92"/>
                                      </a:moveTo>
                                      <a:lnTo>
                                        <a:pt x="39" y="92"/>
                                      </a:lnTo>
                                      <a:lnTo>
                                        <a:pt x="39" y="118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4" y="92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63" y="78"/>
                                      </a:moveTo>
                                      <a:lnTo>
                                        <a:pt x="58" y="80"/>
                                      </a:lnTo>
                                      <a:lnTo>
                                        <a:pt x="56" y="82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68" y="8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78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44" y="58"/>
                                      </a:moveTo>
                                      <a:lnTo>
                                        <a:pt x="39" y="58"/>
                                      </a:lnTo>
                                      <a:lnTo>
                                        <a:pt x="39" y="85"/>
                                      </a:lnTo>
                                      <a:lnTo>
                                        <a:pt x="34" y="85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7" y="94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70" y="87"/>
                                      </a:lnTo>
                                      <a:lnTo>
                                        <a:pt x="68" y="85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4" y="58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82" y="54"/>
                                      </a:moveTo>
                                      <a:lnTo>
                                        <a:pt x="75" y="54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0" y="114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39" y="118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8" y="147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45"/>
                                      </a:lnTo>
                                      <a:lnTo>
                                        <a:pt x="10" y="128"/>
                                      </a:lnTo>
                                      <a:lnTo>
                                        <a:pt x="39" y="125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82" y="118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80" y="109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2" y="80"/>
                                      </a:lnTo>
                                      <a:lnTo>
                                        <a:pt x="82" y="54"/>
                                      </a:lnTo>
                                      <a:lnTo>
                                        <a:pt x="82" y="54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3" y="41"/>
                                      </a:moveTo>
                                      <a:lnTo>
                                        <a:pt x="1" y="4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80" y="37"/>
                                      </a:moveTo>
                                      <a:lnTo>
                                        <a:pt x="77" y="41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82" y="54"/>
                                      </a:lnTo>
                                      <a:lnTo>
                                        <a:pt x="85" y="51"/>
                                      </a:lnTo>
                                      <a:lnTo>
                                        <a:pt x="87" y="46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37" y="1"/>
                                      </a:moveTo>
                                      <a:lnTo>
                                        <a:pt x="34" y="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200" y="159"/>
                                      </a:moveTo>
                                      <a:lnTo>
                                        <a:pt x="197" y="164"/>
                                      </a:lnTo>
                                      <a:lnTo>
                                        <a:pt x="219" y="188"/>
                                      </a:lnTo>
                                      <a:lnTo>
                                        <a:pt x="219" y="185"/>
                                      </a:lnTo>
                                      <a:lnTo>
                                        <a:pt x="221" y="183"/>
                                      </a:lnTo>
                                      <a:lnTo>
                                        <a:pt x="221" y="176"/>
                                      </a:lnTo>
                                      <a:lnTo>
                                        <a:pt x="217" y="171"/>
                                      </a:lnTo>
                                      <a:lnTo>
                                        <a:pt x="200" y="159"/>
                                      </a:lnTo>
                                      <a:lnTo>
                                        <a:pt x="200" y="159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135" y="140"/>
                                      </a:moveTo>
                                      <a:lnTo>
                                        <a:pt x="135" y="142"/>
                                      </a:lnTo>
                                      <a:lnTo>
                                        <a:pt x="147" y="164"/>
                                      </a:lnTo>
                                      <a:lnTo>
                                        <a:pt x="147" y="147"/>
                                      </a:lnTo>
                                      <a:lnTo>
                                        <a:pt x="135" y="140"/>
                                      </a:lnTo>
                                      <a:lnTo>
                                        <a:pt x="135" y="140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231" y="128"/>
                                      </a:moveTo>
                                      <a:lnTo>
                                        <a:pt x="231" y="133"/>
                                      </a:lnTo>
                                      <a:lnTo>
                                        <a:pt x="233" y="135"/>
                                      </a:lnTo>
                                      <a:lnTo>
                                        <a:pt x="236" y="138"/>
                                      </a:lnTo>
                                      <a:lnTo>
                                        <a:pt x="238" y="140"/>
                                      </a:lnTo>
                                      <a:lnTo>
                                        <a:pt x="241" y="142"/>
                                      </a:lnTo>
                                      <a:lnTo>
                                        <a:pt x="243" y="145"/>
                                      </a:lnTo>
                                      <a:lnTo>
                                        <a:pt x="245" y="147"/>
                                      </a:lnTo>
                                      <a:lnTo>
                                        <a:pt x="248" y="150"/>
                                      </a:lnTo>
                                      <a:lnTo>
                                        <a:pt x="248" y="154"/>
                                      </a:lnTo>
                                      <a:lnTo>
                                        <a:pt x="250" y="157"/>
                                      </a:lnTo>
                                      <a:lnTo>
                                        <a:pt x="253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55" y="152"/>
                                      </a:lnTo>
                                      <a:lnTo>
                                        <a:pt x="255" y="142"/>
                                      </a:lnTo>
                                      <a:lnTo>
                                        <a:pt x="253" y="140"/>
                                      </a:lnTo>
                                      <a:lnTo>
                                        <a:pt x="250" y="138"/>
                                      </a:lnTo>
                                      <a:lnTo>
                                        <a:pt x="248" y="138"/>
                                      </a:lnTo>
                                      <a:lnTo>
                                        <a:pt x="248" y="135"/>
                                      </a:lnTo>
                                      <a:lnTo>
                                        <a:pt x="245" y="135"/>
                                      </a:lnTo>
                                      <a:lnTo>
                                        <a:pt x="241" y="133"/>
                                      </a:lnTo>
                                      <a:lnTo>
                                        <a:pt x="238" y="130"/>
                                      </a:lnTo>
                                      <a:lnTo>
                                        <a:pt x="236" y="130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31" y="128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200" y="123"/>
                                      </a:moveTo>
                                      <a:lnTo>
                                        <a:pt x="197" y="123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97" y="133"/>
                                      </a:lnTo>
                                      <a:lnTo>
                                        <a:pt x="195" y="135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93" y="145"/>
                                      </a:lnTo>
                                      <a:lnTo>
                                        <a:pt x="190" y="147"/>
                                      </a:lnTo>
                                      <a:lnTo>
                                        <a:pt x="188" y="150"/>
                                      </a:lnTo>
                                      <a:lnTo>
                                        <a:pt x="188" y="152"/>
                                      </a:lnTo>
                                      <a:lnTo>
                                        <a:pt x="185" y="154"/>
                                      </a:lnTo>
                                      <a:lnTo>
                                        <a:pt x="183" y="159"/>
                                      </a:lnTo>
                                      <a:lnTo>
                                        <a:pt x="181" y="161"/>
                                      </a:lnTo>
                                      <a:lnTo>
                                        <a:pt x="181" y="166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73" y="174"/>
                                      </a:lnTo>
                                      <a:lnTo>
                                        <a:pt x="176" y="176"/>
                                      </a:lnTo>
                                      <a:lnTo>
                                        <a:pt x="181" y="171"/>
                                      </a:lnTo>
                                      <a:lnTo>
                                        <a:pt x="183" y="169"/>
                                      </a:lnTo>
                                      <a:lnTo>
                                        <a:pt x="185" y="166"/>
                                      </a:lnTo>
                                      <a:lnTo>
                                        <a:pt x="188" y="164"/>
                                      </a:lnTo>
                                      <a:lnTo>
                                        <a:pt x="190" y="159"/>
                                      </a:lnTo>
                                      <a:lnTo>
                                        <a:pt x="190" y="157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195" y="152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197" y="147"/>
                                      </a:lnTo>
                                      <a:lnTo>
                                        <a:pt x="200" y="145"/>
                                      </a:lnTo>
                                      <a:lnTo>
                                        <a:pt x="202" y="142"/>
                                      </a:lnTo>
                                      <a:lnTo>
                                        <a:pt x="205" y="140"/>
                                      </a:lnTo>
                                      <a:lnTo>
                                        <a:pt x="207" y="138"/>
                                      </a:lnTo>
                                      <a:lnTo>
                                        <a:pt x="200" y="123"/>
                                      </a:lnTo>
                                      <a:lnTo>
                                        <a:pt x="200" y="123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219" y="104"/>
                                      </a:moveTo>
                                      <a:lnTo>
                                        <a:pt x="214" y="104"/>
                                      </a:lnTo>
                                      <a:lnTo>
                                        <a:pt x="214" y="109"/>
                                      </a:lnTo>
                                      <a:lnTo>
                                        <a:pt x="217" y="111"/>
                                      </a:lnTo>
                                      <a:lnTo>
                                        <a:pt x="217" y="171"/>
                                      </a:lnTo>
                                      <a:lnTo>
                                        <a:pt x="221" y="176"/>
                                      </a:lnTo>
                                      <a:lnTo>
                                        <a:pt x="224" y="171"/>
                                      </a:lnTo>
                                      <a:lnTo>
                                        <a:pt x="224" y="125"/>
                                      </a:lnTo>
                                      <a:lnTo>
                                        <a:pt x="224" y="123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26" y="116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19" y="104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226" y="70"/>
                                      </a:moveTo>
                                      <a:lnTo>
                                        <a:pt x="224" y="73"/>
                                      </a:lnTo>
                                      <a:lnTo>
                                        <a:pt x="221" y="73"/>
                                      </a:lnTo>
                                      <a:lnTo>
                                        <a:pt x="219" y="7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195" y="78"/>
                                      </a:lnTo>
                                      <a:lnTo>
                                        <a:pt x="195" y="82"/>
                                      </a:lnTo>
                                      <a:lnTo>
                                        <a:pt x="195" y="99"/>
                                      </a:lnTo>
                                      <a:lnTo>
                                        <a:pt x="193" y="104"/>
                                      </a:lnTo>
                                      <a:lnTo>
                                        <a:pt x="197" y="118"/>
                                      </a:lnTo>
                                      <a:lnTo>
                                        <a:pt x="200" y="118"/>
                                      </a:lnTo>
                                      <a:lnTo>
                                        <a:pt x="200" y="116"/>
                                      </a:lnTo>
                                      <a:lnTo>
                                        <a:pt x="200" y="106"/>
                                      </a:lnTo>
                                      <a:lnTo>
                                        <a:pt x="214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48" y="101"/>
                                      </a:lnTo>
                                      <a:lnTo>
                                        <a:pt x="200" y="99"/>
                                      </a:lnTo>
                                      <a:lnTo>
                                        <a:pt x="200" y="94"/>
                                      </a:lnTo>
                                      <a:lnTo>
                                        <a:pt x="202" y="90"/>
                                      </a:lnTo>
                                      <a:lnTo>
                                        <a:pt x="202" y="85"/>
                                      </a:lnTo>
                                      <a:lnTo>
                                        <a:pt x="233" y="80"/>
                                      </a:lnTo>
                                      <a:lnTo>
                                        <a:pt x="233" y="75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226" y="70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171" y="65"/>
                                      </a:moveTo>
                                      <a:lnTo>
                                        <a:pt x="147" y="147"/>
                                      </a:lnTo>
                                      <a:lnTo>
                                        <a:pt x="147" y="164"/>
                                      </a:lnTo>
                                      <a:lnTo>
                                        <a:pt x="150" y="164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171" y="65"/>
                                      </a:lnTo>
                                      <a:lnTo>
                                        <a:pt x="171" y="65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140" y="58"/>
                                      </a:moveTo>
                                      <a:lnTo>
                                        <a:pt x="137" y="61"/>
                                      </a:lnTo>
                                      <a:lnTo>
                                        <a:pt x="140" y="63"/>
                                      </a:lnTo>
                                      <a:lnTo>
                                        <a:pt x="142" y="65"/>
                                      </a:lnTo>
                                      <a:lnTo>
                                        <a:pt x="145" y="68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50" y="73"/>
                                      </a:lnTo>
                                      <a:lnTo>
                                        <a:pt x="152" y="78"/>
                                      </a:lnTo>
                                      <a:lnTo>
                                        <a:pt x="154" y="80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7" y="85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80"/>
                                      </a:lnTo>
                                      <a:lnTo>
                                        <a:pt x="159" y="70"/>
                                      </a:lnTo>
                                      <a:lnTo>
                                        <a:pt x="157" y="68"/>
                                      </a:lnTo>
                                      <a:lnTo>
                                        <a:pt x="154" y="65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47" y="61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40" y="58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193" y="56"/>
                                      </a:moveTo>
                                      <a:lnTo>
                                        <a:pt x="195" y="58"/>
                                      </a:lnTo>
                                      <a:lnTo>
                                        <a:pt x="195" y="78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0" y="65"/>
                                      </a:lnTo>
                                      <a:lnTo>
                                        <a:pt x="200" y="63"/>
                                      </a:lnTo>
                                      <a:lnTo>
                                        <a:pt x="238" y="56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93" y="56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195" y="44"/>
                                      </a:moveTo>
                                      <a:lnTo>
                                        <a:pt x="193" y="44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200" y="56"/>
                                      </a:lnTo>
                                      <a:lnTo>
                                        <a:pt x="195" y="44"/>
                                      </a:lnTo>
                                      <a:lnTo>
                                        <a:pt x="195" y="44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243" y="41"/>
                                      </a:moveTo>
                                      <a:lnTo>
                                        <a:pt x="241" y="44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6" y="49"/>
                                      </a:lnTo>
                                      <a:lnTo>
                                        <a:pt x="236" y="51"/>
                                      </a:lnTo>
                                      <a:lnTo>
                                        <a:pt x="214" y="54"/>
                                      </a:lnTo>
                                      <a:lnTo>
                                        <a:pt x="212" y="54"/>
                                      </a:lnTo>
                                      <a:lnTo>
                                        <a:pt x="200" y="56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238" y="56"/>
                                      </a:lnTo>
                                      <a:lnTo>
                                        <a:pt x="238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33" y="97"/>
                                      </a:lnTo>
                                      <a:lnTo>
                                        <a:pt x="200" y="99"/>
                                      </a:lnTo>
                                      <a:lnTo>
                                        <a:pt x="248" y="101"/>
                                      </a:lnTo>
                                      <a:lnTo>
                                        <a:pt x="248" y="97"/>
                                      </a:lnTo>
                                      <a:lnTo>
                                        <a:pt x="243" y="92"/>
                                      </a:lnTo>
                                      <a:lnTo>
                                        <a:pt x="243" y="87"/>
                                      </a:lnTo>
                                      <a:lnTo>
                                        <a:pt x="245" y="80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5" y="61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48" y="51"/>
                                      </a:lnTo>
                                      <a:lnTo>
                                        <a:pt x="243" y="41"/>
                                      </a:lnTo>
                                      <a:lnTo>
                                        <a:pt x="243" y="41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219" y="27"/>
                                      </a:moveTo>
                                      <a:lnTo>
                                        <a:pt x="217" y="27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17" y="34"/>
                                      </a:lnTo>
                                      <a:lnTo>
                                        <a:pt x="214" y="39"/>
                                      </a:lnTo>
                                      <a:lnTo>
                                        <a:pt x="214" y="46"/>
                                      </a:lnTo>
                                      <a:lnTo>
                                        <a:pt x="212" y="49"/>
                                      </a:lnTo>
                                      <a:lnTo>
                                        <a:pt x="212" y="54"/>
                                      </a:lnTo>
                                      <a:lnTo>
                                        <a:pt x="214" y="54"/>
                                      </a:lnTo>
                                      <a:lnTo>
                                        <a:pt x="217" y="54"/>
                                      </a:lnTo>
                                      <a:lnTo>
                                        <a:pt x="217" y="49"/>
                                      </a:lnTo>
                                      <a:lnTo>
                                        <a:pt x="219" y="46"/>
                                      </a:lnTo>
                                      <a:lnTo>
                                        <a:pt x="219" y="44"/>
                                      </a:lnTo>
                                      <a:lnTo>
                                        <a:pt x="221" y="41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19" y="27"/>
                                      </a:lnTo>
                                      <a:lnTo>
                                        <a:pt x="219" y="27"/>
                                      </a:lnTo>
                                      <a:close/>
                                    </a:path>
                                    <a:path w="257" h="190">
                                      <a:moveTo>
                                        <a:pt x="152" y="13"/>
                                      </a:moveTo>
                                      <a:lnTo>
                                        <a:pt x="150" y="18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61" y="30"/>
                                      </a:lnTo>
                                      <a:lnTo>
                                        <a:pt x="164" y="34"/>
                                      </a:lnTo>
                                      <a:lnTo>
                                        <a:pt x="164" y="37"/>
                                      </a:lnTo>
                                      <a:lnTo>
                                        <a:pt x="166" y="39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1" y="41"/>
                                      </a:lnTo>
                                      <a:lnTo>
                                        <a:pt x="171" y="39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6" y="22"/>
                                      </a:lnTo>
                                      <a:lnTo>
                                        <a:pt x="164" y="22"/>
                                      </a:lnTo>
                                      <a:lnTo>
                                        <a:pt x="164" y="20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64" style="position:absolute;margin-left:0pt;margin-top:0pt;width:794.65pt;height:23.25pt" coordorigin="0,0" coordsize="15893,465">
                      <v:shape id="shape_0" ID="任意多边形 365" coordsize="15893,465" path="m7,7l15885,7l15885,458l7,458m1367,7l1367,458m2577,7l2577,458m5133,7l5133,458m8066,7l8066,458m11179,7l11179,458e" stroked="t" o:allowincell="t" style="position:absolute;left:0;top:0;width:15892;height:464;mso-wrap-style:none;v-text-anchor:middle;mso-position-horizontal-relative:char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366" coordsize="257,190" path="m101,133l99,133l97,166l90,166l87,169l39,169l41,171l44,174l46,176l90,176l92,176l94,174l106,174l101,133l101,133xem44,123l39,125l39,169l53,169l51,169l49,166l46,166l44,161l44,123l44,123xem44,92l39,92l39,118l44,116l44,92l44,92xem63,78l58,80l56,82l49,82l46,85l44,85l68,85l63,78l63,78xem44,58l39,58l39,85l34,85l30,87l20,87l15,90l22,94l27,94l30,92l44,92l70,87l68,85l44,85l44,80l44,58l44,58xem82,54l75,54l73,114l70,114l44,116l39,118l10,121l5,123l5,125l3,130l8,147l10,147l10,145l10,128l39,125l44,123l82,118l80,111l80,109l80,85l82,80l82,54l82,54xem3,41l1,41l1,49l3,51l3,56l10,56l3,41l3,41xem80,37l77,41l75,44l75,46l73,46l44,51l39,51l10,56l3,56l3,58l3,78l5,85l5,123l10,121l10,63l39,58l44,58l75,54l82,54l85,51l87,46l80,37l80,37xem37,1l34,1l37,5l37,13l39,18l39,51l44,51l44,30l46,27l46,22l46,20l49,18l37,1l37,1xem200,159l197,164l219,188l219,185l221,183l221,176l217,171l200,159l200,159xem135,140l135,142l147,164l147,147l135,140l135,140xem231,128l231,133l233,135l236,138l238,140l241,142l243,145l245,147l248,150l248,154l250,157l253,159l255,159l255,152l255,142l253,140l250,138l248,138l248,135l245,135l241,133l238,130l236,130l231,128l231,128xem200,123l197,123l197,125l197,133l195,135l195,140l193,142l193,145l190,147l188,150l188,152l185,154l183,159l181,161l181,166l178,169l173,174l176,176l181,171l183,169l185,166l188,164l190,159l190,157l193,154l195,152l195,150l197,147l200,145l202,142l205,140l207,138l200,123l200,123xem219,104l214,104l214,109l217,111l217,171l221,176l224,171l224,125l224,123l224,121l226,116l219,104l219,104xem226,70l224,73l221,73l219,75l202,78l195,78l195,82l195,99l193,104l197,118l200,118l200,116l200,106l214,104l219,104l248,101l200,99l200,94l202,90l202,85l233,80l233,75l226,70l226,70xem171,65l147,147l147,164l150,164l173,68l171,65l171,65xem140,58l137,61l140,63l142,65l145,68l147,70l150,73l152,78l154,80l154,82l157,85l159,85l159,80l159,70l157,68l154,65l152,63l150,63l147,61l142,58l140,58l140,58xem193,56l195,58l195,78l202,78l202,73l200,65l200,63l238,56l193,56l193,56xem195,44l193,44l193,46l193,56l200,56l195,44l195,44xem243,41l241,44l238,46l236,49l236,51l214,54l212,54l200,56l193,56l238,56l238,94l236,94l233,94l233,97l200,99l248,101l248,97l243,92l243,87l245,80l245,63l245,61l245,54l248,51l243,41l243,41xem219,27l217,27l217,32l217,34l214,39l214,46l212,49l212,54l214,54l217,54l217,49l219,46l219,44l221,41l224,37l226,34l219,27l219,27xem152,13l150,18l152,20l154,22l157,25l159,27l161,30l164,34l164,37l166,39l169,41l171,41l171,39l171,30l169,27l166,22l164,22l164,20l161,20l157,18l154,15l152,13l152,13xe" fillcolor="black" stroked="t" o:allowincell="t" style="position:absolute;left:306;top:145;width:256;height:189;mso-wrap-style:none;v-text-anchor:middle;mso-position-horizontal-relative:char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72"/>
              <w:ind w:firstLine="3749"/>
              <w:textAlignment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580880" cy="1061085"/>
                      <wp:effectExtent l="0" t="0" r="0" b="0"/>
                      <wp:docPr id="330" name="组合 3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1040" cy="1060920"/>
                                <a:chOff x="0" y="0"/>
                                <a:chExt cx="9581040" cy="106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9380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06" h="430">
                                      <a:moveTo>
                                        <a:pt x="0" y="407"/>
                                      </a:moveTo>
                                      <a:lnTo>
                                        <a:pt x="16" y="4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7"/>
                                      </a:lnTo>
                                    </a:path>
                                    <a:path w="14006" h="430">
                                      <a:moveTo>
                                        <a:pt x="16" y="40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407"/>
                                      </a:lnTo>
                                    </a:path>
                                    <a:path w="14006" h="430">
                                      <a:moveTo>
                                        <a:pt x="0" y="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14006" y="3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  <a:path w="14006" h="430">
                                      <a:moveTo>
                                        <a:pt x="16" y="16"/>
                                      </a:moveTo>
                                      <a:lnTo>
                                        <a:pt x="14006" y="35"/>
                                      </a:lnTo>
                                      <a:lnTo>
                                        <a:pt x="13989" y="52"/>
                                      </a:lnTo>
                                      <a:lnTo>
                                        <a:pt x="16" y="16"/>
                                      </a:lnTo>
                                    </a:path>
                                    <a:path w="14006" h="430">
                                      <a:moveTo>
                                        <a:pt x="14006" y="35"/>
                                      </a:moveTo>
                                      <a:lnTo>
                                        <a:pt x="13989" y="52"/>
                                      </a:lnTo>
                                      <a:lnTo>
                                        <a:pt x="14006" y="429"/>
                                      </a:lnTo>
                                      <a:lnTo>
                                        <a:pt x="14006" y="35"/>
                                      </a:lnTo>
                                    </a:path>
                                    <a:path w="14006" h="430">
                                      <a:moveTo>
                                        <a:pt x="13989" y="52"/>
                                      </a:moveTo>
                                      <a:lnTo>
                                        <a:pt x="14006" y="429"/>
                                      </a:lnTo>
                                      <a:lnTo>
                                        <a:pt x="13989" y="429"/>
                                      </a:lnTo>
                                      <a:lnTo>
                                        <a:pt x="13989" y="52"/>
                                      </a:lnTo>
                                    </a:path>
                                    <a:path w="14006" h="430">
                                      <a:moveTo>
                                        <a:pt x="143" y="400"/>
                                      </a:moveTo>
                                      <a:lnTo>
                                        <a:pt x="143" y="417"/>
                                      </a:lnTo>
                                      <a:lnTo>
                                        <a:pt x="11690" y="400"/>
                                      </a:lnTo>
                                      <a:lnTo>
                                        <a:pt x="143" y="400"/>
                                      </a:lnTo>
                                    </a:path>
                                    <a:path w="14006" h="430">
                                      <a:moveTo>
                                        <a:pt x="143" y="417"/>
                                      </a:moveTo>
                                      <a:lnTo>
                                        <a:pt x="11690" y="400"/>
                                      </a:lnTo>
                                      <a:lnTo>
                                        <a:pt x="11690" y="417"/>
                                      </a:lnTo>
                                      <a:lnTo>
                                        <a:pt x="143" y="41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7040" y="1016640"/>
                                  <a:ext cx="54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0">
                                      <a:moveTo>
                                        <a:pt x="46" y="13"/>
                                      </a:moveTo>
                                      <a:lnTo>
                                        <a:pt x="39" y="13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0" y="61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3" y="51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6" y="13"/>
                                      </a:lnTo>
                                      <a:close/>
                                    </a:path>
                                    <a:path w="85" h="70">
                                      <a:moveTo>
                                        <a:pt x="10" y="1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67" style="position:absolute;margin-left:0pt;margin-top:0pt;width:754.4pt;height:83.55pt" coordorigin="0,0" coordsize="15088,1671">
                      <v:shape id="shape_0" ID="任意多边形 368" coordsize="14006,430" path="m0,407l16,407l0,0l0,407em16,407l0,0l16,16l16,407em0,0l16,16l14006,35l0,0em16,16l14006,35l13989,52l16,16em14006,35l13989,52l14006,429l14006,35em13989,52l14006,429l13989,429l13989,52em143,400l143,417l11690,400l143,400em143,417l11690,400l11690,417l143,417e" fillcolor="black" stroked="f" o:allowincell="t" style="position:absolute;left:0;top:0;width:14005;height:4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369" coordsize="85,70" path="m46,13l39,13l56,68l82,65l82,61l80,61l78,61l75,58l73,58l70,56l68,56l65,54l63,51l61,49l58,46l58,44l56,42l56,39l53,37l53,34l51,30l51,27l49,25l49,20l46,18l46,13l46,13xem10,1l1,3l3,5l3,8l5,13l5,15l8,20l8,27l10,30l10,34l13,34l15,30l15,15l13,10l10,5l10,1l10,1xe" fillcolor="black" stroked="t" o:allowincell="t" style="position:absolute;left:15003;top:1601;width:84;height:69;mso-wrap-style:none;v-text-anchor:middle;mso-position-horizontal-relative:char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583" w:before="76" w:after="0"/>
              <w:ind w:firstLine="2645"/>
              <w:textAlignment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51155" cy="1004570"/>
                      <wp:effectExtent l="0" t="0" r="0" b="0"/>
                      <wp:docPr id="331" name="组合 3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000" cy="1004400"/>
                                <a:chOff x="0" y="0"/>
                                <a:chExt cx="351000" cy="10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8120" y="0"/>
                                  <a:ext cx="324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62">
                                      <a:moveTo>
                                        <a:pt x="3" y="1"/>
                                      </a:moveTo>
                                      <a:lnTo>
                                        <a:pt x="1" y="361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5120"/>
                                  <a:ext cx="34920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0" h="708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549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  <a:path w="550" h="708">
                                      <a:moveTo>
                                        <a:pt x="0" y="4"/>
                                      </a:moveTo>
                                      <a:lnTo>
                                        <a:pt x="549" y="0"/>
                                      </a:lnTo>
                                      <a:lnTo>
                                        <a:pt x="549" y="4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  <a:path w="550" h="708">
                                      <a:moveTo>
                                        <a:pt x="12" y="2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12" y="707"/>
                                      </a:lnTo>
                                      <a:lnTo>
                                        <a:pt x="12" y="2"/>
                                      </a:lnTo>
                                    </a:path>
                                    <a:path w="550" h="708">
                                      <a:moveTo>
                                        <a:pt x="7" y="2"/>
                                      </a:moveTo>
                                      <a:lnTo>
                                        <a:pt x="12" y="707"/>
                                      </a:lnTo>
                                      <a:lnTo>
                                        <a:pt x="7" y="707"/>
                                      </a:lnTo>
                                      <a:lnTo>
                                        <a:pt x="7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70" style="position:absolute;margin-left:0pt;margin-top:0pt;width:27.65pt;height:79.1pt" coordorigin="0,0" coordsize="553,1582">
                      <v:shape id="shape_0" ID="任意多边形 371" coordsize="5,362" path="m3,1l1,361e" stroked="t" o:allowincell="t" style="position:absolute;left:548;top:0;width:4;height:361;mso-wrap-style:none;v-text-anchor:middle;mso-position-horizontal-relative:char">
                        <v:fill o:detectmouseclick="t" on="false"/>
                        <v:stroke color="black" weight="1440" joinstyle="round" endcap="round"/>
                        <w10:wrap type="none"/>
                      </v:shape>
                      <v:shape id="shape_0" ID="任意多边形 372" coordsize="550,708" path="m0,0l0,4l549,0l0,0em0,4l549,0l549,4l0,4em12,2l7,2l12,707l12,2em7,2l12,707l7,707l7,2e" fillcolor="black" stroked="f" o:allowincell="t" style="position:absolute;left:0;top:874;width:549;height:7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21" w:before="24" w:after="0"/>
              <w:ind w:firstLine="1299"/>
              <w:textAlignment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73685" cy="140335"/>
                      <wp:effectExtent l="0" t="0" r="0" b="0"/>
                      <wp:docPr id="332" name="组合 3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140400"/>
                                <a:chOff x="0" y="0"/>
                                <a:chExt cx="2736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920" y="19800"/>
                                  <a:ext cx="88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132" y="69"/>
                                      </a:moveTo>
                                      <a:lnTo>
                                        <a:pt x="129" y="52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60" y="132"/>
                                      </a:lnTo>
                                      <a:lnTo>
                                        <a:pt x="79" y="132"/>
                                      </a:lnTo>
                                      <a:lnTo>
                                        <a:pt x="96" y="127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22" y="103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32" y="69"/>
                                      </a:lnTo>
                                      <a:lnTo>
                                        <a:pt x="132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0"/>
                                  <a:ext cx="1004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21">
                                      <a:moveTo>
                                        <a:pt x="72" y="100"/>
                                      </a:moveTo>
                                      <a:lnTo>
                                        <a:pt x="151" y="100"/>
                                      </a:lnTo>
                                      <a:moveTo>
                                        <a:pt x="84" y="79"/>
                                      </a:moveTo>
                                      <a:lnTo>
                                        <a:pt x="112" y="127"/>
                                      </a:lnTo>
                                      <a:moveTo>
                                        <a:pt x="110" y="79"/>
                                      </a:moveTo>
                                      <a:lnTo>
                                        <a:pt x="139" y="127"/>
                                      </a:lnTo>
                                      <a:moveTo>
                                        <a:pt x="7" y="7"/>
                                      </a:moveTo>
                                      <a:lnTo>
                                        <a:pt x="7" y="21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88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132" y="69"/>
                                      </a:moveTo>
                                      <a:lnTo>
                                        <a:pt x="129" y="52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60" y="132"/>
                                      </a:lnTo>
                                      <a:lnTo>
                                        <a:pt x="79" y="132"/>
                                      </a:lnTo>
                                      <a:lnTo>
                                        <a:pt x="96" y="127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22" y="103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32" y="69"/>
                                      </a:lnTo>
                                      <a:lnTo>
                                        <a:pt x="132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73" style="position:absolute;margin-left:0pt;margin-top:0pt;width:21.55pt;height:11.05pt" coordorigin="0,0" coordsize="431,221">
                      <v:shape id="shape_0" ID="任意多边形 374" coordsize="140,140" path="m132,69l129,52l122,35l110,21l96,12l79,7l60,7l43,12l28,21l16,35l9,52l7,69l9,86l16,103l28,117l43,127l60,132l79,132l96,127l110,117l122,103l129,86l132,69l132,69xe" stroked="t" o:allowincell="t" style="position:absolute;left:211;top:31;width:139;height:139;mso-wrap-style:none;v-text-anchor:middle;mso-position-horizontal-relative:char">
                        <v:fill o:detectmouseclick="t" on="false"/>
                        <v:stroke color="black" weight="9000" joinstyle="bevel" endcap="round"/>
                        <w10:wrap type="none"/>
                      </v:shape>
                      <v:shape id="shape_0" ID="任意多边形 375" coordsize="158,221" path="m72,100l151,100m84,79l112,127m110,79l139,127m7,7l7,213e" stroked="t" o:allowincell="t" style="position:absolute;left:273;top:0;width:157;height:220;mso-wrap-style:none;v-text-anchor:middle;mso-position-horizontal-relative:char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376" coordsize="140,140" path="m132,69l129,52l122,35l110,21l96,12l79,7l60,7l43,12l28,21l16,35l9,52l7,69l9,86l16,103l28,117l43,127l60,132l79,132l96,127l110,117l122,103l129,86l132,69l132,69xe" stroked="t" o:allowincell="t" style="position:absolute;left:0;top:31;width:139;height:139;mso-wrap-style:none;v-text-anchor:middle;mso-position-horizontal-relative:char">
                        <v:fill o:detectmouseclick="t" on="false"/>
                        <v:stroke color="black" weight="9000" joinstyle="bevel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75" w:before="67" w:after="0"/>
              <w:ind w:firstLine="258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" cy="111760"/>
                      <wp:effectExtent l="0" t="0" r="0" b="0"/>
                      <wp:docPr id="333" name="任意多边形 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6">
                                    <a:moveTo>
                                      <a:pt x="7" y="103"/>
                                    </a:moveTo>
                                    <a:lnTo>
                                      <a:pt x="136" y="103"/>
                                    </a:lnTo>
                                    <a:moveTo>
                                      <a:pt x="55" y="167"/>
                                    </a:moveTo>
                                    <a:lnTo>
                                      <a:pt x="88" y="167"/>
                                    </a:lnTo>
                                    <a:moveTo>
                                      <a:pt x="24" y="134"/>
                                    </a:moveTo>
                                    <a:lnTo>
                                      <a:pt x="120" y="134"/>
                                    </a:lnTo>
                                    <a:moveTo>
                                      <a:pt x="72" y="7"/>
                                    </a:moveTo>
                                    <a:lnTo>
                                      <a:pt x="72" y="10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377" coordsize="143,176" path="m7,103l136,103m55,167l88,167m24,134l120,134m72,7l72,103e" stroked="t" o:allowincell="t" style="position:absolute;margin-left:0pt;margin-top:0pt;width:7.15pt;height:8.75pt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60" w:before="15" w:after="0"/>
              <w:ind w:firstLine="3048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5580" cy="102235"/>
                      <wp:effectExtent l="0" t="0" r="0" b="0"/>
                      <wp:docPr id="334" name="任意多边形 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61">
                                    <a:moveTo>
                                      <a:pt x="266" y="57"/>
                                    </a:moveTo>
                                    <a:lnTo>
                                      <a:pt x="261" y="52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66" y="57"/>
                                    </a:lnTo>
                                  </a:path>
                                  <a:path w="307" h="161">
                                    <a:moveTo>
                                      <a:pt x="261" y="52"/>
                                    </a:moveTo>
                                    <a:lnTo>
                                      <a:pt x="206" y="120"/>
                                    </a:lnTo>
                                    <a:lnTo>
                                      <a:pt x="199" y="112"/>
                                    </a:lnTo>
                                    <a:lnTo>
                                      <a:pt x="261" y="52"/>
                                    </a:lnTo>
                                  </a:path>
                                  <a:path w="307" h="161">
                                    <a:moveTo>
                                      <a:pt x="307" y="98"/>
                                    </a:moveTo>
                                    <a:lnTo>
                                      <a:pt x="302" y="93"/>
                                    </a:lnTo>
                                    <a:lnTo>
                                      <a:pt x="247" y="160"/>
                                    </a:lnTo>
                                    <a:lnTo>
                                      <a:pt x="307" y="98"/>
                                    </a:lnTo>
                                  </a:path>
                                  <a:path w="307" h="161">
                                    <a:moveTo>
                                      <a:pt x="302" y="93"/>
                                    </a:moveTo>
                                    <a:lnTo>
                                      <a:pt x="247" y="160"/>
                                    </a:lnTo>
                                    <a:lnTo>
                                      <a:pt x="240" y="153"/>
                                    </a:lnTo>
                                    <a:lnTo>
                                      <a:pt x="302" y="93"/>
                                    </a:lnTo>
                                  </a:path>
                                  <a:path w="307" h="161">
                                    <a:moveTo>
                                      <a:pt x="156" y="2"/>
                                    </a:moveTo>
                                    <a:lnTo>
                                      <a:pt x="148" y="7"/>
                                    </a:lnTo>
                                    <a:lnTo>
                                      <a:pt x="237" y="81"/>
                                    </a:lnTo>
                                    <a:lnTo>
                                      <a:pt x="156" y="2"/>
                                    </a:lnTo>
                                  </a:path>
                                  <a:path w="307" h="161">
                                    <a:moveTo>
                                      <a:pt x="148" y="7"/>
                                    </a:moveTo>
                                    <a:lnTo>
                                      <a:pt x="237" y="81"/>
                                    </a:lnTo>
                                    <a:lnTo>
                                      <a:pt x="230" y="88"/>
                                    </a:lnTo>
                                    <a:lnTo>
                                      <a:pt x="148" y="7"/>
                                    </a:lnTo>
                                  </a:path>
                                  <a:path w="307" h="161">
                                    <a:moveTo>
                                      <a:pt x="4" y="91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67" y="151"/>
                                    </a:lnTo>
                                    <a:lnTo>
                                      <a:pt x="4" y="91"/>
                                    </a:lnTo>
                                  </a:path>
                                  <a:path w="307" h="161">
                                    <a:moveTo>
                                      <a:pt x="0" y="96"/>
                                    </a:moveTo>
                                    <a:lnTo>
                                      <a:pt x="67" y="151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0" y="96"/>
                                    </a:lnTo>
                                  </a:path>
                                  <a:path w="307" h="161">
                                    <a:moveTo>
                                      <a:pt x="45" y="50"/>
                                    </a:moveTo>
                                    <a:lnTo>
                                      <a:pt x="38" y="57"/>
                                    </a:lnTo>
                                    <a:lnTo>
                                      <a:pt x="108" y="110"/>
                                    </a:lnTo>
                                    <a:lnTo>
                                      <a:pt x="45" y="50"/>
                                    </a:lnTo>
                                  </a:path>
                                  <a:path w="307" h="161">
                                    <a:moveTo>
                                      <a:pt x="38" y="57"/>
                                    </a:moveTo>
                                    <a:lnTo>
                                      <a:pt x="108" y="110"/>
                                    </a:lnTo>
                                    <a:lnTo>
                                      <a:pt x="100" y="117"/>
                                    </a:lnTo>
                                    <a:lnTo>
                                      <a:pt x="38" y="57"/>
                                    </a:lnTo>
                                  </a:path>
                                  <a:path w="307" h="161">
                                    <a:moveTo>
                                      <a:pt x="69" y="81"/>
                                    </a:moveTo>
                                    <a:lnTo>
                                      <a:pt x="76" y="86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69" y="81"/>
                                    </a:lnTo>
                                  </a:path>
                                  <a:path w="307" h="161">
                                    <a:moveTo>
                                      <a:pt x="76" y="86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58" y="4"/>
                                    </a:lnTo>
                                    <a:lnTo>
                                      <a:pt x="76" y="8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378" coordsize="307,161" path="m266,57l261,52l206,120l266,57em261,52l206,120l199,112l261,52em307,98l302,93l247,160l307,98em302,93l247,160l240,153l302,93em156,2l148,7l237,81l156,2em148,7l237,81l230,88l148,7em4,91l0,96l67,151l4,91em0,96l67,151l60,158l0,96em45,50l38,57l108,110l45,50em38,57l108,110l100,117l38,57em69,81l76,86l151,0l69,81em76,86l151,0l158,4l76,86e" fillcolor="black" stroked="f" o:allowincell="t" style="position:absolute;margin-left:0pt;margin-top:0pt;width:15.35pt;height:8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37" w:before="33" w:after="0"/>
              <w:ind w:firstLine="15859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2110" cy="86995"/>
                      <wp:effectExtent l="0" t="0" r="0" b="0"/>
                      <wp:docPr id="335" name="任意多边形 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36">
                                    <a:moveTo>
                                      <a:pt x="41" y="3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0" y="125"/>
                                    </a:lnTo>
                                    <a:lnTo>
                                      <a:pt x="17" y="125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1" y="3"/>
                                    </a:lnTo>
                                    <a:close/>
                                  </a:path>
                                  <a:path w="585" h="136">
                                    <a:moveTo>
                                      <a:pt x="104" y="3"/>
                                    </a:moveTo>
                                    <a:lnTo>
                                      <a:pt x="68" y="3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80" y="123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75" y="125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4" y="3"/>
                                    </a:lnTo>
                                    <a:close/>
                                  </a:path>
                                  <a:path w="585" h="136">
                                    <a:moveTo>
                                      <a:pt x="178" y="3"/>
                                    </a:moveTo>
                                    <a:lnTo>
                                      <a:pt x="161" y="3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4" y="8"/>
                                    </a:lnTo>
                                    <a:lnTo>
                                      <a:pt x="164" y="10"/>
                                    </a:lnTo>
                                    <a:lnTo>
                                      <a:pt x="166" y="15"/>
                                    </a:lnTo>
                                    <a:lnTo>
                                      <a:pt x="166" y="20"/>
                                    </a:lnTo>
                                    <a:lnTo>
                                      <a:pt x="152" y="101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71" y="10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8" y="8"/>
                                    </a:lnTo>
                                    <a:lnTo>
                                      <a:pt x="178" y="3"/>
                                    </a:lnTo>
                                    <a:lnTo>
                                      <a:pt x="178" y="3"/>
                                    </a:lnTo>
                                    <a:close/>
                                  </a:path>
                                  <a:path w="585" h="136">
                                    <a:moveTo>
                                      <a:pt x="142" y="3"/>
                                    </a:moveTo>
                                    <a:lnTo>
                                      <a:pt x="121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23" y="8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8" y="15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52" y="101"/>
                                    </a:lnTo>
                                    <a:lnTo>
                                      <a:pt x="137" y="20"/>
                                    </a:lnTo>
                                    <a:lnTo>
                                      <a:pt x="137" y="10"/>
                                    </a:lnTo>
                                    <a:lnTo>
                                      <a:pt x="140" y="8"/>
                                    </a:lnTo>
                                    <a:lnTo>
                                      <a:pt x="142" y="8"/>
                                    </a:lnTo>
                                    <a:lnTo>
                                      <a:pt x="142" y="3"/>
                                    </a:lnTo>
                                    <a:lnTo>
                                      <a:pt x="142" y="3"/>
                                    </a:lnTo>
                                    <a:close/>
                                  </a:path>
                                  <a:path w="585" h="136">
                                    <a:moveTo>
                                      <a:pt x="291" y="1"/>
                                    </a:moveTo>
                                    <a:lnTo>
                                      <a:pt x="289" y="3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4" y="8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7" y="13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72" y="15"/>
                                    </a:lnTo>
                                    <a:lnTo>
                                      <a:pt x="270" y="17"/>
                                    </a:lnTo>
                                    <a:lnTo>
                                      <a:pt x="267" y="20"/>
                                    </a:lnTo>
                                    <a:lnTo>
                                      <a:pt x="279" y="20"/>
                                    </a:lnTo>
                                    <a:lnTo>
                                      <a:pt x="281" y="22"/>
                                    </a:lnTo>
                                    <a:lnTo>
                                      <a:pt x="281" y="25"/>
                                    </a:lnTo>
                                    <a:lnTo>
                                      <a:pt x="284" y="27"/>
                                    </a:lnTo>
                                    <a:lnTo>
                                      <a:pt x="284" y="121"/>
                                    </a:lnTo>
                                    <a:lnTo>
                                      <a:pt x="281" y="123"/>
                                    </a:lnTo>
                                    <a:lnTo>
                                      <a:pt x="279" y="123"/>
                                    </a:lnTo>
                                    <a:lnTo>
                                      <a:pt x="279" y="125"/>
                                    </a:lnTo>
                                    <a:lnTo>
                                      <a:pt x="272" y="125"/>
                                    </a:lnTo>
                                    <a:lnTo>
                                      <a:pt x="267" y="128"/>
                                    </a:lnTo>
                                    <a:lnTo>
                                      <a:pt x="267" y="130"/>
                                    </a:lnTo>
                                    <a:lnTo>
                                      <a:pt x="305" y="130"/>
                                    </a:lnTo>
                                    <a:lnTo>
                                      <a:pt x="305" y="128"/>
                                    </a:lnTo>
                                    <a:lnTo>
                                      <a:pt x="303" y="125"/>
                                    </a:lnTo>
                                    <a:lnTo>
                                      <a:pt x="296" y="125"/>
                                    </a:lnTo>
                                    <a:lnTo>
                                      <a:pt x="294" y="123"/>
                                    </a:lnTo>
                                    <a:lnTo>
                                      <a:pt x="291" y="121"/>
                                    </a:lnTo>
                                    <a:lnTo>
                                      <a:pt x="291" y="1"/>
                                    </a:lnTo>
                                    <a:lnTo>
                                      <a:pt x="291" y="1"/>
                                    </a:lnTo>
                                    <a:close/>
                                  </a:path>
                                  <a:path w="585" h="136">
                                    <a:moveTo>
                                      <a:pt x="344" y="1"/>
                                    </a:moveTo>
                                    <a:lnTo>
                                      <a:pt x="341" y="3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7" y="8"/>
                                    </a:lnTo>
                                    <a:lnTo>
                                      <a:pt x="334" y="8"/>
                                    </a:lnTo>
                                    <a:lnTo>
                                      <a:pt x="332" y="10"/>
                                    </a:lnTo>
                                    <a:lnTo>
                                      <a:pt x="330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34" y="15"/>
                                    </a:lnTo>
                                    <a:lnTo>
                                      <a:pt x="337" y="17"/>
                                    </a:lnTo>
                                    <a:lnTo>
                                      <a:pt x="337" y="123"/>
                                    </a:lnTo>
                                    <a:lnTo>
                                      <a:pt x="334" y="125"/>
                                    </a:lnTo>
                                    <a:lnTo>
                                      <a:pt x="332" y="125"/>
                                    </a:lnTo>
                                    <a:lnTo>
                                      <a:pt x="327" y="128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56" y="130"/>
                                    </a:lnTo>
                                    <a:lnTo>
                                      <a:pt x="356" y="128"/>
                                    </a:lnTo>
                                    <a:lnTo>
                                      <a:pt x="354" y="128"/>
                                    </a:lnTo>
                                    <a:lnTo>
                                      <a:pt x="351" y="125"/>
                                    </a:lnTo>
                                    <a:lnTo>
                                      <a:pt x="349" y="125"/>
                                    </a:lnTo>
                                    <a:lnTo>
                                      <a:pt x="346" y="123"/>
                                    </a:lnTo>
                                    <a:lnTo>
                                      <a:pt x="344" y="123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44" y="1"/>
                                    </a:lnTo>
                                    <a:lnTo>
                                      <a:pt x="344" y="1"/>
                                    </a:lnTo>
                                    <a:close/>
                                  </a:path>
                                  <a:path w="585" h="136">
                                    <a:moveTo>
                                      <a:pt x="454" y="3"/>
                                    </a:moveTo>
                                    <a:lnTo>
                                      <a:pt x="435" y="3"/>
                                    </a:lnTo>
                                    <a:lnTo>
                                      <a:pt x="435" y="8"/>
                                    </a:lnTo>
                                    <a:lnTo>
                                      <a:pt x="437" y="8"/>
                                    </a:lnTo>
                                    <a:lnTo>
                                      <a:pt x="440" y="10"/>
                                    </a:lnTo>
                                    <a:lnTo>
                                      <a:pt x="440" y="20"/>
                                    </a:lnTo>
                                    <a:lnTo>
                                      <a:pt x="425" y="101"/>
                                    </a:lnTo>
                                    <a:lnTo>
                                      <a:pt x="423" y="135"/>
                                    </a:lnTo>
                                    <a:lnTo>
                                      <a:pt x="447" y="13"/>
                                    </a:lnTo>
                                    <a:lnTo>
                                      <a:pt x="447" y="8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454" y="8"/>
                                    </a:lnTo>
                                    <a:lnTo>
                                      <a:pt x="454" y="3"/>
                                    </a:lnTo>
                                    <a:lnTo>
                                      <a:pt x="454" y="3"/>
                                    </a:lnTo>
                                    <a:close/>
                                  </a:path>
                                  <a:path w="585" h="136">
                                    <a:moveTo>
                                      <a:pt x="418" y="3"/>
                                    </a:moveTo>
                                    <a:lnTo>
                                      <a:pt x="394" y="3"/>
                                    </a:lnTo>
                                    <a:lnTo>
                                      <a:pt x="394" y="8"/>
                                    </a:lnTo>
                                    <a:lnTo>
                                      <a:pt x="399" y="8"/>
                                    </a:lnTo>
                                    <a:lnTo>
                                      <a:pt x="399" y="10"/>
                                    </a:lnTo>
                                    <a:lnTo>
                                      <a:pt x="401" y="15"/>
                                    </a:lnTo>
                                    <a:lnTo>
                                      <a:pt x="401" y="17"/>
                                    </a:lnTo>
                                    <a:lnTo>
                                      <a:pt x="404" y="22"/>
                                    </a:lnTo>
                                    <a:lnTo>
                                      <a:pt x="423" y="135"/>
                                    </a:lnTo>
                                    <a:lnTo>
                                      <a:pt x="425" y="101"/>
                                    </a:lnTo>
                                    <a:lnTo>
                                      <a:pt x="411" y="20"/>
                                    </a:lnTo>
                                    <a:lnTo>
                                      <a:pt x="411" y="10"/>
                                    </a:lnTo>
                                    <a:lnTo>
                                      <a:pt x="414" y="8"/>
                                    </a:lnTo>
                                    <a:lnTo>
                                      <a:pt x="418" y="8"/>
                                    </a:lnTo>
                                    <a:lnTo>
                                      <a:pt x="418" y="3"/>
                                    </a:lnTo>
                                    <a:lnTo>
                                      <a:pt x="418" y="3"/>
                                    </a:lnTo>
                                    <a:close/>
                                  </a:path>
                                  <a:path w="585" h="136">
                                    <a:moveTo>
                                      <a:pt x="577" y="1"/>
                                    </a:moveTo>
                                    <a:lnTo>
                                      <a:pt x="572" y="1"/>
                                    </a:lnTo>
                                    <a:lnTo>
                                      <a:pt x="538" y="80"/>
                                    </a:lnTo>
                                    <a:lnTo>
                                      <a:pt x="538" y="94"/>
                                    </a:lnTo>
                                    <a:lnTo>
                                      <a:pt x="570" y="94"/>
                                    </a:lnTo>
                                    <a:lnTo>
                                      <a:pt x="570" y="130"/>
                                    </a:lnTo>
                                    <a:lnTo>
                                      <a:pt x="577" y="130"/>
                                    </a:lnTo>
                                    <a:lnTo>
                                      <a:pt x="577" y="94"/>
                                    </a:lnTo>
                                    <a:lnTo>
                                      <a:pt x="584" y="94"/>
                                    </a:lnTo>
                                    <a:lnTo>
                                      <a:pt x="584" y="82"/>
                                    </a:lnTo>
                                    <a:lnTo>
                                      <a:pt x="577" y="82"/>
                                    </a:lnTo>
                                    <a:lnTo>
                                      <a:pt x="543" y="82"/>
                                    </a:lnTo>
                                    <a:lnTo>
                                      <a:pt x="570" y="20"/>
                                    </a:lnTo>
                                    <a:lnTo>
                                      <a:pt x="577" y="1"/>
                                    </a:lnTo>
                                    <a:lnTo>
                                      <a:pt x="57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379" coordsize="585,136" path="m41,3l22,3l22,8l25,8l27,10l27,15l13,68l5,77l5,125l3,125l1,128l1,130l22,130l22,128l20,125l17,125l15,123l15,77l32,13l34,10l34,8l37,8l41,8l41,3l41,3xem104,3l68,3l68,8l77,8l80,10l80,123l77,125l75,125l87,125l87,121l90,116l90,13l92,10l92,10l94,8l104,8l104,3l104,3xem178,3l161,3l161,8l164,8l164,10l166,15l166,20l152,101l150,135l171,13l171,10l174,8l178,8l178,3l178,3xem142,3l121,3l121,8l123,8l125,10l128,15l128,17l130,22l150,135l152,101l137,20l137,10l140,8l142,8l142,3l142,3xem291,1l289,3l286,5l284,8l281,8l279,10l277,13l274,15l272,15l270,17l267,20l279,20l281,22l281,25l284,27l284,121l281,123l279,123l279,125l272,125l267,128l267,130l305,130l305,128l303,125l296,125l294,123l291,121l291,1l291,1xem344,1l341,3l339,5l337,8l334,8l332,10l330,13l327,13l334,15l337,17l337,123l334,125l332,125l327,128l327,130l356,130l356,128l354,128l351,125l349,125l346,123l344,123l344,85l344,1l344,1xem454,3l435,3l435,8l437,8l440,10l440,20l425,101l423,135l447,13l447,8l450,8l454,8l454,3l454,3xem418,3l394,3l394,8l399,8l399,10l401,15l401,17l404,22l423,135l425,101l411,20l411,10l414,8l418,8l418,3l418,3xem577,1l572,1l538,80l538,94l570,94l570,130l577,130l577,94l584,94l584,82l577,82l543,82l570,20l577,1l577,1xe" fillcolor="black" stroked="t" o:allowincell="t" style="position:absolute;margin-left:0pt;margin-top:0pt;width:29.25pt;height:6.8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5" w:before="184" w:after="0"/>
              <w:ind w:left="1890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新</w:t>
            </w: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增低压切换柜</w:t>
            </w:r>
          </w:p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96" w:before="1" w:after="0"/>
              <w:ind w:firstLine="4658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8585" cy="64135"/>
                      <wp:effectExtent l="0" t="0" r="0" b="0"/>
                      <wp:docPr id="336" name="任意多边形 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01">
                                    <a:moveTo>
                                      <a:pt x="70" y="75"/>
                                    </a:moveTo>
                                    <a:lnTo>
                                      <a:pt x="68" y="75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5" y="97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70" y="75"/>
                                    </a:lnTo>
                                    <a:lnTo>
                                      <a:pt x="70" y="75"/>
                                    </a:lnTo>
                                    <a:close/>
                                  </a:path>
                                  <a:path w="171" h="101">
                                    <a:moveTo>
                                      <a:pt x="157" y="70"/>
                                    </a:moveTo>
                                    <a:lnTo>
                                      <a:pt x="154" y="73"/>
                                    </a:lnTo>
                                    <a:lnTo>
                                      <a:pt x="152" y="75"/>
                                    </a:lnTo>
                                    <a:lnTo>
                                      <a:pt x="147" y="78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66" y="80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7" y="70"/>
                                    </a:lnTo>
                                    <a:close/>
                                  </a:path>
                                  <a:path w="171" h="101">
                                    <a:moveTo>
                                      <a:pt x="37" y="1"/>
                                    </a:moveTo>
                                    <a:lnTo>
                                      <a:pt x="32" y="1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61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380" coordsize="171,101" path="m70,75l68,75l63,78l61,80l44,82l37,82l1,87l10,99l15,97l17,94l22,94l34,92l44,90l80,85l80,80l70,75l70,75xem157,70l154,73l152,75l147,78l125,80l169,82l166,80l157,70l157,70xem37,1l32,1l34,6l34,13l37,18l37,82l44,82l44,61l46,56l46,51l46,25l49,20l37,1l37,1xe" fillcolor="black" stroked="t" o:allowincell="t" style="position:absolute;margin-left:0pt;margin-top:0pt;width:8.5pt;height: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16"/>
              <w:ind w:firstLine="4330"/>
              <w:textAlignment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43000" cy="203835"/>
                      <wp:effectExtent l="0" t="0" r="0" b="0"/>
                      <wp:docPr id="337" name="组合 3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03760"/>
                                <a:chOff x="0" y="0"/>
                                <a:chExt cx="114300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4400"/>
                                  <a:ext cx="1143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5">
                                      <a:moveTo>
                                        <a:pt x="7" y="7"/>
                                      </a:moveTo>
                                      <a:lnTo>
                                        <a:pt x="1792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7320"/>
                                  <a:ext cx="1134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6" h="17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78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  <a:path w="1786" h="17">
                                      <a:moveTo>
                                        <a:pt x="0" y="16"/>
                                      </a:moveTo>
                                      <a:lnTo>
                                        <a:pt x="1785" y="0"/>
                                      </a:lnTo>
                                      <a:lnTo>
                                        <a:pt x="1785" y="16"/>
                                      </a:lnTo>
                                      <a:lnTo>
                                        <a:pt x="0" y="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0"/>
                                  <a:ext cx="896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67">
                                      <a:moveTo>
                                        <a:pt x="106" y="113"/>
                                      </a:moveTo>
                                      <a:lnTo>
                                        <a:pt x="106" y="121"/>
                                      </a:lnTo>
                                      <a:lnTo>
                                        <a:pt x="133" y="166"/>
                                      </a:lnTo>
                                      <a:lnTo>
                                        <a:pt x="135" y="166"/>
                                      </a:lnTo>
                                      <a:lnTo>
                                        <a:pt x="137" y="164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40" y="147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06" y="113"/>
                                      </a:lnTo>
                                      <a:lnTo>
                                        <a:pt x="106" y="113"/>
                                      </a:lnTo>
                                      <a:close/>
                                    </a:path>
                                    <a:path w="141" h="167">
                                      <a:moveTo>
                                        <a:pt x="42" y="25"/>
                                      </a:moveTo>
                                      <a:lnTo>
                                        <a:pt x="42" y="30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close/>
                                    </a:path>
                                    <a:path w="141" h="167">
                                      <a:moveTo>
                                        <a:pt x="70" y="17"/>
                                      </a:moveTo>
                                      <a:lnTo>
                                        <a:pt x="58" y="17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87" y="4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2" y="25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0" y="17"/>
                                      </a:lnTo>
                                      <a:close/>
                                    </a:path>
                                    <a:path w="141" h="167">
                                      <a:moveTo>
                                        <a:pt x="123" y="13"/>
                                      </a:moveTo>
                                      <a:lnTo>
                                        <a:pt x="121" y="17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4" y="39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6" y="51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4" y="56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99" y="63"/>
                                      </a:lnTo>
                                      <a:lnTo>
                                        <a:pt x="99" y="66"/>
                                      </a:lnTo>
                                      <a:lnTo>
                                        <a:pt x="97" y="70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2" y="77"/>
                                      </a:lnTo>
                                      <a:lnTo>
                                        <a:pt x="87" y="80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75" y="106"/>
                                      </a:lnTo>
                                      <a:lnTo>
                                        <a:pt x="77" y="104"/>
                                      </a:lnTo>
                                      <a:lnTo>
                                        <a:pt x="82" y="99"/>
                                      </a:lnTo>
                                      <a:lnTo>
                                        <a:pt x="85" y="94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7" y="80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111" y="61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4" y="53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3" y="39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26" y="30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3" y="13"/>
                                      </a:lnTo>
                                      <a:lnTo>
                                        <a:pt x="123" y="13"/>
                                      </a:lnTo>
                                      <a:close/>
                                    </a:path>
                                    <a:path w="141" h="167">
                                      <a:moveTo>
                                        <a:pt x="92" y="1"/>
                                      </a:moveTo>
                                      <a:lnTo>
                                        <a:pt x="102" y="10"/>
                                      </a:lnTo>
                                      <a:lnTo>
                                        <a:pt x="106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9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81" style="position:absolute;margin-left:0pt;margin-top:0pt;width:90pt;height:16.05pt" coordorigin="0,0" coordsize="1800,321">
                      <v:shape id="shape_0" ID="任意多边形 382" coordsize="1800,15" path="m7,7l1792,7e" stroked="t" o:allowincell="t" style="position:absolute;left:0;top:306;width:1799;height:14;mso-wrap-style:none;v-text-anchor:middle;mso-position-horizontal-relative:char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383" coordsize="1786,17" path="m0,0l0,16l1785,0l0,0em0,16l1785,0l1785,16l0,16e" fillcolor="black" stroked="f" o:allowincell="t" style="position:absolute;left:7;top:248;width:1785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384" coordsize="141,167" path="m106,113l106,121l133,166l135,166l137,164l137,157l140,152l140,147l130,140l106,113l106,113xem42,25l42,30l39,34l37,39l34,41l34,44l32,46l32,51l30,53l27,58l25,61l25,66l22,70l17,75l15,80l13,85l10,90l8,94l3,101l1,106l3,111l3,109l8,104l10,99l15,94l17,90l20,85l22,82l25,77l30,73l30,68l32,66l34,61l37,58l39,53l39,51l42,49l44,41l46,37l49,32l51,27l51,25l42,25l42,25xem70,17l58,17l63,22l66,25l70,30l73,34l75,37l77,41l80,44l82,49l82,51l87,51l87,44l90,37l90,30l87,30l85,27l82,25l80,22l75,20l70,17l70,17xem123,13l121,17l118,22l116,30l116,34l114,39l111,41l109,46l106,51l106,53l104,56l102,61l99,63l99,66l97,70l94,73l92,77l87,80l85,85l82,90l80,92l75,97l73,101l68,106l70,111l75,106l77,104l82,99l85,94l87,90l92,87l94,82l97,80l99,75l102,73l104,68l106,66l109,63l111,61l111,58l114,53l116,51l118,49l121,44l123,39l123,34l126,30l128,25l130,20l133,15l123,13l123,13xem92,1l102,10l106,8l109,6l114,6l128,1l92,1l92,1xe" fillcolor="black" stroked="t" o:allowincell="t" style="position:absolute;left:313;top:0;width:140;height:166;mso-wrap-style:none;v-text-anchor:middle;mso-position-horizontal-relative:char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710" w:before="168" w:after="0"/>
              <w:ind w:firstLine="1503"/>
              <w:textAlignment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928870" cy="450850"/>
                      <wp:effectExtent l="0" t="0" r="0" b="0"/>
                      <wp:docPr id="338" name="组合 3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8760" cy="450720"/>
                                <a:chOff x="0" y="0"/>
                                <a:chExt cx="492876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49194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" h="15">
                                      <a:moveTo>
                                        <a:pt x="0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774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  <a:path w="7747" h="15">
                                      <a:moveTo>
                                        <a:pt x="0" y="14"/>
                                      </a:moveTo>
                                      <a:lnTo>
                                        <a:pt x="7747" y="0"/>
                                      </a:lnTo>
                                      <a:lnTo>
                                        <a:pt x="7747" y="14"/>
                                      </a:lnTo>
                                      <a:lnTo>
                                        <a:pt x="0" y="1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1360"/>
                                  <a:ext cx="4928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2" h="15">
                                      <a:moveTo>
                                        <a:pt x="7" y="7"/>
                                      </a:moveTo>
                                      <a:lnTo>
                                        <a:pt x="7754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85" style="position:absolute;margin-left:0pt;margin-top:0pt;width:388.1pt;height:35.5pt" coordorigin="0,0" coordsize="7762,710">
                      <v:shape id="shape_0" ID="任意多边形 386" coordsize="7747,15" path="m0,0l0,14l7747,0l0,0em0,14l7747,0l7747,14l0,14e" fillcolor="black" stroked="f" o:allowincell="t" style="position:absolute;left:7;top:0;width:7746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387" coordsize="7762,15" path="m7,7l7754,7e" stroked="t" o:allowincell="t" style="position:absolute;left:0;top:695;width:7761;height:14;mso-wrap-style:none;v-text-anchor:middle;mso-position-horizontal-relative:char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"/>
              <w:ind w:firstLine="18215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075" cy="17145"/>
                      <wp:effectExtent l="0" t="0" r="0" b="0"/>
                      <wp:docPr id="339" name="任意多边形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">
                                    <a:moveTo>
                                      <a:pt x="133" y="1"/>
                                    </a:moveTo>
                                    <a:lnTo>
                                      <a:pt x="128" y="3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142" y="10"/>
                                    </a:lnTo>
                                    <a:lnTo>
                                      <a:pt x="142" y="8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3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388" coordsize="145,27" path="m133,1l128,3l123,3l121,6l73,8l65,8l1,13l10,25l15,22l18,20l22,20l142,10l142,8l133,1l133,1xe" fillcolor="black" stroked="t" o:allowincell="t" style="position:absolute;margin-left:0pt;margin-top:0pt;width:7.2pt;height:1.3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33" w:before="98" w:after="0"/>
              <w:ind w:firstLine="16999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5115" cy="147955"/>
                      <wp:effectExtent l="0" t="0" r="0" b="0"/>
                      <wp:docPr id="340" name="任意多边形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232">
                                    <a:moveTo>
                                      <a:pt x="70" y="221"/>
                                    </a:moveTo>
                                    <a:lnTo>
                                      <a:pt x="63" y="224"/>
                                    </a:lnTo>
                                    <a:lnTo>
                                      <a:pt x="63" y="226"/>
                                    </a:lnTo>
                                    <a:lnTo>
                                      <a:pt x="65" y="224"/>
                                    </a:lnTo>
                                    <a:lnTo>
                                      <a:pt x="70" y="221"/>
                                    </a:lnTo>
                                    <a:lnTo>
                                      <a:pt x="70" y="221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63" y="157"/>
                                    </a:moveTo>
                                    <a:lnTo>
                                      <a:pt x="56" y="159"/>
                                    </a:lnTo>
                                    <a:lnTo>
                                      <a:pt x="56" y="200"/>
                                    </a:lnTo>
                                    <a:lnTo>
                                      <a:pt x="54" y="200"/>
                                    </a:lnTo>
                                    <a:lnTo>
                                      <a:pt x="54" y="205"/>
                                    </a:lnTo>
                                    <a:lnTo>
                                      <a:pt x="51" y="212"/>
                                    </a:lnTo>
                                    <a:lnTo>
                                      <a:pt x="58" y="226"/>
                                    </a:lnTo>
                                    <a:lnTo>
                                      <a:pt x="63" y="226"/>
                                    </a:lnTo>
                                    <a:lnTo>
                                      <a:pt x="63" y="224"/>
                                    </a:lnTo>
                                    <a:lnTo>
                                      <a:pt x="70" y="221"/>
                                    </a:lnTo>
                                    <a:lnTo>
                                      <a:pt x="63" y="221"/>
                                    </a:lnTo>
                                    <a:lnTo>
                                      <a:pt x="63" y="202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63" y="157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82" y="145"/>
                                    </a:moveTo>
                                    <a:lnTo>
                                      <a:pt x="63" y="149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5"/>
                                    </a:lnTo>
                                    <a:lnTo>
                                      <a:pt x="82" y="145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109" y="128"/>
                                    </a:moveTo>
                                    <a:lnTo>
                                      <a:pt x="109" y="133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06" y="145"/>
                                    </a:lnTo>
                                    <a:lnTo>
                                      <a:pt x="104" y="147"/>
                                    </a:lnTo>
                                    <a:lnTo>
                                      <a:pt x="104" y="152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99" y="161"/>
                                    </a:lnTo>
                                    <a:lnTo>
                                      <a:pt x="99" y="166"/>
                                    </a:lnTo>
                                    <a:lnTo>
                                      <a:pt x="97" y="171"/>
                                    </a:lnTo>
                                    <a:lnTo>
                                      <a:pt x="94" y="173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0" y="183"/>
                                    </a:lnTo>
                                    <a:lnTo>
                                      <a:pt x="90" y="185"/>
                                    </a:lnTo>
                                    <a:lnTo>
                                      <a:pt x="87" y="190"/>
                                    </a:lnTo>
                                    <a:lnTo>
                                      <a:pt x="85" y="193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80" y="200"/>
                                    </a:lnTo>
                                    <a:lnTo>
                                      <a:pt x="77" y="205"/>
                                    </a:lnTo>
                                    <a:lnTo>
                                      <a:pt x="73" y="207"/>
                                    </a:lnTo>
                                    <a:lnTo>
                                      <a:pt x="70" y="212"/>
                                    </a:lnTo>
                                    <a:lnTo>
                                      <a:pt x="68" y="214"/>
                                    </a:lnTo>
                                    <a:lnTo>
                                      <a:pt x="65" y="219"/>
                                    </a:lnTo>
                                    <a:lnTo>
                                      <a:pt x="63" y="221"/>
                                    </a:lnTo>
                                    <a:lnTo>
                                      <a:pt x="70" y="221"/>
                                    </a:lnTo>
                                    <a:lnTo>
                                      <a:pt x="73" y="219"/>
                                    </a:lnTo>
                                    <a:lnTo>
                                      <a:pt x="75" y="214"/>
                                    </a:lnTo>
                                    <a:lnTo>
                                      <a:pt x="80" y="212"/>
                                    </a:lnTo>
                                    <a:lnTo>
                                      <a:pt x="82" y="209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87" y="202"/>
                                    </a:lnTo>
                                    <a:lnTo>
                                      <a:pt x="90" y="197"/>
                                    </a:lnTo>
                                    <a:lnTo>
                                      <a:pt x="92" y="195"/>
                                    </a:lnTo>
                                    <a:lnTo>
                                      <a:pt x="94" y="190"/>
                                    </a:lnTo>
                                    <a:lnTo>
                                      <a:pt x="97" y="188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101" y="181"/>
                                    </a:lnTo>
                                    <a:lnTo>
                                      <a:pt x="104" y="176"/>
                                    </a:lnTo>
                                    <a:lnTo>
                                      <a:pt x="106" y="171"/>
                                    </a:lnTo>
                                    <a:lnTo>
                                      <a:pt x="106" y="169"/>
                                    </a:lnTo>
                                    <a:lnTo>
                                      <a:pt x="109" y="166"/>
                                    </a:lnTo>
                                    <a:lnTo>
                                      <a:pt x="109" y="164"/>
                                    </a:lnTo>
                                    <a:lnTo>
                                      <a:pt x="111" y="161"/>
                                    </a:lnTo>
                                    <a:lnTo>
                                      <a:pt x="111" y="154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4" y="145"/>
                                    </a:lnTo>
                                    <a:lnTo>
                                      <a:pt x="116" y="142"/>
                                    </a:lnTo>
                                    <a:lnTo>
                                      <a:pt x="116" y="133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09" y="128"/>
                                    </a:lnTo>
                                    <a:lnTo>
                                      <a:pt x="109" y="128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123" y="123"/>
                                    </a:moveTo>
                                    <a:lnTo>
                                      <a:pt x="109" y="125"/>
                                    </a:lnTo>
                                    <a:lnTo>
                                      <a:pt x="109" y="128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76" y="217"/>
                                    </a:lnTo>
                                    <a:lnTo>
                                      <a:pt x="176" y="212"/>
                                    </a:lnTo>
                                    <a:lnTo>
                                      <a:pt x="171" y="212"/>
                                    </a:lnTo>
                                    <a:lnTo>
                                      <a:pt x="166" y="209"/>
                                    </a:lnTo>
                                    <a:lnTo>
                                      <a:pt x="164" y="207"/>
                                    </a:lnTo>
                                    <a:lnTo>
                                      <a:pt x="159" y="205"/>
                                    </a:lnTo>
                                    <a:lnTo>
                                      <a:pt x="157" y="202"/>
                                    </a:lnTo>
                                    <a:lnTo>
                                      <a:pt x="154" y="200"/>
                                    </a:lnTo>
                                    <a:lnTo>
                                      <a:pt x="152" y="197"/>
                                    </a:lnTo>
                                    <a:lnTo>
                                      <a:pt x="150" y="193"/>
                                    </a:lnTo>
                                    <a:lnTo>
                                      <a:pt x="147" y="188"/>
                                    </a:lnTo>
                                    <a:lnTo>
                                      <a:pt x="145" y="185"/>
                                    </a:lnTo>
                                    <a:lnTo>
                                      <a:pt x="145" y="181"/>
                                    </a:lnTo>
                                    <a:lnTo>
                                      <a:pt x="142" y="178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40" y="171"/>
                                    </a:lnTo>
                                    <a:lnTo>
                                      <a:pt x="137" y="169"/>
                                    </a:lnTo>
                                    <a:lnTo>
                                      <a:pt x="137" y="164"/>
                                    </a:lnTo>
                                    <a:lnTo>
                                      <a:pt x="135" y="159"/>
                                    </a:lnTo>
                                    <a:lnTo>
                                      <a:pt x="133" y="154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30" y="145"/>
                                    </a:lnTo>
                                    <a:lnTo>
                                      <a:pt x="128" y="140"/>
                                    </a:lnTo>
                                    <a:lnTo>
                                      <a:pt x="125" y="135"/>
                                    </a:lnTo>
                                    <a:lnTo>
                                      <a:pt x="125" y="130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23" y="123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157" y="109"/>
                                    </a:moveTo>
                                    <a:lnTo>
                                      <a:pt x="154" y="111"/>
                                    </a:lnTo>
                                    <a:lnTo>
                                      <a:pt x="150" y="113"/>
                                    </a:lnTo>
                                    <a:lnTo>
                                      <a:pt x="130" y="113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92" y="125"/>
                                    </a:lnTo>
                                    <a:lnTo>
                                      <a:pt x="109" y="125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66" y="121"/>
                                    </a:lnTo>
                                    <a:lnTo>
                                      <a:pt x="166" y="118"/>
                                    </a:lnTo>
                                    <a:lnTo>
                                      <a:pt x="157" y="109"/>
                                    </a:lnTo>
                                    <a:lnTo>
                                      <a:pt x="157" y="109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44" y="106"/>
                                    </a:moveTo>
                                    <a:lnTo>
                                      <a:pt x="41" y="109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27" y="113"/>
                                    </a:lnTo>
                                    <a:lnTo>
                                      <a:pt x="54" y="113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44" y="106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123" y="75"/>
                                    </a:moveTo>
                                    <a:lnTo>
                                      <a:pt x="114" y="77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11" y="99"/>
                                    </a:lnTo>
                                    <a:lnTo>
                                      <a:pt x="111" y="11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18" y="113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23" y="80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23" y="75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44" y="70"/>
                                    </a:moveTo>
                                    <a:lnTo>
                                      <a:pt x="41" y="73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4" y="70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152" y="63"/>
                                    </a:moveTo>
                                    <a:lnTo>
                                      <a:pt x="147" y="65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28" y="68"/>
                                    </a:lnTo>
                                    <a:lnTo>
                                      <a:pt x="121" y="68"/>
                                    </a:lnTo>
                                    <a:lnTo>
                                      <a:pt x="77" y="70"/>
                                    </a:lnTo>
                                    <a:lnTo>
                                      <a:pt x="87" y="80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94" y="77"/>
                                    </a:lnTo>
                                    <a:lnTo>
                                      <a:pt x="114" y="77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61" y="73"/>
                                    </a:lnTo>
                                    <a:lnTo>
                                      <a:pt x="161" y="70"/>
                                    </a:lnTo>
                                    <a:lnTo>
                                      <a:pt x="152" y="63"/>
                                    </a:lnTo>
                                    <a:lnTo>
                                      <a:pt x="152" y="63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70" y="27"/>
                                    </a:moveTo>
                                    <a:lnTo>
                                      <a:pt x="65" y="29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70" y="27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90" y="15"/>
                                    </a:moveTo>
                                    <a:lnTo>
                                      <a:pt x="85" y="17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4" y="34"/>
                                    </a:lnTo>
                                    <a:lnTo>
                                      <a:pt x="97" y="37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99" y="46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04" y="58"/>
                                    </a:lnTo>
                                    <a:lnTo>
                                      <a:pt x="104" y="63"/>
                                    </a:lnTo>
                                    <a:lnTo>
                                      <a:pt x="109" y="63"/>
                                    </a:lnTo>
                                    <a:lnTo>
                                      <a:pt x="109" y="58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106" y="37"/>
                                    </a:lnTo>
                                    <a:lnTo>
                                      <a:pt x="104" y="32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90" y="15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140" y="1"/>
                                    </a:moveTo>
                                    <a:lnTo>
                                      <a:pt x="140" y="8"/>
                                    </a:lnTo>
                                    <a:lnTo>
                                      <a:pt x="137" y="13"/>
                                    </a:lnTo>
                                    <a:lnTo>
                                      <a:pt x="137" y="22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33" y="39"/>
                                    </a:lnTo>
                                    <a:lnTo>
                                      <a:pt x="130" y="41"/>
                                    </a:lnTo>
                                    <a:lnTo>
                                      <a:pt x="130" y="46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5" y="56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121" y="68"/>
                                    </a:lnTo>
                                    <a:lnTo>
                                      <a:pt x="128" y="68"/>
                                    </a:lnTo>
                                    <a:lnTo>
                                      <a:pt x="128" y="65"/>
                                    </a:lnTo>
                                    <a:lnTo>
                                      <a:pt x="133" y="61"/>
                                    </a:lnTo>
                                    <a:lnTo>
                                      <a:pt x="135" y="56"/>
                                    </a:lnTo>
                                    <a:lnTo>
                                      <a:pt x="135" y="51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40" y="44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42" y="37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5" y="27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50" y="20"/>
                                    </a:lnTo>
                                    <a:lnTo>
                                      <a:pt x="152" y="17"/>
                                    </a:lnTo>
                                    <a:lnTo>
                                      <a:pt x="142" y="3"/>
                                    </a:lnTo>
                                    <a:lnTo>
                                      <a:pt x="140" y="1"/>
                                    </a:lnTo>
                                    <a:lnTo>
                                      <a:pt x="140" y="1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260" y="195"/>
                                    </a:moveTo>
                                    <a:lnTo>
                                      <a:pt x="257" y="197"/>
                                    </a:lnTo>
                                    <a:lnTo>
                                      <a:pt x="289" y="231"/>
                                    </a:lnTo>
                                    <a:lnTo>
                                      <a:pt x="291" y="231"/>
                                    </a:lnTo>
                                    <a:lnTo>
                                      <a:pt x="291" y="226"/>
                                    </a:lnTo>
                                    <a:lnTo>
                                      <a:pt x="291" y="221"/>
                                    </a:lnTo>
                                    <a:lnTo>
                                      <a:pt x="294" y="217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4" y="212"/>
                                    </a:lnTo>
                                    <a:lnTo>
                                      <a:pt x="260" y="195"/>
                                    </a:lnTo>
                                    <a:lnTo>
                                      <a:pt x="260" y="195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305" y="152"/>
                                    </a:moveTo>
                                    <a:lnTo>
                                      <a:pt x="303" y="154"/>
                                    </a:lnTo>
                                    <a:lnTo>
                                      <a:pt x="308" y="157"/>
                                    </a:lnTo>
                                    <a:lnTo>
                                      <a:pt x="310" y="161"/>
                                    </a:lnTo>
                                    <a:lnTo>
                                      <a:pt x="313" y="164"/>
                                    </a:lnTo>
                                    <a:lnTo>
                                      <a:pt x="317" y="166"/>
                                    </a:lnTo>
                                    <a:lnTo>
                                      <a:pt x="320" y="171"/>
                                    </a:lnTo>
                                    <a:lnTo>
                                      <a:pt x="322" y="173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0" y="181"/>
                                    </a:lnTo>
                                    <a:lnTo>
                                      <a:pt x="332" y="183"/>
                                    </a:lnTo>
                                    <a:lnTo>
                                      <a:pt x="334" y="188"/>
                                    </a:lnTo>
                                    <a:lnTo>
                                      <a:pt x="337" y="190"/>
                                    </a:lnTo>
                                    <a:lnTo>
                                      <a:pt x="339" y="195"/>
                                    </a:lnTo>
                                    <a:lnTo>
                                      <a:pt x="341" y="197"/>
                                    </a:lnTo>
                                    <a:lnTo>
                                      <a:pt x="344" y="200"/>
                                    </a:lnTo>
                                    <a:lnTo>
                                      <a:pt x="346" y="205"/>
                                    </a:lnTo>
                                    <a:lnTo>
                                      <a:pt x="349" y="207"/>
                                    </a:lnTo>
                                    <a:lnTo>
                                      <a:pt x="351" y="207"/>
                                    </a:lnTo>
                                    <a:lnTo>
                                      <a:pt x="351" y="200"/>
                                    </a:lnTo>
                                    <a:lnTo>
                                      <a:pt x="351" y="188"/>
                                    </a:lnTo>
                                    <a:lnTo>
                                      <a:pt x="349" y="185"/>
                                    </a:lnTo>
                                    <a:lnTo>
                                      <a:pt x="346" y="183"/>
                                    </a:lnTo>
                                    <a:lnTo>
                                      <a:pt x="341" y="178"/>
                                    </a:lnTo>
                                    <a:lnTo>
                                      <a:pt x="341" y="176"/>
                                    </a:lnTo>
                                    <a:lnTo>
                                      <a:pt x="339" y="176"/>
                                    </a:lnTo>
                                    <a:lnTo>
                                      <a:pt x="337" y="173"/>
                                    </a:lnTo>
                                    <a:lnTo>
                                      <a:pt x="334" y="171"/>
                                    </a:lnTo>
                                    <a:lnTo>
                                      <a:pt x="330" y="169"/>
                                    </a:lnTo>
                                    <a:lnTo>
                                      <a:pt x="327" y="166"/>
                                    </a:lnTo>
                                    <a:lnTo>
                                      <a:pt x="325" y="164"/>
                                    </a:lnTo>
                                    <a:lnTo>
                                      <a:pt x="320" y="161"/>
                                    </a:lnTo>
                                    <a:lnTo>
                                      <a:pt x="315" y="157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5" y="152"/>
                                    </a:lnTo>
                                    <a:lnTo>
                                      <a:pt x="305" y="152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257" y="149"/>
                                    </a:moveTo>
                                    <a:lnTo>
                                      <a:pt x="255" y="154"/>
                                    </a:lnTo>
                                    <a:lnTo>
                                      <a:pt x="253" y="159"/>
                                    </a:lnTo>
                                    <a:lnTo>
                                      <a:pt x="253" y="161"/>
                                    </a:lnTo>
                                    <a:lnTo>
                                      <a:pt x="250" y="166"/>
                                    </a:lnTo>
                                    <a:lnTo>
                                      <a:pt x="248" y="169"/>
                                    </a:lnTo>
                                    <a:lnTo>
                                      <a:pt x="245" y="171"/>
                                    </a:lnTo>
                                    <a:lnTo>
                                      <a:pt x="243" y="176"/>
                                    </a:lnTo>
                                    <a:lnTo>
                                      <a:pt x="241" y="178"/>
                                    </a:lnTo>
                                    <a:lnTo>
                                      <a:pt x="236" y="183"/>
                                    </a:lnTo>
                                    <a:lnTo>
                                      <a:pt x="234" y="185"/>
                                    </a:lnTo>
                                    <a:lnTo>
                                      <a:pt x="231" y="188"/>
                                    </a:lnTo>
                                    <a:lnTo>
                                      <a:pt x="229" y="190"/>
                                    </a:lnTo>
                                    <a:lnTo>
                                      <a:pt x="226" y="195"/>
                                    </a:lnTo>
                                    <a:lnTo>
                                      <a:pt x="224" y="197"/>
                                    </a:lnTo>
                                    <a:lnTo>
                                      <a:pt x="219" y="200"/>
                                    </a:lnTo>
                                    <a:lnTo>
                                      <a:pt x="217" y="202"/>
                                    </a:lnTo>
                                    <a:lnTo>
                                      <a:pt x="212" y="207"/>
                                    </a:lnTo>
                                    <a:lnTo>
                                      <a:pt x="210" y="209"/>
                                    </a:lnTo>
                                    <a:lnTo>
                                      <a:pt x="205" y="214"/>
                                    </a:lnTo>
                                    <a:lnTo>
                                      <a:pt x="207" y="217"/>
                                    </a:lnTo>
                                    <a:lnTo>
                                      <a:pt x="210" y="217"/>
                                    </a:lnTo>
                                    <a:lnTo>
                                      <a:pt x="214" y="212"/>
                                    </a:lnTo>
                                    <a:lnTo>
                                      <a:pt x="219" y="209"/>
                                    </a:lnTo>
                                    <a:lnTo>
                                      <a:pt x="221" y="207"/>
                                    </a:lnTo>
                                    <a:lnTo>
                                      <a:pt x="226" y="205"/>
                                    </a:lnTo>
                                    <a:lnTo>
                                      <a:pt x="229" y="202"/>
                                    </a:lnTo>
                                    <a:lnTo>
                                      <a:pt x="231" y="200"/>
                                    </a:lnTo>
                                    <a:lnTo>
                                      <a:pt x="236" y="197"/>
                                    </a:lnTo>
                                    <a:lnTo>
                                      <a:pt x="238" y="195"/>
                                    </a:lnTo>
                                    <a:lnTo>
                                      <a:pt x="241" y="193"/>
                                    </a:lnTo>
                                    <a:lnTo>
                                      <a:pt x="243" y="190"/>
                                    </a:lnTo>
                                    <a:lnTo>
                                      <a:pt x="245" y="188"/>
                                    </a:lnTo>
                                    <a:lnTo>
                                      <a:pt x="248" y="183"/>
                                    </a:lnTo>
                                    <a:lnTo>
                                      <a:pt x="253" y="181"/>
                                    </a:lnTo>
                                    <a:lnTo>
                                      <a:pt x="255" y="178"/>
                                    </a:lnTo>
                                    <a:lnTo>
                                      <a:pt x="255" y="176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2" y="171"/>
                                    </a:lnTo>
                                    <a:lnTo>
                                      <a:pt x="267" y="169"/>
                                    </a:lnTo>
                                    <a:lnTo>
                                      <a:pt x="260" y="149"/>
                                    </a:lnTo>
                                    <a:lnTo>
                                      <a:pt x="257" y="149"/>
                                    </a:lnTo>
                                    <a:lnTo>
                                      <a:pt x="257" y="149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289" y="135"/>
                                    </a:moveTo>
                                    <a:lnTo>
                                      <a:pt x="284" y="135"/>
                                    </a:lnTo>
                                    <a:lnTo>
                                      <a:pt x="284" y="137"/>
                                    </a:lnTo>
                                    <a:lnTo>
                                      <a:pt x="284" y="142"/>
                                    </a:lnTo>
                                    <a:lnTo>
                                      <a:pt x="286" y="147"/>
                                    </a:lnTo>
                                    <a:lnTo>
                                      <a:pt x="286" y="202"/>
                                    </a:lnTo>
                                    <a:lnTo>
                                      <a:pt x="284" y="207"/>
                                    </a:lnTo>
                                    <a:lnTo>
                                      <a:pt x="284" y="212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94" y="159"/>
                                    </a:lnTo>
                                    <a:lnTo>
                                      <a:pt x="296" y="157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289" y="135"/>
                                    </a:lnTo>
                                    <a:lnTo>
                                      <a:pt x="289" y="135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346" y="128"/>
                                    </a:moveTo>
                                    <a:lnTo>
                                      <a:pt x="332" y="128"/>
                                    </a:lnTo>
                                    <a:lnTo>
                                      <a:pt x="334" y="130"/>
                                    </a:lnTo>
                                    <a:lnTo>
                                      <a:pt x="337" y="135"/>
                                    </a:lnTo>
                                    <a:lnTo>
                                      <a:pt x="339" y="137"/>
                                    </a:lnTo>
                                    <a:lnTo>
                                      <a:pt x="341" y="142"/>
                                    </a:lnTo>
                                    <a:lnTo>
                                      <a:pt x="346" y="140"/>
                                    </a:lnTo>
                                    <a:lnTo>
                                      <a:pt x="346" y="128"/>
                                    </a:lnTo>
                                    <a:lnTo>
                                      <a:pt x="346" y="128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308" y="99"/>
                                    </a:moveTo>
                                    <a:lnTo>
                                      <a:pt x="305" y="104"/>
                                    </a:lnTo>
                                    <a:lnTo>
                                      <a:pt x="310" y="109"/>
                                    </a:lnTo>
                                    <a:lnTo>
                                      <a:pt x="313" y="111"/>
                                    </a:lnTo>
                                    <a:lnTo>
                                      <a:pt x="317" y="113"/>
                                    </a:lnTo>
                                    <a:lnTo>
                                      <a:pt x="320" y="116"/>
                                    </a:lnTo>
                                    <a:lnTo>
                                      <a:pt x="322" y="118"/>
                                    </a:lnTo>
                                    <a:lnTo>
                                      <a:pt x="327" y="121"/>
                                    </a:lnTo>
                                    <a:lnTo>
                                      <a:pt x="327" y="123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91" y="135"/>
                                    </a:lnTo>
                                    <a:lnTo>
                                      <a:pt x="298" y="133"/>
                                    </a:lnTo>
                                    <a:lnTo>
                                      <a:pt x="310" y="133"/>
                                    </a:lnTo>
                                    <a:lnTo>
                                      <a:pt x="315" y="130"/>
                                    </a:lnTo>
                                    <a:lnTo>
                                      <a:pt x="322" y="130"/>
                                    </a:lnTo>
                                    <a:lnTo>
                                      <a:pt x="330" y="128"/>
                                    </a:lnTo>
                                    <a:lnTo>
                                      <a:pt x="346" y="128"/>
                                    </a:lnTo>
                                    <a:lnTo>
                                      <a:pt x="346" y="125"/>
                                    </a:lnTo>
                                    <a:lnTo>
                                      <a:pt x="344" y="123"/>
                                    </a:lnTo>
                                    <a:lnTo>
                                      <a:pt x="341" y="121"/>
                                    </a:lnTo>
                                    <a:lnTo>
                                      <a:pt x="337" y="116"/>
                                    </a:lnTo>
                                    <a:lnTo>
                                      <a:pt x="334" y="116"/>
                                    </a:lnTo>
                                    <a:lnTo>
                                      <a:pt x="332" y="113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25" y="109"/>
                                    </a:lnTo>
                                    <a:lnTo>
                                      <a:pt x="322" y="109"/>
                                    </a:lnTo>
                                    <a:lnTo>
                                      <a:pt x="317" y="106"/>
                                    </a:lnTo>
                                    <a:lnTo>
                                      <a:pt x="313" y="101"/>
                                    </a:lnTo>
                                    <a:lnTo>
                                      <a:pt x="308" y="99"/>
                                    </a:lnTo>
                                    <a:lnTo>
                                      <a:pt x="308" y="99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238" y="87"/>
                                    </a:moveTo>
                                    <a:lnTo>
                                      <a:pt x="236" y="89"/>
                                    </a:lnTo>
                                    <a:lnTo>
                                      <a:pt x="234" y="89"/>
                                    </a:lnTo>
                                    <a:lnTo>
                                      <a:pt x="238" y="101"/>
                                    </a:lnTo>
                                    <a:lnTo>
                                      <a:pt x="241" y="101"/>
                                    </a:lnTo>
                                    <a:lnTo>
                                      <a:pt x="241" y="99"/>
                                    </a:lnTo>
                                    <a:lnTo>
                                      <a:pt x="243" y="99"/>
                                    </a:lnTo>
                                    <a:lnTo>
                                      <a:pt x="245" y="97"/>
                                    </a:lnTo>
                                    <a:lnTo>
                                      <a:pt x="253" y="97"/>
                                    </a:lnTo>
                                    <a:lnTo>
                                      <a:pt x="255" y="94"/>
                                    </a:lnTo>
                                    <a:lnTo>
                                      <a:pt x="260" y="94"/>
                                    </a:lnTo>
                                    <a:lnTo>
                                      <a:pt x="262" y="92"/>
                                    </a:lnTo>
                                    <a:lnTo>
                                      <a:pt x="267" y="92"/>
                                    </a:lnTo>
                                    <a:lnTo>
                                      <a:pt x="272" y="89"/>
                                    </a:lnTo>
                                    <a:lnTo>
                                      <a:pt x="279" y="89"/>
                                    </a:lnTo>
                                    <a:lnTo>
                                      <a:pt x="284" y="87"/>
                                    </a:lnTo>
                                    <a:lnTo>
                                      <a:pt x="238" y="87"/>
                                    </a:lnTo>
                                    <a:lnTo>
                                      <a:pt x="238" y="87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317" y="46"/>
                                    </a:moveTo>
                                    <a:lnTo>
                                      <a:pt x="317" y="49"/>
                                    </a:lnTo>
                                    <a:lnTo>
                                      <a:pt x="315" y="51"/>
                                    </a:lnTo>
                                    <a:lnTo>
                                      <a:pt x="313" y="56"/>
                                    </a:lnTo>
                                    <a:lnTo>
                                      <a:pt x="310" y="58"/>
                                    </a:lnTo>
                                    <a:lnTo>
                                      <a:pt x="308" y="61"/>
                                    </a:lnTo>
                                    <a:lnTo>
                                      <a:pt x="305" y="65"/>
                                    </a:lnTo>
                                    <a:lnTo>
                                      <a:pt x="303" y="70"/>
                                    </a:lnTo>
                                    <a:lnTo>
                                      <a:pt x="298" y="73"/>
                                    </a:lnTo>
                                    <a:lnTo>
                                      <a:pt x="294" y="77"/>
                                    </a:lnTo>
                                    <a:lnTo>
                                      <a:pt x="294" y="80"/>
                                    </a:lnTo>
                                    <a:lnTo>
                                      <a:pt x="250" y="87"/>
                                    </a:lnTo>
                                    <a:lnTo>
                                      <a:pt x="238" y="87"/>
                                    </a:lnTo>
                                    <a:lnTo>
                                      <a:pt x="284" y="87"/>
                                    </a:lnTo>
                                    <a:lnTo>
                                      <a:pt x="281" y="92"/>
                                    </a:lnTo>
                                    <a:lnTo>
                                      <a:pt x="279" y="94"/>
                                    </a:lnTo>
                                    <a:lnTo>
                                      <a:pt x="274" y="97"/>
                                    </a:lnTo>
                                    <a:lnTo>
                                      <a:pt x="272" y="99"/>
                                    </a:lnTo>
                                    <a:lnTo>
                                      <a:pt x="270" y="104"/>
                                    </a:lnTo>
                                    <a:lnTo>
                                      <a:pt x="265" y="106"/>
                                    </a:lnTo>
                                    <a:lnTo>
                                      <a:pt x="262" y="109"/>
                                    </a:lnTo>
                                    <a:lnTo>
                                      <a:pt x="260" y="111"/>
                                    </a:lnTo>
                                    <a:lnTo>
                                      <a:pt x="255" y="113"/>
                                    </a:lnTo>
                                    <a:lnTo>
                                      <a:pt x="250" y="118"/>
                                    </a:lnTo>
                                    <a:lnTo>
                                      <a:pt x="245" y="123"/>
                                    </a:lnTo>
                                    <a:lnTo>
                                      <a:pt x="243" y="125"/>
                                    </a:lnTo>
                                    <a:lnTo>
                                      <a:pt x="238" y="128"/>
                                    </a:lnTo>
                                    <a:lnTo>
                                      <a:pt x="236" y="130"/>
                                    </a:lnTo>
                                    <a:lnTo>
                                      <a:pt x="234" y="133"/>
                                    </a:lnTo>
                                    <a:lnTo>
                                      <a:pt x="229" y="133"/>
                                    </a:lnTo>
                                    <a:lnTo>
                                      <a:pt x="236" y="147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38" y="145"/>
                                    </a:lnTo>
                                    <a:lnTo>
                                      <a:pt x="243" y="145"/>
                                    </a:lnTo>
                                    <a:lnTo>
                                      <a:pt x="245" y="142"/>
                                    </a:lnTo>
                                    <a:lnTo>
                                      <a:pt x="253" y="142"/>
                                    </a:lnTo>
                                    <a:lnTo>
                                      <a:pt x="257" y="140"/>
                                    </a:lnTo>
                                    <a:lnTo>
                                      <a:pt x="265" y="140"/>
                                    </a:lnTo>
                                    <a:lnTo>
                                      <a:pt x="267" y="137"/>
                                    </a:lnTo>
                                    <a:lnTo>
                                      <a:pt x="277" y="137"/>
                                    </a:lnTo>
                                    <a:lnTo>
                                      <a:pt x="281" y="135"/>
                                    </a:lnTo>
                                    <a:lnTo>
                                      <a:pt x="291" y="135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5" y="133"/>
                                    </a:lnTo>
                                    <a:lnTo>
                                      <a:pt x="250" y="128"/>
                                    </a:lnTo>
                                    <a:lnTo>
                                      <a:pt x="253" y="125"/>
                                    </a:lnTo>
                                    <a:lnTo>
                                      <a:pt x="257" y="123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65" y="116"/>
                                    </a:lnTo>
                                    <a:lnTo>
                                      <a:pt x="270" y="111"/>
                                    </a:lnTo>
                                    <a:lnTo>
                                      <a:pt x="272" y="109"/>
                                    </a:lnTo>
                                    <a:lnTo>
                                      <a:pt x="277" y="106"/>
                                    </a:lnTo>
                                    <a:lnTo>
                                      <a:pt x="279" y="104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86" y="99"/>
                                    </a:lnTo>
                                    <a:lnTo>
                                      <a:pt x="289" y="94"/>
                                    </a:lnTo>
                                    <a:lnTo>
                                      <a:pt x="291" y="92"/>
                                    </a:lnTo>
                                    <a:lnTo>
                                      <a:pt x="294" y="89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98" y="87"/>
                                    </a:lnTo>
                                    <a:lnTo>
                                      <a:pt x="301" y="85"/>
                                    </a:lnTo>
                                    <a:lnTo>
                                      <a:pt x="303" y="82"/>
                                    </a:lnTo>
                                    <a:lnTo>
                                      <a:pt x="303" y="80"/>
                                    </a:lnTo>
                                    <a:lnTo>
                                      <a:pt x="308" y="77"/>
                                    </a:lnTo>
                                    <a:lnTo>
                                      <a:pt x="313" y="73"/>
                                    </a:lnTo>
                                    <a:lnTo>
                                      <a:pt x="315" y="70"/>
                                    </a:lnTo>
                                    <a:lnTo>
                                      <a:pt x="320" y="68"/>
                                    </a:lnTo>
                                    <a:lnTo>
                                      <a:pt x="322" y="65"/>
                                    </a:lnTo>
                                    <a:lnTo>
                                      <a:pt x="325" y="63"/>
                                    </a:lnTo>
                                    <a:lnTo>
                                      <a:pt x="327" y="63"/>
                                    </a:lnTo>
                                    <a:lnTo>
                                      <a:pt x="320" y="46"/>
                                    </a:lnTo>
                                    <a:lnTo>
                                      <a:pt x="317" y="46"/>
                                    </a:lnTo>
                                    <a:lnTo>
                                      <a:pt x="317" y="46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255" y="39"/>
                                    </a:moveTo>
                                    <a:lnTo>
                                      <a:pt x="250" y="41"/>
                                    </a:lnTo>
                                    <a:lnTo>
                                      <a:pt x="248" y="41"/>
                                    </a:lnTo>
                                    <a:lnTo>
                                      <a:pt x="243" y="44"/>
                                    </a:lnTo>
                                    <a:lnTo>
                                      <a:pt x="238" y="44"/>
                                    </a:lnTo>
                                    <a:lnTo>
                                      <a:pt x="234" y="46"/>
                                    </a:lnTo>
                                    <a:lnTo>
                                      <a:pt x="229" y="46"/>
                                    </a:lnTo>
                                    <a:lnTo>
                                      <a:pt x="224" y="49"/>
                                    </a:lnTo>
                                    <a:lnTo>
                                      <a:pt x="226" y="53"/>
                                    </a:lnTo>
                                    <a:lnTo>
                                      <a:pt x="229" y="53"/>
                                    </a:lnTo>
                                    <a:lnTo>
                                      <a:pt x="234" y="51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43" y="49"/>
                                    </a:lnTo>
                                    <a:lnTo>
                                      <a:pt x="250" y="49"/>
                                    </a:lnTo>
                                    <a:lnTo>
                                      <a:pt x="255" y="46"/>
                                    </a:lnTo>
                                    <a:lnTo>
                                      <a:pt x="262" y="46"/>
                                    </a:lnTo>
                                    <a:lnTo>
                                      <a:pt x="265" y="44"/>
                                    </a:lnTo>
                                    <a:lnTo>
                                      <a:pt x="270" y="44"/>
                                    </a:lnTo>
                                    <a:lnTo>
                                      <a:pt x="272" y="41"/>
                                    </a:lnTo>
                                    <a:lnTo>
                                      <a:pt x="274" y="41"/>
                                    </a:lnTo>
                                    <a:lnTo>
                                      <a:pt x="279" y="39"/>
                                    </a:lnTo>
                                    <a:lnTo>
                                      <a:pt x="255" y="39"/>
                                    </a:lnTo>
                                    <a:lnTo>
                                      <a:pt x="255" y="39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322" y="8"/>
                                    </a:moveTo>
                                    <a:lnTo>
                                      <a:pt x="320" y="8"/>
                                    </a:lnTo>
                                    <a:lnTo>
                                      <a:pt x="317" y="10"/>
                                    </a:lnTo>
                                    <a:lnTo>
                                      <a:pt x="315" y="13"/>
                                    </a:lnTo>
                                    <a:lnTo>
                                      <a:pt x="313" y="15"/>
                                    </a:lnTo>
                                    <a:lnTo>
                                      <a:pt x="308" y="17"/>
                                    </a:lnTo>
                                    <a:lnTo>
                                      <a:pt x="305" y="20"/>
                                    </a:lnTo>
                                    <a:lnTo>
                                      <a:pt x="301" y="22"/>
                                    </a:lnTo>
                                    <a:lnTo>
                                      <a:pt x="298" y="25"/>
                                    </a:lnTo>
                                    <a:lnTo>
                                      <a:pt x="294" y="25"/>
                                    </a:lnTo>
                                    <a:lnTo>
                                      <a:pt x="291" y="27"/>
                                    </a:lnTo>
                                    <a:lnTo>
                                      <a:pt x="286" y="29"/>
                                    </a:lnTo>
                                    <a:lnTo>
                                      <a:pt x="284" y="29"/>
                                    </a:lnTo>
                                    <a:lnTo>
                                      <a:pt x="279" y="32"/>
                                    </a:lnTo>
                                    <a:lnTo>
                                      <a:pt x="274" y="32"/>
                                    </a:lnTo>
                                    <a:lnTo>
                                      <a:pt x="272" y="34"/>
                                    </a:lnTo>
                                    <a:lnTo>
                                      <a:pt x="270" y="34"/>
                                    </a:lnTo>
                                    <a:lnTo>
                                      <a:pt x="265" y="37"/>
                                    </a:lnTo>
                                    <a:lnTo>
                                      <a:pt x="262" y="37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55" y="39"/>
                                    </a:lnTo>
                                    <a:lnTo>
                                      <a:pt x="279" y="39"/>
                                    </a:lnTo>
                                    <a:lnTo>
                                      <a:pt x="279" y="44"/>
                                    </a:lnTo>
                                    <a:lnTo>
                                      <a:pt x="277" y="46"/>
                                    </a:lnTo>
                                    <a:lnTo>
                                      <a:pt x="274" y="51"/>
                                    </a:lnTo>
                                    <a:lnTo>
                                      <a:pt x="270" y="56"/>
                                    </a:lnTo>
                                    <a:lnTo>
                                      <a:pt x="270" y="58"/>
                                    </a:lnTo>
                                    <a:lnTo>
                                      <a:pt x="267" y="61"/>
                                    </a:lnTo>
                                    <a:lnTo>
                                      <a:pt x="265" y="63"/>
                                    </a:lnTo>
                                    <a:lnTo>
                                      <a:pt x="260" y="68"/>
                                    </a:lnTo>
                                    <a:lnTo>
                                      <a:pt x="257" y="70"/>
                                    </a:lnTo>
                                    <a:lnTo>
                                      <a:pt x="255" y="73"/>
                                    </a:lnTo>
                                    <a:lnTo>
                                      <a:pt x="250" y="77"/>
                                    </a:lnTo>
                                    <a:lnTo>
                                      <a:pt x="250" y="80"/>
                                    </a:lnTo>
                                    <a:lnTo>
                                      <a:pt x="245" y="82"/>
                                    </a:lnTo>
                                    <a:lnTo>
                                      <a:pt x="243" y="85"/>
                                    </a:lnTo>
                                    <a:lnTo>
                                      <a:pt x="238" y="87"/>
                                    </a:lnTo>
                                    <a:lnTo>
                                      <a:pt x="250" y="87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7" y="82"/>
                                    </a:lnTo>
                                    <a:lnTo>
                                      <a:pt x="260" y="77"/>
                                    </a:lnTo>
                                    <a:lnTo>
                                      <a:pt x="265" y="75"/>
                                    </a:lnTo>
                                    <a:lnTo>
                                      <a:pt x="267" y="73"/>
                                    </a:lnTo>
                                    <a:lnTo>
                                      <a:pt x="270" y="68"/>
                                    </a:lnTo>
                                    <a:lnTo>
                                      <a:pt x="272" y="65"/>
                                    </a:lnTo>
                                    <a:lnTo>
                                      <a:pt x="274" y="63"/>
                                    </a:lnTo>
                                    <a:lnTo>
                                      <a:pt x="277" y="6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81" y="56"/>
                                    </a:lnTo>
                                    <a:lnTo>
                                      <a:pt x="284" y="53"/>
                                    </a:lnTo>
                                    <a:lnTo>
                                      <a:pt x="286" y="53"/>
                                    </a:lnTo>
                                    <a:lnTo>
                                      <a:pt x="281" y="39"/>
                                    </a:lnTo>
                                    <a:lnTo>
                                      <a:pt x="284" y="39"/>
                                    </a:lnTo>
                                    <a:lnTo>
                                      <a:pt x="286" y="37"/>
                                    </a:lnTo>
                                    <a:lnTo>
                                      <a:pt x="291" y="3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98" y="34"/>
                                    </a:lnTo>
                                    <a:lnTo>
                                      <a:pt x="303" y="32"/>
                                    </a:lnTo>
                                    <a:lnTo>
                                      <a:pt x="305" y="32"/>
                                    </a:lnTo>
                                    <a:lnTo>
                                      <a:pt x="308" y="29"/>
                                    </a:lnTo>
                                    <a:lnTo>
                                      <a:pt x="317" y="29"/>
                                    </a:lnTo>
                                    <a:lnTo>
                                      <a:pt x="322" y="27"/>
                                    </a:lnTo>
                                    <a:lnTo>
                                      <a:pt x="327" y="27"/>
                                    </a:lnTo>
                                    <a:lnTo>
                                      <a:pt x="322" y="8"/>
                                    </a:lnTo>
                                    <a:lnTo>
                                      <a:pt x="322" y="8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440" y="173"/>
                                    </a:moveTo>
                                    <a:lnTo>
                                      <a:pt x="428" y="176"/>
                                    </a:lnTo>
                                    <a:lnTo>
                                      <a:pt x="430" y="176"/>
                                    </a:lnTo>
                                    <a:lnTo>
                                      <a:pt x="435" y="178"/>
                                    </a:lnTo>
                                    <a:lnTo>
                                      <a:pt x="437" y="181"/>
                                    </a:lnTo>
                                    <a:lnTo>
                                      <a:pt x="440" y="185"/>
                                    </a:lnTo>
                                    <a:lnTo>
                                      <a:pt x="440" y="195"/>
                                    </a:lnTo>
                                    <a:lnTo>
                                      <a:pt x="437" y="197"/>
                                    </a:lnTo>
                                    <a:lnTo>
                                      <a:pt x="433" y="200"/>
                                    </a:lnTo>
                                    <a:lnTo>
                                      <a:pt x="428" y="202"/>
                                    </a:lnTo>
                                    <a:lnTo>
                                      <a:pt x="416" y="202"/>
                                    </a:lnTo>
                                    <a:lnTo>
                                      <a:pt x="418" y="205"/>
                                    </a:lnTo>
                                    <a:lnTo>
                                      <a:pt x="421" y="207"/>
                                    </a:lnTo>
                                    <a:lnTo>
                                      <a:pt x="425" y="209"/>
                                    </a:lnTo>
                                    <a:lnTo>
                                      <a:pt x="433" y="209"/>
                                    </a:lnTo>
                                    <a:lnTo>
                                      <a:pt x="437" y="207"/>
                                    </a:lnTo>
                                    <a:lnTo>
                                      <a:pt x="440" y="205"/>
                                    </a:lnTo>
                                    <a:lnTo>
                                      <a:pt x="442" y="200"/>
                                    </a:lnTo>
                                    <a:lnTo>
                                      <a:pt x="445" y="197"/>
                                    </a:lnTo>
                                    <a:lnTo>
                                      <a:pt x="447" y="193"/>
                                    </a:lnTo>
                                    <a:lnTo>
                                      <a:pt x="447" y="188"/>
                                    </a:lnTo>
                                    <a:lnTo>
                                      <a:pt x="445" y="183"/>
                                    </a:lnTo>
                                    <a:lnTo>
                                      <a:pt x="445" y="178"/>
                                    </a:lnTo>
                                    <a:lnTo>
                                      <a:pt x="442" y="178"/>
                                    </a:lnTo>
                                    <a:lnTo>
                                      <a:pt x="440" y="173"/>
                                    </a:lnTo>
                                    <a:lnTo>
                                      <a:pt x="440" y="173"/>
                                    </a:lnTo>
                                    <a:close/>
                                  </a:path>
                                  <a:path w="449" h="232">
                                    <a:moveTo>
                                      <a:pt x="425" y="169"/>
                                    </a:moveTo>
                                    <a:lnTo>
                                      <a:pt x="423" y="169"/>
                                    </a:lnTo>
                                    <a:lnTo>
                                      <a:pt x="418" y="171"/>
                                    </a:lnTo>
                                    <a:lnTo>
                                      <a:pt x="416" y="173"/>
                                    </a:lnTo>
                                    <a:lnTo>
                                      <a:pt x="414" y="178"/>
                                    </a:lnTo>
                                    <a:lnTo>
                                      <a:pt x="411" y="181"/>
                                    </a:lnTo>
                                    <a:lnTo>
                                      <a:pt x="411" y="197"/>
                                    </a:lnTo>
                                    <a:lnTo>
                                      <a:pt x="414" y="200"/>
                                    </a:lnTo>
                                    <a:lnTo>
                                      <a:pt x="416" y="202"/>
                                    </a:lnTo>
                                    <a:lnTo>
                                      <a:pt x="428" y="202"/>
                                    </a:lnTo>
                                    <a:lnTo>
                                      <a:pt x="425" y="200"/>
                                    </a:lnTo>
                                    <a:lnTo>
                                      <a:pt x="421" y="200"/>
                                    </a:lnTo>
                                    <a:lnTo>
                                      <a:pt x="421" y="197"/>
                                    </a:lnTo>
                                    <a:lnTo>
                                      <a:pt x="418" y="195"/>
                                    </a:lnTo>
                                    <a:lnTo>
                                      <a:pt x="418" y="183"/>
                                    </a:lnTo>
                                    <a:lnTo>
                                      <a:pt x="421" y="178"/>
                                    </a:lnTo>
                                    <a:lnTo>
                                      <a:pt x="423" y="176"/>
                                    </a:lnTo>
                                    <a:lnTo>
                                      <a:pt x="428" y="176"/>
                                    </a:lnTo>
                                    <a:lnTo>
                                      <a:pt x="440" y="173"/>
                                    </a:lnTo>
                                    <a:lnTo>
                                      <a:pt x="437" y="171"/>
                                    </a:lnTo>
                                    <a:lnTo>
                                      <a:pt x="435" y="169"/>
                                    </a:lnTo>
                                    <a:lnTo>
                                      <a:pt x="425" y="169"/>
                                    </a:lnTo>
                                    <a:lnTo>
                                      <a:pt x="42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389" coordsize="449,232" path="m70,221l63,224l63,226l65,224l70,221l70,221xem63,157l56,159l56,200l54,200l54,205l51,212l58,226l63,226l63,224l70,221l63,221l63,202l63,157l63,157xem82,145l63,149l75,152l82,149l82,145l82,145xem109,128l109,133l106,135l106,145l104,147l104,152l101,154l101,159l99,161l99,166l97,171l94,173l92,178l90,183l90,185l87,190l85,193l82,197l80,200l77,205l73,207l70,212l68,214l65,219l63,221l70,221l73,219l75,214l80,212l82,209l85,205l87,202l90,197l92,195l94,190l97,188l99,183l101,181l104,176l106,171l106,169l109,166l109,164l111,161l111,154l114,149l114,145l116,142l116,133l118,128l109,128l109,128xem123,123l109,125l109,128l118,128l145,217l176,217l176,212l171,212l166,209l164,207l159,205l157,202l154,200l152,197l150,193l147,188l145,185l145,181l142,178l142,176l140,171l137,169l137,164l135,159l133,154l133,149l130,145l128,140l125,135l125,130l123,123l123,123xem157,109l154,111l150,113l130,113l125,116l101,116l94,118l73,118l82,128l85,128l90,125l92,125l109,125l123,123l166,121l166,118l157,109l157,109xem44,106l41,109l39,111l27,113l54,113l44,106l44,106xem123,75l114,77l114,92l111,99l111,116l118,116l118,113l121,109l121,85l123,80l123,75l123,75xem44,70l41,73l37,75l34,75l27,77l54,80l54,77l44,70l44,70xem152,63l147,65l140,65l128,68l121,68l77,70l87,80l90,80l94,77l114,77l123,75l161,73l161,70l152,63l152,63xem70,27l65,29l63,32l1,39l13,46l15,46l17,44l27,44l56,41l63,39l82,39l82,34l70,27l70,27xem90,15l85,17l87,20l90,25l92,29l94,34l97,37l97,41l99,46l101,51l101,53l104,58l104,63l109,63l109,58l111,53l111,41l109,37l106,37l104,32l101,29l99,27l97,22l92,20l90,15l90,15xem140,1l140,8l137,13l137,22l135,27l135,32l133,34l133,39l130,41l130,46l128,51l125,56l123,61l121,68l128,68l128,65l133,61l135,56l135,51l137,46l140,44l140,39l142,37l142,32l145,27l147,25l150,20l152,17l142,3l140,1l140,1xem260,195l257,197l289,231l291,231l291,226l291,221l294,217l294,212l284,212l260,195l260,195xem305,152l303,154l308,157l310,161l313,164l317,166l320,171l322,173l325,176l330,181l332,183l334,188l337,190l339,195l341,197l344,200l346,205l349,207l351,207l351,200l351,188l349,185l346,183l341,178l341,176l339,176l337,173l334,171l330,169l327,166l325,164l320,161l315,157l310,154l305,152l305,152xem257,149l255,154l253,159l253,161l250,166l248,169l245,171l243,176l241,178l236,183l234,185l231,188l229,190l226,195l224,197l219,200l217,202l212,207l210,209l205,214l207,217l210,217l214,212l219,209l221,207l226,205l229,202l231,200l236,197l238,195l241,193l243,190l245,188l248,183l253,181l255,178l255,176l260,173l262,171l267,169l260,149l257,149l257,149xem289,135l284,135l284,137l284,142l286,147l286,202l284,207l284,212l294,212l294,159l296,157l296,152l298,147l289,135l289,135xem346,128l332,128l334,130l337,135l339,137l341,142l346,140l346,128l346,128xem308,99l305,104l310,109l313,111l317,113l320,116l322,118l327,121l327,123l243,133l291,135l298,133l310,133l315,130l322,130l330,128l346,128l346,125l344,123l341,121l337,116l334,116l332,113l330,111l325,109l322,109l317,106l313,101l308,99l308,99xem238,87l236,89l234,89l238,101l241,101l241,99l243,99l245,97l253,97l255,94l260,94l262,92l267,92l272,89l279,89l284,87l238,87l238,87xem317,46l317,49l315,51l313,56l310,58l308,61l305,65l303,70l298,73l294,77l294,80l250,87l238,87l284,87l281,92l279,94l274,97l272,99l270,104l265,106l262,109l260,111l255,113l250,118l245,123l243,125l238,128l236,130l234,133l229,133l236,147l236,145l238,145l243,145l245,142l253,142l257,140l265,140l267,137l277,137l281,135l291,135l243,133l245,133l250,128l253,125l257,123l262,118l265,116l270,111l272,109l277,106l279,104l281,101l286,99l289,94l291,92l294,89l296,89l298,87l301,85l303,82l303,80l308,77l313,73l315,70l320,68l322,65l325,63l327,63l320,46l317,46l317,46xem255,39l250,41l248,41l243,44l238,44l234,46l229,46l224,49l226,53l229,53l234,51l238,51l243,49l250,49l255,46l262,46l265,44l270,44l272,41l274,41l279,39l255,39l255,39xem322,8l320,8l317,10l315,13l313,15l308,17l305,20l301,22l298,25l294,25l291,27l286,29l284,29l279,32l274,32l272,34l270,34l265,37l262,37l257,39l255,39l279,39l279,44l277,46l274,51l270,56l270,58l267,61l265,63l260,68l257,70l255,73l250,77l250,80l245,82l243,85l238,87l250,87l253,85l257,82l260,77l265,75l267,73l270,68l272,65l274,63l277,63l279,61l281,56l284,53l286,53l281,39l284,39l286,37l291,37l296,34l298,34l303,32l305,32l308,29l317,29l322,27l327,27l322,8l322,8xem440,173l428,176l430,176l435,178l437,181l440,185l440,195l437,197l433,200l428,202l416,202l418,205l421,207l425,209l433,209l437,207l440,205l442,200l445,197l447,193l447,188l445,183l445,178l442,178l440,173l440,173xem425,169l423,169l418,171l416,173l414,178l411,181l411,197l414,200l416,202l428,202l425,200l421,200l421,197l418,195l418,183l421,178l423,176l428,176l440,173l437,171l435,169l425,169l425,169xe" fillcolor="black" stroked="t" o:allowincell="t" style="position:absolute;margin-left:0pt;margin-top:0pt;width:22.4pt;height:11.6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31" w:before="81" w:after="0"/>
              <w:ind w:firstLine="14589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94385" cy="146685"/>
                      <wp:effectExtent l="0" t="0" r="0" b="0"/>
                      <wp:docPr id="341" name="任意多边形 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5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0" h="231">
                                    <a:moveTo>
                                      <a:pt x="169" y="162"/>
                                    </a:moveTo>
                                    <a:lnTo>
                                      <a:pt x="164" y="162"/>
                                    </a:lnTo>
                                    <a:lnTo>
                                      <a:pt x="161" y="210"/>
                                    </a:lnTo>
                                    <a:lnTo>
                                      <a:pt x="157" y="210"/>
                                    </a:lnTo>
                                    <a:lnTo>
                                      <a:pt x="152" y="212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82" y="214"/>
                                    </a:lnTo>
                                    <a:lnTo>
                                      <a:pt x="85" y="217"/>
                                    </a:lnTo>
                                    <a:lnTo>
                                      <a:pt x="87" y="219"/>
                                    </a:lnTo>
                                    <a:lnTo>
                                      <a:pt x="90" y="219"/>
                                    </a:lnTo>
                                    <a:lnTo>
                                      <a:pt x="94" y="222"/>
                                    </a:lnTo>
                                    <a:lnTo>
                                      <a:pt x="150" y="222"/>
                                    </a:lnTo>
                                    <a:lnTo>
                                      <a:pt x="154" y="222"/>
                                    </a:lnTo>
                                    <a:lnTo>
                                      <a:pt x="157" y="219"/>
                                    </a:lnTo>
                                    <a:lnTo>
                                      <a:pt x="174" y="219"/>
                                    </a:lnTo>
                                    <a:lnTo>
                                      <a:pt x="169" y="162"/>
                                    </a:lnTo>
                                    <a:lnTo>
                                      <a:pt x="169" y="162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65" y="157"/>
                                    </a:moveTo>
                                    <a:lnTo>
                                      <a:pt x="44" y="166"/>
                                    </a:lnTo>
                                    <a:lnTo>
                                      <a:pt x="56" y="169"/>
                                    </a:lnTo>
                                    <a:lnTo>
                                      <a:pt x="61" y="164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65" y="157"/>
                                    </a:lnTo>
                                    <a:lnTo>
                                      <a:pt x="65" y="157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21" y="147"/>
                                    </a:moveTo>
                                    <a:lnTo>
                                      <a:pt x="121" y="150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42" y="178"/>
                                    </a:lnTo>
                                    <a:lnTo>
                                      <a:pt x="142" y="173"/>
                                    </a:lnTo>
                                    <a:lnTo>
                                      <a:pt x="145" y="171"/>
                                    </a:lnTo>
                                    <a:lnTo>
                                      <a:pt x="147" y="166"/>
                                    </a:lnTo>
                                    <a:lnTo>
                                      <a:pt x="147" y="164"/>
                                    </a:lnTo>
                                    <a:lnTo>
                                      <a:pt x="140" y="159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21" y="147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87" y="121"/>
                                    </a:moveTo>
                                    <a:lnTo>
                                      <a:pt x="77" y="123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80" y="210"/>
                                    </a:lnTo>
                                    <a:lnTo>
                                      <a:pt x="82" y="214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94" y="212"/>
                                    </a:lnTo>
                                    <a:lnTo>
                                      <a:pt x="92" y="210"/>
                                    </a:lnTo>
                                    <a:lnTo>
                                      <a:pt x="90" y="207"/>
                                    </a:lnTo>
                                    <a:lnTo>
                                      <a:pt x="87" y="205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87" y="121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" y="106"/>
                                    </a:moveTo>
                                    <a:lnTo>
                                      <a:pt x="10" y="113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1" y="106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18" y="102"/>
                                    </a:moveTo>
                                    <a:lnTo>
                                      <a:pt x="109" y="106"/>
                                    </a:lnTo>
                                    <a:lnTo>
                                      <a:pt x="109" y="164"/>
                                    </a:lnTo>
                                    <a:lnTo>
                                      <a:pt x="106" y="169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14" y="190"/>
                                    </a:lnTo>
                                    <a:lnTo>
                                      <a:pt x="116" y="190"/>
                                    </a:lnTo>
                                    <a:lnTo>
                                      <a:pt x="118" y="169"/>
                                    </a:lnTo>
                                    <a:lnTo>
                                      <a:pt x="118" y="130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118" y="102"/>
                                    </a:lnTo>
                                    <a:lnTo>
                                      <a:pt x="118" y="102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58" y="92"/>
                                    </a:moveTo>
                                    <a:lnTo>
                                      <a:pt x="56" y="92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58" y="92"/>
                                    </a:lnTo>
                                    <a:lnTo>
                                      <a:pt x="58" y="92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57" y="82"/>
                                    </a:moveTo>
                                    <a:lnTo>
                                      <a:pt x="147" y="85"/>
                                    </a:lnTo>
                                    <a:lnTo>
                                      <a:pt x="147" y="97"/>
                                    </a:lnTo>
                                    <a:lnTo>
                                      <a:pt x="145" y="102"/>
                                    </a:lnTo>
                                    <a:lnTo>
                                      <a:pt x="145" y="138"/>
                                    </a:lnTo>
                                    <a:lnTo>
                                      <a:pt x="142" y="142"/>
                                    </a:lnTo>
                                    <a:lnTo>
                                      <a:pt x="142" y="152"/>
                                    </a:lnTo>
                                    <a:lnTo>
                                      <a:pt x="140" y="157"/>
                                    </a:lnTo>
                                    <a:lnTo>
                                      <a:pt x="140" y="159"/>
                                    </a:lnTo>
                                    <a:lnTo>
                                      <a:pt x="147" y="164"/>
                                    </a:lnTo>
                                    <a:lnTo>
                                      <a:pt x="150" y="159"/>
                                    </a:lnTo>
                                    <a:lnTo>
                                      <a:pt x="150" y="154"/>
                                    </a:lnTo>
                                    <a:lnTo>
                                      <a:pt x="152" y="150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2" y="128"/>
                                    </a:lnTo>
                                    <a:lnTo>
                                      <a:pt x="154" y="123"/>
                                    </a:lnTo>
                                    <a:lnTo>
                                      <a:pt x="154" y="87"/>
                                    </a:lnTo>
                                    <a:lnTo>
                                      <a:pt x="157" y="85"/>
                                    </a:lnTo>
                                    <a:lnTo>
                                      <a:pt x="157" y="82"/>
                                    </a:lnTo>
                                    <a:lnTo>
                                      <a:pt x="157" y="82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52" y="66"/>
                                    </a:moveTo>
                                    <a:lnTo>
                                      <a:pt x="150" y="70"/>
                                    </a:lnTo>
                                    <a:lnTo>
                                      <a:pt x="147" y="73"/>
                                    </a:lnTo>
                                    <a:lnTo>
                                      <a:pt x="142" y="75"/>
                                    </a:lnTo>
                                    <a:lnTo>
                                      <a:pt x="142" y="78"/>
                                    </a:lnTo>
                                    <a:lnTo>
                                      <a:pt x="118" y="92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7" y="116"/>
                                    </a:lnTo>
                                    <a:lnTo>
                                      <a:pt x="51" y="130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65" y="133"/>
                                    </a:lnTo>
                                    <a:lnTo>
                                      <a:pt x="68" y="130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77" y="123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109" y="106"/>
                                    </a:lnTo>
                                    <a:lnTo>
                                      <a:pt x="118" y="102"/>
                                    </a:lnTo>
                                    <a:lnTo>
                                      <a:pt x="147" y="85"/>
                                    </a:lnTo>
                                    <a:lnTo>
                                      <a:pt x="157" y="82"/>
                                    </a:lnTo>
                                    <a:lnTo>
                                      <a:pt x="161" y="78"/>
                                    </a:lnTo>
                                    <a:lnTo>
                                      <a:pt x="152" y="66"/>
                                    </a:lnTo>
                                    <a:lnTo>
                                      <a:pt x="152" y="66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77" y="51"/>
                                    </a:moveTo>
                                    <a:lnTo>
                                      <a:pt x="75" y="51"/>
                                    </a:lnTo>
                                    <a:lnTo>
                                      <a:pt x="75" y="53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77" y="116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87" y="75"/>
                                    </a:lnTo>
                                    <a:lnTo>
                                      <a:pt x="90" y="73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77" y="51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09" y="3"/>
                                    </a:moveTo>
                                    <a:lnTo>
                                      <a:pt x="106" y="3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118" y="92"/>
                                    </a:lnTo>
                                    <a:lnTo>
                                      <a:pt x="118" y="80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21" y="27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09" y="3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260" y="138"/>
                                    </a:moveTo>
                                    <a:lnTo>
                                      <a:pt x="260" y="198"/>
                                    </a:lnTo>
                                    <a:lnTo>
                                      <a:pt x="257" y="202"/>
                                    </a:lnTo>
                                    <a:lnTo>
                                      <a:pt x="267" y="219"/>
                                    </a:lnTo>
                                    <a:lnTo>
                                      <a:pt x="270" y="219"/>
                                    </a:lnTo>
                                    <a:lnTo>
                                      <a:pt x="270" y="217"/>
                                    </a:lnTo>
                                    <a:lnTo>
                                      <a:pt x="270" y="202"/>
                                    </a:lnTo>
                                    <a:lnTo>
                                      <a:pt x="337" y="198"/>
                                    </a:lnTo>
                                    <a:lnTo>
                                      <a:pt x="270" y="195"/>
                                    </a:lnTo>
                                    <a:lnTo>
                                      <a:pt x="270" y="147"/>
                                    </a:lnTo>
                                    <a:lnTo>
                                      <a:pt x="325" y="140"/>
                                    </a:lnTo>
                                    <a:lnTo>
                                      <a:pt x="260" y="138"/>
                                    </a:lnTo>
                                    <a:lnTo>
                                      <a:pt x="260" y="138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332" y="123"/>
                                    </a:moveTo>
                                    <a:lnTo>
                                      <a:pt x="327" y="126"/>
                                    </a:lnTo>
                                    <a:lnTo>
                                      <a:pt x="325" y="128"/>
                                    </a:lnTo>
                                    <a:lnTo>
                                      <a:pt x="320" y="130"/>
                                    </a:lnTo>
                                    <a:lnTo>
                                      <a:pt x="317" y="130"/>
                                    </a:lnTo>
                                    <a:lnTo>
                                      <a:pt x="270" y="138"/>
                                    </a:lnTo>
                                    <a:lnTo>
                                      <a:pt x="260" y="138"/>
                                    </a:lnTo>
                                    <a:lnTo>
                                      <a:pt x="325" y="140"/>
                                    </a:lnTo>
                                    <a:lnTo>
                                      <a:pt x="322" y="188"/>
                                    </a:lnTo>
                                    <a:lnTo>
                                      <a:pt x="317" y="188"/>
                                    </a:lnTo>
                                    <a:lnTo>
                                      <a:pt x="317" y="190"/>
                                    </a:lnTo>
                                    <a:lnTo>
                                      <a:pt x="301" y="190"/>
                                    </a:lnTo>
                                    <a:lnTo>
                                      <a:pt x="296" y="193"/>
                                    </a:lnTo>
                                    <a:lnTo>
                                      <a:pt x="279" y="193"/>
                                    </a:lnTo>
                                    <a:lnTo>
                                      <a:pt x="272" y="195"/>
                                    </a:lnTo>
                                    <a:lnTo>
                                      <a:pt x="270" y="195"/>
                                    </a:lnTo>
                                    <a:lnTo>
                                      <a:pt x="337" y="198"/>
                                    </a:lnTo>
                                    <a:lnTo>
                                      <a:pt x="332" y="186"/>
                                    </a:lnTo>
                                    <a:lnTo>
                                      <a:pt x="332" y="150"/>
                                    </a:lnTo>
                                    <a:lnTo>
                                      <a:pt x="334" y="147"/>
                                    </a:lnTo>
                                    <a:lnTo>
                                      <a:pt x="334" y="140"/>
                                    </a:lnTo>
                                    <a:lnTo>
                                      <a:pt x="337" y="135"/>
                                    </a:lnTo>
                                    <a:lnTo>
                                      <a:pt x="341" y="133"/>
                                    </a:lnTo>
                                    <a:lnTo>
                                      <a:pt x="332" y="123"/>
                                    </a:lnTo>
                                    <a:lnTo>
                                      <a:pt x="332" y="123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257" y="123"/>
                                    </a:moveTo>
                                    <a:lnTo>
                                      <a:pt x="255" y="123"/>
                                    </a:lnTo>
                                    <a:lnTo>
                                      <a:pt x="255" y="126"/>
                                    </a:lnTo>
                                    <a:lnTo>
                                      <a:pt x="257" y="133"/>
                                    </a:lnTo>
                                    <a:lnTo>
                                      <a:pt x="260" y="135"/>
                                    </a:lnTo>
                                    <a:lnTo>
                                      <a:pt x="260" y="138"/>
                                    </a:lnTo>
                                    <a:lnTo>
                                      <a:pt x="270" y="138"/>
                                    </a:lnTo>
                                    <a:lnTo>
                                      <a:pt x="257" y="123"/>
                                    </a:lnTo>
                                    <a:lnTo>
                                      <a:pt x="257" y="123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234" y="97"/>
                                    </a:moveTo>
                                    <a:lnTo>
                                      <a:pt x="234" y="113"/>
                                    </a:lnTo>
                                    <a:lnTo>
                                      <a:pt x="231" y="118"/>
                                    </a:lnTo>
                                    <a:lnTo>
                                      <a:pt x="231" y="133"/>
                                    </a:lnTo>
                                    <a:lnTo>
                                      <a:pt x="229" y="138"/>
                                    </a:lnTo>
                                    <a:lnTo>
                                      <a:pt x="229" y="145"/>
                                    </a:lnTo>
                                    <a:lnTo>
                                      <a:pt x="226" y="150"/>
                                    </a:lnTo>
                                    <a:lnTo>
                                      <a:pt x="226" y="157"/>
                                    </a:lnTo>
                                    <a:lnTo>
                                      <a:pt x="224" y="162"/>
                                    </a:lnTo>
                                    <a:lnTo>
                                      <a:pt x="224" y="166"/>
                                    </a:lnTo>
                                    <a:lnTo>
                                      <a:pt x="221" y="169"/>
                                    </a:lnTo>
                                    <a:lnTo>
                                      <a:pt x="219" y="173"/>
                                    </a:lnTo>
                                    <a:lnTo>
                                      <a:pt x="219" y="178"/>
                                    </a:lnTo>
                                    <a:lnTo>
                                      <a:pt x="217" y="183"/>
                                    </a:lnTo>
                                    <a:lnTo>
                                      <a:pt x="214" y="186"/>
                                    </a:lnTo>
                                    <a:lnTo>
                                      <a:pt x="214" y="190"/>
                                    </a:lnTo>
                                    <a:lnTo>
                                      <a:pt x="212" y="195"/>
                                    </a:lnTo>
                                    <a:lnTo>
                                      <a:pt x="210" y="200"/>
                                    </a:lnTo>
                                    <a:lnTo>
                                      <a:pt x="207" y="202"/>
                                    </a:lnTo>
                                    <a:lnTo>
                                      <a:pt x="205" y="207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2" y="214"/>
                                    </a:lnTo>
                                    <a:lnTo>
                                      <a:pt x="200" y="219"/>
                                    </a:lnTo>
                                    <a:lnTo>
                                      <a:pt x="202" y="224"/>
                                    </a:lnTo>
                                    <a:lnTo>
                                      <a:pt x="202" y="222"/>
                                    </a:lnTo>
                                    <a:lnTo>
                                      <a:pt x="205" y="219"/>
                                    </a:lnTo>
                                    <a:lnTo>
                                      <a:pt x="207" y="214"/>
                                    </a:lnTo>
                                    <a:lnTo>
                                      <a:pt x="210" y="212"/>
                                    </a:lnTo>
                                    <a:lnTo>
                                      <a:pt x="212" y="207"/>
                                    </a:lnTo>
                                    <a:lnTo>
                                      <a:pt x="214" y="202"/>
                                    </a:lnTo>
                                    <a:lnTo>
                                      <a:pt x="217" y="200"/>
                                    </a:lnTo>
                                    <a:lnTo>
                                      <a:pt x="219" y="195"/>
                                    </a:lnTo>
                                    <a:lnTo>
                                      <a:pt x="221" y="193"/>
                                    </a:lnTo>
                                    <a:lnTo>
                                      <a:pt x="224" y="188"/>
                                    </a:lnTo>
                                    <a:lnTo>
                                      <a:pt x="226" y="183"/>
                                    </a:lnTo>
                                    <a:lnTo>
                                      <a:pt x="226" y="178"/>
                                    </a:lnTo>
                                    <a:lnTo>
                                      <a:pt x="229" y="176"/>
                                    </a:lnTo>
                                    <a:lnTo>
                                      <a:pt x="231" y="171"/>
                                    </a:lnTo>
                                    <a:lnTo>
                                      <a:pt x="234" y="166"/>
                                    </a:lnTo>
                                    <a:lnTo>
                                      <a:pt x="234" y="159"/>
                                    </a:lnTo>
                                    <a:lnTo>
                                      <a:pt x="236" y="157"/>
                                    </a:lnTo>
                                    <a:lnTo>
                                      <a:pt x="236" y="150"/>
                                    </a:lnTo>
                                    <a:lnTo>
                                      <a:pt x="238" y="147"/>
                                    </a:lnTo>
                                    <a:lnTo>
                                      <a:pt x="238" y="140"/>
                                    </a:lnTo>
                                    <a:lnTo>
                                      <a:pt x="241" y="135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43" y="106"/>
                                    </a:lnTo>
                                    <a:lnTo>
                                      <a:pt x="243" y="99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34" y="97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351" y="75"/>
                                    </a:moveTo>
                                    <a:lnTo>
                                      <a:pt x="346" y="78"/>
                                    </a:lnTo>
                                    <a:lnTo>
                                      <a:pt x="344" y="80"/>
                                    </a:lnTo>
                                    <a:lnTo>
                                      <a:pt x="332" y="80"/>
                                    </a:lnTo>
                                    <a:lnTo>
                                      <a:pt x="330" y="82"/>
                                    </a:lnTo>
                                    <a:lnTo>
                                      <a:pt x="315" y="82"/>
                                    </a:lnTo>
                                    <a:lnTo>
                                      <a:pt x="310" y="85"/>
                                    </a:lnTo>
                                    <a:lnTo>
                                      <a:pt x="301" y="85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284" y="87"/>
                                    </a:lnTo>
                                    <a:lnTo>
                                      <a:pt x="279" y="9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265" y="90"/>
                                    </a:lnTo>
                                    <a:lnTo>
                                      <a:pt x="257" y="92"/>
                                    </a:lnTo>
                                    <a:lnTo>
                                      <a:pt x="253" y="92"/>
                                    </a:lnTo>
                                    <a:lnTo>
                                      <a:pt x="243" y="94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43" y="99"/>
                                    </a:lnTo>
                                    <a:lnTo>
                                      <a:pt x="248" y="104"/>
                                    </a:lnTo>
                                    <a:lnTo>
                                      <a:pt x="253" y="102"/>
                                    </a:lnTo>
                                    <a:lnTo>
                                      <a:pt x="257" y="102"/>
                                    </a:lnTo>
                                    <a:lnTo>
                                      <a:pt x="260" y="99"/>
                                    </a:lnTo>
                                    <a:lnTo>
                                      <a:pt x="361" y="85"/>
                                    </a:lnTo>
                                    <a:lnTo>
                                      <a:pt x="361" y="82"/>
                                    </a:lnTo>
                                    <a:lnTo>
                                      <a:pt x="351" y="75"/>
                                    </a:lnTo>
                                    <a:lnTo>
                                      <a:pt x="351" y="75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234" y="30"/>
                                    </a:moveTo>
                                    <a:lnTo>
                                      <a:pt x="231" y="30"/>
                                    </a:lnTo>
                                    <a:lnTo>
                                      <a:pt x="231" y="3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4" y="46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43" y="94"/>
                                    </a:lnTo>
                                    <a:lnTo>
                                      <a:pt x="243" y="61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50" y="58"/>
                                    </a:lnTo>
                                    <a:lnTo>
                                      <a:pt x="255" y="56"/>
                                    </a:lnTo>
                                    <a:lnTo>
                                      <a:pt x="260" y="56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43" y="53"/>
                                    </a:lnTo>
                                    <a:lnTo>
                                      <a:pt x="234" y="30"/>
                                    </a:lnTo>
                                    <a:lnTo>
                                      <a:pt x="234" y="30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325" y="13"/>
                                    </a:moveTo>
                                    <a:lnTo>
                                      <a:pt x="322" y="13"/>
                                    </a:lnTo>
                                    <a:lnTo>
                                      <a:pt x="322" y="15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17" y="20"/>
                                    </a:lnTo>
                                    <a:lnTo>
                                      <a:pt x="315" y="22"/>
                                    </a:lnTo>
                                    <a:lnTo>
                                      <a:pt x="310" y="25"/>
                                    </a:lnTo>
                                    <a:lnTo>
                                      <a:pt x="308" y="27"/>
                                    </a:lnTo>
                                    <a:lnTo>
                                      <a:pt x="303" y="30"/>
                                    </a:lnTo>
                                    <a:lnTo>
                                      <a:pt x="298" y="32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94" y="34"/>
                                    </a:lnTo>
                                    <a:lnTo>
                                      <a:pt x="291" y="37"/>
                                    </a:lnTo>
                                    <a:lnTo>
                                      <a:pt x="286" y="39"/>
                                    </a:lnTo>
                                    <a:lnTo>
                                      <a:pt x="284" y="39"/>
                                    </a:lnTo>
                                    <a:lnTo>
                                      <a:pt x="281" y="42"/>
                                    </a:lnTo>
                                    <a:lnTo>
                                      <a:pt x="277" y="42"/>
                                    </a:lnTo>
                                    <a:lnTo>
                                      <a:pt x="274" y="44"/>
                                    </a:lnTo>
                                    <a:lnTo>
                                      <a:pt x="270" y="46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2" y="49"/>
                                    </a:lnTo>
                                    <a:lnTo>
                                      <a:pt x="257" y="49"/>
                                    </a:lnTo>
                                    <a:lnTo>
                                      <a:pt x="253" y="51"/>
                                    </a:lnTo>
                                    <a:lnTo>
                                      <a:pt x="248" y="51"/>
                                    </a:lnTo>
                                    <a:lnTo>
                                      <a:pt x="243" y="53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70" y="53"/>
                                    </a:lnTo>
                                    <a:lnTo>
                                      <a:pt x="274" y="51"/>
                                    </a:lnTo>
                                    <a:lnTo>
                                      <a:pt x="277" y="51"/>
                                    </a:lnTo>
                                    <a:lnTo>
                                      <a:pt x="281" y="49"/>
                                    </a:lnTo>
                                    <a:lnTo>
                                      <a:pt x="284" y="49"/>
                                    </a:lnTo>
                                    <a:lnTo>
                                      <a:pt x="289" y="46"/>
                                    </a:lnTo>
                                    <a:lnTo>
                                      <a:pt x="291" y="46"/>
                                    </a:lnTo>
                                    <a:lnTo>
                                      <a:pt x="294" y="44"/>
                                    </a:lnTo>
                                    <a:lnTo>
                                      <a:pt x="298" y="44"/>
                                    </a:lnTo>
                                    <a:lnTo>
                                      <a:pt x="301" y="42"/>
                                    </a:lnTo>
                                    <a:lnTo>
                                      <a:pt x="303" y="42"/>
                                    </a:lnTo>
                                    <a:lnTo>
                                      <a:pt x="305" y="39"/>
                                    </a:lnTo>
                                    <a:lnTo>
                                      <a:pt x="310" y="39"/>
                                    </a:lnTo>
                                    <a:lnTo>
                                      <a:pt x="315" y="37"/>
                                    </a:lnTo>
                                    <a:lnTo>
                                      <a:pt x="320" y="34"/>
                                    </a:lnTo>
                                    <a:lnTo>
                                      <a:pt x="322" y="32"/>
                                    </a:lnTo>
                                    <a:lnTo>
                                      <a:pt x="327" y="32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37" y="30"/>
                                    </a:lnTo>
                                    <a:lnTo>
                                      <a:pt x="325" y="13"/>
                                    </a:lnTo>
                                    <a:lnTo>
                                      <a:pt x="325" y="13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577" y="212"/>
                                    </a:moveTo>
                                    <a:lnTo>
                                      <a:pt x="510" y="212"/>
                                    </a:lnTo>
                                    <a:lnTo>
                                      <a:pt x="514" y="214"/>
                                    </a:lnTo>
                                    <a:lnTo>
                                      <a:pt x="519" y="217"/>
                                    </a:lnTo>
                                    <a:lnTo>
                                      <a:pt x="524" y="219"/>
                                    </a:lnTo>
                                    <a:lnTo>
                                      <a:pt x="529" y="222"/>
                                    </a:lnTo>
                                    <a:lnTo>
                                      <a:pt x="534" y="222"/>
                                    </a:lnTo>
                                    <a:lnTo>
                                      <a:pt x="538" y="224"/>
                                    </a:lnTo>
                                    <a:lnTo>
                                      <a:pt x="543" y="226"/>
                                    </a:lnTo>
                                    <a:lnTo>
                                      <a:pt x="579" y="217"/>
                                    </a:lnTo>
                                    <a:lnTo>
                                      <a:pt x="577" y="212"/>
                                    </a:lnTo>
                                    <a:lnTo>
                                      <a:pt x="577" y="212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469" y="190"/>
                                    </a:moveTo>
                                    <a:lnTo>
                                      <a:pt x="425" y="190"/>
                                    </a:lnTo>
                                    <a:lnTo>
                                      <a:pt x="430" y="190"/>
                                    </a:lnTo>
                                    <a:lnTo>
                                      <a:pt x="437" y="190"/>
                                    </a:lnTo>
                                    <a:lnTo>
                                      <a:pt x="442" y="193"/>
                                    </a:lnTo>
                                    <a:lnTo>
                                      <a:pt x="454" y="193"/>
                                    </a:lnTo>
                                    <a:lnTo>
                                      <a:pt x="459" y="195"/>
                                    </a:lnTo>
                                    <a:lnTo>
                                      <a:pt x="464" y="195"/>
                                    </a:lnTo>
                                    <a:lnTo>
                                      <a:pt x="466" y="198"/>
                                    </a:lnTo>
                                    <a:lnTo>
                                      <a:pt x="471" y="198"/>
                                    </a:lnTo>
                                    <a:lnTo>
                                      <a:pt x="474" y="200"/>
                                    </a:lnTo>
                                    <a:lnTo>
                                      <a:pt x="476" y="200"/>
                                    </a:lnTo>
                                    <a:lnTo>
                                      <a:pt x="481" y="202"/>
                                    </a:lnTo>
                                    <a:lnTo>
                                      <a:pt x="483" y="202"/>
                                    </a:lnTo>
                                    <a:lnTo>
                                      <a:pt x="485" y="205"/>
                                    </a:lnTo>
                                    <a:lnTo>
                                      <a:pt x="490" y="205"/>
                                    </a:lnTo>
                                    <a:lnTo>
                                      <a:pt x="495" y="207"/>
                                    </a:lnTo>
                                    <a:lnTo>
                                      <a:pt x="497" y="207"/>
                                    </a:lnTo>
                                    <a:lnTo>
                                      <a:pt x="502" y="210"/>
                                    </a:lnTo>
                                    <a:lnTo>
                                      <a:pt x="507" y="212"/>
                                    </a:lnTo>
                                    <a:lnTo>
                                      <a:pt x="510" y="212"/>
                                    </a:lnTo>
                                    <a:lnTo>
                                      <a:pt x="567" y="212"/>
                                    </a:lnTo>
                                    <a:lnTo>
                                      <a:pt x="543" y="212"/>
                                    </a:lnTo>
                                    <a:lnTo>
                                      <a:pt x="541" y="210"/>
                                    </a:lnTo>
                                    <a:lnTo>
                                      <a:pt x="531" y="210"/>
                                    </a:lnTo>
                                    <a:lnTo>
                                      <a:pt x="529" y="207"/>
                                    </a:lnTo>
                                    <a:lnTo>
                                      <a:pt x="524" y="207"/>
                                    </a:lnTo>
                                    <a:lnTo>
                                      <a:pt x="521" y="205"/>
                                    </a:lnTo>
                                    <a:lnTo>
                                      <a:pt x="514" y="205"/>
                                    </a:lnTo>
                                    <a:lnTo>
                                      <a:pt x="512" y="202"/>
                                    </a:lnTo>
                                    <a:lnTo>
                                      <a:pt x="507" y="202"/>
                                    </a:lnTo>
                                    <a:lnTo>
                                      <a:pt x="505" y="200"/>
                                    </a:lnTo>
                                    <a:lnTo>
                                      <a:pt x="500" y="200"/>
                                    </a:lnTo>
                                    <a:lnTo>
                                      <a:pt x="497" y="198"/>
                                    </a:lnTo>
                                    <a:lnTo>
                                      <a:pt x="488" y="198"/>
                                    </a:lnTo>
                                    <a:lnTo>
                                      <a:pt x="485" y="195"/>
                                    </a:lnTo>
                                    <a:lnTo>
                                      <a:pt x="481" y="195"/>
                                    </a:lnTo>
                                    <a:lnTo>
                                      <a:pt x="476" y="193"/>
                                    </a:lnTo>
                                    <a:lnTo>
                                      <a:pt x="474" y="193"/>
                                    </a:lnTo>
                                    <a:lnTo>
                                      <a:pt x="469" y="190"/>
                                    </a:lnTo>
                                    <a:lnTo>
                                      <a:pt x="469" y="190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421" y="183"/>
                                    </a:moveTo>
                                    <a:lnTo>
                                      <a:pt x="406" y="183"/>
                                    </a:lnTo>
                                    <a:lnTo>
                                      <a:pt x="430" y="183"/>
                                    </a:lnTo>
                                    <a:lnTo>
                                      <a:pt x="421" y="183"/>
                                    </a:lnTo>
                                    <a:lnTo>
                                      <a:pt x="421" y="183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490" y="123"/>
                                    </a:moveTo>
                                    <a:lnTo>
                                      <a:pt x="481" y="123"/>
                                    </a:lnTo>
                                    <a:lnTo>
                                      <a:pt x="481" y="126"/>
                                    </a:lnTo>
                                    <a:lnTo>
                                      <a:pt x="481" y="128"/>
                                    </a:lnTo>
                                    <a:lnTo>
                                      <a:pt x="478" y="133"/>
                                    </a:lnTo>
                                    <a:lnTo>
                                      <a:pt x="478" y="135"/>
                                    </a:lnTo>
                                    <a:lnTo>
                                      <a:pt x="476" y="140"/>
                                    </a:lnTo>
                                    <a:lnTo>
                                      <a:pt x="474" y="142"/>
                                    </a:lnTo>
                                    <a:lnTo>
                                      <a:pt x="474" y="147"/>
                                    </a:lnTo>
                                    <a:lnTo>
                                      <a:pt x="471" y="152"/>
                                    </a:lnTo>
                                    <a:lnTo>
                                      <a:pt x="469" y="154"/>
                                    </a:lnTo>
                                    <a:lnTo>
                                      <a:pt x="466" y="159"/>
                                    </a:lnTo>
                                    <a:lnTo>
                                      <a:pt x="464" y="164"/>
                                    </a:lnTo>
                                    <a:lnTo>
                                      <a:pt x="459" y="166"/>
                                    </a:lnTo>
                                    <a:lnTo>
                                      <a:pt x="457" y="171"/>
                                    </a:lnTo>
                                    <a:lnTo>
                                      <a:pt x="454" y="176"/>
                                    </a:lnTo>
                                    <a:lnTo>
                                      <a:pt x="450" y="181"/>
                                    </a:lnTo>
                                    <a:lnTo>
                                      <a:pt x="454" y="186"/>
                                    </a:lnTo>
                                    <a:lnTo>
                                      <a:pt x="454" y="183"/>
                                    </a:lnTo>
                                    <a:lnTo>
                                      <a:pt x="457" y="181"/>
                                    </a:lnTo>
                                    <a:lnTo>
                                      <a:pt x="461" y="176"/>
                                    </a:lnTo>
                                    <a:lnTo>
                                      <a:pt x="464" y="173"/>
                                    </a:lnTo>
                                    <a:lnTo>
                                      <a:pt x="466" y="169"/>
                                    </a:lnTo>
                                    <a:lnTo>
                                      <a:pt x="471" y="166"/>
                                    </a:lnTo>
                                    <a:lnTo>
                                      <a:pt x="474" y="162"/>
                                    </a:lnTo>
                                    <a:lnTo>
                                      <a:pt x="476" y="157"/>
                                    </a:lnTo>
                                    <a:lnTo>
                                      <a:pt x="478" y="154"/>
                                    </a:lnTo>
                                    <a:lnTo>
                                      <a:pt x="481" y="150"/>
                                    </a:lnTo>
                                    <a:lnTo>
                                      <a:pt x="481" y="147"/>
                                    </a:lnTo>
                                    <a:lnTo>
                                      <a:pt x="483" y="142"/>
                                    </a:lnTo>
                                    <a:lnTo>
                                      <a:pt x="485" y="140"/>
                                    </a:lnTo>
                                    <a:lnTo>
                                      <a:pt x="485" y="135"/>
                                    </a:lnTo>
                                    <a:lnTo>
                                      <a:pt x="488" y="130"/>
                                    </a:lnTo>
                                    <a:lnTo>
                                      <a:pt x="488" y="128"/>
                                    </a:lnTo>
                                    <a:lnTo>
                                      <a:pt x="490" y="123"/>
                                    </a:lnTo>
                                    <a:lnTo>
                                      <a:pt x="490" y="123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531" y="118"/>
                                    </a:moveTo>
                                    <a:lnTo>
                                      <a:pt x="521" y="118"/>
                                    </a:lnTo>
                                    <a:lnTo>
                                      <a:pt x="521" y="123"/>
                                    </a:lnTo>
                                    <a:lnTo>
                                      <a:pt x="521" y="171"/>
                                    </a:lnTo>
                                    <a:lnTo>
                                      <a:pt x="519" y="176"/>
                                    </a:lnTo>
                                    <a:lnTo>
                                      <a:pt x="517" y="181"/>
                                    </a:lnTo>
                                    <a:lnTo>
                                      <a:pt x="524" y="200"/>
                                    </a:lnTo>
                                    <a:lnTo>
                                      <a:pt x="529" y="200"/>
                                    </a:lnTo>
                                    <a:lnTo>
                                      <a:pt x="529" y="198"/>
                                    </a:lnTo>
                                    <a:lnTo>
                                      <a:pt x="529" y="183"/>
                                    </a:lnTo>
                                    <a:lnTo>
                                      <a:pt x="529" y="178"/>
                                    </a:lnTo>
                                    <a:lnTo>
                                      <a:pt x="529" y="157"/>
                                    </a:lnTo>
                                    <a:lnTo>
                                      <a:pt x="531" y="152"/>
                                    </a:lnTo>
                                    <a:lnTo>
                                      <a:pt x="531" y="118"/>
                                    </a:lnTo>
                                    <a:lnTo>
                                      <a:pt x="531" y="118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452" y="106"/>
                                    </a:moveTo>
                                    <a:lnTo>
                                      <a:pt x="442" y="109"/>
                                    </a:lnTo>
                                    <a:lnTo>
                                      <a:pt x="430" y="135"/>
                                    </a:lnTo>
                                    <a:lnTo>
                                      <a:pt x="433" y="140"/>
                                    </a:lnTo>
                                    <a:lnTo>
                                      <a:pt x="435" y="145"/>
                                    </a:lnTo>
                                    <a:lnTo>
                                      <a:pt x="437" y="150"/>
                                    </a:lnTo>
                                    <a:lnTo>
                                      <a:pt x="437" y="171"/>
                                    </a:lnTo>
                                    <a:lnTo>
                                      <a:pt x="435" y="173"/>
                                    </a:lnTo>
                                    <a:lnTo>
                                      <a:pt x="433" y="178"/>
                                    </a:lnTo>
                                    <a:lnTo>
                                      <a:pt x="430" y="183"/>
                                    </a:lnTo>
                                    <a:lnTo>
                                      <a:pt x="404" y="183"/>
                                    </a:lnTo>
                                    <a:lnTo>
                                      <a:pt x="399" y="186"/>
                                    </a:lnTo>
                                    <a:lnTo>
                                      <a:pt x="406" y="193"/>
                                    </a:lnTo>
                                    <a:lnTo>
                                      <a:pt x="414" y="193"/>
                                    </a:lnTo>
                                    <a:lnTo>
                                      <a:pt x="418" y="190"/>
                                    </a:lnTo>
                                    <a:lnTo>
                                      <a:pt x="425" y="190"/>
                                    </a:lnTo>
                                    <a:lnTo>
                                      <a:pt x="469" y="190"/>
                                    </a:lnTo>
                                    <a:lnTo>
                                      <a:pt x="464" y="188"/>
                                    </a:lnTo>
                                    <a:lnTo>
                                      <a:pt x="454" y="188"/>
                                    </a:lnTo>
                                    <a:lnTo>
                                      <a:pt x="452" y="186"/>
                                    </a:lnTo>
                                    <a:lnTo>
                                      <a:pt x="440" y="186"/>
                                    </a:lnTo>
                                    <a:lnTo>
                                      <a:pt x="435" y="183"/>
                                    </a:lnTo>
                                    <a:lnTo>
                                      <a:pt x="437" y="181"/>
                                    </a:lnTo>
                                    <a:lnTo>
                                      <a:pt x="442" y="178"/>
                                    </a:lnTo>
                                    <a:lnTo>
                                      <a:pt x="445" y="173"/>
                                    </a:lnTo>
                                    <a:lnTo>
                                      <a:pt x="445" y="171"/>
                                    </a:lnTo>
                                    <a:lnTo>
                                      <a:pt x="447" y="169"/>
                                    </a:lnTo>
                                    <a:lnTo>
                                      <a:pt x="447" y="154"/>
                                    </a:lnTo>
                                    <a:lnTo>
                                      <a:pt x="445" y="152"/>
                                    </a:lnTo>
                                    <a:lnTo>
                                      <a:pt x="445" y="150"/>
                                    </a:lnTo>
                                    <a:lnTo>
                                      <a:pt x="442" y="145"/>
                                    </a:lnTo>
                                    <a:lnTo>
                                      <a:pt x="440" y="140"/>
                                    </a:lnTo>
                                    <a:lnTo>
                                      <a:pt x="437" y="135"/>
                                    </a:lnTo>
                                    <a:lnTo>
                                      <a:pt x="437" y="133"/>
                                    </a:lnTo>
                                    <a:lnTo>
                                      <a:pt x="440" y="128"/>
                                    </a:lnTo>
                                    <a:lnTo>
                                      <a:pt x="442" y="123"/>
                                    </a:lnTo>
                                    <a:lnTo>
                                      <a:pt x="447" y="118"/>
                                    </a:lnTo>
                                    <a:lnTo>
                                      <a:pt x="447" y="113"/>
                                    </a:lnTo>
                                    <a:lnTo>
                                      <a:pt x="450" y="109"/>
                                    </a:lnTo>
                                    <a:lnTo>
                                      <a:pt x="452" y="106"/>
                                    </a:lnTo>
                                    <a:lnTo>
                                      <a:pt x="452" y="106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560" y="102"/>
                                    </a:moveTo>
                                    <a:lnTo>
                                      <a:pt x="557" y="104"/>
                                    </a:lnTo>
                                    <a:lnTo>
                                      <a:pt x="555" y="106"/>
                                    </a:lnTo>
                                    <a:lnTo>
                                      <a:pt x="548" y="106"/>
                                    </a:lnTo>
                                    <a:lnTo>
                                      <a:pt x="545" y="109"/>
                                    </a:lnTo>
                                    <a:lnTo>
                                      <a:pt x="531" y="109"/>
                                    </a:lnTo>
                                    <a:lnTo>
                                      <a:pt x="521" y="111"/>
                                    </a:lnTo>
                                    <a:lnTo>
                                      <a:pt x="500" y="111"/>
                                    </a:lnTo>
                                    <a:lnTo>
                                      <a:pt x="493" y="113"/>
                                    </a:lnTo>
                                    <a:lnTo>
                                      <a:pt x="483" y="113"/>
                                    </a:lnTo>
                                    <a:lnTo>
                                      <a:pt x="481" y="113"/>
                                    </a:lnTo>
                                    <a:lnTo>
                                      <a:pt x="474" y="113"/>
                                    </a:lnTo>
                                    <a:lnTo>
                                      <a:pt x="466" y="116"/>
                                    </a:lnTo>
                                    <a:lnTo>
                                      <a:pt x="452" y="116"/>
                                    </a:lnTo>
                                    <a:lnTo>
                                      <a:pt x="461" y="126"/>
                                    </a:lnTo>
                                    <a:lnTo>
                                      <a:pt x="464" y="126"/>
                                    </a:lnTo>
                                    <a:lnTo>
                                      <a:pt x="469" y="123"/>
                                    </a:lnTo>
                                    <a:lnTo>
                                      <a:pt x="490" y="123"/>
                                    </a:lnTo>
                                    <a:lnTo>
                                      <a:pt x="521" y="118"/>
                                    </a:lnTo>
                                    <a:lnTo>
                                      <a:pt x="531" y="118"/>
                                    </a:lnTo>
                                    <a:lnTo>
                                      <a:pt x="572" y="113"/>
                                    </a:lnTo>
                                    <a:lnTo>
                                      <a:pt x="572" y="111"/>
                                    </a:lnTo>
                                    <a:lnTo>
                                      <a:pt x="560" y="102"/>
                                    </a:lnTo>
                                    <a:lnTo>
                                      <a:pt x="560" y="102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447" y="92"/>
                                    </a:moveTo>
                                    <a:lnTo>
                                      <a:pt x="445" y="94"/>
                                    </a:lnTo>
                                    <a:lnTo>
                                      <a:pt x="442" y="99"/>
                                    </a:lnTo>
                                    <a:lnTo>
                                      <a:pt x="440" y="99"/>
                                    </a:lnTo>
                                    <a:lnTo>
                                      <a:pt x="437" y="102"/>
                                    </a:lnTo>
                                    <a:lnTo>
                                      <a:pt x="397" y="109"/>
                                    </a:lnTo>
                                    <a:lnTo>
                                      <a:pt x="406" y="118"/>
                                    </a:lnTo>
                                    <a:lnTo>
                                      <a:pt x="409" y="116"/>
                                    </a:lnTo>
                                    <a:lnTo>
                                      <a:pt x="414" y="116"/>
                                    </a:lnTo>
                                    <a:lnTo>
                                      <a:pt x="416" y="113"/>
                                    </a:lnTo>
                                    <a:lnTo>
                                      <a:pt x="442" y="109"/>
                                    </a:lnTo>
                                    <a:lnTo>
                                      <a:pt x="452" y="106"/>
                                    </a:lnTo>
                                    <a:lnTo>
                                      <a:pt x="454" y="104"/>
                                    </a:lnTo>
                                    <a:lnTo>
                                      <a:pt x="447" y="92"/>
                                    </a:lnTo>
                                    <a:lnTo>
                                      <a:pt x="447" y="92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495" y="75"/>
                                    </a:moveTo>
                                    <a:lnTo>
                                      <a:pt x="485" y="75"/>
                                    </a:lnTo>
                                    <a:lnTo>
                                      <a:pt x="485" y="78"/>
                                    </a:lnTo>
                                    <a:lnTo>
                                      <a:pt x="485" y="97"/>
                                    </a:lnTo>
                                    <a:lnTo>
                                      <a:pt x="483" y="102"/>
                                    </a:lnTo>
                                    <a:lnTo>
                                      <a:pt x="483" y="113"/>
                                    </a:lnTo>
                                    <a:lnTo>
                                      <a:pt x="490" y="113"/>
                                    </a:lnTo>
                                    <a:lnTo>
                                      <a:pt x="493" y="111"/>
                                    </a:lnTo>
                                    <a:lnTo>
                                      <a:pt x="493" y="92"/>
                                    </a:lnTo>
                                    <a:lnTo>
                                      <a:pt x="495" y="87"/>
                                    </a:lnTo>
                                    <a:lnTo>
                                      <a:pt x="495" y="75"/>
                                    </a:lnTo>
                                    <a:lnTo>
                                      <a:pt x="495" y="75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531" y="73"/>
                                    </a:moveTo>
                                    <a:lnTo>
                                      <a:pt x="521" y="73"/>
                                    </a:lnTo>
                                    <a:lnTo>
                                      <a:pt x="521" y="82"/>
                                    </a:lnTo>
                                    <a:lnTo>
                                      <a:pt x="521" y="111"/>
                                    </a:lnTo>
                                    <a:lnTo>
                                      <a:pt x="531" y="109"/>
                                    </a:lnTo>
                                    <a:lnTo>
                                      <a:pt x="531" y="73"/>
                                    </a:lnTo>
                                    <a:lnTo>
                                      <a:pt x="531" y="73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548" y="58"/>
                                    </a:moveTo>
                                    <a:lnTo>
                                      <a:pt x="545" y="61"/>
                                    </a:lnTo>
                                    <a:lnTo>
                                      <a:pt x="543" y="63"/>
                                    </a:lnTo>
                                    <a:lnTo>
                                      <a:pt x="531" y="63"/>
                                    </a:lnTo>
                                    <a:lnTo>
                                      <a:pt x="521" y="66"/>
                                    </a:lnTo>
                                    <a:lnTo>
                                      <a:pt x="502" y="66"/>
                                    </a:lnTo>
                                    <a:lnTo>
                                      <a:pt x="497" y="68"/>
                                    </a:lnTo>
                                    <a:lnTo>
                                      <a:pt x="478" y="68"/>
                                    </a:lnTo>
                                    <a:lnTo>
                                      <a:pt x="474" y="70"/>
                                    </a:lnTo>
                                    <a:lnTo>
                                      <a:pt x="457" y="70"/>
                                    </a:lnTo>
                                    <a:lnTo>
                                      <a:pt x="469" y="80"/>
                                    </a:lnTo>
                                    <a:lnTo>
                                      <a:pt x="471" y="78"/>
                                    </a:lnTo>
                                    <a:lnTo>
                                      <a:pt x="478" y="78"/>
                                    </a:lnTo>
                                    <a:lnTo>
                                      <a:pt x="485" y="75"/>
                                    </a:lnTo>
                                    <a:lnTo>
                                      <a:pt x="495" y="75"/>
                                    </a:lnTo>
                                    <a:lnTo>
                                      <a:pt x="521" y="73"/>
                                    </a:lnTo>
                                    <a:lnTo>
                                      <a:pt x="531" y="73"/>
                                    </a:lnTo>
                                    <a:lnTo>
                                      <a:pt x="560" y="70"/>
                                    </a:lnTo>
                                    <a:lnTo>
                                      <a:pt x="560" y="68"/>
                                    </a:lnTo>
                                    <a:lnTo>
                                      <a:pt x="548" y="58"/>
                                    </a:lnTo>
                                    <a:lnTo>
                                      <a:pt x="548" y="58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421" y="25"/>
                                    </a:moveTo>
                                    <a:lnTo>
                                      <a:pt x="421" y="30"/>
                                    </a:lnTo>
                                    <a:lnTo>
                                      <a:pt x="423" y="32"/>
                                    </a:lnTo>
                                    <a:lnTo>
                                      <a:pt x="425" y="37"/>
                                    </a:lnTo>
                                    <a:lnTo>
                                      <a:pt x="428" y="42"/>
                                    </a:lnTo>
                                    <a:lnTo>
                                      <a:pt x="430" y="44"/>
                                    </a:lnTo>
                                    <a:lnTo>
                                      <a:pt x="433" y="49"/>
                                    </a:lnTo>
                                    <a:lnTo>
                                      <a:pt x="435" y="53"/>
                                    </a:lnTo>
                                    <a:lnTo>
                                      <a:pt x="435" y="56"/>
                                    </a:lnTo>
                                    <a:lnTo>
                                      <a:pt x="437" y="61"/>
                                    </a:lnTo>
                                    <a:lnTo>
                                      <a:pt x="437" y="66"/>
                                    </a:lnTo>
                                    <a:lnTo>
                                      <a:pt x="440" y="70"/>
                                    </a:lnTo>
                                    <a:lnTo>
                                      <a:pt x="442" y="70"/>
                                    </a:lnTo>
                                    <a:lnTo>
                                      <a:pt x="445" y="66"/>
                                    </a:lnTo>
                                    <a:lnTo>
                                      <a:pt x="445" y="61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47" y="53"/>
                                    </a:lnTo>
                                    <a:lnTo>
                                      <a:pt x="445" y="49"/>
                                    </a:lnTo>
                                    <a:lnTo>
                                      <a:pt x="442" y="44"/>
                                    </a:lnTo>
                                    <a:lnTo>
                                      <a:pt x="440" y="42"/>
                                    </a:lnTo>
                                    <a:lnTo>
                                      <a:pt x="437" y="39"/>
                                    </a:lnTo>
                                    <a:lnTo>
                                      <a:pt x="433" y="37"/>
                                    </a:lnTo>
                                    <a:lnTo>
                                      <a:pt x="430" y="32"/>
                                    </a:lnTo>
                                    <a:lnTo>
                                      <a:pt x="425" y="30"/>
                                    </a:lnTo>
                                    <a:lnTo>
                                      <a:pt x="421" y="25"/>
                                    </a:lnTo>
                                    <a:lnTo>
                                      <a:pt x="421" y="25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483" y="6"/>
                                    </a:moveTo>
                                    <a:lnTo>
                                      <a:pt x="483" y="18"/>
                                    </a:lnTo>
                                    <a:lnTo>
                                      <a:pt x="485" y="20"/>
                                    </a:lnTo>
                                    <a:lnTo>
                                      <a:pt x="485" y="68"/>
                                    </a:lnTo>
                                    <a:lnTo>
                                      <a:pt x="495" y="68"/>
                                    </a:lnTo>
                                    <a:lnTo>
                                      <a:pt x="495" y="27"/>
                                    </a:lnTo>
                                    <a:lnTo>
                                      <a:pt x="495" y="25"/>
                                    </a:lnTo>
                                    <a:lnTo>
                                      <a:pt x="497" y="20"/>
                                    </a:lnTo>
                                    <a:lnTo>
                                      <a:pt x="483" y="6"/>
                                    </a:lnTo>
                                    <a:lnTo>
                                      <a:pt x="483" y="6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521" y="1"/>
                                    </a:moveTo>
                                    <a:lnTo>
                                      <a:pt x="517" y="1"/>
                                    </a:lnTo>
                                    <a:lnTo>
                                      <a:pt x="519" y="6"/>
                                    </a:lnTo>
                                    <a:lnTo>
                                      <a:pt x="519" y="15"/>
                                    </a:lnTo>
                                    <a:lnTo>
                                      <a:pt x="521" y="20"/>
                                    </a:lnTo>
                                    <a:lnTo>
                                      <a:pt x="521" y="66"/>
                                    </a:lnTo>
                                    <a:lnTo>
                                      <a:pt x="531" y="63"/>
                                    </a:lnTo>
                                    <a:lnTo>
                                      <a:pt x="531" y="39"/>
                                    </a:lnTo>
                                    <a:lnTo>
                                      <a:pt x="531" y="37"/>
                                    </a:lnTo>
                                    <a:lnTo>
                                      <a:pt x="531" y="22"/>
                                    </a:lnTo>
                                    <a:lnTo>
                                      <a:pt x="534" y="18"/>
                                    </a:lnTo>
                                    <a:lnTo>
                                      <a:pt x="521" y="1"/>
                                    </a:lnTo>
                                    <a:lnTo>
                                      <a:pt x="521" y="1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701" y="188"/>
                                    </a:moveTo>
                                    <a:lnTo>
                                      <a:pt x="699" y="190"/>
                                    </a:lnTo>
                                    <a:lnTo>
                                      <a:pt x="730" y="226"/>
                                    </a:lnTo>
                                    <a:lnTo>
                                      <a:pt x="730" y="222"/>
                                    </a:lnTo>
                                    <a:lnTo>
                                      <a:pt x="733" y="219"/>
                                    </a:lnTo>
                                    <a:lnTo>
                                      <a:pt x="733" y="205"/>
                                    </a:lnTo>
                                    <a:lnTo>
                                      <a:pt x="723" y="202"/>
                                    </a:lnTo>
                                    <a:lnTo>
                                      <a:pt x="701" y="188"/>
                                    </a:lnTo>
                                    <a:lnTo>
                                      <a:pt x="701" y="188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630" y="113"/>
                                    </a:moveTo>
                                    <a:lnTo>
                                      <a:pt x="627" y="118"/>
                                    </a:lnTo>
                                    <a:lnTo>
                                      <a:pt x="625" y="121"/>
                                    </a:lnTo>
                                    <a:lnTo>
                                      <a:pt x="620" y="123"/>
                                    </a:lnTo>
                                    <a:lnTo>
                                      <a:pt x="617" y="128"/>
                                    </a:lnTo>
                                    <a:lnTo>
                                      <a:pt x="615" y="130"/>
                                    </a:lnTo>
                                    <a:lnTo>
                                      <a:pt x="610" y="135"/>
                                    </a:lnTo>
                                    <a:lnTo>
                                      <a:pt x="608" y="138"/>
                                    </a:lnTo>
                                    <a:lnTo>
                                      <a:pt x="603" y="142"/>
                                    </a:lnTo>
                                    <a:lnTo>
                                      <a:pt x="601" y="145"/>
                                    </a:lnTo>
                                    <a:lnTo>
                                      <a:pt x="596" y="150"/>
                                    </a:lnTo>
                                    <a:lnTo>
                                      <a:pt x="598" y="154"/>
                                    </a:lnTo>
                                    <a:lnTo>
                                      <a:pt x="601" y="152"/>
                                    </a:lnTo>
                                    <a:lnTo>
                                      <a:pt x="603" y="150"/>
                                    </a:lnTo>
                                    <a:lnTo>
                                      <a:pt x="608" y="147"/>
                                    </a:lnTo>
                                    <a:lnTo>
                                      <a:pt x="613" y="142"/>
                                    </a:lnTo>
                                    <a:lnTo>
                                      <a:pt x="615" y="140"/>
                                    </a:lnTo>
                                    <a:lnTo>
                                      <a:pt x="617" y="138"/>
                                    </a:lnTo>
                                    <a:lnTo>
                                      <a:pt x="622" y="133"/>
                                    </a:lnTo>
                                    <a:lnTo>
                                      <a:pt x="625" y="130"/>
                                    </a:lnTo>
                                    <a:lnTo>
                                      <a:pt x="627" y="128"/>
                                    </a:lnTo>
                                    <a:lnTo>
                                      <a:pt x="632" y="126"/>
                                    </a:lnTo>
                                    <a:lnTo>
                                      <a:pt x="634" y="121"/>
                                    </a:lnTo>
                                    <a:lnTo>
                                      <a:pt x="637" y="118"/>
                                    </a:lnTo>
                                    <a:lnTo>
                                      <a:pt x="637" y="116"/>
                                    </a:lnTo>
                                    <a:lnTo>
                                      <a:pt x="630" y="113"/>
                                    </a:lnTo>
                                    <a:lnTo>
                                      <a:pt x="630" y="113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728" y="94"/>
                                    </a:moveTo>
                                    <a:lnTo>
                                      <a:pt x="723" y="94"/>
                                    </a:lnTo>
                                    <a:lnTo>
                                      <a:pt x="723" y="97"/>
                                    </a:lnTo>
                                    <a:lnTo>
                                      <a:pt x="723" y="102"/>
                                    </a:lnTo>
                                    <a:lnTo>
                                      <a:pt x="725" y="106"/>
                                    </a:lnTo>
                                    <a:lnTo>
                                      <a:pt x="725" y="198"/>
                                    </a:lnTo>
                                    <a:lnTo>
                                      <a:pt x="723" y="202"/>
                                    </a:lnTo>
                                    <a:lnTo>
                                      <a:pt x="733" y="205"/>
                                    </a:lnTo>
                                    <a:lnTo>
                                      <a:pt x="735" y="200"/>
                                    </a:lnTo>
                                    <a:lnTo>
                                      <a:pt x="735" y="135"/>
                                    </a:lnTo>
                                    <a:lnTo>
                                      <a:pt x="735" y="130"/>
                                    </a:lnTo>
                                    <a:lnTo>
                                      <a:pt x="735" y="111"/>
                                    </a:lnTo>
                                    <a:lnTo>
                                      <a:pt x="737" y="106"/>
                                    </a:lnTo>
                                    <a:lnTo>
                                      <a:pt x="728" y="94"/>
                                    </a:lnTo>
                                    <a:lnTo>
                                      <a:pt x="728" y="94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764" y="75"/>
                                    </a:moveTo>
                                    <a:lnTo>
                                      <a:pt x="761" y="78"/>
                                    </a:lnTo>
                                    <a:lnTo>
                                      <a:pt x="757" y="80"/>
                                    </a:lnTo>
                                    <a:lnTo>
                                      <a:pt x="754" y="80"/>
                                    </a:lnTo>
                                    <a:lnTo>
                                      <a:pt x="752" y="82"/>
                                    </a:lnTo>
                                    <a:lnTo>
                                      <a:pt x="663" y="92"/>
                                    </a:lnTo>
                                    <a:lnTo>
                                      <a:pt x="675" y="102"/>
                                    </a:lnTo>
                                    <a:lnTo>
                                      <a:pt x="677" y="102"/>
                                    </a:lnTo>
                                    <a:lnTo>
                                      <a:pt x="680" y="99"/>
                                    </a:lnTo>
                                    <a:lnTo>
                                      <a:pt x="685" y="99"/>
                                    </a:lnTo>
                                    <a:lnTo>
                                      <a:pt x="723" y="94"/>
                                    </a:lnTo>
                                    <a:lnTo>
                                      <a:pt x="728" y="94"/>
                                    </a:lnTo>
                                    <a:lnTo>
                                      <a:pt x="774" y="87"/>
                                    </a:lnTo>
                                    <a:lnTo>
                                      <a:pt x="774" y="85"/>
                                    </a:lnTo>
                                    <a:lnTo>
                                      <a:pt x="764" y="75"/>
                                    </a:lnTo>
                                    <a:lnTo>
                                      <a:pt x="764" y="75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661" y="63"/>
                                    </a:moveTo>
                                    <a:lnTo>
                                      <a:pt x="658" y="63"/>
                                    </a:lnTo>
                                    <a:lnTo>
                                      <a:pt x="658" y="66"/>
                                    </a:lnTo>
                                    <a:lnTo>
                                      <a:pt x="658" y="68"/>
                                    </a:lnTo>
                                    <a:lnTo>
                                      <a:pt x="656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54" y="80"/>
                                    </a:lnTo>
                                    <a:lnTo>
                                      <a:pt x="651" y="82"/>
                                    </a:lnTo>
                                    <a:lnTo>
                                      <a:pt x="649" y="87"/>
                                    </a:lnTo>
                                    <a:lnTo>
                                      <a:pt x="644" y="92"/>
                                    </a:lnTo>
                                    <a:lnTo>
                                      <a:pt x="641" y="97"/>
                                    </a:lnTo>
                                    <a:lnTo>
                                      <a:pt x="641" y="99"/>
                                    </a:lnTo>
                                    <a:lnTo>
                                      <a:pt x="639" y="102"/>
                                    </a:lnTo>
                                    <a:lnTo>
                                      <a:pt x="637" y="106"/>
                                    </a:lnTo>
                                    <a:lnTo>
                                      <a:pt x="634" y="109"/>
                                    </a:lnTo>
                                    <a:lnTo>
                                      <a:pt x="632" y="111"/>
                                    </a:lnTo>
                                    <a:lnTo>
                                      <a:pt x="630" y="113"/>
                                    </a:lnTo>
                                    <a:lnTo>
                                      <a:pt x="637" y="116"/>
                                    </a:lnTo>
                                    <a:lnTo>
                                      <a:pt x="637" y="118"/>
                                    </a:lnTo>
                                    <a:lnTo>
                                      <a:pt x="639" y="123"/>
                                    </a:lnTo>
                                    <a:lnTo>
                                      <a:pt x="639" y="142"/>
                                    </a:lnTo>
                                    <a:lnTo>
                                      <a:pt x="639" y="147"/>
                                    </a:lnTo>
                                    <a:lnTo>
                                      <a:pt x="639" y="195"/>
                                    </a:lnTo>
                                    <a:lnTo>
                                      <a:pt x="637" y="200"/>
                                    </a:lnTo>
                                    <a:lnTo>
                                      <a:pt x="634" y="205"/>
                                    </a:lnTo>
                                    <a:lnTo>
                                      <a:pt x="644" y="226"/>
                                    </a:lnTo>
                                    <a:lnTo>
                                      <a:pt x="646" y="226"/>
                                    </a:lnTo>
                                    <a:lnTo>
                                      <a:pt x="646" y="222"/>
                                    </a:lnTo>
                                    <a:lnTo>
                                      <a:pt x="646" y="178"/>
                                    </a:lnTo>
                                    <a:lnTo>
                                      <a:pt x="649" y="173"/>
                                    </a:lnTo>
                                    <a:lnTo>
                                      <a:pt x="649" y="133"/>
                                    </a:lnTo>
                                    <a:lnTo>
                                      <a:pt x="651" y="128"/>
                                    </a:lnTo>
                                    <a:lnTo>
                                      <a:pt x="641" y="113"/>
                                    </a:lnTo>
                                    <a:lnTo>
                                      <a:pt x="644" y="111"/>
                                    </a:lnTo>
                                    <a:lnTo>
                                      <a:pt x="646" y="106"/>
                                    </a:lnTo>
                                    <a:lnTo>
                                      <a:pt x="649" y="102"/>
                                    </a:lnTo>
                                    <a:lnTo>
                                      <a:pt x="654" y="97"/>
                                    </a:lnTo>
                                    <a:lnTo>
                                      <a:pt x="656" y="92"/>
                                    </a:lnTo>
                                    <a:lnTo>
                                      <a:pt x="658" y="90"/>
                                    </a:lnTo>
                                    <a:lnTo>
                                      <a:pt x="661" y="87"/>
                                    </a:lnTo>
                                    <a:lnTo>
                                      <a:pt x="663" y="85"/>
                                    </a:lnTo>
                                    <a:lnTo>
                                      <a:pt x="665" y="85"/>
                                    </a:lnTo>
                                    <a:lnTo>
                                      <a:pt x="661" y="63"/>
                                    </a:lnTo>
                                    <a:lnTo>
                                      <a:pt x="661" y="63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745" y="25"/>
                                    </a:moveTo>
                                    <a:lnTo>
                                      <a:pt x="740" y="27"/>
                                    </a:lnTo>
                                    <a:lnTo>
                                      <a:pt x="735" y="27"/>
                                    </a:lnTo>
                                    <a:lnTo>
                                      <a:pt x="733" y="30"/>
                                    </a:lnTo>
                                    <a:lnTo>
                                      <a:pt x="685" y="37"/>
                                    </a:lnTo>
                                    <a:lnTo>
                                      <a:pt x="694" y="44"/>
                                    </a:lnTo>
                                    <a:lnTo>
                                      <a:pt x="699" y="44"/>
                                    </a:lnTo>
                                    <a:lnTo>
                                      <a:pt x="701" y="42"/>
                                    </a:lnTo>
                                    <a:lnTo>
                                      <a:pt x="706" y="42"/>
                                    </a:lnTo>
                                    <a:lnTo>
                                      <a:pt x="754" y="37"/>
                                    </a:lnTo>
                                    <a:lnTo>
                                      <a:pt x="754" y="32"/>
                                    </a:lnTo>
                                    <a:lnTo>
                                      <a:pt x="745" y="25"/>
                                    </a:lnTo>
                                    <a:lnTo>
                                      <a:pt x="745" y="25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658" y="15"/>
                                    </a:moveTo>
                                    <a:lnTo>
                                      <a:pt x="656" y="15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51" y="25"/>
                                    </a:lnTo>
                                    <a:lnTo>
                                      <a:pt x="651" y="30"/>
                                    </a:lnTo>
                                    <a:lnTo>
                                      <a:pt x="649" y="32"/>
                                    </a:lnTo>
                                    <a:lnTo>
                                      <a:pt x="646" y="37"/>
                                    </a:lnTo>
                                    <a:lnTo>
                                      <a:pt x="644" y="39"/>
                                    </a:lnTo>
                                    <a:lnTo>
                                      <a:pt x="641" y="44"/>
                                    </a:lnTo>
                                    <a:lnTo>
                                      <a:pt x="639" y="46"/>
                                    </a:lnTo>
                                    <a:lnTo>
                                      <a:pt x="634" y="51"/>
                                    </a:lnTo>
                                    <a:lnTo>
                                      <a:pt x="632" y="53"/>
                                    </a:lnTo>
                                    <a:lnTo>
                                      <a:pt x="630" y="56"/>
                                    </a:lnTo>
                                    <a:lnTo>
                                      <a:pt x="627" y="61"/>
                                    </a:lnTo>
                                    <a:lnTo>
                                      <a:pt x="625" y="63"/>
                                    </a:lnTo>
                                    <a:lnTo>
                                      <a:pt x="622" y="66"/>
                                    </a:lnTo>
                                    <a:lnTo>
                                      <a:pt x="617" y="70"/>
                                    </a:lnTo>
                                    <a:lnTo>
                                      <a:pt x="615" y="73"/>
                                    </a:lnTo>
                                    <a:lnTo>
                                      <a:pt x="610" y="75"/>
                                    </a:lnTo>
                                    <a:lnTo>
                                      <a:pt x="608" y="80"/>
                                    </a:lnTo>
                                    <a:lnTo>
                                      <a:pt x="610" y="82"/>
                                    </a:lnTo>
                                    <a:lnTo>
                                      <a:pt x="615" y="80"/>
                                    </a:lnTo>
                                    <a:lnTo>
                                      <a:pt x="620" y="78"/>
                                    </a:lnTo>
                                    <a:lnTo>
                                      <a:pt x="622" y="73"/>
                                    </a:lnTo>
                                    <a:lnTo>
                                      <a:pt x="627" y="70"/>
                                    </a:lnTo>
                                    <a:lnTo>
                                      <a:pt x="630" y="68"/>
                                    </a:lnTo>
                                    <a:lnTo>
                                      <a:pt x="632" y="66"/>
                                    </a:lnTo>
                                    <a:lnTo>
                                      <a:pt x="634" y="63"/>
                                    </a:lnTo>
                                    <a:lnTo>
                                      <a:pt x="637" y="61"/>
                                    </a:lnTo>
                                    <a:lnTo>
                                      <a:pt x="639" y="58"/>
                                    </a:lnTo>
                                    <a:lnTo>
                                      <a:pt x="641" y="56"/>
                                    </a:lnTo>
                                    <a:lnTo>
                                      <a:pt x="646" y="53"/>
                                    </a:lnTo>
                                    <a:lnTo>
                                      <a:pt x="649" y="49"/>
                                    </a:lnTo>
                                    <a:lnTo>
                                      <a:pt x="651" y="46"/>
                                    </a:lnTo>
                                    <a:lnTo>
                                      <a:pt x="654" y="44"/>
                                    </a:lnTo>
                                    <a:lnTo>
                                      <a:pt x="658" y="39"/>
                                    </a:lnTo>
                                    <a:lnTo>
                                      <a:pt x="661" y="39"/>
                                    </a:lnTo>
                                    <a:lnTo>
                                      <a:pt x="665" y="37"/>
                                    </a:lnTo>
                                    <a:lnTo>
                                      <a:pt x="658" y="15"/>
                                    </a:lnTo>
                                    <a:lnTo>
                                      <a:pt x="658" y="15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922" y="157"/>
                                    </a:moveTo>
                                    <a:lnTo>
                                      <a:pt x="917" y="162"/>
                                    </a:lnTo>
                                    <a:lnTo>
                                      <a:pt x="920" y="164"/>
                                    </a:lnTo>
                                    <a:lnTo>
                                      <a:pt x="922" y="171"/>
                                    </a:lnTo>
                                    <a:lnTo>
                                      <a:pt x="925" y="176"/>
                                    </a:lnTo>
                                    <a:lnTo>
                                      <a:pt x="927" y="183"/>
                                    </a:lnTo>
                                    <a:lnTo>
                                      <a:pt x="930" y="190"/>
                                    </a:lnTo>
                                    <a:lnTo>
                                      <a:pt x="934" y="195"/>
                                    </a:lnTo>
                                    <a:lnTo>
                                      <a:pt x="937" y="202"/>
                                    </a:lnTo>
                                    <a:lnTo>
                                      <a:pt x="939" y="212"/>
                                    </a:lnTo>
                                    <a:lnTo>
                                      <a:pt x="944" y="219"/>
                                    </a:lnTo>
                                    <a:lnTo>
                                      <a:pt x="980" y="217"/>
                                    </a:lnTo>
                                    <a:lnTo>
                                      <a:pt x="980" y="212"/>
                                    </a:lnTo>
                                    <a:lnTo>
                                      <a:pt x="975" y="212"/>
                                    </a:lnTo>
                                    <a:lnTo>
                                      <a:pt x="970" y="210"/>
                                    </a:lnTo>
                                    <a:lnTo>
                                      <a:pt x="968" y="210"/>
                                    </a:lnTo>
                                    <a:lnTo>
                                      <a:pt x="963" y="207"/>
                                    </a:lnTo>
                                    <a:lnTo>
                                      <a:pt x="961" y="207"/>
                                    </a:lnTo>
                                    <a:lnTo>
                                      <a:pt x="956" y="205"/>
                                    </a:lnTo>
                                    <a:lnTo>
                                      <a:pt x="954" y="202"/>
                                    </a:lnTo>
                                    <a:lnTo>
                                      <a:pt x="951" y="200"/>
                                    </a:lnTo>
                                    <a:lnTo>
                                      <a:pt x="946" y="198"/>
                                    </a:lnTo>
                                    <a:lnTo>
                                      <a:pt x="944" y="193"/>
                                    </a:lnTo>
                                    <a:lnTo>
                                      <a:pt x="941" y="190"/>
                                    </a:lnTo>
                                    <a:lnTo>
                                      <a:pt x="941" y="188"/>
                                    </a:lnTo>
                                    <a:lnTo>
                                      <a:pt x="939" y="183"/>
                                    </a:lnTo>
                                    <a:lnTo>
                                      <a:pt x="937" y="181"/>
                                    </a:lnTo>
                                    <a:lnTo>
                                      <a:pt x="934" y="176"/>
                                    </a:lnTo>
                                    <a:lnTo>
                                      <a:pt x="932" y="173"/>
                                    </a:lnTo>
                                    <a:lnTo>
                                      <a:pt x="930" y="169"/>
                                    </a:lnTo>
                                    <a:lnTo>
                                      <a:pt x="927" y="166"/>
                                    </a:lnTo>
                                    <a:lnTo>
                                      <a:pt x="925" y="162"/>
                                    </a:lnTo>
                                    <a:lnTo>
                                      <a:pt x="922" y="157"/>
                                    </a:lnTo>
                                    <a:lnTo>
                                      <a:pt x="922" y="157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870" y="145"/>
                                    </a:moveTo>
                                    <a:lnTo>
                                      <a:pt x="836" y="176"/>
                                    </a:lnTo>
                                    <a:lnTo>
                                      <a:pt x="848" y="178"/>
                                    </a:lnTo>
                                    <a:lnTo>
                                      <a:pt x="850" y="176"/>
                                    </a:lnTo>
                                    <a:lnTo>
                                      <a:pt x="855" y="171"/>
                                    </a:lnTo>
                                    <a:lnTo>
                                      <a:pt x="857" y="166"/>
                                    </a:lnTo>
                                    <a:lnTo>
                                      <a:pt x="862" y="162"/>
                                    </a:lnTo>
                                    <a:lnTo>
                                      <a:pt x="867" y="157"/>
                                    </a:lnTo>
                                    <a:lnTo>
                                      <a:pt x="872" y="150"/>
                                    </a:lnTo>
                                    <a:lnTo>
                                      <a:pt x="870" y="145"/>
                                    </a:lnTo>
                                    <a:lnTo>
                                      <a:pt x="870" y="145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901" y="111"/>
                                    </a:moveTo>
                                    <a:lnTo>
                                      <a:pt x="894" y="111"/>
                                    </a:lnTo>
                                    <a:lnTo>
                                      <a:pt x="894" y="113"/>
                                    </a:lnTo>
                                    <a:lnTo>
                                      <a:pt x="896" y="116"/>
                                    </a:lnTo>
                                    <a:lnTo>
                                      <a:pt x="896" y="118"/>
                                    </a:lnTo>
                                    <a:lnTo>
                                      <a:pt x="898" y="121"/>
                                    </a:lnTo>
                                    <a:lnTo>
                                      <a:pt x="901" y="126"/>
                                    </a:lnTo>
                                    <a:lnTo>
                                      <a:pt x="901" y="128"/>
                                    </a:lnTo>
                                    <a:lnTo>
                                      <a:pt x="903" y="133"/>
                                    </a:lnTo>
                                    <a:lnTo>
                                      <a:pt x="905" y="135"/>
                                    </a:lnTo>
                                    <a:lnTo>
                                      <a:pt x="908" y="140"/>
                                    </a:lnTo>
                                    <a:lnTo>
                                      <a:pt x="910" y="145"/>
                                    </a:lnTo>
                                    <a:lnTo>
                                      <a:pt x="915" y="145"/>
                                    </a:lnTo>
                                    <a:lnTo>
                                      <a:pt x="913" y="138"/>
                                    </a:lnTo>
                                    <a:lnTo>
                                      <a:pt x="910" y="130"/>
                                    </a:lnTo>
                                    <a:lnTo>
                                      <a:pt x="908" y="126"/>
                                    </a:lnTo>
                                    <a:lnTo>
                                      <a:pt x="905" y="121"/>
                                    </a:lnTo>
                                    <a:lnTo>
                                      <a:pt x="903" y="118"/>
                                    </a:lnTo>
                                    <a:lnTo>
                                      <a:pt x="903" y="113"/>
                                    </a:lnTo>
                                    <a:lnTo>
                                      <a:pt x="901" y="111"/>
                                    </a:lnTo>
                                    <a:lnTo>
                                      <a:pt x="901" y="111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901" y="104"/>
                                    </a:moveTo>
                                    <a:lnTo>
                                      <a:pt x="896" y="104"/>
                                    </a:lnTo>
                                    <a:lnTo>
                                      <a:pt x="886" y="109"/>
                                    </a:lnTo>
                                    <a:lnTo>
                                      <a:pt x="884" y="113"/>
                                    </a:lnTo>
                                    <a:lnTo>
                                      <a:pt x="884" y="118"/>
                                    </a:lnTo>
                                    <a:lnTo>
                                      <a:pt x="881" y="123"/>
                                    </a:lnTo>
                                    <a:lnTo>
                                      <a:pt x="879" y="128"/>
                                    </a:lnTo>
                                    <a:lnTo>
                                      <a:pt x="877" y="133"/>
                                    </a:lnTo>
                                    <a:lnTo>
                                      <a:pt x="874" y="138"/>
                                    </a:lnTo>
                                    <a:lnTo>
                                      <a:pt x="879" y="140"/>
                                    </a:lnTo>
                                    <a:lnTo>
                                      <a:pt x="881" y="135"/>
                                    </a:lnTo>
                                    <a:lnTo>
                                      <a:pt x="884" y="130"/>
                                    </a:lnTo>
                                    <a:lnTo>
                                      <a:pt x="886" y="126"/>
                                    </a:lnTo>
                                    <a:lnTo>
                                      <a:pt x="889" y="121"/>
                                    </a:lnTo>
                                    <a:lnTo>
                                      <a:pt x="889" y="116"/>
                                    </a:lnTo>
                                    <a:lnTo>
                                      <a:pt x="891" y="111"/>
                                    </a:lnTo>
                                    <a:lnTo>
                                      <a:pt x="901" y="111"/>
                                    </a:lnTo>
                                    <a:lnTo>
                                      <a:pt x="901" y="104"/>
                                    </a:lnTo>
                                    <a:lnTo>
                                      <a:pt x="901" y="104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824" y="80"/>
                                    </a:moveTo>
                                    <a:lnTo>
                                      <a:pt x="821" y="82"/>
                                    </a:lnTo>
                                    <a:lnTo>
                                      <a:pt x="824" y="87"/>
                                    </a:lnTo>
                                    <a:lnTo>
                                      <a:pt x="824" y="92"/>
                                    </a:lnTo>
                                    <a:lnTo>
                                      <a:pt x="826" y="97"/>
                                    </a:lnTo>
                                    <a:lnTo>
                                      <a:pt x="836" y="94"/>
                                    </a:lnTo>
                                    <a:lnTo>
                                      <a:pt x="824" y="80"/>
                                    </a:lnTo>
                                    <a:lnTo>
                                      <a:pt x="824" y="80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934" y="78"/>
                                    </a:moveTo>
                                    <a:lnTo>
                                      <a:pt x="932" y="78"/>
                                    </a:lnTo>
                                    <a:lnTo>
                                      <a:pt x="932" y="82"/>
                                    </a:lnTo>
                                    <a:lnTo>
                                      <a:pt x="932" y="92"/>
                                    </a:lnTo>
                                    <a:lnTo>
                                      <a:pt x="930" y="97"/>
                                    </a:lnTo>
                                    <a:lnTo>
                                      <a:pt x="930" y="106"/>
                                    </a:lnTo>
                                    <a:lnTo>
                                      <a:pt x="927" y="111"/>
                                    </a:lnTo>
                                    <a:lnTo>
                                      <a:pt x="927" y="116"/>
                                    </a:lnTo>
                                    <a:lnTo>
                                      <a:pt x="925" y="118"/>
                                    </a:lnTo>
                                    <a:lnTo>
                                      <a:pt x="925" y="123"/>
                                    </a:lnTo>
                                    <a:lnTo>
                                      <a:pt x="922" y="128"/>
                                    </a:lnTo>
                                    <a:lnTo>
                                      <a:pt x="922" y="133"/>
                                    </a:lnTo>
                                    <a:lnTo>
                                      <a:pt x="920" y="135"/>
                                    </a:lnTo>
                                    <a:lnTo>
                                      <a:pt x="917" y="140"/>
                                    </a:lnTo>
                                    <a:lnTo>
                                      <a:pt x="915" y="145"/>
                                    </a:lnTo>
                                    <a:lnTo>
                                      <a:pt x="910" y="145"/>
                                    </a:lnTo>
                                    <a:lnTo>
                                      <a:pt x="910" y="150"/>
                                    </a:lnTo>
                                    <a:lnTo>
                                      <a:pt x="913" y="152"/>
                                    </a:lnTo>
                                    <a:lnTo>
                                      <a:pt x="910" y="157"/>
                                    </a:lnTo>
                                    <a:lnTo>
                                      <a:pt x="908" y="162"/>
                                    </a:lnTo>
                                    <a:lnTo>
                                      <a:pt x="905" y="164"/>
                                    </a:lnTo>
                                    <a:lnTo>
                                      <a:pt x="903" y="166"/>
                                    </a:lnTo>
                                    <a:lnTo>
                                      <a:pt x="901" y="169"/>
                                    </a:lnTo>
                                    <a:lnTo>
                                      <a:pt x="901" y="173"/>
                                    </a:lnTo>
                                    <a:lnTo>
                                      <a:pt x="898" y="176"/>
                                    </a:lnTo>
                                    <a:lnTo>
                                      <a:pt x="896" y="178"/>
                                    </a:lnTo>
                                    <a:lnTo>
                                      <a:pt x="894" y="181"/>
                                    </a:lnTo>
                                    <a:lnTo>
                                      <a:pt x="891" y="183"/>
                                    </a:lnTo>
                                    <a:lnTo>
                                      <a:pt x="886" y="186"/>
                                    </a:lnTo>
                                    <a:lnTo>
                                      <a:pt x="884" y="190"/>
                                    </a:lnTo>
                                    <a:lnTo>
                                      <a:pt x="881" y="193"/>
                                    </a:lnTo>
                                    <a:lnTo>
                                      <a:pt x="877" y="195"/>
                                    </a:lnTo>
                                    <a:lnTo>
                                      <a:pt x="874" y="198"/>
                                    </a:lnTo>
                                    <a:lnTo>
                                      <a:pt x="872" y="202"/>
                                    </a:lnTo>
                                    <a:lnTo>
                                      <a:pt x="867" y="205"/>
                                    </a:lnTo>
                                    <a:lnTo>
                                      <a:pt x="862" y="207"/>
                                    </a:lnTo>
                                    <a:lnTo>
                                      <a:pt x="860" y="212"/>
                                    </a:lnTo>
                                    <a:lnTo>
                                      <a:pt x="855" y="214"/>
                                    </a:lnTo>
                                    <a:lnTo>
                                      <a:pt x="850" y="217"/>
                                    </a:lnTo>
                                    <a:lnTo>
                                      <a:pt x="845" y="222"/>
                                    </a:lnTo>
                                    <a:lnTo>
                                      <a:pt x="848" y="226"/>
                                    </a:lnTo>
                                    <a:lnTo>
                                      <a:pt x="853" y="222"/>
                                    </a:lnTo>
                                    <a:lnTo>
                                      <a:pt x="857" y="219"/>
                                    </a:lnTo>
                                    <a:lnTo>
                                      <a:pt x="862" y="217"/>
                                    </a:lnTo>
                                    <a:lnTo>
                                      <a:pt x="865" y="214"/>
                                    </a:lnTo>
                                    <a:lnTo>
                                      <a:pt x="870" y="212"/>
                                    </a:lnTo>
                                    <a:lnTo>
                                      <a:pt x="874" y="210"/>
                                    </a:lnTo>
                                    <a:lnTo>
                                      <a:pt x="877" y="207"/>
                                    </a:lnTo>
                                    <a:lnTo>
                                      <a:pt x="881" y="202"/>
                                    </a:lnTo>
                                    <a:lnTo>
                                      <a:pt x="884" y="200"/>
                                    </a:lnTo>
                                    <a:lnTo>
                                      <a:pt x="886" y="198"/>
                                    </a:lnTo>
                                    <a:lnTo>
                                      <a:pt x="891" y="195"/>
                                    </a:lnTo>
                                    <a:lnTo>
                                      <a:pt x="894" y="193"/>
                                    </a:lnTo>
                                    <a:lnTo>
                                      <a:pt x="896" y="190"/>
                                    </a:lnTo>
                                    <a:lnTo>
                                      <a:pt x="898" y="186"/>
                                    </a:lnTo>
                                    <a:lnTo>
                                      <a:pt x="901" y="183"/>
                                    </a:lnTo>
                                    <a:lnTo>
                                      <a:pt x="903" y="181"/>
                                    </a:lnTo>
                                    <a:lnTo>
                                      <a:pt x="905" y="178"/>
                                    </a:lnTo>
                                    <a:lnTo>
                                      <a:pt x="908" y="176"/>
                                    </a:lnTo>
                                    <a:lnTo>
                                      <a:pt x="910" y="173"/>
                                    </a:lnTo>
                                    <a:lnTo>
                                      <a:pt x="913" y="169"/>
                                    </a:lnTo>
                                    <a:lnTo>
                                      <a:pt x="915" y="166"/>
                                    </a:lnTo>
                                    <a:lnTo>
                                      <a:pt x="917" y="162"/>
                                    </a:lnTo>
                                    <a:lnTo>
                                      <a:pt x="922" y="157"/>
                                    </a:lnTo>
                                    <a:lnTo>
                                      <a:pt x="922" y="152"/>
                                    </a:lnTo>
                                    <a:lnTo>
                                      <a:pt x="925" y="147"/>
                                    </a:lnTo>
                                    <a:lnTo>
                                      <a:pt x="927" y="142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930" y="135"/>
                                    </a:lnTo>
                                    <a:lnTo>
                                      <a:pt x="932" y="130"/>
                                    </a:lnTo>
                                    <a:lnTo>
                                      <a:pt x="932" y="128"/>
                                    </a:lnTo>
                                    <a:lnTo>
                                      <a:pt x="934" y="123"/>
                                    </a:lnTo>
                                    <a:lnTo>
                                      <a:pt x="934" y="121"/>
                                    </a:lnTo>
                                    <a:lnTo>
                                      <a:pt x="937" y="116"/>
                                    </a:lnTo>
                                    <a:lnTo>
                                      <a:pt x="937" y="111"/>
                                    </a:lnTo>
                                    <a:lnTo>
                                      <a:pt x="939" y="104"/>
                                    </a:lnTo>
                                    <a:lnTo>
                                      <a:pt x="939" y="99"/>
                                    </a:lnTo>
                                    <a:lnTo>
                                      <a:pt x="941" y="97"/>
                                    </a:lnTo>
                                    <a:lnTo>
                                      <a:pt x="944" y="94"/>
                                    </a:lnTo>
                                    <a:lnTo>
                                      <a:pt x="946" y="92"/>
                                    </a:lnTo>
                                    <a:lnTo>
                                      <a:pt x="934" y="78"/>
                                    </a:lnTo>
                                    <a:lnTo>
                                      <a:pt x="934" y="78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956" y="61"/>
                                    </a:moveTo>
                                    <a:lnTo>
                                      <a:pt x="954" y="63"/>
                                    </a:lnTo>
                                    <a:lnTo>
                                      <a:pt x="951" y="66"/>
                                    </a:lnTo>
                                    <a:lnTo>
                                      <a:pt x="946" y="66"/>
                                    </a:lnTo>
                                    <a:lnTo>
                                      <a:pt x="908" y="73"/>
                                    </a:lnTo>
                                    <a:lnTo>
                                      <a:pt x="965" y="73"/>
                                    </a:lnTo>
                                    <a:lnTo>
                                      <a:pt x="965" y="68"/>
                                    </a:lnTo>
                                    <a:lnTo>
                                      <a:pt x="956" y="61"/>
                                    </a:lnTo>
                                    <a:lnTo>
                                      <a:pt x="956" y="61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879" y="44"/>
                                    </a:moveTo>
                                    <a:lnTo>
                                      <a:pt x="870" y="44"/>
                                    </a:lnTo>
                                    <a:lnTo>
                                      <a:pt x="867" y="90"/>
                                    </a:lnTo>
                                    <a:lnTo>
                                      <a:pt x="855" y="90"/>
                                    </a:lnTo>
                                    <a:lnTo>
                                      <a:pt x="850" y="92"/>
                                    </a:lnTo>
                                    <a:lnTo>
                                      <a:pt x="841" y="92"/>
                                    </a:lnTo>
                                    <a:lnTo>
                                      <a:pt x="836" y="94"/>
                                    </a:lnTo>
                                    <a:lnTo>
                                      <a:pt x="826" y="97"/>
                                    </a:lnTo>
                                    <a:lnTo>
                                      <a:pt x="826" y="186"/>
                                    </a:lnTo>
                                    <a:lnTo>
                                      <a:pt x="819" y="190"/>
                                    </a:lnTo>
                                    <a:lnTo>
                                      <a:pt x="831" y="200"/>
                                    </a:lnTo>
                                    <a:lnTo>
                                      <a:pt x="834" y="198"/>
                                    </a:lnTo>
                                    <a:lnTo>
                                      <a:pt x="836" y="195"/>
                                    </a:lnTo>
                                    <a:lnTo>
                                      <a:pt x="836" y="193"/>
                                    </a:lnTo>
                                    <a:lnTo>
                                      <a:pt x="838" y="190"/>
                                    </a:lnTo>
                                    <a:lnTo>
                                      <a:pt x="841" y="186"/>
                                    </a:lnTo>
                                    <a:lnTo>
                                      <a:pt x="843" y="183"/>
                                    </a:lnTo>
                                    <a:lnTo>
                                      <a:pt x="848" y="178"/>
                                    </a:lnTo>
                                    <a:lnTo>
                                      <a:pt x="836" y="176"/>
                                    </a:lnTo>
                                    <a:lnTo>
                                      <a:pt x="836" y="104"/>
                                    </a:lnTo>
                                    <a:lnTo>
                                      <a:pt x="881" y="97"/>
                                    </a:lnTo>
                                    <a:lnTo>
                                      <a:pt x="874" y="87"/>
                                    </a:lnTo>
                                    <a:lnTo>
                                      <a:pt x="874" y="82"/>
                                    </a:lnTo>
                                    <a:lnTo>
                                      <a:pt x="877" y="75"/>
                                    </a:lnTo>
                                    <a:lnTo>
                                      <a:pt x="877" y="53"/>
                                    </a:lnTo>
                                    <a:lnTo>
                                      <a:pt x="879" y="51"/>
                                    </a:lnTo>
                                    <a:lnTo>
                                      <a:pt x="879" y="44"/>
                                    </a:lnTo>
                                    <a:lnTo>
                                      <a:pt x="879" y="44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877" y="25"/>
                                    </a:moveTo>
                                    <a:lnTo>
                                      <a:pt x="874" y="27"/>
                                    </a:lnTo>
                                    <a:lnTo>
                                      <a:pt x="872" y="32"/>
                                    </a:lnTo>
                                    <a:lnTo>
                                      <a:pt x="870" y="34"/>
                                    </a:lnTo>
                                    <a:lnTo>
                                      <a:pt x="867" y="37"/>
                                    </a:lnTo>
                                    <a:lnTo>
                                      <a:pt x="817" y="44"/>
                                    </a:lnTo>
                                    <a:lnTo>
                                      <a:pt x="826" y="51"/>
                                    </a:lnTo>
                                    <a:lnTo>
                                      <a:pt x="834" y="51"/>
                                    </a:lnTo>
                                    <a:lnTo>
                                      <a:pt x="836" y="49"/>
                                    </a:lnTo>
                                    <a:lnTo>
                                      <a:pt x="870" y="44"/>
                                    </a:lnTo>
                                    <a:lnTo>
                                      <a:pt x="879" y="44"/>
                                    </a:lnTo>
                                    <a:lnTo>
                                      <a:pt x="881" y="39"/>
                                    </a:lnTo>
                                    <a:lnTo>
                                      <a:pt x="886" y="37"/>
                                    </a:lnTo>
                                    <a:lnTo>
                                      <a:pt x="877" y="25"/>
                                    </a:lnTo>
                                    <a:lnTo>
                                      <a:pt x="877" y="25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913" y="1"/>
                                    </a:moveTo>
                                    <a:lnTo>
                                      <a:pt x="910" y="1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10" y="25"/>
                                    </a:lnTo>
                                    <a:lnTo>
                                      <a:pt x="908" y="27"/>
                                    </a:lnTo>
                                    <a:lnTo>
                                      <a:pt x="908" y="37"/>
                                    </a:lnTo>
                                    <a:lnTo>
                                      <a:pt x="905" y="42"/>
                                    </a:lnTo>
                                    <a:lnTo>
                                      <a:pt x="905" y="46"/>
                                    </a:lnTo>
                                    <a:lnTo>
                                      <a:pt x="903" y="53"/>
                                    </a:lnTo>
                                    <a:lnTo>
                                      <a:pt x="903" y="58"/>
                                    </a:lnTo>
                                    <a:lnTo>
                                      <a:pt x="901" y="66"/>
                                    </a:lnTo>
                                    <a:lnTo>
                                      <a:pt x="901" y="68"/>
                                    </a:lnTo>
                                    <a:lnTo>
                                      <a:pt x="898" y="70"/>
                                    </a:lnTo>
                                    <a:lnTo>
                                      <a:pt x="898" y="75"/>
                                    </a:lnTo>
                                    <a:lnTo>
                                      <a:pt x="896" y="80"/>
                                    </a:lnTo>
                                    <a:lnTo>
                                      <a:pt x="896" y="82"/>
                                    </a:lnTo>
                                    <a:lnTo>
                                      <a:pt x="894" y="87"/>
                                    </a:lnTo>
                                    <a:lnTo>
                                      <a:pt x="894" y="92"/>
                                    </a:lnTo>
                                    <a:lnTo>
                                      <a:pt x="891" y="94"/>
                                    </a:lnTo>
                                    <a:lnTo>
                                      <a:pt x="891" y="99"/>
                                    </a:lnTo>
                                    <a:lnTo>
                                      <a:pt x="889" y="104"/>
                                    </a:lnTo>
                                    <a:lnTo>
                                      <a:pt x="886" y="109"/>
                                    </a:lnTo>
                                    <a:lnTo>
                                      <a:pt x="896" y="104"/>
                                    </a:lnTo>
                                    <a:lnTo>
                                      <a:pt x="898" y="99"/>
                                    </a:lnTo>
                                    <a:lnTo>
                                      <a:pt x="898" y="97"/>
                                    </a:lnTo>
                                    <a:lnTo>
                                      <a:pt x="901" y="92"/>
                                    </a:lnTo>
                                    <a:lnTo>
                                      <a:pt x="903" y="87"/>
                                    </a:lnTo>
                                    <a:lnTo>
                                      <a:pt x="903" y="85"/>
                                    </a:lnTo>
                                    <a:lnTo>
                                      <a:pt x="905" y="80"/>
                                    </a:lnTo>
                                    <a:lnTo>
                                      <a:pt x="932" y="78"/>
                                    </a:lnTo>
                                    <a:lnTo>
                                      <a:pt x="934" y="78"/>
                                    </a:lnTo>
                                    <a:lnTo>
                                      <a:pt x="965" y="73"/>
                                    </a:lnTo>
                                    <a:lnTo>
                                      <a:pt x="908" y="73"/>
                                    </a:lnTo>
                                    <a:lnTo>
                                      <a:pt x="908" y="70"/>
                                    </a:lnTo>
                                    <a:lnTo>
                                      <a:pt x="910" y="66"/>
                                    </a:lnTo>
                                    <a:lnTo>
                                      <a:pt x="913" y="58"/>
                                    </a:lnTo>
                                    <a:lnTo>
                                      <a:pt x="913" y="53"/>
                                    </a:lnTo>
                                    <a:lnTo>
                                      <a:pt x="915" y="51"/>
                                    </a:lnTo>
                                    <a:lnTo>
                                      <a:pt x="915" y="46"/>
                                    </a:lnTo>
                                    <a:lnTo>
                                      <a:pt x="917" y="42"/>
                                    </a:lnTo>
                                    <a:lnTo>
                                      <a:pt x="917" y="34"/>
                                    </a:lnTo>
                                    <a:lnTo>
                                      <a:pt x="920" y="30"/>
                                    </a:lnTo>
                                    <a:lnTo>
                                      <a:pt x="920" y="25"/>
                                    </a:lnTo>
                                    <a:lnTo>
                                      <a:pt x="922" y="22"/>
                                    </a:lnTo>
                                    <a:lnTo>
                                      <a:pt x="925" y="18"/>
                                    </a:lnTo>
                                    <a:lnTo>
                                      <a:pt x="927" y="15"/>
                                    </a:lnTo>
                                    <a:lnTo>
                                      <a:pt x="913" y="1"/>
                                    </a:lnTo>
                                    <a:lnTo>
                                      <a:pt x="913" y="1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181" y="217"/>
                                    </a:moveTo>
                                    <a:lnTo>
                                      <a:pt x="1114" y="217"/>
                                    </a:lnTo>
                                    <a:lnTo>
                                      <a:pt x="1119" y="219"/>
                                    </a:lnTo>
                                    <a:lnTo>
                                      <a:pt x="1124" y="222"/>
                                    </a:lnTo>
                                    <a:lnTo>
                                      <a:pt x="1129" y="224"/>
                                    </a:lnTo>
                                    <a:lnTo>
                                      <a:pt x="1134" y="226"/>
                                    </a:lnTo>
                                    <a:lnTo>
                                      <a:pt x="1138" y="226"/>
                                    </a:lnTo>
                                    <a:lnTo>
                                      <a:pt x="1143" y="229"/>
                                    </a:lnTo>
                                    <a:lnTo>
                                      <a:pt x="1181" y="222"/>
                                    </a:lnTo>
                                    <a:lnTo>
                                      <a:pt x="1181" y="217"/>
                                    </a:lnTo>
                                    <a:lnTo>
                                      <a:pt x="1181" y="217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066" y="193"/>
                                    </a:moveTo>
                                    <a:lnTo>
                                      <a:pt x="1028" y="193"/>
                                    </a:lnTo>
                                    <a:lnTo>
                                      <a:pt x="1033" y="193"/>
                                    </a:lnTo>
                                    <a:lnTo>
                                      <a:pt x="1040" y="193"/>
                                    </a:lnTo>
                                    <a:lnTo>
                                      <a:pt x="1045" y="195"/>
                                    </a:lnTo>
                                    <a:lnTo>
                                      <a:pt x="1052" y="195"/>
                                    </a:lnTo>
                                    <a:lnTo>
                                      <a:pt x="1057" y="198"/>
                                    </a:lnTo>
                                    <a:lnTo>
                                      <a:pt x="1061" y="198"/>
                                    </a:lnTo>
                                    <a:lnTo>
                                      <a:pt x="1064" y="200"/>
                                    </a:lnTo>
                                    <a:lnTo>
                                      <a:pt x="1071" y="200"/>
                                    </a:lnTo>
                                    <a:lnTo>
                                      <a:pt x="1074" y="202"/>
                                    </a:lnTo>
                                    <a:lnTo>
                                      <a:pt x="1076" y="202"/>
                                    </a:lnTo>
                                    <a:lnTo>
                                      <a:pt x="1081" y="205"/>
                                    </a:lnTo>
                                    <a:lnTo>
                                      <a:pt x="1083" y="205"/>
                                    </a:lnTo>
                                    <a:lnTo>
                                      <a:pt x="1085" y="207"/>
                                    </a:lnTo>
                                    <a:lnTo>
                                      <a:pt x="1090" y="207"/>
                                    </a:lnTo>
                                    <a:lnTo>
                                      <a:pt x="1093" y="210"/>
                                    </a:lnTo>
                                    <a:lnTo>
                                      <a:pt x="1097" y="212"/>
                                    </a:lnTo>
                                    <a:lnTo>
                                      <a:pt x="1102" y="212"/>
                                    </a:lnTo>
                                    <a:lnTo>
                                      <a:pt x="1105" y="214"/>
                                    </a:lnTo>
                                    <a:lnTo>
                                      <a:pt x="1110" y="217"/>
                                    </a:lnTo>
                                    <a:lnTo>
                                      <a:pt x="1114" y="217"/>
                                    </a:lnTo>
                                    <a:lnTo>
                                      <a:pt x="1174" y="217"/>
                                    </a:lnTo>
                                    <a:lnTo>
                                      <a:pt x="1153" y="217"/>
                                    </a:lnTo>
                                    <a:lnTo>
                                      <a:pt x="1150" y="214"/>
                                    </a:lnTo>
                                    <a:lnTo>
                                      <a:pt x="1138" y="214"/>
                                    </a:lnTo>
                                    <a:lnTo>
                                      <a:pt x="1134" y="212"/>
                                    </a:lnTo>
                                    <a:lnTo>
                                      <a:pt x="1131" y="212"/>
                                    </a:lnTo>
                                    <a:lnTo>
                                      <a:pt x="1126" y="210"/>
                                    </a:lnTo>
                                    <a:lnTo>
                                      <a:pt x="1119" y="210"/>
                                    </a:lnTo>
                                    <a:lnTo>
                                      <a:pt x="1117" y="207"/>
                                    </a:lnTo>
                                    <a:lnTo>
                                      <a:pt x="1112" y="207"/>
                                    </a:lnTo>
                                    <a:lnTo>
                                      <a:pt x="1107" y="205"/>
                                    </a:lnTo>
                                    <a:lnTo>
                                      <a:pt x="1105" y="205"/>
                                    </a:lnTo>
                                    <a:lnTo>
                                      <a:pt x="1100" y="202"/>
                                    </a:lnTo>
                                    <a:lnTo>
                                      <a:pt x="1095" y="202"/>
                                    </a:lnTo>
                                    <a:lnTo>
                                      <a:pt x="1093" y="200"/>
                                    </a:lnTo>
                                    <a:lnTo>
                                      <a:pt x="1088" y="200"/>
                                    </a:lnTo>
                                    <a:lnTo>
                                      <a:pt x="1083" y="198"/>
                                    </a:lnTo>
                                    <a:lnTo>
                                      <a:pt x="1081" y="198"/>
                                    </a:lnTo>
                                    <a:lnTo>
                                      <a:pt x="1076" y="195"/>
                                    </a:lnTo>
                                    <a:lnTo>
                                      <a:pt x="1074" y="195"/>
                                    </a:lnTo>
                                    <a:lnTo>
                                      <a:pt x="1069" y="193"/>
                                    </a:lnTo>
                                    <a:lnTo>
                                      <a:pt x="1066" y="193"/>
                                    </a:lnTo>
                                    <a:lnTo>
                                      <a:pt x="1066" y="193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023" y="186"/>
                                    </a:moveTo>
                                    <a:lnTo>
                                      <a:pt x="1014" y="186"/>
                                    </a:lnTo>
                                    <a:lnTo>
                                      <a:pt x="1033" y="186"/>
                                    </a:lnTo>
                                    <a:lnTo>
                                      <a:pt x="1023" y="186"/>
                                    </a:lnTo>
                                    <a:lnTo>
                                      <a:pt x="1023" y="186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076" y="140"/>
                                    </a:moveTo>
                                    <a:lnTo>
                                      <a:pt x="1076" y="142"/>
                                    </a:lnTo>
                                    <a:lnTo>
                                      <a:pt x="1078" y="145"/>
                                    </a:lnTo>
                                    <a:lnTo>
                                      <a:pt x="1078" y="176"/>
                                    </a:lnTo>
                                    <a:lnTo>
                                      <a:pt x="1085" y="176"/>
                                    </a:lnTo>
                                    <a:lnTo>
                                      <a:pt x="1085" y="147"/>
                                    </a:lnTo>
                                    <a:lnTo>
                                      <a:pt x="1134" y="140"/>
                                    </a:lnTo>
                                    <a:lnTo>
                                      <a:pt x="1076" y="140"/>
                                    </a:lnTo>
                                    <a:lnTo>
                                      <a:pt x="1076" y="140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076" y="126"/>
                                    </a:moveTo>
                                    <a:lnTo>
                                      <a:pt x="1074" y="126"/>
                                    </a:lnTo>
                                    <a:lnTo>
                                      <a:pt x="1074" y="128"/>
                                    </a:lnTo>
                                    <a:lnTo>
                                      <a:pt x="1074" y="135"/>
                                    </a:lnTo>
                                    <a:lnTo>
                                      <a:pt x="1076" y="140"/>
                                    </a:lnTo>
                                    <a:lnTo>
                                      <a:pt x="1083" y="138"/>
                                    </a:lnTo>
                                    <a:lnTo>
                                      <a:pt x="1076" y="126"/>
                                    </a:lnTo>
                                    <a:lnTo>
                                      <a:pt x="1076" y="126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138" y="123"/>
                                    </a:moveTo>
                                    <a:lnTo>
                                      <a:pt x="1134" y="128"/>
                                    </a:lnTo>
                                    <a:lnTo>
                                      <a:pt x="1131" y="130"/>
                                    </a:lnTo>
                                    <a:lnTo>
                                      <a:pt x="1129" y="133"/>
                                    </a:lnTo>
                                    <a:lnTo>
                                      <a:pt x="1083" y="138"/>
                                    </a:lnTo>
                                    <a:lnTo>
                                      <a:pt x="1076" y="140"/>
                                    </a:lnTo>
                                    <a:lnTo>
                                      <a:pt x="1134" y="140"/>
                                    </a:lnTo>
                                    <a:lnTo>
                                      <a:pt x="1131" y="169"/>
                                    </a:lnTo>
                                    <a:lnTo>
                                      <a:pt x="1126" y="171"/>
                                    </a:lnTo>
                                    <a:lnTo>
                                      <a:pt x="1124" y="171"/>
                                    </a:lnTo>
                                    <a:lnTo>
                                      <a:pt x="1085" y="176"/>
                                    </a:lnTo>
                                    <a:lnTo>
                                      <a:pt x="1078" y="176"/>
                                    </a:lnTo>
                                    <a:lnTo>
                                      <a:pt x="1076" y="181"/>
                                    </a:lnTo>
                                    <a:lnTo>
                                      <a:pt x="1083" y="195"/>
                                    </a:lnTo>
                                    <a:lnTo>
                                      <a:pt x="1085" y="195"/>
                                    </a:lnTo>
                                    <a:lnTo>
                                      <a:pt x="1085" y="183"/>
                                    </a:lnTo>
                                    <a:lnTo>
                                      <a:pt x="1148" y="178"/>
                                    </a:lnTo>
                                    <a:lnTo>
                                      <a:pt x="1148" y="173"/>
                                    </a:lnTo>
                                    <a:lnTo>
                                      <a:pt x="1141" y="166"/>
                                    </a:lnTo>
                                    <a:lnTo>
                                      <a:pt x="1141" y="145"/>
                                    </a:lnTo>
                                    <a:lnTo>
                                      <a:pt x="1141" y="142"/>
                                    </a:lnTo>
                                    <a:lnTo>
                                      <a:pt x="1143" y="140"/>
                                    </a:lnTo>
                                    <a:lnTo>
                                      <a:pt x="1143" y="138"/>
                                    </a:lnTo>
                                    <a:lnTo>
                                      <a:pt x="1148" y="133"/>
                                    </a:lnTo>
                                    <a:lnTo>
                                      <a:pt x="1138" y="123"/>
                                    </a:lnTo>
                                    <a:lnTo>
                                      <a:pt x="1138" y="123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999" y="113"/>
                                    </a:moveTo>
                                    <a:lnTo>
                                      <a:pt x="1009" y="123"/>
                                    </a:lnTo>
                                    <a:lnTo>
                                      <a:pt x="1011" y="121"/>
                                    </a:lnTo>
                                    <a:lnTo>
                                      <a:pt x="1014" y="121"/>
                                    </a:lnTo>
                                    <a:lnTo>
                                      <a:pt x="1016" y="118"/>
                                    </a:lnTo>
                                    <a:lnTo>
                                      <a:pt x="1040" y="113"/>
                                    </a:lnTo>
                                    <a:lnTo>
                                      <a:pt x="999" y="113"/>
                                    </a:lnTo>
                                    <a:lnTo>
                                      <a:pt x="999" y="113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045" y="97"/>
                                    </a:moveTo>
                                    <a:lnTo>
                                      <a:pt x="1045" y="99"/>
                                    </a:lnTo>
                                    <a:lnTo>
                                      <a:pt x="1040" y="104"/>
                                    </a:lnTo>
                                    <a:lnTo>
                                      <a:pt x="1037" y="106"/>
                                    </a:lnTo>
                                    <a:lnTo>
                                      <a:pt x="1035" y="106"/>
                                    </a:lnTo>
                                    <a:lnTo>
                                      <a:pt x="999" y="113"/>
                                    </a:lnTo>
                                    <a:lnTo>
                                      <a:pt x="1040" y="113"/>
                                    </a:lnTo>
                                    <a:lnTo>
                                      <a:pt x="1033" y="145"/>
                                    </a:lnTo>
                                    <a:lnTo>
                                      <a:pt x="1035" y="150"/>
                                    </a:lnTo>
                                    <a:lnTo>
                                      <a:pt x="1037" y="154"/>
                                    </a:lnTo>
                                    <a:lnTo>
                                      <a:pt x="1037" y="157"/>
                                    </a:lnTo>
                                    <a:lnTo>
                                      <a:pt x="1040" y="162"/>
                                    </a:lnTo>
                                    <a:lnTo>
                                      <a:pt x="1040" y="173"/>
                                    </a:lnTo>
                                    <a:lnTo>
                                      <a:pt x="1037" y="176"/>
                                    </a:lnTo>
                                    <a:lnTo>
                                      <a:pt x="1037" y="181"/>
                                    </a:lnTo>
                                    <a:lnTo>
                                      <a:pt x="1035" y="183"/>
                                    </a:lnTo>
                                    <a:lnTo>
                                      <a:pt x="1033" y="186"/>
                                    </a:lnTo>
                                    <a:lnTo>
                                      <a:pt x="1006" y="186"/>
                                    </a:lnTo>
                                    <a:lnTo>
                                      <a:pt x="1001" y="188"/>
                                    </a:lnTo>
                                    <a:lnTo>
                                      <a:pt x="1006" y="195"/>
                                    </a:lnTo>
                                    <a:lnTo>
                                      <a:pt x="1009" y="195"/>
                                    </a:lnTo>
                                    <a:lnTo>
                                      <a:pt x="1014" y="195"/>
                                    </a:lnTo>
                                    <a:lnTo>
                                      <a:pt x="1016" y="193"/>
                                    </a:lnTo>
                                    <a:lnTo>
                                      <a:pt x="1066" y="193"/>
                                    </a:lnTo>
                                    <a:lnTo>
                                      <a:pt x="1061" y="190"/>
                                    </a:lnTo>
                                    <a:lnTo>
                                      <a:pt x="1057" y="190"/>
                                    </a:lnTo>
                                    <a:lnTo>
                                      <a:pt x="1054" y="188"/>
                                    </a:lnTo>
                                    <a:lnTo>
                                      <a:pt x="1042" y="188"/>
                                    </a:lnTo>
                                    <a:lnTo>
                                      <a:pt x="1040" y="186"/>
                                    </a:lnTo>
                                    <a:lnTo>
                                      <a:pt x="1042" y="183"/>
                                    </a:lnTo>
                                    <a:lnTo>
                                      <a:pt x="1045" y="181"/>
                                    </a:lnTo>
                                    <a:lnTo>
                                      <a:pt x="1047" y="176"/>
                                    </a:lnTo>
                                    <a:lnTo>
                                      <a:pt x="1047" y="159"/>
                                    </a:lnTo>
                                    <a:lnTo>
                                      <a:pt x="1045" y="157"/>
                                    </a:lnTo>
                                    <a:lnTo>
                                      <a:pt x="1045" y="152"/>
                                    </a:lnTo>
                                    <a:lnTo>
                                      <a:pt x="1040" y="150"/>
                                    </a:lnTo>
                                    <a:lnTo>
                                      <a:pt x="1037" y="145"/>
                                    </a:lnTo>
                                    <a:lnTo>
                                      <a:pt x="1040" y="138"/>
                                    </a:lnTo>
                                    <a:lnTo>
                                      <a:pt x="1042" y="130"/>
                                    </a:lnTo>
                                    <a:lnTo>
                                      <a:pt x="1045" y="126"/>
                                    </a:lnTo>
                                    <a:lnTo>
                                      <a:pt x="1045" y="123"/>
                                    </a:lnTo>
                                    <a:lnTo>
                                      <a:pt x="1047" y="121"/>
                                    </a:lnTo>
                                    <a:lnTo>
                                      <a:pt x="1047" y="118"/>
                                    </a:lnTo>
                                    <a:lnTo>
                                      <a:pt x="1050" y="116"/>
                                    </a:lnTo>
                                    <a:lnTo>
                                      <a:pt x="1052" y="113"/>
                                    </a:lnTo>
                                    <a:lnTo>
                                      <a:pt x="1054" y="109"/>
                                    </a:lnTo>
                                    <a:lnTo>
                                      <a:pt x="1045" y="97"/>
                                    </a:lnTo>
                                    <a:lnTo>
                                      <a:pt x="1045" y="97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157" y="94"/>
                                    </a:moveTo>
                                    <a:lnTo>
                                      <a:pt x="1157" y="97"/>
                                    </a:lnTo>
                                    <a:lnTo>
                                      <a:pt x="1153" y="99"/>
                                    </a:lnTo>
                                    <a:lnTo>
                                      <a:pt x="1148" y="102"/>
                                    </a:lnTo>
                                    <a:lnTo>
                                      <a:pt x="1145" y="102"/>
                                    </a:lnTo>
                                    <a:lnTo>
                                      <a:pt x="1117" y="104"/>
                                    </a:lnTo>
                                    <a:lnTo>
                                      <a:pt x="1107" y="106"/>
                                    </a:lnTo>
                                    <a:lnTo>
                                      <a:pt x="1061" y="111"/>
                                    </a:lnTo>
                                    <a:lnTo>
                                      <a:pt x="1074" y="121"/>
                                    </a:lnTo>
                                    <a:lnTo>
                                      <a:pt x="1076" y="118"/>
                                    </a:lnTo>
                                    <a:lnTo>
                                      <a:pt x="1083" y="118"/>
                                    </a:lnTo>
                                    <a:lnTo>
                                      <a:pt x="1167" y="106"/>
                                    </a:lnTo>
                                    <a:lnTo>
                                      <a:pt x="1167" y="102"/>
                                    </a:lnTo>
                                    <a:lnTo>
                                      <a:pt x="1157" y="94"/>
                                    </a:lnTo>
                                    <a:lnTo>
                                      <a:pt x="1157" y="94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117" y="73"/>
                                    </a:moveTo>
                                    <a:lnTo>
                                      <a:pt x="1107" y="75"/>
                                    </a:lnTo>
                                    <a:lnTo>
                                      <a:pt x="1107" y="106"/>
                                    </a:lnTo>
                                    <a:lnTo>
                                      <a:pt x="1117" y="104"/>
                                    </a:lnTo>
                                    <a:lnTo>
                                      <a:pt x="1117" y="73"/>
                                    </a:lnTo>
                                    <a:lnTo>
                                      <a:pt x="1117" y="73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138" y="58"/>
                                    </a:moveTo>
                                    <a:lnTo>
                                      <a:pt x="1134" y="61"/>
                                    </a:lnTo>
                                    <a:lnTo>
                                      <a:pt x="1131" y="63"/>
                                    </a:lnTo>
                                    <a:lnTo>
                                      <a:pt x="1117" y="66"/>
                                    </a:lnTo>
                                    <a:lnTo>
                                      <a:pt x="1107" y="66"/>
                                    </a:lnTo>
                                    <a:lnTo>
                                      <a:pt x="1085" y="68"/>
                                    </a:lnTo>
                                    <a:lnTo>
                                      <a:pt x="1076" y="70"/>
                                    </a:lnTo>
                                    <a:lnTo>
                                      <a:pt x="1074" y="75"/>
                                    </a:lnTo>
                                    <a:lnTo>
                                      <a:pt x="1074" y="80"/>
                                    </a:lnTo>
                                    <a:lnTo>
                                      <a:pt x="1071" y="85"/>
                                    </a:lnTo>
                                    <a:lnTo>
                                      <a:pt x="1069" y="90"/>
                                    </a:lnTo>
                                    <a:lnTo>
                                      <a:pt x="1066" y="94"/>
                                    </a:lnTo>
                                    <a:lnTo>
                                      <a:pt x="1064" y="99"/>
                                    </a:lnTo>
                                    <a:lnTo>
                                      <a:pt x="1066" y="102"/>
                                    </a:lnTo>
                                    <a:lnTo>
                                      <a:pt x="1069" y="102"/>
                                    </a:lnTo>
                                    <a:lnTo>
                                      <a:pt x="1071" y="97"/>
                                    </a:lnTo>
                                    <a:lnTo>
                                      <a:pt x="1074" y="90"/>
                                    </a:lnTo>
                                    <a:lnTo>
                                      <a:pt x="1076" y="85"/>
                                    </a:lnTo>
                                    <a:lnTo>
                                      <a:pt x="1078" y="82"/>
                                    </a:lnTo>
                                    <a:lnTo>
                                      <a:pt x="1081" y="78"/>
                                    </a:lnTo>
                                    <a:lnTo>
                                      <a:pt x="1107" y="75"/>
                                    </a:lnTo>
                                    <a:lnTo>
                                      <a:pt x="1117" y="73"/>
                                    </a:lnTo>
                                    <a:lnTo>
                                      <a:pt x="1150" y="68"/>
                                    </a:lnTo>
                                    <a:lnTo>
                                      <a:pt x="1150" y="63"/>
                                    </a:lnTo>
                                    <a:lnTo>
                                      <a:pt x="1138" y="58"/>
                                    </a:lnTo>
                                    <a:lnTo>
                                      <a:pt x="1138" y="58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018" y="39"/>
                                    </a:moveTo>
                                    <a:lnTo>
                                      <a:pt x="1016" y="42"/>
                                    </a:lnTo>
                                    <a:lnTo>
                                      <a:pt x="1021" y="46"/>
                                    </a:lnTo>
                                    <a:lnTo>
                                      <a:pt x="1023" y="49"/>
                                    </a:lnTo>
                                    <a:lnTo>
                                      <a:pt x="1025" y="53"/>
                                    </a:lnTo>
                                    <a:lnTo>
                                      <a:pt x="1028" y="56"/>
                                    </a:lnTo>
                                    <a:lnTo>
                                      <a:pt x="1030" y="61"/>
                                    </a:lnTo>
                                    <a:lnTo>
                                      <a:pt x="1035" y="63"/>
                                    </a:lnTo>
                                    <a:lnTo>
                                      <a:pt x="1035" y="68"/>
                                    </a:lnTo>
                                    <a:lnTo>
                                      <a:pt x="1037" y="70"/>
                                    </a:lnTo>
                                    <a:lnTo>
                                      <a:pt x="1040" y="75"/>
                                    </a:lnTo>
                                    <a:lnTo>
                                      <a:pt x="1042" y="78"/>
                                    </a:lnTo>
                                    <a:lnTo>
                                      <a:pt x="1047" y="78"/>
                                    </a:lnTo>
                                    <a:lnTo>
                                      <a:pt x="1047" y="73"/>
                                    </a:lnTo>
                                    <a:lnTo>
                                      <a:pt x="1047" y="63"/>
                                    </a:lnTo>
                                    <a:lnTo>
                                      <a:pt x="1050" y="61"/>
                                    </a:lnTo>
                                    <a:lnTo>
                                      <a:pt x="1047" y="61"/>
                                    </a:lnTo>
                                    <a:lnTo>
                                      <a:pt x="1045" y="58"/>
                                    </a:lnTo>
                                    <a:lnTo>
                                      <a:pt x="1042" y="53"/>
                                    </a:lnTo>
                                    <a:lnTo>
                                      <a:pt x="1040" y="51"/>
                                    </a:lnTo>
                                    <a:lnTo>
                                      <a:pt x="1037" y="51"/>
                                    </a:lnTo>
                                    <a:lnTo>
                                      <a:pt x="1035" y="49"/>
                                    </a:lnTo>
                                    <a:lnTo>
                                      <a:pt x="1033" y="46"/>
                                    </a:lnTo>
                                    <a:lnTo>
                                      <a:pt x="1028" y="44"/>
                                    </a:lnTo>
                                    <a:lnTo>
                                      <a:pt x="1023" y="42"/>
                                    </a:lnTo>
                                    <a:lnTo>
                                      <a:pt x="1018" y="39"/>
                                    </a:lnTo>
                                    <a:lnTo>
                                      <a:pt x="1018" y="39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088" y="32"/>
                                    </a:moveTo>
                                    <a:lnTo>
                                      <a:pt x="1083" y="32"/>
                                    </a:lnTo>
                                    <a:lnTo>
                                      <a:pt x="1083" y="34"/>
                                    </a:lnTo>
                                    <a:lnTo>
                                      <a:pt x="1083" y="49"/>
                                    </a:lnTo>
                                    <a:lnTo>
                                      <a:pt x="1081" y="53"/>
                                    </a:lnTo>
                                    <a:lnTo>
                                      <a:pt x="1081" y="61"/>
                                    </a:lnTo>
                                    <a:lnTo>
                                      <a:pt x="1078" y="63"/>
                                    </a:lnTo>
                                    <a:lnTo>
                                      <a:pt x="1078" y="68"/>
                                    </a:lnTo>
                                    <a:lnTo>
                                      <a:pt x="1076" y="70"/>
                                    </a:lnTo>
                                    <a:lnTo>
                                      <a:pt x="1085" y="68"/>
                                    </a:lnTo>
                                    <a:lnTo>
                                      <a:pt x="1085" y="66"/>
                                    </a:lnTo>
                                    <a:lnTo>
                                      <a:pt x="1088" y="61"/>
                                    </a:lnTo>
                                    <a:lnTo>
                                      <a:pt x="1090" y="56"/>
                                    </a:lnTo>
                                    <a:lnTo>
                                      <a:pt x="1090" y="53"/>
                                    </a:lnTo>
                                    <a:lnTo>
                                      <a:pt x="1093" y="51"/>
                                    </a:lnTo>
                                    <a:lnTo>
                                      <a:pt x="1097" y="49"/>
                                    </a:lnTo>
                                    <a:lnTo>
                                      <a:pt x="1088" y="32"/>
                                    </a:lnTo>
                                    <a:lnTo>
                                      <a:pt x="1088" y="32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107" y="13"/>
                                    </a:moveTo>
                                    <a:lnTo>
                                      <a:pt x="1105" y="13"/>
                                    </a:lnTo>
                                    <a:lnTo>
                                      <a:pt x="1105" y="15"/>
                                    </a:lnTo>
                                    <a:lnTo>
                                      <a:pt x="1105" y="22"/>
                                    </a:lnTo>
                                    <a:lnTo>
                                      <a:pt x="1107" y="27"/>
                                    </a:lnTo>
                                    <a:lnTo>
                                      <a:pt x="1107" y="66"/>
                                    </a:lnTo>
                                    <a:lnTo>
                                      <a:pt x="1117" y="66"/>
                                    </a:lnTo>
                                    <a:lnTo>
                                      <a:pt x="1117" y="37"/>
                                    </a:lnTo>
                                    <a:lnTo>
                                      <a:pt x="1119" y="32"/>
                                    </a:lnTo>
                                    <a:lnTo>
                                      <a:pt x="1107" y="13"/>
                                    </a:lnTo>
                                    <a:lnTo>
                                      <a:pt x="1107" y="13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241" y="173"/>
                                    </a:moveTo>
                                    <a:lnTo>
                                      <a:pt x="1230" y="176"/>
                                    </a:lnTo>
                                    <a:lnTo>
                                      <a:pt x="1232" y="176"/>
                                    </a:lnTo>
                                    <a:lnTo>
                                      <a:pt x="1237" y="178"/>
                                    </a:lnTo>
                                    <a:lnTo>
                                      <a:pt x="1239" y="181"/>
                                    </a:lnTo>
                                    <a:lnTo>
                                      <a:pt x="1241" y="183"/>
                                    </a:lnTo>
                                    <a:lnTo>
                                      <a:pt x="1241" y="195"/>
                                    </a:lnTo>
                                    <a:lnTo>
                                      <a:pt x="1239" y="198"/>
                                    </a:lnTo>
                                    <a:lnTo>
                                      <a:pt x="1234" y="200"/>
                                    </a:lnTo>
                                    <a:lnTo>
                                      <a:pt x="1230" y="202"/>
                                    </a:lnTo>
                                    <a:lnTo>
                                      <a:pt x="1217" y="202"/>
                                    </a:lnTo>
                                    <a:lnTo>
                                      <a:pt x="1220" y="205"/>
                                    </a:lnTo>
                                    <a:lnTo>
                                      <a:pt x="1222" y="207"/>
                                    </a:lnTo>
                                    <a:lnTo>
                                      <a:pt x="1227" y="207"/>
                                    </a:lnTo>
                                    <a:lnTo>
                                      <a:pt x="1230" y="210"/>
                                    </a:lnTo>
                                    <a:lnTo>
                                      <a:pt x="1232" y="210"/>
                                    </a:lnTo>
                                    <a:lnTo>
                                      <a:pt x="1234" y="207"/>
                                    </a:lnTo>
                                    <a:lnTo>
                                      <a:pt x="1239" y="207"/>
                                    </a:lnTo>
                                    <a:lnTo>
                                      <a:pt x="1241" y="205"/>
                                    </a:lnTo>
                                    <a:lnTo>
                                      <a:pt x="1244" y="200"/>
                                    </a:lnTo>
                                    <a:lnTo>
                                      <a:pt x="1246" y="198"/>
                                    </a:lnTo>
                                    <a:lnTo>
                                      <a:pt x="1249" y="193"/>
                                    </a:lnTo>
                                    <a:lnTo>
                                      <a:pt x="1249" y="188"/>
                                    </a:lnTo>
                                    <a:lnTo>
                                      <a:pt x="1246" y="183"/>
                                    </a:lnTo>
                                    <a:lnTo>
                                      <a:pt x="1246" y="178"/>
                                    </a:lnTo>
                                    <a:lnTo>
                                      <a:pt x="1244" y="178"/>
                                    </a:lnTo>
                                    <a:lnTo>
                                      <a:pt x="1241" y="173"/>
                                    </a:lnTo>
                                    <a:lnTo>
                                      <a:pt x="1241" y="173"/>
                                    </a:lnTo>
                                    <a:close/>
                                  </a:path>
                                  <a:path w="1250" h="231">
                                    <a:moveTo>
                                      <a:pt x="1227" y="169"/>
                                    </a:moveTo>
                                    <a:lnTo>
                                      <a:pt x="1225" y="169"/>
                                    </a:lnTo>
                                    <a:lnTo>
                                      <a:pt x="1220" y="171"/>
                                    </a:lnTo>
                                    <a:lnTo>
                                      <a:pt x="1217" y="173"/>
                                    </a:lnTo>
                                    <a:lnTo>
                                      <a:pt x="1215" y="178"/>
                                    </a:lnTo>
                                    <a:lnTo>
                                      <a:pt x="1213" y="181"/>
                                    </a:lnTo>
                                    <a:lnTo>
                                      <a:pt x="1213" y="195"/>
                                    </a:lnTo>
                                    <a:lnTo>
                                      <a:pt x="1215" y="200"/>
                                    </a:lnTo>
                                    <a:lnTo>
                                      <a:pt x="1217" y="202"/>
                                    </a:lnTo>
                                    <a:lnTo>
                                      <a:pt x="1230" y="202"/>
                                    </a:lnTo>
                                    <a:lnTo>
                                      <a:pt x="1227" y="200"/>
                                    </a:lnTo>
                                    <a:lnTo>
                                      <a:pt x="1222" y="198"/>
                                    </a:lnTo>
                                    <a:lnTo>
                                      <a:pt x="1220" y="195"/>
                                    </a:lnTo>
                                    <a:lnTo>
                                      <a:pt x="1220" y="190"/>
                                    </a:lnTo>
                                    <a:lnTo>
                                      <a:pt x="1217" y="186"/>
                                    </a:lnTo>
                                    <a:lnTo>
                                      <a:pt x="1220" y="183"/>
                                    </a:lnTo>
                                    <a:lnTo>
                                      <a:pt x="1222" y="178"/>
                                    </a:lnTo>
                                    <a:lnTo>
                                      <a:pt x="1225" y="176"/>
                                    </a:lnTo>
                                    <a:lnTo>
                                      <a:pt x="1230" y="176"/>
                                    </a:lnTo>
                                    <a:lnTo>
                                      <a:pt x="1241" y="173"/>
                                    </a:lnTo>
                                    <a:lnTo>
                                      <a:pt x="1239" y="171"/>
                                    </a:lnTo>
                                    <a:lnTo>
                                      <a:pt x="1237" y="169"/>
                                    </a:lnTo>
                                    <a:lnTo>
                                      <a:pt x="1227" y="169"/>
                                    </a:lnTo>
                                    <a:lnTo>
                                      <a:pt x="1227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390" coordsize="1250,231" path="m169,162l164,162l161,210l157,210l152,212l99,212l82,214l85,217l87,219l90,219l94,222l150,222l154,222l157,219l174,219l169,162l169,162xem65,157l44,166l56,169l61,164l68,162l65,157l65,157xem121,147l121,150l140,178l142,178l142,173l145,171l147,166l147,164l140,159l121,147l121,147xem87,121l77,123l77,207l80,210l82,214l99,212l94,212l92,210l90,207l87,205l87,121l87,121xem1,106l10,113l13,113l17,111l20,111l34,106l1,106l1,106xem118,102l109,106l109,164l106,169l106,173l114,190l116,190l118,169l118,130l118,123l118,102l118,102xem58,92l56,92l54,94l49,97l44,97l68,99l58,92l58,92xem157,82l147,85l147,97l145,102l145,138l142,142l142,152l140,157l140,159l147,164l150,159l150,154l152,150l152,133l152,128l154,123l154,87l157,85l157,82l157,82xem152,66l150,70l147,73l142,75l142,78l118,92l109,97l87,109l77,116l51,130l63,135l65,133l68,130l70,128l77,123l87,121l87,118l109,106l118,102l147,85l157,82l161,78l152,66l152,66xem77,51l75,51l75,53l75,63l77,68l77,116l87,109l87,75l90,73l77,51l77,51xem109,3l106,3l106,10l106,15l109,20l109,97l118,92l118,80l118,73l118,32l121,27l121,22l109,3l109,3xem260,138l260,198l257,202l267,219l270,219l270,217l270,202l337,198l270,195l270,147l325,140l260,138l260,138xem332,123l327,126l325,128l320,130l317,130l270,138l260,138l325,140l322,188l317,188l317,190l301,190l296,193l279,193l272,195l270,195l337,198l332,186l332,150l334,147l334,140l337,135l341,133l332,123l332,123xem257,123l255,123l255,126l257,133l260,135l260,138l270,138l257,123l257,123xem234,97l234,113l231,118l231,133l229,138l229,145l226,150l226,157l224,162l224,166l221,169l219,173l219,178l217,183l214,186l214,190l212,195l210,200l207,202l205,207l205,212l202,214l200,219l202,224l202,222l205,219l207,214l210,212l212,207l214,202l217,200l219,195l221,193l224,188l226,183l226,178l229,176l231,171l234,166l234,159l236,157l236,150l238,147l238,140l241,135l241,113l243,106l243,99l234,97l234,97xem351,75l346,78l344,80l332,80l330,82l315,82l310,85l301,85l296,87l284,87l279,90l272,90l265,90l257,92l253,92l243,94l234,97l243,99l248,104l253,102l257,102l260,99l361,85l361,82l351,75l351,75xem234,30l231,30l231,32l231,42l234,46l234,97l243,94l243,61l245,58l250,58l255,56l260,56l265,53l243,53l234,30l234,30xem325,13l322,13l322,15l320,18l317,20l315,22l310,25l308,27l303,30l298,32l296,34l294,34l291,37l286,39l284,39l281,42l277,42l274,44l270,46l265,46l262,49l257,49l253,51l248,51l243,53l265,53l270,53l274,51l277,51l281,49l284,49l289,46l291,46l294,44l298,44l301,42l303,42l305,39l310,39l315,37l320,34l322,32l327,32l330,30l337,30l325,13l325,13xem577,212l510,212l514,214l519,217l524,219l529,222l534,222l538,224l543,226l579,217l577,212l577,212xem469,190l425,190l430,190l437,190l442,193l454,193l459,195l464,195l466,198l471,198l474,200l476,200l481,202l483,202l485,205l490,205l495,207l497,207l502,210l507,212l510,212l567,212l543,212l541,210l531,210l529,207l524,207l521,205l514,205l512,202l507,202l505,200l500,200l497,198l488,198l485,195l481,195l476,193l474,193l469,190l469,190xem421,183l406,183l430,183l421,183l421,183xem490,123l481,123l481,126l481,128l478,133l478,135l476,140l474,142l474,147l471,152l469,154l466,159l464,164l459,166l457,171l454,176l450,181l454,186l454,183l457,181l461,176l464,173l466,169l471,166l474,162l476,157l478,154l481,150l481,147l483,142l485,140l485,135l488,130l488,128l490,123l490,123xem531,118l521,118l521,123l521,171l519,176l517,181l524,200l529,200l529,198l529,183l529,178l529,157l531,152l531,118l531,118xem452,106l442,109l430,135l433,140l435,145l437,150l437,171l435,173l433,178l430,183l404,183l399,186l406,193l414,193l418,190l425,190l469,190l464,188l454,188l452,186l440,186l435,183l437,181l442,178l445,173l445,171l447,169l447,154l445,152l445,150l442,145l440,140l437,135l437,133l440,128l442,123l447,118l447,113l450,109l452,106l452,106xem560,102l557,104l555,106l548,106l545,109l531,109l521,111l500,111l493,113l483,113l481,113l474,113l466,116l452,116l461,126l464,126l469,123l490,123l521,118l531,118l572,113l572,111l560,102l560,102xem447,92l445,94l442,99l440,99l437,102l397,109l406,118l409,116l414,116l416,113l442,109l452,106l454,104l447,92l447,92xem495,75l485,75l485,78l485,97l483,102l483,113l490,113l493,111l493,92l495,87l495,75l495,75xem531,73l521,73l521,82l521,111l531,109l531,73l531,73xem548,58l545,61l543,63l531,63l521,66l502,66l497,68l478,68l474,70l457,70l469,80l471,78l478,78l485,75l495,75l521,73l531,73l560,70l560,68l548,58l548,58xem421,25l421,30l423,32l425,37l428,42l430,44l433,49l435,53l435,56l437,61l437,66l440,70l442,70l445,66l445,61l447,56l447,53l445,49l442,44l440,42l437,39l433,37l430,32l425,30l421,25l421,25xem483,6l483,18l485,20l485,68l495,68l495,27l495,25l497,20l483,6l483,6xem521,1l517,1l519,6l519,15l521,20l521,66l531,63l531,39l531,37l531,22l534,18l521,1l521,1xem701,188l699,190l730,226l730,222l733,219l733,205l723,202l701,188l701,188xem630,113l627,118l625,121l620,123l617,128l615,130l610,135l608,138l603,142l601,145l596,150l598,154l601,152l603,150l608,147l613,142l615,140l617,138l622,133l625,130l627,128l632,126l634,121l637,118l637,116l630,113l630,113xem728,94l723,94l723,97l723,102l725,106l725,198l723,202l733,205l735,200l735,135l735,130l735,111l737,106l728,94l728,94xem764,75l761,78l757,80l754,80l752,82l663,92l675,102l677,102l680,99l685,99l723,94l728,94l774,87l774,85l764,75l764,75xem661,63l658,63l658,66l658,68l656,70l654,75l654,80l651,82l649,87l644,92l641,97l641,99l639,102l637,106l634,109l632,111l630,113l637,116l637,118l639,123l639,142l639,147l639,195l637,200l634,205l644,226l646,226l646,222l646,178l649,173l649,133l651,128l641,113l644,111l646,106l649,102l654,97l656,92l658,90l661,87l663,85l665,85l661,63l661,63xem745,25l740,27l735,27l733,30l685,37l694,44l699,44l701,42l706,42l754,37l754,32l745,25l745,25xem658,15l656,15l654,20l651,25l651,30l649,32l646,37l644,39l641,44l639,46l634,51l632,53l630,56l627,61l625,63l622,66l617,70l615,73l610,75l608,80l610,82l615,80l620,78l622,73l627,70l630,68l632,66l634,63l637,61l639,58l641,56l646,53l649,49l651,46l654,44l658,39l661,39l665,37l658,15l658,15xem922,157l917,162l920,164l922,171l925,176l927,183l930,190l934,195l937,202l939,212l944,219l980,217l980,212l975,212l970,210l968,210l963,207l961,207l956,205l954,202l951,200l946,198l944,193l941,190l941,188l939,183l937,181l934,176l932,173l930,169l927,166l925,162l922,157l922,157xem870,145l836,176l848,178l850,176l855,171l857,166l862,162l867,157l872,150l870,145l870,145xem901,111l894,111l894,113l896,116l896,118l898,121l901,126l901,128l903,133l905,135l908,140l910,145l915,145l913,138l910,130l908,126l905,121l903,118l903,113l901,111l901,111xem901,104l896,104l886,109l884,113l884,118l881,123l879,128l877,133l874,138l879,140l881,135l884,130l886,126l889,121l889,116l891,111l901,111l901,104l901,104xem824,80l821,82l824,87l824,92l826,97l836,94l824,80l824,80xem934,78l932,78l932,82l932,92l930,97l930,106l927,111l927,116l925,118l925,123l922,128l922,133l920,135l917,140l915,145l910,145l910,150l913,152l910,157l908,162l905,164l903,166l901,169l901,173l898,176l896,178l894,181l891,183l886,186l884,190l881,193l877,195l874,198l872,202l867,205l862,207l860,212l855,214l850,217l845,222l848,226l853,222l857,219l862,217l865,214l870,212l874,210l877,207l881,202l884,200l886,198l891,195l894,193l896,190l898,186l901,183l903,181l905,178l908,176l910,173l913,169l915,166l917,162l922,157l922,152l925,147l927,142l930,140l930,135l932,130l932,128l934,123l934,121l937,116l937,111l939,104l939,99l941,97l944,94l946,92l934,78l934,78xem956,61l954,63l951,66l946,66l908,73l965,73l965,68l956,61l956,61xem879,44l870,44l867,90l855,90l850,92l841,92l836,94l826,97l826,186l819,190l831,200l834,198l836,195l836,193l838,190l841,186l843,183l848,178l836,176l836,104l881,97l874,87l874,82l877,75l877,53l879,51l879,44l879,44xem877,25l874,27l872,32l870,34l867,37l817,44l826,51l834,51l836,49l870,44l879,44l881,39l886,37l877,25l877,25xem913,1l910,1l910,6l910,25l908,27l908,37l905,42l905,46l903,53l903,58l901,66l901,68l898,70l898,75l896,80l896,82l894,87l894,92l891,94l891,99l889,104l886,109l896,104l898,99l898,97l901,92l903,87l903,85l905,80l932,78l934,78l965,73l908,73l908,70l910,66l913,58l913,53l915,51l915,46l917,42l917,34l920,30l920,25l922,22l925,18l927,15l913,1l913,1xem1181,217l1114,217l1119,219l1124,222l1129,224l1134,226l1138,226l1143,229l1181,222l1181,217l1181,217xem1066,193l1028,193l1033,193l1040,193l1045,195l1052,195l1057,198l1061,198l1064,200l1071,200l1074,202l1076,202l1081,205l1083,205l1085,207l1090,207l1093,210l1097,212l1102,212l1105,214l1110,217l1114,217l1174,217l1153,217l1150,214l1138,214l1134,212l1131,212l1126,210l1119,210l1117,207l1112,207l1107,205l1105,205l1100,202l1095,202l1093,200l1088,200l1083,198l1081,198l1076,195l1074,195l1069,193l1066,193l1066,193xem1023,186l1014,186l1033,186l1023,186l1023,186xem1076,140l1076,142l1078,145l1078,176l1085,176l1085,147l1134,140l1076,140l1076,140xem1076,126l1074,126l1074,128l1074,135l1076,140l1083,138l1076,126l1076,126xem1138,123l1134,128l1131,130l1129,133l1083,138l1076,140l1134,140l1131,169l1126,171l1124,171l1085,176l1078,176l1076,181l1083,195l1085,195l1085,183l1148,178l1148,173l1141,166l1141,145l1141,142l1143,140l1143,138l1148,133l1138,123l1138,123xem999,113l1009,123l1011,121l1014,121l1016,118l1040,113l999,113l999,113xem1045,97l1045,99l1040,104l1037,106l1035,106l999,113l1040,113l1033,145l1035,150l1037,154l1037,157l1040,162l1040,173l1037,176l1037,181l1035,183l1033,186l1006,186l1001,188l1006,195l1009,195l1014,195l1016,193l1066,193l1061,190l1057,190l1054,188l1042,188l1040,186l1042,183l1045,181l1047,176l1047,159l1045,157l1045,152l1040,150l1037,145l1040,138l1042,130l1045,126l1045,123l1047,121l1047,118l1050,116l1052,113l1054,109l1045,97l1045,97xem1157,94l1157,97l1153,99l1148,102l1145,102l1117,104l1107,106l1061,111l1074,121l1076,118l1083,118l1167,106l1167,102l1157,94l1157,94xem1117,73l1107,75l1107,106l1117,104l1117,73l1117,73xem1138,58l1134,61l1131,63l1117,66l1107,66l1085,68l1076,70l1074,75l1074,80l1071,85l1069,90l1066,94l1064,99l1066,102l1069,102l1071,97l1074,90l1076,85l1078,82l1081,78l1107,75l1117,73l1150,68l1150,63l1138,58l1138,58xem1018,39l1016,42l1021,46l1023,49l1025,53l1028,56l1030,61l1035,63l1035,68l1037,70l1040,75l1042,78l1047,78l1047,73l1047,63l1050,61l1047,61l1045,58l1042,53l1040,51l1037,51l1035,49l1033,46l1028,44l1023,42l1018,39l1018,39xem1088,32l1083,32l1083,34l1083,49l1081,53l1081,61l1078,63l1078,68l1076,70l1085,68l1085,66l1088,61l1090,56l1090,53l1093,51l1097,49l1088,32l1088,32xem1107,13l1105,13l1105,15l1105,22l1107,27l1107,66l1117,66l1117,37l1119,32l1107,13l1107,13xem1241,173l1230,176l1232,176l1237,178l1239,181l1241,183l1241,195l1239,198l1234,200l1230,202l1217,202l1220,205l1222,207l1227,207l1230,210l1232,210l1234,207l1239,207l1241,205l1244,200l1246,198l1249,193l1249,188l1246,183l1246,178l1244,178l1241,173l1241,173xem1227,169l1225,169l1220,171l1217,173l1215,178l1213,181l1213,195l1215,200l1217,202l1230,202l1227,200l1222,198l1220,195l1220,190l1217,186l1220,183l1222,178l1225,176l1230,176l1241,173l1239,171l1237,169l1227,169l1227,169xe" fillcolor="black" stroked="t" o:allowincell="t" style="position:absolute;margin-left:0pt;margin-top:0pt;width:62.5pt;height:11.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34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2" w:before="168" w:after="0"/>
              <w:ind w:firstLine="103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79">
                      <wp:simplePos x="0" y="0"/>
                      <wp:positionH relativeFrom="page">
                        <wp:posOffset>118110</wp:posOffset>
                      </wp:positionH>
                      <wp:positionV relativeFrom="page">
                        <wp:posOffset>96520</wp:posOffset>
                      </wp:positionV>
                      <wp:extent cx="70485" cy="20320"/>
                      <wp:effectExtent l="1270" t="0" r="0" b="0"/>
                      <wp:wrapNone/>
                      <wp:docPr id="342" name="任意多边形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32">
                                    <a:moveTo>
                                      <a:pt x="97" y="1"/>
                                    </a:moveTo>
                                    <a:lnTo>
                                      <a:pt x="97" y="3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91" coordsize="111,32" path="m97,1l97,3l92,6l87,6l85,8l1,18l13,30l15,27l20,27l22,25l49,22l51,22l109,15l106,10l97,1l97,1xe" fillcolor="black" stroked="t" o:allowincell="t" style="position:absolute;margin-left:9.3pt;margin-top:7.6pt;width:5.5pt;height:1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8585" cy="166370"/>
                      <wp:effectExtent l="0" t="0" r="0" b="0"/>
                      <wp:docPr id="343" name="任意多边形 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62">
                                    <a:moveTo>
                                      <a:pt x="123" y="176"/>
                                    </a:moveTo>
                                    <a:lnTo>
                                      <a:pt x="121" y="181"/>
                                    </a:lnTo>
                                    <a:lnTo>
                                      <a:pt x="123" y="186"/>
                                    </a:lnTo>
                                    <a:lnTo>
                                      <a:pt x="125" y="190"/>
                                    </a:lnTo>
                                    <a:lnTo>
                                      <a:pt x="130" y="195"/>
                                    </a:lnTo>
                                    <a:lnTo>
                                      <a:pt x="133" y="198"/>
                                    </a:lnTo>
                                    <a:lnTo>
                                      <a:pt x="135" y="202"/>
                                    </a:lnTo>
                                    <a:lnTo>
                                      <a:pt x="138" y="207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7" y="222"/>
                                    </a:lnTo>
                                    <a:lnTo>
                                      <a:pt x="150" y="224"/>
                                    </a:lnTo>
                                    <a:lnTo>
                                      <a:pt x="152" y="229"/>
                                    </a:lnTo>
                                    <a:lnTo>
                                      <a:pt x="154" y="234"/>
                                    </a:lnTo>
                                    <a:lnTo>
                                      <a:pt x="159" y="238"/>
                                    </a:lnTo>
                                    <a:lnTo>
                                      <a:pt x="161" y="243"/>
                                    </a:lnTo>
                                    <a:lnTo>
                                      <a:pt x="164" y="248"/>
                                    </a:lnTo>
                                    <a:lnTo>
                                      <a:pt x="166" y="253"/>
                                    </a:lnTo>
                                    <a:lnTo>
                                      <a:pt x="169" y="253"/>
                                    </a:lnTo>
                                    <a:lnTo>
                                      <a:pt x="169" y="246"/>
                                    </a:lnTo>
                                    <a:lnTo>
                                      <a:pt x="169" y="226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64" y="219"/>
                                    </a:lnTo>
                                    <a:lnTo>
                                      <a:pt x="159" y="214"/>
                                    </a:lnTo>
                                    <a:lnTo>
                                      <a:pt x="157" y="212"/>
                                    </a:lnTo>
                                    <a:lnTo>
                                      <a:pt x="154" y="210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50" y="205"/>
                                    </a:lnTo>
                                    <a:lnTo>
                                      <a:pt x="147" y="202"/>
                                    </a:lnTo>
                                    <a:lnTo>
                                      <a:pt x="145" y="198"/>
                                    </a:lnTo>
                                    <a:lnTo>
                                      <a:pt x="140" y="195"/>
                                    </a:lnTo>
                                    <a:lnTo>
                                      <a:pt x="135" y="190"/>
                                    </a:lnTo>
                                    <a:lnTo>
                                      <a:pt x="133" y="186"/>
                                    </a:lnTo>
                                    <a:lnTo>
                                      <a:pt x="128" y="181"/>
                                    </a:lnTo>
                                    <a:lnTo>
                                      <a:pt x="123" y="176"/>
                                    </a:lnTo>
                                    <a:lnTo>
                                      <a:pt x="123" y="176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80" y="123"/>
                                    </a:moveTo>
                                    <a:lnTo>
                                      <a:pt x="46" y="140"/>
                                    </a:lnTo>
                                    <a:lnTo>
                                      <a:pt x="61" y="142"/>
                                    </a:lnTo>
                                    <a:lnTo>
                                      <a:pt x="68" y="138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80" y="123"/>
                                    </a:lnTo>
                                    <a:lnTo>
                                      <a:pt x="80" y="123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113" y="85"/>
                                    </a:moveTo>
                                    <a:lnTo>
                                      <a:pt x="109" y="85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11" y="154"/>
                                    </a:lnTo>
                                    <a:lnTo>
                                      <a:pt x="109" y="162"/>
                                    </a:lnTo>
                                    <a:lnTo>
                                      <a:pt x="109" y="166"/>
                                    </a:lnTo>
                                    <a:lnTo>
                                      <a:pt x="106" y="171"/>
                                    </a:lnTo>
                                    <a:lnTo>
                                      <a:pt x="104" y="178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101" y="190"/>
                                    </a:lnTo>
                                    <a:lnTo>
                                      <a:pt x="101" y="193"/>
                                    </a:lnTo>
                                    <a:lnTo>
                                      <a:pt x="99" y="195"/>
                                    </a:lnTo>
                                    <a:lnTo>
                                      <a:pt x="97" y="198"/>
                                    </a:lnTo>
                                    <a:lnTo>
                                      <a:pt x="94" y="202"/>
                                    </a:lnTo>
                                    <a:lnTo>
                                      <a:pt x="94" y="205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87" y="212"/>
                                    </a:lnTo>
                                    <a:lnTo>
                                      <a:pt x="85" y="217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80" y="224"/>
                                    </a:lnTo>
                                    <a:lnTo>
                                      <a:pt x="75" y="226"/>
                                    </a:lnTo>
                                    <a:lnTo>
                                      <a:pt x="73" y="231"/>
                                    </a:lnTo>
                                    <a:lnTo>
                                      <a:pt x="68" y="236"/>
                                    </a:lnTo>
                                    <a:lnTo>
                                      <a:pt x="63" y="241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3" y="248"/>
                                    </a:lnTo>
                                    <a:lnTo>
                                      <a:pt x="49" y="253"/>
                                    </a:lnTo>
                                    <a:lnTo>
                                      <a:pt x="51" y="260"/>
                                    </a:lnTo>
                                    <a:lnTo>
                                      <a:pt x="53" y="258"/>
                                    </a:lnTo>
                                    <a:lnTo>
                                      <a:pt x="58" y="253"/>
                                    </a:lnTo>
                                    <a:lnTo>
                                      <a:pt x="63" y="248"/>
                                    </a:lnTo>
                                    <a:lnTo>
                                      <a:pt x="68" y="246"/>
                                    </a:lnTo>
                                    <a:lnTo>
                                      <a:pt x="73" y="241"/>
                                    </a:lnTo>
                                    <a:lnTo>
                                      <a:pt x="78" y="236"/>
                                    </a:lnTo>
                                    <a:lnTo>
                                      <a:pt x="80" y="234"/>
                                    </a:lnTo>
                                    <a:lnTo>
                                      <a:pt x="85" y="229"/>
                                    </a:lnTo>
                                    <a:lnTo>
                                      <a:pt x="87" y="226"/>
                                    </a:lnTo>
                                    <a:lnTo>
                                      <a:pt x="90" y="222"/>
                                    </a:lnTo>
                                    <a:lnTo>
                                      <a:pt x="94" y="219"/>
                                    </a:lnTo>
                                    <a:lnTo>
                                      <a:pt x="97" y="214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101" y="207"/>
                                    </a:lnTo>
                                    <a:lnTo>
                                      <a:pt x="104" y="205"/>
                                    </a:lnTo>
                                    <a:lnTo>
                                      <a:pt x="104" y="202"/>
                                    </a:lnTo>
                                    <a:lnTo>
                                      <a:pt x="106" y="198"/>
                                    </a:lnTo>
                                    <a:lnTo>
                                      <a:pt x="109" y="195"/>
                                    </a:lnTo>
                                    <a:lnTo>
                                      <a:pt x="109" y="193"/>
                                    </a:lnTo>
                                    <a:lnTo>
                                      <a:pt x="111" y="188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113" y="176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18" y="164"/>
                                    </a:lnTo>
                                    <a:lnTo>
                                      <a:pt x="118" y="147"/>
                                    </a:lnTo>
                                    <a:lnTo>
                                      <a:pt x="121" y="142"/>
                                    </a:lnTo>
                                    <a:lnTo>
                                      <a:pt x="121" y="116"/>
                                    </a:lnTo>
                                    <a:lnTo>
                                      <a:pt x="123" y="111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5" y="10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3" y="85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157" y="61"/>
                                    </a:moveTo>
                                    <a:lnTo>
                                      <a:pt x="147" y="61"/>
                                    </a:lnTo>
                                    <a:lnTo>
                                      <a:pt x="147" y="66"/>
                                    </a:lnTo>
                                    <a:lnTo>
                                      <a:pt x="147" y="87"/>
                                    </a:lnTo>
                                    <a:lnTo>
                                      <a:pt x="145" y="97"/>
                                    </a:lnTo>
                                    <a:lnTo>
                                      <a:pt x="145" y="142"/>
                                    </a:lnTo>
                                    <a:lnTo>
                                      <a:pt x="142" y="147"/>
                                    </a:lnTo>
                                    <a:lnTo>
                                      <a:pt x="140" y="152"/>
                                    </a:lnTo>
                                    <a:lnTo>
                                      <a:pt x="147" y="176"/>
                                    </a:lnTo>
                                    <a:lnTo>
                                      <a:pt x="150" y="176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52" y="166"/>
                                    </a:lnTo>
                                    <a:lnTo>
                                      <a:pt x="152" y="147"/>
                                    </a:lnTo>
                                    <a:lnTo>
                                      <a:pt x="152" y="142"/>
                                    </a:lnTo>
                                    <a:lnTo>
                                      <a:pt x="154" y="135"/>
                                    </a:lnTo>
                                    <a:lnTo>
                                      <a:pt x="154" y="75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7" y="61"/>
                                    </a:lnTo>
                                    <a:lnTo>
                                      <a:pt x="157" y="61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80" y="42"/>
                                    </a:moveTo>
                                    <a:lnTo>
                                      <a:pt x="78" y="44"/>
                                    </a:lnTo>
                                    <a:lnTo>
                                      <a:pt x="78" y="51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80" y="42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152" y="37"/>
                                    </a:moveTo>
                                    <a:lnTo>
                                      <a:pt x="150" y="39"/>
                                    </a:lnTo>
                                    <a:lnTo>
                                      <a:pt x="147" y="44"/>
                                    </a:lnTo>
                                    <a:lnTo>
                                      <a:pt x="145" y="49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82" y="66"/>
                                    </a:lnTo>
                                    <a:lnTo>
                                      <a:pt x="82" y="150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0" y="164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90" y="186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90" y="70"/>
                                    </a:lnTo>
                                    <a:lnTo>
                                      <a:pt x="147" y="61"/>
                                    </a:lnTo>
                                    <a:lnTo>
                                      <a:pt x="157" y="61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52" y="37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46" y="32"/>
                                    </a:moveTo>
                                    <a:lnTo>
                                      <a:pt x="37" y="34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1" y="162"/>
                                    </a:lnTo>
                                    <a:lnTo>
                                      <a:pt x="13" y="174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5" y="171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22" y="166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37" y="157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51" y="147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1" y="142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6" y="32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63" y="13"/>
                                    </a:moveTo>
                                    <a:lnTo>
                                      <a:pt x="63" y="15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3" y="13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116" y="1"/>
                                    </a:moveTo>
                                    <a:lnTo>
                                      <a:pt x="113" y="1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106" y="42"/>
                                    </a:lnTo>
                                    <a:lnTo>
                                      <a:pt x="106" y="49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11" y="49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23" y="13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1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392" coordsize="171,262" path="m123,176l121,181l123,186l125,190l130,195l133,198l135,202l138,207l142,212l145,217l147,222l150,224l152,229l154,234l159,238l161,243l164,248l166,253l169,253l169,246l169,226l166,224l164,219l159,214l157,212l154,210l152,207l150,205l147,202l145,198l140,195l135,190l133,186l128,181l123,176l123,176xem80,123l46,140l61,142l68,138l75,135l80,133l80,123l80,123xem113,85l109,85l109,87l111,92l111,154l109,162l109,166l106,171l104,178l104,183l101,190l101,193l99,195l97,198l94,202l94,205l92,207l87,212l85,217l82,219l80,224l75,226l73,231l68,236l63,241l58,243l53,248l49,253l51,260l53,258l58,253l63,248l68,246l73,241l78,236l80,234l85,229l87,226l90,222l94,219l97,214l99,212l101,207l104,205l104,202l106,198l109,195l109,193l111,188l113,183l113,176l116,171l118,164l118,147l121,142l121,116l123,111l123,106l125,102l113,85l113,85xem157,61l147,61l147,66l147,87l145,97l145,142l142,147l140,152l147,176l150,176l150,171l152,166l152,147l152,142l154,135l154,75l157,70l157,61l157,61xem80,42l78,44l78,51l80,58l90,58l80,42l80,42xem152,37l150,39l147,44l145,49l142,49l111,56l104,56l90,58l80,58l80,63l82,66l82,150l82,152l82,159l80,164l87,186l90,186l92,162l90,70l147,61l157,61l157,54l161,49l152,37l152,37xem46,32l37,34l37,142l1,162l13,174l15,174l15,171l18,171l18,169l20,166l22,166l27,164l30,162l32,159l37,157l41,154l46,152l51,147l56,145l61,142l46,140l46,32l46,32xem63,13l63,15l58,18l53,20l51,20l5,27l18,39l20,37l25,37l27,34l37,34l46,32l75,30l73,25l63,13l63,13xem116,1l113,1l111,6l111,25l109,32l109,37l106,42l106,49l104,56l111,56l111,49l113,44l116,39l116,34l118,30l118,22l121,18l123,13l116,1l116,1xe" fillcolor="black" stroked="t" o:allowincell="t" style="position:absolute;margin-left:0pt;margin-top:0pt;width:8.5pt;height:13.0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3" w:before="130" w:after="0"/>
              <w:ind w:firstLine="14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77">
                      <wp:simplePos x="0" y="0"/>
                      <wp:positionH relativeFrom="page">
                        <wp:posOffset>147955</wp:posOffset>
                      </wp:positionH>
                      <wp:positionV relativeFrom="page">
                        <wp:posOffset>130175</wp:posOffset>
                      </wp:positionV>
                      <wp:extent cx="62865" cy="147955"/>
                      <wp:effectExtent l="635" t="635" r="0" b="0"/>
                      <wp:wrapNone/>
                      <wp:docPr id="344" name="任意多边形 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32">
                                    <a:moveTo>
                                      <a:pt x="87" y="1"/>
                                    </a:moveTo>
                                    <a:lnTo>
                                      <a:pt x="73" y="3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2" y="77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18" y="193"/>
                                    </a:lnTo>
                                    <a:lnTo>
                                      <a:pt x="15" y="200"/>
                                    </a:lnTo>
                                    <a:lnTo>
                                      <a:pt x="13" y="205"/>
                                    </a:lnTo>
                                    <a:lnTo>
                                      <a:pt x="22" y="231"/>
                                    </a:lnTo>
                                    <a:lnTo>
                                      <a:pt x="25" y="231"/>
                                    </a:lnTo>
                                    <a:lnTo>
                                      <a:pt x="25" y="229"/>
                                    </a:lnTo>
                                    <a:lnTo>
                                      <a:pt x="25" y="224"/>
                                    </a:lnTo>
                                    <a:lnTo>
                                      <a:pt x="27" y="219"/>
                                    </a:lnTo>
                                    <a:lnTo>
                                      <a:pt x="27" y="207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27" y="193"/>
                                    </a:lnTo>
                                    <a:lnTo>
                                      <a:pt x="27" y="161"/>
                                    </a:lnTo>
                                    <a:lnTo>
                                      <a:pt x="25" y="152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25" y="118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4" y="94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93" coordsize="98,232" path="m87,1l73,3l73,5l70,10l68,15l66,20l63,25l61,30l58,34l56,39l54,44l51,49l49,54l44,58l42,63l39,68l37,73l34,77l32,77l32,80l30,82l27,87l25,90l22,92l20,94l18,99l13,101l10,104l8,106l3,111l1,114l13,116l15,123l15,142l18,150l18,193l15,200l13,205l22,231l25,231l25,229l25,224l27,219l27,207l97,195l27,195l27,193l27,161l25,152l25,130l85,121l25,118l18,111l20,109l25,106l27,101l30,99l32,97l34,94l37,92l37,90l39,85l42,82l46,75l51,70l54,65l56,61l58,56l63,51l66,46l66,41l68,39l70,34l73,32l73,27l78,20l80,15l82,13l82,8l85,5l87,1l87,1xe" fillcolor="black" stroked="t" o:allowincell="t" style="position:absolute;margin-left:11.65pt;margin-top:10.25pt;width:4.9pt;height:11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03200" cy="186055"/>
                      <wp:effectExtent l="0" t="0" r="0" b="0"/>
                      <wp:docPr id="345" name="任意多边形 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92">
                                    <a:moveTo>
                                      <a:pt x="99" y="248"/>
                                    </a:moveTo>
                                    <a:lnTo>
                                      <a:pt x="89" y="250"/>
                                    </a:lnTo>
                                    <a:lnTo>
                                      <a:pt x="94" y="270"/>
                                    </a:lnTo>
                                    <a:lnTo>
                                      <a:pt x="99" y="270"/>
                                    </a:lnTo>
                                    <a:lnTo>
                                      <a:pt x="99" y="265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9" y="248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82" y="231"/>
                                    </a:moveTo>
                                    <a:lnTo>
                                      <a:pt x="80" y="234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73" y="238"/>
                                    </a:lnTo>
                                    <a:lnTo>
                                      <a:pt x="70" y="241"/>
                                    </a:lnTo>
                                    <a:lnTo>
                                      <a:pt x="17" y="243"/>
                                    </a:lnTo>
                                    <a:lnTo>
                                      <a:pt x="10" y="246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5" y="262"/>
                                    </a:lnTo>
                                    <a:lnTo>
                                      <a:pt x="15" y="291"/>
                                    </a:lnTo>
                                    <a:lnTo>
                                      <a:pt x="17" y="291"/>
                                    </a:lnTo>
                                    <a:lnTo>
                                      <a:pt x="17" y="289"/>
                                    </a:lnTo>
                                    <a:lnTo>
                                      <a:pt x="17" y="258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89" y="241"/>
                                    </a:lnTo>
                                    <a:lnTo>
                                      <a:pt x="82" y="231"/>
                                    </a:lnTo>
                                    <a:lnTo>
                                      <a:pt x="82" y="231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70" y="162"/>
                                    </a:moveTo>
                                    <a:lnTo>
                                      <a:pt x="65" y="166"/>
                                    </a:lnTo>
                                    <a:lnTo>
                                      <a:pt x="63" y="169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82" y="178"/>
                                    </a:lnTo>
                                    <a:lnTo>
                                      <a:pt x="80" y="174"/>
                                    </a:lnTo>
                                    <a:lnTo>
                                      <a:pt x="70" y="162"/>
                                    </a:lnTo>
                                    <a:lnTo>
                                      <a:pt x="70" y="162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73" y="97"/>
                                    </a:moveTo>
                                    <a:lnTo>
                                      <a:pt x="68" y="99"/>
                                    </a:lnTo>
                                    <a:lnTo>
                                      <a:pt x="63" y="102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8" y="133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10" y="236"/>
                                    </a:lnTo>
                                    <a:lnTo>
                                      <a:pt x="10" y="246"/>
                                    </a:lnTo>
                                    <a:lnTo>
                                      <a:pt x="17" y="243"/>
                                    </a:lnTo>
                                    <a:lnTo>
                                      <a:pt x="17" y="190"/>
                                    </a:lnTo>
                                    <a:lnTo>
                                      <a:pt x="82" y="178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17" y="176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15" y="126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73" y="97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106" y="51"/>
                                    </a:moveTo>
                                    <a:lnTo>
                                      <a:pt x="94" y="51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92" y="183"/>
                                    </a:lnTo>
                                    <a:lnTo>
                                      <a:pt x="92" y="222"/>
                                    </a:lnTo>
                                    <a:lnTo>
                                      <a:pt x="92" y="224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89" y="241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99" y="236"/>
                                    </a:lnTo>
                                    <a:lnTo>
                                      <a:pt x="101" y="23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104" y="58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06" y="51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3" y="34"/>
                                    </a:moveTo>
                                    <a:lnTo>
                                      <a:pt x="1" y="34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4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101" y="27"/>
                                    </a:moveTo>
                                    <a:lnTo>
                                      <a:pt x="99" y="30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2" y="42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09" y="46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101" y="27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219" y="183"/>
                                    </a:moveTo>
                                    <a:lnTo>
                                      <a:pt x="217" y="188"/>
                                    </a:lnTo>
                                    <a:lnTo>
                                      <a:pt x="212" y="190"/>
                                    </a:lnTo>
                                    <a:lnTo>
                                      <a:pt x="209" y="193"/>
                                    </a:lnTo>
                                    <a:lnTo>
                                      <a:pt x="205" y="198"/>
                                    </a:lnTo>
                                    <a:lnTo>
                                      <a:pt x="200" y="200"/>
                                    </a:lnTo>
                                    <a:lnTo>
                                      <a:pt x="197" y="205"/>
                                    </a:lnTo>
                                    <a:lnTo>
                                      <a:pt x="193" y="207"/>
                                    </a:lnTo>
                                    <a:lnTo>
                                      <a:pt x="188" y="212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8" y="219"/>
                                    </a:lnTo>
                                    <a:lnTo>
                                      <a:pt x="173" y="222"/>
                                    </a:lnTo>
                                    <a:lnTo>
                                      <a:pt x="171" y="226"/>
                                    </a:lnTo>
                                    <a:lnTo>
                                      <a:pt x="164" y="231"/>
                                    </a:lnTo>
                                    <a:lnTo>
                                      <a:pt x="166" y="238"/>
                                    </a:lnTo>
                                    <a:lnTo>
                                      <a:pt x="169" y="236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8" y="229"/>
                                    </a:lnTo>
                                    <a:lnTo>
                                      <a:pt x="183" y="226"/>
                                    </a:lnTo>
                                    <a:lnTo>
                                      <a:pt x="188" y="224"/>
                                    </a:lnTo>
                                    <a:lnTo>
                                      <a:pt x="193" y="219"/>
                                    </a:lnTo>
                                    <a:lnTo>
                                      <a:pt x="195" y="217"/>
                                    </a:lnTo>
                                    <a:lnTo>
                                      <a:pt x="200" y="212"/>
                                    </a:lnTo>
                                    <a:lnTo>
                                      <a:pt x="205" y="210"/>
                                    </a:lnTo>
                                    <a:lnTo>
                                      <a:pt x="209" y="207"/>
                                    </a:lnTo>
                                    <a:lnTo>
                                      <a:pt x="212" y="202"/>
                                    </a:lnTo>
                                    <a:lnTo>
                                      <a:pt x="217" y="200"/>
                                    </a:lnTo>
                                    <a:lnTo>
                                      <a:pt x="219" y="198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6" y="190"/>
                                    </a:lnTo>
                                    <a:lnTo>
                                      <a:pt x="231" y="188"/>
                                    </a:lnTo>
                                    <a:lnTo>
                                      <a:pt x="231" y="186"/>
                                    </a:lnTo>
                                    <a:lnTo>
                                      <a:pt x="219" y="183"/>
                                    </a:lnTo>
                                    <a:lnTo>
                                      <a:pt x="219" y="183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310" y="164"/>
                                    </a:moveTo>
                                    <a:lnTo>
                                      <a:pt x="308" y="169"/>
                                    </a:lnTo>
                                    <a:lnTo>
                                      <a:pt x="303" y="174"/>
                                    </a:lnTo>
                                    <a:lnTo>
                                      <a:pt x="301" y="176"/>
                                    </a:lnTo>
                                    <a:lnTo>
                                      <a:pt x="298" y="178"/>
                                    </a:lnTo>
                                    <a:lnTo>
                                      <a:pt x="243" y="188"/>
                                    </a:lnTo>
                                    <a:lnTo>
                                      <a:pt x="303" y="190"/>
                                    </a:lnTo>
                                    <a:lnTo>
                                      <a:pt x="298" y="255"/>
                                    </a:lnTo>
                                    <a:lnTo>
                                      <a:pt x="296" y="258"/>
                                    </a:lnTo>
                                    <a:lnTo>
                                      <a:pt x="245" y="265"/>
                                    </a:lnTo>
                                    <a:lnTo>
                                      <a:pt x="315" y="265"/>
                                    </a:lnTo>
                                    <a:lnTo>
                                      <a:pt x="315" y="260"/>
                                    </a:lnTo>
                                    <a:lnTo>
                                      <a:pt x="308" y="250"/>
                                    </a:lnTo>
                                    <a:lnTo>
                                      <a:pt x="308" y="231"/>
                                    </a:lnTo>
                                    <a:lnTo>
                                      <a:pt x="310" y="224"/>
                                    </a:lnTo>
                                    <a:lnTo>
                                      <a:pt x="310" y="190"/>
                                    </a:lnTo>
                                    <a:lnTo>
                                      <a:pt x="313" y="186"/>
                                    </a:lnTo>
                                    <a:lnTo>
                                      <a:pt x="317" y="181"/>
                                    </a:lnTo>
                                    <a:lnTo>
                                      <a:pt x="310" y="164"/>
                                    </a:lnTo>
                                    <a:lnTo>
                                      <a:pt x="310" y="164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219" y="94"/>
                                    </a:moveTo>
                                    <a:lnTo>
                                      <a:pt x="217" y="99"/>
                                    </a:lnTo>
                                    <a:lnTo>
                                      <a:pt x="212" y="104"/>
                                    </a:lnTo>
                                    <a:lnTo>
                                      <a:pt x="209" y="109"/>
                                    </a:lnTo>
                                    <a:lnTo>
                                      <a:pt x="207" y="114"/>
                                    </a:lnTo>
                                    <a:lnTo>
                                      <a:pt x="205" y="118"/>
                                    </a:lnTo>
                                    <a:lnTo>
                                      <a:pt x="200" y="123"/>
                                    </a:lnTo>
                                    <a:lnTo>
                                      <a:pt x="197" y="128"/>
                                    </a:lnTo>
                                    <a:lnTo>
                                      <a:pt x="193" y="133"/>
                                    </a:lnTo>
                                    <a:lnTo>
                                      <a:pt x="190" y="138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8" y="150"/>
                                    </a:lnTo>
                                    <a:lnTo>
                                      <a:pt x="188" y="147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197" y="140"/>
                                    </a:lnTo>
                                    <a:lnTo>
                                      <a:pt x="200" y="135"/>
                                    </a:lnTo>
                                    <a:lnTo>
                                      <a:pt x="205" y="130"/>
                                    </a:lnTo>
                                    <a:lnTo>
                                      <a:pt x="207" y="126"/>
                                    </a:lnTo>
                                    <a:lnTo>
                                      <a:pt x="212" y="121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217" y="114"/>
                                    </a:lnTo>
                                    <a:lnTo>
                                      <a:pt x="221" y="109"/>
                                    </a:lnTo>
                                    <a:lnTo>
                                      <a:pt x="224" y="104"/>
                                    </a:lnTo>
                                    <a:lnTo>
                                      <a:pt x="226" y="102"/>
                                    </a:lnTo>
                                    <a:lnTo>
                                      <a:pt x="229" y="99"/>
                                    </a:lnTo>
                                    <a:lnTo>
                                      <a:pt x="219" y="94"/>
                                    </a:lnTo>
                                    <a:lnTo>
                                      <a:pt x="219" y="94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229" y="75"/>
                                    </a:moveTo>
                                    <a:lnTo>
                                      <a:pt x="226" y="80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4" y="87"/>
                                    </a:lnTo>
                                    <a:lnTo>
                                      <a:pt x="221" y="92"/>
                                    </a:lnTo>
                                    <a:lnTo>
                                      <a:pt x="219" y="94"/>
                                    </a:lnTo>
                                    <a:lnTo>
                                      <a:pt x="229" y="99"/>
                                    </a:lnTo>
                                    <a:lnTo>
                                      <a:pt x="231" y="104"/>
                                    </a:lnTo>
                                    <a:lnTo>
                                      <a:pt x="233" y="109"/>
                                    </a:lnTo>
                                    <a:lnTo>
                                      <a:pt x="236" y="114"/>
                                    </a:lnTo>
                                    <a:lnTo>
                                      <a:pt x="238" y="121"/>
                                    </a:lnTo>
                                    <a:lnTo>
                                      <a:pt x="238" y="126"/>
                                    </a:lnTo>
                                    <a:lnTo>
                                      <a:pt x="241" y="130"/>
                                    </a:lnTo>
                                    <a:lnTo>
                                      <a:pt x="243" y="135"/>
                                    </a:lnTo>
                                    <a:lnTo>
                                      <a:pt x="243" y="140"/>
                                    </a:lnTo>
                                    <a:lnTo>
                                      <a:pt x="248" y="140"/>
                                    </a:lnTo>
                                    <a:lnTo>
                                      <a:pt x="248" y="128"/>
                                    </a:lnTo>
                                    <a:lnTo>
                                      <a:pt x="250" y="123"/>
                                    </a:lnTo>
                                    <a:lnTo>
                                      <a:pt x="250" y="121"/>
                                    </a:lnTo>
                                    <a:lnTo>
                                      <a:pt x="248" y="118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43" y="111"/>
                                    </a:lnTo>
                                    <a:lnTo>
                                      <a:pt x="243" y="109"/>
                                    </a:lnTo>
                                    <a:lnTo>
                                      <a:pt x="238" y="104"/>
                                    </a:lnTo>
                                    <a:lnTo>
                                      <a:pt x="236" y="99"/>
                                    </a:lnTo>
                                    <a:lnTo>
                                      <a:pt x="231" y="94"/>
                                    </a:lnTo>
                                    <a:lnTo>
                                      <a:pt x="233" y="90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8" y="82"/>
                                    </a:lnTo>
                                    <a:lnTo>
                                      <a:pt x="241" y="78"/>
                                    </a:lnTo>
                                    <a:lnTo>
                                      <a:pt x="229" y="75"/>
                                    </a:lnTo>
                                    <a:lnTo>
                                      <a:pt x="229" y="75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303" y="44"/>
                                    </a:moveTo>
                                    <a:lnTo>
                                      <a:pt x="301" y="46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293" y="56"/>
                                    </a:lnTo>
                                    <a:lnTo>
                                      <a:pt x="291" y="58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245" y="70"/>
                                    </a:lnTo>
                                    <a:lnTo>
                                      <a:pt x="305" y="70"/>
                                    </a:lnTo>
                                    <a:lnTo>
                                      <a:pt x="308" y="68"/>
                                    </a:lnTo>
                                    <a:lnTo>
                                      <a:pt x="313" y="63"/>
                                    </a:lnTo>
                                    <a:lnTo>
                                      <a:pt x="303" y="44"/>
                                    </a:lnTo>
                                    <a:lnTo>
                                      <a:pt x="303" y="44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257" y="1"/>
                                    </a:moveTo>
                                    <a:lnTo>
                                      <a:pt x="257" y="6"/>
                                    </a:lnTo>
                                    <a:lnTo>
                                      <a:pt x="255" y="13"/>
                                    </a:lnTo>
                                    <a:lnTo>
                                      <a:pt x="255" y="18"/>
                                    </a:lnTo>
                                    <a:lnTo>
                                      <a:pt x="253" y="22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48" y="37"/>
                                    </a:lnTo>
                                    <a:lnTo>
                                      <a:pt x="245" y="42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41" y="51"/>
                                    </a:lnTo>
                                    <a:lnTo>
                                      <a:pt x="238" y="56"/>
                                    </a:lnTo>
                                    <a:lnTo>
                                      <a:pt x="236" y="63"/>
                                    </a:lnTo>
                                    <a:lnTo>
                                      <a:pt x="233" y="68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29" y="75"/>
                                    </a:lnTo>
                                    <a:lnTo>
                                      <a:pt x="241" y="78"/>
                                    </a:lnTo>
                                    <a:lnTo>
                                      <a:pt x="248" y="87"/>
                                    </a:lnTo>
                                    <a:lnTo>
                                      <a:pt x="248" y="85"/>
                                    </a:lnTo>
                                    <a:lnTo>
                                      <a:pt x="253" y="82"/>
                                    </a:lnTo>
                                    <a:lnTo>
                                      <a:pt x="255" y="80"/>
                                    </a:lnTo>
                                    <a:lnTo>
                                      <a:pt x="291" y="73"/>
                                    </a:lnTo>
                                    <a:lnTo>
                                      <a:pt x="305" y="70"/>
                                    </a:lnTo>
                                    <a:lnTo>
                                      <a:pt x="245" y="70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50" y="61"/>
                                    </a:lnTo>
                                    <a:lnTo>
                                      <a:pt x="253" y="56"/>
                                    </a:lnTo>
                                    <a:lnTo>
                                      <a:pt x="253" y="54"/>
                                    </a:lnTo>
                                    <a:lnTo>
                                      <a:pt x="255" y="49"/>
                                    </a:lnTo>
                                    <a:lnTo>
                                      <a:pt x="257" y="46"/>
                                    </a:lnTo>
                                    <a:lnTo>
                                      <a:pt x="260" y="42"/>
                                    </a:lnTo>
                                    <a:lnTo>
                                      <a:pt x="262" y="37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69" y="3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394" coordsize="320,292" path="m99,248l89,250l94,270l99,270l99,265l99,248l99,248xem82,231l80,234l75,236l73,238l70,241l17,243l10,246l10,250l8,255l5,262l15,291l17,291l17,289l17,258l89,250l99,248l99,243l89,241l82,231l82,231xem70,162l65,166l63,169l61,171l17,178l82,178l80,174l70,162l70,162xem73,97l68,99l63,102l61,102l15,111l5,114l5,123l8,133l8,231l10,236l10,246l17,243l17,190l82,178l17,178l17,176l17,135l15,126l15,123l85,109l82,104l73,97l73,97xem106,51l94,51l94,56l94,176l92,183l92,222l92,224l92,234l89,241l99,243l99,236l101,231l101,159l104,150l104,58l106,56l106,51l106,51xem3,34l1,34l3,42l3,49l5,56l15,54l3,34l3,34xem101,27l99,30l97,34l92,39l92,42l15,54l5,56l5,114l15,111l15,66l94,51l106,51l109,46l111,39l101,27l101,27xem219,183l217,188l212,190l209,193l205,198l200,200l197,205l193,207l188,212l183,214l178,219l173,222l171,226l164,231l166,238l169,236l173,234l178,229l183,226l188,224l193,219l195,217l200,212l205,210l209,207l212,202l217,200l219,198l224,193l226,190l231,188l231,186l219,183l219,183xem310,164l308,169l303,174l301,176l298,178l243,188l303,190l298,255l296,258l245,265l315,265l315,260l308,250l308,231l310,224l310,190l313,186l317,181l310,164l310,164xem219,94l217,99l212,104l209,109l207,114l205,118l200,123l197,128l193,133l190,138l185,142l188,150l188,147l193,142l197,140l200,135l205,130l207,126l212,121l214,116l217,114l221,109l224,104l226,102l229,99l219,94l219,94xem229,75l226,80l226,85l224,87l221,92l219,94l229,99l231,104l233,109l236,114l238,121l238,126l241,130l243,135l243,140l248,140l248,128l250,123l250,121l248,118l245,111l243,111l243,109l238,104l236,99l231,94l233,90l236,87l238,82l241,78l229,75l229,75xem303,44l301,46l298,51l293,56l291,58l289,61l245,70l305,70l308,68l313,63l303,44l303,44xem257,1l257,6l255,13l255,18l253,22l250,30l250,34l248,37l245,42l243,46l241,51l238,56l236,63l233,68l231,75l229,75l241,78l248,87l248,85l253,82l255,80l291,73l305,70l245,70l245,68l250,61l253,56l253,54l255,49l257,46l260,42l262,37l265,32l269,30l260,3l257,1l257,1xe" fillcolor="black" stroked="t" o:allowincell="t" style="position:absolute;margin-left:0pt;margin-top:0pt;width:15.95pt;height:14.6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8" w:before="125" w:after="0"/>
              <w:ind w:firstLine="11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4305" cy="189230"/>
                      <wp:effectExtent l="0" t="0" r="0" b="0"/>
                      <wp:docPr id="346" name="任意多边形 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97">
                                    <a:moveTo>
                                      <a:pt x="94" y="245"/>
                                    </a:moveTo>
                                    <a:lnTo>
                                      <a:pt x="92" y="250"/>
                                    </a:lnTo>
                                    <a:lnTo>
                                      <a:pt x="123" y="296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126" y="279"/>
                                    </a:lnTo>
                                    <a:lnTo>
                                      <a:pt x="128" y="274"/>
                                    </a:lnTo>
                                    <a:lnTo>
                                      <a:pt x="118" y="267"/>
                                    </a:lnTo>
                                    <a:lnTo>
                                      <a:pt x="94" y="245"/>
                                    </a:lnTo>
                                    <a:lnTo>
                                      <a:pt x="94" y="245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40" y="164"/>
                                    </a:moveTo>
                                    <a:lnTo>
                                      <a:pt x="137" y="169"/>
                                    </a:lnTo>
                                    <a:lnTo>
                                      <a:pt x="140" y="174"/>
                                    </a:lnTo>
                                    <a:lnTo>
                                      <a:pt x="145" y="178"/>
                                    </a:lnTo>
                                    <a:lnTo>
                                      <a:pt x="147" y="185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54" y="195"/>
                                    </a:lnTo>
                                    <a:lnTo>
                                      <a:pt x="157" y="200"/>
                                    </a:lnTo>
                                    <a:lnTo>
                                      <a:pt x="159" y="205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64" y="214"/>
                                    </a:lnTo>
                                    <a:lnTo>
                                      <a:pt x="166" y="219"/>
                                    </a:lnTo>
                                    <a:lnTo>
                                      <a:pt x="169" y="224"/>
                                    </a:lnTo>
                                    <a:lnTo>
                                      <a:pt x="169" y="226"/>
                                    </a:lnTo>
                                    <a:lnTo>
                                      <a:pt x="171" y="229"/>
                                    </a:lnTo>
                                    <a:lnTo>
                                      <a:pt x="173" y="229"/>
                                    </a:lnTo>
                                    <a:lnTo>
                                      <a:pt x="176" y="221"/>
                                    </a:lnTo>
                                    <a:lnTo>
                                      <a:pt x="176" y="205"/>
                                    </a:lnTo>
                                    <a:lnTo>
                                      <a:pt x="173" y="202"/>
                                    </a:lnTo>
                                    <a:lnTo>
                                      <a:pt x="169" y="198"/>
                                    </a:lnTo>
                                    <a:lnTo>
                                      <a:pt x="166" y="195"/>
                                    </a:lnTo>
                                    <a:lnTo>
                                      <a:pt x="166" y="193"/>
                                    </a:lnTo>
                                    <a:lnTo>
                                      <a:pt x="162" y="190"/>
                                    </a:lnTo>
                                    <a:lnTo>
                                      <a:pt x="159" y="185"/>
                                    </a:lnTo>
                                    <a:lnTo>
                                      <a:pt x="157" y="183"/>
                                    </a:lnTo>
                                    <a:lnTo>
                                      <a:pt x="152" y="178"/>
                                    </a:lnTo>
                                    <a:lnTo>
                                      <a:pt x="150" y="174"/>
                                    </a:lnTo>
                                    <a:lnTo>
                                      <a:pt x="145" y="169"/>
                                    </a:lnTo>
                                    <a:lnTo>
                                      <a:pt x="140" y="164"/>
                                    </a:lnTo>
                                    <a:lnTo>
                                      <a:pt x="140" y="164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01" y="154"/>
                                    </a:moveTo>
                                    <a:lnTo>
                                      <a:pt x="99" y="154"/>
                                    </a:lnTo>
                                    <a:lnTo>
                                      <a:pt x="99" y="157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97" y="164"/>
                                    </a:lnTo>
                                    <a:lnTo>
                                      <a:pt x="94" y="171"/>
                                    </a:lnTo>
                                    <a:lnTo>
                                      <a:pt x="94" y="178"/>
                                    </a:lnTo>
                                    <a:lnTo>
                                      <a:pt x="92" y="185"/>
                                    </a:lnTo>
                                    <a:lnTo>
                                      <a:pt x="90" y="188"/>
                                    </a:lnTo>
                                    <a:lnTo>
                                      <a:pt x="90" y="190"/>
                                    </a:lnTo>
                                    <a:lnTo>
                                      <a:pt x="87" y="195"/>
                                    </a:lnTo>
                                    <a:lnTo>
                                      <a:pt x="85" y="200"/>
                                    </a:lnTo>
                                    <a:lnTo>
                                      <a:pt x="82" y="205"/>
                                    </a:lnTo>
                                    <a:lnTo>
                                      <a:pt x="80" y="210"/>
                                    </a:lnTo>
                                    <a:lnTo>
                                      <a:pt x="78" y="214"/>
                                    </a:lnTo>
                                    <a:lnTo>
                                      <a:pt x="75" y="219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68" y="231"/>
                                    </a:lnTo>
                                    <a:lnTo>
                                      <a:pt x="63" y="236"/>
                                    </a:lnTo>
                                    <a:lnTo>
                                      <a:pt x="66" y="243"/>
                                    </a:lnTo>
                                    <a:lnTo>
                                      <a:pt x="68" y="241"/>
                                    </a:lnTo>
                                    <a:lnTo>
                                      <a:pt x="73" y="236"/>
                                    </a:lnTo>
                                    <a:lnTo>
                                      <a:pt x="75" y="231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2" y="221"/>
                                    </a:lnTo>
                                    <a:lnTo>
                                      <a:pt x="85" y="217"/>
                                    </a:lnTo>
                                    <a:lnTo>
                                      <a:pt x="87" y="212"/>
                                    </a:lnTo>
                                    <a:lnTo>
                                      <a:pt x="90" y="210"/>
                                    </a:lnTo>
                                    <a:lnTo>
                                      <a:pt x="92" y="205"/>
                                    </a:lnTo>
                                    <a:lnTo>
                                      <a:pt x="94" y="200"/>
                                    </a:lnTo>
                                    <a:lnTo>
                                      <a:pt x="97" y="198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101" y="185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6" y="176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54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32" y="150"/>
                                    </a:moveTo>
                                    <a:lnTo>
                                      <a:pt x="30" y="157"/>
                                    </a:lnTo>
                                    <a:lnTo>
                                      <a:pt x="27" y="161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20" y="178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13" y="200"/>
                                    </a:lnTo>
                                    <a:lnTo>
                                      <a:pt x="8" y="205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3" y="217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10" y="217"/>
                                    </a:lnTo>
                                    <a:lnTo>
                                      <a:pt x="13" y="212"/>
                                    </a:lnTo>
                                    <a:lnTo>
                                      <a:pt x="18" y="207"/>
                                    </a:lnTo>
                                    <a:lnTo>
                                      <a:pt x="20" y="202"/>
                                    </a:lnTo>
                                    <a:lnTo>
                                      <a:pt x="22" y="198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27" y="188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32" y="181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4" y="171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37" y="161"/>
                                    </a:lnTo>
                                    <a:lnTo>
                                      <a:pt x="39" y="157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32" y="150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61" y="147"/>
                                    </a:moveTo>
                                    <a:lnTo>
                                      <a:pt x="51" y="150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8" y="157"/>
                                    </a:lnTo>
                                    <a:lnTo>
                                      <a:pt x="61" y="161"/>
                                    </a:lnTo>
                                    <a:lnTo>
                                      <a:pt x="63" y="166"/>
                                    </a:lnTo>
                                    <a:lnTo>
                                      <a:pt x="66" y="169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70" y="176"/>
                                    </a:lnTo>
                                    <a:lnTo>
                                      <a:pt x="73" y="181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78" y="174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75" y="157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66" y="150"/>
                                    </a:lnTo>
                                    <a:lnTo>
                                      <a:pt x="61" y="147"/>
                                    </a:lnTo>
                                    <a:lnTo>
                                      <a:pt x="61" y="147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51" y="116"/>
                                    </a:moveTo>
                                    <a:lnTo>
                                      <a:pt x="41" y="118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37" y="133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1" y="245"/>
                                    </a:lnTo>
                                    <a:lnTo>
                                      <a:pt x="41" y="248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39" y="260"/>
                                    </a:lnTo>
                                    <a:lnTo>
                                      <a:pt x="37" y="265"/>
                                    </a:lnTo>
                                    <a:lnTo>
                                      <a:pt x="44" y="296"/>
                                    </a:lnTo>
                                    <a:lnTo>
                                      <a:pt x="49" y="296"/>
                                    </a:lnTo>
                                    <a:lnTo>
                                      <a:pt x="49" y="289"/>
                                    </a:lnTo>
                                    <a:lnTo>
                                      <a:pt x="49" y="270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61" y="147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1" y="140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51" y="116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18" y="109"/>
                                    </a:moveTo>
                                    <a:lnTo>
                                      <a:pt x="116" y="111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118" y="125"/>
                                    </a:lnTo>
                                    <a:lnTo>
                                      <a:pt x="118" y="267"/>
                                    </a:lnTo>
                                    <a:lnTo>
                                      <a:pt x="128" y="274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30" y="135"/>
                                    </a:lnTo>
                                    <a:lnTo>
                                      <a:pt x="133" y="128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18" y="109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68" y="97"/>
                                    </a:moveTo>
                                    <a:lnTo>
                                      <a:pt x="66" y="99"/>
                                    </a:lnTo>
                                    <a:lnTo>
                                      <a:pt x="61" y="101"/>
                                    </a:lnTo>
                                    <a:lnTo>
                                      <a:pt x="58" y="104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78" y="106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68" y="97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69" y="87"/>
                                    </a:moveTo>
                                    <a:lnTo>
                                      <a:pt x="157" y="87"/>
                                    </a:lnTo>
                                    <a:lnTo>
                                      <a:pt x="147" y="125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7" y="114"/>
                                    </a:lnTo>
                                    <a:lnTo>
                                      <a:pt x="159" y="106"/>
                                    </a:lnTo>
                                    <a:lnTo>
                                      <a:pt x="162" y="99"/>
                                    </a:lnTo>
                                    <a:lnTo>
                                      <a:pt x="164" y="94"/>
                                    </a:lnTo>
                                    <a:lnTo>
                                      <a:pt x="166" y="90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9" y="87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64" y="63"/>
                                    </a:moveTo>
                                    <a:lnTo>
                                      <a:pt x="162" y="65"/>
                                    </a:lnTo>
                                    <a:lnTo>
                                      <a:pt x="159" y="73"/>
                                    </a:lnTo>
                                    <a:lnTo>
                                      <a:pt x="157" y="75"/>
                                    </a:lnTo>
                                    <a:lnTo>
                                      <a:pt x="152" y="78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90" y="99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85" y="111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78" y="133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94" y="104"/>
                                    </a:lnTo>
                                    <a:lnTo>
                                      <a:pt x="97" y="99"/>
                                    </a:lnTo>
                                    <a:lnTo>
                                      <a:pt x="157" y="87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71" y="82"/>
                                    </a:lnTo>
                                    <a:lnTo>
                                      <a:pt x="171" y="80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164" y="63"/>
                                    </a:lnTo>
                                    <a:lnTo>
                                      <a:pt x="164" y="63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25" y="61"/>
                                    </a:moveTo>
                                    <a:lnTo>
                                      <a:pt x="20" y="65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13" y="70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8" y="75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5" y="61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70" y="18"/>
                                    </a:moveTo>
                                    <a:lnTo>
                                      <a:pt x="68" y="18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41" y="106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18" y="125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41" y="118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8" y="106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70" y="18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09" y="1"/>
                                    </a:moveTo>
                                    <a:lnTo>
                                      <a:pt x="109" y="15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4" y="41"/>
                                    </a:lnTo>
                                    <a:lnTo>
                                      <a:pt x="104" y="49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1" y="56"/>
                                    </a:lnTo>
                                    <a:lnTo>
                                      <a:pt x="99" y="61"/>
                                    </a:lnTo>
                                    <a:lnTo>
                                      <a:pt x="99" y="65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4" y="82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109" y="63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113" y="49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3" y="27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09" y="1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231" y="238"/>
                                    </a:moveTo>
                                    <a:lnTo>
                                      <a:pt x="226" y="238"/>
                                    </a:lnTo>
                                    <a:lnTo>
                                      <a:pt x="222" y="241"/>
                                    </a:lnTo>
                                    <a:lnTo>
                                      <a:pt x="219" y="243"/>
                                    </a:lnTo>
                                    <a:lnTo>
                                      <a:pt x="217" y="250"/>
                                    </a:lnTo>
                                    <a:lnTo>
                                      <a:pt x="214" y="255"/>
                                    </a:lnTo>
                                    <a:lnTo>
                                      <a:pt x="214" y="260"/>
                                    </a:lnTo>
                                    <a:lnTo>
                                      <a:pt x="217" y="265"/>
                                    </a:lnTo>
                                    <a:lnTo>
                                      <a:pt x="219" y="270"/>
                                    </a:lnTo>
                                    <a:lnTo>
                                      <a:pt x="222" y="272"/>
                                    </a:lnTo>
                                    <a:lnTo>
                                      <a:pt x="224" y="274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36" y="272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8" y="265"/>
                                    </a:lnTo>
                                    <a:lnTo>
                                      <a:pt x="241" y="260"/>
                                    </a:lnTo>
                                    <a:lnTo>
                                      <a:pt x="241" y="248"/>
                                    </a:lnTo>
                                    <a:lnTo>
                                      <a:pt x="238" y="243"/>
                                    </a:lnTo>
                                    <a:lnTo>
                                      <a:pt x="233" y="241"/>
                                    </a:lnTo>
                                    <a:lnTo>
                                      <a:pt x="233" y="238"/>
                                    </a:lnTo>
                                    <a:lnTo>
                                      <a:pt x="231" y="238"/>
                                    </a:lnTo>
                                    <a:lnTo>
                                      <a:pt x="231" y="238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226" y="125"/>
                                    </a:moveTo>
                                    <a:lnTo>
                                      <a:pt x="222" y="125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17" y="135"/>
                                    </a:lnTo>
                                    <a:lnTo>
                                      <a:pt x="214" y="140"/>
                                    </a:lnTo>
                                    <a:lnTo>
                                      <a:pt x="214" y="145"/>
                                    </a:lnTo>
                                    <a:lnTo>
                                      <a:pt x="217" y="150"/>
                                    </a:lnTo>
                                    <a:lnTo>
                                      <a:pt x="217" y="154"/>
                                    </a:lnTo>
                                    <a:lnTo>
                                      <a:pt x="222" y="159"/>
                                    </a:lnTo>
                                    <a:lnTo>
                                      <a:pt x="224" y="161"/>
                                    </a:lnTo>
                                    <a:lnTo>
                                      <a:pt x="231" y="161"/>
                                    </a:lnTo>
                                    <a:lnTo>
                                      <a:pt x="233" y="157"/>
                                    </a:lnTo>
                                    <a:lnTo>
                                      <a:pt x="236" y="154"/>
                                    </a:lnTo>
                                    <a:lnTo>
                                      <a:pt x="238" y="152"/>
                                    </a:lnTo>
                                    <a:lnTo>
                                      <a:pt x="241" y="147"/>
                                    </a:lnTo>
                                    <a:lnTo>
                                      <a:pt x="241" y="140"/>
                                    </a:lnTo>
                                    <a:lnTo>
                                      <a:pt x="238" y="135"/>
                                    </a:lnTo>
                                    <a:lnTo>
                                      <a:pt x="236" y="130"/>
                                    </a:lnTo>
                                    <a:lnTo>
                                      <a:pt x="233" y="128"/>
                                    </a:lnTo>
                                    <a:lnTo>
                                      <a:pt x="231" y="125"/>
                                    </a:lnTo>
                                    <a:lnTo>
                                      <a:pt x="226" y="125"/>
                                    </a:lnTo>
                                    <a:lnTo>
                                      <a:pt x="226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395" coordsize="242,297" path="m94,245l92,250l123,296l126,291l126,279l128,274l118,267l94,245l94,245xem140,164l137,169l140,174l145,178l147,185l152,190l154,195l157,200l159,205l162,210l164,214l166,219l169,224l169,226l171,229l173,229l176,221l176,205l173,202l169,198l166,195l166,193l162,190l159,185l157,183l152,178l150,174l145,169l140,164l140,164xem101,154l99,154l99,157l97,159l97,164l94,171l94,178l92,185l90,188l90,190l87,195l85,200l82,205l80,210l78,214l75,219l70,224l68,231l63,236l66,243l68,241l73,236l75,231l78,226l82,221l85,217l87,212l90,210l92,205l94,200l97,198l99,193l101,185l104,181l106,176l109,176l101,154l101,154xem32,150l30,157l27,161l27,164l25,169l22,174l20,178l20,183l18,190l15,195l13,200l8,205l6,212l3,217l1,224l3,229l8,224l10,217l13,212l18,207l20,202l22,198l25,193l27,188l30,183l32,181l32,176l34,171l37,169l37,161l39,157l41,152l32,150l32,150xem61,147l51,150l53,152l58,157l61,161l63,166l66,169l68,174l70,176l73,181l78,181l78,174l78,157l75,157l73,154l70,152l66,150l61,147l61,147xem51,116l41,118l39,121l39,125l37,133l34,138l34,142l32,150l41,152l41,245l41,248l41,255l39,260l37,265l44,296l49,296l49,289l49,270l51,262l51,150l61,147l56,142l51,140l51,116l51,116xem118,109l116,111l116,121l118,125l118,267l128,274l128,176l128,171l128,142l130,135l133,128l118,109l118,109xem68,97l66,99l61,101l58,104l51,106l78,106l68,97l68,97xem169,87l157,87l147,125l150,128l154,121l157,114l159,106l162,99l164,94l166,90l169,87l169,87xem164,63l162,65l159,73l157,75l152,78l101,87l92,87l90,92l90,99l87,104l85,111l82,118l80,125l78,133l82,135l85,128l87,121l90,116l92,109l94,104l97,99l157,87l169,87l171,82l171,80l173,80l164,63l164,63xem25,61l20,65l18,68l13,70l8,73l8,80l13,78l18,75l22,73l27,70l32,68l34,65l39,65l41,63l25,61l25,61xem70,18l68,18l66,20l66,25l61,27l58,32l56,37l51,41l49,44l46,46l44,49l39,51l37,54l32,56l30,58l25,61l41,63l41,106l6,114l18,125l22,123l25,123l41,118l51,116l78,111l78,106l51,106l51,56l53,54l58,51l63,46l68,44l70,41l75,39l78,39l80,37l70,18l70,18xem109,1l109,15l106,22l106,34l104,41l104,49l101,51l101,56l99,61l99,65l97,70l97,75l94,82l92,87l101,87l104,82l104,78l106,73l109,68l109,63l111,58l113,49l113,44l116,37l118,32l121,30l123,27l111,1l109,1l109,1xem231,238l226,238l222,241l219,243l217,250l214,255l214,260l217,265l219,270l222,272l224,274l231,274l236,272l236,270l238,265l241,260l241,248l238,243l233,241l233,238l231,238l231,238xem226,125l222,125l219,130l217,135l214,140l214,145l217,150l217,154l222,159l224,161l231,161l233,157l236,154l238,152l241,147l241,140l238,135l236,130l233,128l231,125l226,125l226,125xe" fillcolor="black" stroked="t" o:allowincell="t" style="position:absolute;margin-left:0pt;margin-top:0pt;width:12.1pt;height:14.8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5" w:before="175" w:after="0"/>
              <w:ind w:firstLine="267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78">
                      <wp:simplePos x="0" y="0"/>
                      <wp:positionH relativeFrom="page">
                        <wp:posOffset>42545</wp:posOffset>
                      </wp:positionH>
                      <wp:positionV relativeFrom="page">
                        <wp:posOffset>85725</wp:posOffset>
                      </wp:positionV>
                      <wp:extent cx="196850" cy="189230"/>
                      <wp:effectExtent l="0" t="0" r="0" b="0"/>
                      <wp:wrapNone/>
                      <wp:docPr id="347" name="任意多边形 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97">
                                    <a:moveTo>
                                      <a:pt x="183" y="272"/>
                                    </a:moveTo>
                                    <a:lnTo>
                                      <a:pt x="178" y="272"/>
                                    </a:lnTo>
                                    <a:lnTo>
                                      <a:pt x="176" y="274"/>
                                    </a:lnTo>
                                    <a:lnTo>
                                      <a:pt x="113" y="274"/>
                                    </a:lnTo>
                                    <a:lnTo>
                                      <a:pt x="118" y="277"/>
                                    </a:lnTo>
                                    <a:lnTo>
                                      <a:pt x="123" y="279"/>
                                    </a:lnTo>
                                    <a:lnTo>
                                      <a:pt x="128" y="284"/>
                                    </a:lnTo>
                                    <a:lnTo>
                                      <a:pt x="133" y="286"/>
                                    </a:lnTo>
                                    <a:lnTo>
                                      <a:pt x="138" y="289"/>
                                    </a:lnTo>
                                    <a:lnTo>
                                      <a:pt x="142" y="294"/>
                                    </a:lnTo>
                                    <a:lnTo>
                                      <a:pt x="147" y="296"/>
                                    </a:lnTo>
                                    <a:lnTo>
                                      <a:pt x="186" y="277"/>
                                    </a:lnTo>
                                    <a:lnTo>
                                      <a:pt x="183" y="272"/>
                                    </a:lnTo>
                                    <a:lnTo>
                                      <a:pt x="183" y="272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78" y="246"/>
                                    </a:moveTo>
                                    <a:lnTo>
                                      <a:pt x="39" y="246"/>
                                    </a:lnTo>
                                    <a:lnTo>
                                      <a:pt x="44" y="246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6" y="248"/>
                                    </a:lnTo>
                                    <a:lnTo>
                                      <a:pt x="61" y="248"/>
                                    </a:lnTo>
                                    <a:lnTo>
                                      <a:pt x="66" y="250"/>
                                    </a:lnTo>
                                    <a:lnTo>
                                      <a:pt x="68" y="250"/>
                                    </a:lnTo>
                                    <a:lnTo>
                                      <a:pt x="70" y="253"/>
                                    </a:lnTo>
                                    <a:lnTo>
                                      <a:pt x="73" y="253"/>
                                    </a:lnTo>
                                    <a:lnTo>
                                      <a:pt x="75" y="255"/>
                                    </a:lnTo>
                                    <a:lnTo>
                                      <a:pt x="80" y="255"/>
                                    </a:lnTo>
                                    <a:lnTo>
                                      <a:pt x="82" y="258"/>
                                    </a:lnTo>
                                    <a:lnTo>
                                      <a:pt x="87" y="260"/>
                                    </a:lnTo>
                                    <a:lnTo>
                                      <a:pt x="90" y="260"/>
                                    </a:lnTo>
                                    <a:lnTo>
                                      <a:pt x="94" y="262"/>
                                    </a:lnTo>
                                    <a:lnTo>
                                      <a:pt x="97" y="265"/>
                                    </a:lnTo>
                                    <a:lnTo>
                                      <a:pt x="102" y="267"/>
                                    </a:lnTo>
                                    <a:lnTo>
                                      <a:pt x="104" y="270"/>
                                    </a:lnTo>
                                    <a:lnTo>
                                      <a:pt x="109" y="272"/>
                                    </a:lnTo>
                                    <a:lnTo>
                                      <a:pt x="113" y="274"/>
                                    </a:lnTo>
                                    <a:lnTo>
                                      <a:pt x="162" y="274"/>
                                    </a:lnTo>
                                    <a:lnTo>
                                      <a:pt x="159" y="274"/>
                                    </a:lnTo>
                                    <a:lnTo>
                                      <a:pt x="154" y="274"/>
                                    </a:lnTo>
                                    <a:lnTo>
                                      <a:pt x="150" y="272"/>
                                    </a:lnTo>
                                    <a:lnTo>
                                      <a:pt x="142" y="272"/>
                                    </a:lnTo>
                                    <a:lnTo>
                                      <a:pt x="138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130" y="267"/>
                                    </a:lnTo>
                                    <a:lnTo>
                                      <a:pt x="128" y="267"/>
                                    </a:lnTo>
                                    <a:lnTo>
                                      <a:pt x="123" y="265"/>
                                    </a:lnTo>
                                    <a:lnTo>
                                      <a:pt x="121" y="262"/>
                                    </a:lnTo>
                                    <a:lnTo>
                                      <a:pt x="116" y="262"/>
                                    </a:lnTo>
                                    <a:lnTo>
                                      <a:pt x="111" y="260"/>
                                    </a:lnTo>
                                    <a:lnTo>
                                      <a:pt x="109" y="258"/>
                                    </a:lnTo>
                                    <a:lnTo>
                                      <a:pt x="104" y="255"/>
                                    </a:lnTo>
                                    <a:lnTo>
                                      <a:pt x="99" y="253"/>
                                    </a:lnTo>
                                    <a:lnTo>
                                      <a:pt x="97" y="253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7" y="248"/>
                                    </a:lnTo>
                                    <a:lnTo>
                                      <a:pt x="85" y="248"/>
                                    </a:lnTo>
                                    <a:lnTo>
                                      <a:pt x="80" y="246"/>
                                    </a:lnTo>
                                    <a:lnTo>
                                      <a:pt x="78" y="246"/>
                                    </a:lnTo>
                                    <a:lnTo>
                                      <a:pt x="78" y="246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32" y="236"/>
                                    </a:moveTo>
                                    <a:lnTo>
                                      <a:pt x="25" y="236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2" y="236"/>
                                    </a:lnTo>
                                    <a:lnTo>
                                      <a:pt x="32" y="236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92" y="219"/>
                                    </a:moveTo>
                                    <a:lnTo>
                                      <a:pt x="90" y="224"/>
                                    </a:lnTo>
                                    <a:lnTo>
                                      <a:pt x="116" y="258"/>
                                    </a:lnTo>
                                    <a:lnTo>
                                      <a:pt x="118" y="258"/>
                                    </a:lnTo>
                                    <a:lnTo>
                                      <a:pt x="118" y="255"/>
                                    </a:lnTo>
                                    <a:lnTo>
                                      <a:pt x="121" y="248"/>
                                    </a:lnTo>
                                    <a:lnTo>
                                      <a:pt x="121" y="241"/>
                                    </a:lnTo>
                                    <a:lnTo>
                                      <a:pt x="113" y="236"/>
                                    </a:lnTo>
                                    <a:lnTo>
                                      <a:pt x="92" y="219"/>
                                    </a:lnTo>
                                    <a:lnTo>
                                      <a:pt x="92" y="219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23" y="171"/>
                                    </a:moveTo>
                                    <a:lnTo>
                                      <a:pt x="116" y="171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16" y="222"/>
                                    </a:lnTo>
                                    <a:lnTo>
                                      <a:pt x="113" y="229"/>
                                    </a:lnTo>
                                    <a:lnTo>
                                      <a:pt x="113" y="236"/>
                                    </a:lnTo>
                                    <a:lnTo>
                                      <a:pt x="121" y="241"/>
                                    </a:lnTo>
                                    <a:lnTo>
                                      <a:pt x="123" y="236"/>
                                    </a:lnTo>
                                    <a:lnTo>
                                      <a:pt x="123" y="219"/>
                                    </a:lnTo>
                                    <a:lnTo>
                                      <a:pt x="126" y="214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23" y="178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23" y="171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33" y="169"/>
                                    </a:moveTo>
                                    <a:lnTo>
                                      <a:pt x="123" y="171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8" y="188"/>
                                    </a:lnTo>
                                    <a:lnTo>
                                      <a:pt x="140" y="193"/>
                                    </a:lnTo>
                                    <a:lnTo>
                                      <a:pt x="142" y="195"/>
                                    </a:lnTo>
                                    <a:lnTo>
                                      <a:pt x="145" y="200"/>
                                    </a:lnTo>
                                    <a:lnTo>
                                      <a:pt x="150" y="205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54" y="214"/>
                                    </a:lnTo>
                                    <a:lnTo>
                                      <a:pt x="157" y="219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162" y="222"/>
                                    </a:lnTo>
                                    <a:lnTo>
                                      <a:pt x="162" y="219"/>
                                    </a:lnTo>
                                    <a:lnTo>
                                      <a:pt x="162" y="195"/>
                                    </a:lnTo>
                                    <a:lnTo>
                                      <a:pt x="159" y="193"/>
                                    </a:lnTo>
                                    <a:lnTo>
                                      <a:pt x="157" y="190"/>
                                    </a:lnTo>
                                    <a:lnTo>
                                      <a:pt x="152" y="186"/>
                                    </a:lnTo>
                                    <a:lnTo>
                                      <a:pt x="150" y="183"/>
                                    </a:lnTo>
                                    <a:lnTo>
                                      <a:pt x="147" y="181"/>
                                    </a:lnTo>
                                    <a:lnTo>
                                      <a:pt x="145" y="178"/>
                                    </a:lnTo>
                                    <a:lnTo>
                                      <a:pt x="140" y="176"/>
                                    </a:lnTo>
                                    <a:lnTo>
                                      <a:pt x="135" y="174"/>
                                    </a:lnTo>
                                    <a:lnTo>
                                      <a:pt x="133" y="169"/>
                                    </a:lnTo>
                                    <a:lnTo>
                                      <a:pt x="133" y="169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18" y="142"/>
                                    </a:moveTo>
                                    <a:lnTo>
                                      <a:pt x="111" y="145"/>
                                    </a:lnTo>
                                    <a:lnTo>
                                      <a:pt x="111" y="147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3" y="157"/>
                                    </a:lnTo>
                                    <a:lnTo>
                                      <a:pt x="121" y="154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18" y="147"/>
                                    </a:lnTo>
                                    <a:lnTo>
                                      <a:pt x="118" y="142"/>
                                    </a:lnTo>
                                    <a:lnTo>
                                      <a:pt x="118" y="142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49" y="135"/>
                                    </a:moveTo>
                                    <a:lnTo>
                                      <a:pt x="42" y="135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2" y="178"/>
                                    </a:lnTo>
                                    <a:lnTo>
                                      <a:pt x="34" y="186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39" y="195"/>
                                    </a:lnTo>
                                    <a:lnTo>
                                      <a:pt x="39" y="200"/>
                                    </a:lnTo>
                                    <a:lnTo>
                                      <a:pt x="42" y="205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39" y="219"/>
                                    </a:lnTo>
                                    <a:lnTo>
                                      <a:pt x="39" y="224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34" y="234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25" y="236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3" y="238"/>
                                    </a:lnTo>
                                    <a:lnTo>
                                      <a:pt x="10" y="253"/>
                                    </a:lnTo>
                                    <a:lnTo>
                                      <a:pt x="13" y="253"/>
                                    </a:lnTo>
                                    <a:lnTo>
                                      <a:pt x="15" y="250"/>
                                    </a:lnTo>
                                    <a:lnTo>
                                      <a:pt x="20" y="248"/>
                                    </a:lnTo>
                                    <a:lnTo>
                                      <a:pt x="22" y="248"/>
                                    </a:lnTo>
                                    <a:lnTo>
                                      <a:pt x="27" y="248"/>
                                    </a:lnTo>
                                    <a:lnTo>
                                      <a:pt x="30" y="246"/>
                                    </a:lnTo>
                                    <a:lnTo>
                                      <a:pt x="78" y="246"/>
                                    </a:lnTo>
                                    <a:lnTo>
                                      <a:pt x="73" y="243"/>
                                    </a:lnTo>
                                    <a:lnTo>
                                      <a:pt x="68" y="243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61" y="241"/>
                                    </a:lnTo>
                                    <a:lnTo>
                                      <a:pt x="58" y="238"/>
                                    </a:lnTo>
                                    <a:lnTo>
                                      <a:pt x="51" y="238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42" y="236"/>
                                    </a:lnTo>
                                    <a:lnTo>
                                      <a:pt x="44" y="229"/>
                                    </a:lnTo>
                                    <a:lnTo>
                                      <a:pt x="46" y="224"/>
                                    </a:lnTo>
                                    <a:lnTo>
                                      <a:pt x="49" y="219"/>
                                    </a:lnTo>
                                    <a:lnTo>
                                      <a:pt x="49" y="198"/>
                                    </a:lnTo>
                                    <a:lnTo>
                                      <a:pt x="46" y="193"/>
                                    </a:lnTo>
                                    <a:lnTo>
                                      <a:pt x="44" y="188"/>
                                    </a:lnTo>
                                    <a:lnTo>
                                      <a:pt x="42" y="183"/>
                                    </a:lnTo>
                                    <a:lnTo>
                                      <a:pt x="37" y="176"/>
                                    </a:lnTo>
                                    <a:lnTo>
                                      <a:pt x="39" y="174"/>
                                    </a:lnTo>
                                    <a:lnTo>
                                      <a:pt x="42" y="164"/>
                                    </a:lnTo>
                                    <a:lnTo>
                                      <a:pt x="44" y="157"/>
                                    </a:lnTo>
                                    <a:lnTo>
                                      <a:pt x="46" y="150"/>
                                    </a:lnTo>
                                    <a:lnTo>
                                      <a:pt x="46" y="142"/>
                                    </a:lnTo>
                                    <a:lnTo>
                                      <a:pt x="49" y="140"/>
                                    </a:lnTo>
                                    <a:lnTo>
                                      <a:pt x="49" y="135"/>
                                    </a:lnTo>
                                    <a:lnTo>
                                      <a:pt x="49" y="135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90" y="118"/>
                                    </a:moveTo>
                                    <a:lnTo>
                                      <a:pt x="87" y="121"/>
                                    </a:lnTo>
                                    <a:lnTo>
                                      <a:pt x="82" y="126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75" y="133"/>
                                    </a:lnTo>
                                    <a:lnTo>
                                      <a:pt x="73" y="135"/>
                                    </a:lnTo>
                                    <a:lnTo>
                                      <a:pt x="68" y="140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63" y="150"/>
                                    </a:lnTo>
                                    <a:lnTo>
                                      <a:pt x="66" y="150"/>
                                    </a:lnTo>
                                    <a:lnTo>
                                      <a:pt x="70" y="145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80" y="140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94" y="126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90" y="118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46" y="106"/>
                                    </a:moveTo>
                                    <a:lnTo>
                                      <a:pt x="44" y="114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7" y="126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10" y="145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49" y="135"/>
                                    </a:lnTo>
                                    <a:lnTo>
                                      <a:pt x="51" y="133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58" y="123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6" y="106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52" y="102"/>
                                    </a:moveTo>
                                    <a:lnTo>
                                      <a:pt x="150" y="102"/>
                                    </a:lnTo>
                                    <a:lnTo>
                                      <a:pt x="150" y="104"/>
                                    </a:lnTo>
                                    <a:lnTo>
                                      <a:pt x="147" y="109"/>
                                    </a:lnTo>
                                    <a:lnTo>
                                      <a:pt x="145" y="114"/>
                                    </a:lnTo>
                                    <a:lnTo>
                                      <a:pt x="142" y="118"/>
                                    </a:lnTo>
                                    <a:lnTo>
                                      <a:pt x="140" y="126"/>
                                    </a:lnTo>
                                    <a:lnTo>
                                      <a:pt x="138" y="128"/>
                                    </a:lnTo>
                                    <a:lnTo>
                                      <a:pt x="138" y="133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30" y="140"/>
                                    </a:lnTo>
                                    <a:lnTo>
                                      <a:pt x="128" y="145"/>
                                    </a:lnTo>
                                    <a:lnTo>
                                      <a:pt x="126" y="150"/>
                                    </a:lnTo>
                                    <a:lnTo>
                                      <a:pt x="121" y="154"/>
                                    </a:lnTo>
                                    <a:lnTo>
                                      <a:pt x="113" y="157"/>
                                    </a:lnTo>
                                    <a:lnTo>
                                      <a:pt x="111" y="164"/>
                                    </a:lnTo>
                                    <a:lnTo>
                                      <a:pt x="106" y="169"/>
                                    </a:lnTo>
                                    <a:lnTo>
                                      <a:pt x="104" y="171"/>
                                    </a:lnTo>
                                    <a:lnTo>
                                      <a:pt x="102" y="176"/>
                                    </a:lnTo>
                                    <a:lnTo>
                                      <a:pt x="99" y="181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94" y="186"/>
                                    </a:lnTo>
                                    <a:lnTo>
                                      <a:pt x="92" y="188"/>
                                    </a:lnTo>
                                    <a:lnTo>
                                      <a:pt x="90" y="190"/>
                                    </a:lnTo>
                                    <a:lnTo>
                                      <a:pt x="87" y="193"/>
                                    </a:lnTo>
                                    <a:lnTo>
                                      <a:pt x="85" y="195"/>
                                    </a:lnTo>
                                    <a:lnTo>
                                      <a:pt x="80" y="198"/>
                                    </a:lnTo>
                                    <a:lnTo>
                                      <a:pt x="78" y="200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1" y="214"/>
                                    </a:lnTo>
                                    <a:lnTo>
                                      <a:pt x="56" y="219"/>
                                    </a:lnTo>
                                    <a:lnTo>
                                      <a:pt x="58" y="224"/>
                                    </a:lnTo>
                                    <a:lnTo>
                                      <a:pt x="63" y="222"/>
                                    </a:lnTo>
                                    <a:lnTo>
                                      <a:pt x="68" y="217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8" y="210"/>
                                    </a:lnTo>
                                    <a:lnTo>
                                      <a:pt x="82" y="207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90" y="202"/>
                                    </a:lnTo>
                                    <a:lnTo>
                                      <a:pt x="92" y="200"/>
                                    </a:lnTo>
                                    <a:lnTo>
                                      <a:pt x="94" y="198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99" y="195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102" y="190"/>
                                    </a:lnTo>
                                    <a:lnTo>
                                      <a:pt x="104" y="188"/>
                                    </a:lnTo>
                                    <a:lnTo>
                                      <a:pt x="106" y="183"/>
                                    </a:lnTo>
                                    <a:lnTo>
                                      <a:pt x="111" y="178"/>
                                    </a:lnTo>
                                    <a:lnTo>
                                      <a:pt x="113" y="174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33" y="169"/>
                                    </a:lnTo>
                                    <a:lnTo>
                                      <a:pt x="126" y="166"/>
                                    </a:lnTo>
                                    <a:lnTo>
                                      <a:pt x="123" y="164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33" y="150"/>
                                    </a:lnTo>
                                    <a:lnTo>
                                      <a:pt x="135" y="147"/>
                                    </a:lnTo>
                                    <a:lnTo>
                                      <a:pt x="138" y="142"/>
                                    </a:lnTo>
                                    <a:lnTo>
                                      <a:pt x="142" y="140"/>
                                    </a:lnTo>
                                    <a:lnTo>
                                      <a:pt x="142" y="138"/>
                                    </a:lnTo>
                                    <a:lnTo>
                                      <a:pt x="147" y="135"/>
                                    </a:lnTo>
                                    <a:lnTo>
                                      <a:pt x="150" y="133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57" y="130"/>
                                    </a:lnTo>
                                    <a:lnTo>
                                      <a:pt x="152" y="102"/>
                                    </a:lnTo>
                                    <a:lnTo>
                                      <a:pt x="152" y="102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13" y="85"/>
                                    </a:moveTo>
                                    <a:lnTo>
                                      <a:pt x="111" y="87"/>
                                    </a:lnTo>
                                    <a:lnTo>
                                      <a:pt x="109" y="92"/>
                                    </a:lnTo>
                                    <a:lnTo>
                                      <a:pt x="106" y="97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97" y="109"/>
                                    </a:lnTo>
                                    <a:lnTo>
                                      <a:pt x="94" y="111"/>
                                    </a:lnTo>
                                    <a:lnTo>
                                      <a:pt x="92" y="114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4" y="126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104" y="135"/>
                                    </a:lnTo>
                                    <a:lnTo>
                                      <a:pt x="102" y="140"/>
                                    </a:lnTo>
                                    <a:lnTo>
                                      <a:pt x="97" y="145"/>
                                    </a:lnTo>
                                    <a:lnTo>
                                      <a:pt x="94" y="147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90" y="154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85" y="159"/>
                                    </a:lnTo>
                                    <a:lnTo>
                                      <a:pt x="82" y="162"/>
                                    </a:lnTo>
                                    <a:lnTo>
                                      <a:pt x="80" y="164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63" y="176"/>
                                    </a:lnTo>
                                    <a:lnTo>
                                      <a:pt x="58" y="181"/>
                                    </a:lnTo>
                                    <a:lnTo>
                                      <a:pt x="58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70" y="178"/>
                                    </a:lnTo>
                                    <a:lnTo>
                                      <a:pt x="75" y="176"/>
                                    </a:lnTo>
                                    <a:lnTo>
                                      <a:pt x="80" y="171"/>
                                    </a:lnTo>
                                    <a:lnTo>
                                      <a:pt x="82" y="169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2" y="164"/>
                                    </a:lnTo>
                                    <a:lnTo>
                                      <a:pt x="94" y="162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99" y="157"/>
                                    </a:lnTo>
                                    <a:lnTo>
                                      <a:pt x="102" y="154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109" y="145"/>
                                    </a:lnTo>
                                    <a:lnTo>
                                      <a:pt x="111" y="145"/>
                                    </a:lnTo>
                                    <a:lnTo>
                                      <a:pt x="118" y="142"/>
                                    </a:lnTo>
                                    <a:lnTo>
                                      <a:pt x="116" y="138"/>
                                    </a:lnTo>
                                    <a:lnTo>
                                      <a:pt x="113" y="133"/>
                                    </a:lnTo>
                                    <a:lnTo>
                                      <a:pt x="111" y="128"/>
                                    </a:lnTo>
                                    <a:lnTo>
                                      <a:pt x="109" y="121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13" y="106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3" y="85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57" y="66"/>
                                    </a:moveTo>
                                    <a:lnTo>
                                      <a:pt x="152" y="68"/>
                                    </a:lnTo>
                                    <a:lnTo>
                                      <a:pt x="147" y="70"/>
                                    </a:lnTo>
                                    <a:lnTo>
                                      <a:pt x="145" y="70"/>
                                    </a:lnTo>
                                    <a:lnTo>
                                      <a:pt x="126" y="73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69" y="78"/>
                                    </a:lnTo>
                                    <a:lnTo>
                                      <a:pt x="166" y="75"/>
                                    </a:lnTo>
                                    <a:lnTo>
                                      <a:pt x="157" y="66"/>
                                    </a:lnTo>
                                    <a:lnTo>
                                      <a:pt x="157" y="66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25" y="34"/>
                                    </a:moveTo>
                                    <a:lnTo>
                                      <a:pt x="22" y="39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34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82" y="15"/>
                                    </a:moveTo>
                                    <a:lnTo>
                                      <a:pt x="82" y="22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92" y="51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02" y="68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04" y="46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2" y="15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33" y="3"/>
                                    </a:moveTo>
                                    <a:lnTo>
                                      <a:pt x="133" y="13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28" y="44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121" y="68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26" y="73"/>
                                    </a:lnTo>
                                    <a:lnTo>
                                      <a:pt x="128" y="68"/>
                                    </a:lnTo>
                                    <a:lnTo>
                                      <a:pt x="128" y="61"/>
                                    </a:lnTo>
                                    <a:lnTo>
                                      <a:pt x="130" y="56"/>
                                    </a:lnTo>
                                    <a:lnTo>
                                      <a:pt x="133" y="51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5" y="44"/>
                                    </a:lnTo>
                                    <a:lnTo>
                                      <a:pt x="138" y="39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35" y="6"/>
                                    </a:lnTo>
                                    <a:lnTo>
                                      <a:pt x="133" y="3"/>
                                    </a:lnTo>
                                    <a:lnTo>
                                      <a:pt x="133" y="3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238" y="37"/>
                                    </a:moveTo>
                                    <a:lnTo>
                                      <a:pt x="233" y="39"/>
                                    </a:lnTo>
                                    <a:lnTo>
                                      <a:pt x="233" y="42"/>
                                    </a:lnTo>
                                    <a:lnTo>
                                      <a:pt x="236" y="46"/>
                                    </a:lnTo>
                                    <a:lnTo>
                                      <a:pt x="236" y="63"/>
                                    </a:lnTo>
                                    <a:lnTo>
                                      <a:pt x="238" y="68"/>
                                    </a:lnTo>
                                    <a:lnTo>
                                      <a:pt x="238" y="75"/>
                                    </a:lnTo>
                                    <a:lnTo>
                                      <a:pt x="248" y="68"/>
                                    </a:lnTo>
                                    <a:lnTo>
                                      <a:pt x="238" y="37"/>
                                    </a:lnTo>
                                    <a:lnTo>
                                      <a:pt x="238" y="37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291" y="1"/>
                                    </a:moveTo>
                                    <a:lnTo>
                                      <a:pt x="286" y="3"/>
                                    </a:lnTo>
                                    <a:lnTo>
                                      <a:pt x="289" y="8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91" y="20"/>
                                    </a:lnTo>
                                    <a:lnTo>
                                      <a:pt x="293" y="25"/>
                                    </a:lnTo>
                                    <a:lnTo>
                                      <a:pt x="296" y="32"/>
                                    </a:lnTo>
                                    <a:lnTo>
                                      <a:pt x="296" y="44"/>
                                    </a:lnTo>
                                    <a:lnTo>
                                      <a:pt x="298" y="49"/>
                                    </a:lnTo>
                                    <a:lnTo>
                                      <a:pt x="298" y="54"/>
                                    </a:lnTo>
                                    <a:lnTo>
                                      <a:pt x="303" y="54"/>
                                    </a:lnTo>
                                    <a:lnTo>
                                      <a:pt x="306" y="46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08" y="34"/>
                                    </a:lnTo>
                                    <a:lnTo>
                                      <a:pt x="306" y="27"/>
                                    </a:lnTo>
                                    <a:lnTo>
                                      <a:pt x="303" y="25"/>
                                    </a:lnTo>
                                    <a:lnTo>
                                      <a:pt x="303" y="22"/>
                                    </a:lnTo>
                                    <a:lnTo>
                                      <a:pt x="301" y="18"/>
                                    </a:lnTo>
                                    <a:lnTo>
                                      <a:pt x="298" y="13"/>
                                    </a:lnTo>
                                    <a:lnTo>
                                      <a:pt x="293" y="6"/>
                                    </a:lnTo>
                                    <a:lnTo>
                                      <a:pt x="291" y="1"/>
                                    </a:lnTo>
                                    <a:lnTo>
                                      <a:pt x="2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96" coordsize="310,297" path="m183,272l178,272l176,274l113,274l118,277l123,279l128,284l133,286l138,289l142,294l147,296l186,277l183,272l183,272xem78,246l39,246l44,246l51,246l56,248l61,248l66,250l68,250l70,253l73,253l75,255l80,255l82,258l87,260l90,260l94,262l97,265l102,267l104,270l109,272l113,274l162,274l159,274l154,274l150,272l142,272l138,270l135,270l130,267l128,267l123,265l121,262l116,262l111,260l109,258l104,255l99,253l97,253l92,250l87,248l85,248l80,246l78,246l78,246xem32,236l25,236l34,236l32,236l32,236xem92,219l90,224l116,258l118,258l118,255l121,248l121,241l113,236l92,219l92,219xem123,171l116,171l116,176l116,222l113,229l113,236l121,241l123,236l123,219l126,214l126,188l123,183l123,178l123,171l123,171xem133,169l123,171l128,176l130,181l133,183l138,188l140,193l142,195l145,200l150,205l152,210l154,214l157,219l159,222l162,222l162,219l162,195l159,193l157,190l152,186l150,183l147,181l145,178l140,176l135,174l133,169l133,169xem118,142l111,145l111,147l113,152l113,157l121,154l121,152l118,147l118,142l118,142xem49,135l42,135l32,176l32,178l34,186l37,190l39,195l39,200l42,205l42,217l39,219l39,224l37,229l34,234l34,236l25,236l15,236l10,238l3,238l10,253l13,253l15,250l20,248l22,248l27,248l30,246l78,246l73,243l68,243l66,241l61,241l58,238l51,238l49,236l42,236l44,229l46,224l49,219l49,198l46,193l44,188l42,183l37,176l39,174l42,164l44,157l46,150l46,142l49,140l49,135l49,135xem90,118l87,121l82,126l80,128l75,133l73,135l68,140l63,145l63,150l66,150l70,145l75,142l80,140l82,135l87,133l90,130l94,126l97,123l99,121l102,118l90,118l90,118xem46,106l44,114l42,118l39,123l37,126l1,133l10,145l15,142l20,140l22,140l42,135l49,135l51,133l53,128l58,123l46,106l46,106xem152,102l150,102l150,104l147,109l145,114l142,118l140,126l138,128l138,133l135,135l130,140l128,145l126,150l121,154l113,157l111,164l106,169l104,171l102,176l99,181l97,183l94,186l92,188l90,190l87,193l85,195l80,198l78,200l73,205l70,207l66,212l61,214l56,219l58,224l63,222l68,217l73,214l78,210l82,207l85,205l90,202l92,200l94,198l97,195l99,195l99,193l102,190l104,188l106,183l111,178l113,174l116,171l123,171l133,169l126,166l123,164l121,162l126,157l128,154l133,150l135,147l138,142l142,140l142,138l147,135l150,133l154,130l157,130l152,102l152,102xem113,85l111,87l109,92l106,97l102,102l99,106l97,109l94,111l92,114l90,118l102,118l104,126l106,130l104,135l102,140l97,145l94,147l92,152l90,154l87,157l85,159l82,162l80,164l75,166l70,169l68,174l63,176l58,181l58,186l61,186l66,181l70,178l75,176l80,171l82,169l87,169l90,166l92,164l94,162l97,159l99,157l102,154l104,150l109,145l111,145l118,142l116,138l113,133l111,128l109,121l106,116l104,114l106,114l111,109l113,106l116,104l121,102l113,85l113,85xem157,66l152,68l147,70l145,70l126,73l118,75l61,82l70,94l73,92l78,92l80,90l111,87l113,85l169,78l166,75l157,66l157,66xem25,34l22,39l22,42l25,46l27,51l30,56l32,63l34,68l37,73l39,78l39,82l42,87l44,87l46,85l46,78l49,73l49,68l46,63l44,58l42,56l39,51l37,49l32,44l30,39l25,34l25,34xem82,15l82,22l85,30l87,34l90,39l92,46l92,51l94,56l94,63l97,68l102,68l102,61l104,56l104,46l102,42l99,37l97,34l94,30l92,27l87,20l82,15l82,15xem133,3l133,13l130,20l130,25l128,32l128,44l126,49l123,54l123,61l121,68l118,75l126,73l128,68l128,61l130,56l133,51l135,46l135,44l138,39l140,34l142,30l145,25l135,6l133,3l133,3xem238,37l233,39l233,42l236,46l236,63l238,68l238,75l248,68l238,37l238,37xem291,1l286,3l289,8l291,13l291,20l293,25l296,32l296,44l298,49l298,54l303,54l306,46l308,42l308,34l306,27l303,25l303,22l301,18l298,13l293,6l291,1l291,1xe" fillcolor="black" stroked="t" o:allowincell="t" style="position:absolute;margin-left:3.35pt;margin-top:6.75pt;width:15.45pt;height:14.8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9855" cy="161925"/>
                      <wp:effectExtent l="0" t="0" r="0" b="0"/>
                      <wp:docPr id="348" name="任意多边形 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55">
                                    <a:moveTo>
                                      <a:pt x="159" y="1"/>
                                    </a:moveTo>
                                    <a:lnTo>
                                      <a:pt x="159" y="3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47" y="8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30" y="154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27" y="169"/>
                                    </a:lnTo>
                                    <a:lnTo>
                                      <a:pt x="27" y="174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2" y="185"/>
                                    </a:lnTo>
                                    <a:lnTo>
                                      <a:pt x="22" y="190"/>
                                    </a:lnTo>
                                    <a:lnTo>
                                      <a:pt x="20" y="198"/>
                                    </a:lnTo>
                                    <a:lnTo>
                                      <a:pt x="17" y="20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3" y="214"/>
                                    </a:lnTo>
                                    <a:lnTo>
                                      <a:pt x="13" y="221"/>
                                    </a:lnTo>
                                    <a:lnTo>
                                      <a:pt x="10" y="226"/>
                                    </a:lnTo>
                                    <a:lnTo>
                                      <a:pt x="8" y="234"/>
                                    </a:lnTo>
                                    <a:lnTo>
                                      <a:pt x="3" y="241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6" y="253"/>
                                    </a:lnTo>
                                    <a:lnTo>
                                      <a:pt x="8" y="245"/>
                                    </a:lnTo>
                                    <a:lnTo>
                                      <a:pt x="10" y="241"/>
                                    </a:lnTo>
                                    <a:lnTo>
                                      <a:pt x="13" y="234"/>
                                    </a:lnTo>
                                    <a:lnTo>
                                      <a:pt x="15" y="229"/>
                                    </a:lnTo>
                                    <a:lnTo>
                                      <a:pt x="17" y="224"/>
                                    </a:lnTo>
                                    <a:lnTo>
                                      <a:pt x="20" y="217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25" y="207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32" y="190"/>
                                    </a:lnTo>
                                    <a:lnTo>
                                      <a:pt x="32" y="185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37" y="174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39" y="164"/>
                                    </a:lnTo>
                                    <a:lnTo>
                                      <a:pt x="39" y="159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5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397" coordsize="172,255" path="m159,1l159,3l154,5l152,8l147,8l145,10l133,10l128,13l116,13l111,15l101,15l94,18l82,18l77,20l63,20l56,22l46,22l37,30l37,111l34,118l34,135l32,142l32,150l30,154l30,164l27,169l27,174l25,178l22,185l22,190l20,198l17,202l15,207l13,214l13,221l10,226l8,234l3,241l1,248l6,253l8,245l10,241l13,234l15,229l17,224l20,217l22,212l25,207l27,200l30,195l32,190l32,185l34,178l37,174l37,169l39,164l39,159l41,154l41,142l44,138l44,118l46,114l46,34l171,18l169,13l159,1l159,1xe" fillcolor="black" stroked="t" o:allowincell="t" style="position:absolute;margin-left:0pt;margin-top:0pt;width:8.6pt;height:12.7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5" w:before="132" w:after="0"/>
              <w:ind w:firstLine="2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4475" cy="187960"/>
                      <wp:effectExtent l="0" t="0" r="0" b="0"/>
                      <wp:docPr id="349" name="任意多边形 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96">
                                    <a:moveTo>
                                      <a:pt x="183" y="270"/>
                                    </a:moveTo>
                                    <a:lnTo>
                                      <a:pt x="178" y="270"/>
                                    </a:lnTo>
                                    <a:lnTo>
                                      <a:pt x="174" y="272"/>
                                    </a:lnTo>
                                    <a:lnTo>
                                      <a:pt x="114" y="272"/>
                                    </a:lnTo>
                                    <a:lnTo>
                                      <a:pt x="118" y="274"/>
                                    </a:lnTo>
                                    <a:lnTo>
                                      <a:pt x="123" y="277"/>
                                    </a:lnTo>
                                    <a:lnTo>
                                      <a:pt x="128" y="282"/>
                                    </a:lnTo>
                                    <a:lnTo>
                                      <a:pt x="133" y="284"/>
                                    </a:lnTo>
                                    <a:lnTo>
                                      <a:pt x="138" y="286"/>
                                    </a:lnTo>
                                    <a:lnTo>
                                      <a:pt x="142" y="291"/>
                                    </a:lnTo>
                                    <a:lnTo>
                                      <a:pt x="147" y="294"/>
                                    </a:lnTo>
                                    <a:lnTo>
                                      <a:pt x="186" y="274"/>
                                    </a:lnTo>
                                    <a:lnTo>
                                      <a:pt x="183" y="270"/>
                                    </a:lnTo>
                                    <a:lnTo>
                                      <a:pt x="183" y="270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75" y="243"/>
                                    </a:moveTo>
                                    <a:lnTo>
                                      <a:pt x="39" y="243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56" y="245"/>
                                    </a:lnTo>
                                    <a:lnTo>
                                      <a:pt x="61" y="245"/>
                                    </a:lnTo>
                                    <a:lnTo>
                                      <a:pt x="63" y="248"/>
                                    </a:lnTo>
                                    <a:lnTo>
                                      <a:pt x="68" y="248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73" y="250"/>
                                    </a:lnTo>
                                    <a:lnTo>
                                      <a:pt x="75" y="253"/>
                                    </a:lnTo>
                                    <a:lnTo>
                                      <a:pt x="80" y="253"/>
                                    </a:lnTo>
                                    <a:lnTo>
                                      <a:pt x="82" y="255"/>
                                    </a:lnTo>
                                    <a:lnTo>
                                      <a:pt x="85" y="258"/>
                                    </a:lnTo>
                                    <a:lnTo>
                                      <a:pt x="90" y="258"/>
                                    </a:lnTo>
                                    <a:lnTo>
                                      <a:pt x="92" y="260"/>
                                    </a:lnTo>
                                    <a:lnTo>
                                      <a:pt x="97" y="262"/>
                                    </a:lnTo>
                                    <a:lnTo>
                                      <a:pt x="102" y="265"/>
                                    </a:lnTo>
                                    <a:lnTo>
                                      <a:pt x="104" y="267"/>
                                    </a:lnTo>
                                    <a:lnTo>
                                      <a:pt x="109" y="270"/>
                                    </a:lnTo>
                                    <a:lnTo>
                                      <a:pt x="114" y="272"/>
                                    </a:lnTo>
                                    <a:lnTo>
                                      <a:pt x="162" y="272"/>
                                    </a:lnTo>
                                    <a:lnTo>
                                      <a:pt x="159" y="272"/>
                                    </a:lnTo>
                                    <a:lnTo>
                                      <a:pt x="154" y="272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42" y="270"/>
                                    </a:lnTo>
                                    <a:lnTo>
                                      <a:pt x="138" y="267"/>
                                    </a:lnTo>
                                    <a:lnTo>
                                      <a:pt x="135" y="267"/>
                                    </a:lnTo>
                                    <a:lnTo>
                                      <a:pt x="130" y="265"/>
                                    </a:lnTo>
                                    <a:lnTo>
                                      <a:pt x="128" y="265"/>
                                    </a:lnTo>
                                    <a:lnTo>
                                      <a:pt x="123" y="262"/>
                                    </a:lnTo>
                                    <a:lnTo>
                                      <a:pt x="118" y="260"/>
                                    </a:lnTo>
                                    <a:lnTo>
                                      <a:pt x="116" y="260"/>
                                    </a:lnTo>
                                    <a:lnTo>
                                      <a:pt x="111" y="258"/>
                                    </a:lnTo>
                                    <a:lnTo>
                                      <a:pt x="109" y="255"/>
                                    </a:lnTo>
                                    <a:lnTo>
                                      <a:pt x="104" y="253"/>
                                    </a:lnTo>
                                    <a:lnTo>
                                      <a:pt x="99" y="250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92" y="248"/>
                                    </a:lnTo>
                                    <a:lnTo>
                                      <a:pt x="87" y="245"/>
                                    </a:lnTo>
                                    <a:lnTo>
                                      <a:pt x="85" y="245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75" y="24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2" y="234"/>
                                    </a:moveTo>
                                    <a:lnTo>
                                      <a:pt x="25" y="234"/>
                                    </a:lnTo>
                                    <a:lnTo>
                                      <a:pt x="34" y="234"/>
                                    </a:lnTo>
                                    <a:lnTo>
                                      <a:pt x="32" y="234"/>
                                    </a:lnTo>
                                    <a:lnTo>
                                      <a:pt x="32" y="234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92" y="217"/>
                                    </a:moveTo>
                                    <a:lnTo>
                                      <a:pt x="90" y="222"/>
                                    </a:lnTo>
                                    <a:lnTo>
                                      <a:pt x="114" y="255"/>
                                    </a:lnTo>
                                    <a:lnTo>
                                      <a:pt x="118" y="255"/>
                                    </a:lnTo>
                                    <a:lnTo>
                                      <a:pt x="118" y="253"/>
                                    </a:lnTo>
                                    <a:lnTo>
                                      <a:pt x="121" y="245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11" y="234"/>
                                    </a:lnTo>
                                    <a:lnTo>
                                      <a:pt x="92" y="217"/>
                                    </a:lnTo>
                                    <a:lnTo>
                                      <a:pt x="92" y="217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23" y="169"/>
                                    </a:moveTo>
                                    <a:lnTo>
                                      <a:pt x="116" y="169"/>
                                    </a:lnTo>
                                    <a:lnTo>
                                      <a:pt x="116" y="174"/>
                                    </a:lnTo>
                                    <a:lnTo>
                                      <a:pt x="116" y="219"/>
                                    </a:lnTo>
                                    <a:lnTo>
                                      <a:pt x="114" y="226"/>
                                    </a:lnTo>
                                    <a:lnTo>
                                      <a:pt x="111" y="234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21" y="234"/>
                                    </a:lnTo>
                                    <a:lnTo>
                                      <a:pt x="123" y="226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23" y="176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23" y="169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30" y="166"/>
                                    </a:moveTo>
                                    <a:lnTo>
                                      <a:pt x="123" y="169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30" y="178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38" y="185"/>
                                    </a:lnTo>
                                    <a:lnTo>
                                      <a:pt x="140" y="190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5" y="198"/>
                                    </a:lnTo>
                                    <a:lnTo>
                                      <a:pt x="147" y="202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54" y="212"/>
                                    </a:lnTo>
                                    <a:lnTo>
                                      <a:pt x="157" y="217"/>
                                    </a:lnTo>
                                    <a:lnTo>
                                      <a:pt x="159" y="219"/>
                                    </a:lnTo>
                                    <a:lnTo>
                                      <a:pt x="162" y="219"/>
                                    </a:lnTo>
                                    <a:lnTo>
                                      <a:pt x="162" y="217"/>
                                    </a:lnTo>
                                    <a:lnTo>
                                      <a:pt x="162" y="193"/>
                                    </a:lnTo>
                                    <a:lnTo>
                                      <a:pt x="159" y="190"/>
                                    </a:lnTo>
                                    <a:lnTo>
                                      <a:pt x="157" y="188"/>
                                    </a:lnTo>
                                    <a:lnTo>
                                      <a:pt x="152" y="183"/>
                                    </a:lnTo>
                                    <a:lnTo>
                                      <a:pt x="150" y="181"/>
                                    </a:lnTo>
                                    <a:lnTo>
                                      <a:pt x="147" y="178"/>
                                    </a:lnTo>
                                    <a:lnTo>
                                      <a:pt x="145" y="176"/>
                                    </a:lnTo>
                                    <a:lnTo>
                                      <a:pt x="140" y="174"/>
                                    </a:lnTo>
                                    <a:lnTo>
                                      <a:pt x="135" y="171"/>
                                    </a:lnTo>
                                    <a:lnTo>
                                      <a:pt x="130" y="166"/>
                                    </a:lnTo>
                                    <a:lnTo>
                                      <a:pt x="130" y="166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18" y="140"/>
                                    </a:moveTo>
                                    <a:lnTo>
                                      <a:pt x="111" y="142"/>
                                    </a:lnTo>
                                    <a:lnTo>
                                      <a:pt x="111" y="145"/>
                                    </a:lnTo>
                                    <a:lnTo>
                                      <a:pt x="114" y="150"/>
                                    </a:lnTo>
                                    <a:lnTo>
                                      <a:pt x="114" y="154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21" y="150"/>
                                    </a:lnTo>
                                    <a:lnTo>
                                      <a:pt x="118" y="145"/>
                                    </a:lnTo>
                                    <a:lnTo>
                                      <a:pt x="118" y="140"/>
                                    </a:lnTo>
                                    <a:lnTo>
                                      <a:pt x="118" y="140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49" y="133"/>
                                    </a:moveTo>
                                    <a:lnTo>
                                      <a:pt x="42" y="133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37" y="188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9" y="198"/>
                                    </a:lnTo>
                                    <a:lnTo>
                                      <a:pt x="42" y="202"/>
                                    </a:lnTo>
                                    <a:lnTo>
                                      <a:pt x="42" y="214"/>
                                    </a:lnTo>
                                    <a:lnTo>
                                      <a:pt x="39" y="217"/>
                                    </a:lnTo>
                                    <a:lnTo>
                                      <a:pt x="39" y="222"/>
                                    </a:lnTo>
                                    <a:lnTo>
                                      <a:pt x="37" y="226"/>
                                    </a:lnTo>
                                    <a:lnTo>
                                      <a:pt x="34" y="231"/>
                                    </a:lnTo>
                                    <a:lnTo>
                                      <a:pt x="34" y="234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15" y="234"/>
                                    </a:lnTo>
                                    <a:lnTo>
                                      <a:pt x="10" y="236"/>
                                    </a:lnTo>
                                    <a:lnTo>
                                      <a:pt x="3" y="236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13" y="250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20" y="245"/>
                                    </a:lnTo>
                                    <a:lnTo>
                                      <a:pt x="22" y="245"/>
                                    </a:lnTo>
                                    <a:lnTo>
                                      <a:pt x="27" y="245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73" y="241"/>
                                    </a:lnTo>
                                    <a:lnTo>
                                      <a:pt x="68" y="241"/>
                                    </a:lnTo>
                                    <a:lnTo>
                                      <a:pt x="66" y="238"/>
                                    </a:lnTo>
                                    <a:lnTo>
                                      <a:pt x="61" y="238"/>
                                    </a:lnTo>
                                    <a:lnTo>
                                      <a:pt x="58" y="236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2" y="234"/>
                                    </a:lnTo>
                                    <a:lnTo>
                                      <a:pt x="44" y="226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49" y="217"/>
                                    </a:lnTo>
                                    <a:lnTo>
                                      <a:pt x="49" y="195"/>
                                    </a:lnTo>
                                    <a:lnTo>
                                      <a:pt x="46" y="190"/>
                                    </a:lnTo>
                                    <a:lnTo>
                                      <a:pt x="44" y="185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37" y="174"/>
                                    </a:lnTo>
                                    <a:lnTo>
                                      <a:pt x="39" y="171"/>
                                    </a:lnTo>
                                    <a:lnTo>
                                      <a:pt x="42" y="162"/>
                                    </a:lnTo>
                                    <a:lnTo>
                                      <a:pt x="44" y="154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9" y="138"/>
                                    </a:lnTo>
                                    <a:lnTo>
                                      <a:pt x="49" y="133"/>
                                    </a:lnTo>
                                    <a:lnTo>
                                      <a:pt x="49" y="13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90" y="116"/>
                                    </a:moveTo>
                                    <a:lnTo>
                                      <a:pt x="87" y="118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75" y="130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68" y="138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63" y="147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90" y="116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46" y="104"/>
                                    </a:moveTo>
                                    <a:lnTo>
                                      <a:pt x="44" y="111"/>
                                    </a:lnTo>
                                    <a:lnTo>
                                      <a:pt x="42" y="116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2" y="138"/>
                                    </a:lnTo>
                                    <a:lnTo>
                                      <a:pt x="42" y="133"/>
                                    </a:lnTo>
                                    <a:lnTo>
                                      <a:pt x="49" y="133"/>
                                    </a:lnTo>
                                    <a:lnTo>
                                      <a:pt x="51" y="130"/>
                                    </a:lnTo>
                                    <a:lnTo>
                                      <a:pt x="54" y="125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46" y="104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52" y="99"/>
                                    </a:moveTo>
                                    <a:lnTo>
                                      <a:pt x="150" y="99"/>
                                    </a:lnTo>
                                    <a:lnTo>
                                      <a:pt x="150" y="102"/>
                                    </a:lnTo>
                                    <a:lnTo>
                                      <a:pt x="147" y="106"/>
                                    </a:lnTo>
                                    <a:lnTo>
                                      <a:pt x="145" y="111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40" y="123"/>
                                    </a:lnTo>
                                    <a:lnTo>
                                      <a:pt x="138" y="125"/>
                                    </a:lnTo>
                                    <a:lnTo>
                                      <a:pt x="135" y="130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130" y="138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26" y="147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14" y="154"/>
                                    </a:lnTo>
                                    <a:lnTo>
                                      <a:pt x="111" y="162"/>
                                    </a:lnTo>
                                    <a:lnTo>
                                      <a:pt x="106" y="166"/>
                                    </a:lnTo>
                                    <a:lnTo>
                                      <a:pt x="104" y="169"/>
                                    </a:lnTo>
                                    <a:lnTo>
                                      <a:pt x="102" y="174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97" y="181"/>
                                    </a:lnTo>
                                    <a:lnTo>
                                      <a:pt x="94" y="183"/>
                                    </a:lnTo>
                                    <a:lnTo>
                                      <a:pt x="92" y="185"/>
                                    </a:lnTo>
                                    <a:lnTo>
                                      <a:pt x="90" y="188"/>
                                    </a:lnTo>
                                    <a:lnTo>
                                      <a:pt x="87" y="190"/>
                                    </a:lnTo>
                                    <a:lnTo>
                                      <a:pt x="85" y="193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78" y="198"/>
                                    </a:lnTo>
                                    <a:lnTo>
                                      <a:pt x="73" y="202"/>
                                    </a:lnTo>
                                    <a:lnTo>
                                      <a:pt x="68" y="205"/>
                                    </a:lnTo>
                                    <a:lnTo>
                                      <a:pt x="66" y="210"/>
                                    </a:lnTo>
                                    <a:lnTo>
                                      <a:pt x="61" y="212"/>
                                    </a:lnTo>
                                    <a:lnTo>
                                      <a:pt x="56" y="217"/>
                                    </a:lnTo>
                                    <a:lnTo>
                                      <a:pt x="58" y="222"/>
                                    </a:lnTo>
                                    <a:lnTo>
                                      <a:pt x="63" y="219"/>
                                    </a:lnTo>
                                    <a:lnTo>
                                      <a:pt x="68" y="214"/>
                                    </a:lnTo>
                                    <a:lnTo>
                                      <a:pt x="73" y="212"/>
                                    </a:lnTo>
                                    <a:lnTo>
                                      <a:pt x="78" y="207"/>
                                    </a:lnTo>
                                    <a:lnTo>
                                      <a:pt x="82" y="205"/>
                                    </a:lnTo>
                                    <a:lnTo>
                                      <a:pt x="85" y="202"/>
                                    </a:lnTo>
                                    <a:lnTo>
                                      <a:pt x="90" y="200"/>
                                    </a:lnTo>
                                    <a:lnTo>
                                      <a:pt x="92" y="198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97" y="193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99" y="190"/>
                                    </a:lnTo>
                                    <a:lnTo>
                                      <a:pt x="102" y="188"/>
                                    </a:lnTo>
                                    <a:lnTo>
                                      <a:pt x="104" y="185"/>
                                    </a:lnTo>
                                    <a:lnTo>
                                      <a:pt x="106" y="181"/>
                                    </a:lnTo>
                                    <a:lnTo>
                                      <a:pt x="111" y="176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6" y="169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30" y="166"/>
                                    </a:lnTo>
                                    <a:lnTo>
                                      <a:pt x="126" y="164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21" y="159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8" y="152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38" y="140"/>
                                    </a:lnTo>
                                    <a:lnTo>
                                      <a:pt x="142" y="138"/>
                                    </a:lnTo>
                                    <a:lnTo>
                                      <a:pt x="142" y="135"/>
                                    </a:lnTo>
                                    <a:lnTo>
                                      <a:pt x="147" y="133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52" y="99"/>
                                    </a:lnTo>
                                    <a:lnTo>
                                      <a:pt x="152" y="99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14" y="82"/>
                                    </a:moveTo>
                                    <a:lnTo>
                                      <a:pt x="111" y="85"/>
                                    </a:lnTo>
                                    <a:lnTo>
                                      <a:pt x="109" y="90"/>
                                    </a:lnTo>
                                    <a:lnTo>
                                      <a:pt x="106" y="94"/>
                                    </a:lnTo>
                                    <a:lnTo>
                                      <a:pt x="102" y="99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97" y="106"/>
                                    </a:lnTo>
                                    <a:lnTo>
                                      <a:pt x="94" y="109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106" y="128"/>
                                    </a:lnTo>
                                    <a:lnTo>
                                      <a:pt x="104" y="133"/>
                                    </a:lnTo>
                                    <a:lnTo>
                                      <a:pt x="102" y="138"/>
                                    </a:lnTo>
                                    <a:lnTo>
                                      <a:pt x="97" y="142"/>
                                    </a:lnTo>
                                    <a:lnTo>
                                      <a:pt x="94" y="14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0" y="152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85" y="157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0" y="162"/>
                                    </a:lnTo>
                                    <a:lnTo>
                                      <a:pt x="75" y="164"/>
                                    </a:lnTo>
                                    <a:lnTo>
                                      <a:pt x="70" y="166"/>
                                    </a:lnTo>
                                    <a:lnTo>
                                      <a:pt x="68" y="171"/>
                                    </a:lnTo>
                                    <a:lnTo>
                                      <a:pt x="63" y="174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66" y="178"/>
                                    </a:lnTo>
                                    <a:lnTo>
                                      <a:pt x="70" y="176"/>
                                    </a:lnTo>
                                    <a:lnTo>
                                      <a:pt x="75" y="174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82" y="166"/>
                                    </a:lnTo>
                                    <a:lnTo>
                                      <a:pt x="87" y="166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94" y="159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99" y="154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04" y="147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111" y="142"/>
                                    </a:lnTo>
                                    <a:lnTo>
                                      <a:pt x="118" y="140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4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09" y="106"/>
                                    </a:lnTo>
                                    <a:lnTo>
                                      <a:pt x="114" y="104"/>
                                    </a:lnTo>
                                    <a:lnTo>
                                      <a:pt x="116" y="102"/>
                                    </a:lnTo>
                                    <a:lnTo>
                                      <a:pt x="118" y="99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14" y="82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57" y="63"/>
                                    </a:moveTo>
                                    <a:lnTo>
                                      <a:pt x="152" y="65"/>
                                    </a:lnTo>
                                    <a:lnTo>
                                      <a:pt x="147" y="68"/>
                                    </a:lnTo>
                                    <a:lnTo>
                                      <a:pt x="145" y="68"/>
                                    </a:lnTo>
                                    <a:lnTo>
                                      <a:pt x="126" y="70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8" y="90"/>
                                    </a:lnTo>
                                    <a:lnTo>
                                      <a:pt x="80" y="87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69" y="75"/>
                                    </a:lnTo>
                                    <a:lnTo>
                                      <a:pt x="166" y="73"/>
                                    </a:lnTo>
                                    <a:lnTo>
                                      <a:pt x="157" y="63"/>
                                    </a:lnTo>
                                    <a:lnTo>
                                      <a:pt x="157" y="6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5" y="32"/>
                                    </a:moveTo>
                                    <a:lnTo>
                                      <a:pt x="22" y="37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49" y="65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5" y="32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82" y="13"/>
                                    </a:moveTo>
                                    <a:lnTo>
                                      <a:pt x="82" y="20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99" y="34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2" y="1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33" y="1"/>
                                    </a:moveTo>
                                    <a:lnTo>
                                      <a:pt x="133" y="10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26" y="46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23" y="58"/>
                                    </a:lnTo>
                                    <a:lnTo>
                                      <a:pt x="121" y="65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126" y="70"/>
                                    </a:lnTo>
                                    <a:lnTo>
                                      <a:pt x="128" y="65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30" y="54"/>
                                    </a:lnTo>
                                    <a:lnTo>
                                      <a:pt x="133" y="49"/>
                                    </a:lnTo>
                                    <a:lnTo>
                                      <a:pt x="135" y="44"/>
                                    </a:lnTo>
                                    <a:lnTo>
                                      <a:pt x="135" y="42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2" y="27"/>
                                    </a:lnTo>
                                    <a:lnTo>
                                      <a:pt x="145" y="22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33" y="1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42" y="243"/>
                                    </a:moveTo>
                                    <a:lnTo>
                                      <a:pt x="337" y="248"/>
                                    </a:lnTo>
                                    <a:lnTo>
                                      <a:pt x="332" y="250"/>
                                    </a:lnTo>
                                    <a:lnTo>
                                      <a:pt x="330" y="250"/>
                                    </a:lnTo>
                                    <a:lnTo>
                                      <a:pt x="248" y="260"/>
                                    </a:lnTo>
                                    <a:lnTo>
                                      <a:pt x="346" y="260"/>
                                    </a:lnTo>
                                    <a:lnTo>
                                      <a:pt x="351" y="286"/>
                                    </a:lnTo>
                                    <a:lnTo>
                                      <a:pt x="354" y="286"/>
                                    </a:lnTo>
                                    <a:lnTo>
                                      <a:pt x="354" y="284"/>
                                    </a:lnTo>
                                    <a:lnTo>
                                      <a:pt x="356" y="279"/>
                                    </a:lnTo>
                                    <a:lnTo>
                                      <a:pt x="356" y="258"/>
                                    </a:lnTo>
                                    <a:lnTo>
                                      <a:pt x="346" y="250"/>
                                    </a:lnTo>
                                    <a:lnTo>
                                      <a:pt x="342" y="243"/>
                                    </a:lnTo>
                                    <a:lnTo>
                                      <a:pt x="342" y="24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37" y="185"/>
                                    </a:moveTo>
                                    <a:lnTo>
                                      <a:pt x="325" y="190"/>
                                    </a:lnTo>
                                    <a:lnTo>
                                      <a:pt x="310" y="193"/>
                                    </a:lnTo>
                                    <a:lnTo>
                                      <a:pt x="313" y="195"/>
                                    </a:lnTo>
                                    <a:lnTo>
                                      <a:pt x="315" y="200"/>
                                    </a:lnTo>
                                    <a:lnTo>
                                      <a:pt x="318" y="200"/>
                                    </a:lnTo>
                                    <a:lnTo>
                                      <a:pt x="322" y="202"/>
                                    </a:lnTo>
                                    <a:lnTo>
                                      <a:pt x="332" y="202"/>
                                    </a:lnTo>
                                    <a:lnTo>
                                      <a:pt x="344" y="198"/>
                                    </a:lnTo>
                                    <a:lnTo>
                                      <a:pt x="344" y="193"/>
                                    </a:lnTo>
                                    <a:lnTo>
                                      <a:pt x="337" y="185"/>
                                    </a:lnTo>
                                    <a:lnTo>
                                      <a:pt x="337" y="185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36" y="125"/>
                                    </a:moveTo>
                                    <a:lnTo>
                                      <a:pt x="236" y="181"/>
                                    </a:lnTo>
                                    <a:lnTo>
                                      <a:pt x="238" y="190"/>
                                    </a:lnTo>
                                    <a:lnTo>
                                      <a:pt x="238" y="258"/>
                                    </a:lnTo>
                                    <a:lnTo>
                                      <a:pt x="236" y="265"/>
                                    </a:lnTo>
                                    <a:lnTo>
                                      <a:pt x="246" y="294"/>
                                    </a:lnTo>
                                    <a:lnTo>
                                      <a:pt x="248" y="294"/>
                                    </a:lnTo>
                                    <a:lnTo>
                                      <a:pt x="248" y="272"/>
                                    </a:lnTo>
                                    <a:lnTo>
                                      <a:pt x="346" y="260"/>
                                    </a:lnTo>
                                    <a:lnTo>
                                      <a:pt x="248" y="260"/>
                                    </a:lnTo>
                                    <a:lnTo>
                                      <a:pt x="248" y="255"/>
                                    </a:lnTo>
                                    <a:lnTo>
                                      <a:pt x="246" y="130"/>
                                    </a:lnTo>
                                    <a:lnTo>
                                      <a:pt x="277" y="125"/>
                                    </a:lnTo>
                                    <a:lnTo>
                                      <a:pt x="236" y="125"/>
                                    </a:lnTo>
                                    <a:lnTo>
                                      <a:pt x="236" y="125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34" y="121"/>
                                    </a:moveTo>
                                    <a:lnTo>
                                      <a:pt x="236" y="125"/>
                                    </a:lnTo>
                                    <a:lnTo>
                                      <a:pt x="277" y="125"/>
                                    </a:lnTo>
                                    <a:lnTo>
                                      <a:pt x="277" y="130"/>
                                    </a:lnTo>
                                    <a:lnTo>
                                      <a:pt x="277" y="157"/>
                                    </a:lnTo>
                                    <a:lnTo>
                                      <a:pt x="274" y="162"/>
                                    </a:lnTo>
                                    <a:lnTo>
                                      <a:pt x="274" y="171"/>
                                    </a:lnTo>
                                    <a:lnTo>
                                      <a:pt x="272" y="176"/>
                                    </a:lnTo>
                                    <a:lnTo>
                                      <a:pt x="272" y="183"/>
                                    </a:lnTo>
                                    <a:lnTo>
                                      <a:pt x="270" y="188"/>
                                    </a:lnTo>
                                    <a:lnTo>
                                      <a:pt x="267" y="195"/>
                                    </a:lnTo>
                                    <a:lnTo>
                                      <a:pt x="265" y="200"/>
                                    </a:lnTo>
                                    <a:lnTo>
                                      <a:pt x="265" y="207"/>
                                    </a:lnTo>
                                    <a:lnTo>
                                      <a:pt x="262" y="212"/>
                                    </a:lnTo>
                                    <a:lnTo>
                                      <a:pt x="260" y="219"/>
                                    </a:lnTo>
                                    <a:lnTo>
                                      <a:pt x="258" y="226"/>
                                    </a:lnTo>
                                    <a:lnTo>
                                      <a:pt x="260" y="231"/>
                                    </a:lnTo>
                                    <a:lnTo>
                                      <a:pt x="262" y="229"/>
                                    </a:lnTo>
                                    <a:lnTo>
                                      <a:pt x="265" y="222"/>
                                    </a:lnTo>
                                    <a:lnTo>
                                      <a:pt x="267" y="214"/>
                                    </a:lnTo>
                                    <a:lnTo>
                                      <a:pt x="270" y="210"/>
                                    </a:lnTo>
                                    <a:lnTo>
                                      <a:pt x="272" y="202"/>
                                    </a:lnTo>
                                    <a:lnTo>
                                      <a:pt x="274" y="198"/>
                                    </a:lnTo>
                                    <a:lnTo>
                                      <a:pt x="277" y="193"/>
                                    </a:lnTo>
                                    <a:lnTo>
                                      <a:pt x="279" y="185"/>
                                    </a:lnTo>
                                    <a:lnTo>
                                      <a:pt x="279" y="181"/>
                                    </a:lnTo>
                                    <a:lnTo>
                                      <a:pt x="282" y="176"/>
                                    </a:lnTo>
                                    <a:lnTo>
                                      <a:pt x="282" y="171"/>
                                    </a:lnTo>
                                    <a:lnTo>
                                      <a:pt x="284" y="166"/>
                                    </a:lnTo>
                                    <a:lnTo>
                                      <a:pt x="284" y="152"/>
                                    </a:lnTo>
                                    <a:lnTo>
                                      <a:pt x="286" y="147"/>
                                    </a:lnTo>
                                    <a:lnTo>
                                      <a:pt x="286" y="123"/>
                                    </a:lnTo>
                                    <a:lnTo>
                                      <a:pt x="308" y="121"/>
                                    </a:lnTo>
                                    <a:lnTo>
                                      <a:pt x="234" y="121"/>
                                    </a:lnTo>
                                    <a:lnTo>
                                      <a:pt x="234" y="121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79" y="114"/>
                                    </a:moveTo>
                                    <a:lnTo>
                                      <a:pt x="243" y="118"/>
                                    </a:lnTo>
                                    <a:lnTo>
                                      <a:pt x="318" y="121"/>
                                    </a:lnTo>
                                    <a:lnTo>
                                      <a:pt x="351" y="116"/>
                                    </a:lnTo>
                                    <a:lnTo>
                                      <a:pt x="279" y="114"/>
                                    </a:lnTo>
                                    <a:lnTo>
                                      <a:pt x="279" y="114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34" y="99"/>
                                    </a:moveTo>
                                    <a:lnTo>
                                      <a:pt x="231" y="99"/>
                                    </a:lnTo>
                                    <a:lnTo>
                                      <a:pt x="231" y="106"/>
                                    </a:lnTo>
                                    <a:lnTo>
                                      <a:pt x="234" y="114"/>
                                    </a:lnTo>
                                    <a:lnTo>
                                      <a:pt x="234" y="121"/>
                                    </a:lnTo>
                                    <a:lnTo>
                                      <a:pt x="308" y="121"/>
                                    </a:lnTo>
                                    <a:lnTo>
                                      <a:pt x="308" y="188"/>
                                    </a:lnTo>
                                    <a:lnTo>
                                      <a:pt x="310" y="193"/>
                                    </a:lnTo>
                                    <a:lnTo>
                                      <a:pt x="325" y="190"/>
                                    </a:lnTo>
                                    <a:lnTo>
                                      <a:pt x="322" y="190"/>
                                    </a:lnTo>
                                    <a:lnTo>
                                      <a:pt x="320" y="188"/>
                                    </a:lnTo>
                                    <a:lnTo>
                                      <a:pt x="318" y="183"/>
                                    </a:lnTo>
                                    <a:lnTo>
                                      <a:pt x="318" y="121"/>
                                    </a:lnTo>
                                    <a:lnTo>
                                      <a:pt x="243" y="11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34" y="99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58" y="92"/>
                                    </a:moveTo>
                                    <a:lnTo>
                                      <a:pt x="356" y="94"/>
                                    </a:lnTo>
                                    <a:lnTo>
                                      <a:pt x="354" y="99"/>
                                    </a:lnTo>
                                    <a:lnTo>
                                      <a:pt x="349" y="102"/>
                                    </a:lnTo>
                                    <a:lnTo>
                                      <a:pt x="346" y="104"/>
                                    </a:lnTo>
                                    <a:lnTo>
                                      <a:pt x="318" y="109"/>
                                    </a:lnTo>
                                    <a:lnTo>
                                      <a:pt x="308" y="109"/>
                                    </a:lnTo>
                                    <a:lnTo>
                                      <a:pt x="286" y="111"/>
                                    </a:lnTo>
                                    <a:lnTo>
                                      <a:pt x="279" y="114"/>
                                    </a:lnTo>
                                    <a:lnTo>
                                      <a:pt x="351" y="116"/>
                                    </a:lnTo>
                                    <a:lnTo>
                                      <a:pt x="351" y="212"/>
                                    </a:lnTo>
                                    <a:lnTo>
                                      <a:pt x="349" y="217"/>
                                    </a:lnTo>
                                    <a:lnTo>
                                      <a:pt x="349" y="226"/>
                                    </a:lnTo>
                                    <a:lnTo>
                                      <a:pt x="349" y="229"/>
                                    </a:lnTo>
                                    <a:lnTo>
                                      <a:pt x="349" y="245"/>
                                    </a:lnTo>
                                    <a:lnTo>
                                      <a:pt x="346" y="250"/>
                                    </a:lnTo>
                                    <a:lnTo>
                                      <a:pt x="356" y="258"/>
                                    </a:lnTo>
                                    <a:lnTo>
                                      <a:pt x="356" y="250"/>
                                    </a:lnTo>
                                    <a:lnTo>
                                      <a:pt x="358" y="245"/>
                                    </a:lnTo>
                                    <a:lnTo>
                                      <a:pt x="358" y="200"/>
                                    </a:lnTo>
                                    <a:lnTo>
                                      <a:pt x="361" y="193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63" y="116"/>
                                    </a:lnTo>
                                    <a:lnTo>
                                      <a:pt x="363" y="109"/>
                                    </a:lnTo>
                                    <a:lnTo>
                                      <a:pt x="368" y="104"/>
                                    </a:lnTo>
                                    <a:lnTo>
                                      <a:pt x="358" y="92"/>
                                    </a:lnTo>
                                    <a:lnTo>
                                      <a:pt x="358" y="92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89" y="58"/>
                                    </a:moveTo>
                                    <a:lnTo>
                                      <a:pt x="279" y="58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79" y="114"/>
                                    </a:lnTo>
                                    <a:lnTo>
                                      <a:pt x="286" y="111"/>
                                    </a:lnTo>
                                    <a:lnTo>
                                      <a:pt x="286" y="65"/>
                                    </a:lnTo>
                                    <a:lnTo>
                                      <a:pt x="289" y="58"/>
                                    </a:lnTo>
                                    <a:lnTo>
                                      <a:pt x="289" y="58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08" y="109"/>
                                    </a:moveTo>
                                    <a:lnTo>
                                      <a:pt x="318" y="109"/>
                                    </a:lnTo>
                                    <a:lnTo>
                                      <a:pt x="318" y="54"/>
                                    </a:lnTo>
                                    <a:lnTo>
                                      <a:pt x="308" y="54"/>
                                    </a:lnTo>
                                    <a:lnTo>
                                      <a:pt x="308" y="109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73" y="30"/>
                                    </a:moveTo>
                                    <a:lnTo>
                                      <a:pt x="370" y="30"/>
                                    </a:lnTo>
                                    <a:lnTo>
                                      <a:pt x="366" y="34"/>
                                    </a:lnTo>
                                    <a:lnTo>
                                      <a:pt x="363" y="34"/>
                                    </a:lnTo>
                                    <a:lnTo>
                                      <a:pt x="361" y="37"/>
                                    </a:lnTo>
                                    <a:lnTo>
                                      <a:pt x="214" y="56"/>
                                    </a:lnTo>
                                    <a:lnTo>
                                      <a:pt x="224" y="70"/>
                                    </a:lnTo>
                                    <a:lnTo>
                                      <a:pt x="229" y="65"/>
                                    </a:lnTo>
                                    <a:lnTo>
                                      <a:pt x="234" y="65"/>
                                    </a:lnTo>
                                    <a:lnTo>
                                      <a:pt x="236" y="63"/>
                                    </a:lnTo>
                                    <a:lnTo>
                                      <a:pt x="279" y="58"/>
                                    </a:lnTo>
                                    <a:lnTo>
                                      <a:pt x="289" y="58"/>
                                    </a:lnTo>
                                    <a:lnTo>
                                      <a:pt x="289" y="56"/>
                                    </a:lnTo>
                                    <a:lnTo>
                                      <a:pt x="308" y="54"/>
                                    </a:lnTo>
                                    <a:lnTo>
                                      <a:pt x="318" y="54"/>
                                    </a:lnTo>
                                    <a:lnTo>
                                      <a:pt x="382" y="44"/>
                                    </a:lnTo>
                                    <a:lnTo>
                                      <a:pt x="382" y="39"/>
                                    </a:lnTo>
                                    <a:lnTo>
                                      <a:pt x="373" y="30"/>
                                    </a:lnTo>
                                    <a:lnTo>
                                      <a:pt x="37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398" coordsize="385,296" path="m183,270l178,270l174,272l114,272l118,274l123,277l128,282l133,284l138,286l142,291l147,294l186,274l183,270l183,270xem75,243l39,243l42,243l51,243l56,245l61,245l63,248l68,248l70,250l73,250l75,253l80,253l82,255l85,258l90,258l92,260l97,262l102,265l104,267l109,270l114,272l162,272l159,272l154,272l150,270l142,270l138,267l135,267l130,265l128,265l123,262l118,260l116,260l111,258l109,255l104,253l99,250l97,250l92,248l87,245l85,245l80,243l75,243l75,243xem32,234l25,234l34,234l32,234l32,234xem92,217l90,222l114,255l118,255l118,253l121,245l121,238l111,234l92,217l92,217xem123,169l116,169l116,174l116,219l114,226l111,234l121,238l121,234l123,226l123,181l123,176l123,169l123,169xem130,166l123,169l128,174l130,178l133,181l138,185l140,190l142,193l145,198l147,202l152,207l154,212l157,217l159,219l162,219l162,217l162,193l159,190l157,188l152,183l150,181l147,178l145,176l140,174l135,171l130,166l130,166xem118,140l111,142l111,145l114,150l114,154l121,152l121,150l118,145l118,140l118,140xem49,133l42,133l32,174l32,176l34,183l37,188l39,193l39,198l42,202l42,214l39,217l39,222l37,226l34,231l34,234l25,234l15,234l10,236l3,236l10,250l13,250l15,248l20,245l22,245l27,245l30,243l75,243l73,241l68,241l66,238l61,238l58,236l51,236l49,234l42,234l44,226l46,222l49,217l49,195l46,190l44,185l42,181l37,174l39,171l42,162l44,154l46,147l46,140l49,138l49,133l49,133xem90,116l87,118l82,123l80,125l75,130l70,133l68,138l63,142l63,147l66,147l70,142l75,140l80,138l82,133l87,130l90,128l94,123l97,121l99,118l102,116l90,116l90,116xem46,104l44,111l42,116l39,121l37,123l1,130l10,142l15,140l20,138l22,138l42,133l49,133l51,130l54,125l58,121l46,104l46,104xem152,99l150,99l150,102l147,106l145,111l142,116l140,123l138,125l135,130l133,133l130,138l128,142l126,147l121,152l114,154l111,162l106,166l104,169l102,174l99,178l97,181l94,183l92,185l90,188l87,190l85,193l80,195l78,198l73,202l68,205l66,210l61,212l56,217l58,222l63,219l68,214l73,212l78,207l82,205l85,202l90,200l92,198l94,195l97,193l99,193l99,190l102,188l104,185l106,181l111,176l114,171l116,169l123,169l130,166l126,164l121,162l121,159l123,154l128,152l133,147l135,145l138,140l142,138l142,135l147,133l150,130l154,128l157,128l152,99l152,99xem114,82l111,85l109,90l106,94l102,99l99,104l97,106l94,109l92,111l90,116l102,116l104,123l106,128l104,133l102,138l97,142l94,145l92,150l90,152l87,154l85,157l82,159l80,162l75,164l70,166l68,171l63,174l58,178l58,183l61,183l66,178l70,176l75,174l80,169l82,166l87,166l90,164l92,162l94,159l97,157l99,154l102,152l104,147l109,142l111,142l118,140l116,135l114,130l111,125l109,118l106,114l104,111l106,111l109,106l114,104l116,102l118,99l114,82l114,82xem157,63l152,65l147,68l145,68l126,70l118,73l61,80l70,92l73,90l78,90l80,87l111,85l114,82l169,75l166,73l157,63l157,63xem25,32l22,37l22,39l25,44l27,49l30,54l32,61l34,65l37,70l39,75l39,80l42,85l44,85l46,82l46,75l49,70l49,65l46,61l44,56l42,54l39,49l37,46l32,42l30,37l25,32l25,32xem82,13l82,20l85,27l87,32l90,37l92,44l92,49l94,54l94,61l97,65l102,65l102,58l104,54l104,44l102,39l99,34l97,32l94,27l92,25l87,18l82,13l82,13xem133,1l133,10l130,18l130,22l128,30l128,42l126,46l123,51l123,58l121,65l118,73l126,70l128,65l128,58l130,54l133,49l135,44l135,42l138,37l140,32l142,27l145,22l135,3l133,1l133,1xem342,243l337,248l332,250l330,250l248,260l346,260l351,286l354,286l354,284l356,279l356,258l346,250l342,243l342,243xem337,185l325,190l310,193l313,195l315,200l318,200l322,202l332,202l344,198l344,193l337,185l337,185xem236,125l236,181l238,190l238,258l236,265l246,294l248,294l248,272l346,260l248,260l248,255l246,130l277,125l236,125l236,125xem234,121l236,125l277,125l277,130l277,157l274,162l274,171l272,176l272,183l270,188l267,195l265,200l265,207l262,212l260,219l258,226l260,231l262,229l265,222l267,214l270,210l272,202l274,198l277,193l279,185l279,181l282,176l282,171l284,166l284,152l286,147l286,123l308,121l234,121l234,121xem279,114l243,118l318,121l351,116l279,114l279,114xem234,99l231,99l231,106l234,114l234,121l308,121l308,188l310,193l325,190l322,190l320,188l318,183l318,121l243,118l234,99l234,99xem358,92l356,94l354,99l349,102l346,104l318,109l308,109l286,111l279,114l351,116l351,212l349,217l349,226l349,229l349,245l346,250l356,258l356,250l358,245l358,200l361,193l361,118l363,116l363,109l368,104l358,92l358,92xem289,58l279,58l279,61l279,114l286,111l286,65l289,58l289,58xem308,109l318,109l318,54l308,54l308,109xem373,30l370,30l366,34l363,34l361,37l214,56l224,70l229,65l234,65l236,63l279,58l289,58l289,56l308,54l318,54l382,44l382,39l373,30l373,30xe" fillcolor="black" stroked="t" o:allowincell="t" style="position:absolute;margin-left:0pt;margin-top:0pt;width:19.2pt;height:14.7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 w:before="125" w:after="0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8125" cy="196850"/>
                      <wp:effectExtent l="0" t="0" r="0" b="0"/>
                      <wp:docPr id="350" name="任意多边形 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310">
                                    <a:moveTo>
                                      <a:pt x="34" y="250"/>
                                    </a:moveTo>
                                    <a:lnTo>
                                      <a:pt x="32" y="253"/>
                                    </a:lnTo>
                                    <a:lnTo>
                                      <a:pt x="56" y="294"/>
                                    </a:lnTo>
                                    <a:lnTo>
                                      <a:pt x="56" y="291"/>
                                    </a:lnTo>
                                    <a:lnTo>
                                      <a:pt x="58" y="284"/>
                                    </a:lnTo>
                                    <a:lnTo>
                                      <a:pt x="58" y="272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51" y="265"/>
                                    </a:lnTo>
                                    <a:lnTo>
                                      <a:pt x="34" y="250"/>
                                    </a:lnTo>
                                    <a:lnTo>
                                      <a:pt x="34" y="25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9" y="193"/>
                                    </a:moveTo>
                                    <a:lnTo>
                                      <a:pt x="37" y="193"/>
                                    </a:lnTo>
                                    <a:lnTo>
                                      <a:pt x="34" y="195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2" y="207"/>
                                    </a:lnTo>
                                    <a:lnTo>
                                      <a:pt x="30" y="214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25" y="226"/>
                                    </a:lnTo>
                                    <a:lnTo>
                                      <a:pt x="22" y="231"/>
                                    </a:lnTo>
                                    <a:lnTo>
                                      <a:pt x="20" y="236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15" y="243"/>
                                    </a:lnTo>
                                    <a:lnTo>
                                      <a:pt x="13" y="248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6" y="258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8" y="265"/>
                                    </a:lnTo>
                                    <a:lnTo>
                                      <a:pt x="13" y="260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22" y="248"/>
                                    </a:lnTo>
                                    <a:lnTo>
                                      <a:pt x="25" y="245"/>
                                    </a:lnTo>
                                    <a:lnTo>
                                      <a:pt x="27" y="241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32" y="234"/>
                                    </a:lnTo>
                                    <a:lnTo>
                                      <a:pt x="34" y="229"/>
                                    </a:lnTo>
                                    <a:lnTo>
                                      <a:pt x="37" y="226"/>
                                    </a:lnTo>
                                    <a:lnTo>
                                      <a:pt x="39" y="224"/>
                                    </a:lnTo>
                                    <a:lnTo>
                                      <a:pt x="44" y="221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9" y="193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68" y="190"/>
                                    </a:moveTo>
                                    <a:lnTo>
                                      <a:pt x="68" y="198"/>
                                    </a:lnTo>
                                    <a:lnTo>
                                      <a:pt x="70" y="200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75" y="210"/>
                                    </a:lnTo>
                                    <a:lnTo>
                                      <a:pt x="80" y="214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85" y="224"/>
                                    </a:lnTo>
                                    <a:lnTo>
                                      <a:pt x="87" y="229"/>
                                    </a:lnTo>
                                    <a:lnTo>
                                      <a:pt x="87" y="236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92" y="214"/>
                                    </a:lnTo>
                                    <a:lnTo>
                                      <a:pt x="90" y="212"/>
                                    </a:lnTo>
                                    <a:lnTo>
                                      <a:pt x="90" y="210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85" y="202"/>
                                    </a:lnTo>
                                    <a:lnTo>
                                      <a:pt x="80" y="200"/>
                                    </a:lnTo>
                                    <a:lnTo>
                                      <a:pt x="78" y="198"/>
                                    </a:lnTo>
                                    <a:lnTo>
                                      <a:pt x="73" y="195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68" y="19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61" y="181"/>
                                    </a:moveTo>
                                    <a:lnTo>
                                      <a:pt x="53" y="181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3" y="245"/>
                                    </a:lnTo>
                                    <a:lnTo>
                                      <a:pt x="51" y="253"/>
                                    </a:lnTo>
                                    <a:lnTo>
                                      <a:pt x="51" y="265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61" y="181"/>
                                    </a:lnTo>
                                    <a:lnTo>
                                      <a:pt x="61" y="18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82" y="161"/>
                                    </a:moveTo>
                                    <a:lnTo>
                                      <a:pt x="80" y="164"/>
                                    </a:lnTo>
                                    <a:lnTo>
                                      <a:pt x="78" y="166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2" y="16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53" y="138"/>
                                    </a:moveTo>
                                    <a:lnTo>
                                      <a:pt x="49" y="138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53" y="166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13" y="178"/>
                                    </a:lnTo>
                                    <a:lnTo>
                                      <a:pt x="25" y="190"/>
                                    </a:lnTo>
                                    <a:lnTo>
                                      <a:pt x="27" y="188"/>
                                    </a:lnTo>
                                    <a:lnTo>
                                      <a:pt x="30" y="185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53" y="181"/>
                                    </a:lnTo>
                                    <a:lnTo>
                                      <a:pt x="61" y="181"/>
                                    </a:lnTo>
                                    <a:lnTo>
                                      <a:pt x="92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64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53" y="138"/>
                                    </a:lnTo>
                                    <a:lnTo>
                                      <a:pt x="53" y="13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145" y="123"/>
                                    </a:moveTo>
                                    <a:lnTo>
                                      <a:pt x="135" y="125"/>
                                    </a:lnTo>
                                    <a:lnTo>
                                      <a:pt x="135" y="250"/>
                                    </a:lnTo>
                                    <a:lnTo>
                                      <a:pt x="133" y="258"/>
                                    </a:lnTo>
                                    <a:lnTo>
                                      <a:pt x="130" y="265"/>
                                    </a:lnTo>
                                    <a:lnTo>
                                      <a:pt x="140" y="298"/>
                                    </a:lnTo>
                                    <a:lnTo>
                                      <a:pt x="142" y="298"/>
                                    </a:lnTo>
                                    <a:lnTo>
                                      <a:pt x="145" y="255"/>
                                    </a:lnTo>
                                    <a:lnTo>
                                      <a:pt x="145" y="123"/>
                                    </a:lnTo>
                                    <a:lnTo>
                                      <a:pt x="145" y="123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92" y="114"/>
                                    </a:moveTo>
                                    <a:lnTo>
                                      <a:pt x="90" y="118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0" y="123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18" y="147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49" y="138"/>
                                    </a:lnTo>
                                    <a:lnTo>
                                      <a:pt x="53" y="138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92" y="114"/>
                                    </a:lnTo>
                                    <a:lnTo>
                                      <a:pt x="92" y="114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166" y="101"/>
                                    </a:moveTo>
                                    <a:lnTo>
                                      <a:pt x="162" y="106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4" y="109"/>
                                    </a:lnTo>
                                    <a:lnTo>
                                      <a:pt x="111" y="118"/>
                                    </a:lnTo>
                                    <a:lnTo>
                                      <a:pt x="145" y="123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78" y="114"/>
                                    </a:lnTo>
                                    <a:lnTo>
                                      <a:pt x="166" y="101"/>
                                    </a:lnTo>
                                    <a:lnTo>
                                      <a:pt x="166" y="10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2" y="80"/>
                                    </a:moveTo>
                                    <a:lnTo>
                                      <a:pt x="30" y="82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42" y="116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2" y="92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2" y="8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73" y="68"/>
                                    </a:moveTo>
                                    <a:lnTo>
                                      <a:pt x="68" y="68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66" y="78"/>
                                    </a:lnTo>
                                    <a:lnTo>
                                      <a:pt x="66" y="92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61" y="114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66" y="121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70" y="97"/>
                                    </a:lnTo>
                                    <a:lnTo>
                                      <a:pt x="73" y="94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78" y="80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73" y="6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82" y="51"/>
                                    </a:moveTo>
                                    <a:lnTo>
                                      <a:pt x="80" y="54"/>
                                    </a:lnTo>
                                    <a:lnTo>
                                      <a:pt x="78" y="56"/>
                                    </a:lnTo>
                                    <a:lnTo>
                                      <a:pt x="73" y="56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92" y="65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5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102" y="32"/>
                                    </a:moveTo>
                                    <a:lnTo>
                                      <a:pt x="99" y="34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02" y="56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104" y="154"/>
                                    </a:lnTo>
                                    <a:lnTo>
                                      <a:pt x="102" y="161"/>
                                    </a:lnTo>
                                    <a:lnTo>
                                      <a:pt x="102" y="174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2" y="193"/>
                                    </a:lnTo>
                                    <a:lnTo>
                                      <a:pt x="99" y="198"/>
                                    </a:lnTo>
                                    <a:lnTo>
                                      <a:pt x="99" y="210"/>
                                    </a:lnTo>
                                    <a:lnTo>
                                      <a:pt x="97" y="214"/>
                                    </a:lnTo>
                                    <a:lnTo>
                                      <a:pt x="97" y="224"/>
                                    </a:lnTo>
                                    <a:lnTo>
                                      <a:pt x="94" y="229"/>
                                    </a:lnTo>
                                    <a:lnTo>
                                      <a:pt x="94" y="236"/>
                                    </a:lnTo>
                                    <a:lnTo>
                                      <a:pt x="92" y="241"/>
                                    </a:lnTo>
                                    <a:lnTo>
                                      <a:pt x="92" y="245"/>
                                    </a:lnTo>
                                    <a:lnTo>
                                      <a:pt x="90" y="250"/>
                                    </a:lnTo>
                                    <a:lnTo>
                                      <a:pt x="87" y="255"/>
                                    </a:lnTo>
                                    <a:lnTo>
                                      <a:pt x="85" y="262"/>
                                    </a:lnTo>
                                    <a:lnTo>
                                      <a:pt x="82" y="267"/>
                                    </a:lnTo>
                                    <a:lnTo>
                                      <a:pt x="80" y="272"/>
                                    </a:lnTo>
                                    <a:lnTo>
                                      <a:pt x="78" y="279"/>
                                    </a:lnTo>
                                    <a:lnTo>
                                      <a:pt x="75" y="284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70" y="296"/>
                                    </a:lnTo>
                                    <a:lnTo>
                                      <a:pt x="68" y="303"/>
                                    </a:lnTo>
                                    <a:lnTo>
                                      <a:pt x="70" y="305"/>
                                    </a:lnTo>
                                    <a:lnTo>
                                      <a:pt x="75" y="30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80" y="291"/>
                                    </a:lnTo>
                                    <a:lnTo>
                                      <a:pt x="82" y="286"/>
                                    </a:lnTo>
                                    <a:lnTo>
                                      <a:pt x="85" y="279"/>
                                    </a:lnTo>
                                    <a:lnTo>
                                      <a:pt x="87" y="274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94" y="260"/>
                                    </a:lnTo>
                                    <a:lnTo>
                                      <a:pt x="97" y="255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102" y="238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104" y="229"/>
                                    </a:lnTo>
                                    <a:lnTo>
                                      <a:pt x="104" y="221"/>
                                    </a:lnTo>
                                    <a:lnTo>
                                      <a:pt x="106" y="219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9" y="185"/>
                                    </a:lnTo>
                                    <a:lnTo>
                                      <a:pt x="111" y="181"/>
                                    </a:lnTo>
                                    <a:lnTo>
                                      <a:pt x="111" y="128"/>
                                    </a:lnTo>
                                    <a:lnTo>
                                      <a:pt x="135" y="125"/>
                                    </a:lnTo>
                                    <a:lnTo>
                                      <a:pt x="145" y="123"/>
                                    </a:lnTo>
                                    <a:lnTo>
                                      <a:pt x="111" y="118"/>
                                    </a:lnTo>
                                    <a:lnTo>
                                      <a:pt x="111" y="116"/>
                                    </a:lnTo>
                                    <a:lnTo>
                                      <a:pt x="113" y="109"/>
                                    </a:lnTo>
                                    <a:lnTo>
                                      <a:pt x="113" y="75"/>
                                    </a:lnTo>
                                    <a:lnTo>
                                      <a:pt x="111" y="65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6" y="58"/>
                                    </a:lnTo>
                                    <a:lnTo>
                                      <a:pt x="128" y="56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02" y="32"/>
                                    </a:lnTo>
                                    <a:lnTo>
                                      <a:pt x="102" y="32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150" y="18"/>
                                    </a:moveTo>
                                    <a:lnTo>
                                      <a:pt x="150" y="20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42" y="34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38" y="39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33" y="56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38" y="51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45" y="46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62" y="41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7" y="5"/>
                                    </a:moveTo>
                                    <a:lnTo>
                                      <a:pt x="34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53" y="49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44" y="281"/>
                                    </a:moveTo>
                                    <a:lnTo>
                                      <a:pt x="332" y="284"/>
                                    </a:lnTo>
                                    <a:lnTo>
                                      <a:pt x="339" y="305"/>
                                    </a:lnTo>
                                    <a:lnTo>
                                      <a:pt x="342" y="305"/>
                                    </a:lnTo>
                                    <a:lnTo>
                                      <a:pt x="344" y="301"/>
                                    </a:lnTo>
                                    <a:lnTo>
                                      <a:pt x="344" y="281"/>
                                    </a:lnTo>
                                    <a:lnTo>
                                      <a:pt x="344" y="28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27" y="270"/>
                                    </a:moveTo>
                                    <a:lnTo>
                                      <a:pt x="325" y="270"/>
                                    </a:lnTo>
                                    <a:lnTo>
                                      <a:pt x="320" y="272"/>
                                    </a:lnTo>
                                    <a:lnTo>
                                      <a:pt x="318" y="274"/>
                                    </a:lnTo>
                                    <a:lnTo>
                                      <a:pt x="315" y="274"/>
                                    </a:lnTo>
                                    <a:lnTo>
                                      <a:pt x="286" y="277"/>
                                    </a:lnTo>
                                    <a:lnTo>
                                      <a:pt x="334" y="277"/>
                                    </a:lnTo>
                                    <a:lnTo>
                                      <a:pt x="327" y="270"/>
                                    </a:lnTo>
                                    <a:lnTo>
                                      <a:pt x="327" y="27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18" y="224"/>
                                    </a:moveTo>
                                    <a:lnTo>
                                      <a:pt x="315" y="226"/>
                                    </a:lnTo>
                                    <a:lnTo>
                                      <a:pt x="310" y="229"/>
                                    </a:lnTo>
                                    <a:lnTo>
                                      <a:pt x="308" y="229"/>
                                    </a:lnTo>
                                    <a:lnTo>
                                      <a:pt x="286" y="231"/>
                                    </a:lnTo>
                                    <a:lnTo>
                                      <a:pt x="279" y="231"/>
                                    </a:lnTo>
                                    <a:lnTo>
                                      <a:pt x="279" y="243"/>
                                    </a:lnTo>
                                    <a:lnTo>
                                      <a:pt x="279" y="277"/>
                                    </a:lnTo>
                                    <a:lnTo>
                                      <a:pt x="277" y="279"/>
                                    </a:lnTo>
                                    <a:lnTo>
                                      <a:pt x="286" y="277"/>
                                    </a:lnTo>
                                    <a:lnTo>
                                      <a:pt x="286" y="243"/>
                                    </a:lnTo>
                                    <a:lnTo>
                                      <a:pt x="330" y="238"/>
                                    </a:lnTo>
                                    <a:lnTo>
                                      <a:pt x="330" y="234"/>
                                    </a:lnTo>
                                    <a:lnTo>
                                      <a:pt x="318" y="224"/>
                                    </a:lnTo>
                                    <a:lnTo>
                                      <a:pt x="318" y="224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67" y="202"/>
                                    </a:moveTo>
                                    <a:lnTo>
                                      <a:pt x="241" y="219"/>
                                    </a:lnTo>
                                    <a:lnTo>
                                      <a:pt x="253" y="221"/>
                                    </a:lnTo>
                                    <a:lnTo>
                                      <a:pt x="258" y="217"/>
                                    </a:lnTo>
                                    <a:lnTo>
                                      <a:pt x="265" y="212"/>
                                    </a:lnTo>
                                    <a:lnTo>
                                      <a:pt x="270" y="207"/>
                                    </a:lnTo>
                                    <a:lnTo>
                                      <a:pt x="267" y="202"/>
                                    </a:lnTo>
                                    <a:lnTo>
                                      <a:pt x="267" y="202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77" y="183"/>
                                    </a:moveTo>
                                    <a:lnTo>
                                      <a:pt x="272" y="185"/>
                                    </a:lnTo>
                                    <a:lnTo>
                                      <a:pt x="274" y="193"/>
                                    </a:lnTo>
                                    <a:lnTo>
                                      <a:pt x="277" y="200"/>
                                    </a:lnTo>
                                    <a:lnTo>
                                      <a:pt x="279" y="205"/>
                                    </a:lnTo>
                                    <a:lnTo>
                                      <a:pt x="279" y="231"/>
                                    </a:lnTo>
                                    <a:lnTo>
                                      <a:pt x="286" y="231"/>
                                    </a:lnTo>
                                    <a:lnTo>
                                      <a:pt x="286" y="207"/>
                                    </a:lnTo>
                                    <a:lnTo>
                                      <a:pt x="339" y="198"/>
                                    </a:lnTo>
                                    <a:lnTo>
                                      <a:pt x="286" y="195"/>
                                    </a:lnTo>
                                    <a:lnTo>
                                      <a:pt x="277" y="183"/>
                                    </a:lnTo>
                                    <a:lnTo>
                                      <a:pt x="277" y="183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44" y="176"/>
                                    </a:moveTo>
                                    <a:lnTo>
                                      <a:pt x="339" y="181"/>
                                    </a:lnTo>
                                    <a:lnTo>
                                      <a:pt x="337" y="185"/>
                                    </a:lnTo>
                                    <a:lnTo>
                                      <a:pt x="334" y="188"/>
                                    </a:lnTo>
                                    <a:lnTo>
                                      <a:pt x="286" y="195"/>
                                    </a:lnTo>
                                    <a:lnTo>
                                      <a:pt x="339" y="198"/>
                                    </a:lnTo>
                                    <a:lnTo>
                                      <a:pt x="339" y="207"/>
                                    </a:lnTo>
                                    <a:lnTo>
                                      <a:pt x="337" y="217"/>
                                    </a:lnTo>
                                    <a:lnTo>
                                      <a:pt x="337" y="267"/>
                                    </a:lnTo>
                                    <a:lnTo>
                                      <a:pt x="334" y="272"/>
                                    </a:lnTo>
                                    <a:lnTo>
                                      <a:pt x="334" y="277"/>
                                    </a:lnTo>
                                    <a:lnTo>
                                      <a:pt x="286" y="277"/>
                                    </a:lnTo>
                                    <a:lnTo>
                                      <a:pt x="277" y="279"/>
                                    </a:lnTo>
                                    <a:lnTo>
                                      <a:pt x="274" y="286"/>
                                    </a:lnTo>
                                    <a:lnTo>
                                      <a:pt x="282" y="308"/>
                                    </a:lnTo>
                                    <a:lnTo>
                                      <a:pt x="286" y="308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86" y="289"/>
                                    </a:lnTo>
                                    <a:lnTo>
                                      <a:pt x="332" y="284"/>
                                    </a:lnTo>
                                    <a:lnTo>
                                      <a:pt x="344" y="281"/>
                                    </a:lnTo>
                                    <a:lnTo>
                                      <a:pt x="344" y="270"/>
                                    </a:lnTo>
                                    <a:lnTo>
                                      <a:pt x="346" y="262"/>
                                    </a:lnTo>
                                    <a:lnTo>
                                      <a:pt x="346" y="205"/>
                                    </a:lnTo>
                                    <a:lnTo>
                                      <a:pt x="349" y="200"/>
                                    </a:lnTo>
                                    <a:lnTo>
                                      <a:pt x="351" y="195"/>
                                    </a:lnTo>
                                    <a:lnTo>
                                      <a:pt x="353" y="188"/>
                                    </a:lnTo>
                                    <a:lnTo>
                                      <a:pt x="344" y="176"/>
                                    </a:lnTo>
                                    <a:lnTo>
                                      <a:pt x="344" y="176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41" y="147"/>
                                    </a:moveTo>
                                    <a:lnTo>
                                      <a:pt x="231" y="147"/>
                                    </a:lnTo>
                                    <a:lnTo>
                                      <a:pt x="231" y="224"/>
                                    </a:lnTo>
                                    <a:lnTo>
                                      <a:pt x="200" y="245"/>
                                    </a:lnTo>
                                    <a:lnTo>
                                      <a:pt x="210" y="262"/>
                                    </a:lnTo>
                                    <a:lnTo>
                                      <a:pt x="212" y="260"/>
                                    </a:lnTo>
                                    <a:lnTo>
                                      <a:pt x="212" y="258"/>
                                    </a:lnTo>
                                    <a:lnTo>
                                      <a:pt x="214" y="255"/>
                                    </a:lnTo>
                                    <a:lnTo>
                                      <a:pt x="214" y="253"/>
                                    </a:lnTo>
                                    <a:lnTo>
                                      <a:pt x="217" y="250"/>
                                    </a:lnTo>
                                    <a:lnTo>
                                      <a:pt x="219" y="248"/>
                                    </a:lnTo>
                                    <a:lnTo>
                                      <a:pt x="224" y="245"/>
                                    </a:lnTo>
                                    <a:lnTo>
                                      <a:pt x="226" y="243"/>
                                    </a:lnTo>
                                    <a:lnTo>
                                      <a:pt x="229" y="241"/>
                                    </a:lnTo>
                                    <a:lnTo>
                                      <a:pt x="233" y="236"/>
                                    </a:lnTo>
                                    <a:lnTo>
                                      <a:pt x="238" y="234"/>
                                    </a:lnTo>
                                    <a:lnTo>
                                      <a:pt x="243" y="229"/>
                                    </a:lnTo>
                                    <a:lnTo>
                                      <a:pt x="248" y="224"/>
                                    </a:lnTo>
                                    <a:lnTo>
                                      <a:pt x="253" y="221"/>
                                    </a:lnTo>
                                    <a:lnTo>
                                      <a:pt x="241" y="219"/>
                                    </a:lnTo>
                                    <a:lnTo>
                                      <a:pt x="241" y="166"/>
                                    </a:lnTo>
                                    <a:lnTo>
                                      <a:pt x="241" y="157"/>
                                    </a:lnTo>
                                    <a:lnTo>
                                      <a:pt x="241" y="147"/>
                                    </a:lnTo>
                                    <a:lnTo>
                                      <a:pt x="241" y="147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77" y="142"/>
                                    </a:moveTo>
                                    <a:lnTo>
                                      <a:pt x="267" y="142"/>
                                    </a:lnTo>
                                    <a:lnTo>
                                      <a:pt x="270" y="145"/>
                                    </a:lnTo>
                                    <a:lnTo>
                                      <a:pt x="267" y="145"/>
                                    </a:lnTo>
                                    <a:lnTo>
                                      <a:pt x="267" y="150"/>
                                    </a:lnTo>
                                    <a:lnTo>
                                      <a:pt x="265" y="157"/>
                                    </a:lnTo>
                                    <a:lnTo>
                                      <a:pt x="272" y="181"/>
                                    </a:lnTo>
                                    <a:lnTo>
                                      <a:pt x="277" y="181"/>
                                    </a:lnTo>
                                    <a:lnTo>
                                      <a:pt x="277" y="176"/>
                                    </a:lnTo>
                                    <a:lnTo>
                                      <a:pt x="277" y="166"/>
                                    </a:lnTo>
                                    <a:lnTo>
                                      <a:pt x="366" y="157"/>
                                    </a:lnTo>
                                    <a:lnTo>
                                      <a:pt x="277" y="157"/>
                                    </a:lnTo>
                                    <a:lnTo>
                                      <a:pt x="277" y="154"/>
                                    </a:lnTo>
                                    <a:lnTo>
                                      <a:pt x="277" y="142"/>
                                    </a:lnTo>
                                    <a:lnTo>
                                      <a:pt x="277" y="142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60" y="128"/>
                                    </a:moveTo>
                                    <a:lnTo>
                                      <a:pt x="258" y="130"/>
                                    </a:lnTo>
                                    <a:lnTo>
                                      <a:pt x="253" y="133"/>
                                    </a:lnTo>
                                    <a:lnTo>
                                      <a:pt x="250" y="135"/>
                                    </a:lnTo>
                                    <a:lnTo>
                                      <a:pt x="231" y="135"/>
                                    </a:lnTo>
                                    <a:lnTo>
                                      <a:pt x="202" y="140"/>
                                    </a:lnTo>
                                    <a:lnTo>
                                      <a:pt x="267" y="138"/>
                                    </a:lnTo>
                                    <a:lnTo>
                                      <a:pt x="260" y="128"/>
                                    </a:lnTo>
                                    <a:lnTo>
                                      <a:pt x="260" y="12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84" y="99"/>
                                    </a:moveTo>
                                    <a:lnTo>
                                      <a:pt x="282" y="104"/>
                                    </a:lnTo>
                                    <a:lnTo>
                                      <a:pt x="284" y="106"/>
                                    </a:lnTo>
                                    <a:lnTo>
                                      <a:pt x="286" y="111"/>
                                    </a:lnTo>
                                    <a:lnTo>
                                      <a:pt x="289" y="116"/>
                                    </a:lnTo>
                                    <a:lnTo>
                                      <a:pt x="291" y="123"/>
                                    </a:lnTo>
                                    <a:lnTo>
                                      <a:pt x="293" y="128"/>
                                    </a:lnTo>
                                    <a:lnTo>
                                      <a:pt x="296" y="133"/>
                                    </a:lnTo>
                                    <a:lnTo>
                                      <a:pt x="296" y="138"/>
                                    </a:lnTo>
                                    <a:lnTo>
                                      <a:pt x="301" y="138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301" y="116"/>
                                    </a:lnTo>
                                    <a:lnTo>
                                      <a:pt x="298" y="114"/>
                                    </a:lnTo>
                                    <a:lnTo>
                                      <a:pt x="293" y="109"/>
                                    </a:lnTo>
                                    <a:lnTo>
                                      <a:pt x="289" y="104"/>
                                    </a:lnTo>
                                    <a:lnTo>
                                      <a:pt x="284" y="99"/>
                                    </a:lnTo>
                                    <a:lnTo>
                                      <a:pt x="284" y="99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44" y="87"/>
                                    </a:moveTo>
                                    <a:lnTo>
                                      <a:pt x="339" y="87"/>
                                    </a:lnTo>
                                    <a:lnTo>
                                      <a:pt x="339" y="92"/>
                                    </a:lnTo>
                                    <a:lnTo>
                                      <a:pt x="339" y="99"/>
                                    </a:lnTo>
                                    <a:lnTo>
                                      <a:pt x="337" y="104"/>
                                    </a:lnTo>
                                    <a:lnTo>
                                      <a:pt x="334" y="109"/>
                                    </a:lnTo>
                                    <a:lnTo>
                                      <a:pt x="332" y="114"/>
                                    </a:lnTo>
                                    <a:lnTo>
                                      <a:pt x="332" y="118"/>
                                    </a:lnTo>
                                    <a:lnTo>
                                      <a:pt x="330" y="123"/>
                                    </a:lnTo>
                                    <a:lnTo>
                                      <a:pt x="325" y="130"/>
                                    </a:lnTo>
                                    <a:lnTo>
                                      <a:pt x="322" y="135"/>
                                    </a:lnTo>
                                    <a:lnTo>
                                      <a:pt x="325" y="140"/>
                                    </a:lnTo>
                                    <a:lnTo>
                                      <a:pt x="330" y="135"/>
                                    </a:lnTo>
                                    <a:lnTo>
                                      <a:pt x="332" y="130"/>
                                    </a:lnTo>
                                    <a:lnTo>
                                      <a:pt x="337" y="125"/>
                                    </a:lnTo>
                                    <a:lnTo>
                                      <a:pt x="339" y="123"/>
                                    </a:lnTo>
                                    <a:lnTo>
                                      <a:pt x="339" y="121"/>
                                    </a:lnTo>
                                    <a:lnTo>
                                      <a:pt x="342" y="116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9" y="111"/>
                                    </a:lnTo>
                                    <a:lnTo>
                                      <a:pt x="344" y="87"/>
                                    </a:lnTo>
                                    <a:lnTo>
                                      <a:pt x="344" y="87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08" y="152"/>
                                    </a:moveTo>
                                    <a:lnTo>
                                      <a:pt x="318" y="152"/>
                                    </a:lnTo>
                                    <a:lnTo>
                                      <a:pt x="318" y="82"/>
                                    </a:lnTo>
                                    <a:lnTo>
                                      <a:pt x="308" y="82"/>
                                    </a:lnTo>
                                    <a:lnTo>
                                      <a:pt x="308" y="152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68" y="73"/>
                                    </a:moveTo>
                                    <a:lnTo>
                                      <a:pt x="356" y="78"/>
                                    </a:lnTo>
                                    <a:lnTo>
                                      <a:pt x="351" y="145"/>
                                    </a:lnTo>
                                    <a:lnTo>
                                      <a:pt x="349" y="147"/>
                                    </a:lnTo>
                                    <a:lnTo>
                                      <a:pt x="346" y="147"/>
                                    </a:lnTo>
                                    <a:lnTo>
                                      <a:pt x="318" y="152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277" y="157"/>
                                    </a:lnTo>
                                    <a:lnTo>
                                      <a:pt x="366" y="157"/>
                                    </a:lnTo>
                                    <a:lnTo>
                                      <a:pt x="366" y="150"/>
                                    </a:lnTo>
                                    <a:lnTo>
                                      <a:pt x="361" y="142"/>
                                    </a:lnTo>
                                    <a:lnTo>
                                      <a:pt x="361" y="121"/>
                                    </a:lnTo>
                                    <a:lnTo>
                                      <a:pt x="363" y="111"/>
                                    </a:lnTo>
                                    <a:lnTo>
                                      <a:pt x="363" y="80"/>
                                    </a:lnTo>
                                    <a:lnTo>
                                      <a:pt x="366" y="78"/>
                                    </a:lnTo>
                                    <a:lnTo>
                                      <a:pt x="368" y="73"/>
                                    </a:lnTo>
                                    <a:lnTo>
                                      <a:pt x="368" y="73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65" y="58"/>
                                    </a:moveTo>
                                    <a:lnTo>
                                      <a:pt x="260" y="58"/>
                                    </a:lnTo>
                                    <a:lnTo>
                                      <a:pt x="262" y="65"/>
                                    </a:lnTo>
                                    <a:lnTo>
                                      <a:pt x="262" y="73"/>
                                    </a:lnTo>
                                    <a:lnTo>
                                      <a:pt x="265" y="80"/>
                                    </a:lnTo>
                                    <a:lnTo>
                                      <a:pt x="272" y="78"/>
                                    </a:lnTo>
                                    <a:lnTo>
                                      <a:pt x="265" y="58"/>
                                    </a:lnTo>
                                    <a:lnTo>
                                      <a:pt x="265" y="5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61" y="51"/>
                                    </a:moveTo>
                                    <a:lnTo>
                                      <a:pt x="358" y="56"/>
                                    </a:lnTo>
                                    <a:lnTo>
                                      <a:pt x="356" y="61"/>
                                    </a:lnTo>
                                    <a:lnTo>
                                      <a:pt x="353" y="65"/>
                                    </a:lnTo>
                                    <a:lnTo>
                                      <a:pt x="351" y="68"/>
                                    </a:lnTo>
                                    <a:lnTo>
                                      <a:pt x="322" y="70"/>
                                    </a:lnTo>
                                    <a:lnTo>
                                      <a:pt x="315" y="73"/>
                                    </a:lnTo>
                                    <a:lnTo>
                                      <a:pt x="272" y="78"/>
                                    </a:lnTo>
                                    <a:lnTo>
                                      <a:pt x="265" y="80"/>
                                    </a:lnTo>
                                    <a:lnTo>
                                      <a:pt x="265" y="82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67" y="138"/>
                                    </a:lnTo>
                                    <a:lnTo>
                                      <a:pt x="202" y="140"/>
                                    </a:lnTo>
                                    <a:lnTo>
                                      <a:pt x="214" y="154"/>
                                    </a:lnTo>
                                    <a:lnTo>
                                      <a:pt x="217" y="152"/>
                                    </a:lnTo>
                                    <a:lnTo>
                                      <a:pt x="219" y="150"/>
                                    </a:lnTo>
                                    <a:lnTo>
                                      <a:pt x="224" y="147"/>
                                    </a:lnTo>
                                    <a:lnTo>
                                      <a:pt x="241" y="147"/>
                                    </a:lnTo>
                                    <a:lnTo>
                                      <a:pt x="267" y="142"/>
                                    </a:lnTo>
                                    <a:lnTo>
                                      <a:pt x="277" y="142"/>
                                    </a:lnTo>
                                    <a:lnTo>
                                      <a:pt x="277" y="138"/>
                                    </a:lnTo>
                                    <a:lnTo>
                                      <a:pt x="277" y="123"/>
                                    </a:lnTo>
                                    <a:lnTo>
                                      <a:pt x="274" y="116"/>
                                    </a:lnTo>
                                    <a:lnTo>
                                      <a:pt x="274" y="87"/>
                                    </a:lnTo>
                                    <a:lnTo>
                                      <a:pt x="308" y="82"/>
                                    </a:lnTo>
                                    <a:lnTo>
                                      <a:pt x="318" y="82"/>
                                    </a:lnTo>
                                    <a:lnTo>
                                      <a:pt x="356" y="78"/>
                                    </a:lnTo>
                                    <a:lnTo>
                                      <a:pt x="368" y="73"/>
                                    </a:lnTo>
                                    <a:lnTo>
                                      <a:pt x="373" y="68"/>
                                    </a:lnTo>
                                    <a:lnTo>
                                      <a:pt x="361" y="51"/>
                                    </a:lnTo>
                                    <a:lnTo>
                                      <a:pt x="361" y="5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29" y="20"/>
                                    </a:moveTo>
                                    <a:lnTo>
                                      <a:pt x="226" y="22"/>
                                    </a:lnTo>
                                    <a:lnTo>
                                      <a:pt x="226" y="27"/>
                                    </a:lnTo>
                                    <a:lnTo>
                                      <a:pt x="229" y="34"/>
                                    </a:lnTo>
                                    <a:lnTo>
                                      <a:pt x="229" y="39"/>
                                    </a:lnTo>
                                    <a:lnTo>
                                      <a:pt x="231" y="46"/>
                                    </a:lnTo>
                                    <a:lnTo>
                                      <a:pt x="231" y="135"/>
                                    </a:lnTo>
                                    <a:lnTo>
                                      <a:pt x="241" y="135"/>
                                    </a:lnTo>
                                    <a:lnTo>
                                      <a:pt x="241" y="68"/>
                                    </a:lnTo>
                                    <a:lnTo>
                                      <a:pt x="241" y="68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3" y="58"/>
                                    </a:lnTo>
                                    <a:lnTo>
                                      <a:pt x="246" y="51"/>
                                    </a:lnTo>
                                    <a:lnTo>
                                      <a:pt x="229" y="20"/>
                                    </a:lnTo>
                                    <a:lnTo>
                                      <a:pt x="229" y="2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82" y="15"/>
                                    </a:moveTo>
                                    <a:lnTo>
                                      <a:pt x="279" y="20"/>
                                    </a:lnTo>
                                    <a:lnTo>
                                      <a:pt x="282" y="22"/>
                                    </a:lnTo>
                                    <a:lnTo>
                                      <a:pt x="284" y="30"/>
                                    </a:lnTo>
                                    <a:lnTo>
                                      <a:pt x="286" y="34"/>
                                    </a:lnTo>
                                    <a:lnTo>
                                      <a:pt x="289" y="39"/>
                                    </a:lnTo>
                                    <a:lnTo>
                                      <a:pt x="291" y="46"/>
                                    </a:lnTo>
                                    <a:lnTo>
                                      <a:pt x="291" y="51"/>
                                    </a:lnTo>
                                    <a:lnTo>
                                      <a:pt x="293" y="56"/>
                                    </a:lnTo>
                                    <a:lnTo>
                                      <a:pt x="296" y="61"/>
                                    </a:lnTo>
                                    <a:lnTo>
                                      <a:pt x="296" y="68"/>
                                    </a:lnTo>
                                    <a:lnTo>
                                      <a:pt x="301" y="68"/>
                                    </a:lnTo>
                                    <a:lnTo>
                                      <a:pt x="301" y="63"/>
                                    </a:lnTo>
                                    <a:lnTo>
                                      <a:pt x="303" y="54"/>
                                    </a:lnTo>
                                    <a:lnTo>
                                      <a:pt x="303" y="41"/>
                                    </a:lnTo>
                                    <a:lnTo>
                                      <a:pt x="298" y="37"/>
                                    </a:lnTo>
                                    <a:lnTo>
                                      <a:pt x="298" y="34"/>
                                    </a:lnTo>
                                    <a:lnTo>
                                      <a:pt x="296" y="32"/>
                                    </a:lnTo>
                                    <a:lnTo>
                                      <a:pt x="293" y="27"/>
                                    </a:lnTo>
                                    <a:lnTo>
                                      <a:pt x="291" y="25"/>
                                    </a:lnTo>
                                    <a:lnTo>
                                      <a:pt x="286" y="20"/>
                                    </a:lnTo>
                                    <a:lnTo>
                                      <a:pt x="282" y="15"/>
                                    </a:lnTo>
                                    <a:lnTo>
                                      <a:pt x="282" y="15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39" y="1"/>
                                    </a:moveTo>
                                    <a:lnTo>
                                      <a:pt x="334" y="1"/>
                                    </a:lnTo>
                                    <a:lnTo>
                                      <a:pt x="334" y="5"/>
                                    </a:lnTo>
                                    <a:lnTo>
                                      <a:pt x="334" y="18"/>
                                    </a:lnTo>
                                    <a:lnTo>
                                      <a:pt x="332" y="25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30" y="32"/>
                                    </a:lnTo>
                                    <a:lnTo>
                                      <a:pt x="327" y="37"/>
                                    </a:lnTo>
                                    <a:lnTo>
                                      <a:pt x="327" y="41"/>
                                    </a:lnTo>
                                    <a:lnTo>
                                      <a:pt x="325" y="46"/>
                                    </a:lnTo>
                                    <a:lnTo>
                                      <a:pt x="322" y="51"/>
                                    </a:lnTo>
                                    <a:lnTo>
                                      <a:pt x="320" y="58"/>
                                    </a:lnTo>
                                    <a:lnTo>
                                      <a:pt x="318" y="63"/>
                                    </a:lnTo>
                                    <a:lnTo>
                                      <a:pt x="315" y="70"/>
                                    </a:lnTo>
                                    <a:lnTo>
                                      <a:pt x="315" y="73"/>
                                    </a:lnTo>
                                    <a:lnTo>
                                      <a:pt x="322" y="70"/>
                                    </a:lnTo>
                                    <a:lnTo>
                                      <a:pt x="325" y="63"/>
                                    </a:lnTo>
                                    <a:lnTo>
                                      <a:pt x="327" y="58"/>
                                    </a:lnTo>
                                    <a:lnTo>
                                      <a:pt x="332" y="54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334" y="46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39" y="37"/>
                                    </a:lnTo>
                                    <a:lnTo>
                                      <a:pt x="342" y="32"/>
                                    </a:lnTo>
                                    <a:lnTo>
                                      <a:pt x="344" y="30"/>
                                    </a:lnTo>
                                    <a:lnTo>
                                      <a:pt x="349" y="27"/>
                                    </a:lnTo>
                                    <a:lnTo>
                                      <a:pt x="339" y="1"/>
                                    </a:lnTo>
                                    <a:lnTo>
                                      <a:pt x="33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399" coordsize="375,310" path="m34,250l32,253l56,294l56,291l58,284l58,272l61,267l51,265l34,250l34,250xem39,193l37,193l34,195l34,202l32,207l30,214l30,219l27,224l25,226l22,231l20,236l18,238l15,243l13,248l8,253l6,258l1,265l3,270l8,265l13,260l15,255l20,253l22,248l25,245l27,241l30,238l32,234l34,229l37,226l39,224l44,221l39,193l39,193xem68,190l68,198l70,200l73,205l75,210l80,214l82,219l85,224l87,229l87,236l92,234l92,214l90,212l90,210l85,205l85,202l80,200l78,198l73,195l68,190l68,190xem61,181l53,181l53,241l53,245l51,253l51,265l61,267l61,181l61,181xem82,161l80,164l78,166l73,169l61,171l92,171l82,161l82,161xem53,138l49,138l51,145l51,161l53,166l53,171l13,178l25,190l27,188l30,185l34,185l53,181l61,181l92,176l92,171l61,171l61,164l63,157l53,138l53,138xem145,123l135,125l135,250l133,258l130,265l140,298l142,298l145,255l145,123l145,123xem92,114l90,118l85,121l80,123l63,125l58,125l3,135l18,147l18,145l22,142l25,142l49,138l53,138l102,130l102,125l92,114l92,114xem166,101l162,106l159,109l154,109l111,118l145,123l178,116l178,114l166,101l166,101xem32,80l30,82l32,87l34,92l37,97l37,104l39,109l42,116l44,116l46,109l46,97l44,92l42,92l39,90l37,85l32,80l32,80xem73,68l68,68l68,70l66,78l66,92l63,97l63,101l61,109l61,114l58,121l58,125l63,125l66,121l68,114l68,106l70,101l70,97l73,94l73,90l75,85l78,80l73,68l73,68xem82,51l80,54l78,56l73,56l10,68l22,80l25,78l27,75l32,75l68,68l73,68l92,65l92,61l82,51l82,51xem102,32l99,34l102,44l102,56l104,61l104,154l102,161l102,174l102,181l102,193l99,198l99,210l97,214l97,224l94,229l94,236l92,241l92,245l90,250l87,255l85,262l82,267l80,272l78,279l75,284l73,291l70,296l68,303l70,305l75,301l78,296l80,291l82,286l85,279l87,274l90,270l92,265l94,260l97,255l99,248l99,243l102,238l102,234l104,229l104,221l106,219l106,210l109,205l109,185l111,181l111,128l135,125l145,123l111,118l111,116l113,109l113,75l111,65l116,63l121,61l126,58l128,56l111,56l102,32l102,32xem150,18l150,20l147,25l145,30l142,34l138,37l138,39l135,41l133,44l128,46l126,49l121,51l116,54l111,56l133,56l135,54l138,51l140,49l142,49l145,46l150,44l154,44l157,41l162,41l152,20l150,18l150,18xem37,5l34,10l39,15l42,20l44,25l46,32l49,37l51,41l51,46l53,49l58,49l58,46l58,37l61,32l61,30l58,27l56,20l53,18l51,15l46,13l42,8l37,5l37,5xem344,281l332,284l339,305l342,305l344,301l344,281l344,281xem327,270l325,270l320,272l318,274l315,274l286,277l334,277l327,270l327,270xem318,224l315,226l310,229l308,229l286,231l279,231l279,243l279,277l277,279l286,277l286,243l330,238l330,234l318,224l318,224xem267,202l241,219l253,221l258,217l265,212l270,207l267,202l267,202xem277,183l272,185l274,193l277,200l279,205l279,231l286,231l286,207l339,198l286,195l277,183l277,183xem344,176l339,181l337,185l334,188l286,195l339,198l339,207l337,217l337,267l334,272l334,277l286,277l277,279l274,286l282,308l286,308l286,305l286,289l332,284l344,281l344,270l346,262l346,205l349,200l351,195l353,188l344,176l344,176xem241,147l231,147l231,224l200,245l210,262l212,260l212,258l214,255l214,253l217,250l219,248l224,245l226,243l229,241l233,236l238,234l243,229l248,224l253,221l241,219l241,166l241,157l241,147l241,147xem277,142l267,142l270,145l267,145l267,150l265,157l272,181l277,181l277,176l277,166l366,157l277,157l277,154l277,142l277,142xem260,128l258,130l253,133l250,135l231,135l202,140l267,138l260,128l260,128xem284,99l282,104l284,106l286,111l289,116l291,123l293,128l296,133l296,138l301,138l303,130l303,118l301,116l298,114l293,109l289,104l284,99l284,99xem344,87l339,87l339,92l339,99l337,104l334,109l332,114l332,118l330,123l325,130l322,135l325,140l330,135l332,130l337,125l339,123l339,121l342,116l346,114l349,111l344,87l344,87xem308,152l318,152l318,82l308,82l308,152xem368,73l356,78l351,145l349,147l346,147l318,152l308,152l277,157l366,157l366,150l361,142l361,121l363,111l363,80l366,78l368,73l368,73xem265,58l260,58l262,65l262,73l265,80l272,78l265,58l265,58xem361,51l358,56l356,61l353,65l351,68l322,70l315,73l272,78l265,80l265,82l267,87l267,138l202,140l214,154l217,152l219,150l224,147l241,147l267,142l277,142l277,138l277,123l274,116l274,87l308,82l318,82l356,78l368,73l373,68l361,51l361,51xem229,20l226,22l226,27l229,34l229,39l231,46l231,135l241,135l241,68l241,68l241,63l243,58l246,51l229,20l229,20xem282,15l279,20l282,22l284,30l286,34l289,39l291,46l291,51l293,56l296,61l296,68l301,68l301,63l303,54l303,41l298,37l298,34l296,32l293,27l291,25l286,20l282,15l282,15xem339,1l334,1l334,5l334,18l332,25l330,30l330,32l327,37l327,41l325,46l322,51l320,58l318,63l315,70l315,73l322,70l325,63l327,58l332,54l332,49l334,46l337,41l339,37l342,32l344,30l349,27l339,1l339,1xe" fillcolor="black" stroked="t" o:allowincell="t" style="position:absolute;margin-left:0pt;margin-top:0pt;width:18.7pt;height:15.4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 w:before="125" w:after="0"/>
              <w:ind w:firstLine="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96850"/>
                      <wp:effectExtent l="0" t="0" r="0" b="0"/>
                      <wp:docPr id="351" name="任意多边形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10">
                                    <a:moveTo>
                                      <a:pt x="92" y="202"/>
                                    </a:moveTo>
                                    <a:lnTo>
                                      <a:pt x="82" y="205"/>
                                    </a:lnTo>
                                    <a:lnTo>
                                      <a:pt x="82" y="274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87" y="308"/>
                                    </a:lnTo>
                                    <a:lnTo>
                                      <a:pt x="90" y="308"/>
                                    </a:lnTo>
                                    <a:lnTo>
                                      <a:pt x="90" y="305"/>
                                    </a:lnTo>
                                    <a:lnTo>
                                      <a:pt x="90" y="294"/>
                                    </a:lnTo>
                                    <a:lnTo>
                                      <a:pt x="92" y="289"/>
                                    </a:lnTo>
                                    <a:lnTo>
                                      <a:pt x="92" y="258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92" y="202"/>
                                    </a:lnTo>
                                    <a:lnTo>
                                      <a:pt x="92" y="202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92" y="195"/>
                                    </a:moveTo>
                                    <a:lnTo>
                                      <a:pt x="73" y="198"/>
                                    </a:lnTo>
                                    <a:lnTo>
                                      <a:pt x="73" y="200"/>
                                    </a:lnTo>
                                    <a:lnTo>
                                      <a:pt x="68" y="205"/>
                                    </a:lnTo>
                                    <a:lnTo>
                                      <a:pt x="65" y="210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58" y="224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53" y="231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49" y="238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44" y="243"/>
                                    </a:lnTo>
                                    <a:lnTo>
                                      <a:pt x="41" y="245"/>
                                    </a:lnTo>
                                    <a:lnTo>
                                      <a:pt x="39" y="248"/>
                                    </a:lnTo>
                                    <a:lnTo>
                                      <a:pt x="37" y="253"/>
                                    </a:lnTo>
                                    <a:lnTo>
                                      <a:pt x="34" y="255"/>
                                    </a:lnTo>
                                    <a:lnTo>
                                      <a:pt x="30" y="260"/>
                                    </a:lnTo>
                                    <a:lnTo>
                                      <a:pt x="27" y="262"/>
                                    </a:lnTo>
                                    <a:lnTo>
                                      <a:pt x="22" y="267"/>
                                    </a:lnTo>
                                    <a:lnTo>
                                      <a:pt x="20" y="270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0" y="279"/>
                                    </a:lnTo>
                                    <a:lnTo>
                                      <a:pt x="5" y="281"/>
                                    </a:lnTo>
                                    <a:lnTo>
                                      <a:pt x="1" y="286"/>
                                    </a:lnTo>
                                    <a:lnTo>
                                      <a:pt x="3" y="294"/>
                                    </a:lnTo>
                                    <a:lnTo>
                                      <a:pt x="8" y="289"/>
                                    </a:lnTo>
                                    <a:lnTo>
                                      <a:pt x="13" y="286"/>
                                    </a:lnTo>
                                    <a:lnTo>
                                      <a:pt x="17" y="281"/>
                                    </a:lnTo>
                                    <a:lnTo>
                                      <a:pt x="22" y="279"/>
                                    </a:lnTo>
                                    <a:lnTo>
                                      <a:pt x="25" y="274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34" y="267"/>
                                    </a:lnTo>
                                    <a:lnTo>
                                      <a:pt x="37" y="265"/>
                                    </a:lnTo>
                                    <a:lnTo>
                                      <a:pt x="39" y="262"/>
                                    </a:lnTo>
                                    <a:lnTo>
                                      <a:pt x="44" y="258"/>
                                    </a:lnTo>
                                    <a:lnTo>
                                      <a:pt x="46" y="255"/>
                                    </a:lnTo>
                                    <a:lnTo>
                                      <a:pt x="49" y="253"/>
                                    </a:lnTo>
                                    <a:lnTo>
                                      <a:pt x="51" y="250"/>
                                    </a:lnTo>
                                    <a:lnTo>
                                      <a:pt x="53" y="245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8" y="241"/>
                                    </a:lnTo>
                                    <a:lnTo>
                                      <a:pt x="61" y="238"/>
                                    </a:lnTo>
                                    <a:lnTo>
                                      <a:pt x="65" y="234"/>
                                    </a:lnTo>
                                    <a:lnTo>
                                      <a:pt x="68" y="229"/>
                                    </a:lnTo>
                                    <a:lnTo>
                                      <a:pt x="70" y="226"/>
                                    </a:lnTo>
                                    <a:lnTo>
                                      <a:pt x="73" y="221"/>
                                    </a:lnTo>
                                    <a:lnTo>
                                      <a:pt x="75" y="217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80" y="207"/>
                                    </a:lnTo>
                                    <a:lnTo>
                                      <a:pt x="82" y="205"/>
                                    </a:lnTo>
                                    <a:lnTo>
                                      <a:pt x="92" y="202"/>
                                    </a:lnTo>
                                    <a:lnTo>
                                      <a:pt x="92" y="195"/>
                                    </a:lnTo>
                                    <a:lnTo>
                                      <a:pt x="92" y="195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10" y="195"/>
                                    </a:moveTo>
                                    <a:lnTo>
                                      <a:pt x="22" y="207"/>
                                    </a:lnTo>
                                    <a:lnTo>
                                      <a:pt x="27" y="205"/>
                                    </a:lnTo>
                                    <a:lnTo>
                                      <a:pt x="30" y="202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73" y="198"/>
                                    </a:lnTo>
                                    <a:lnTo>
                                      <a:pt x="92" y="195"/>
                                    </a:lnTo>
                                    <a:lnTo>
                                      <a:pt x="10" y="195"/>
                                    </a:lnTo>
                                    <a:lnTo>
                                      <a:pt x="10" y="195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150" y="171"/>
                                    </a:moveTo>
                                    <a:lnTo>
                                      <a:pt x="145" y="176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37" y="178"/>
                                    </a:lnTo>
                                    <a:lnTo>
                                      <a:pt x="92" y="183"/>
                                    </a:lnTo>
                                    <a:lnTo>
                                      <a:pt x="82" y="185"/>
                                    </a:lnTo>
                                    <a:lnTo>
                                      <a:pt x="10" y="195"/>
                                    </a:lnTo>
                                    <a:lnTo>
                                      <a:pt x="92" y="195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78" y="270"/>
                                    </a:lnTo>
                                    <a:lnTo>
                                      <a:pt x="178" y="262"/>
                                    </a:lnTo>
                                    <a:lnTo>
                                      <a:pt x="173" y="262"/>
                                    </a:lnTo>
                                    <a:lnTo>
                                      <a:pt x="171" y="262"/>
                                    </a:lnTo>
                                    <a:lnTo>
                                      <a:pt x="166" y="260"/>
                                    </a:lnTo>
                                    <a:lnTo>
                                      <a:pt x="161" y="260"/>
                                    </a:lnTo>
                                    <a:lnTo>
                                      <a:pt x="159" y="258"/>
                                    </a:lnTo>
                                    <a:lnTo>
                                      <a:pt x="154" y="255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47" y="253"/>
                                    </a:lnTo>
                                    <a:lnTo>
                                      <a:pt x="145" y="248"/>
                                    </a:lnTo>
                                    <a:lnTo>
                                      <a:pt x="140" y="245"/>
                                    </a:lnTo>
                                    <a:lnTo>
                                      <a:pt x="137" y="243"/>
                                    </a:lnTo>
                                    <a:lnTo>
                                      <a:pt x="135" y="238"/>
                                    </a:lnTo>
                                    <a:lnTo>
                                      <a:pt x="133" y="236"/>
                                    </a:lnTo>
                                    <a:lnTo>
                                      <a:pt x="130" y="234"/>
                                    </a:lnTo>
                                    <a:lnTo>
                                      <a:pt x="125" y="231"/>
                                    </a:lnTo>
                                    <a:lnTo>
                                      <a:pt x="123" y="226"/>
                                    </a:lnTo>
                                    <a:lnTo>
                                      <a:pt x="121" y="224"/>
                                    </a:lnTo>
                                    <a:lnTo>
                                      <a:pt x="118" y="219"/>
                                    </a:lnTo>
                                    <a:lnTo>
                                      <a:pt x="113" y="214"/>
                                    </a:lnTo>
                                    <a:lnTo>
                                      <a:pt x="111" y="212"/>
                                    </a:lnTo>
                                    <a:lnTo>
                                      <a:pt x="109" y="207"/>
                                    </a:lnTo>
                                    <a:lnTo>
                                      <a:pt x="104" y="202"/>
                                    </a:lnTo>
                                    <a:lnTo>
                                      <a:pt x="101" y="198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161" y="185"/>
                                    </a:lnTo>
                                    <a:lnTo>
                                      <a:pt x="161" y="183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50" y="171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82" y="140"/>
                                    </a:moveTo>
                                    <a:lnTo>
                                      <a:pt x="77" y="142"/>
                                    </a:lnTo>
                                    <a:lnTo>
                                      <a:pt x="80" y="150"/>
                                    </a:lnTo>
                                    <a:lnTo>
                                      <a:pt x="82" y="157"/>
                                    </a:lnTo>
                                    <a:lnTo>
                                      <a:pt x="82" y="185"/>
                                    </a:lnTo>
                                    <a:lnTo>
                                      <a:pt x="92" y="183"/>
                                    </a:lnTo>
                                    <a:lnTo>
                                      <a:pt x="92" y="166"/>
                                    </a:lnTo>
                                    <a:lnTo>
                                      <a:pt x="94" y="161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82" y="140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94" y="123"/>
                                    </a:moveTo>
                                    <a:lnTo>
                                      <a:pt x="68" y="133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90" y="133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4" y="123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161" y="78"/>
                                    </a:moveTo>
                                    <a:lnTo>
                                      <a:pt x="157" y="78"/>
                                    </a:lnTo>
                                    <a:lnTo>
                                      <a:pt x="154" y="133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18" y="135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104" y="142"/>
                                    </a:lnTo>
                                    <a:lnTo>
                                      <a:pt x="109" y="145"/>
                                    </a:lnTo>
                                    <a:lnTo>
                                      <a:pt x="111" y="147"/>
                                    </a:lnTo>
                                    <a:lnTo>
                                      <a:pt x="159" y="147"/>
                                    </a:lnTo>
                                    <a:lnTo>
                                      <a:pt x="161" y="145"/>
                                    </a:lnTo>
                                    <a:lnTo>
                                      <a:pt x="166" y="145"/>
                                    </a:lnTo>
                                    <a:lnTo>
                                      <a:pt x="161" y="78"/>
                                    </a:lnTo>
                                    <a:lnTo>
                                      <a:pt x="161" y="78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87" y="58"/>
                                    </a:moveTo>
                                    <a:lnTo>
                                      <a:pt x="85" y="63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87" y="58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30" y="49"/>
                                    </a:moveTo>
                                    <a:lnTo>
                                      <a:pt x="27" y="54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32" y="147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22" y="169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25" y="166"/>
                                    </a:lnTo>
                                    <a:lnTo>
                                      <a:pt x="27" y="166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32" y="164"/>
                                    </a:lnTo>
                                    <a:lnTo>
                                      <a:pt x="34" y="161"/>
                                    </a:lnTo>
                                    <a:lnTo>
                                      <a:pt x="39" y="159"/>
                                    </a:lnTo>
                                    <a:lnTo>
                                      <a:pt x="41" y="157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61" y="147"/>
                                    </a:lnTo>
                                    <a:lnTo>
                                      <a:pt x="65" y="145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0" y="49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147" y="27"/>
                                    </a:moveTo>
                                    <a:lnTo>
                                      <a:pt x="145" y="32"/>
                                    </a:lnTo>
                                    <a:lnTo>
                                      <a:pt x="142" y="39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37" y="54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33" y="61"/>
                                    </a:lnTo>
                                    <a:lnTo>
                                      <a:pt x="133" y="63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21" y="80"/>
                                    </a:lnTo>
                                    <a:lnTo>
                                      <a:pt x="118" y="82"/>
                                    </a:lnTo>
                                    <a:lnTo>
                                      <a:pt x="113" y="87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21" y="92"/>
                                    </a:lnTo>
                                    <a:lnTo>
                                      <a:pt x="125" y="87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80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35" y="75"/>
                                    </a:lnTo>
                                    <a:lnTo>
                                      <a:pt x="137" y="73"/>
                                    </a:lnTo>
                                    <a:lnTo>
                                      <a:pt x="142" y="65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50" y="58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4" y="56"/>
                                    </a:lnTo>
                                    <a:lnTo>
                                      <a:pt x="150" y="30"/>
                                    </a:lnTo>
                                    <a:lnTo>
                                      <a:pt x="147" y="27"/>
                                    </a:lnTo>
                                    <a:lnTo>
                                      <a:pt x="147" y="27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58" y="10"/>
                                    </a:moveTo>
                                    <a:lnTo>
                                      <a:pt x="56" y="15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65" y="145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7" y="138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92" y="75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99" y="1"/>
                                    </a:moveTo>
                                    <a:lnTo>
                                      <a:pt x="94" y="1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101" y="133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118" y="135"/>
                                    </a:lnTo>
                                    <a:lnTo>
                                      <a:pt x="113" y="135"/>
                                    </a:lnTo>
                                    <a:lnTo>
                                      <a:pt x="111" y="133"/>
                                    </a:lnTo>
                                    <a:lnTo>
                                      <a:pt x="109" y="128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109" y="80"/>
                                    </a:lnTo>
                                    <a:lnTo>
                                      <a:pt x="109" y="70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13" y="2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00" coordsize="180,310" path="m92,202l82,205l82,274l77,279l87,308l90,308l90,305l90,294l92,289l92,258l92,250l92,202l92,202xem92,195l73,198l73,200l68,205l65,210l63,214l61,219l58,224l56,229l53,231l51,236l49,238l46,241l44,243l41,245l39,248l37,253l34,255l30,260l27,262l22,267l20,270l15,274l10,279l5,281l1,286l3,294l8,289l13,286l17,281l22,279l25,274l30,272l34,267l37,265l39,262l44,258l46,255l49,253l51,250l53,245l56,243l58,241l61,238l65,234l68,229l70,226l73,221l75,217l77,212l80,207l82,205l92,202l92,195l92,195xem10,195l22,207l27,205l30,202l34,202l73,198l92,195l10,195l10,195xem150,171l145,176l142,176l137,178l92,183l82,185l10,195l92,195l145,277l178,270l178,262l173,262l171,262l166,260l161,260l159,258l154,255l152,255l147,253l145,248l140,245l137,243l135,238l133,236l130,234l125,231l123,226l121,224l118,219l113,214l111,212l109,207l104,202l101,198l99,193l161,185l161,183l150,171l150,171xem82,140l77,142l80,150l82,157l82,185l92,183l92,166l94,161l82,140l82,140xem94,123l68,133l82,135l90,133l97,128l94,123l94,123xem161,78l157,78l154,133l152,133l150,135l118,135l101,138l104,142l109,145l111,147l159,147l161,145l166,145l161,78l161,78xem87,58l85,63l80,65l77,68l68,68l94,73l87,58l87,58xem30,49l27,54l27,70l30,75l30,85l32,147l8,157l22,171l22,169l25,169l25,166l27,166l30,164l32,164l34,161l39,159l41,157l46,154l51,152l56,150l61,147l65,145l41,145l41,140l39,130l39,80l41,73l30,49l30,49xem147,27l145,32l142,39l142,44l140,49l137,54l135,58l133,61l133,63l130,68l128,70l123,75l121,80l118,82l113,87l111,92l109,97l113,99l118,94l121,92l125,87l128,85l130,80l133,78l135,75l137,73l142,65l147,63l150,58l152,56l154,56l150,30l147,27l147,27xem58,10l56,15l58,20l58,138l41,145l65,145l70,142l77,138l82,135l68,133l68,80l92,75l94,73l68,68l68,61l68,56l68,44l70,39l73,34l58,10l58,10xem99,1l94,1l97,3l97,15l99,20l99,128l101,133l101,138l118,135l113,135l111,133l109,128l109,104l113,99l109,97l109,80l109,70l109,32l111,25l113,20l99,1l99,1xe" fillcolor="black" stroked="t" o:allowincell="t" style="position:absolute;margin-left:0pt;margin-top:0pt;width:8.95pt;height:15.4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137" w:after="0"/>
              <w:ind w:firstLine="2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235" cy="180340"/>
                      <wp:effectExtent l="0" t="0" r="0" b="0"/>
                      <wp:docPr id="352" name="任意多边形 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83">
                                    <a:moveTo>
                                      <a:pt x="133" y="236"/>
                                    </a:moveTo>
                                    <a:lnTo>
                                      <a:pt x="130" y="238"/>
                                    </a:lnTo>
                                    <a:lnTo>
                                      <a:pt x="125" y="243"/>
                                    </a:lnTo>
                                    <a:lnTo>
                                      <a:pt x="123" y="243"/>
                                    </a:lnTo>
                                    <a:lnTo>
                                      <a:pt x="109" y="246"/>
                                    </a:lnTo>
                                    <a:lnTo>
                                      <a:pt x="140" y="246"/>
                                    </a:lnTo>
                                    <a:lnTo>
                                      <a:pt x="133" y="236"/>
                                    </a:lnTo>
                                    <a:lnTo>
                                      <a:pt x="133" y="236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5" y="236"/>
                                    </a:moveTo>
                                    <a:lnTo>
                                      <a:pt x="3" y="238"/>
                                    </a:lnTo>
                                    <a:lnTo>
                                      <a:pt x="20" y="277"/>
                                    </a:lnTo>
                                    <a:lnTo>
                                      <a:pt x="20" y="250"/>
                                    </a:lnTo>
                                    <a:lnTo>
                                      <a:pt x="5" y="236"/>
                                    </a:lnTo>
                                    <a:lnTo>
                                      <a:pt x="5" y="236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09" y="181"/>
                                    </a:moveTo>
                                    <a:lnTo>
                                      <a:pt x="99" y="181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109" y="246"/>
                                    </a:lnTo>
                                    <a:lnTo>
                                      <a:pt x="109" y="181"/>
                                    </a:lnTo>
                                    <a:lnTo>
                                      <a:pt x="109" y="181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42" y="176"/>
                                    </a:moveTo>
                                    <a:lnTo>
                                      <a:pt x="68" y="178"/>
                                    </a:lnTo>
                                    <a:lnTo>
                                      <a:pt x="77" y="188"/>
                                    </a:lnTo>
                                    <a:lnTo>
                                      <a:pt x="80" y="188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99" y="181"/>
                                    </a:lnTo>
                                    <a:lnTo>
                                      <a:pt x="109" y="181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42" y="176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35" y="159"/>
                                    </a:moveTo>
                                    <a:lnTo>
                                      <a:pt x="133" y="162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5" y="166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135" y="159"/>
                                    </a:lnTo>
                                    <a:lnTo>
                                      <a:pt x="135" y="159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09" y="114"/>
                                    </a:moveTo>
                                    <a:lnTo>
                                      <a:pt x="99" y="116"/>
                                    </a:lnTo>
                                    <a:lnTo>
                                      <a:pt x="99" y="171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09" y="114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46" y="111"/>
                                    </a:moveTo>
                                    <a:lnTo>
                                      <a:pt x="20" y="250"/>
                                    </a:lnTo>
                                    <a:lnTo>
                                      <a:pt x="20" y="277"/>
                                    </a:lnTo>
                                    <a:lnTo>
                                      <a:pt x="25" y="277"/>
                                    </a:lnTo>
                                    <a:lnTo>
                                      <a:pt x="51" y="114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46" y="111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3" y="109"/>
                                    </a:moveTo>
                                    <a:lnTo>
                                      <a:pt x="1" y="114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8" y="121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17" y="133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27" y="147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30" y="126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15" y="114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3" y="109"/>
                                    </a:lnTo>
                                    <a:lnTo>
                                      <a:pt x="3" y="109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99" y="106"/>
                                    </a:moveTo>
                                    <a:lnTo>
                                      <a:pt x="68" y="111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58" y="118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61" y="236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1" y="248"/>
                                    </a:lnTo>
                                    <a:lnTo>
                                      <a:pt x="58" y="255"/>
                                    </a:lnTo>
                                    <a:lnTo>
                                      <a:pt x="65" y="282"/>
                                    </a:lnTo>
                                    <a:lnTo>
                                      <a:pt x="68" y="282"/>
                                    </a:lnTo>
                                    <a:lnTo>
                                      <a:pt x="68" y="279"/>
                                    </a:lnTo>
                                    <a:lnTo>
                                      <a:pt x="68" y="277"/>
                                    </a:lnTo>
                                    <a:lnTo>
                                      <a:pt x="70" y="274"/>
                                    </a:lnTo>
                                    <a:lnTo>
                                      <a:pt x="70" y="262"/>
                                    </a:lnTo>
                                    <a:lnTo>
                                      <a:pt x="137" y="253"/>
                                    </a:lnTo>
                                    <a:lnTo>
                                      <a:pt x="70" y="253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70" y="205"/>
                                    </a:lnTo>
                                    <a:lnTo>
                                      <a:pt x="68" y="198"/>
                                    </a:lnTo>
                                    <a:lnTo>
                                      <a:pt x="68" y="178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99" y="106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58" y="90"/>
                                    </a:moveTo>
                                    <a:lnTo>
                                      <a:pt x="53" y="90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6" y="104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58" y="90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50" y="82"/>
                                    </a:moveTo>
                                    <a:lnTo>
                                      <a:pt x="147" y="87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37" y="97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145" y="111"/>
                                    </a:lnTo>
                                    <a:lnTo>
                                      <a:pt x="142" y="123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99" y="171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24"/>
                                    </a:lnTo>
                                    <a:lnTo>
                                      <a:pt x="140" y="246"/>
                                    </a:lnTo>
                                    <a:lnTo>
                                      <a:pt x="109" y="246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70" y="253"/>
                                    </a:lnTo>
                                    <a:lnTo>
                                      <a:pt x="137" y="253"/>
                                    </a:lnTo>
                                    <a:lnTo>
                                      <a:pt x="145" y="272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47" y="270"/>
                                    </a:lnTo>
                                    <a:lnTo>
                                      <a:pt x="147" y="255"/>
                                    </a:lnTo>
                                    <a:lnTo>
                                      <a:pt x="150" y="248"/>
                                    </a:lnTo>
                                    <a:lnTo>
                                      <a:pt x="150" y="198"/>
                                    </a:lnTo>
                                    <a:lnTo>
                                      <a:pt x="152" y="188"/>
                                    </a:lnTo>
                                    <a:lnTo>
                                      <a:pt x="152" y="114"/>
                                    </a:lnTo>
                                    <a:lnTo>
                                      <a:pt x="154" y="109"/>
                                    </a:lnTo>
                                    <a:lnTo>
                                      <a:pt x="157" y="104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50" y="82"/>
                                    </a:lnTo>
                                    <a:lnTo>
                                      <a:pt x="150" y="82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22" y="32"/>
                                    </a:moveTo>
                                    <a:lnTo>
                                      <a:pt x="20" y="37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2" y="32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99" y="1"/>
                                    </a:moveTo>
                                    <a:lnTo>
                                      <a:pt x="97" y="1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109" y="46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13" y="25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01" coordsize="161,283" path="m133,236l130,238l125,243l123,243l109,246l140,246l133,236l133,236xem5,236l3,238l20,277l20,250l5,236l5,236xem109,181l99,181l99,248l109,246l109,181l109,181xem142,176l68,178l77,188l80,188l82,186l87,183l99,181l109,181l142,176l142,176xem135,159l133,162l128,164l125,166l109,169l142,171l135,159l135,159xem109,114l99,116l99,171l142,171l109,169l109,114l109,114xem46,111l20,250l20,277l25,277l51,114l46,111l46,111xem3,109l1,114l3,114l5,116l8,121l13,126l15,128l17,133l20,138l22,142l27,147l30,147l30,142l32,135l32,126l30,126l27,123l22,118l20,116l15,114l13,111l8,109l3,109l3,109xem99,106l68,111l58,111l58,118l61,121l61,236l61,243l61,248l58,255l65,282l68,282l68,279l68,277l70,274l70,262l137,253l70,253l70,250l70,205l68,198l68,178l142,176l68,174l68,123l99,116l109,114l145,109l99,106l99,106xem58,90l53,90l56,97l56,104l58,111l68,111l58,90l58,90xem150,82l147,87l142,92l140,97l137,97l109,104l99,106l145,109l145,111l142,123l142,171l99,171l68,174l142,176l142,212l140,217l140,222l140,224l140,246l109,246l99,248l70,253l137,253l145,272l147,272l147,270l147,255l150,248l150,198l152,188l152,114l154,109l157,104l159,97l150,82l150,82xem22,32l20,37l22,39l25,44l30,49l32,54l34,58l37,63l39,68l41,73l41,78l46,78l46,54l44,49l39,44l34,42l32,39l27,37l22,32l22,32xem99,1l97,1l97,3l97,10l99,18l99,106l109,104l109,46l109,44l109,39l111,32l113,25l99,1l99,1xe" fillcolor="black" stroked="t" o:allowincell="t" style="position:absolute;margin-left:0pt;margin-top:0pt;width:8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7" w:before="125" w:after="0"/>
              <w:ind w:firstLine="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6205" cy="195580"/>
                      <wp:effectExtent l="0" t="0" r="0" b="0"/>
                      <wp:docPr id="353" name="任意多边形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07">
                                    <a:moveTo>
                                      <a:pt x="109" y="234"/>
                                    </a:moveTo>
                                    <a:lnTo>
                                      <a:pt x="97" y="234"/>
                                    </a:lnTo>
                                    <a:lnTo>
                                      <a:pt x="140" y="296"/>
                                    </a:lnTo>
                                    <a:lnTo>
                                      <a:pt x="181" y="284"/>
                                    </a:lnTo>
                                    <a:lnTo>
                                      <a:pt x="181" y="279"/>
                                    </a:lnTo>
                                    <a:lnTo>
                                      <a:pt x="178" y="279"/>
                                    </a:lnTo>
                                    <a:lnTo>
                                      <a:pt x="169" y="279"/>
                                    </a:lnTo>
                                    <a:lnTo>
                                      <a:pt x="164" y="277"/>
                                    </a:lnTo>
                                    <a:lnTo>
                                      <a:pt x="159" y="277"/>
                                    </a:lnTo>
                                    <a:lnTo>
                                      <a:pt x="15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50" y="272"/>
                                    </a:lnTo>
                                    <a:lnTo>
                                      <a:pt x="145" y="270"/>
                                    </a:lnTo>
                                    <a:lnTo>
                                      <a:pt x="142" y="267"/>
                                    </a:lnTo>
                                    <a:lnTo>
                                      <a:pt x="140" y="265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33" y="260"/>
                                    </a:lnTo>
                                    <a:lnTo>
                                      <a:pt x="130" y="258"/>
                                    </a:lnTo>
                                    <a:lnTo>
                                      <a:pt x="128" y="255"/>
                                    </a:lnTo>
                                    <a:lnTo>
                                      <a:pt x="126" y="253"/>
                                    </a:lnTo>
                                    <a:lnTo>
                                      <a:pt x="123" y="250"/>
                                    </a:lnTo>
                                    <a:lnTo>
                                      <a:pt x="121" y="248"/>
                                    </a:lnTo>
                                    <a:lnTo>
                                      <a:pt x="118" y="243"/>
                                    </a:lnTo>
                                    <a:lnTo>
                                      <a:pt x="116" y="241"/>
                                    </a:lnTo>
                                    <a:lnTo>
                                      <a:pt x="114" y="238"/>
                                    </a:lnTo>
                                    <a:lnTo>
                                      <a:pt x="109" y="234"/>
                                    </a:lnTo>
                                    <a:lnTo>
                                      <a:pt x="109" y="234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54" y="181"/>
                                    </a:moveTo>
                                    <a:lnTo>
                                      <a:pt x="51" y="185"/>
                                    </a:lnTo>
                                    <a:lnTo>
                                      <a:pt x="49" y="190"/>
                                    </a:lnTo>
                                    <a:lnTo>
                                      <a:pt x="49" y="195"/>
                                    </a:lnTo>
                                    <a:lnTo>
                                      <a:pt x="46" y="198"/>
                                    </a:lnTo>
                                    <a:lnTo>
                                      <a:pt x="44" y="202"/>
                                    </a:lnTo>
                                    <a:lnTo>
                                      <a:pt x="42" y="207"/>
                                    </a:lnTo>
                                    <a:lnTo>
                                      <a:pt x="39" y="212"/>
                                    </a:lnTo>
                                    <a:lnTo>
                                      <a:pt x="37" y="217"/>
                                    </a:lnTo>
                                    <a:lnTo>
                                      <a:pt x="34" y="221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27" y="236"/>
                                    </a:lnTo>
                                    <a:lnTo>
                                      <a:pt x="25" y="243"/>
                                    </a:lnTo>
                                    <a:lnTo>
                                      <a:pt x="22" y="248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15" y="258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3" y="277"/>
                                    </a:lnTo>
                                    <a:lnTo>
                                      <a:pt x="1" y="281"/>
                                    </a:lnTo>
                                    <a:lnTo>
                                      <a:pt x="3" y="286"/>
                                    </a:lnTo>
                                    <a:lnTo>
                                      <a:pt x="6" y="284"/>
                                    </a:lnTo>
                                    <a:lnTo>
                                      <a:pt x="8" y="279"/>
                                    </a:lnTo>
                                    <a:lnTo>
                                      <a:pt x="13" y="274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20" y="265"/>
                                    </a:lnTo>
                                    <a:lnTo>
                                      <a:pt x="22" y="260"/>
                                    </a:lnTo>
                                    <a:lnTo>
                                      <a:pt x="25" y="255"/>
                                    </a:lnTo>
                                    <a:lnTo>
                                      <a:pt x="30" y="250"/>
                                    </a:lnTo>
                                    <a:lnTo>
                                      <a:pt x="32" y="245"/>
                                    </a:lnTo>
                                    <a:lnTo>
                                      <a:pt x="34" y="241"/>
                                    </a:lnTo>
                                    <a:lnTo>
                                      <a:pt x="37" y="236"/>
                                    </a:lnTo>
                                    <a:lnTo>
                                      <a:pt x="39" y="234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4" y="224"/>
                                    </a:lnTo>
                                    <a:lnTo>
                                      <a:pt x="46" y="219"/>
                                    </a:lnTo>
                                    <a:lnTo>
                                      <a:pt x="49" y="214"/>
                                    </a:lnTo>
                                    <a:lnTo>
                                      <a:pt x="51" y="210"/>
                                    </a:lnTo>
                                    <a:lnTo>
                                      <a:pt x="54" y="205"/>
                                    </a:lnTo>
                                    <a:lnTo>
                                      <a:pt x="56" y="200"/>
                                    </a:lnTo>
                                    <a:lnTo>
                                      <a:pt x="56" y="195"/>
                                    </a:lnTo>
                                    <a:lnTo>
                                      <a:pt x="58" y="190"/>
                                    </a:lnTo>
                                    <a:lnTo>
                                      <a:pt x="61" y="188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54" y="181"/>
                                    </a:lnTo>
                                    <a:lnTo>
                                      <a:pt x="54" y="181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23" y="157"/>
                                    </a:moveTo>
                                    <a:lnTo>
                                      <a:pt x="68" y="159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78" y="166"/>
                                    </a:lnTo>
                                    <a:lnTo>
                                      <a:pt x="82" y="164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123" y="157"/>
                                    </a:lnTo>
                                    <a:lnTo>
                                      <a:pt x="123" y="157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35" y="154"/>
                                    </a:moveTo>
                                    <a:lnTo>
                                      <a:pt x="123" y="157"/>
                                    </a:lnTo>
                                    <a:lnTo>
                                      <a:pt x="121" y="157"/>
                                    </a:lnTo>
                                    <a:lnTo>
                                      <a:pt x="121" y="164"/>
                                    </a:lnTo>
                                    <a:lnTo>
                                      <a:pt x="118" y="171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14" y="181"/>
                                    </a:lnTo>
                                    <a:lnTo>
                                      <a:pt x="111" y="188"/>
                                    </a:lnTo>
                                    <a:lnTo>
                                      <a:pt x="109" y="193"/>
                                    </a:lnTo>
                                    <a:lnTo>
                                      <a:pt x="106" y="198"/>
                                    </a:lnTo>
                                    <a:lnTo>
                                      <a:pt x="104" y="202"/>
                                    </a:lnTo>
                                    <a:lnTo>
                                      <a:pt x="102" y="207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97" y="217"/>
                                    </a:lnTo>
                                    <a:lnTo>
                                      <a:pt x="106" y="219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4" y="205"/>
                                    </a:lnTo>
                                    <a:lnTo>
                                      <a:pt x="116" y="200"/>
                                    </a:lnTo>
                                    <a:lnTo>
                                      <a:pt x="118" y="195"/>
                                    </a:lnTo>
                                    <a:lnTo>
                                      <a:pt x="121" y="190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26" y="181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30" y="166"/>
                                    </a:lnTo>
                                    <a:lnTo>
                                      <a:pt x="130" y="161"/>
                                    </a:lnTo>
                                    <a:lnTo>
                                      <a:pt x="133" y="159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35" y="154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30" y="133"/>
                                    </a:moveTo>
                                    <a:lnTo>
                                      <a:pt x="128" y="138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1" y="145"/>
                                    </a:lnTo>
                                    <a:lnTo>
                                      <a:pt x="118" y="145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0" y="150"/>
                                    </a:lnTo>
                                    <a:lnTo>
                                      <a:pt x="130" y="133"/>
                                    </a:lnTo>
                                    <a:lnTo>
                                      <a:pt x="130" y="133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80" y="116"/>
                                    </a:moveTo>
                                    <a:lnTo>
                                      <a:pt x="70" y="118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66" y="130"/>
                                    </a:lnTo>
                                    <a:lnTo>
                                      <a:pt x="66" y="138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63" y="150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66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54" y="178"/>
                                    </a:lnTo>
                                    <a:lnTo>
                                      <a:pt x="54" y="181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92" y="226"/>
                                    </a:lnTo>
                                    <a:lnTo>
                                      <a:pt x="90" y="231"/>
                                    </a:lnTo>
                                    <a:lnTo>
                                      <a:pt x="85" y="236"/>
                                    </a:lnTo>
                                    <a:lnTo>
                                      <a:pt x="82" y="241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78" y="248"/>
                                    </a:lnTo>
                                    <a:lnTo>
                                      <a:pt x="73" y="253"/>
                                    </a:lnTo>
                                    <a:lnTo>
                                      <a:pt x="70" y="255"/>
                                    </a:lnTo>
                                    <a:lnTo>
                                      <a:pt x="66" y="260"/>
                                    </a:lnTo>
                                    <a:lnTo>
                                      <a:pt x="63" y="262"/>
                                    </a:lnTo>
                                    <a:lnTo>
                                      <a:pt x="61" y="265"/>
                                    </a:lnTo>
                                    <a:lnTo>
                                      <a:pt x="58" y="267"/>
                                    </a:lnTo>
                                    <a:lnTo>
                                      <a:pt x="56" y="272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9" y="277"/>
                                    </a:lnTo>
                                    <a:lnTo>
                                      <a:pt x="46" y="279"/>
                                    </a:lnTo>
                                    <a:lnTo>
                                      <a:pt x="42" y="281"/>
                                    </a:lnTo>
                                    <a:lnTo>
                                      <a:pt x="39" y="286"/>
                                    </a:lnTo>
                                    <a:lnTo>
                                      <a:pt x="34" y="289"/>
                                    </a:lnTo>
                                    <a:lnTo>
                                      <a:pt x="30" y="291"/>
                                    </a:lnTo>
                                    <a:lnTo>
                                      <a:pt x="27" y="294"/>
                                    </a:lnTo>
                                    <a:lnTo>
                                      <a:pt x="22" y="296"/>
                                    </a:lnTo>
                                    <a:lnTo>
                                      <a:pt x="18" y="298"/>
                                    </a:lnTo>
                                    <a:lnTo>
                                      <a:pt x="20" y="305"/>
                                    </a:lnTo>
                                    <a:lnTo>
                                      <a:pt x="20" y="303"/>
                                    </a:lnTo>
                                    <a:lnTo>
                                      <a:pt x="25" y="303"/>
                                    </a:lnTo>
                                    <a:lnTo>
                                      <a:pt x="27" y="301"/>
                                    </a:lnTo>
                                    <a:lnTo>
                                      <a:pt x="32" y="298"/>
                                    </a:lnTo>
                                    <a:lnTo>
                                      <a:pt x="37" y="296"/>
                                    </a:lnTo>
                                    <a:lnTo>
                                      <a:pt x="39" y="294"/>
                                    </a:lnTo>
                                    <a:lnTo>
                                      <a:pt x="44" y="291"/>
                                    </a:lnTo>
                                    <a:lnTo>
                                      <a:pt x="46" y="289"/>
                                    </a:lnTo>
                                    <a:lnTo>
                                      <a:pt x="51" y="286"/>
                                    </a:lnTo>
                                    <a:lnTo>
                                      <a:pt x="54" y="284"/>
                                    </a:lnTo>
                                    <a:lnTo>
                                      <a:pt x="58" y="279"/>
                                    </a:lnTo>
                                    <a:lnTo>
                                      <a:pt x="61" y="277"/>
                                    </a:lnTo>
                                    <a:lnTo>
                                      <a:pt x="66" y="274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70" y="270"/>
                                    </a:lnTo>
                                    <a:lnTo>
                                      <a:pt x="73" y="267"/>
                                    </a:lnTo>
                                    <a:lnTo>
                                      <a:pt x="78" y="262"/>
                                    </a:lnTo>
                                    <a:lnTo>
                                      <a:pt x="80" y="260"/>
                                    </a:lnTo>
                                    <a:lnTo>
                                      <a:pt x="82" y="255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90" y="248"/>
                                    </a:lnTo>
                                    <a:lnTo>
                                      <a:pt x="92" y="243"/>
                                    </a:lnTo>
                                    <a:lnTo>
                                      <a:pt x="94" y="238"/>
                                    </a:lnTo>
                                    <a:lnTo>
                                      <a:pt x="97" y="234"/>
                                    </a:lnTo>
                                    <a:lnTo>
                                      <a:pt x="109" y="234"/>
                                    </a:lnTo>
                                    <a:lnTo>
                                      <a:pt x="106" y="229"/>
                                    </a:lnTo>
                                    <a:lnTo>
                                      <a:pt x="104" y="226"/>
                                    </a:lnTo>
                                    <a:lnTo>
                                      <a:pt x="104" y="224"/>
                                    </a:lnTo>
                                    <a:lnTo>
                                      <a:pt x="106" y="219"/>
                                    </a:lnTo>
                                    <a:lnTo>
                                      <a:pt x="97" y="217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90" y="207"/>
                                    </a:lnTo>
                                    <a:lnTo>
                                      <a:pt x="85" y="200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75" y="190"/>
                                    </a:lnTo>
                                    <a:lnTo>
                                      <a:pt x="70" y="183"/>
                                    </a:lnTo>
                                    <a:lnTo>
                                      <a:pt x="66" y="178"/>
                                    </a:lnTo>
                                    <a:lnTo>
                                      <a:pt x="66" y="169"/>
                                    </a:lnTo>
                                    <a:lnTo>
                                      <a:pt x="68" y="164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123" y="157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73" y="147"/>
                                    </a:lnTo>
                                    <a:lnTo>
                                      <a:pt x="73" y="140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0" y="116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57" y="82"/>
                                    </a:moveTo>
                                    <a:lnTo>
                                      <a:pt x="152" y="87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45" y="90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26" y="94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09" y="99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99" y="101"/>
                                    </a:lnTo>
                                    <a:lnTo>
                                      <a:pt x="94" y="101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45" y="101"/>
                                    </a:lnTo>
                                    <a:lnTo>
                                      <a:pt x="152" y="101"/>
                                    </a:lnTo>
                                    <a:lnTo>
                                      <a:pt x="159" y="99"/>
                                    </a:lnTo>
                                    <a:lnTo>
                                      <a:pt x="169" y="97"/>
                                    </a:lnTo>
                                    <a:lnTo>
                                      <a:pt x="169" y="94"/>
                                    </a:lnTo>
                                    <a:lnTo>
                                      <a:pt x="157" y="82"/>
                                    </a:lnTo>
                                    <a:lnTo>
                                      <a:pt x="157" y="82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42" y="30"/>
                                    </a:moveTo>
                                    <a:lnTo>
                                      <a:pt x="39" y="30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39" y="73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63" y="118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87" y="114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46" y="90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4" y="58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42" y="30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16" y="27"/>
                                    </a:moveTo>
                                    <a:lnTo>
                                      <a:pt x="114" y="30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26" y="51"/>
                                    </a:lnTo>
                                    <a:lnTo>
                                      <a:pt x="128" y="56"/>
                                    </a:lnTo>
                                    <a:lnTo>
                                      <a:pt x="130" y="61"/>
                                    </a:lnTo>
                                    <a:lnTo>
                                      <a:pt x="133" y="65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38" y="46"/>
                                    </a:lnTo>
                                    <a:lnTo>
                                      <a:pt x="135" y="44"/>
                                    </a:lnTo>
                                    <a:lnTo>
                                      <a:pt x="130" y="41"/>
                                    </a:lnTo>
                                    <a:lnTo>
                                      <a:pt x="126" y="37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6" y="27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85" y="1"/>
                                    </a:moveTo>
                                    <a:lnTo>
                                      <a:pt x="80" y="1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78" y="58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73" y="94"/>
                                    </a:lnTo>
                                    <a:lnTo>
                                      <a:pt x="73" y="106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6" y="106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7" y="20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02" coordsize="182,307" path="m109,234l97,234l140,296l181,284l181,279l178,279l169,279l164,277l159,277l157,274l152,274l150,272l145,270l142,267l140,265l135,262l133,260l130,258l128,255l126,253l123,250l121,248l118,243l116,241l114,238l109,234l109,234xem54,181l51,185l49,190l49,195l46,198l44,202l42,207l39,212l37,217l34,221l32,226l30,231l27,236l25,243l22,248l20,253l15,258l13,262l10,267l6,272l3,277l1,281l3,286l6,284l8,279l13,274l15,270l20,265l22,260l25,255l30,250l32,245l34,241l37,236l39,234l42,229l44,224l46,219l49,214l51,210l54,205l56,200l56,195l58,190l61,188l61,183l54,181l54,181xem123,157l68,159l75,166l78,166l82,164l85,161l123,157l123,157xem135,154l123,157l121,157l121,164l118,171l116,176l114,181l111,188l109,193l106,198l104,202l102,207l99,212l97,217l106,219l109,214l111,210l114,205l116,200l118,195l121,190l123,185l126,181l128,174l130,166l130,161l133,159l135,154l135,154xem130,133l128,138l123,142l121,145l118,145l70,154l135,154l140,150l130,133l130,133xem80,116l70,118l68,118l68,125l66,130l66,138l63,142l63,150l61,154l58,159l58,166l56,171l54,178l54,181l61,183l92,226l90,231l85,236l82,241l80,243l78,248l73,253l70,255l66,260l63,262l61,265l58,267l56,272l51,274l49,277l46,279l42,281l39,286l34,289l30,291l27,294l22,296l18,298l20,305l20,303l25,303l27,301l32,298l37,296l39,294l44,291l46,289l51,286l54,284l58,279l61,277l66,274l68,272l70,270l73,267l78,262l80,260l82,255l87,250l90,248l92,243l94,238l97,234l109,234l106,229l104,226l104,224l106,219l97,217l92,212l90,207l85,200l80,195l75,190l70,183l66,178l66,169l68,164l68,159l123,157l135,154l70,154l70,152l73,147l73,140l75,135l78,128l78,123l80,116l80,116xem157,82l152,87l150,90l145,90l142,92l135,92l133,94l126,94l123,97l114,97l109,99l104,99l99,101l94,101l87,104l82,104l82,104l130,106l138,104l145,101l152,101l159,99l169,97l169,94l157,82l157,82xem42,30l39,30l39,34l42,41l42,58l39,65l39,73l37,80l37,92l34,99l34,104l32,109l30,111l27,114l32,130l37,128l39,123l44,123l44,123l51,123l51,121l61,121l63,118l70,118l80,116l82,116l87,114l97,114l39,111l42,104l44,97l46,90l46,85l49,80l49,70l51,65l54,58l54,54l42,30l42,30xem116,27l114,30l114,32l116,37l121,41l123,46l126,51l128,56l130,61l133,65l135,70l138,75l140,73l140,49l138,46l135,44l130,41l126,37l121,32l116,27l116,27xem85,1l80,1l82,5l82,15l80,20l80,51l78,58l78,68l75,75l75,90l73,94l73,106l68,106l63,109l56,109l46,111l39,111l97,114l102,111l106,111l114,109l118,109l126,106l130,106l82,104l82,94l85,87l85,75l87,65l90,58l90,44l92,39l92,32l94,27l97,20l85,1l85,1xe" fillcolor="black" stroked="t" o:allowincell="t" style="position:absolute;margin-left:0pt;margin-top:0pt;width:9.1pt;height:15.3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4" w:before="127" w:after="0"/>
              <w:ind w:firstLine="9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6520" cy="180340"/>
                      <wp:effectExtent l="0" t="0" r="0" b="0"/>
                      <wp:docPr id="354" name="任意多边形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83">
                                    <a:moveTo>
                                      <a:pt x="142" y="214"/>
                                    </a:moveTo>
                                    <a:lnTo>
                                      <a:pt x="137" y="214"/>
                                    </a:lnTo>
                                    <a:lnTo>
                                      <a:pt x="135" y="265"/>
                                    </a:lnTo>
                                    <a:lnTo>
                                      <a:pt x="130" y="267"/>
                                    </a:lnTo>
                                    <a:lnTo>
                                      <a:pt x="125" y="267"/>
                                    </a:lnTo>
                                    <a:lnTo>
                                      <a:pt x="121" y="270"/>
                                    </a:lnTo>
                                    <a:lnTo>
                                      <a:pt x="75" y="270"/>
                                    </a:lnTo>
                                    <a:lnTo>
                                      <a:pt x="56" y="272"/>
                                    </a:lnTo>
                                    <a:lnTo>
                                      <a:pt x="58" y="277"/>
                                    </a:lnTo>
                                    <a:lnTo>
                                      <a:pt x="61" y="279"/>
                                    </a:lnTo>
                                    <a:lnTo>
                                      <a:pt x="65" y="282"/>
                                    </a:lnTo>
                                    <a:lnTo>
                                      <a:pt x="123" y="282"/>
                                    </a:lnTo>
                                    <a:lnTo>
                                      <a:pt x="128" y="279"/>
                                    </a:lnTo>
                                    <a:lnTo>
                                      <a:pt x="140" y="279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50" y="277"/>
                                    </a:lnTo>
                                    <a:lnTo>
                                      <a:pt x="142" y="214"/>
                                    </a:lnTo>
                                    <a:lnTo>
                                      <a:pt x="142" y="214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63" y="200"/>
                                    </a:moveTo>
                                    <a:lnTo>
                                      <a:pt x="53" y="200"/>
                                    </a:lnTo>
                                    <a:lnTo>
                                      <a:pt x="53" y="258"/>
                                    </a:lnTo>
                                    <a:lnTo>
                                      <a:pt x="53" y="262"/>
                                    </a:lnTo>
                                    <a:lnTo>
                                      <a:pt x="56" y="267"/>
                                    </a:lnTo>
                                    <a:lnTo>
                                      <a:pt x="56" y="272"/>
                                    </a:lnTo>
                                    <a:lnTo>
                                      <a:pt x="75" y="270"/>
                                    </a:lnTo>
                                    <a:lnTo>
                                      <a:pt x="70" y="270"/>
                                    </a:lnTo>
                                    <a:lnTo>
                                      <a:pt x="68" y="267"/>
                                    </a:lnTo>
                                    <a:lnTo>
                                      <a:pt x="65" y="265"/>
                                    </a:lnTo>
                                    <a:lnTo>
                                      <a:pt x="63" y="260"/>
                                    </a:lnTo>
                                    <a:lnTo>
                                      <a:pt x="63" y="200"/>
                                    </a:lnTo>
                                    <a:lnTo>
                                      <a:pt x="63" y="200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63" y="145"/>
                                    </a:moveTo>
                                    <a:lnTo>
                                      <a:pt x="53" y="147"/>
                                    </a:lnTo>
                                    <a:lnTo>
                                      <a:pt x="53" y="188"/>
                                    </a:lnTo>
                                    <a:lnTo>
                                      <a:pt x="63" y="188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63" y="145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87" y="126"/>
                                    </a:moveTo>
                                    <a:lnTo>
                                      <a:pt x="82" y="130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77" y="133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7" y="126"/>
                                    </a:lnTo>
                                    <a:lnTo>
                                      <a:pt x="87" y="126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63" y="92"/>
                                    </a:moveTo>
                                    <a:lnTo>
                                      <a:pt x="53" y="94"/>
                                    </a:lnTo>
                                    <a:lnTo>
                                      <a:pt x="53" y="135"/>
                                    </a:lnTo>
                                    <a:lnTo>
                                      <a:pt x="49" y="138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34" y="152"/>
                                    </a:lnTo>
                                    <a:lnTo>
                                      <a:pt x="37" y="152"/>
                                    </a:lnTo>
                                    <a:lnTo>
                                      <a:pt x="39" y="150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97" y="140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63" y="92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116" y="85"/>
                                    </a:moveTo>
                                    <a:lnTo>
                                      <a:pt x="106" y="85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99" y="181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63" y="188"/>
                                    </a:lnTo>
                                    <a:lnTo>
                                      <a:pt x="53" y="188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13" y="234"/>
                                    </a:lnTo>
                                    <a:lnTo>
                                      <a:pt x="15" y="234"/>
                                    </a:lnTo>
                                    <a:lnTo>
                                      <a:pt x="15" y="231"/>
                                    </a:lnTo>
                                    <a:lnTo>
                                      <a:pt x="17" y="229"/>
                                    </a:lnTo>
                                    <a:lnTo>
                                      <a:pt x="17" y="207"/>
                                    </a:lnTo>
                                    <a:lnTo>
                                      <a:pt x="53" y="200"/>
                                    </a:lnTo>
                                    <a:lnTo>
                                      <a:pt x="63" y="200"/>
                                    </a:lnTo>
                                    <a:lnTo>
                                      <a:pt x="116" y="190"/>
                                    </a:lnTo>
                                    <a:lnTo>
                                      <a:pt x="111" y="178"/>
                                    </a:lnTo>
                                    <a:lnTo>
                                      <a:pt x="111" y="174"/>
                                    </a:lnTo>
                                    <a:lnTo>
                                      <a:pt x="111" y="164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3" y="111"/>
                                    </a:lnTo>
                                    <a:lnTo>
                                      <a:pt x="116" y="106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16" y="85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5" y="68"/>
                                    </a:moveTo>
                                    <a:lnTo>
                                      <a:pt x="1" y="68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8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113" y="61"/>
                                    </a:moveTo>
                                    <a:lnTo>
                                      <a:pt x="109" y="66"/>
                                    </a:lnTo>
                                    <a:lnTo>
                                      <a:pt x="106" y="70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17" y="169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53" y="94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106" y="85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18" y="80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13" y="61"/>
                                    </a:lnTo>
                                    <a:lnTo>
                                      <a:pt x="113" y="61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53" y="1"/>
                                    </a:moveTo>
                                    <a:lnTo>
                                      <a:pt x="51" y="3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5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03" coordsize="151,283" path="m142,214l137,214l135,265l130,267l125,267l121,270l75,270l56,272l58,277l61,279l65,282l123,282l128,279l140,279l145,277l150,277l142,214l142,214xem63,200l53,200l53,258l53,262l56,267l56,272l75,270l70,270l68,267l65,265l63,260l63,200l63,200xem63,145l53,147l53,188l63,188l63,145l63,145xem87,126l82,130l77,130l77,133l68,133l65,135l63,135l97,135l87,126l87,126xem63,92l53,94l53,135l49,138l44,138l37,140l30,140l22,142l34,152l37,152l39,150l44,150l53,147l63,145l97,140l97,135l63,135l63,92l63,92xem116,85l106,85l104,181l99,181l97,183l63,188l53,188l17,193l8,195l8,200l5,207l13,234l15,234l15,231l17,229l17,207l53,200l63,200l116,190l111,178l111,174l111,164l113,152l113,111l116,106l116,85l116,85xem5,68l1,68l3,68l3,78l5,82l5,92l15,90l5,68l5,68xem113,61l109,66l106,70l104,73l101,75l63,80l53,82l15,90l5,92l5,94l8,99l8,195l17,193l17,169l15,162l15,99l53,94l63,92l106,85l116,85l118,80l123,75l113,61l113,61xem53,1l51,3l51,8l53,15l53,82l63,80l63,39l63,37l65,34l68,27l53,1l53,1xe" fillcolor="black" stroked="t" o:allowincell="t" style="position:absolute;margin-left:0pt;margin-top:0pt;width:7.55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7" w:before="125" w:after="0"/>
              <w:ind w:firstLine="2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76">
                      <wp:simplePos x="0" y="0"/>
                      <wp:positionH relativeFrom="page">
                        <wp:posOffset>36830</wp:posOffset>
                      </wp:positionH>
                      <wp:positionV relativeFrom="page">
                        <wp:posOffset>99060</wp:posOffset>
                      </wp:positionV>
                      <wp:extent cx="64135" cy="180340"/>
                      <wp:effectExtent l="635" t="0" r="0" b="0"/>
                      <wp:wrapNone/>
                      <wp:docPr id="355" name="任意多边形 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83">
                                    <a:moveTo>
                                      <a:pt x="39" y="22"/>
                                    </a:moveTo>
                                    <a:lnTo>
                                      <a:pt x="39" y="104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30" y="188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27" y="198"/>
                                    </a:lnTo>
                                    <a:lnTo>
                                      <a:pt x="27" y="202"/>
                                    </a:lnTo>
                                    <a:lnTo>
                                      <a:pt x="25" y="207"/>
                                    </a:lnTo>
                                    <a:lnTo>
                                      <a:pt x="25" y="212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20" y="224"/>
                                    </a:lnTo>
                                    <a:lnTo>
                                      <a:pt x="18" y="229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3" y="245"/>
                                    </a:lnTo>
                                    <a:lnTo>
                                      <a:pt x="10" y="253"/>
                                    </a:lnTo>
                                    <a:lnTo>
                                      <a:pt x="8" y="260"/>
                                    </a:lnTo>
                                    <a:lnTo>
                                      <a:pt x="6" y="265"/>
                                    </a:lnTo>
                                    <a:lnTo>
                                      <a:pt x="3" y="272"/>
                                    </a:lnTo>
                                    <a:lnTo>
                                      <a:pt x="1" y="279"/>
                                    </a:lnTo>
                                    <a:lnTo>
                                      <a:pt x="3" y="282"/>
                                    </a:lnTo>
                                    <a:lnTo>
                                      <a:pt x="6" y="277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8" y="255"/>
                                    </a:lnTo>
                                    <a:lnTo>
                                      <a:pt x="18" y="250"/>
                                    </a:lnTo>
                                    <a:lnTo>
                                      <a:pt x="20" y="245"/>
                                    </a:lnTo>
                                    <a:lnTo>
                                      <a:pt x="22" y="241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30" y="224"/>
                                    </a:lnTo>
                                    <a:lnTo>
                                      <a:pt x="32" y="219"/>
                                    </a:lnTo>
                                    <a:lnTo>
                                      <a:pt x="32" y="212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7" y="198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9" y="183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44" y="162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9" y="22"/>
                                    </a:lnTo>
                                    <a:close/>
                                  </a:path>
                                  <a:path w="101" h="283">
                                    <a:moveTo>
                                      <a:pt x="87" y="1"/>
                                    </a:moveTo>
                                    <a:lnTo>
                                      <a:pt x="82" y="5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80" y="248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4" y="248"/>
                                    </a:lnTo>
                                    <a:lnTo>
                                      <a:pt x="92" y="245"/>
                                    </a:lnTo>
                                    <a:lnTo>
                                      <a:pt x="90" y="241"/>
                                    </a:lnTo>
                                    <a:lnTo>
                                      <a:pt x="90" y="157"/>
                                    </a:lnTo>
                                    <a:lnTo>
                                      <a:pt x="90" y="147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04" coordsize="101,283" path="m39,22l39,104l37,111l37,142l34,147l34,166l32,171l32,176l32,183l30,188l30,193l27,198l27,202l25,207l25,212l22,217l20,224l18,229l18,236l15,241l13,245l10,253l8,260l6,265l3,272l1,279l3,282l6,277l8,272l10,267l13,262l18,255l18,250l20,245l22,241l25,234l27,229l30,224l32,219l32,212l34,207l34,202l37,198l39,193l39,183l42,178l42,166l44,162l44,138l46,130l46,30l80,22l39,22l39,22xem87,1l82,5l80,8l75,13l73,13l46,18l39,20l39,22l80,22l80,248l82,253l99,248l94,248l92,245l90,241l90,157l90,147l90,25l92,22l94,15l87,1l87,1xe" fillcolor="black" stroked="t" o:allowincell="t" style="position:absolute;margin-left:2.9pt;margin-top:7.8pt;width:5pt;height:14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19380" cy="195580"/>
                      <wp:effectExtent l="0" t="0" r="0" b="0"/>
                      <wp:docPr id="356" name="任意多边形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307">
                                    <a:moveTo>
                                      <a:pt x="178" y="202"/>
                                    </a:moveTo>
                                    <a:lnTo>
                                      <a:pt x="173" y="202"/>
                                    </a:lnTo>
                                    <a:lnTo>
                                      <a:pt x="173" y="272"/>
                                    </a:lnTo>
                                    <a:lnTo>
                                      <a:pt x="169" y="272"/>
                                    </a:lnTo>
                                    <a:lnTo>
                                      <a:pt x="166" y="274"/>
                                    </a:lnTo>
                                    <a:lnTo>
                                      <a:pt x="154" y="274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0" y="281"/>
                                    </a:lnTo>
                                    <a:lnTo>
                                      <a:pt x="142" y="284"/>
                                    </a:lnTo>
                                    <a:lnTo>
                                      <a:pt x="147" y="286"/>
                                    </a:lnTo>
                                    <a:lnTo>
                                      <a:pt x="176" y="286"/>
                                    </a:lnTo>
                                    <a:lnTo>
                                      <a:pt x="178" y="284"/>
                                    </a:lnTo>
                                    <a:lnTo>
                                      <a:pt x="185" y="284"/>
                                    </a:lnTo>
                                    <a:lnTo>
                                      <a:pt x="178" y="202"/>
                                    </a:lnTo>
                                    <a:lnTo>
                                      <a:pt x="178" y="202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34" y="147"/>
                                    </a:moveTo>
                                    <a:lnTo>
                                      <a:pt x="32" y="152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0" y="166"/>
                                    </a:lnTo>
                                    <a:lnTo>
                                      <a:pt x="27" y="171"/>
                                    </a:lnTo>
                                    <a:lnTo>
                                      <a:pt x="27" y="176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5" y="183"/>
                                    </a:lnTo>
                                    <a:lnTo>
                                      <a:pt x="22" y="188"/>
                                    </a:lnTo>
                                    <a:lnTo>
                                      <a:pt x="22" y="193"/>
                                    </a:lnTo>
                                    <a:lnTo>
                                      <a:pt x="20" y="198"/>
                                    </a:lnTo>
                                    <a:lnTo>
                                      <a:pt x="17" y="20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3" y="214"/>
                                    </a:lnTo>
                                    <a:lnTo>
                                      <a:pt x="10" y="219"/>
                                    </a:lnTo>
                                    <a:lnTo>
                                      <a:pt x="8" y="226"/>
                                    </a:lnTo>
                                    <a:lnTo>
                                      <a:pt x="5" y="234"/>
                                    </a:lnTo>
                                    <a:lnTo>
                                      <a:pt x="3" y="241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53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8" y="243"/>
                                    </a:lnTo>
                                    <a:lnTo>
                                      <a:pt x="10" y="236"/>
                                    </a:lnTo>
                                    <a:lnTo>
                                      <a:pt x="15" y="231"/>
                                    </a:lnTo>
                                    <a:lnTo>
                                      <a:pt x="17" y="224"/>
                                    </a:lnTo>
                                    <a:lnTo>
                                      <a:pt x="20" y="219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25" y="207"/>
                                    </a:lnTo>
                                    <a:lnTo>
                                      <a:pt x="27" y="202"/>
                                    </a:lnTo>
                                    <a:lnTo>
                                      <a:pt x="30" y="198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32" y="190"/>
                                    </a:lnTo>
                                    <a:lnTo>
                                      <a:pt x="32" y="188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34" y="181"/>
                                    </a:lnTo>
                                    <a:lnTo>
                                      <a:pt x="37" y="176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39" y="166"/>
                                    </a:lnTo>
                                    <a:lnTo>
                                      <a:pt x="41" y="159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4" y="147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37" y="135"/>
                                    </a:moveTo>
                                    <a:lnTo>
                                      <a:pt x="34" y="140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1" y="267"/>
                                    </a:lnTo>
                                    <a:lnTo>
                                      <a:pt x="39" y="272"/>
                                    </a:lnTo>
                                    <a:lnTo>
                                      <a:pt x="46" y="305"/>
                                    </a:lnTo>
                                    <a:lnTo>
                                      <a:pt x="51" y="305"/>
                                    </a:lnTo>
                                    <a:lnTo>
                                      <a:pt x="51" y="135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37" y="135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51" y="106"/>
                                    </a:move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51" y="135"/>
                                    </a:lnTo>
                                    <a:lnTo>
                                      <a:pt x="53" y="138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8" y="147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65" y="161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70" y="171"/>
                                    </a:lnTo>
                                    <a:lnTo>
                                      <a:pt x="73" y="176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75" y="154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68" y="145"/>
                                    </a:lnTo>
                                    <a:lnTo>
                                      <a:pt x="65" y="142"/>
                                    </a:lnTo>
                                    <a:lnTo>
                                      <a:pt x="61" y="13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1" y="125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51" y="106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77" y="85"/>
                                    </a:moveTo>
                                    <a:lnTo>
                                      <a:pt x="75" y="90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10" y="114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90" y="101"/>
                                    </a:lnTo>
                                    <a:lnTo>
                                      <a:pt x="90" y="97"/>
                                    </a:lnTo>
                                    <a:lnTo>
                                      <a:pt x="77" y="85"/>
                                    </a:lnTo>
                                    <a:lnTo>
                                      <a:pt x="77" y="85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92" y="27"/>
                                    </a:moveTo>
                                    <a:lnTo>
                                      <a:pt x="90" y="27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92" y="27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41" y="1"/>
                                    </a:moveTo>
                                    <a:lnTo>
                                      <a:pt x="39" y="1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05" coordsize="187,307" path="m178,202l173,202l173,272l169,272l166,274l154,274l137,279l140,281l142,284l147,286l176,286l178,284l185,284l178,202l178,202xem34,147l32,152l32,157l30,161l30,166l27,171l27,176l25,178l25,183l22,188l22,193l20,198l17,202l15,207l13,214l10,219l8,226l5,234l3,241l1,248l3,253l3,250l8,243l10,236l15,231l17,224l20,219l22,212l25,207l27,202l30,198l30,195l32,190l32,188l34,185l34,181l37,176l37,171l39,166l41,159l41,152l34,147l34,147xem37,135l34,140l34,147l41,152l41,267l39,272l46,305l51,305l51,135l37,135l37,135xem51,106l41,109l41,114l39,121l37,128l37,135l51,135l53,138l56,142l58,147l61,152l63,157l65,161l68,166l70,171l73,176l73,183l77,181l77,157l75,154l75,152l73,150l68,145l65,142l61,135l56,130l51,125l51,106l51,106xem77,85l75,90l73,92l63,92l61,94l51,94l41,97l30,97l22,99l8,99l1,101l10,114l13,114l17,111l20,111l41,109l51,106l90,101l90,97l77,85l77,85xem92,27l90,27l92,34l92,41l94,46l101,44l92,27l92,27xem41,1l39,1l39,3l39,13l41,20l41,97l51,94l51,80l51,73l51,41l53,39l53,32l41,1l41,1xe" fillcolor="black" stroked="t" o:allowincell="t" style="position:absolute;margin-left:0pt;margin-top:0pt;width:9.35pt;height:15.3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2" w:before="149" w:after="0"/>
              <w:ind w:firstLine="4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" cy="166370"/>
                      <wp:effectExtent l="0" t="0" r="0" b="0"/>
                      <wp:docPr id="357" name="任意多边形 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62">
                                    <a:moveTo>
                                      <a:pt x="46" y="1"/>
                                    </a:moveTo>
                                    <a:lnTo>
                                      <a:pt x="44" y="1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69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5" y="185"/>
                                    </a:lnTo>
                                    <a:lnTo>
                                      <a:pt x="5" y="193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3" y="212"/>
                                    </a:lnTo>
                                    <a:lnTo>
                                      <a:pt x="13" y="214"/>
                                    </a:lnTo>
                                    <a:lnTo>
                                      <a:pt x="15" y="219"/>
                                    </a:lnTo>
                                    <a:lnTo>
                                      <a:pt x="17" y="226"/>
                                    </a:lnTo>
                                    <a:lnTo>
                                      <a:pt x="20" y="231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7" y="238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32" y="248"/>
                                    </a:lnTo>
                                    <a:lnTo>
                                      <a:pt x="34" y="250"/>
                                    </a:lnTo>
                                    <a:lnTo>
                                      <a:pt x="39" y="255"/>
                                    </a:lnTo>
                                    <a:lnTo>
                                      <a:pt x="42" y="257"/>
                                    </a:lnTo>
                                    <a:lnTo>
                                      <a:pt x="46" y="260"/>
                                    </a:lnTo>
                                    <a:lnTo>
                                      <a:pt x="46" y="253"/>
                                    </a:lnTo>
                                    <a:lnTo>
                                      <a:pt x="42" y="250"/>
                                    </a:lnTo>
                                    <a:lnTo>
                                      <a:pt x="39" y="245"/>
                                    </a:lnTo>
                                    <a:lnTo>
                                      <a:pt x="37" y="241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2" y="231"/>
                                    </a:lnTo>
                                    <a:lnTo>
                                      <a:pt x="30" y="226"/>
                                    </a:lnTo>
                                    <a:lnTo>
                                      <a:pt x="27" y="221"/>
                                    </a:lnTo>
                                    <a:lnTo>
                                      <a:pt x="25" y="217"/>
                                    </a:lnTo>
                                    <a:lnTo>
                                      <a:pt x="25" y="210"/>
                                    </a:lnTo>
                                    <a:lnTo>
                                      <a:pt x="22" y="205"/>
                                    </a:lnTo>
                                    <a:lnTo>
                                      <a:pt x="20" y="200"/>
                                    </a:lnTo>
                                    <a:lnTo>
                                      <a:pt x="20" y="188"/>
                                    </a:lnTo>
                                    <a:lnTo>
                                      <a:pt x="17" y="183"/>
                                    </a:lnTo>
                                    <a:lnTo>
                                      <a:pt x="17" y="171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06" coordsize="48,262" path="m46,1l44,1l42,5l37,8l34,13l32,17l30,20l25,25l22,30l20,34l17,39l15,44l13,49l13,56l10,56l10,63l8,68l5,73l5,77l3,85l3,97l1,101l1,121l1,128l1,169l3,174l3,181l5,185l5,193l8,197l8,202l10,207l13,212l13,214l15,219l17,226l20,231l22,236l27,238l30,243l32,248l34,250l39,255l42,257l46,260l46,253l42,250l39,245l37,241l34,236l32,231l30,226l27,221l25,217l25,210l22,205l20,200l20,188l17,183l17,171l15,166l15,99l17,94l17,75l20,70l20,61l22,56l22,51l25,46l27,41l30,34l32,30l34,25l37,20l39,15l42,13l46,8l46,1l46,1xe" fillcolor="black" stroked="t" o:allowincell="t" style="position:absolute;margin-left:0pt;margin-top:0pt;width:2.35pt;height:13.0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7" w:before="125" w:after="0"/>
              <w:ind w:firstLine="62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8">
                      <wp:simplePos x="0" y="0"/>
                      <wp:positionH relativeFrom="page">
                        <wp:posOffset>229235</wp:posOffset>
                      </wp:positionH>
                      <wp:positionV relativeFrom="page">
                        <wp:posOffset>210820</wp:posOffset>
                      </wp:positionV>
                      <wp:extent cx="30480" cy="55245"/>
                      <wp:effectExtent l="0" t="635" r="0" b="0"/>
                      <wp:wrapNone/>
                      <wp:docPr id="358" name="任意多边形 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86">
                                    <a:moveTo>
                                      <a:pt x="42" y="1"/>
                                    </a:moveTo>
                                    <a:lnTo>
                                      <a:pt x="37" y="1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07" coordsize="48,86" path="m42,1l37,1l34,70l32,70l30,73l17,73l1,78l3,80l5,82l10,85l39,85l42,82l46,82l42,1l42,1xe" fillcolor="black" stroked="t" o:allowincell="t" style="position:absolute;margin-left:18.05pt;margin-top:16.6pt;width:2.35pt;height:4.3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73">
                      <wp:simplePos x="0" y="0"/>
                      <wp:positionH relativeFrom="page">
                        <wp:posOffset>43180</wp:posOffset>
                      </wp:positionH>
                      <wp:positionV relativeFrom="page">
                        <wp:posOffset>172720</wp:posOffset>
                      </wp:positionV>
                      <wp:extent cx="61595" cy="105410"/>
                      <wp:effectExtent l="1270" t="0" r="0" b="0"/>
                      <wp:wrapNone/>
                      <wp:docPr id="359" name="任意多边形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6">
                                    <a:moveTo>
                                      <a:pt x="77" y="1"/>
                                    </a:moveTo>
                                    <a:lnTo>
                                      <a:pt x="63" y="1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3" y="133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10" y="145"/>
                                    </a:lnTo>
                                    <a:lnTo>
                                      <a:pt x="94" y="133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77" y="70"/>
                                    </a:lnTo>
                                    <a:lnTo>
                                      <a:pt x="87" y="70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08" coordsize="96,166" path="m77,1l63,1l34,66l10,70l1,73l1,80l3,85l3,133l1,140l8,164l10,164l10,162l10,145l94,133l13,133l13,118l10,111l10,82l77,70l87,70l90,66l44,66l46,61l49,51l54,44l56,39l61,32l63,25l66,20l68,15l70,10l73,8l75,3l77,1l77,1xe" fillcolor="black" stroked="t" o:allowincell="t" style="position:absolute;margin-left:3.4pt;margin-top:13.6pt;width:4.8pt;height:8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74">
                      <wp:simplePos x="0" y="0"/>
                      <wp:positionH relativeFrom="page">
                        <wp:posOffset>11430</wp:posOffset>
                      </wp:positionH>
                      <wp:positionV relativeFrom="page">
                        <wp:posOffset>82550</wp:posOffset>
                      </wp:positionV>
                      <wp:extent cx="123825" cy="114935"/>
                      <wp:effectExtent l="1270" t="635" r="0" b="0"/>
                      <wp:wrapNone/>
                      <wp:docPr id="360" name="任意多边形 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81">
                                    <a:moveTo>
                                      <a:pt x="102" y="46"/>
                                    </a:moveTo>
                                    <a:lnTo>
                                      <a:pt x="92" y="46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93" y="145"/>
                                    </a:lnTo>
                                    <a:lnTo>
                                      <a:pt x="193" y="140"/>
                                    </a:lnTo>
                                    <a:lnTo>
                                      <a:pt x="190" y="140"/>
                                    </a:lnTo>
                                    <a:lnTo>
                                      <a:pt x="186" y="138"/>
                                    </a:lnTo>
                                    <a:lnTo>
                                      <a:pt x="181" y="138"/>
                                    </a:lnTo>
                                    <a:lnTo>
                                      <a:pt x="178" y="135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69" y="130"/>
                                    </a:lnTo>
                                    <a:lnTo>
                                      <a:pt x="166" y="128"/>
                                    </a:lnTo>
                                    <a:lnTo>
                                      <a:pt x="162" y="125"/>
                                    </a:lnTo>
                                    <a:lnTo>
                                      <a:pt x="159" y="123"/>
                                    </a:lnTo>
                                    <a:lnTo>
                                      <a:pt x="157" y="121"/>
                                    </a:lnTo>
                                    <a:lnTo>
                                      <a:pt x="154" y="116"/>
                                    </a:lnTo>
                                    <a:lnTo>
                                      <a:pt x="152" y="116"/>
                                    </a:lnTo>
                                    <a:lnTo>
                                      <a:pt x="150" y="114"/>
                                    </a:lnTo>
                                    <a:lnTo>
                                      <a:pt x="147" y="111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33" y="92"/>
                                    </a:lnTo>
                                    <a:lnTo>
                                      <a:pt x="130" y="87"/>
                                    </a:lnTo>
                                    <a:lnTo>
                                      <a:pt x="126" y="82"/>
                                    </a:lnTo>
                                    <a:lnTo>
                                      <a:pt x="123" y="78"/>
                                    </a:lnTo>
                                    <a:lnTo>
                                      <a:pt x="121" y="73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4" y="63"/>
                                    </a:lnTo>
                                    <a:lnTo>
                                      <a:pt x="109" y="58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102" y="46"/>
                                    </a:lnTo>
                                    <a:close/>
                                  </a:path>
                                  <a:path w="195" h="181">
                                    <a:moveTo>
                                      <a:pt x="92" y="1"/>
                                    </a:moveTo>
                                    <a:lnTo>
                                      <a:pt x="90" y="1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0" y="41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6" y="94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4" y="111"/>
                                    </a:lnTo>
                                    <a:lnTo>
                                      <a:pt x="42" y="116"/>
                                    </a:lnTo>
                                    <a:lnTo>
                                      <a:pt x="39" y="118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34" y="128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17" y="152"/>
                                    </a:lnTo>
                                    <a:lnTo>
                                      <a:pt x="13" y="157"/>
                                    </a:lnTo>
                                    <a:lnTo>
                                      <a:pt x="10" y="161"/>
                                    </a:lnTo>
                                    <a:lnTo>
                                      <a:pt x="6" y="166"/>
                                    </a:lnTo>
                                    <a:lnTo>
                                      <a:pt x="1" y="171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8" y="174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17" y="164"/>
                                    </a:lnTo>
                                    <a:lnTo>
                                      <a:pt x="20" y="159"/>
                                    </a:lnTo>
                                    <a:lnTo>
                                      <a:pt x="25" y="154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39" y="138"/>
                                    </a:lnTo>
                                    <a:lnTo>
                                      <a:pt x="42" y="133"/>
                                    </a:lnTo>
                                    <a:lnTo>
                                      <a:pt x="44" y="128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56" y="111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66" y="99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77" y="78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7" y="37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102" y="30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09" coordsize="195,181" path="m102,46l92,46l159,150l193,145l193,140l190,140l186,138l181,138l178,135l174,133l169,130l166,128l162,125l159,123l157,121l154,116l152,116l150,114l147,111l145,109l142,106l140,101l137,99l135,94l133,92l130,87l126,82l123,78l121,73l116,68l114,63l109,58l104,54l102,46l102,46xem92,1l90,1l90,5l87,13l87,18l85,25l85,30l82,34l80,41l80,44l77,49l75,54l73,58l70,63l68,68l66,73l63,80l61,85l56,90l56,94l54,97l51,99l49,104l46,106l44,111l42,116l39,118l37,123l34,128l30,133l27,138l25,142l20,147l17,152l13,157l10,161l6,166l1,171l3,178l8,174l13,169l17,164l20,159l25,154l27,150l32,145l34,140l39,138l42,133l44,128l46,125l49,121l51,118l56,114l56,111l58,109l61,104l63,101l66,99l68,94l70,90l73,82l77,78l80,73l82,68l85,63l85,58l87,56l90,51l90,49l92,46l102,46l97,39l94,39l97,37l99,32l102,30l104,27l92,1l92,1xe" fillcolor="black" stroked="t" o:allowincell="t" style="position:absolute;margin-left:0.9pt;margin-top:6.5pt;width:9.7pt;height: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75">
                      <wp:simplePos x="0" y="0"/>
                      <wp:positionH relativeFrom="page">
                        <wp:posOffset>177165</wp:posOffset>
                      </wp:positionH>
                      <wp:positionV relativeFrom="page">
                        <wp:posOffset>99060</wp:posOffset>
                      </wp:positionV>
                      <wp:extent cx="64135" cy="180340"/>
                      <wp:effectExtent l="1270" t="0" r="0" b="0"/>
                      <wp:wrapNone/>
                      <wp:docPr id="361" name="任意多边形 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83">
                                    <a:moveTo>
                                      <a:pt x="39" y="22"/>
                                    </a:moveTo>
                                    <a:lnTo>
                                      <a:pt x="39" y="97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30" y="188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27" y="198"/>
                                    </a:lnTo>
                                    <a:lnTo>
                                      <a:pt x="27" y="202"/>
                                    </a:lnTo>
                                    <a:lnTo>
                                      <a:pt x="25" y="207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20" y="224"/>
                                    </a:lnTo>
                                    <a:lnTo>
                                      <a:pt x="17" y="229"/>
                                    </a:lnTo>
                                    <a:lnTo>
                                      <a:pt x="17" y="236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3" y="245"/>
                                    </a:lnTo>
                                    <a:lnTo>
                                      <a:pt x="10" y="253"/>
                                    </a:lnTo>
                                    <a:lnTo>
                                      <a:pt x="8" y="260"/>
                                    </a:lnTo>
                                    <a:lnTo>
                                      <a:pt x="5" y="265"/>
                                    </a:lnTo>
                                    <a:lnTo>
                                      <a:pt x="3" y="272"/>
                                    </a:lnTo>
                                    <a:lnTo>
                                      <a:pt x="1" y="279"/>
                                    </a:lnTo>
                                    <a:lnTo>
                                      <a:pt x="3" y="282"/>
                                    </a:lnTo>
                                    <a:lnTo>
                                      <a:pt x="5" y="277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17" y="250"/>
                                    </a:lnTo>
                                    <a:lnTo>
                                      <a:pt x="20" y="245"/>
                                    </a:lnTo>
                                    <a:lnTo>
                                      <a:pt x="22" y="241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30" y="224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32" y="212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7" y="198"/>
                                    </a:lnTo>
                                    <a:lnTo>
                                      <a:pt x="37" y="193"/>
                                    </a:lnTo>
                                    <a:lnTo>
                                      <a:pt x="39" y="185"/>
                                    </a:lnTo>
                                    <a:lnTo>
                                      <a:pt x="39" y="183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2" y="162"/>
                                    </a:lnTo>
                                    <a:lnTo>
                                      <a:pt x="44" y="157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9" y="22"/>
                                    </a:lnTo>
                                    <a:close/>
                                  </a:path>
                                  <a:path w="101" h="283">
                                    <a:moveTo>
                                      <a:pt x="87" y="1"/>
                                    </a:moveTo>
                                    <a:lnTo>
                                      <a:pt x="82" y="5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80" y="248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4" y="248"/>
                                    </a:lnTo>
                                    <a:lnTo>
                                      <a:pt x="92" y="245"/>
                                    </a:lnTo>
                                    <a:lnTo>
                                      <a:pt x="90" y="241"/>
                                    </a:lnTo>
                                    <a:lnTo>
                                      <a:pt x="90" y="157"/>
                                    </a:lnTo>
                                    <a:lnTo>
                                      <a:pt x="90" y="147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10" coordsize="101,283" path="m39,22l39,97l37,104l37,142l34,147l34,166l32,171l32,176l32,183l30,188l30,193l27,198l27,202l25,207l22,212l22,217l20,224l17,229l17,236l15,241l13,245l10,253l8,260l5,265l3,272l1,279l3,282l5,277l8,272l10,267l13,262l15,255l17,250l20,245l22,241l25,234l27,229l30,224l30,219l32,212l34,207l34,202l37,198l37,193l39,185l39,183l42,178l42,162l44,157l44,138l46,130l46,30l80,22l39,22l39,22xem87,1l82,5l80,8l75,13l73,13l46,18l39,20l39,22l80,22l80,248l82,253l99,248l94,248l92,245l90,241l90,157l90,147l90,25l92,22l94,15l87,1l87,1xe" fillcolor="black" stroked="t" o:allowincell="t" style="position:absolute;margin-left:13.95pt;margin-top:7.8pt;width:5pt;height:14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67640" cy="195580"/>
                      <wp:effectExtent l="0" t="0" r="0" b="0"/>
                      <wp:docPr id="362" name="任意多边形 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307">
                                    <a:moveTo>
                                      <a:pt x="92" y="212"/>
                                    </a:moveTo>
                                    <a:lnTo>
                                      <a:pt x="82" y="212"/>
                                    </a:lnTo>
                                    <a:lnTo>
                                      <a:pt x="80" y="262"/>
                                    </a:lnTo>
                                    <a:lnTo>
                                      <a:pt x="75" y="265"/>
                                    </a:lnTo>
                                    <a:lnTo>
                                      <a:pt x="70" y="265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56" y="267"/>
                                    </a:lnTo>
                                    <a:lnTo>
                                      <a:pt x="51" y="270"/>
                                    </a:lnTo>
                                    <a:lnTo>
                                      <a:pt x="41" y="270"/>
                                    </a:lnTo>
                                    <a:lnTo>
                                      <a:pt x="34" y="272"/>
                                    </a:lnTo>
                                    <a:lnTo>
                                      <a:pt x="22" y="272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99" y="274"/>
                                    </a:lnTo>
                                    <a:lnTo>
                                      <a:pt x="90" y="260"/>
                                    </a:lnTo>
                                    <a:lnTo>
                                      <a:pt x="90" y="231"/>
                                    </a:lnTo>
                                    <a:lnTo>
                                      <a:pt x="92" y="224"/>
                                    </a:lnTo>
                                    <a:lnTo>
                                      <a:pt x="92" y="217"/>
                                    </a:lnTo>
                                    <a:lnTo>
                                      <a:pt x="92" y="214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92" y="212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5" y="190"/>
                                    </a:moveTo>
                                    <a:lnTo>
                                      <a:pt x="1" y="190"/>
                                    </a:lnTo>
                                    <a:lnTo>
                                      <a:pt x="1" y="193"/>
                                    </a:lnTo>
                                    <a:lnTo>
                                      <a:pt x="3" y="200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5" y="190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90" y="188"/>
                                    </a:moveTo>
                                    <a:lnTo>
                                      <a:pt x="85" y="193"/>
                                    </a:lnTo>
                                    <a:lnTo>
                                      <a:pt x="82" y="198"/>
                                    </a:lnTo>
                                    <a:lnTo>
                                      <a:pt x="80" y="200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49" y="207"/>
                                    </a:lnTo>
                                    <a:lnTo>
                                      <a:pt x="94" y="207"/>
                                    </a:lnTo>
                                    <a:lnTo>
                                      <a:pt x="99" y="200"/>
                                    </a:lnTo>
                                    <a:lnTo>
                                      <a:pt x="90" y="188"/>
                                    </a:lnTo>
                                    <a:lnTo>
                                      <a:pt x="90" y="188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80" y="118"/>
                                    </a:moveTo>
                                    <a:lnTo>
                                      <a:pt x="77" y="121"/>
                                    </a:lnTo>
                                    <a:lnTo>
                                      <a:pt x="73" y="125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68" y="130"/>
                                    </a:lnTo>
                                    <a:lnTo>
                                      <a:pt x="65" y="133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13" y="154"/>
                                    </a:lnTo>
                                    <a:lnTo>
                                      <a:pt x="15" y="154"/>
                                    </a:lnTo>
                                    <a:lnTo>
                                      <a:pt x="17" y="152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68" y="142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85" y="140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87" y="138"/>
                                    </a:lnTo>
                                    <a:lnTo>
                                      <a:pt x="87" y="135"/>
                                    </a:lnTo>
                                    <a:lnTo>
                                      <a:pt x="80" y="118"/>
                                    </a:lnTo>
                                    <a:lnTo>
                                      <a:pt x="80" y="118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39" y="87"/>
                                    </a:moveTo>
                                    <a:lnTo>
                                      <a:pt x="37" y="9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9" y="114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58" y="128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7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195" y="147"/>
                                    </a:moveTo>
                                    <a:lnTo>
                                      <a:pt x="193" y="152"/>
                                    </a:lnTo>
                                    <a:lnTo>
                                      <a:pt x="193" y="157"/>
                                    </a:lnTo>
                                    <a:lnTo>
                                      <a:pt x="190" y="161"/>
                                    </a:lnTo>
                                    <a:lnTo>
                                      <a:pt x="190" y="166"/>
                                    </a:lnTo>
                                    <a:lnTo>
                                      <a:pt x="188" y="171"/>
                                    </a:lnTo>
                                    <a:lnTo>
                                      <a:pt x="188" y="176"/>
                                    </a:lnTo>
                                    <a:lnTo>
                                      <a:pt x="185" y="178"/>
                                    </a:lnTo>
                                    <a:lnTo>
                                      <a:pt x="185" y="183"/>
                                    </a:lnTo>
                                    <a:lnTo>
                                      <a:pt x="183" y="188"/>
                                    </a:lnTo>
                                    <a:lnTo>
                                      <a:pt x="181" y="193"/>
                                    </a:lnTo>
                                    <a:lnTo>
                                      <a:pt x="181" y="198"/>
                                    </a:lnTo>
                                    <a:lnTo>
                                      <a:pt x="178" y="202"/>
                                    </a:lnTo>
                                    <a:lnTo>
                                      <a:pt x="176" y="207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71" y="219"/>
                                    </a:lnTo>
                                    <a:lnTo>
                                      <a:pt x="169" y="226"/>
                                    </a:lnTo>
                                    <a:lnTo>
                                      <a:pt x="166" y="234"/>
                                    </a:lnTo>
                                    <a:lnTo>
                                      <a:pt x="164" y="241"/>
                                    </a:lnTo>
                                    <a:lnTo>
                                      <a:pt x="161" y="248"/>
                                    </a:lnTo>
                                    <a:lnTo>
                                      <a:pt x="164" y="253"/>
                                    </a:lnTo>
                                    <a:lnTo>
                                      <a:pt x="164" y="250"/>
                                    </a:lnTo>
                                    <a:lnTo>
                                      <a:pt x="169" y="243"/>
                                    </a:lnTo>
                                    <a:lnTo>
                                      <a:pt x="171" y="236"/>
                                    </a:lnTo>
                                    <a:lnTo>
                                      <a:pt x="176" y="231"/>
                                    </a:lnTo>
                                    <a:lnTo>
                                      <a:pt x="178" y="224"/>
                                    </a:lnTo>
                                    <a:lnTo>
                                      <a:pt x="181" y="219"/>
                                    </a:lnTo>
                                    <a:lnTo>
                                      <a:pt x="183" y="212"/>
                                    </a:lnTo>
                                    <a:lnTo>
                                      <a:pt x="185" y="207"/>
                                    </a:lnTo>
                                    <a:lnTo>
                                      <a:pt x="188" y="202"/>
                                    </a:lnTo>
                                    <a:lnTo>
                                      <a:pt x="190" y="198"/>
                                    </a:lnTo>
                                    <a:lnTo>
                                      <a:pt x="190" y="195"/>
                                    </a:lnTo>
                                    <a:lnTo>
                                      <a:pt x="193" y="190"/>
                                    </a:lnTo>
                                    <a:lnTo>
                                      <a:pt x="193" y="188"/>
                                    </a:lnTo>
                                    <a:lnTo>
                                      <a:pt x="195" y="185"/>
                                    </a:lnTo>
                                    <a:lnTo>
                                      <a:pt x="195" y="181"/>
                                    </a:lnTo>
                                    <a:lnTo>
                                      <a:pt x="197" y="176"/>
                                    </a:lnTo>
                                    <a:lnTo>
                                      <a:pt x="197" y="171"/>
                                    </a:lnTo>
                                    <a:lnTo>
                                      <a:pt x="200" y="166"/>
                                    </a:lnTo>
                                    <a:lnTo>
                                      <a:pt x="200" y="159"/>
                                    </a:lnTo>
                                    <a:lnTo>
                                      <a:pt x="202" y="154"/>
                                    </a:lnTo>
                                    <a:lnTo>
                                      <a:pt x="202" y="152"/>
                                    </a:lnTo>
                                    <a:lnTo>
                                      <a:pt x="195" y="147"/>
                                    </a:lnTo>
                                    <a:lnTo>
                                      <a:pt x="195" y="147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197" y="135"/>
                                    </a:moveTo>
                                    <a:lnTo>
                                      <a:pt x="195" y="140"/>
                                    </a:lnTo>
                                    <a:lnTo>
                                      <a:pt x="195" y="147"/>
                                    </a:lnTo>
                                    <a:lnTo>
                                      <a:pt x="202" y="152"/>
                                    </a:lnTo>
                                    <a:lnTo>
                                      <a:pt x="202" y="267"/>
                                    </a:lnTo>
                                    <a:lnTo>
                                      <a:pt x="200" y="272"/>
                                    </a:lnTo>
                                    <a:lnTo>
                                      <a:pt x="207" y="305"/>
                                    </a:lnTo>
                                    <a:lnTo>
                                      <a:pt x="212" y="305"/>
                                    </a:lnTo>
                                    <a:lnTo>
                                      <a:pt x="212" y="135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7" y="135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212" y="106"/>
                                    </a:moveTo>
                                    <a:lnTo>
                                      <a:pt x="202" y="109"/>
                                    </a:lnTo>
                                    <a:lnTo>
                                      <a:pt x="202" y="114"/>
                                    </a:lnTo>
                                    <a:lnTo>
                                      <a:pt x="200" y="121"/>
                                    </a:lnTo>
                                    <a:lnTo>
                                      <a:pt x="197" y="128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212" y="135"/>
                                    </a:lnTo>
                                    <a:lnTo>
                                      <a:pt x="214" y="138"/>
                                    </a:lnTo>
                                    <a:lnTo>
                                      <a:pt x="217" y="142"/>
                                    </a:lnTo>
                                    <a:lnTo>
                                      <a:pt x="219" y="147"/>
                                    </a:lnTo>
                                    <a:lnTo>
                                      <a:pt x="221" y="152"/>
                                    </a:lnTo>
                                    <a:lnTo>
                                      <a:pt x="224" y="157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29" y="166"/>
                                    </a:lnTo>
                                    <a:lnTo>
                                      <a:pt x="231" y="171"/>
                                    </a:lnTo>
                                    <a:lnTo>
                                      <a:pt x="233" y="176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8" y="181"/>
                                    </a:lnTo>
                                    <a:lnTo>
                                      <a:pt x="238" y="157"/>
                                    </a:lnTo>
                                    <a:lnTo>
                                      <a:pt x="236" y="154"/>
                                    </a:lnTo>
                                    <a:lnTo>
                                      <a:pt x="236" y="152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9" y="145"/>
                                    </a:lnTo>
                                    <a:lnTo>
                                      <a:pt x="226" y="142"/>
                                    </a:lnTo>
                                    <a:lnTo>
                                      <a:pt x="221" y="135"/>
                                    </a:lnTo>
                                    <a:lnTo>
                                      <a:pt x="214" y="130"/>
                                    </a:lnTo>
                                    <a:lnTo>
                                      <a:pt x="212" y="125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12" y="106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238" y="85"/>
                                    </a:moveTo>
                                    <a:lnTo>
                                      <a:pt x="236" y="90"/>
                                    </a:lnTo>
                                    <a:lnTo>
                                      <a:pt x="233" y="92"/>
                                    </a:lnTo>
                                    <a:lnTo>
                                      <a:pt x="224" y="92"/>
                                    </a:lnTo>
                                    <a:lnTo>
                                      <a:pt x="221" y="94"/>
                                    </a:lnTo>
                                    <a:lnTo>
                                      <a:pt x="212" y="94"/>
                                    </a:lnTo>
                                    <a:lnTo>
                                      <a:pt x="202" y="97"/>
                                    </a:lnTo>
                                    <a:lnTo>
                                      <a:pt x="190" y="97"/>
                                    </a:lnTo>
                                    <a:lnTo>
                                      <a:pt x="183" y="99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1" y="101"/>
                                    </a:lnTo>
                                    <a:lnTo>
                                      <a:pt x="171" y="114"/>
                                    </a:lnTo>
                                    <a:lnTo>
                                      <a:pt x="173" y="114"/>
                                    </a:lnTo>
                                    <a:lnTo>
                                      <a:pt x="178" y="111"/>
                                    </a:lnTo>
                                    <a:lnTo>
                                      <a:pt x="181" y="111"/>
                                    </a:lnTo>
                                    <a:lnTo>
                                      <a:pt x="202" y="109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0" y="97"/>
                                    </a:lnTo>
                                    <a:lnTo>
                                      <a:pt x="238" y="85"/>
                                    </a:lnTo>
                                    <a:lnTo>
                                      <a:pt x="238" y="85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253" y="27"/>
                                    </a:moveTo>
                                    <a:lnTo>
                                      <a:pt x="250" y="27"/>
                                    </a:lnTo>
                                    <a:lnTo>
                                      <a:pt x="253" y="34"/>
                                    </a:lnTo>
                                    <a:lnTo>
                                      <a:pt x="253" y="41"/>
                                    </a:lnTo>
                                    <a:lnTo>
                                      <a:pt x="255" y="46"/>
                                    </a:lnTo>
                                    <a:lnTo>
                                      <a:pt x="262" y="44"/>
                                    </a:lnTo>
                                    <a:lnTo>
                                      <a:pt x="253" y="27"/>
                                    </a:lnTo>
                                    <a:lnTo>
                                      <a:pt x="253" y="27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202" y="1"/>
                                    </a:moveTo>
                                    <a:lnTo>
                                      <a:pt x="200" y="1"/>
                                    </a:lnTo>
                                    <a:lnTo>
                                      <a:pt x="200" y="3"/>
                                    </a:lnTo>
                                    <a:lnTo>
                                      <a:pt x="200" y="13"/>
                                    </a:lnTo>
                                    <a:lnTo>
                                      <a:pt x="202" y="20"/>
                                    </a:lnTo>
                                    <a:lnTo>
                                      <a:pt x="202" y="97"/>
                                    </a:lnTo>
                                    <a:lnTo>
                                      <a:pt x="212" y="94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12" y="73"/>
                                    </a:lnTo>
                                    <a:lnTo>
                                      <a:pt x="212" y="41"/>
                                    </a:lnTo>
                                    <a:lnTo>
                                      <a:pt x="214" y="39"/>
                                    </a:lnTo>
                                    <a:lnTo>
                                      <a:pt x="214" y="32"/>
                                    </a:lnTo>
                                    <a:lnTo>
                                      <a:pt x="202" y="1"/>
                                    </a:lnTo>
                                    <a:lnTo>
                                      <a:pt x="20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11" coordsize="263,307" path="m92,212l82,212l80,262l75,265l70,265l65,267l56,267l51,270l41,270l34,272l22,272l17,274l99,274l90,260l90,231l92,224l92,217l92,214l92,212l92,212xem5,190l1,190l1,193l3,200l5,207l5,214l15,212l5,190l5,190xem90,188l85,193l82,198l80,200l77,200l49,207l94,207l99,200l90,188l90,188xem80,118l77,121l73,125l70,128l68,130l65,133l1,142l13,154l15,154l17,152l22,150l68,142l82,142l85,140l85,138l87,138l87,135l80,118l80,118xem39,87l37,90l39,92l41,97l44,101l46,106l49,114l51,118l53,123l53,128l58,128l58,121l61,116l61,111l58,109l56,106l53,101l51,97l44,92l39,87l39,87xem195,147l193,152l193,157l190,161l190,166l188,171l188,176l185,178l185,183l183,188l181,193l181,198l178,202l176,207l173,214l171,219l169,226l166,234l164,241l161,248l164,253l164,250l169,243l171,236l176,231l178,224l181,219l183,212l185,207l188,202l190,198l190,195l193,190l193,188l195,185l195,181l197,176l197,171l200,166l200,159l202,154l202,152l195,147l195,147xem197,135l195,140l195,147l202,152l202,267l200,272l207,305l212,305l212,135l197,135l197,135xem212,106l202,109l202,114l200,121l197,128l197,135l212,135l214,138l217,142l219,147l221,152l224,157l226,161l229,166l231,171l233,176l233,183l238,181l238,157l236,154l236,152l231,150l229,145l226,142l221,135l214,130l212,125l212,106l212,106xem238,85l236,90l233,92l224,92l221,94l212,94l202,97l190,97l183,99l169,99l161,101l171,114l173,114l178,111l181,111l202,109l212,106l250,101l250,97l238,85l238,85xem253,27l250,27l253,34l253,41l255,46l262,44l253,27l253,27xem202,1l200,1l200,3l200,13l202,20l202,97l212,94l212,80l212,73l212,41l214,39l214,32l202,1l202,1xe" fillcolor="black" stroked="t" o:allowincell="t" style="position:absolute;margin-left:0pt;margin-top:0pt;width:13.15pt;height:15.3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2" w:before="130" w:after="0"/>
              <w:ind w:firstLine="1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9855" cy="192405"/>
                      <wp:effectExtent l="0" t="0" r="0" b="0"/>
                      <wp:docPr id="363" name="任意多边形 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302">
                                    <a:moveTo>
                                      <a:pt x="92" y="260"/>
                                    </a:moveTo>
                                    <a:lnTo>
                                      <a:pt x="92" y="265"/>
                                    </a:lnTo>
                                    <a:lnTo>
                                      <a:pt x="116" y="301"/>
                                    </a:lnTo>
                                    <a:lnTo>
                                      <a:pt x="118" y="301"/>
                                    </a:lnTo>
                                    <a:lnTo>
                                      <a:pt x="118" y="298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3" y="286"/>
                                    </a:lnTo>
                                    <a:lnTo>
                                      <a:pt x="125" y="282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92" y="260"/>
                                    </a:lnTo>
                                    <a:lnTo>
                                      <a:pt x="92" y="260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42" y="200"/>
                                    </a:moveTo>
                                    <a:lnTo>
                                      <a:pt x="133" y="200"/>
                                    </a:lnTo>
                                    <a:lnTo>
                                      <a:pt x="130" y="205"/>
                                    </a:lnTo>
                                    <a:lnTo>
                                      <a:pt x="130" y="219"/>
                                    </a:lnTo>
                                    <a:lnTo>
                                      <a:pt x="128" y="226"/>
                                    </a:lnTo>
                                    <a:lnTo>
                                      <a:pt x="128" y="236"/>
                                    </a:lnTo>
                                    <a:lnTo>
                                      <a:pt x="125" y="241"/>
                                    </a:lnTo>
                                    <a:lnTo>
                                      <a:pt x="125" y="250"/>
                                    </a:lnTo>
                                    <a:lnTo>
                                      <a:pt x="123" y="255"/>
                                    </a:lnTo>
                                    <a:lnTo>
                                      <a:pt x="121" y="260"/>
                                    </a:lnTo>
                                    <a:lnTo>
                                      <a:pt x="121" y="267"/>
                                    </a:lnTo>
                                    <a:lnTo>
                                      <a:pt x="118" y="272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125" y="282"/>
                                    </a:lnTo>
                                    <a:lnTo>
                                      <a:pt x="128" y="274"/>
                                    </a:lnTo>
                                    <a:lnTo>
                                      <a:pt x="128" y="270"/>
                                    </a:lnTo>
                                    <a:lnTo>
                                      <a:pt x="130" y="265"/>
                                    </a:lnTo>
                                    <a:lnTo>
                                      <a:pt x="133" y="258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35" y="248"/>
                                    </a:lnTo>
                                    <a:lnTo>
                                      <a:pt x="135" y="241"/>
                                    </a:lnTo>
                                    <a:lnTo>
                                      <a:pt x="137" y="234"/>
                                    </a:lnTo>
                                    <a:lnTo>
                                      <a:pt x="137" y="229"/>
                                    </a:lnTo>
                                    <a:lnTo>
                                      <a:pt x="137" y="224"/>
                                    </a:lnTo>
                                    <a:lnTo>
                                      <a:pt x="140" y="219"/>
                                    </a:lnTo>
                                    <a:lnTo>
                                      <a:pt x="140" y="202"/>
                                    </a:lnTo>
                                    <a:lnTo>
                                      <a:pt x="142" y="200"/>
                                    </a:lnTo>
                                    <a:lnTo>
                                      <a:pt x="142" y="200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40" y="181"/>
                                    </a:moveTo>
                                    <a:lnTo>
                                      <a:pt x="137" y="183"/>
                                    </a:lnTo>
                                    <a:lnTo>
                                      <a:pt x="133" y="188"/>
                                    </a:lnTo>
                                    <a:lnTo>
                                      <a:pt x="130" y="190"/>
                                    </a:lnTo>
                                    <a:lnTo>
                                      <a:pt x="128" y="190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82" y="195"/>
                                    </a:lnTo>
                                    <a:lnTo>
                                      <a:pt x="82" y="200"/>
                                    </a:lnTo>
                                    <a:lnTo>
                                      <a:pt x="80" y="207"/>
                                    </a:lnTo>
                                    <a:lnTo>
                                      <a:pt x="80" y="212"/>
                                    </a:lnTo>
                                    <a:lnTo>
                                      <a:pt x="77" y="217"/>
                                    </a:lnTo>
                                    <a:lnTo>
                                      <a:pt x="75" y="224"/>
                                    </a:lnTo>
                                    <a:lnTo>
                                      <a:pt x="73" y="229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8" y="238"/>
                                    </a:lnTo>
                                    <a:lnTo>
                                      <a:pt x="65" y="243"/>
                                    </a:lnTo>
                                    <a:lnTo>
                                      <a:pt x="65" y="248"/>
                                    </a:lnTo>
                                    <a:lnTo>
                                      <a:pt x="63" y="253"/>
                                    </a:lnTo>
                                    <a:lnTo>
                                      <a:pt x="61" y="255"/>
                                    </a:lnTo>
                                    <a:lnTo>
                                      <a:pt x="58" y="260"/>
                                    </a:lnTo>
                                    <a:lnTo>
                                      <a:pt x="53" y="265"/>
                                    </a:lnTo>
                                    <a:lnTo>
                                      <a:pt x="51" y="270"/>
                                    </a:lnTo>
                                    <a:lnTo>
                                      <a:pt x="49" y="274"/>
                                    </a:lnTo>
                                    <a:lnTo>
                                      <a:pt x="46" y="279"/>
                                    </a:lnTo>
                                    <a:lnTo>
                                      <a:pt x="41" y="284"/>
                                    </a:lnTo>
                                    <a:lnTo>
                                      <a:pt x="39" y="289"/>
                                    </a:lnTo>
                                    <a:lnTo>
                                      <a:pt x="34" y="296"/>
                                    </a:lnTo>
                                    <a:lnTo>
                                      <a:pt x="37" y="301"/>
                                    </a:lnTo>
                                    <a:lnTo>
                                      <a:pt x="41" y="296"/>
                                    </a:lnTo>
                                    <a:lnTo>
                                      <a:pt x="44" y="291"/>
                                    </a:lnTo>
                                    <a:lnTo>
                                      <a:pt x="49" y="286"/>
                                    </a:lnTo>
                                    <a:lnTo>
                                      <a:pt x="51" y="284"/>
                                    </a:lnTo>
                                    <a:lnTo>
                                      <a:pt x="56" y="279"/>
                                    </a:lnTo>
                                    <a:lnTo>
                                      <a:pt x="58" y="274"/>
                                    </a:lnTo>
                                    <a:lnTo>
                                      <a:pt x="61" y="270"/>
                                    </a:lnTo>
                                    <a:lnTo>
                                      <a:pt x="63" y="265"/>
                                    </a:lnTo>
                                    <a:lnTo>
                                      <a:pt x="65" y="262"/>
                                    </a:lnTo>
                                    <a:lnTo>
                                      <a:pt x="70" y="258"/>
                                    </a:lnTo>
                                    <a:lnTo>
                                      <a:pt x="73" y="253"/>
                                    </a:lnTo>
                                    <a:lnTo>
                                      <a:pt x="73" y="250"/>
                                    </a:lnTo>
                                    <a:lnTo>
                                      <a:pt x="75" y="246"/>
                                    </a:lnTo>
                                    <a:lnTo>
                                      <a:pt x="77" y="243"/>
                                    </a:lnTo>
                                    <a:lnTo>
                                      <a:pt x="80" y="238"/>
                                    </a:lnTo>
                                    <a:lnTo>
                                      <a:pt x="82" y="231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87" y="222"/>
                                    </a:lnTo>
                                    <a:lnTo>
                                      <a:pt x="87" y="217"/>
                                    </a:lnTo>
                                    <a:lnTo>
                                      <a:pt x="90" y="210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133" y="200"/>
                                    </a:lnTo>
                                    <a:lnTo>
                                      <a:pt x="142" y="200"/>
                                    </a:lnTo>
                                    <a:lnTo>
                                      <a:pt x="147" y="193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81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90" y="164"/>
                                    </a:moveTo>
                                    <a:lnTo>
                                      <a:pt x="46" y="164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63" y="166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90" y="164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92" y="162"/>
                                    </a:moveTo>
                                    <a:lnTo>
                                      <a:pt x="90" y="164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85" y="190"/>
                                    </a:lnTo>
                                    <a:lnTo>
                                      <a:pt x="82" y="195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94" y="188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101" y="176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92" y="162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61" y="138"/>
                                    </a:moveTo>
                                    <a:lnTo>
                                      <a:pt x="157" y="140"/>
                                    </a:lnTo>
                                    <a:lnTo>
                                      <a:pt x="154" y="142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45" y="145"/>
                                    </a:lnTo>
                                    <a:lnTo>
                                      <a:pt x="133" y="145"/>
                                    </a:lnTo>
                                    <a:lnTo>
                                      <a:pt x="130" y="147"/>
                                    </a:lnTo>
                                    <a:lnTo>
                                      <a:pt x="116" y="147"/>
                                    </a:lnTo>
                                    <a:lnTo>
                                      <a:pt x="111" y="150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97" y="152"/>
                                    </a:lnTo>
                                    <a:lnTo>
                                      <a:pt x="90" y="152"/>
                                    </a:lnTo>
                                    <a:lnTo>
                                      <a:pt x="85" y="154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49" y="159"/>
                                    </a:lnTo>
                                    <a:lnTo>
                                      <a:pt x="37" y="159"/>
                                    </a:lnTo>
                                    <a:lnTo>
                                      <a:pt x="37" y="166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32" y="188"/>
                                    </a:lnTo>
                                    <a:lnTo>
                                      <a:pt x="32" y="198"/>
                                    </a:lnTo>
                                    <a:lnTo>
                                      <a:pt x="30" y="202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27" y="217"/>
                                    </a:lnTo>
                                    <a:lnTo>
                                      <a:pt x="25" y="222"/>
                                    </a:lnTo>
                                    <a:lnTo>
                                      <a:pt x="22" y="226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0" y="238"/>
                                    </a:lnTo>
                                    <a:lnTo>
                                      <a:pt x="17" y="243"/>
                                    </a:lnTo>
                                    <a:lnTo>
                                      <a:pt x="15" y="250"/>
                                    </a:lnTo>
                                    <a:lnTo>
                                      <a:pt x="13" y="255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8" y="274"/>
                                    </a:lnTo>
                                    <a:lnTo>
                                      <a:pt x="5" y="282"/>
                                    </a:lnTo>
                                    <a:lnTo>
                                      <a:pt x="1" y="289"/>
                                    </a:lnTo>
                                    <a:lnTo>
                                      <a:pt x="5" y="294"/>
                                    </a:lnTo>
                                    <a:lnTo>
                                      <a:pt x="8" y="286"/>
                                    </a:lnTo>
                                    <a:lnTo>
                                      <a:pt x="10" y="282"/>
                                    </a:lnTo>
                                    <a:lnTo>
                                      <a:pt x="13" y="27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7" y="265"/>
                                    </a:lnTo>
                                    <a:lnTo>
                                      <a:pt x="20" y="260"/>
                                    </a:lnTo>
                                    <a:lnTo>
                                      <a:pt x="22" y="253"/>
                                    </a:lnTo>
                                    <a:lnTo>
                                      <a:pt x="25" y="248"/>
                                    </a:lnTo>
                                    <a:lnTo>
                                      <a:pt x="27" y="243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32" y="231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34" y="222"/>
                                    </a:lnTo>
                                    <a:lnTo>
                                      <a:pt x="37" y="217"/>
                                    </a:lnTo>
                                    <a:lnTo>
                                      <a:pt x="37" y="212"/>
                                    </a:lnTo>
                                    <a:lnTo>
                                      <a:pt x="39" y="205"/>
                                    </a:lnTo>
                                    <a:lnTo>
                                      <a:pt x="41" y="200"/>
                                    </a:lnTo>
                                    <a:lnTo>
                                      <a:pt x="41" y="193"/>
                                    </a:lnTo>
                                    <a:lnTo>
                                      <a:pt x="44" y="188"/>
                                    </a:lnTo>
                                    <a:lnTo>
                                      <a:pt x="44" y="178"/>
                                    </a:lnTo>
                                    <a:lnTo>
                                      <a:pt x="46" y="174"/>
                                    </a:lnTo>
                                    <a:lnTo>
                                      <a:pt x="46" y="164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71" y="145"/>
                                    </a:lnTo>
                                    <a:lnTo>
                                      <a:pt x="161" y="138"/>
                                    </a:lnTo>
                                    <a:lnTo>
                                      <a:pt x="161" y="138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92" y="109"/>
                                    </a:moveTo>
                                    <a:lnTo>
                                      <a:pt x="85" y="109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90" y="121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4" y="133"/>
                                    </a:lnTo>
                                    <a:lnTo>
                                      <a:pt x="94" y="138"/>
                                    </a:lnTo>
                                    <a:lnTo>
                                      <a:pt x="97" y="145"/>
                                    </a:lnTo>
                                    <a:lnTo>
                                      <a:pt x="97" y="152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106" y="142"/>
                                    </a:lnTo>
                                    <a:lnTo>
                                      <a:pt x="106" y="138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92" y="109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33" y="92"/>
                                    </a:moveTo>
                                    <a:lnTo>
                                      <a:pt x="130" y="92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0" y="99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73" y="102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6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39" y="142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37" y="159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49" y="114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33" y="92"/>
                                    </a:lnTo>
                                    <a:lnTo>
                                      <a:pt x="133" y="92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37" y="51"/>
                                    </a:moveTo>
                                    <a:lnTo>
                                      <a:pt x="128" y="54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30" y="92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37" y="51"/>
                                    </a:lnTo>
                                    <a:lnTo>
                                      <a:pt x="137" y="51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35" y="32"/>
                                    </a:moveTo>
                                    <a:lnTo>
                                      <a:pt x="133" y="34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23" y="44"/>
                                    </a:lnTo>
                                    <a:lnTo>
                                      <a:pt x="51" y="54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37" y="51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35" y="32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41" y="32"/>
                                    </a:moveTo>
                                    <a:lnTo>
                                      <a:pt x="39" y="32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51" y="54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32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80" y="1"/>
                                    </a:moveTo>
                                    <a:lnTo>
                                      <a:pt x="77" y="3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5" y="18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7" y="42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99" y="22"/>
                                    </a:lnTo>
                                    <a:lnTo>
                                      <a:pt x="97" y="20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12" coordsize="172,302" path="m92,260l92,265l116,301l118,301l118,298l121,291l123,286l125,282l116,277l92,260l92,260xem142,200l133,200l130,205l130,219l128,226l128,236l125,241l125,250l123,255l121,260l121,267l118,272l116,277l125,282l128,274l128,270l130,265l133,258l133,253l135,248l135,241l137,234l137,229l137,224l140,219l140,202l142,200l142,200xem140,181l137,183l133,188l130,190l128,190l94,195l82,195l82,200l80,207l80,212l77,217l75,224l73,229l70,236l68,238l65,243l65,248l63,253l61,255l58,260l53,265l51,270l49,274l46,279l41,284l39,289l34,296l37,301l41,296l44,291l49,286l51,284l56,279l58,274l61,270l63,265l65,262l70,258l73,253l73,250l75,246l77,243l80,238l82,231l85,226l87,222l87,217l90,210l92,207l133,200l142,200l147,193l140,181l140,181xem90,164l46,164l53,171l56,171l58,169l63,166l90,164l90,164xem92,162l90,164l87,164l87,169l87,183l85,190l82,195l94,195l94,188l97,183l99,178l101,176l92,162l92,162xem161,138l157,140l154,142l147,142l145,145l133,145l130,147l116,147l111,150l104,150l97,152l90,152l85,154l77,154l70,154l63,157l56,157l49,159l37,159l37,166l37,171l34,178l34,183l32,188l32,198l30,202l30,207l27,212l27,217l25,222l22,226l22,234l20,238l17,243l15,250l13,255l13,262l10,267l8,274l5,282l1,289l5,294l8,286l10,282l13,277l15,270l17,265l20,260l22,253l25,248l27,243l30,238l32,231l32,226l34,222l37,217l37,212l39,205l41,200l41,193l44,188l44,178l46,174l46,164l90,164l92,162l171,150l171,145l161,138l161,138xem92,109l85,109l87,116l90,121l92,128l94,133l94,138l97,145l97,152l104,150l106,142l106,138l109,135l106,133l106,130l104,128l101,123l97,118l92,111l92,109l92,109xem133,92l130,92l123,94l111,94l109,97l94,97l90,99l80,99l73,102l61,102l53,104l51,104l41,109l41,116l39,123l39,135l39,142l39,147l37,154l37,159l46,159l46,154l49,147l49,114l85,109l92,109l142,102l133,92l133,92xem137,51l128,54l123,94l130,92l133,87l133,78l135,70l135,54l137,51l137,51xem135,32l133,34l128,39l125,44l123,44l51,54l41,56l41,109l51,104l51,66l128,54l137,51l142,44l135,32l135,32xem41,32l39,32l39,37l39,51l41,56l51,54l41,32l41,32xem80,1l77,3l80,6l82,13l85,18l87,25l87,30l90,34l92,39l92,44l94,44l97,42l99,32l99,27l101,25l99,22l97,20l94,18l92,13l87,8l80,1l80,1xe" fillcolor="black" stroked="t" o:allowincell="t" style="position:absolute;margin-left:0pt;margin-top:0pt;width:8.6pt;height:15.1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2" w:before="149" w:after="0"/>
              <w:ind w:firstLine="26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385" cy="166370"/>
                      <wp:effectExtent l="0" t="0" r="0" b="0"/>
                      <wp:docPr id="364" name="任意多边形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62">
                                    <a:moveTo>
                                      <a:pt x="1" y="1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30" y="190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25" y="202"/>
                                    </a:lnTo>
                                    <a:lnTo>
                                      <a:pt x="25" y="210"/>
                                    </a:lnTo>
                                    <a:lnTo>
                                      <a:pt x="22" y="214"/>
                                    </a:lnTo>
                                    <a:lnTo>
                                      <a:pt x="20" y="219"/>
                                    </a:lnTo>
                                    <a:lnTo>
                                      <a:pt x="17" y="224"/>
                                    </a:lnTo>
                                    <a:lnTo>
                                      <a:pt x="15" y="229"/>
                                    </a:lnTo>
                                    <a:lnTo>
                                      <a:pt x="13" y="234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8" y="243"/>
                                    </a:lnTo>
                                    <a:lnTo>
                                      <a:pt x="5" y="248"/>
                                    </a:lnTo>
                                    <a:lnTo>
                                      <a:pt x="1" y="253"/>
                                    </a:lnTo>
                                    <a:lnTo>
                                      <a:pt x="1" y="260"/>
                                    </a:lnTo>
                                    <a:lnTo>
                                      <a:pt x="3" y="257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13" y="248"/>
                                    </a:lnTo>
                                    <a:lnTo>
                                      <a:pt x="17" y="243"/>
                                    </a:lnTo>
                                    <a:lnTo>
                                      <a:pt x="20" y="238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5" y="229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32" y="214"/>
                                    </a:lnTo>
                                    <a:lnTo>
                                      <a:pt x="34" y="210"/>
                                    </a:lnTo>
                                    <a:lnTo>
                                      <a:pt x="37" y="207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39" y="197"/>
                                    </a:lnTo>
                                    <a:lnTo>
                                      <a:pt x="42" y="193"/>
                                    </a:lnTo>
                                    <a:lnTo>
                                      <a:pt x="42" y="185"/>
                                    </a:lnTo>
                                    <a:lnTo>
                                      <a:pt x="44" y="181"/>
                                    </a:lnTo>
                                    <a:lnTo>
                                      <a:pt x="44" y="176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49" y="137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46" y="116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13" coordsize="50,262" path="m1,1l1,8l3,10l8,15l10,20l13,25l15,30l17,34l20,39l22,44l25,49l25,56l27,61l27,65l30,70l30,82l32,90l32,130l32,137l32,171l30,178l30,190l27,195l27,200l25,202l25,210l22,214l20,219l17,224l15,229l13,234l10,238l8,243l5,248l1,253l1,260l3,257l8,255l10,250l13,248l17,243l20,238l22,234l25,229l27,224l30,219l32,214l34,210l37,207l37,202l39,197l42,193l42,185l44,181l44,176l46,169l46,145l49,137l49,121l46,116l46,97l44,90l44,77l42,73l42,65l39,61l37,56l37,51l34,46l32,41l30,37l27,32l25,27l22,22l17,20l15,15l13,10l8,8l5,3l1,1l1,1xe" fillcolor="black" stroked="t" o:allowincell="t" style="position:absolute;margin-left:0pt;margin-top:0pt;width:2.5pt;height:13.0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70">
                      <wp:simplePos x="0" y="0"/>
                      <wp:positionH relativeFrom="page">
                        <wp:posOffset>27305</wp:posOffset>
                      </wp:positionH>
                      <wp:positionV relativeFrom="page">
                        <wp:posOffset>203200</wp:posOffset>
                      </wp:positionV>
                      <wp:extent cx="38100" cy="71755"/>
                      <wp:effectExtent l="0" t="635" r="0" b="0"/>
                      <wp:wrapNone/>
                      <wp:docPr id="365" name="任意多边形 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3">
                                    <a:moveTo>
                                      <a:pt x="18" y="1"/>
                                    </a:moveTo>
                                    <a:lnTo>
                                      <a:pt x="8" y="10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37" y="61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16" coordsize="60,113" path="m18,1l8,10l39,34l37,39l37,42l34,46l32,51l30,56l27,61l25,66l22,70l20,75l18,80l13,85l10,90l8,97l3,102l1,106l3,111l6,109l8,104l13,99l15,94l20,90l22,85l27,80l30,75l32,70l34,66l37,61l39,56l42,54l44,49l46,44l46,42l58,39l54,37l49,32l51,32l42,27l39,25l34,22l32,20l30,18l27,15l25,13l22,13l22,10l20,8l18,1l18,1xe" fillcolor="black" stroked="t" o:allowincell="t" style="position:absolute;margin-left:2.15pt;margin-top:16pt;width:2.95pt;height:5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page">
                        <wp:posOffset>34925</wp:posOffset>
                      </wp:positionH>
                      <wp:positionV relativeFrom="page">
                        <wp:posOffset>86995</wp:posOffset>
                      </wp:positionV>
                      <wp:extent cx="233680" cy="187960"/>
                      <wp:effectExtent l="0" t="635" r="0" b="0"/>
                      <wp:wrapNone/>
                      <wp:docPr id="366" name="任意多边形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296">
                                    <a:moveTo>
                                      <a:pt x="106" y="210"/>
                                    </a:moveTo>
                                    <a:lnTo>
                                      <a:pt x="97" y="212"/>
                                    </a:lnTo>
                                    <a:lnTo>
                                      <a:pt x="97" y="236"/>
                                    </a:lnTo>
                                    <a:lnTo>
                                      <a:pt x="94" y="243"/>
                                    </a:lnTo>
                                    <a:lnTo>
                                      <a:pt x="99" y="260"/>
                                    </a:lnTo>
                                    <a:lnTo>
                                      <a:pt x="106" y="265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106" y="21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45" y="190"/>
                                    </a:moveTo>
                                    <a:lnTo>
                                      <a:pt x="140" y="193"/>
                                    </a:lnTo>
                                    <a:lnTo>
                                      <a:pt x="137" y="195"/>
                                    </a:lnTo>
                                    <a:lnTo>
                                      <a:pt x="128" y="195"/>
                                    </a:lnTo>
                                    <a:lnTo>
                                      <a:pt x="126" y="198"/>
                                    </a:lnTo>
                                    <a:lnTo>
                                      <a:pt x="109" y="198"/>
                                    </a:lnTo>
                                    <a:lnTo>
                                      <a:pt x="106" y="200"/>
                                    </a:lnTo>
                                    <a:lnTo>
                                      <a:pt x="94" y="200"/>
                                    </a:lnTo>
                                    <a:lnTo>
                                      <a:pt x="90" y="202"/>
                                    </a:lnTo>
                                    <a:lnTo>
                                      <a:pt x="75" y="202"/>
                                    </a:lnTo>
                                    <a:lnTo>
                                      <a:pt x="68" y="205"/>
                                    </a:lnTo>
                                    <a:lnTo>
                                      <a:pt x="54" y="205"/>
                                    </a:lnTo>
                                    <a:lnTo>
                                      <a:pt x="66" y="217"/>
                                    </a:lnTo>
                                    <a:lnTo>
                                      <a:pt x="68" y="217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75" y="214"/>
                                    </a:lnTo>
                                    <a:lnTo>
                                      <a:pt x="97" y="212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154" y="205"/>
                                    </a:lnTo>
                                    <a:lnTo>
                                      <a:pt x="154" y="200"/>
                                    </a:lnTo>
                                    <a:lnTo>
                                      <a:pt x="145" y="190"/>
                                    </a:lnTo>
                                    <a:lnTo>
                                      <a:pt x="145" y="19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06" y="171"/>
                                    </a:moveTo>
                                    <a:lnTo>
                                      <a:pt x="97" y="174"/>
                                    </a:lnTo>
                                    <a:lnTo>
                                      <a:pt x="97" y="200"/>
                                    </a:lnTo>
                                    <a:lnTo>
                                      <a:pt x="106" y="200"/>
                                    </a:lnTo>
                                    <a:lnTo>
                                      <a:pt x="106" y="171"/>
                                    </a:lnTo>
                                    <a:lnTo>
                                      <a:pt x="106" y="171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33" y="152"/>
                                    </a:moveTo>
                                    <a:lnTo>
                                      <a:pt x="128" y="157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6" y="159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1" y="162"/>
                                    </a:lnTo>
                                    <a:lnTo>
                                      <a:pt x="97" y="162"/>
                                    </a:lnTo>
                                    <a:lnTo>
                                      <a:pt x="97" y="164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80" y="166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68" y="169"/>
                                    </a:lnTo>
                                    <a:lnTo>
                                      <a:pt x="61" y="169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77" y="176"/>
                                    </a:lnTo>
                                    <a:lnTo>
                                      <a:pt x="80" y="176"/>
                                    </a:lnTo>
                                    <a:lnTo>
                                      <a:pt x="97" y="174"/>
                                    </a:lnTo>
                                    <a:lnTo>
                                      <a:pt x="106" y="171"/>
                                    </a:lnTo>
                                    <a:lnTo>
                                      <a:pt x="142" y="166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33" y="15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56" y="142"/>
                                    </a:moveTo>
                                    <a:lnTo>
                                      <a:pt x="46" y="142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2" y="164"/>
                                    </a:lnTo>
                                    <a:lnTo>
                                      <a:pt x="42" y="171"/>
                                    </a:lnTo>
                                    <a:lnTo>
                                      <a:pt x="39" y="176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37" y="188"/>
                                    </a:lnTo>
                                    <a:lnTo>
                                      <a:pt x="34" y="195"/>
                                    </a:lnTo>
                                    <a:lnTo>
                                      <a:pt x="32" y="200"/>
                                    </a:lnTo>
                                    <a:lnTo>
                                      <a:pt x="30" y="205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39" y="214"/>
                                    </a:lnTo>
                                    <a:lnTo>
                                      <a:pt x="42" y="207"/>
                                    </a:lnTo>
                                    <a:lnTo>
                                      <a:pt x="44" y="200"/>
                                    </a:lnTo>
                                    <a:lnTo>
                                      <a:pt x="44" y="193"/>
                                    </a:lnTo>
                                    <a:lnTo>
                                      <a:pt x="46" y="188"/>
                                    </a:lnTo>
                                    <a:lnTo>
                                      <a:pt x="49" y="181"/>
                                    </a:lnTo>
                                    <a:lnTo>
                                      <a:pt x="49" y="176"/>
                                    </a:lnTo>
                                    <a:lnTo>
                                      <a:pt x="51" y="171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54" y="162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6" y="147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6" y="14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06" y="135"/>
                                    </a:moveTo>
                                    <a:lnTo>
                                      <a:pt x="97" y="138"/>
                                    </a:lnTo>
                                    <a:lnTo>
                                      <a:pt x="97" y="162"/>
                                    </a:lnTo>
                                    <a:lnTo>
                                      <a:pt x="106" y="162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06" y="135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51" y="118"/>
                                    </a:moveTo>
                                    <a:lnTo>
                                      <a:pt x="51" y="121"/>
                                    </a:lnTo>
                                    <a:lnTo>
                                      <a:pt x="49" y="125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44" y="133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51" y="118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06" y="102"/>
                                    </a:moveTo>
                                    <a:lnTo>
                                      <a:pt x="97" y="102"/>
                                    </a:lnTo>
                                    <a:lnTo>
                                      <a:pt x="97" y="106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106" y="125"/>
                                    </a:lnTo>
                                    <a:lnTo>
                                      <a:pt x="106" y="102"/>
                                    </a:lnTo>
                                    <a:lnTo>
                                      <a:pt x="106" y="10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54" y="97"/>
                                    </a:moveTo>
                                    <a:lnTo>
                                      <a:pt x="66" y="109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75" y="104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106" y="102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4" y="97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62" y="75"/>
                                    </a:moveTo>
                                    <a:lnTo>
                                      <a:pt x="159" y="78"/>
                                    </a:lnTo>
                                    <a:lnTo>
                                      <a:pt x="154" y="80"/>
                                    </a:lnTo>
                                    <a:lnTo>
                                      <a:pt x="152" y="82"/>
                                    </a:lnTo>
                                    <a:lnTo>
                                      <a:pt x="150" y="85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1" y="87"/>
                                    </a:lnTo>
                                    <a:lnTo>
                                      <a:pt x="116" y="90"/>
                                    </a:lnTo>
                                    <a:lnTo>
                                      <a:pt x="106" y="90"/>
                                    </a:lnTo>
                                    <a:lnTo>
                                      <a:pt x="174" y="92"/>
                                    </a:lnTo>
                                    <a:lnTo>
                                      <a:pt x="174" y="87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2" y="75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" y="70"/>
                                    </a:moveTo>
                                    <a:lnTo>
                                      <a:pt x="10" y="82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1" y="7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06" y="65"/>
                                    </a:moveTo>
                                    <a:lnTo>
                                      <a:pt x="97" y="68"/>
                                    </a:lnTo>
                                    <a:lnTo>
                                      <a:pt x="97" y="92"/>
                                    </a:lnTo>
                                    <a:lnTo>
                                      <a:pt x="94" y="92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121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06" y="125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66" y="130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77" y="140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40" y="130"/>
                                    </a:lnTo>
                                    <a:lnTo>
                                      <a:pt x="135" y="118"/>
                                    </a:lnTo>
                                    <a:lnTo>
                                      <a:pt x="135" y="104"/>
                                    </a:lnTo>
                                    <a:lnTo>
                                      <a:pt x="137" y="97"/>
                                    </a:lnTo>
                                    <a:lnTo>
                                      <a:pt x="174" y="92"/>
                                    </a:lnTo>
                                    <a:lnTo>
                                      <a:pt x="106" y="90"/>
                                    </a:lnTo>
                                    <a:lnTo>
                                      <a:pt x="106" y="65"/>
                                    </a:lnTo>
                                    <a:lnTo>
                                      <a:pt x="106" y="65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40" y="63"/>
                                    </a:moveTo>
                                    <a:lnTo>
                                      <a:pt x="130" y="63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40" y="63"/>
                                    </a:lnTo>
                                    <a:lnTo>
                                      <a:pt x="140" y="63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46" y="46"/>
                                    </a:moveTo>
                                    <a:lnTo>
                                      <a:pt x="42" y="54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7" y="109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20" y="154"/>
                                    </a:lnTo>
                                    <a:lnTo>
                                      <a:pt x="22" y="152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46" y="142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42" y="92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6" y="46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35" y="39"/>
                                    </a:moveTo>
                                    <a:lnTo>
                                      <a:pt x="135" y="42"/>
                                    </a:lnTo>
                                    <a:lnTo>
                                      <a:pt x="130" y="4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6" y="51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66" y="63"/>
                                    </a:lnTo>
                                    <a:lnTo>
                                      <a:pt x="77" y="73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87" y="70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06" y="65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40" y="63"/>
                                    </a:lnTo>
                                    <a:lnTo>
                                      <a:pt x="142" y="61"/>
                                    </a:lnTo>
                                    <a:lnTo>
                                      <a:pt x="147" y="56"/>
                                    </a:lnTo>
                                    <a:lnTo>
                                      <a:pt x="135" y="39"/>
                                    </a:lnTo>
                                    <a:lnTo>
                                      <a:pt x="135" y="39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97" y="1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6" y="37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96" y="222"/>
                                    </a:moveTo>
                                    <a:lnTo>
                                      <a:pt x="294" y="226"/>
                                    </a:lnTo>
                                    <a:lnTo>
                                      <a:pt x="291" y="229"/>
                                    </a:lnTo>
                                    <a:lnTo>
                                      <a:pt x="289" y="231"/>
                                    </a:lnTo>
                                    <a:lnTo>
                                      <a:pt x="286" y="236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82" y="243"/>
                                    </a:lnTo>
                                    <a:lnTo>
                                      <a:pt x="279" y="248"/>
                                    </a:lnTo>
                                    <a:lnTo>
                                      <a:pt x="277" y="250"/>
                                    </a:lnTo>
                                    <a:lnTo>
                                      <a:pt x="274" y="255"/>
                                    </a:lnTo>
                                    <a:lnTo>
                                      <a:pt x="270" y="258"/>
                                    </a:lnTo>
                                    <a:lnTo>
                                      <a:pt x="267" y="262"/>
                                    </a:lnTo>
                                    <a:lnTo>
                                      <a:pt x="262" y="267"/>
                                    </a:lnTo>
                                    <a:lnTo>
                                      <a:pt x="260" y="270"/>
                                    </a:lnTo>
                                    <a:lnTo>
                                      <a:pt x="255" y="274"/>
                                    </a:lnTo>
                                    <a:lnTo>
                                      <a:pt x="253" y="279"/>
                                    </a:lnTo>
                                    <a:lnTo>
                                      <a:pt x="248" y="284"/>
                                    </a:lnTo>
                                    <a:lnTo>
                                      <a:pt x="243" y="289"/>
                                    </a:lnTo>
                                    <a:lnTo>
                                      <a:pt x="246" y="294"/>
                                    </a:lnTo>
                                    <a:lnTo>
                                      <a:pt x="248" y="291"/>
                                    </a:lnTo>
                                    <a:lnTo>
                                      <a:pt x="253" y="286"/>
                                    </a:lnTo>
                                    <a:lnTo>
                                      <a:pt x="257" y="284"/>
                                    </a:lnTo>
                                    <a:lnTo>
                                      <a:pt x="262" y="279"/>
                                    </a:lnTo>
                                    <a:lnTo>
                                      <a:pt x="265" y="277"/>
                                    </a:lnTo>
                                    <a:lnTo>
                                      <a:pt x="270" y="272"/>
                                    </a:lnTo>
                                    <a:lnTo>
                                      <a:pt x="272" y="267"/>
                                    </a:lnTo>
                                    <a:lnTo>
                                      <a:pt x="277" y="265"/>
                                    </a:lnTo>
                                    <a:lnTo>
                                      <a:pt x="279" y="260"/>
                                    </a:lnTo>
                                    <a:lnTo>
                                      <a:pt x="282" y="258"/>
                                    </a:lnTo>
                                    <a:lnTo>
                                      <a:pt x="286" y="253"/>
                                    </a:lnTo>
                                    <a:lnTo>
                                      <a:pt x="289" y="250"/>
                                    </a:lnTo>
                                    <a:lnTo>
                                      <a:pt x="291" y="245"/>
                                    </a:lnTo>
                                    <a:lnTo>
                                      <a:pt x="294" y="243"/>
                                    </a:lnTo>
                                    <a:lnTo>
                                      <a:pt x="296" y="238"/>
                                    </a:lnTo>
                                    <a:lnTo>
                                      <a:pt x="298" y="236"/>
                                    </a:lnTo>
                                    <a:lnTo>
                                      <a:pt x="301" y="234"/>
                                    </a:lnTo>
                                    <a:lnTo>
                                      <a:pt x="301" y="231"/>
                                    </a:lnTo>
                                    <a:lnTo>
                                      <a:pt x="303" y="226"/>
                                    </a:lnTo>
                                    <a:lnTo>
                                      <a:pt x="303" y="224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296" y="22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70" y="198"/>
                                    </a:moveTo>
                                    <a:lnTo>
                                      <a:pt x="238" y="229"/>
                                    </a:lnTo>
                                    <a:lnTo>
                                      <a:pt x="250" y="231"/>
                                    </a:lnTo>
                                    <a:lnTo>
                                      <a:pt x="253" y="226"/>
                                    </a:lnTo>
                                    <a:lnTo>
                                      <a:pt x="257" y="222"/>
                                    </a:lnTo>
                                    <a:lnTo>
                                      <a:pt x="262" y="214"/>
                                    </a:lnTo>
                                    <a:lnTo>
                                      <a:pt x="267" y="210"/>
                                    </a:lnTo>
                                    <a:lnTo>
                                      <a:pt x="272" y="202"/>
                                    </a:lnTo>
                                    <a:lnTo>
                                      <a:pt x="270" y="198"/>
                                    </a:lnTo>
                                    <a:lnTo>
                                      <a:pt x="270" y="198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32" y="150"/>
                                    </a:moveTo>
                                    <a:lnTo>
                                      <a:pt x="322" y="150"/>
                                    </a:lnTo>
                                    <a:lnTo>
                                      <a:pt x="322" y="152"/>
                                    </a:lnTo>
                                    <a:lnTo>
                                      <a:pt x="320" y="159"/>
                                    </a:lnTo>
                                    <a:lnTo>
                                      <a:pt x="317" y="166"/>
                                    </a:lnTo>
                                    <a:lnTo>
                                      <a:pt x="315" y="171"/>
                                    </a:lnTo>
                                    <a:lnTo>
                                      <a:pt x="315" y="178"/>
                                    </a:lnTo>
                                    <a:lnTo>
                                      <a:pt x="313" y="183"/>
                                    </a:lnTo>
                                    <a:lnTo>
                                      <a:pt x="310" y="190"/>
                                    </a:lnTo>
                                    <a:lnTo>
                                      <a:pt x="308" y="195"/>
                                    </a:lnTo>
                                    <a:lnTo>
                                      <a:pt x="306" y="200"/>
                                    </a:lnTo>
                                    <a:lnTo>
                                      <a:pt x="303" y="205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310" y="212"/>
                                    </a:lnTo>
                                    <a:lnTo>
                                      <a:pt x="313" y="205"/>
                                    </a:lnTo>
                                    <a:lnTo>
                                      <a:pt x="315" y="200"/>
                                    </a:lnTo>
                                    <a:lnTo>
                                      <a:pt x="317" y="195"/>
                                    </a:lnTo>
                                    <a:lnTo>
                                      <a:pt x="320" y="190"/>
                                    </a:lnTo>
                                    <a:lnTo>
                                      <a:pt x="322" y="185"/>
                                    </a:lnTo>
                                    <a:lnTo>
                                      <a:pt x="322" y="181"/>
                                    </a:lnTo>
                                    <a:lnTo>
                                      <a:pt x="325" y="174"/>
                                    </a:lnTo>
                                    <a:lnTo>
                                      <a:pt x="327" y="166"/>
                                    </a:lnTo>
                                    <a:lnTo>
                                      <a:pt x="330" y="159"/>
                                    </a:lnTo>
                                    <a:lnTo>
                                      <a:pt x="330" y="154"/>
                                    </a:lnTo>
                                    <a:lnTo>
                                      <a:pt x="332" y="152"/>
                                    </a:lnTo>
                                    <a:lnTo>
                                      <a:pt x="332" y="150"/>
                                    </a:lnTo>
                                    <a:lnTo>
                                      <a:pt x="332" y="15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30" y="125"/>
                                    </a:moveTo>
                                    <a:lnTo>
                                      <a:pt x="327" y="128"/>
                                    </a:lnTo>
                                    <a:lnTo>
                                      <a:pt x="325" y="133"/>
                                    </a:lnTo>
                                    <a:lnTo>
                                      <a:pt x="322" y="138"/>
                                    </a:lnTo>
                                    <a:lnTo>
                                      <a:pt x="320" y="140"/>
                                    </a:lnTo>
                                    <a:lnTo>
                                      <a:pt x="270" y="147"/>
                                    </a:lnTo>
                                    <a:lnTo>
                                      <a:pt x="282" y="159"/>
                                    </a:lnTo>
                                    <a:lnTo>
                                      <a:pt x="284" y="159"/>
                                    </a:lnTo>
                                    <a:lnTo>
                                      <a:pt x="289" y="157"/>
                                    </a:lnTo>
                                    <a:lnTo>
                                      <a:pt x="291" y="154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332" y="150"/>
                                    </a:lnTo>
                                    <a:lnTo>
                                      <a:pt x="334" y="145"/>
                                    </a:lnTo>
                                    <a:lnTo>
                                      <a:pt x="339" y="138"/>
                                    </a:lnTo>
                                    <a:lnTo>
                                      <a:pt x="330" y="125"/>
                                    </a:lnTo>
                                    <a:lnTo>
                                      <a:pt x="330" y="125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93" y="118"/>
                                    </a:moveTo>
                                    <a:lnTo>
                                      <a:pt x="205" y="130"/>
                                    </a:lnTo>
                                    <a:lnTo>
                                      <a:pt x="207" y="130"/>
                                    </a:lnTo>
                                    <a:lnTo>
                                      <a:pt x="212" y="128"/>
                                    </a:lnTo>
                                    <a:lnTo>
                                      <a:pt x="214" y="125"/>
                                    </a:lnTo>
                                    <a:lnTo>
                                      <a:pt x="234" y="123"/>
                                    </a:lnTo>
                                    <a:lnTo>
                                      <a:pt x="193" y="118"/>
                                    </a:lnTo>
                                    <a:lnTo>
                                      <a:pt x="193" y="118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58" y="99"/>
                                    </a:moveTo>
                                    <a:lnTo>
                                      <a:pt x="354" y="104"/>
                                    </a:lnTo>
                                    <a:lnTo>
                                      <a:pt x="334" y="106"/>
                                    </a:lnTo>
                                    <a:lnTo>
                                      <a:pt x="366" y="109"/>
                                    </a:lnTo>
                                    <a:lnTo>
                                      <a:pt x="358" y="99"/>
                                    </a:lnTo>
                                    <a:lnTo>
                                      <a:pt x="358" y="99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38" y="97"/>
                                    </a:moveTo>
                                    <a:lnTo>
                                      <a:pt x="236" y="102"/>
                                    </a:lnTo>
                                    <a:lnTo>
                                      <a:pt x="234" y="109"/>
                                    </a:lnTo>
                                    <a:lnTo>
                                      <a:pt x="231" y="111"/>
                                    </a:lnTo>
                                    <a:lnTo>
                                      <a:pt x="229" y="114"/>
                                    </a:lnTo>
                                    <a:lnTo>
                                      <a:pt x="193" y="118"/>
                                    </a:lnTo>
                                    <a:lnTo>
                                      <a:pt x="234" y="123"/>
                                    </a:lnTo>
                                    <a:lnTo>
                                      <a:pt x="229" y="238"/>
                                    </a:lnTo>
                                    <a:lnTo>
                                      <a:pt x="224" y="245"/>
                                    </a:lnTo>
                                    <a:lnTo>
                                      <a:pt x="231" y="258"/>
                                    </a:lnTo>
                                    <a:lnTo>
                                      <a:pt x="234" y="255"/>
                                    </a:lnTo>
                                    <a:lnTo>
                                      <a:pt x="234" y="253"/>
                                    </a:lnTo>
                                    <a:lnTo>
                                      <a:pt x="236" y="250"/>
                                    </a:lnTo>
                                    <a:lnTo>
                                      <a:pt x="238" y="248"/>
                                    </a:lnTo>
                                    <a:lnTo>
                                      <a:pt x="241" y="245"/>
                                    </a:lnTo>
                                    <a:lnTo>
                                      <a:pt x="243" y="241"/>
                                    </a:lnTo>
                                    <a:lnTo>
                                      <a:pt x="246" y="236"/>
                                    </a:lnTo>
                                    <a:lnTo>
                                      <a:pt x="250" y="231"/>
                                    </a:lnTo>
                                    <a:lnTo>
                                      <a:pt x="238" y="229"/>
                                    </a:lnTo>
                                    <a:lnTo>
                                      <a:pt x="238" y="193"/>
                                    </a:lnTo>
                                    <a:lnTo>
                                      <a:pt x="241" y="185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241" y="169"/>
                                    </a:lnTo>
                                    <a:lnTo>
                                      <a:pt x="241" y="138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3" y="123"/>
                                    </a:lnTo>
                                    <a:lnTo>
                                      <a:pt x="246" y="118"/>
                                    </a:lnTo>
                                    <a:lnTo>
                                      <a:pt x="248" y="114"/>
                                    </a:lnTo>
                                    <a:lnTo>
                                      <a:pt x="238" y="97"/>
                                    </a:lnTo>
                                    <a:lnTo>
                                      <a:pt x="238" y="97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25" y="42"/>
                                    </a:moveTo>
                                    <a:lnTo>
                                      <a:pt x="317" y="42"/>
                                    </a:lnTo>
                                    <a:lnTo>
                                      <a:pt x="317" y="99"/>
                                    </a:lnTo>
                                    <a:lnTo>
                                      <a:pt x="317" y="106"/>
                                    </a:lnTo>
                                    <a:lnTo>
                                      <a:pt x="320" y="111"/>
                                    </a:lnTo>
                                    <a:lnTo>
                                      <a:pt x="320" y="116"/>
                                    </a:lnTo>
                                    <a:lnTo>
                                      <a:pt x="325" y="118"/>
                                    </a:lnTo>
                                    <a:lnTo>
                                      <a:pt x="327" y="118"/>
                                    </a:lnTo>
                                    <a:lnTo>
                                      <a:pt x="366" y="116"/>
                                    </a:lnTo>
                                    <a:lnTo>
                                      <a:pt x="366" y="109"/>
                                    </a:lnTo>
                                    <a:lnTo>
                                      <a:pt x="334" y="106"/>
                                    </a:lnTo>
                                    <a:lnTo>
                                      <a:pt x="330" y="106"/>
                                    </a:lnTo>
                                    <a:lnTo>
                                      <a:pt x="327" y="104"/>
                                    </a:lnTo>
                                    <a:lnTo>
                                      <a:pt x="325" y="99"/>
                                    </a:lnTo>
                                    <a:lnTo>
                                      <a:pt x="325" y="44"/>
                                    </a:lnTo>
                                    <a:lnTo>
                                      <a:pt x="325" y="44"/>
                                    </a:lnTo>
                                    <a:lnTo>
                                      <a:pt x="325" y="42"/>
                                    </a:lnTo>
                                    <a:lnTo>
                                      <a:pt x="325" y="4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22" y="20"/>
                                    </a:moveTo>
                                    <a:lnTo>
                                      <a:pt x="219" y="25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4" y="32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34" y="49"/>
                                    </a:lnTo>
                                    <a:lnTo>
                                      <a:pt x="236" y="54"/>
                                    </a:lnTo>
                                    <a:lnTo>
                                      <a:pt x="238" y="58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43" y="73"/>
                                    </a:lnTo>
                                    <a:lnTo>
                                      <a:pt x="246" y="78"/>
                                    </a:lnTo>
                                    <a:lnTo>
                                      <a:pt x="250" y="75"/>
                                    </a:lnTo>
                                    <a:lnTo>
                                      <a:pt x="250" y="49"/>
                                    </a:lnTo>
                                    <a:lnTo>
                                      <a:pt x="248" y="46"/>
                                    </a:lnTo>
                                    <a:lnTo>
                                      <a:pt x="243" y="39"/>
                                    </a:lnTo>
                                    <a:lnTo>
                                      <a:pt x="241" y="37"/>
                                    </a:lnTo>
                                    <a:lnTo>
                                      <a:pt x="238" y="34"/>
                                    </a:lnTo>
                                    <a:lnTo>
                                      <a:pt x="236" y="32"/>
                                    </a:lnTo>
                                    <a:lnTo>
                                      <a:pt x="231" y="27"/>
                                    </a:lnTo>
                                    <a:lnTo>
                                      <a:pt x="226" y="25"/>
                                    </a:lnTo>
                                    <a:lnTo>
                                      <a:pt x="222" y="20"/>
                                    </a:lnTo>
                                    <a:lnTo>
                                      <a:pt x="222" y="2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22" y="18"/>
                                    </a:moveTo>
                                    <a:lnTo>
                                      <a:pt x="322" y="20"/>
                                    </a:lnTo>
                                    <a:lnTo>
                                      <a:pt x="317" y="27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13" y="32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327" y="34"/>
                                    </a:lnTo>
                                    <a:lnTo>
                                      <a:pt x="332" y="30"/>
                                    </a:lnTo>
                                    <a:lnTo>
                                      <a:pt x="322" y="18"/>
                                    </a:lnTo>
                                    <a:lnTo>
                                      <a:pt x="322" y="18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82" y="13"/>
                                    </a:moveTo>
                                    <a:lnTo>
                                      <a:pt x="279" y="13"/>
                                    </a:lnTo>
                                    <a:lnTo>
                                      <a:pt x="279" y="20"/>
                                    </a:lnTo>
                                    <a:lnTo>
                                      <a:pt x="282" y="27"/>
                                    </a:lnTo>
                                    <a:lnTo>
                                      <a:pt x="282" y="68"/>
                                    </a:lnTo>
                                    <a:lnTo>
                                      <a:pt x="279" y="75"/>
                                    </a:lnTo>
                                    <a:lnTo>
                                      <a:pt x="279" y="82"/>
                                    </a:lnTo>
                                    <a:lnTo>
                                      <a:pt x="277" y="87"/>
                                    </a:lnTo>
                                    <a:lnTo>
                                      <a:pt x="277" y="94"/>
                                    </a:lnTo>
                                    <a:lnTo>
                                      <a:pt x="274" y="99"/>
                                    </a:lnTo>
                                    <a:lnTo>
                                      <a:pt x="272" y="104"/>
                                    </a:lnTo>
                                    <a:lnTo>
                                      <a:pt x="272" y="109"/>
                                    </a:lnTo>
                                    <a:lnTo>
                                      <a:pt x="270" y="114"/>
                                    </a:lnTo>
                                    <a:lnTo>
                                      <a:pt x="267" y="118"/>
                                    </a:lnTo>
                                    <a:lnTo>
                                      <a:pt x="265" y="123"/>
                                    </a:lnTo>
                                    <a:lnTo>
                                      <a:pt x="262" y="128"/>
                                    </a:lnTo>
                                    <a:lnTo>
                                      <a:pt x="260" y="135"/>
                                    </a:lnTo>
                                    <a:lnTo>
                                      <a:pt x="255" y="140"/>
                                    </a:lnTo>
                                    <a:lnTo>
                                      <a:pt x="257" y="145"/>
                                    </a:lnTo>
                                    <a:lnTo>
                                      <a:pt x="260" y="142"/>
                                    </a:lnTo>
                                    <a:lnTo>
                                      <a:pt x="262" y="138"/>
                                    </a:lnTo>
                                    <a:lnTo>
                                      <a:pt x="267" y="133"/>
                                    </a:lnTo>
                                    <a:lnTo>
                                      <a:pt x="270" y="128"/>
                                    </a:lnTo>
                                    <a:lnTo>
                                      <a:pt x="272" y="123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7" y="116"/>
                                    </a:lnTo>
                                    <a:lnTo>
                                      <a:pt x="279" y="111"/>
                                    </a:lnTo>
                                    <a:lnTo>
                                      <a:pt x="282" y="106"/>
                                    </a:lnTo>
                                    <a:lnTo>
                                      <a:pt x="284" y="99"/>
                                    </a:lnTo>
                                    <a:lnTo>
                                      <a:pt x="284" y="92"/>
                                    </a:lnTo>
                                    <a:lnTo>
                                      <a:pt x="286" y="87"/>
                                    </a:lnTo>
                                    <a:lnTo>
                                      <a:pt x="286" y="82"/>
                                    </a:lnTo>
                                    <a:lnTo>
                                      <a:pt x="289" y="78"/>
                                    </a:lnTo>
                                    <a:lnTo>
                                      <a:pt x="289" y="65"/>
                                    </a:lnTo>
                                    <a:lnTo>
                                      <a:pt x="291" y="58"/>
                                    </a:lnTo>
                                    <a:lnTo>
                                      <a:pt x="291" y="46"/>
                                    </a:lnTo>
                                    <a:lnTo>
                                      <a:pt x="317" y="42"/>
                                    </a:lnTo>
                                    <a:lnTo>
                                      <a:pt x="325" y="42"/>
                                    </a:lnTo>
                                    <a:lnTo>
                                      <a:pt x="327" y="34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282" y="13"/>
                                    </a:lnTo>
                                    <a:lnTo>
                                      <a:pt x="282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14" coordsize="367,296" path="m106,210l97,212l97,236l94,243l99,260l106,265l106,210l106,210xem145,190l140,193l137,195l128,195l126,198l109,198l106,200l94,200l90,202l75,202l68,205l54,205l66,217l68,217l70,214l75,214l97,212l106,210l154,205l154,200l145,190l145,190xem106,171l97,174l97,200l106,200l106,171l106,171xem133,152l128,157l126,157l126,159l116,159l111,162l97,162l97,164l87,164l80,166l75,166l68,169l61,169l70,181l73,178l77,176l80,176l97,174l106,171l142,166l142,162l133,152l133,152xem56,142l46,142l44,147l44,159l42,164l42,171l39,176l37,183l37,188l34,195l32,200l30,205l30,210l39,214l42,207l44,200l44,193l46,188l49,181l49,176l51,171l51,166l54,162l54,152l56,147l56,142l56,142xem106,135l97,138l97,162l106,162l106,135l106,135xem51,118l51,121l49,125l46,130l44,133l30,135l58,138l63,130l51,118l51,118xem106,102l97,102l97,106l97,125l106,125l106,102l106,102xem54,97l66,109l68,106l70,106l75,104l97,102l106,102l128,97l54,97l54,97xem162,75l159,78l154,80l152,82l150,85l137,85l128,87l121,87l116,90l106,90l174,92l174,87l162,75l162,75xem1,70l10,82l10,80l15,78l17,75l39,70l1,70l1,70xem106,65l97,68l97,92l94,92l90,92l82,94l75,94l68,97l54,97l128,97l126,121l123,123l121,123l106,125l97,125l66,130l75,142l77,140l82,140l85,138l97,138l106,135l140,130l135,118l135,104l137,97l174,92l106,90l106,65l106,65xem140,63l130,63l128,87l137,85l137,65l140,63l140,63xem46,46l42,54l39,56l37,58l34,61l1,70l39,70l37,75l34,85l32,94l30,102l27,109l27,116l25,121l22,123l22,130l20,135l15,138l10,140l17,159l20,154l22,152l25,150l46,142l56,142l58,138l30,135l30,130l32,125l34,118l37,109l39,102l42,92l44,85l44,80l46,75l46,73l49,70l49,68l51,65l56,61l46,46l46,46xem135,39l135,42l130,49l128,51l126,51l106,56l97,56l66,63l77,73l80,73l85,70l87,70l97,68l106,65l130,63l140,63l142,61l147,56l135,39l135,39xem97,1l94,3l94,15l97,22l97,56l106,56l106,37l109,32l111,27l97,1l97,1xem296,222l294,226l291,229l289,231l286,236l284,238l282,243l279,248l277,250l274,255l270,258l267,262l262,267l260,270l255,274l253,279l248,284l243,289l246,294l248,291l253,286l257,284l262,279l265,277l270,272l272,267l277,265l279,260l282,258l286,253l289,250l291,245l294,243l296,238l298,236l301,234l301,231l303,226l303,224l296,222l296,222xem270,198l238,229l250,231l253,226l257,222l262,214l267,210l272,202l270,198l270,198xem332,150l322,150l322,152l320,159l317,166l315,171l315,178l313,183l310,190l308,195l306,200l303,205l303,207l310,212l313,205l315,200l317,195l320,190l322,185l322,181l325,174l327,166l330,159l330,154l332,152l332,150l332,150xem330,125l327,128l325,133l322,138l320,140l270,147l282,159l284,159l289,157l291,154l322,150l332,150l334,145l339,138l330,125l330,125xem193,118l205,130l207,130l212,128l214,125l234,123l193,118l193,118xem358,99l354,104l334,106l366,109l358,99l358,99xem238,97l236,102l234,109l231,111l229,114l193,118l234,123l229,238l224,245l231,258l234,255l234,253l236,250l238,248l241,245l243,241l246,236l250,231l238,229l238,193l241,185l241,176l241,169l241,138l243,133l243,123l246,118l248,114l238,97l238,97xem325,42l317,42l317,99l317,106l320,111l320,116l325,118l327,118l366,116l366,109l334,106l330,106l327,104l325,99l325,44l325,44l325,42l325,42xem222,20l219,25l222,27l224,32l226,39l231,44l234,49l236,54l238,58l241,63l243,68l243,73l246,78l250,75l250,49l248,46l243,39l241,37l238,34l236,32l231,27l226,25l222,20l222,20xem322,18l322,20l317,27l315,30l313,32l291,34l327,34l332,30l322,18l322,18xem282,13l279,13l279,20l282,27l282,68l279,75l279,82l277,87l277,94l274,99l272,104l272,109l270,114l267,118l265,123l262,128l260,135l255,140l257,145l260,142l262,138l267,133l270,128l272,123l274,121l277,116l279,111l282,106l284,99l284,92l286,87l286,82l289,78l289,65l291,58l291,46l317,42l325,42l327,34l291,34l282,13l282,13xe" fillcolor="black" stroked="t" o:allowincell="t" style="position:absolute;margin-left:2.75pt;margin-top:6.85pt;width:18.35pt;height:14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72">
                      <wp:simplePos x="0" y="0"/>
                      <wp:positionH relativeFrom="page">
                        <wp:posOffset>210185</wp:posOffset>
                      </wp:positionH>
                      <wp:positionV relativeFrom="page">
                        <wp:posOffset>196850</wp:posOffset>
                      </wp:positionV>
                      <wp:extent cx="64135" cy="71755"/>
                      <wp:effectExtent l="635" t="1270" r="0" b="0"/>
                      <wp:wrapNone/>
                      <wp:docPr id="367" name="任意多边形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13">
                                    <a:moveTo>
                                      <a:pt x="10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90" y="99"/>
                                    </a:lnTo>
                                    <a:lnTo>
                                      <a:pt x="85" y="97"/>
                                    </a:lnTo>
                                    <a:lnTo>
                                      <a:pt x="80" y="97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68" y="90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46" y="65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15" coordsize="101,113" path="m10,1l1,3l22,44l22,46l20,49l27,51l63,111l99,106l99,99l94,99l90,99l85,97l80,97l75,94l73,92l68,90l66,90l63,85l61,82l58,80l56,78l54,75l51,70l46,65l44,63l42,58l39,54l34,49l32,44l34,39l27,34l25,34l22,27l20,22l18,20l15,15l13,13l13,8l10,1l10,1xe" fillcolor="black" stroked="t" o:allowincell="t" style="position:absolute;margin-left:16.55pt;margin-top:15.5pt;width:5pt;height:5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82"/>
              <w:ind w:firstLine="88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3345" cy="52070"/>
                      <wp:effectExtent l="0" t="0" r="0" b="0"/>
                      <wp:docPr id="368" name="任意多边形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81">
                                    <a:moveTo>
                                      <a:pt x="13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145" y="68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40" y="6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92" y="53"/>
                                    </a:lnTo>
                                    <a:lnTo>
                                      <a:pt x="90" y="53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82" y="49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77" y="46"/>
                                    </a:lnTo>
                                    <a:lnTo>
                                      <a:pt x="75" y="44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17" coordsize="146,81" path="m13,1l1,3l99,80l145,68l145,61l140,61l121,61l116,58l106,58l104,56l97,56l92,53l90,53l87,51l85,49l82,49l80,46l77,46l75,44l73,44l65,39l61,37l56,34l53,32l49,27l46,25l42,22l37,20l32,15l27,13l22,8l20,5l13,1l13,1xe" fillcolor="black" stroked="t" o:allowincell="t" style="position:absolute;margin-left:0pt;margin-top:0pt;width:7.3pt;height:4.0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2" w:after="0"/>
              <w:ind w:firstLine="2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2570" cy="180340"/>
                      <wp:effectExtent l="0" t="0" r="0" b="0"/>
                      <wp:docPr id="369" name="任意多边形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83">
                                    <a:moveTo>
                                      <a:pt x="164" y="207"/>
                                    </a:moveTo>
                                    <a:lnTo>
                                      <a:pt x="164" y="210"/>
                                    </a:lnTo>
                                    <a:lnTo>
                                      <a:pt x="159" y="212"/>
                                    </a:lnTo>
                                    <a:lnTo>
                                      <a:pt x="157" y="212"/>
                                    </a:lnTo>
                                    <a:lnTo>
                                      <a:pt x="94" y="222"/>
                                    </a:lnTo>
                                    <a:lnTo>
                                      <a:pt x="85" y="222"/>
                                    </a:lnTo>
                                    <a:lnTo>
                                      <a:pt x="1" y="234"/>
                                    </a:lnTo>
                                    <a:lnTo>
                                      <a:pt x="13" y="245"/>
                                    </a:lnTo>
                                    <a:lnTo>
                                      <a:pt x="15" y="245"/>
                                    </a:lnTo>
                                    <a:lnTo>
                                      <a:pt x="20" y="243"/>
                                    </a:lnTo>
                                    <a:lnTo>
                                      <a:pt x="22" y="243"/>
                                    </a:lnTo>
                                    <a:lnTo>
                                      <a:pt x="176" y="224"/>
                                    </a:lnTo>
                                    <a:lnTo>
                                      <a:pt x="176" y="219"/>
                                    </a:lnTo>
                                    <a:lnTo>
                                      <a:pt x="164" y="207"/>
                                    </a:lnTo>
                                    <a:lnTo>
                                      <a:pt x="164" y="207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90" y="58"/>
                                    </a:moveTo>
                                    <a:lnTo>
                                      <a:pt x="82" y="58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85" y="68"/>
                                    </a:lnTo>
                                    <a:lnTo>
                                      <a:pt x="85" y="222"/>
                                    </a:lnTo>
                                    <a:lnTo>
                                      <a:pt x="94" y="222"/>
                                    </a:lnTo>
                                    <a:lnTo>
                                      <a:pt x="94" y="92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7" y="78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90" y="58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140" y="32"/>
                                    </a:moveTo>
                                    <a:lnTo>
                                      <a:pt x="135" y="37"/>
                                    </a:lnTo>
                                    <a:lnTo>
                                      <a:pt x="133" y="39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4" y="54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150" y="49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70" y="234"/>
                                    </a:moveTo>
                                    <a:lnTo>
                                      <a:pt x="368" y="236"/>
                                    </a:lnTo>
                                    <a:lnTo>
                                      <a:pt x="363" y="238"/>
                                    </a:lnTo>
                                    <a:lnTo>
                                      <a:pt x="356" y="238"/>
                                    </a:lnTo>
                                    <a:lnTo>
                                      <a:pt x="354" y="241"/>
                                    </a:lnTo>
                                    <a:lnTo>
                                      <a:pt x="339" y="241"/>
                                    </a:lnTo>
                                    <a:lnTo>
                                      <a:pt x="334" y="243"/>
                                    </a:lnTo>
                                    <a:lnTo>
                                      <a:pt x="320" y="243"/>
                                    </a:lnTo>
                                    <a:lnTo>
                                      <a:pt x="315" y="245"/>
                                    </a:lnTo>
                                    <a:lnTo>
                                      <a:pt x="303" y="245"/>
                                    </a:lnTo>
                                    <a:lnTo>
                                      <a:pt x="296" y="248"/>
                                    </a:lnTo>
                                    <a:lnTo>
                                      <a:pt x="282" y="248"/>
                                    </a:lnTo>
                                    <a:lnTo>
                                      <a:pt x="274" y="250"/>
                                    </a:lnTo>
                                    <a:lnTo>
                                      <a:pt x="267" y="250"/>
                                    </a:lnTo>
                                    <a:lnTo>
                                      <a:pt x="277" y="262"/>
                                    </a:lnTo>
                                    <a:lnTo>
                                      <a:pt x="279" y="262"/>
                                    </a:lnTo>
                                    <a:lnTo>
                                      <a:pt x="284" y="260"/>
                                    </a:lnTo>
                                    <a:lnTo>
                                      <a:pt x="286" y="260"/>
                                    </a:lnTo>
                                    <a:lnTo>
                                      <a:pt x="380" y="248"/>
                                    </a:lnTo>
                                    <a:lnTo>
                                      <a:pt x="380" y="243"/>
                                    </a:lnTo>
                                    <a:lnTo>
                                      <a:pt x="370" y="234"/>
                                    </a:lnTo>
                                    <a:lnTo>
                                      <a:pt x="370" y="234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20" y="243"/>
                                    </a:moveTo>
                                    <a:lnTo>
                                      <a:pt x="327" y="243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20" y="193"/>
                                    </a:lnTo>
                                    <a:lnTo>
                                      <a:pt x="320" y="243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49" y="174"/>
                                    </a:moveTo>
                                    <a:lnTo>
                                      <a:pt x="344" y="176"/>
                                    </a:lnTo>
                                    <a:lnTo>
                                      <a:pt x="342" y="178"/>
                                    </a:lnTo>
                                    <a:lnTo>
                                      <a:pt x="339" y="178"/>
                                    </a:lnTo>
                                    <a:lnTo>
                                      <a:pt x="339" y="181"/>
                                    </a:lnTo>
                                    <a:lnTo>
                                      <a:pt x="327" y="181"/>
                                    </a:lnTo>
                                    <a:lnTo>
                                      <a:pt x="320" y="1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10" y="185"/>
                                    </a:lnTo>
                                    <a:lnTo>
                                      <a:pt x="305" y="185"/>
                                    </a:lnTo>
                                    <a:lnTo>
                                      <a:pt x="298" y="188"/>
                                    </a:lnTo>
                                    <a:lnTo>
                                      <a:pt x="291" y="188"/>
                                    </a:lnTo>
                                    <a:lnTo>
                                      <a:pt x="284" y="190"/>
                                    </a:lnTo>
                                    <a:lnTo>
                                      <a:pt x="296" y="200"/>
                                    </a:lnTo>
                                    <a:lnTo>
                                      <a:pt x="298" y="200"/>
                                    </a:lnTo>
                                    <a:lnTo>
                                      <a:pt x="303" y="198"/>
                                    </a:lnTo>
                                    <a:lnTo>
                                      <a:pt x="305" y="195"/>
                                    </a:lnTo>
                                    <a:lnTo>
                                      <a:pt x="320" y="193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61" y="188"/>
                                    </a:lnTo>
                                    <a:lnTo>
                                      <a:pt x="358" y="181"/>
                                    </a:lnTo>
                                    <a:lnTo>
                                      <a:pt x="349" y="174"/>
                                    </a:lnTo>
                                    <a:lnTo>
                                      <a:pt x="349" y="174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27" y="142"/>
                                    </a:moveTo>
                                    <a:lnTo>
                                      <a:pt x="320" y="142"/>
                                    </a:lnTo>
                                    <a:lnTo>
                                      <a:pt x="320" y="183"/>
                                    </a:lnTo>
                                    <a:lnTo>
                                      <a:pt x="327" y="181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42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41" y="123"/>
                                    </a:moveTo>
                                    <a:lnTo>
                                      <a:pt x="238" y="130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34" y="140"/>
                                    </a:lnTo>
                                    <a:lnTo>
                                      <a:pt x="231" y="147"/>
                                    </a:lnTo>
                                    <a:lnTo>
                                      <a:pt x="229" y="152"/>
                                    </a:lnTo>
                                    <a:lnTo>
                                      <a:pt x="226" y="157"/>
                                    </a:lnTo>
                                    <a:lnTo>
                                      <a:pt x="224" y="162"/>
                                    </a:lnTo>
                                    <a:lnTo>
                                      <a:pt x="222" y="166"/>
                                    </a:lnTo>
                                    <a:lnTo>
                                      <a:pt x="219" y="171"/>
                                    </a:lnTo>
                                    <a:lnTo>
                                      <a:pt x="219" y="176"/>
                                    </a:lnTo>
                                    <a:lnTo>
                                      <a:pt x="217" y="181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2" y="190"/>
                                    </a:lnTo>
                                    <a:lnTo>
                                      <a:pt x="210" y="195"/>
                                    </a:lnTo>
                                    <a:lnTo>
                                      <a:pt x="207" y="200"/>
                                    </a:lnTo>
                                    <a:lnTo>
                                      <a:pt x="205" y="205"/>
                                    </a:lnTo>
                                    <a:lnTo>
                                      <a:pt x="202" y="207"/>
                                    </a:lnTo>
                                    <a:lnTo>
                                      <a:pt x="207" y="212"/>
                                    </a:lnTo>
                                    <a:lnTo>
                                      <a:pt x="207" y="210"/>
                                    </a:lnTo>
                                    <a:lnTo>
                                      <a:pt x="210" y="207"/>
                                    </a:lnTo>
                                    <a:lnTo>
                                      <a:pt x="212" y="202"/>
                                    </a:lnTo>
                                    <a:lnTo>
                                      <a:pt x="214" y="198"/>
                                    </a:lnTo>
                                    <a:lnTo>
                                      <a:pt x="217" y="193"/>
                                    </a:lnTo>
                                    <a:lnTo>
                                      <a:pt x="219" y="190"/>
                                    </a:lnTo>
                                    <a:lnTo>
                                      <a:pt x="222" y="185"/>
                                    </a:lnTo>
                                    <a:lnTo>
                                      <a:pt x="224" y="181"/>
                                    </a:lnTo>
                                    <a:lnTo>
                                      <a:pt x="226" y="176"/>
                                    </a:lnTo>
                                    <a:lnTo>
                                      <a:pt x="229" y="171"/>
                                    </a:lnTo>
                                    <a:lnTo>
                                      <a:pt x="231" y="166"/>
                                    </a:lnTo>
                                    <a:lnTo>
                                      <a:pt x="234" y="159"/>
                                    </a:lnTo>
                                    <a:lnTo>
                                      <a:pt x="236" y="154"/>
                                    </a:lnTo>
                                    <a:lnTo>
                                      <a:pt x="238" y="150"/>
                                    </a:lnTo>
                                    <a:lnTo>
                                      <a:pt x="243" y="145"/>
                                    </a:lnTo>
                                    <a:lnTo>
                                      <a:pt x="245" y="138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48" y="128"/>
                                    </a:lnTo>
                                    <a:lnTo>
                                      <a:pt x="241" y="123"/>
                                    </a:lnTo>
                                    <a:lnTo>
                                      <a:pt x="241" y="123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54" y="121"/>
                                    </a:moveTo>
                                    <a:lnTo>
                                      <a:pt x="351" y="123"/>
                                    </a:lnTo>
                                    <a:lnTo>
                                      <a:pt x="346" y="125"/>
                                    </a:lnTo>
                                    <a:lnTo>
                                      <a:pt x="346" y="128"/>
                                    </a:lnTo>
                                    <a:lnTo>
                                      <a:pt x="344" y="128"/>
                                    </a:lnTo>
                                    <a:lnTo>
                                      <a:pt x="337" y="128"/>
                                    </a:lnTo>
                                    <a:lnTo>
                                      <a:pt x="334" y="130"/>
                                    </a:lnTo>
                                    <a:lnTo>
                                      <a:pt x="325" y="130"/>
                                    </a:lnTo>
                                    <a:lnTo>
                                      <a:pt x="320" y="133"/>
                                    </a:lnTo>
                                    <a:lnTo>
                                      <a:pt x="315" y="133"/>
                                    </a:lnTo>
                                    <a:lnTo>
                                      <a:pt x="310" y="135"/>
                                    </a:lnTo>
                                    <a:lnTo>
                                      <a:pt x="296" y="135"/>
                                    </a:lnTo>
                                    <a:lnTo>
                                      <a:pt x="289" y="138"/>
                                    </a:lnTo>
                                    <a:lnTo>
                                      <a:pt x="282" y="138"/>
                                    </a:lnTo>
                                    <a:lnTo>
                                      <a:pt x="294" y="150"/>
                                    </a:lnTo>
                                    <a:lnTo>
                                      <a:pt x="294" y="147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301" y="145"/>
                                    </a:lnTo>
                                    <a:lnTo>
                                      <a:pt x="320" y="14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65" y="135"/>
                                    </a:lnTo>
                                    <a:lnTo>
                                      <a:pt x="365" y="130"/>
                                    </a:lnTo>
                                    <a:lnTo>
                                      <a:pt x="354" y="121"/>
                                    </a:lnTo>
                                    <a:lnTo>
                                      <a:pt x="354" y="121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67" y="114"/>
                                    </a:moveTo>
                                    <a:lnTo>
                                      <a:pt x="257" y="116"/>
                                    </a:lnTo>
                                    <a:lnTo>
                                      <a:pt x="260" y="118"/>
                                    </a:lnTo>
                                    <a:lnTo>
                                      <a:pt x="262" y="123"/>
                                    </a:lnTo>
                                    <a:lnTo>
                                      <a:pt x="265" y="128"/>
                                    </a:lnTo>
                                    <a:lnTo>
                                      <a:pt x="267" y="133"/>
                                    </a:lnTo>
                                    <a:lnTo>
                                      <a:pt x="270" y="138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274" y="145"/>
                                    </a:lnTo>
                                    <a:lnTo>
                                      <a:pt x="277" y="145"/>
                                    </a:lnTo>
                                    <a:lnTo>
                                      <a:pt x="277" y="142"/>
                                    </a:lnTo>
                                    <a:lnTo>
                                      <a:pt x="279" y="133"/>
                                    </a:lnTo>
                                    <a:lnTo>
                                      <a:pt x="279" y="123"/>
                                    </a:lnTo>
                                    <a:lnTo>
                                      <a:pt x="277" y="123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0" y="118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14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57" y="97"/>
                                    </a:moveTo>
                                    <a:lnTo>
                                      <a:pt x="248" y="99"/>
                                    </a:lnTo>
                                    <a:lnTo>
                                      <a:pt x="248" y="106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43" y="118"/>
                                    </a:lnTo>
                                    <a:lnTo>
                                      <a:pt x="241" y="123"/>
                                    </a:lnTo>
                                    <a:lnTo>
                                      <a:pt x="248" y="128"/>
                                    </a:lnTo>
                                    <a:lnTo>
                                      <a:pt x="248" y="229"/>
                                    </a:lnTo>
                                    <a:lnTo>
                                      <a:pt x="248" y="231"/>
                                    </a:lnTo>
                                    <a:lnTo>
                                      <a:pt x="248" y="243"/>
                                    </a:lnTo>
                                    <a:lnTo>
                                      <a:pt x="245" y="248"/>
                                    </a:lnTo>
                                    <a:lnTo>
                                      <a:pt x="245" y="255"/>
                                    </a:lnTo>
                                    <a:lnTo>
                                      <a:pt x="253" y="282"/>
                                    </a:lnTo>
                                    <a:lnTo>
                                      <a:pt x="255" y="282"/>
                                    </a:lnTo>
                                    <a:lnTo>
                                      <a:pt x="255" y="274"/>
                                    </a:lnTo>
                                    <a:lnTo>
                                      <a:pt x="257" y="265"/>
                                    </a:lnTo>
                                    <a:lnTo>
                                      <a:pt x="257" y="116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0" y="109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7" y="97"/>
                                    </a:lnTo>
                                    <a:lnTo>
                                      <a:pt x="257" y="97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79" y="78"/>
                                    </a:moveTo>
                                    <a:lnTo>
                                      <a:pt x="277" y="80"/>
                                    </a:lnTo>
                                    <a:lnTo>
                                      <a:pt x="272" y="82"/>
                                    </a:lnTo>
                                    <a:lnTo>
                                      <a:pt x="270" y="85"/>
                                    </a:lnTo>
                                    <a:lnTo>
                                      <a:pt x="257" y="87"/>
                                    </a:lnTo>
                                    <a:lnTo>
                                      <a:pt x="248" y="87"/>
                                    </a:lnTo>
                                    <a:lnTo>
                                      <a:pt x="207" y="94"/>
                                    </a:lnTo>
                                    <a:lnTo>
                                      <a:pt x="219" y="106"/>
                                    </a:lnTo>
                                    <a:lnTo>
                                      <a:pt x="222" y="104"/>
                                    </a:lnTo>
                                    <a:lnTo>
                                      <a:pt x="224" y="104"/>
                                    </a:lnTo>
                                    <a:lnTo>
                                      <a:pt x="229" y="102"/>
                                    </a:lnTo>
                                    <a:lnTo>
                                      <a:pt x="248" y="99"/>
                                    </a:lnTo>
                                    <a:lnTo>
                                      <a:pt x="257" y="97"/>
                                    </a:lnTo>
                                    <a:lnTo>
                                      <a:pt x="289" y="92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279" y="78"/>
                                    </a:lnTo>
                                    <a:lnTo>
                                      <a:pt x="279" y="78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34" y="39"/>
                                    </a:moveTo>
                                    <a:lnTo>
                                      <a:pt x="229" y="42"/>
                                    </a:lnTo>
                                    <a:lnTo>
                                      <a:pt x="224" y="44"/>
                                    </a:lnTo>
                                    <a:lnTo>
                                      <a:pt x="222" y="46"/>
                                    </a:lnTo>
                                    <a:lnTo>
                                      <a:pt x="217" y="49"/>
                                    </a:lnTo>
                                    <a:lnTo>
                                      <a:pt x="212" y="54"/>
                                    </a:lnTo>
                                    <a:lnTo>
                                      <a:pt x="212" y="58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219" y="56"/>
                                    </a:lnTo>
                                    <a:lnTo>
                                      <a:pt x="224" y="54"/>
                                    </a:lnTo>
                                    <a:lnTo>
                                      <a:pt x="229" y="51"/>
                                    </a:lnTo>
                                    <a:lnTo>
                                      <a:pt x="234" y="49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41" y="44"/>
                                    </a:lnTo>
                                    <a:lnTo>
                                      <a:pt x="245" y="42"/>
                                    </a:lnTo>
                                    <a:lnTo>
                                      <a:pt x="248" y="42"/>
                                    </a:lnTo>
                                    <a:lnTo>
                                      <a:pt x="248" y="39"/>
                                    </a:lnTo>
                                    <a:lnTo>
                                      <a:pt x="234" y="39"/>
                                    </a:lnTo>
                                    <a:lnTo>
                                      <a:pt x="234" y="39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96" y="27"/>
                                    </a:moveTo>
                                    <a:lnTo>
                                      <a:pt x="296" y="58"/>
                                    </a:lnTo>
                                    <a:lnTo>
                                      <a:pt x="298" y="65"/>
                                    </a:lnTo>
                                    <a:lnTo>
                                      <a:pt x="298" y="92"/>
                                    </a:lnTo>
                                    <a:lnTo>
                                      <a:pt x="296" y="99"/>
                                    </a:lnTo>
                                    <a:lnTo>
                                      <a:pt x="301" y="118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305" y="116"/>
                                    </a:lnTo>
                                    <a:lnTo>
                                      <a:pt x="305" y="99"/>
                                    </a:lnTo>
                                    <a:lnTo>
                                      <a:pt x="358" y="90"/>
                                    </a:lnTo>
                                    <a:lnTo>
                                      <a:pt x="305" y="90"/>
                                    </a:lnTo>
                                    <a:lnTo>
                                      <a:pt x="305" y="87"/>
                                    </a:lnTo>
                                    <a:lnTo>
                                      <a:pt x="305" y="73"/>
                                    </a:lnTo>
                                    <a:lnTo>
                                      <a:pt x="305" y="65"/>
                                    </a:lnTo>
                                    <a:lnTo>
                                      <a:pt x="305" y="37"/>
                                    </a:lnTo>
                                    <a:lnTo>
                                      <a:pt x="344" y="27"/>
                                    </a:lnTo>
                                    <a:lnTo>
                                      <a:pt x="296" y="27"/>
                                    </a:lnTo>
                                    <a:lnTo>
                                      <a:pt x="296" y="27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51" y="8"/>
                                    </a:moveTo>
                                    <a:lnTo>
                                      <a:pt x="346" y="13"/>
                                    </a:lnTo>
                                    <a:lnTo>
                                      <a:pt x="342" y="18"/>
                                    </a:lnTo>
                                    <a:lnTo>
                                      <a:pt x="339" y="18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296" y="27"/>
                                    </a:lnTo>
                                    <a:lnTo>
                                      <a:pt x="344" y="27"/>
                                    </a:lnTo>
                                    <a:lnTo>
                                      <a:pt x="342" y="82"/>
                                    </a:lnTo>
                                    <a:lnTo>
                                      <a:pt x="339" y="82"/>
                                    </a:lnTo>
                                    <a:lnTo>
                                      <a:pt x="305" y="90"/>
                                    </a:lnTo>
                                    <a:lnTo>
                                      <a:pt x="358" y="90"/>
                                    </a:lnTo>
                                    <a:lnTo>
                                      <a:pt x="358" y="85"/>
                                    </a:lnTo>
                                    <a:lnTo>
                                      <a:pt x="351" y="78"/>
                                    </a:lnTo>
                                    <a:lnTo>
                                      <a:pt x="351" y="49"/>
                                    </a:lnTo>
                                    <a:lnTo>
                                      <a:pt x="354" y="42"/>
                                    </a:lnTo>
                                    <a:lnTo>
                                      <a:pt x="354" y="25"/>
                                    </a:lnTo>
                                    <a:lnTo>
                                      <a:pt x="358" y="20"/>
                                    </a:lnTo>
                                    <a:lnTo>
                                      <a:pt x="351" y="8"/>
                                    </a:lnTo>
                                    <a:lnTo>
                                      <a:pt x="351" y="8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96" y="5"/>
                                    </a:moveTo>
                                    <a:lnTo>
                                      <a:pt x="294" y="8"/>
                                    </a:lnTo>
                                    <a:lnTo>
                                      <a:pt x="294" y="13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296" y="27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6" y="5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72" y="1"/>
                                    </a:moveTo>
                                    <a:lnTo>
                                      <a:pt x="270" y="1"/>
                                    </a:lnTo>
                                    <a:lnTo>
                                      <a:pt x="267" y="3"/>
                                    </a:lnTo>
                                    <a:lnTo>
                                      <a:pt x="265" y="8"/>
                                    </a:lnTo>
                                    <a:lnTo>
                                      <a:pt x="262" y="10"/>
                                    </a:lnTo>
                                    <a:lnTo>
                                      <a:pt x="260" y="15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3" y="22"/>
                                    </a:lnTo>
                                    <a:lnTo>
                                      <a:pt x="250" y="22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45" y="27"/>
                                    </a:lnTo>
                                    <a:lnTo>
                                      <a:pt x="243" y="32"/>
                                    </a:lnTo>
                                    <a:lnTo>
                                      <a:pt x="241" y="34"/>
                                    </a:lnTo>
                                    <a:lnTo>
                                      <a:pt x="236" y="37"/>
                                    </a:lnTo>
                                    <a:lnTo>
                                      <a:pt x="234" y="39"/>
                                    </a:lnTo>
                                    <a:lnTo>
                                      <a:pt x="248" y="39"/>
                                    </a:lnTo>
                                    <a:lnTo>
                                      <a:pt x="248" y="44"/>
                                    </a:lnTo>
                                    <a:lnTo>
                                      <a:pt x="248" y="87"/>
                                    </a:lnTo>
                                    <a:lnTo>
                                      <a:pt x="257" y="87"/>
                                    </a:lnTo>
                                    <a:lnTo>
                                      <a:pt x="257" y="34"/>
                                    </a:lnTo>
                                    <a:lnTo>
                                      <a:pt x="260" y="32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67" y="27"/>
                                    </a:lnTo>
                                    <a:lnTo>
                                      <a:pt x="272" y="25"/>
                                    </a:lnTo>
                                    <a:lnTo>
                                      <a:pt x="274" y="22"/>
                                    </a:lnTo>
                                    <a:lnTo>
                                      <a:pt x="279" y="20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272" y="1"/>
                                    </a:lnTo>
                                    <a:lnTo>
                                      <a:pt x="27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18" coordsize="382,283" path="m164,207l164,210l159,212l157,212l94,222l85,222l1,234l13,245l15,245l20,243l22,243l176,224l176,219l164,207l164,207xem90,58l82,58l82,63l85,68l85,222l94,222l94,92l94,90l94,82l97,78l99,73l90,58l90,58xem140,32l135,37l133,39l128,39l125,42l114,42l109,44l97,44l92,46l82,46l77,49l65,49l58,51l51,51l44,54l37,54l30,56l22,56l34,68l37,68l39,65l44,65l82,58l90,58l150,49l150,44l140,32l140,32xem370,234l368,236l363,238l356,238l354,241l339,241l334,243l320,243l315,245l303,245l296,248l282,248l274,250l267,250l277,262l279,262l284,260l286,260l380,248l380,243l370,234l370,234xem320,243l327,243l327,193l320,193l320,243xem349,174l344,176l342,178l339,178l339,181l327,181l320,183l315,183l310,185l305,185l298,188l291,188l284,190l296,200l298,200l303,198l305,195l320,193l327,193l361,188l358,181l349,174l349,174xem327,142l320,142l320,183l327,181l327,142l327,142xem241,123l238,130l236,135l234,140l231,147l229,152l226,157l224,162l222,166l219,171l219,176l217,181l214,185l212,190l210,195l207,200l205,205l202,207l207,212l207,210l210,207l212,202l214,198l217,193l219,190l222,185l224,181l226,176l229,171l231,166l234,159l236,154l238,150l243,145l245,138l248,133l248,128l241,123l241,123xem354,121l351,123l346,125l346,128l344,128l337,128l334,130l325,130l320,133l315,133l310,135l296,135l289,138l282,138l294,150l294,147l298,147l301,145l320,142l327,142l365,135l365,130l354,121l354,121xem267,114l257,116l260,118l262,123l265,128l267,133l270,138l272,140l274,145l277,145l277,142l279,133l279,123l277,123l274,121l270,118l267,114l267,114xem257,97l248,99l248,106l245,111l243,118l241,123l248,128l248,229l248,231l248,243l245,248l245,255l253,282l255,282l255,274l257,265l257,116l267,114l260,109l257,109l257,97l257,97xem279,78l277,80l272,82l270,85l257,87l248,87l207,94l219,106l222,104l224,104l229,102l248,99l257,97l289,92l289,90l279,78l279,78xem234,39l229,42l224,44l222,46l217,49l212,54l212,58l214,58l219,56l224,54l229,51l234,49l238,46l241,44l245,42l248,42l248,39l234,39l234,39xem296,27l296,58l298,65l298,92l296,99l301,118l303,118l305,116l305,99l358,90l305,90l305,87l305,73l305,65l305,37l344,27l296,27l296,27xem351,8l346,13l342,18l339,18l303,27l296,27l344,27l342,82l339,82l305,90l358,90l358,85l351,78l351,49l354,42l354,25l358,20l351,8l351,8xem296,5l294,8l294,13l296,22l296,27l303,27l296,5l296,5xem272,1l270,1l267,3l265,8l262,10l260,15l255,20l253,22l250,22l248,25l245,27l243,32l241,34l236,37l234,39l248,39l248,44l248,87l257,87l257,34l260,32l265,30l267,27l272,25l274,22l279,20l282,20l272,1l272,1xe" fillcolor="black" stroked="t" o:allowincell="t" style="position:absolute;margin-left:0pt;margin-top:0pt;width:19.05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5" w:after="0"/>
              <w:ind w:firstLine="2966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68">
                      <wp:simplePos x="0" y="0"/>
                      <wp:positionH relativeFrom="page">
                        <wp:posOffset>1719580</wp:posOffset>
                      </wp:positionH>
                      <wp:positionV relativeFrom="page">
                        <wp:posOffset>88900</wp:posOffset>
                      </wp:positionV>
                      <wp:extent cx="123825" cy="186055"/>
                      <wp:effectExtent l="635" t="635" r="0" b="0"/>
                      <wp:wrapNone/>
                      <wp:docPr id="370" name="任意多边形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92">
                                    <a:moveTo>
                                      <a:pt x="147" y="238"/>
                                    </a:moveTo>
                                    <a:lnTo>
                                      <a:pt x="147" y="246"/>
                                    </a:lnTo>
                                    <a:lnTo>
                                      <a:pt x="183" y="291"/>
                                    </a:lnTo>
                                    <a:lnTo>
                                      <a:pt x="185" y="289"/>
                                    </a:lnTo>
                                    <a:lnTo>
                                      <a:pt x="188" y="284"/>
                                    </a:lnTo>
                                    <a:lnTo>
                                      <a:pt x="190" y="277"/>
                                    </a:lnTo>
                                    <a:lnTo>
                                      <a:pt x="190" y="270"/>
                                    </a:lnTo>
                                    <a:lnTo>
                                      <a:pt x="178" y="265"/>
                                    </a:lnTo>
                                    <a:lnTo>
                                      <a:pt x="147" y="238"/>
                                    </a:lnTo>
                                    <a:lnTo>
                                      <a:pt x="147" y="238"/>
                                    </a:lnTo>
                                    <a:close/>
                                  </a:path>
                                  <a:path w="195" h="292">
                                    <a:moveTo>
                                      <a:pt x="90" y="205"/>
                                    </a:moveTo>
                                    <a:lnTo>
                                      <a:pt x="87" y="210"/>
                                    </a:lnTo>
                                    <a:lnTo>
                                      <a:pt x="87" y="217"/>
                                    </a:lnTo>
                                    <a:lnTo>
                                      <a:pt x="85" y="222"/>
                                    </a:lnTo>
                                    <a:lnTo>
                                      <a:pt x="82" y="226"/>
                                    </a:lnTo>
                                    <a:lnTo>
                                      <a:pt x="82" y="231"/>
                                    </a:lnTo>
                                    <a:lnTo>
                                      <a:pt x="80" y="236"/>
                                    </a:lnTo>
                                    <a:lnTo>
                                      <a:pt x="77" y="241"/>
                                    </a:lnTo>
                                    <a:lnTo>
                                      <a:pt x="75" y="246"/>
                                    </a:lnTo>
                                    <a:lnTo>
                                      <a:pt x="73" y="250"/>
                                    </a:lnTo>
                                    <a:lnTo>
                                      <a:pt x="68" y="258"/>
                                    </a:lnTo>
                                    <a:lnTo>
                                      <a:pt x="65" y="262"/>
                                    </a:lnTo>
                                    <a:lnTo>
                                      <a:pt x="63" y="270"/>
                                    </a:lnTo>
                                    <a:lnTo>
                                      <a:pt x="58" y="274"/>
                                    </a:lnTo>
                                    <a:lnTo>
                                      <a:pt x="56" y="282"/>
                                    </a:lnTo>
                                    <a:lnTo>
                                      <a:pt x="58" y="286"/>
                                    </a:lnTo>
                                    <a:lnTo>
                                      <a:pt x="63" y="279"/>
                                    </a:lnTo>
                                    <a:lnTo>
                                      <a:pt x="65" y="274"/>
                                    </a:lnTo>
                                    <a:lnTo>
                                      <a:pt x="70" y="270"/>
                                    </a:lnTo>
                                    <a:lnTo>
                                      <a:pt x="75" y="262"/>
                                    </a:lnTo>
                                    <a:lnTo>
                                      <a:pt x="77" y="258"/>
                                    </a:lnTo>
                                    <a:lnTo>
                                      <a:pt x="80" y="253"/>
                                    </a:lnTo>
                                    <a:lnTo>
                                      <a:pt x="82" y="248"/>
                                    </a:lnTo>
                                    <a:lnTo>
                                      <a:pt x="85" y="243"/>
                                    </a:lnTo>
                                    <a:lnTo>
                                      <a:pt x="87" y="238"/>
                                    </a:lnTo>
                                    <a:lnTo>
                                      <a:pt x="90" y="234"/>
                                    </a:lnTo>
                                    <a:lnTo>
                                      <a:pt x="92" y="229"/>
                                    </a:lnTo>
                                    <a:lnTo>
                                      <a:pt x="94" y="224"/>
                                    </a:lnTo>
                                    <a:lnTo>
                                      <a:pt x="94" y="222"/>
                                    </a:lnTo>
                                    <a:lnTo>
                                      <a:pt x="97" y="217"/>
                                    </a:lnTo>
                                    <a:lnTo>
                                      <a:pt x="97" y="214"/>
                                    </a:lnTo>
                                    <a:lnTo>
                                      <a:pt x="99" y="207"/>
                                    </a:lnTo>
                                    <a:lnTo>
                                      <a:pt x="99" y="205"/>
                                    </a:lnTo>
                                    <a:lnTo>
                                      <a:pt x="90" y="205"/>
                                    </a:lnTo>
                                    <a:lnTo>
                                      <a:pt x="90" y="205"/>
                                    </a:lnTo>
                                    <a:close/>
                                  </a:path>
                                  <a:path w="195" h="292">
                                    <a:moveTo>
                                      <a:pt x="27" y="94"/>
                                    </a:moveTo>
                                    <a:lnTo>
                                      <a:pt x="22" y="99"/>
                                    </a:lnTo>
                                    <a:lnTo>
                                      <a:pt x="20" y="104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5" y="138"/>
                                    </a:lnTo>
                                    <a:lnTo>
                                      <a:pt x="1" y="145"/>
                                    </a:lnTo>
                                    <a:lnTo>
                                      <a:pt x="3" y="150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10" y="138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7" y="126"/>
                                    </a:lnTo>
                                    <a:lnTo>
                                      <a:pt x="22" y="121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34" y="97"/>
                                    </a:lnTo>
                                    <a:lnTo>
                                      <a:pt x="27" y="94"/>
                                    </a:lnTo>
                                    <a:lnTo>
                                      <a:pt x="27" y="94"/>
                                    </a:lnTo>
                                    <a:close/>
                                  </a:path>
                                  <a:path w="195" h="292">
                                    <a:moveTo>
                                      <a:pt x="92" y="80"/>
                                    </a:moveTo>
                                    <a:lnTo>
                                      <a:pt x="90" y="80"/>
                                    </a:lnTo>
                                    <a:lnTo>
                                      <a:pt x="90" y="85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92" y="99"/>
                                    </a:lnTo>
                                    <a:lnTo>
                                      <a:pt x="94" y="104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92" y="181"/>
                                    </a:lnTo>
                                    <a:lnTo>
                                      <a:pt x="92" y="193"/>
                                    </a:lnTo>
                                    <a:lnTo>
                                      <a:pt x="90" y="200"/>
                                    </a:lnTo>
                                    <a:lnTo>
                                      <a:pt x="90" y="205"/>
                                    </a:lnTo>
                                    <a:lnTo>
                                      <a:pt x="99" y="205"/>
                                    </a:lnTo>
                                    <a:lnTo>
                                      <a:pt x="104" y="210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11" y="222"/>
                                    </a:lnTo>
                                    <a:lnTo>
                                      <a:pt x="114" y="226"/>
                                    </a:lnTo>
                                    <a:lnTo>
                                      <a:pt x="118" y="231"/>
                                    </a:lnTo>
                                    <a:lnTo>
                                      <a:pt x="121" y="236"/>
                                    </a:lnTo>
                                    <a:lnTo>
                                      <a:pt x="123" y="241"/>
                                    </a:lnTo>
                                    <a:lnTo>
                                      <a:pt x="125" y="246"/>
                                    </a:lnTo>
                                    <a:lnTo>
                                      <a:pt x="128" y="250"/>
                                    </a:lnTo>
                                    <a:lnTo>
                                      <a:pt x="128" y="253"/>
                                    </a:lnTo>
                                    <a:lnTo>
                                      <a:pt x="130" y="258"/>
                                    </a:lnTo>
                                    <a:lnTo>
                                      <a:pt x="135" y="258"/>
                                    </a:lnTo>
                                    <a:lnTo>
                                      <a:pt x="135" y="253"/>
                                    </a:lnTo>
                                    <a:lnTo>
                                      <a:pt x="137" y="243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5" y="234"/>
                                    </a:lnTo>
                                    <a:lnTo>
                                      <a:pt x="133" y="231"/>
                                    </a:lnTo>
                                    <a:lnTo>
                                      <a:pt x="130" y="229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23" y="219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06" y="202"/>
                                    </a:lnTo>
                                    <a:lnTo>
                                      <a:pt x="102" y="198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104" y="178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9" y="99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92" y="80"/>
                                    </a:lnTo>
                                    <a:close/>
                                  </a:path>
                                  <a:path w="195" h="292">
                                    <a:moveTo>
                                      <a:pt x="147" y="61"/>
                                    </a:moveTo>
                                    <a:lnTo>
                                      <a:pt x="142" y="61"/>
                                    </a:lnTo>
                                    <a:lnTo>
                                      <a:pt x="145" y="68"/>
                                    </a:lnTo>
                                    <a:lnTo>
                                      <a:pt x="147" y="75"/>
                                    </a:lnTo>
                                    <a:lnTo>
                                      <a:pt x="147" y="82"/>
                                    </a:lnTo>
                                    <a:lnTo>
                                      <a:pt x="150" y="87"/>
                                    </a:lnTo>
                                    <a:lnTo>
                                      <a:pt x="150" y="97"/>
                                    </a:lnTo>
                                    <a:lnTo>
                                      <a:pt x="147" y="102"/>
                                    </a:lnTo>
                                    <a:lnTo>
                                      <a:pt x="147" y="169"/>
                                    </a:lnTo>
                                    <a:lnTo>
                                      <a:pt x="145" y="176"/>
                                    </a:lnTo>
                                    <a:lnTo>
                                      <a:pt x="152" y="198"/>
                                    </a:lnTo>
                                    <a:lnTo>
                                      <a:pt x="154" y="198"/>
                                    </a:lnTo>
                                    <a:lnTo>
                                      <a:pt x="157" y="190"/>
                                    </a:lnTo>
                                    <a:lnTo>
                                      <a:pt x="157" y="97"/>
                                    </a:lnTo>
                                    <a:lnTo>
                                      <a:pt x="159" y="90"/>
                                    </a:lnTo>
                                    <a:lnTo>
                                      <a:pt x="162" y="85"/>
                                    </a:lnTo>
                                    <a:lnTo>
                                      <a:pt x="147" y="61"/>
                                    </a:lnTo>
                                    <a:lnTo>
                                      <a:pt x="147" y="61"/>
                                    </a:lnTo>
                                    <a:close/>
                                  </a:path>
                                  <a:path w="195" h="292">
                                    <a:moveTo>
                                      <a:pt x="70" y="51"/>
                                    </a:moveTo>
                                    <a:lnTo>
                                      <a:pt x="70" y="174"/>
                                    </a:lnTo>
                                    <a:lnTo>
                                      <a:pt x="68" y="176"/>
                                    </a:lnTo>
                                    <a:lnTo>
                                      <a:pt x="65" y="183"/>
                                    </a:lnTo>
                                    <a:lnTo>
                                      <a:pt x="75" y="205"/>
                                    </a:lnTo>
                                    <a:lnTo>
                                      <a:pt x="77" y="205"/>
                                    </a:lnTo>
                                    <a:lnTo>
                                      <a:pt x="77" y="205"/>
                                    </a:lnTo>
                                    <a:lnTo>
                                      <a:pt x="77" y="193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121" y="54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51"/>
                                    </a:lnTo>
                                    <a:close/>
                                  </a:path>
                                  <a:path w="195" h="292">
                                    <a:moveTo>
                                      <a:pt x="128" y="30"/>
                                    </a:moveTo>
                                    <a:lnTo>
                                      <a:pt x="125" y="34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80" y="49"/>
                                    </a:lnTo>
                                    <a:lnTo>
                                      <a:pt x="133" y="49"/>
                                    </a:lnTo>
                                    <a:lnTo>
                                      <a:pt x="137" y="42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28" y="30"/>
                                    </a:lnTo>
                                    <a:close/>
                                  </a:path>
                                  <a:path w="195" h="292">
                                    <a:moveTo>
                                      <a:pt x="68" y="27"/>
                                    </a:moveTo>
                                    <a:lnTo>
                                      <a:pt x="65" y="30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121" y="54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18" y="166"/>
                                    </a:lnTo>
                                    <a:lnTo>
                                      <a:pt x="116" y="174"/>
                                    </a:lnTo>
                                    <a:lnTo>
                                      <a:pt x="125" y="195"/>
                                    </a:lnTo>
                                    <a:lnTo>
                                      <a:pt x="128" y="195"/>
                                    </a:lnTo>
                                    <a:lnTo>
                                      <a:pt x="128" y="190"/>
                                    </a:lnTo>
                                    <a:lnTo>
                                      <a:pt x="128" y="178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30" y="56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33" y="49"/>
                                    </a:lnTo>
                                    <a:lnTo>
                                      <a:pt x="80" y="49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68" y="27"/>
                                    </a:lnTo>
                                    <a:close/>
                                  </a:path>
                                  <a:path w="195" h="292">
                                    <a:moveTo>
                                      <a:pt x="178" y="10"/>
                                    </a:moveTo>
                                    <a:lnTo>
                                      <a:pt x="176" y="13"/>
                                    </a:lnTo>
                                    <a:lnTo>
                                      <a:pt x="176" y="25"/>
                                    </a:lnTo>
                                    <a:lnTo>
                                      <a:pt x="178" y="30"/>
                                    </a:lnTo>
                                    <a:lnTo>
                                      <a:pt x="178" y="42"/>
                                    </a:lnTo>
                                    <a:lnTo>
                                      <a:pt x="181" y="49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78" y="265"/>
                                    </a:lnTo>
                                    <a:lnTo>
                                      <a:pt x="190" y="270"/>
                                    </a:lnTo>
                                    <a:lnTo>
                                      <a:pt x="190" y="176"/>
                                    </a:lnTo>
                                    <a:lnTo>
                                      <a:pt x="190" y="166"/>
                                    </a:lnTo>
                                    <a:lnTo>
                                      <a:pt x="190" y="39"/>
                                    </a:lnTo>
                                    <a:lnTo>
                                      <a:pt x="193" y="34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78" y="10"/>
                                    </a:lnTo>
                                    <a:close/>
                                  </a:path>
                                  <a:path w="195" h="292">
                                    <a:moveTo>
                                      <a:pt x="56" y="1"/>
                                    </a:moveTo>
                                    <a:lnTo>
                                      <a:pt x="54" y="1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1" y="18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44" y="54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27" y="94"/>
                                    </a:lnTo>
                                    <a:lnTo>
                                      <a:pt x="34" y="97"/>
                                    </a:lnTo>
                                    <a:lnTo>
                                      <a:pt x="37" y="102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7" y="253"/>
                                    </a:lnTo>
                                    <a:lnTo>
                                      <a:pt x="34" y="258"/>
                                    </a:lnTo>
                                    <a:lnTo>
                                      <a:pt x="32" y="265"/>
                                    </a:lnTo>
                                    <a:lnTo>
                                      <a:pt x="42" y="291"/>
                                    </a:lnTo>
                                    <a:lnTo>
                                      <a:pt x="44" y="291"/>
                                    </a:lnTo>
                                    <a:lnTo>
                                      <a:pt x="44" y="289"/>
                                    </a:lnTo>
                                    <a:lnTo>
                                      <a:pt x="46" y="286"/>
                                    </a:lnTo>
                                    <a:lnTo>
                                      <a:pt x="46" y="123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49" y="114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5" y="30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22" coordsize="195,292" path="m147,238l147,246l183,291l185,289l188,284l190,277l190,270l178,265l147,238l147,238xem90,205l87,210l87,217l85,222l82,226l82,231l80,236l77,241l75,246l73,250l68,258l65,262l63,270l58,274l56,282l58,286l63,279l65,274l70,270l75,262l77,258l80,253l82,248l85,243l87,238l90,234l92,229l94,224l94,222l97,217l97,214l99,207l99,205l90,205l90,205xem27,94l22,99l20,104l17,111l15,118l10,123l8,130l5,138l1,145l3,150l8,142l10,138l15,133l17,126l22,121l25,116l27,111l30,106l32,102l34,97l27,94l27,94xem92,80l90,80l90,85l92,87l92,99l94,104l94,176l92,181l92,193l90,200l90,205l99,205l104,210l106,217l111,222l114,226l118,231l121,236l123,241l125,246l128,250l128,253l130,258l135,258l135,253l137,243l137,236l135,234l133,231l130,229l128,224l123,219l118,214l111,210l106,202l102,198l102,186l104,178l104,111l106,106l109,99l92,80l92,80xem147,61l142,61l145,68l147,75l147,82l150,87l150,97l147,102l147,169l145,176l152,198l154,198l157,190l157,97l159,90l162,85l147,61l147,61xem70,51l70,174l68,176l65,183l75,205l77,205l77,205l77,193l80,190l80,58l121,54l70,51l70,51xem128,30l125,34l121,39l118,42l116,42l80,49l133,49l137,42l128,30l128,30xem68,27l65,30l65,32l68,42l68,46l70,51l121,54l121,162l118,166l116,174l125,195l128,195l128,190l128,178l130,174l130,56l133,54l133,49l80,49l68,27l68,27xem178,10l176,13l176,25l178,30l178,42l181,49l181,260l178,265l190,270l190,176l190,166l190,39l193,34l178,10l178,10xem56,1l54,1l54,6l54,13l51,18l51,22l49,30l49,37l46,44l44,49l44,54l42,56l42,61l39,63l37,68l34,73l32,78l32,82l30,87l27,94l34,97l37,102l37,111l37,111l37,253l34,258l32,265l42,291l44,291l44,289l46,286l46,123l49,121l49,114l51,106l39,87l42,82l44,78l46,73l49,68l51,61l54,54l56,49l58,42l61,37l63,32l65,30l65,27l56,1l56,1xe" fillcolor="black" stroked="t" o:allowincell="t" style="position:absolute;margin-left:135.4pt;margin-top:7pt;width:9.7pt;height:14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69">
                      <wp:simplePos x="0" y="0"/>
                      <wp:positionH relativeFrom="page">
                        <wp:posOffset>2388235</wp:posOffset>
                      </wp:positionH>
                      <wp:positionV relativeFrom="page">
                        <wp:posOffset>137795</wp:posOffset>
                      </wp:positionV>
                      <wp:extent cx="71755" cy="59690"/>
                      <wp:effectExtent l="635" t="0" r="0" b="0"/>
                      <wp:wrapNone/>
                      <wp:docPr id="371" name="任意多边形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93">
                                    <a:moveTo>
                                      <a:pt x="13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04" y="82"/>
                                    </a:lnTo>
                                    <a:lnTo>
                                      <a:pt x="99" y="82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85" y="78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65" y="68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8" y="61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54" y="56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39" y="27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25" coordsize="113,93" path="m13,1l1,1l25,34l22,37l20,42l32,44l65,92l111,90l111,82l104,82l99,82l94,80l90,80l85,78l80,75l75,75l73,73l68,70l65,68l65,65l63,65l61,63l58,61l56,58l54,56l51,51l49,49l44,44l41,39l37,34l37,32l39,27l30,25l25,20l20,13l17,8l13,1l13,1xe" fillcolor="black" stroked="t" o:allowincell="t" style="position:absolute;margin-left:188.05pt;margin-top:10.85pt;width:5.6pt;height:4.6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page">
                        <wp:posOffset>2322830</wp:posOffset>
                      </wp:positionH>
                      <wp:positionV relativeFrom="page">
                        <wp:posOffset>85725</wp:posOffset>
                      </wp:positionV>
                      <wp:extent cx="111760" cy="189230"/>
                      <wp:effectExtent l="0" t="0" r="0" b="0"/>
                      <wp:wrapNone/>
                      <wp:docPr id="372" name="任意多边形 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297">
                                    <a:moveTo>
                                      <a:pt x="159" y="200"/>
                                    </a:moveTo>
                                    <a:lnTo>
                                      <a:pt x="150" y="200"/>
                                    </a:lnTo>
                                    <a:lnTo>
                                      <a:pt x="147" y="258"/>
                                    </a:lnTo>
                                    <a:lnTo>
                                      <a:pt x="142" y="258"/>
                                    </a:lnTo>
                                    <a:lnTo>
                                      <a:pt x="140" y="260"/>
                                    </a:lnTo>
                                    <a:lnTo>
                                      <a:pt x="123" y="260"/>
                                    </a:lnTo>
                                    <a:lnTo>
                                      <a:pt x="118" y="262"/>
                                    </a:lnTo>
                                    <a:lnTo>
                                      <a:pt x="101" y="262"/>
                                    </a:lnTo>
                                    <a:lnTo>
                                      <a:pt x="92" y="267"/>
                                    </a:lnTo>
                                    <a:lnTo>
                                      <a:pt x="90" y="272"/>
                                    </a:lnTo>
                                    <a:lnTo>
                                      <a:pt x="97" y="296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1" y="294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166" y="267"/>
                                    </a:lnTo>
                                    <a:lnTo>
                                      <a:pt x="157" y="258"/>
                                    </a:lnTo>
                                    <a:lnTo>
                                      <a:pt x="157" y="253"/>
                                    </a:lnTo>
                                    <a:lnTo>
                                      <a:pt x="159" y="241"/>
                                    </a:lnTo>
                                    <a:lnTo>
                                      <a:pt x="159" y="200"/>
                                    </a:lnTo>
                                    <a:lnTo>
                                      <a:pt x="159" y="200"/>
                                    </a:lnTo>
                                    <a:close/>
                                  </a:path>
                                  <a:path w="176" h="297">
                                    <a:moveTo>
                                      <a:pt x="68" y="190"/>
                                    </a:moveTo>
                                    <a:lnTo>
                                      <a:pt x="58" y="193"/>
                                    </a:lnTo>
                                    <a:lnTo>
                                      <a:pt x="65" y="210"/>
                                    </a:lnTo>
                                    <a:lnTo>
                                      <a:pt x="68" y="210"/>
                                    </a:lnTo>
                                    <a:lnTo>
                                      <a:pt x="68" y="205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68" y="190"/>
                                    </a:lnTo>
                                    <a:close/>
                                  </a:path>
                                  <a:path w="176" h="297">
                                    <a:moveTo>
                                      <a:pt x="56" y="178"/>
                                    </a:moveTo>
                                    <a:lnTo>
                                      <a:pt x="54" y="181"/>
                                    </a:lnTo>
                                    <a:lnTo>
                                      <a:pt x="49" y="183"/>
                                    </a:lnTo>
                                    <a:lnTo>
                                      <a:pt x="58" y="181"/>
                                    </a:lnTo>
                                    <a:lnTo>
                                      <a:pt x="56" y="178"/>
                                    </a:lnTo>
                                    <a:lnTo>
                                      <a:pt x="56" y="178"/>
                                    </a:lnTo>
                                    <a:close/>
                                  </a:path>
                                  <a:path w="176" h="297">
                                    <a:moveTo>
                                      <a:pt x="80" y="176"/>
                                    </a:moveTo>
                                    <a:lnTo>
                                      <a:pt x="75" y="181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73" y="193"/>
                                    </a:lnTo>
                                    <a:lnTo>
                                      <a:pt x="73" y="190"/>
                                    </a:lnTo>
                                    <a:lnTo>
                                      <a:pt x="80" y="186"/>
                                    </a:lnTo>
                                    <a:lnTo>
                                      <a:pt x="85" y="183"/>
                                    </a:lnTo>
                                    <a:lnTo>
                                      <a:pt x="87" y="178"/>
                                    </a:lnTo>
                                    <a:lnTo>
                                      <a:pt x="80" y="176"/>
                                    </a:lnTo>
                                    <a:lnTo>
                                      <a:pt x="80" y="176"/>
                                    </a:lnTo>
                                    <a:close/>
                                  </a:path>
                                  <a:path w="176" h="297">
                                    <a:moveTo>
                                      <a:pt x="157" y="176"/>
                                    </a:moveTo>
                                    <a:lnTo>
                                      <a:pt x="152" y="181"/>
                                    </a:lnTo>
                                    <a:lnTo>
                                      <a:pt x="150" y="186"/>
                                    </a:lnTo>
                                    <a:lnTo>
                                      <a:pt x="145" y="188"/>
                                    </a:lnTo>
                                    <a:lnTo>
                                      <a:pt x="142" y="188"/>
                                    </a:lnTo>
                                    <a:lnTo>
                                      <a:pt x="101" y="193"/>
                                    </a:lnTo>
                                    <a:lnTo>
                                      <a:pt x="164" y="193"/>
                                    </a:lnTo>
                                    <a:lnTo>
                                      <a:pt x="169" y="188"/>
                                    </a:lnTo>
                                    <a:lnTo>
                                      <a:pt x="157" y="176"/>
                                    </a:lnTo>
                                    <a:lnTo>
                                      <a:pt x="157" y="176"/>
                                    </a:lnTo>
                                    <a:close/>
                                  </a:path>
                                  <a:path w="176" h="297">
                                    <a:moveTo>
                                      <a:pt x="44" y="130"/>
                                    </a:moveTo>
                                    <a:lnTo>
                                      <a:pt x="34" y="133"/>
                                    </a:lnTo>
                                    <a:lnTo>
                                      <a:pt x="34" y="186"/>
                                    </a:lnTo>
                                    <a:lnTo>
                                      <a:pt x="32" y="186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8" y="188"/>
                                    </a:lnTo>
                                    <a:lnTo>
                                      <a:pt x="8" y="190"/>
                                    </a:lnTo>
                                    <a:lnTo>
                                      <a:pt x="5" y="193"/>
                                    </a:lnTo>
                                    <a:lnTo>
                                      <a:pt x="5" y="200"/>
                                    </a:lnTo>
                                    <a:lnTo>
                                      <a:pt x="13" y="222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18" y="219"/>
                                    </a:lnTo>
                                    <a:lnTo>
                                      <a:pt x="18" y="198"/>
                                    </a:lnTo>
                                    <a:lnTo>
                                      <a:pt x="58" y="193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68" y="183"/>
                                    </a:lnTo>
                                    <a:lnTo>
                                      <a:pt x="44" y="183"/>
                                    </a:lnTo>
                                    <a:lnTo>
                                      <a:pt x="44" y="130"/>
                                    </a:lnTo>
                                    <a:lnTo>
                                      <a:pt x="44" y="130"/>
                                    </a:lnTo>
                                    <a:close/>
                                  </a:path>
                                  <a:path w="176" h="297">
                                    <a:moveTo>
                                      <a:pt x="15" y="128"/>
                                    </a:moveTo>
                                    <a:lnTo>
                                      <a:pt x="25" y="135"/>
                                    </a:lnTo>
                                    <a:lnTo>
                                      <a:pt x="27" y="133"/>
                                    </a:lnTo>
                                    <a:lnTo>
                                      <a:pt x="34" y="133"/>
                                    </a:lnTo>
                                    <a:lnTo>
                                      <a:pt x="44" y="130"/>
                                    </a:lnTo>
                                    <a:lnTo>
                                      <a:pt x="63" y="128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15" y="128"/>
                                    </a:lnTo>
                                    <a:close/>
                                  </a:path>
                                  <a:path w="176" h="297">
                                    <a:moveTo>
                                      <a:pt x="123" y="123"/>
                                    </a:moveTo>
                                    <a:lnTo>
                                      <a:pt x="121" y="128"/>
                                    </a:lnTo>
                                    <a:lnTo>
                                      <a:pt x="118" y="130"/>
                                    </a:lnTo>
                                    <a:lnTo>
                                      <a:pt x="116" y="133"/>
                                    </a:lnTo>
                                    <a:lnTo>
                                      <a:pt x="114" y="138"/>
                                    </a:lnTo>
                                    <a:lnTo>
                                      <a:pt x="111" y="142"/>
                                    </a:lnTo>
                                    <a:lnTo>
                                      <a:pt x="109" y="145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94" y="162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80" y="176"/>
                                    </a:lnTo>
                                    <a:lnTo>
                                      <a:pt x="87" y="178"/>
                                    </a:lnTo>
                                    <a:lnTo>
                                      <a:pt x="90" y="183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2" y="200"/>
                                    </a:lnTo>
                                    <a:lnTo>
                                      <a:pt x="92" y="241"/>
                                    </a:lnTo>
                                    <a:lnTo>
                                      <a:pt x="92" y="248"/>
                                    </a:lnTo>
                                    <a:lnTo>
                                      <a:pt x="92" y="267"/>
                                    </a:lnTo>
                                    <a:lnTo>
                                      <a:pt x="101" y="262"/>
                                    </a:lnTo>
                                    <a:lnTo>
                                      <a:pt x="104" y="260"/>
                                    </a:lnTo>
                                    <a:lnTo>
                                      <a:pt x="104" y="234"/>
                                    </a:lnTo>
                                    <a:lnTo>
                                      <a:pt x="101" y="226"/>
                                    </a:lnTo>
                                    <a:lnTo>
                                      <a:pt x="101" y="205"/>
                                    </a:lnTo>
                                    <a:lnTo>
                                      <a:pt x="150" y="200"/>
                                    </a:lnTo>
                                    <a:lnTo>
                                      <a:pt x="159" y="200"/>
                                    </a:lnTo>
                                    <a:lnTo>
                                      <a:pt x="161" y="198"/>
                                    </a:lnTo>
                                    <a:lnTo>
                                      <a:pt x="164" y="193"/>
                                    </a:lnTo>
                                    <a:lnTo>
                                      <a:pt x="101" y="193"/>
                                    </a:lnTo>
                                    <a:lnTo>
                                      <a:pt x="92" y="176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7" y="169"/>
                                    </a:lnTo>
                                    <a:lnTo>
                                      <a:pt x="101" y="166"/>
                                    </a:lnTo>
                                    <a:lnTo>
                                      <a:pt x="106" y="162"/>
                                    </a:lnTo>
                                    <a:lnTo>
                                      <a:pt x="109" y="159"/>
                                    </a:lnTo>
                                    <a:lnTo>
                                      <a:pt x="114" y="154"/>
                                    </a:lnTo>
                                    <a:lnTo>
                                      <a:pt x="116" y="152"/>
                                    </a:lnTo>
                                    <a:lnTo>
                                      <a:pt x="118" y="147"/>
                                    </a:lnTo>
                                    <a:lnTo>
                                      <a:pt x="121" y="145"/>
                                    </a:lnTo>
                                    <a:lnTo>
                                      <a:pt x="125" y="140"/>
                                    </a:lnTo>
                                    <a:lnTo>
                                      <a:pt x="125" y="138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30" y="130"/>
                                    </a:lnTo>
                                    <a:lnTo>
                                      <a:pt x="135" y="126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23" y="123"/>
                                    </a:lnTo>
                                    <a:close/>
                                  </a:path>
                                  <a:path w="176" h="297">
                                    <a:moveTo>
                                      <a:pt x="54" y="116"/>
                                    </a:moveTo>
                                    <a:lnTo>
                                      <a:pt x="51" y="118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45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8" y="188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18" y="166"/>
                                    </a:lnTo>
                                    <a:lnTo>
                                      <a:pt x="18" y="159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63" y="123"/>
                                    </a:lnTo>
                                    <a:lnTo>
                                      <a:pt x="54" y="116"/>
                                    </a:lnTo>
                                    <a:lnTo>
                                      <a:pt x="54" y="116"/>
                                    </a:lnTo>
                                    <a:close/>
                                  </a:path>
                                  <a:path w="176" h="297">
                                    <a:moveTo>
                                      <a:pt x="34" y="121"/>
                                    </a:moveTo>
                                    <a:lnTo>
                                      <a:pt x="44" y="121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34" y="121"/>
                                    </a:lnTo>
                                    <a:close/>
                                  </a:path>
                                  <a:path w="176" h="297">
                                    <a:moveTo>
                                      <a:pt x="75" y="75"/>
                                    </a:moveTo>
                                    <a:lnTo>
                                      <a:pt x="65" y="75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3" y="123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63" y="128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58" y="181"/>
                                    </a:lnTo>
                                    <a:lnTo>
                                      <a:pt x="49" y="183"/>
                                    </a:lnTo>
                                    <a:lnTo>
                                      <a:pt x="49" y="183"/>
                                    </a:lnTo>
                                    <a:lnTo>
                                      <a:pt x="44" y="183"/>
                                    </a:lnTo>
                                    <a:lnTo>
                                      <a:pt x="68" y="183"/>
                                    </a:lnTo>
                                    <a:lnTo>
                                      <a:pt x="70" y="178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3" y="133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  <a:path w="176" h="297">
                                    <a:moveTo>
                                      <a:pt x="150" y="61"/>
                                    </a:moveTo>
                                    <a:lnTo>
                                      <a:pt x="114" y="61"/>
                                    </a:lnTo>
                                    <a:lnTo>
                                      <a:pt x="121" y="70"/>
                                    </a:lnTo>
                                    <a:lnTo>
                                      <a:pt x="123" y="68"/>
                                    </a:lnTo>
                                    <a:lnTo>
                                      <a:pt x="128" y="66"/>
                                    </a:lnTo>
                                    <a:lnTo>
                                      <a:pt x="133" y="66"/>
                                    </a:lnTo>
                                    <a:lnTo>
                                      <a:pt x="150" y="61"/>
                                    </a:lnTo>
                                    <a:lnTo>
                                      <a:pt x="150" y="61"/>
                                    </a:lnTo>
                                    <a:close/>
                                  </a:path>
                                  <a:path w="176" h="297">
                                    <a:moveTo>
                                      <a:pt x="164" y="61"/>
                                    </a:moveTo>
                                    <a:lnTo>
                                      <a:pt x="150" y="61"/>
                                    </a:lnTo>
                                    <a:lnTo>
                                      <a:pt x="150" y="66"/>
                                    </a:lnTo>
                                    <a:lnTo>
                                      <a:pt x="147" y="70"/>
                                    </a:lnTo>
                                    <a:lnTo>
                                      <a:pt x="145" y="78"/>
                                    </a:lnTo>
                                    <a:lnTo>
                                      <a:pt x="142" y="82"/>
                                    </a:lnTo>
                                    <a:lnTo>
                                      <a:pt x="140" y="90"/>
                                    </a:lnTo>
                                    <a:lnTo>
                                      <a:pt x="138" y="94"/>
                                    </a:lnTo>
                                    <a:lnTo>
                                      <a:pt x="135" y="99"/>
                                    </a:lnTo>
                                    <a:lnTo>
                                      <a:pt x="133" y="104"/>
                                    </a:lnTo>
                                    <a:lnTo>
                                      <a:pt x="133" y="106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5" y="104"/>
                                    </a:lnTo>
                                    <a:lnTo>
                                      <a:pt x="147" y="99"/>
                                    </a:lnTo>
                                    <a:lnTo>
                                      <a:pt x="150" y="94"/>
                                    </a:lnTo>
                                    <a:lnTo>
                                      <a:pt x="152" y="90"/>
                                    </a:lnTo>
                                    <a:lnTo>
                                      <a:pt x="154" y="85"/>
                                    </a:lnTo>
                                    <a:lnTo>
                                      <a:pt x="157" y="75"/>
                                    </a:lnTo>
                                    <a:lnTo>
                                      <a:pt x="159" y="70"/>
                                    </a:lnTo>
                                    <a:lnTo>
                                      <a:pt x="159" y="66"/>
                                    </a:lnTo>
                                    <a:lnTo>
                                      <a:pt x="161" y="63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4" y="61"/>
                                    </a:lnTo>
                                    <a:close/>
                                  </a:path>
                                  <a:path w="176" h="297">
                                    <a:moveTo>
                                      <a:pt x="3" y="51"/>
                                    </a:moveTo>
                                    <a:lnTo>
                                      <a:pt x="1" y="51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8" y="70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3" y="51"/>
                                    </a:lnTo>
                                    <a:close/>
                                  </a:path>
                                  <a:path w="176" h="297">
                                    <a:moveTo>
                                      <a:pt x="70" y="51"/>
                                    </a:moveTo>
                                    <a:lnTo>
                                      <a:pt x="68" y="56"/>
                                    </a:lnTo>
                                    <a:lnTo>
                                      <a:pt x="65" y="61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78" y="70"/>
                                    </a:lnTo>
                                    <a:lnTo>
                                      <a:pt x="85" y="6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51"/>
                                    </a:lnTo>
                                    <a:close/>
                                  </a:path>
                                  <a:path w="176" h="297">
                                    <a:moveTo>
                                      <a:pt x="159" y="37"/>
                                    </a:moveTo>
                                    <a:lnTo>
                                      <a:pt x="154" y="44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47" y="49"/>
                                    </a:lnTo>
                                    <a:lnTo>
                                      <a:pt x="145" y="51"/>
                                    </a:lnTo>
                                    <a:lnTo>
                                      <a:pt x="118" y="56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4" y="63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101" y="68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97" y="78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90" y="94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85" y="104"/>
                                    </a:lnTo>
                                    <a:lnTo>
                                      <a:pt x="80" y="111"/>
                                    </a:lnTo>
                                    <a:lnTo>
                                      <a:pt x="78" y="116"/>
                                    </a:lnTo>
                                    <a:lnTo>
                                      <a:pt x="75" y="123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78" y="126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90" y="109"/>
                                    </a:lnTo>
                                    <a:lnTo>
                                      <a:pt x="92" y="104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99" y="94"/>
                                    </a:lnTo>
                                    <a:lnTo>
                                      <a:pt x="101" y="90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104" y="82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09" y="75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114" y="63"/>
                                    </a:lnTo>
                                    <a:lnTo>
                                      <a:pt x="114" y="61"/>
                                    </a:lnTo>
                                    <a:lnTo>
                                      <a:pt x="150" y="61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6" y="56"/>
                                    </a:lnTo>
                                    <a:lnTo>
                                      <a:pt x="174" y="51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37"/>
                                    </a:lnTo>
                                    <a:close/>
                                  </a:path>
                                  <a:path w="176" h="297">
                                    <a:moveTo>
                                      <a:pt x="121" y="1"/>
                                    </a:moveTo>
                                    <a:lnTo>
                                      <a:pt x="118" y="1"/>
                                    </a:lnTo>
                                    <a:lnTo>
                                      <a:pt x="118" y="6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6" y="30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14" y="37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09" y="49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18" y="56"/>
                                    </a:lnTo>
                                    <a:lnTo>
                                      <a:pt x="118" y="5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23" y="44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125" y="37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21" y="1"/>
                                    </a:lnTo>
                                    <a:lnTo>
                                      <a:pt x="12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23" coordsize="176,297" path="m159,200l150,200l147,258l142,258l140,260l123,260l118,262l101,262l92,267l90,272l97,296l101,296l101,294l101,274l166,267l157,258l157,253l159,241l159,200l159,200xem68,190l58,193l65,210l68,210l68,205l68,190l68,190xem56,178l54,181l49,183l58,181l56,178l56,178xem80,176l75,181l70,186l73,193l73,190l80,186l85,183l87,178l80,176l80,176xem157,176l152,181l150,186l145,188l142,188l101,193l164,193l169,188l157,176l157,176xem44,130l34,133l34,186l32,186l18,186l8,188l8,190l5,193l5,200l13,222l18,222l18,219l18,198l58,193l68,190l68,183l44,183l44,130l44,130xem15,128l25,135l27,133l34,133l44,130l63,128l15,128l15,128xem123,123l121,128l118,130l116,133l114,138l111,142l109,145l104,150l101,154l97,157l94,162l90,166l85,171l80,176l87,178l90,183l90,195l92,200l92,241l92,248l92,267l101,262l104,260l104,234l101,226l101,205l150,200l159,200l161,198l164,193l101,193l92,176l94,174l97,169l101,166l106,162l109,159l114,154l116,152l118,147l121,145l125,140l125,138l128,135l130,130l135,126l123,123l123,123xem54,116l51,118l46,121l32,121l27,123l5,123l5,135l5,145l8,154l8,188l18,186l18,166l18,159l18,135l15,128l63,123l54,116l54,116xem34,121l44,121l44,78l34,78l34,121xem75,75l65,75l63,80l63,123l15,128l63,128l63,130l63,138l61,145l61,178l58,181l49,183l49,183l44,183l68,183l70,178l70,142l73,133l73,97l75,90l75,75l75,75xem150,61l114,61l121,70l123,68l128,66l133,66l150,61l150,61xem164,61l150,61l150,66l147,70l145,78l142,82l140,90l138,94l135,99l133,104l133,106l142,109l145,104l147,99l150,94l152,90l154,85l157,75l159,70l159,66l161,63l164,61l164,61xem3,51l1,51l1,56l3,66l3,70l5,75l5,123l15,123l15,80l34,78l44,78l65,75l75,75l78,70l15,68l3,51l3,51xem70,51l68,56l65,61l61,63l58,66l15,68l78,70l85,66l70,51l70,51xem159,37l154,44l152,46l147,49l145,51l118,56l106,56l104,63l101,63l101,68l99,73l97,78l94,82l92,87l90,94l87,99l85,104l80,111l78,116l75,123l78,128l78,126l82,121l85,116l90,109l92,104l94,99l99,94l101,90l104,85l104,82l116,82l111,75l109,75l109,73l111,70l114,63l114,61l150,61l164,61l166,56l174,51l159,37l159,37xem121,1l118,1l118,6l116,13l116,30l114,34l114,37l111,44l109,49l106,56l118,56l118,51l121,46l123,44l123,42l125,37l128,32l133,27l121,1l121,1xe" fillcolor="black" stroked="t" o:allowincell="t" style="position:absolute;margin-left:182.9pt;margin-top:6.75pt;width:8.75pt;height:14.8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5">
                      <wp:simplePos x="0" y="0"/>
                      <wp:positionH relativeFrom="page">
                        <wp:posOffset>1503045</wp:posOffset>
                      </wp:positionH>
                      <wp:positionV relativeFrom="page">
                        <wp:posOffset>109855</wp:posOffset>
                      </wp:positionV>
                      <wp:extent cx="131445" cy="135890"/>
                      <wp:effectExtent l="1270" t="635" r="0" b="0"/>
                      <wp:wrapNone/>
                      <wp:docPr id="373" name="任意多边形 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13">
                                    <a:moveTo>
                                      <a:pt x="65" y="1"/>
                                    </a:moveTo>
                                    <a:lnTo>
                                      <a:pt x="58" y="1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51" y="154"/>
                                    </a:lnTo>
                                    <a:lnTo>
                                      <a:pt x="51" y="212"/>
                                    </a:lnTo>
                                    <a:lnTo>
                                      <a:pt x="65" y="212"/>
                                    </a:lnTo>
                                    <a:lnTo>
                                      <a:pt x="65" y="154"/>
                                    </a:lnTo>
                                    <a:lnTo>
                                      <a:pt x="80" y="154"/>
                                    </a:lnTo>
                                    <a:lnTo>
                                      <a:pt x="80" y="135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5" y="1"/>
                                    </a:lnTo>
                                    <a:close/>
                                  </a:path>
                                  <a:path w="207" h="213">
                                    <a:moveTo>
                                      <a:pt x="65" y="1"/>
                                    </a:moveTo>
                                    <a:lnTo>
                                      <a:pt x="51" y="32"/>
                                    </a:lnTo>
                                    <a:lnTo>
                                      <a:pt x="51" y="135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5" y="1"/>
                                    </a:lnTo>
                                    <a:close/>
                                  </a:path>
                                  <a:path w="207" h="213">
                                    <a:moveTo>
                                      <a:pt x="205" y="73"/>
                                    </a:moveTo>
                                    <a:lnTo>
                                      <a:pt x="166" y="73"/>
                                    </a:lnTo>
                                    <a:lnTo>
                                      <a:pt x="166" y="82"/>
                                    </a:lnTo>
                                    <a:lnTo>
                                      <a:pt x="171" y="82"/>
                                    </a:lnTo>
                                    <a:lnTo>
                                      <a:pt x="174" y="87"/>
                                    </a:lnTo>
                                    <a:lnTo>
                                      <a:pt x="140" y="135"/>
                                    </a:lnTo>
                                    <a:lnTo>
                                      <a:pt x="140" y="138"/>
                                    </a:lnTo>
                                    <a:lnTo>
                                      <a:pt x="174" y="195"/>
                                    </a:lnTo>
                                    <a:lnTo>
                                      <a:pt x="174" y="202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166" y="205"/>
                                    </a:lnTo>
                                    <a:lnTo>
                                      <a:pt x="166" y="212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5" y="205"/>
                                    </a:lnTo>
                                    <a:lnTo>
                                      <a:pt x="200" y="205"/>
                                    </a:lnTo>
                                    <a:lnTo>
                                      <a:pt x="197" y="202"/>
                                    </a:lnTo>
                                    <a:lnTo>
                                      <a:pt x="193" y="198"/>
                                    </a:lnTo>
                                    <a:lnTo>
                                      <a:pt x="190" y="193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83" y="92"/>
                                    </a:lnTo>
                                    <a:lnTo>
                                      <a:pt x="185" y="87"/>
                                    </a:lnTo>
                                    <a:lnTo>
                                      <a:pt x="190" y="85"/>
                                    </a:lnTo>
                                    <a:lnTo>
                                      <a:pt x="193" y="82"/>
                                    </a:lnTo>
                                    <a:lnTo>
                                      <a:pt x="205" y="82"/>
                                    </a:lnTo>
                                    <a:lnTo>
                                      <a:pt x="205" y="73"/>
                                    </a:lnTo>
                                    <a:lnTo>
                                      <a:pt x="205" y="73"/>
                                    </a:lnTo>
                                    <a:close/>
                                  </a:path>
                                  <a:path w="207" h="213">
                                    <a:moveTo>
                                      <a:pt x="111" y="22"/>
                                    </a:moveTo>
                                    <a:lnTo>
                                      <a:pt x="111" y="3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21" y="27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11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21" coordsize="207,213" path="m65,1l58,1l1,133l1,154l51,154l51,212l65,212l65,154l80,154l80,135l65,135l8,135l51,32l65,1l65,1xem65,1l51,32l51,135l8,135l65,135l65,1l65,1xem205,73l166,73l166,82l171,82l174,87l140,135l140,138l174,195l174,202l171,205l166,205l166,212l205,212l205,205l200,205l197,202l193,198l190,193l154,130l183,92l185,87l190,85l193,82l205,82l205,73l205,73xem111,22l111,30l116,27l121,27l111,22l111,22xe" fillcolor="black" stroked="t" o:allowincell="t" style="position:absolute;margin-left:118.35pt;margin-top:8.65pt;width:10.3pt;height:10.6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6">
                      <wp:simplePos x="0" y="0"/>
                      <wp:positionH relativeFrom="page">
                        <wp:posOffset>1572895</wp:posOffset>
                      </wp:positionH>
                      <wp:positionV relativeFrom="page">
                        <wp:posOffset>109855</wp:posOffset>
                      </wp:positionV>
                      <wp:extent cx="139065" cy="139065"/>
                      <wp:effectExtent l="635" t="635" r="0" b="0"/>
                      <wp:wrapNone/>
                      <wp:docPr id="374" name="任意多边形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18">
                                    <a:moveTo>
                                      <a:pt x="30" y="1"/>
                                    </a:moveTo>
                                    <a:lnTo>
                                      <a:pt x="25" y="6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13" y="200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1" y="205"/>
                                    </a:lnTo>
                                    <a:lnTo>
                                      <a:pt x="1" y="212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46" y="205"/>
                                    </a:lnTo>
                                    <a:lnTo>
                                      <a:pt x="39" y="205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0" y="1"/>
                                    </a:lnTo>
                                    <a:close/>
                                  </a:path>
                                  <a:path w="218" h="218">
                                    <a:moveTo>
                                      <a:pt x="217" y="6"/>
                                    </a:moveTo>
                                    <a:lnTo>
                                      <a:pt x="183" y="6"/>
                                    </a:lnTo>
                                    <a:lnTo>
                                      <a:pt x="183" y="13"/>
                                    </a:lnTo>
                                    <a:lnTo>
                                      <a:pt x="185" y="15"/>
                                    </a:lnTo>
                                    <a:lnTo>
                                      <a:pt x="188" y="15"/>
                                    </a:lnTo>
                                    <a:lnTo>
                                      <a:pt x="190" y="20"/>
                                    </a:lnTo>
                                    <a:lnTo>
                                      <a:pt x="193" y="25"/>
                                    </a:lnTo>
                                    <a:lnTo>
                                      <a:pt x="193" y="32"/>
                                    </a:lnTo>
                                    <a:lnTo>
                                      <a:pt x="169" y="164"/>
                                    </a:lnTo>
                                    <a:lnTo>
                                      <a:pt x="164" y="217"/>
                                    </a:lnTo>
                                    <a:lnTo>
                                      <a:pt x="202" y="22"/>
                                    </a:lnTo>
                                    <a:lnTo>
                                      <a:pt x="202" y="20"/>
                                    </a:lnTo>
                                    <a:lnTo>
                                      <a:pt x="205" y="18"/>
                                    </a:lnTo>
                                    <a:lnTo>
                                      <a:pt x="210" y="15"/>
                                    </a:lnTo>
                                    <a:lnTo>
                                      <a:pt x="217" y="13"/>
                                    </a:lnTo>
                                    <a:lnTo>
                                      <a:pt x="217" y="6"/>
                                    </a:lnTo>
                                    <a:lnTo>
                                      <a:pt x="217" y="6"/>
                                    </a:lnTo>
                                    <a:close/>
                                  </a:path>
                                  <a:path w="218" h="218">
                                    <a:moveTo>
                                      <a:pt x="154" y="6"/>
                                    </a:moveTo>
                                    <a:lnTo>
                                      <a:pt x="116" y="6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23" y="20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64" y="217"/>
                                    </a:lnTo>
                                    <a:lnTo>
                                      <a:pt x="169" y="164"/>
                                    </a:lnTo>
                                    <a:lnTo>
                                      <a:pt x="145" y="34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54" y="6"/>
                                    </a:lnTo>
                                    <a:lnTo>
                                      <a:pt x="15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20" coordsize="218,218" path="m30,1l25,6l20,10l17,13l13,15l8,20l5,20l1,22l10,27l13,30l15,34l15,195l13,200l10,202l5,205l1,205l1,212l46,212l46,205l39,205l34,202l30,200l30,1l30,1xem217,6l183,6l183,13l185,15l188,15l190,20l193,25l193,32l169,164l164,217l202,22l202,20l205,18l210,15l217,13l217,6l217,6xem154,6l116,6l116,13l118,15l121,18l123,20l125,25l128,32l130,39l164,217l169,164l145,34l142,30l142,25l145,20l147,18l150,15l154,13l154,6l154,6xe" fillcolor="black" stroked="t" o:allowincell="t" style="position:absolute;margin-left:123.85pt;margin-top:8.65pt;width:10.9pt;height:10.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1">
                      <wp:simplePos x="0" y="0"/>
                      <wp:positionH relativeFrom="page">
                        <wp:posOffset>2494915</wp:posOffset>
                      </wp:positionH>
                      <wp:positionV relativeFrom="page">
                        <wp:posOffset>96520</wp:posOffset>
                      </wp:positionV>
                      <wp:extent cx="99060" cy="154305"/>
                      <wp:effectExtent l="0" t="635" r="0" b="0"/>
                      <wp:wrapNone/>
                      <wp:docPr id="375" name="任意多边形 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42">
                                    <a:moveTo>
                                      <a:pt x="121" y="229"/>
                                    </a:moveTo>
                                    <a:lnTo>
                                      <a:pt x="118" y="231"/>
                                    </a:lnTo>
                                    <a:lnTo>
                                      <a:pt x="111" y="234"/>
                                    </a:lnTo>
                                    <a:lnTo>
                                      <a:pt x="109" y="236"/>
                                    </a:lnTo>
                                    <a:lnTo>
                                      <a:pt x="104" y="236"/>
                                    </a:lnTo>
                                    <a:lnTo>
                                      <a:pt x="3" y="241"/>
                                    </a:lnTo>
                                    <a:lnTo>
                                      <a:pt x="128" y="238"/>
                                    </a:lnTo>
                                    <a:lnTo>
                                      <a:pt x="121" y="229"/>
                                    </a:lnTo>
                                    <a:lnTo>
                                      <a:pt x="121" y="229"/>
                                    </a:lnTo>
                                    <a:close/>
                                  </a:path>
                                  <a:path w="156" h="242">
                                    <a:moveTo>
                                      <a:pt x="49" y="186"/>
                                    </a:moveTo>
                                    <a:lnTo>
                                      <a:pt x="46" y="190"/>
                                    </a:lnTo>
                                    <a:lnTo>
                                      <a:pt x="49" y="190"/>
                                    </a:lnTo>
                                    <a:lnTo>
                                      <a:pt x="54" y="195"/>
                                    </a:lnTo>
                                    <a:lnTo>
                                      <a:pt x="56" y="200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63" y="207"/>
                                    </a:lnTo>
                                    <a:lnTo>
                                      <a:pt x="68" y="212"/>
                                    </a:lnTo>
                                    <a:lnTo>
                                      <a:pt x="70" y="217"/>
                                    </a:lnTo>
                                    <a:lnTo>
                                      <a:pt x="73" y="219"/>
                                    </a:lnTo>
                                    <a:lnTo>
                                      <a:pt x="75" y="224"/>
                                    </a:lnTo>
                                    <a:lnTo>
                                      <a:pt x="80" y="229"/>
                                    </a:lnTo>
                                    <a:lnTo>
                                      <a:pt x="82" y="229"/>
                                    </a:lnTo>
                                    <a:lnTo>
                                      <a:pt x="82" y="224"/>
                                    </a:lnTo>
                                    <a:lnTo>
                                      <a:pt x="82" y="210"/>
                                    </a:lnTo>
                                    <a:lnTo>
                                      <a:pt x="80" y="207"/>
                                    </a:lnTo>
                                    <a:lnTo>
                                      <a:pt x="78" y="205"/>
                                    </a:lnTo>
                                    <a:lnTo>
                                      <a:pt x="73" y="200"/>
                                    </a:lnTo>
                                    <a:lnTo>
                                      <a:pt x="68" y="198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49" y="186"/>
                                    </a:lnTo>
                                    <a:lnTo>
                                      <a:pt x="49" y="186"/>
                                    </a:lnTo>
                                    <a:close/>
                                  </a:path>
                                  <a:path w="156" h="242">
                                    <a:moveTo>
                                      <a:pt x="54" y="150"/>
                                    </a:moveTo>
                                    <a:lnTo>
                                      <a:pt x="49" y="154"/>
                                    </a:lnTo>
                                    <a:lnTo>
                                      <a:pt x="54" y="159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63" y="166"/>
                                    </a:lnTo>
                                    <a:lnTo>
                                      <a:pt x="66" y="169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75" y="183"/>
                                    </a:lnTo>
                                    <a:lnTo>
                                      <a:pt x="78" y="186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74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80" y="166"/>
                                    </a:lnTo>
                                    <a:lnTo>
                                      <a:pt x="78" y="164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68" y="157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58" y="152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4" y="150"/>
                                    </a:lnTo>
                                    <a:close/>
                                  </a:path>
                                  <a:path w="156" h="242">
                                    <a:moveTo>
                                      <a:pt x="82" y="128"/>
                                    </a:moveTo>
                                    <a:lnTo>
                                      <a:pt x="68" y="128"/>
                                    </a:lnTo>
                                    <a:lnTo>
                                      <a:pt x="102" y="164"/>
                                    </a:lnTo>
                                    <a:lnTo>
                                      <a:pt x="133" y="162"/>
                                    </a:lnTo>
                                    <a:lnTo>
                                      <a:pt x="133" y="154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18" y="152"/>
                                    </a:lnTo>
                                    <a:lnTo>
                                      <a:pt x="114" y="150"/>
                                    </a:lnTo>
                                    <a:lnTo>
                                      <a:pt x="109" y="147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02" y="142"/>
                                    </a:lnTo>
                                    <a:lnTo>
                                      <a:pt x="99" y="142"/>
                                    </a:lnTo>
                                    <a:lnTo>
                                      <a:pt x="97" y="140"/>
                                    </a:lnTo>
                                    <a:lnTo>
                                      <a:pt x="94" y="138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82" y="128"/>
                                    </a:lnTo>
                                    <a:close/>
                                  </a:path>
                                  <a:path w="156" h="242">
                                    <a:moveTo>
                                      <a:pt x="49" y="97"/>
                                    </a:moveTo>
                                    <a:lnTo>
                                      <a:pt x="39" y="97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58" y="123"/>
                                    </a:lnTo>
                                    <a:lnTo>
                                      <a:pt x="56" y="126"/>
                                    </a:lnTo>
                                    <a:lnTo>
                                      <a:pt x="56" y="128"/>
                                    </a:lnTo>
                                    <a:lnTo>
                                      <a:pt x="54" y="130"/>
                                    </a:lnTo>
                                    <a:lnTo>
                                      <a:pt x="51" y="133"/>
                                    </a:lnTo>
                                    <a:lnTo>
                                      <a:pt x="49" y="138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37" y="147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30" y="154"/>
                                    </a:lnTo>
                                    <a:lnTo>
                                      <a:pt x="25" y="159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10" y="178"/>
                                    </a:lnTo>
                                    <a:lnTo>
                                      <a:pt x="13" y="176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22" y="169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34" y="162"/>
                                    </a:lnTo>
                                    <a:lnTo>
                                      <a:pt x="37" y="157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6" y="150"/>
                                    </a:lnTo>
                                    <a:lnTo>
                                      <a:pt x="51" y="147"/>
                                    </a:lnTo>
                                    <a:lnTo>
                                      <a:pt x="54" y="142"/>
                                    </a:lnTo>
                                    <a:lnTo>
                                      <a:pt x="56" y="140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63" y="133"/>
                                    </a:lnTo>
                                    <a:lnTo>
                                      <a:pt x="66" y="130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73" y="121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56" y="102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49" y="97"/>
                                    </a:lnTo>
                                    <a:close/>
                                  </a:path>
                                  <a:path w="156" h="242">
                                    <a:moveTo>
                                      <a:pt x="97" y="73"/>
                                    </a:moveTo>
                                    <a:lnTo>
                                      <a:pt x="85" y="73"/>
                                    </a:lnTo>
                                    <a:lnTo>
                                      <a:pt x="82" y="75"/>
                                    </a:lnTo>
                                    <a:lnTo>
                                      <a:pt x="80" y="82"/>
                                    </a:lnTo>
                                    <a:lnTo>
                                      <a:pt x="78" y="90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73" y="99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82" y="102"/>
                                    </a:lnTo>
                                    <a:lnTo>
                                      <a:pt x="85" y="97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92" y="85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94" y="78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7" y="73"/>
                                    </a:lnTo>
                                    <a:close/>
                                  </a:path>
                                  <a:path w="156" h="242">
                                    <a:moveTo>
                                      <a:pt x="92" y="51"/>
                                    </a:moveTo>
                                    <a:lnTo>
                                      <a:pt x="90" y="51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54" y="66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2" y="70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15" y="114"/>
                                    </a:lnTo>
                                    <a:lnTo>
                                      <a:pt x="13" y="121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15" y="126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7" y="109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9" y="97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85" y="7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92" y="51"/>
                                    </a:lnTo>
                                    <a:lnTo>
                                      <a:pt x="92" y="51"/>
                                    </a:lnTo>
                                    <a:close/>
                                  </a:path>
                                  <a:path w="156" h="242">
                                    <a:moveTo>
                                      <a:pt x="61" y="32"/>
                                    </a:moveTo>
                                    <a:lnTo>
                                      <a:pt x="56" y="32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46" y="58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54" y="66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2"/>
                                    </a:lnTo>
                                    <a:close/>
                                  </a:path>
                                  <a:path w="156" h="242">
                                    <a:moveTo>
                                      <a:pt x="145" y="1"/>
                                    </a:moveTo>
                                    <a:lnTo>
                                      <a:pt x="142" y="6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35" y="13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50" y="25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4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24" coordsize="156,242" path="m121,229l118,231l111,234l109,236l104,236l3,241l128,238l121,229l121,229xem49,186l46,190l49,190l54,195l56,200l61,202l63,207l68,212l70,217l73,219l75,224l80,229l82,229l82,224l82,210l80,207l78,205l73,200l68,198l66,195l61,193l56,190l49,186l49,186xem54,150l49,154l54,159l58,162l63,166l66,169l70,174l73,178l75,183l78,186l82,186l82,181l82,174l80,169l80,166l78,164l73,159l68,157l63,154l58,152l54,150l54,150xem82,128l68,128l102,164l133,162l133,154l128,154l123,152l118,152l114,150l109,147l104,145l102,142l99,142l97,140l94,138l92,135l87,133l85,130l82,128l82,128xem49,97l39,97l61,121l58,123l56,126l56,128l54,130l51,133l49,138l44,140l42,142l37,147l34,150l30,154l25,159l20,162l15,166l8,171l10,178l13,176l18,171l22,169l30,164l34,162l37,157l42,154l46,150l51,147l54,142l56,140l58,138l63,135l63,133l66,130l68,128l82,128l78,123l73,121l75,116l66,111l61,106l56,102l49,97l49,97xem97,73l85,73l82,75l80,82l78,90l75,94l73,99l68,106l66,111l75,116l78,111l80,106l82,102l85,97l87,92l92,85l92,80l94,78l94,75l97,73l97,73xem92,51l90,51l87,58l82,61l80,63l54,66l44,68l42,70l39,75l37,80l34,85l32,90l27,97l25,102l20,106l15,114l13,121l13,126l15,126l20,121l25,114l27,109l32,104l37,99l39,97l49,97l44,90l44,87l46,82l49,78l85,73l97,73l102,66l92,51l92,51xem61,32l56,32l56,34l54,39l51,44l49,51l46,58l44,63l44,68l54,66l56,61l61,56l63,51l66,46l68,44l61,32l61,32xem145,1l142,6l138,10l135,13l130,15l1,25l150,25l152,20l154,13l145,1l145,1xe" fillcolor="black" stroked="t" o:allowincell="t" style="position:absolute;margin-left:196.45pt;margin-top:7.6pt;width:7.75pt;height:12.1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page">
                        <wp:posOffset>2487295</wp:posOffset>
                      </wp:positionH>
                      <wp:positionV relativeFrom="page">
                        <wp:posOffset>252095</wp:posOffset>
                      </wp:positionV>
                      <wp:extent cx="91440" cy="23495"/>
                      <wp:effectExtent l="0" t="635" r="0" b="0"/>
                      <wp:wrapNone/>
                      <wp:docPr id="376" name="任意多边形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37">
                                    <a:moveTo>
                                      <a:pt x="1" y="1"/>
                                    </a:moveTo>
                                    <a:lnTo>
                                      <a:pt x="10" y="34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4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26" coordsize="143,37" path="m1,1l10,34l13,34l15,8l142,1l1,1l1,1xe" fillcolor="black" stroked="t" o:allowincell="t" style="position:absolute;margin-left:195.85pt;margin-top:19.85pt;width:7.15pt;height:1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3">
                      <wp:simplePos x="0" y="0"/>
                      <wp:positionH relativeFrom="page">
                        <wp:posOffset>2486025</wp:posOffset>
                      </wp:positionH>
                      <wp:positionV relativeFrom="page">
                        <wp:posOffset>97790</wp:posOffset>
                      </wp:positionV>
                      <wp:extent cx="105410" cy="172720"/>
                      <wp:effectExtent l="0" t="0" r="0" b="0"/>
                      <wp:wrapNone/>
                      <wp:docPr id="377" name="任意多边形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272">
                                    <a:moveTo>
                                      <a:pt x="5" y="22"/>
                                    </a:moveTo>
                                    <a:lnTo>
                                      <a:pt x="5" y="185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5" y="236"/>
                                    </a:lnTo>
                                    <a:lnTo>
                                      <a:pt x="3" y="243"/>
                                    </a:lnTo>
                                    <a:lnTo>
                                      <a:pt x="145" y="243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4" y="267"/>
                                    </a:lnTo>
                                    <a:lnTo>
                                      <a:pt x="154" y="241"/>
                                    </a:lnTo>
                                    <a:lnTo>
                                      <a:pt x="17" y="238"/>
                                    </a:lnTo>
                                    <a:lnTo>
                                      <a:pt x="17" y="234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close/>
                                  </a:path>
                                  <a:path w="166" h="272">
                                    <a:moveTo>
                                      <a:pt x="5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52" y="85"/>
                                    </a:lnTo>
                                    <a:lnTo>
                                      <a:pt x="150" y="94"/>
                                    </a:lnTo>
                                    <a:lnTo>
                                      <a:pt x="150" y="188"/>
                                    </a:lnTo>
                                    <a:lnTo>
                                      <a:pt x="147" y="193"/>
                                    </a:lnTo>
                                    <a:lnTo>
                                      <a:pt x="147" y="226"/>
                                    </a:lnTo>
                                    <a:lnTo>
                                      <a:pt x="145" y="234"/>
                                    </a:lnTo>
                                    <a:lnTo>
                                      <a:pt x="142" y="236"/>
                                    </a:lnTo>
                                    <a:lnTo>
                                      <a:pt x="17" y="238"/>
                                    </a:lnTo>
                                    <a:lnTo>
                                      <a:pt x="154" y="241"/>
                                    </a:lnTo>
                                    <a:lnTo>
                                      <a:pt x="157" y="236"/>
                                    </a:lnTo>
                                    <a:lnTo>
                                      <a:pt x="157" y="190"/>
                                    </a:lnTo>
                                    <a:lnTo>
                                      <a:pt x="159" y="183"/>
                                    </a:lnTo>
                                    <a:lnTo>
                                      <a:pt x="159" y="114"/>
                                    </a:lnTo>
                                    <a:lnTo>
                                      <a:pt x="161" y="101"/>
                                    </a:lnTo>
                                    <a:lnTo>
                                      <a:pt x="161" y="27"/>
                                    </a:lnTo>
                                    <a:lnTo>
                                      <a:pt x="164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27" coordsize="166,272" path="m5,22l5,185l8,195l8,231l5,236l3,243l145,243l150,270l154,270l154,267l154,241l17,238l17,234l15,34l70,30l75,30l152,22l5,22l5,22xem5,1l1,1l3,8l3,17l5,22l152,22l152,30l152,85l150,94l150,188l147,193l147,226l145,234l142,236l17,238l154,241l157,236l157,190l159,183l159,114l161,101l161,27l164,22l15,22l5,1l5,1xe" fillcolor="black" stroked="t" o:allowincell="t" style="position:absolute;margin-left:195.75pt;margin-top:7.7pt;width:8.25pt;height:13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3">
                      <wp:simplePos x="0" y="0"/>
                      <wp:positionH relativeFrom="page">
                        <wp:posOffset>1358265</wp:posOffset>
                      </wp:positionH>
                      <wp:positionV relativeFrom="page">
                        <wp:posOffset>111760</wp:posOffset>
                      </wp:positionV>
                      <wp:extent cx="86995" cy="139065"/>
                      <wp:effectExtent l="635" t="635" r="0" b="0"/>
                      <wp:wrapNone/>
                      <wp:docPr id="378" name="任意多边形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18">
                                    <a:moveTo>
                                      <a:pt x="56" y="8"/>
                                    </a:moveTo>
                                    <a:lnTo>
                                      <a:pt x="39" y="8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61" y="140"/>
                                    </a:lnTo>
                                    <a:lnTo>
                                      <a:pt x="61" y="147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56" y="174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51" y="190"/>
                                    </a:lnTo>
                                    <a:lnTo>
                                      <a:pt x="49" y="195"/>
                                    </a:lnTo>
                                    <a:lnTo>
                                      <a:pt x="46" y="200"/>
                                    </a:lnTo>
                                    <a:lnTo>
                                      <a:pt x="44" y="202"/>
                                    </a:lnTo>
                                    <a:lnTo>
                                      <a:pt x="39" y="202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25" y="210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32" y="214"/>
                                    </a:lnTo>
                                    <a:lnTo>
                                      <a:pt x="46" y="214"/>
                                    </a:lnTo>
                                    <a:lnTo>
                                      <a:pt x="49" y="212"/>
                                    </a:lnTo>
                                    <a:lnTo>
                                      <a:pt x="53" y="210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58" y="202"/>
                                    </a:lnTo>
                                    <a:lnTo>
                                      <a:pt x="63" y="198"/>
                                    </a:lnTo>
                                    <a:lnTo>
                                      <a:pt x="65" y="193"/>
                                    </a:lnTo>
                                    <a:lnTo>
                                      <a:pt x="68" y="186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0" y="176"/>
                                    </a:lnTo>
                                    <a:lnTo>
                                      <a:pt x="73" y="171"/>
                                    </a:lnTo>
                                    <a:lnTo>
                                      <a:pt x="73" y="166"/>
                                    </a:lnTo>
                                    <a:lnTo>
                                      <a:pt x="75" y="159"/>
                                    </a:lnTo>
                                    <a:lnTo>
                                      <a:pt x="75" y="154"/>
                                    </a:lnTo>
                                    <a:lnTo>
                                      <a:pt x="77" y="147"/>
                                    </a:lnTo>
                                    <a:lnTo>
                                      <a:pt x="77" y="121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77" y="102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75" y="68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6" y="8"/>
                                    </a:lnTo>
                                    <a:close/>
                                  </a:path>
                                  <a:path w="136" h="218">
                                    <a:moveTo>
                                      <a:pt x="39" y="1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3" y="73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5" y="171"/>
                                    </a:lnTo>
                                    <a:lnTo>
                                      <a:pt x="8" y="176"/>
                                    </a:lnTo>
                                    <a:lnTo>
                                      <a:pt x="10" y="181"/>
                                    </a:lnTo>
                                    <a:lnTo>
                                      <a:pt x="10" y="186"/>
                                    </a:lnTo>
                                    <a:lnTo>
                                      <a:pt x="13" y="190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17" y="200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39" y="202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2" y="200"/>
                                    </a:lnTo>
                                    <a:lnTo>
                                      <a:pt x="30" y="198"/>
                                    </a:lnTo>
                                    <a:lnTo>
                                      <a:pt x="27" y="193"/>
                                    </a:lnTo>
                                    <a:lnTo>
                                      <a:pt x="25" y="186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17" y="145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close/>
                                  </a:path>
                                  <a:path w="136" h="218">
                                    <a:moveTo>
                                      <a:pt x="130" y="214"/>
                                    </a:moveTo>
                                    <a:lnTo>
                                      <a:pt x="125" y="217"/>
                                    </a:lnTo>
                                    <a:lnTo>
                                      <a:pt x="121" y="217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3" y="214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09" y="207"/>
                                    </a:lnTo>
                                    <a:lnTo>
                                      <a:pt x="106" y="200"/>
                                    </a:lnTo>
                                    <a:lnTo>
                                      <a:pt x="106" y="195"/>
                                    </a:lnTo>
                                    <a:lnTo>
                                      <a:pt x="109" y="188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16" y="181"/>
                                    </a:lnTo>
                                    <a:lnTo>
                                      <a:pt x="121" y="178"/>
                                    </a:lnTo>
                                    <a:lnTo>
                                      <a:pt x="125" y="181"/>
                                    </a:lnTo>
                                    <a:lnTo>
                                      <a:pt x="128" y="181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5" y="188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3" y="212"/>
                                    </a:lnTo>
                                    <a:lnTo>
                                      <a:pt x="130" y="214"/>
                                    </a:lnTo>
                                    <a:lnTo>
                                      <a:pt x="130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19" coordsize="136,218" path="m56,8l39,8l44,10l46,13l49,15l51,20l53,27l56,34l56,37l58,42l58,58l61,63l61,140l61,147l61,152l58,159l58,169l56,174l56,176l53,183l51,190l49,195l46,200l44,202l39,202l20,205l25,210l27,212l32,214l46,214l49,212l53,210l56,207l58,202l63,198l65,193l68,186l70,181l70,176l73,171l73,166l75,159l75,154l77,147l77,121l80,114l80,106l77,102l77,75l75,68l75,56l73,51l73,46l70,39l70,34l68,32l65,27l63,20l61,13l56,8l56,8xem39,1l30,1l27,3l25,6l22,8l20,13l17,18l13,22l10,32l10,34l8,39l8,44l5,49l5,54l3,58l3,73l1,78l1,128l1,135l3,142l3,154l5,159l5,171l8,176l10,181l10,186l13,190l15,195l17,200l20,205l39,202l34,202l32,200l30,198l27,193l25,186l22,176l22,171l20,166l20,152l17,145l17,66l20,58l20,42l22,37l22,32l25,25l27,20l30,15l32,13l37,10l39,8l56,8l53,6l51,3l49,1l39,1l39,1xem130,214l125,217l121,217l116,214l113,214l111,210l109,207l106,200l106,195l109,188l111,183l113,181l116,181l121,178l125,181l128,181l133,183l135,188l135,210l133,212l130,214l130,214xe" fillcolor="black" stroked="t" o:allowincell="t" style="position:absolute;margin-left:106.95pt;margin-top:8.8pt;width:6.8pt;height:10.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14655" cy="196850"/>
                      <wp:effectExtent l="0" t="0" r="0" b="0"/>
                      <wp:docPr id="379" name="任意多边形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310">
                                    <a:moveTo>
                                      <a:pt x="126" y="217"/>
                                    </a:moveTo>
                                    <a:lnTo>
                                      <a:pt x="116" y="217"/>
                                    </a:lnTo>
                                    <a:lnTo>
                                      <a:pt x="118" y="221"/>
                                    </a:lnTo>
                                    <a:lnTo>
                                      <a:pt x="121" y="229"/>
                                    </a:lnTo>
                                    <a:lnTo>
                                      <a:pt x="126" y="236"/>
                                    </a:lnTo>
                                    <a:lnTo>
                                      <a:pt x="128" y="245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40" y="272"/>
                                    </a:lnTo>
                                    <a:lnTo>
                                      <a:pt x="145" y="281"/>
                                    </a:lnTo>
                                    <a:lnTo>
                                      <a:pt x="147" y="294"/>
                                    </a:lnTo>
                                    <a:lnTo>
                                      <a:pt x="190" y="289"/>
                                    </a:lnTo>
                                    <a:lnTo>
                                      <a:pt x="190" y="284"/>
                                    </a:lnTo>
                                    <a:lnTo>
                                      <a:pt x="185" y="284"/>
                                    </a:lnTo>
                                    <a:lnTo>
                                      <a:pt x="181" y="281"/>
                                    </a:lnTo>
                                    <a:lnTo>
                                      <a:pt x="176" y="279"/>
                                    </a:lnTo>
                                    <a:lnTo>
                                      <a:pt x="171" y="279"/>
                                    </a:lnTo>
                                    <a:lnTo>
                                      <a:pt x="166" y="277"/>
                                    </a:lnTo>
                                    <a:lnTo>
                                      <a:pt x="164" y="274"/>
                                    </a:lnTo>
                                    <a:lnTo>
                                      <a:pt x="159" y="270"/>
                                    </a:lnTo>
                                    <a:lnTo>
                                      <a:pt x="154" y="267"/>
                                    </a:lnTo>
                                    <a:lnTo>
                                      <a:pt x="152" y="262"/>
                                    </a:lnTo>
                                    <a:lnTo>
                                      <a:pt x="150" y="260"/>
                                    </a:lnTo>
                                    <a:lnTo>
                                      <a:pt x="147" y="255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42" y="245"/>
                                    </a:lnTo>
                                    <a:lnTo>
                                      <a:pt x="138" y="241"/>
                                    </a:lnTo>
                                    <a:lnTo>
                                      <a:pt x="135" y="236"/>
                                    </a:lnTo>
                                    <a:lnTo>
                                      <a:pt x="133" y="231"/>
                                    </a:lnTo>
                                    <a:lnTo>
                                      <a:pt x="130" y="226"/>
                                    </a:lnTo>
                                    <a:lnTo>
                                      <a:pt x="128" y="221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6" y="217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61" y="195"/>
                                    </a:moveTo>
                                    <a:lnTo>
                                      <a:pt x="20" y="236"/>
                                    </a:lnTo>
                                    <a:lnTo>
                                      <a:pt x="34" y="241"/>
                                    </a:lnTo>
                                    <a:lnTo>
                                      <a:pt x="39" y="236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6" y="224"/>
                                    </a:lnTo>
                                    <a:lnTo>
                                      <a:pt x="54" y="217"/>
                                    </a:lnTo>
                                    <a:lnTo>
                                      <a:pt x="58" y="210"/>
                                    </a:lnTo>
                                    <a:lnTo>
                                      <a:pt x="63" y="202"/>
                                    </a:lnTo>
                                    <a:lnTo>
                                      <a:pt x="61" y="195"/>
                                    </a:lnTo>
                                    <a:lnTo>
                                      <a:pt x="61" y="195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99" y="147"/>
                                    </a:moveTo>
                                    <a:lnTo>
                                      <a:pt x="87" y="150"/>
                                    </a:lnTo>
                                    <a:lnTo>
                                      <a:pt x="87" y="152"/>
                                    </a:lnTo>
                                    <a:lnTo>
                                      <a:pt x="90" y="154"/>
                                    </a:lnTo>
                                    <a:lnTo>
                                      <a:pt x="92" y="157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94" y="164"/>
                                    </a:lnTo>
                                    <a:lnTo>
                                      <a:pt x="97" y="169"/>
                                    </a:lnTo>
                                    <a:lnTo>
                                      <a:pt x="99" y="171"/>
                                    </a:lnTo>
                                    <a:lnTo>
                                      <a:pt x="99" y="176"/>
                                    </a:lnTo>
                                    <a:lnTo>
                                      <a:pt x="102" y="183"/>
                                    </a:lnTo>
                                    <a:lnTo>
                                      <a:pt x="104" y="188"/>
                                    </a:lnTo>
                                    <a:lnTo>
                                      <a:pt x="106" y="193"/>
                                    </a:lnTo>
                                    <a:lnTo>
                                      <a:pt x="116" y="193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04" y="169"/>
                                    </a:lnTo>
                                    <a:lnTo>
                                      <a:pt x="102" y="164"/>
                                    </a:lnTo>
                                    <a:lnTo>
                                      <a:pt x="102" y="159"/>
                                    </a:lnTo>
                                    <a:lnTo>
                                      <a:pt x="99" y="157"/>
                                    </a:lnTo>
                                    <a:lnTo>
                                      <a:pt x="99" y="147"/>
                                    </a:lnTo>
                                    <a:lnTo>
                                      <a:pt x="99" y="147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99" y="140"/>
                                    </a:moveTo>
                                    <a:lnTo>
                                      <a:pt x="92" y="140"/>
                                    </a:lnTo>
                                    <a:lnTo>
                                      <a:pt x="80" y="145"/>
                                    </a:lnTo>
                                    <a:lnTo>
                                      <a:pt x="80" y="152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75" y="164"/>
                                    </a:lnTo>
                                    <a:lnTo>
                                      <a:pt x="73" y="171"/>
                                    </a:lnTo>
                                    <a:lnTo>
                                      <a:pt x="70" y="178"/>
                                    </a:lnTo>
                                    <a:lnTo>
                                      <a:pt x="68" y="185"/>
                                    </a:lnTo>
                                    <a:lnTo>
                                      <a:pt x="70" y="188"/>
                                    </a:lnTo>
                                    <a:lnTo>
                                      <a:pt x="73" y="181"/>
                                    </a:lnTo>
                                    <a:lnTo>
                                      <a:pt x="78" y="176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5" y="157"/>
                                    </a:lnTo>
                                    <a:lnTo>
                                      <a:pt x="87" y="150"/>
                                    </a:lnTo>
                                    <a:lnTo>
                                      <a:pt x="99" y="147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99" y="140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8" y="106"/>
                                    </a:moveTo>
                                    <a:lnTo>
                                      <a:pt x="6" y="109"/>
                                    </a:lnTo>
                                    <a:lnTo>
                                      <a:pt x="6" y="116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20" y="125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106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138" y="104"/>
                                    </a:moveTo>
                                    <a:lnTo>
                                      <a:pt x="135" y="104"/>
                                    </a:lnTo>
                                    <a:lnTo>
                                      <a:pt x="135" y="106"/>
                                    </a:lnTo>
                                    <a:lnTo>
                                      <a:pt x="135" y="111"/>
                                    </a:lnTo>
                                    <a:lnTo>
                                      <a:pt x="133" y="118"/>
                                    </a:lnTo>
                                    <a:lnTo>
                                      <a:pt x="133" y="130"/>
                                    </a:lnTo>
                                    <a:lnTo>
                                      <a:pt x="130" y="138"/>
                                    </a:lnTo>
                                    <a:lnTo>
                                      <a:pt x="130" y="142"/>
                                    </a:lnTo>
                                    <a:lnTo>
                                      <a:pt x="128" y="150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26" y="159"/>
                                    </a:lnTo>
                                    <a:lnTo>
                                      <a:pt x="126" y="166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21" y="176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118" y="188"/>
                                    </a:lnTo>
                                    <a:lnTo>
                                      <a:pt x="116" y="193"/>
                                    </a:lnTo>
                                    <a:lnTo>
                                      <a:pt x="106" y="193"/>
                                    </a:lnTo>
                                    <a:lnTo>
                                      <a:pt x="109" y="200"/>
                                    </a:lnTo>
                                    <a:lnTo>
                                      <a:pt x="111" y="202"/>
                                    </a:lnTo>
                                    <a:lnTo>
                                      <a:pt x="111" y="205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104" y="217"/>
                                    </a:lnTo>
                                    <a:lnTo>
                                      <a:pt x="102" y="221"/>
                                    </a:lnTo>
                                    <a:lnTo>
                                      <a:pt x="102" y="224"/>
                                    </a:lnTo>
                                    <a:lnTo>
                                      <a:pt x="99" y="226"/>
                                    </a:lnTo>
                                    <a:lnTo>
                                      <a:pt x="97" y="231"/>
                                    </a:lnTo>
                                    <a:lnTo>
                                      <a:pt x="94" y="234"/>
                                    </a:lnTo>
                                    <a:lnTo>
                                      <a:pt x="90" y="238"/>
                                    </a:lnTo>
                                    <a:lnTo>
                                      <a:pt x="87" y="243"/>
                                    </a:lnTo>
                                    <a:lnTo>
                                      <a:pt x="85" y="245"/>
                                    </a:lnTo>
                                    <a:lnTo>
                                      <a:pt x="82" y="250"/>
                                    </a:lnTo>
                                    <a:lnTo>
                                      <a:pt x="78" y="253"/>
                                    </a:lnTo>
                                    <a:lnTo>
                                      <a:pt x="75" y="258"/>
                                    </a:lnTo>
                                    <a:lnTo>
                                      <a:pt x="70" y="262"/>
                                    </a:lnTo>
                                    <a:lnTo>
                                      <a:pt x="66" y="265"/>
                                    </a:lnTo>
                                    <a:lnTo>
                                      <a:pt x="61" y="270"/>
                                    </a:lnTo>
                                    <a:lnTo>
                                      <a:pt x="58" y="274"/>
                                    </a:lnTo>
                                    <a:lnTo>
                                      <a:pt x="54" y="279"/>
                                    </a:lnTo>
                                    <a:lnTo>
                                      <a:pt x="49" y="284"/>
                                    </a:lnTo>
                                    <a:lnTo>
                                      <a:pt x="44" y="286"/>
                                    </a:lnTo>
                                    <a:lnTo>
                                      <a:pt x="39" y="291"/>
                                    </a:lnTo>
                                    <a:lnTo>
                                      <a:pt x="32" y="296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37" y="301"/>
                                    </a:lnTo>
                                    <a:lnTo>
                                      <a:pt x="42" y="298"/>
                                    </a:lnTo>
                                    <a:lnTo>
                                      <a:pt x="46" y="294"/>
                                    </a:lnTo>
                                    <a:lnTo>
                                      <a:pt x="51" y="291"/>
                                    </a:lnTo>
                                    <a:lnTo>
                                      <a:pt x="56" y="286"/>
                                    </a:lnTo>
                                    <a:lnTo>
                                      <a:pt x="61" y="284"/>
                                    </a:lnTo>
                                    <a:lnTo>
                                      <a:pt x="66" y="279"/>
                                    </a:lnTo>
                                    <a:lnTo>
                                      <a:pt x="70" y="274"/>
                                    </a:lnTo>
                                    <a:lnTo>
                                      <a:pt x="73" y="272"/>
                                    </a:lnTo>
                                    <a:lnTo>
                                      <a:pt x="78" y="267"/>
                                    </a:lnTo>
                                    <a:lnTo>
                                      <a:pt x="82" y="265"/>
                                    </a:lnTo>
                                    <a:lnTo>
                                      <a:pt x="85" y="260"/>
                                    </a:lnTo>
                                    <a:lnTo>
                                      <a:pt x="90" y="258"/>
                                    </a:lnTo>
                                    <a:lnTo>
                                      <a:pt x="92" y="253"/>
                                    </a:lnTo>
                                    <a:lnTo>
                                      <a:pt x="94" y="250"/>
                                    </a:lnTo>
                                    <a:lnTo>
                                      <a:pt x="99" y="245"/>
                                    </a:lnTo>
                                    <a:lnTo>
                                      <a:pt x="102" y="243"/>
                                    </a:lnTo>
                                    <a:lnTo>
                                      <a:pt x="104" y="238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9" y="231"/>
                                    </a:lnTo>
                                    <a:lnTo>
                                      <a:pt x="111" y="226"/>
                                    </a:lnTo>
                                    <a:lnTo>
                                      <a:pt x="114" y="224"/>
                                    </a:lnTo>
                                    <a:lnTo>
                                      <a:pt x="114" y="221"/>
                                    </a:lnTo>
                                    <a:lnTo>
                                      <a:pt x="116" y="217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23" y="205"/>
                                    </a:lnTo>
                                    <a:lnTo>
                                      <a:pt x="126" y="198"/>
                                    </a:lnTo>
                                    <a:lnTo>
                                      <a:pt x="128" y="193"/>
                                    </a:lnTo>
                                    <a:lnTo>
                                      <a:pt x="130" y="185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33" y="176"/>
                                    </a:lnTo>
                                    <a:lnTo>
                                      <a:pt x="135" y="171"/>
                                    </a:lnTo>
                                    <a:lnTo>
                                      <a:pt x="138" y="166"/>
                                    </a:lnTo>
                                    <a:lnTo>
                                      <a:pt x="138" y="157"/>
                                    </a:lnTo>
                                    <a:lnTo>
                                      <a:pt x="140" y="147"/>
                                    </a:lnTo>
                                    <a:lnTo>
                                      <a:pt x="142" y="140"/>
                                    </a:lnTo>
                                    <a:lnTo>
                                      <a:pt x="145" y="135"/>
                                    </a:lnTo>
                                    <a:lnTo>
                                      <a:pt x="145" y="130"/>
                                    </a:lnTo>
                                    <a:lnTo>
                                      <a:pt x="147" y="125"/>
                                    </a:lnTo>
                                    <a:lnTo>
                                      <a:pt x="150" y="123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38" y="104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162" y="82"/>
                                    </a:moveTo>
                                    <a:lnTo>
                                      <a:pt x="159" y="85"/>
                                    </a:lnTo>
                                    <a:lnTo>
                                      <a:pt x="154" y="87"/>
                                    </a:lnTo>
                                    <a:lnTo>
                                      <a:pt x="152" y="90"/>
                                    </a:lnTo>
                                    <a:lnTo>
                                      <a:pt x="106" y="97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4" y="101"/>
                                    </a:lnTo>
                                    <a:lnTo>
                                      <a:pt x="92" y="106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87" y="123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80" y="145"/>
                                    </a:lnTo>
                                    <a:lnTo>
                                      <a:pt x="92" y="140"/>
                                    </a:lnTo>
                                    <a:lnTo>
                                      <a:pt x="94" y="133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4" y="109"/>
                                    </a:lnTo>
                                    <a:lnTo>
                                      <a:pt x="135" y="104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74" y="97"/>
                                    </a:lnTo>
                                    <a:lnTo>
                                      <a:pt x="174" y="92"/>
                                    </a:lnTo>
                                    <a:lnTo>
                                      <a:pt x="162" y="82"/>
                                    </a:lnTo>
                                    <a:lnTo>
                                      <a:pt x="162" y="82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73" y="58"/>
                                    </a:moveTo>
                                    <a:lnTo>
                                      <a:pt x="61" y="58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54" y="121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0" y="125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3" y="255"/>
                                    </a:lnTo>
                                    <a:lnTo>
                                      <a:pt x="18" y="267"/>
                                    </a:lnTo>
                                    <a:lnTo>
                                      <a:pt x="18" y="262"/>
                                    </a:lnTo>
                                    <a:lnTo>
                                      <a:pt x="20" y="260"/>
                                    </a:lnTo>
                                    <a:lnTo>
                                      <a:pt x="22" y="258"/>
                                    </a:lnTo>
                                    <a:lnTo>
                                      <a:pt x="25" y="253"/>
                                    </a:lnTo>
                                    <a:lnTo>
                                      <a:pt x="27" y="250"/>
                                    </a:lnTo>
                                    <a:lnTo>
                                      <a:pt x="30" y="245"/>
                                    </a:lnTo>
                                    <a:lnTo>
                                      <a:pt x="34" y="241"/>
                                    </a:lnTo>
                                    <a:lnTo>
                                      <a:pt x="20" y="236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66" y="118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68" y="92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70" y="61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3" y="58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68" y="34"/>
                                    </a:moveTo>
                                    <a:lnTo>
                                      <a:pt x="66" y="39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3" y="70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80" y="49"/>
                                    </a:lnTo>
                                    <a:lnTo>
                                      <a:pt x="68" y="34"/>
                                    </a:lnTo>
                                    <a:lnTo>
                                      <a:pt x="68" y="34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111" y="1"/>
                                    </a:moveTo>
                                    <a:lnTo>
                                      <a:pt x="106" y="1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4" y="51"/>
                                    </a:lnTo>
                                    <a:lnTo>
                                      <a:pt x="104" y="58"/>
                                    </a:lnTo>
                                    <a:lnTo>
                                      <a:pt x="102" y="63"/>
                                    </a:lnTo>
                                    <a:lnTo>
                                      <a:pt x="102" y="70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97" y="92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106" y="97"/>
                                    </a:lnTo>
                                    <a:lnTo>
                                      <a:pt x="106" y="94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11" y="80"/>
                                    </a:lnTo>
                                    <a:lnTo>
                                      <a:pt x="111" y="73"/>
                                    </a:lnTo>
                                    <a:lnTo>
                                      <a:pt x="114" y="68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16" y="56"/>
                                    </a:lnTo>
                                    <a:lnTo>
                                      <a:pt x="116" y="51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21" y="34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6" y="25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11" y="1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428" y="291"/>
                                    </a:moveTo>
                                    <a:lnTo>
                                      <a:pt x="349" y="291"/>
                                    </a:lnTo>
                                    <a:lnTo>
                                      <a:pt x="354" y="294"/>
                                    </a:lnTo>
                                    <a:lnTo>
                                      <a:pt x="358" y="296"/>
                                    </a:lnTo>
                                    <a:lnTo>
                                      <a:pt x="365" y="298"/>
                                    </a:lnTo>
                                    <a:lnTo>
                                      <a:pt x="370" y="301"/>
                                    </a:lnTo>
                                    <a:lnTo>
                                      <a:pt x="375" y="303"/>
                                    </a:lnTo>
                                    <a:lnTo>
                                      <a:pt x="382" y="308"/>
                                    </a:lnTo>
                                    <a:lnTo>
                                      <a:pt x="428" y="296"/>
                                    </a:lnTo>
                                    <a:lnTo>
                                      <a:pt x="428" y="291"/>
                                    </a:lnTo>
                                    <a:lnTo>
                                      <a:pt x="428" y="291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291" y="258"/>
                                    </a:moveTo>
                                    <a:lnTo>
                                      <a:pt x="248" y="258"/>
                                    </a:lnTo>
                                    <a:lnTo>
                                      <a:pt x="253" y="258"/>
                                    </a:lnTo>
                                    <a:lnTo>
                                      <a:pt x="257" y="260"/>
                                    </a:lnTo>
                                    <a:lnTo>
                                      <a:pt x="272" y="260"/>
                                    </a:lnTo>
                                    <a:lnTo>
                                      <a:pt x="274" y="262"/>
                                    </a:lnTo>
                                    <a:lnTo>
                                      <a:pt x="279" y="262"/>
                                    </a:lnTo>
                                    <a:lnTo>
                                      <a:pt x="284" y="265"/>
                                    </a:lnTo>
                                    <a:lnTo>
                                      <a:pt x="286" y="265"/>
                                    </a:lnTo>
                                    <a:lnTo>
                                      <a:pt x="291" y="267"/>
                                    </a:lnTo>
                                    <a:lnTo>
                                      <a:pt x="294" y="267"/>
                                    </a:lnTo>
                                    <a:lnTo>
                                      <a:pt x="296" y="270"/>
                                    </a:lnTo>
                                    <a:lnTo>
                                      <a:pt x="301" y="270"/>
                                    </a:lnTo>
                                    <a:lnTo>
                                      <a:pt x="303" y="272"/>
                                    </a:lnTo>
                                    <a:lnTo>
                                      <a:pt x="308" y="274"/>
                                    </a:lnTo>
                                    <a:lnTo>
                                      <a:pt x="313" y="274"/>
                                    </a:lnTo>
                                    <a:lnTo>
                                      <a:pt x="315" y="277"/>
                                    </a:lnTo>
                                    <a:lnTo>
                                      <a:pt x="320" y="279"/>
                                    </a:lnTo>
                                    <a:lnTo>
                                      <a:pt x="325" y="279"/>
                                    </a:lnTo>
                                    <a:lnTo>
                                      <a:pt x="330" y="281"/>
                                    </a:lnTo>
                                    <a:lnTo>
                                      <a:pt x="334" y="284"/>
                                    </a:lnTo>
                                    <a:lnTo>
                                      <a:pt x="339" y="286"/>
                                    </a:lnTo>
                                    <a:lnTo>
                                      <a:pt x="344" y="289"/>
                                    </a:lnTo>
                                    <a:lnTo>
                                      <a:pt x="349" y="291"/>
                                    </a:lnTo>
                                    <a:lnTo>
                                      <a:pt x="418" y="291"/>
                                    </a:lnTo>
                                    <a:lnTo>
                                      <a:pt x="414" y="291"/>
                                    </a:lnTo>
                                    <a:lnTo>
                                      <a:pt x="409" y="289"/>
                                    </a:lnTo>
                                    <a:lnTo>
                                      <a:pt x="390" y="289"/>
                                    </a:lnTo>
                                    <a:lnTo>
                                      <a:pt x="385" y="286"/>
                                    </a:lnTo>
                                    <a:lnTo>
                                      <a:pt x="375" y="286"/>
                                    </a:lnTo>
                                    <a:lnTo>
                                      <a:pt x="370" y="284"/>
                                    </a:lnTo>
                                    <a:lnTo>
                                      <a:pt x="368" y="284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58" y="281"/>
                                    </a:lnTo>
                                    <a:lnTo>
                                      <a:pt x="354" y="279"/>
                                    </a:lnTo>
                                    <a:lnTo>
                                      <a:pt x="351" y="277"/>
                                    </a:lnTo>
                                    <a:lnTo>
                                      <a:pt x="346" y="277"/>
                                    </a:lnTo>
                                    <a:lnTo>
                                      <a:pt x="341" y="274"/>
                                    </a:lnTo>
                                    <a:lnTo>
                                      <a:pt x="337" y="272"/>
                                    </a:lnTo>
                                    <a:lnTo>
                                      <a:pt x="332" y="272"/>
                                    </a:lnTo>
                                    <a:lnTo>
                                      <a:pt x="327" y="270"/>
                                    </a:lnTo>
                                    <a:lnTo>
                                      <a:pt x="322" y="267"/>
                                    </a:lnTo>
                                    <a:lnTo>
                                      <a:pt x="317" y="267"/>
                                    </a:lnTo>
                                    <a:lnTo>
                                      <a:pt x="313" y="265"/>
                                    </a:lnTo>
                                    <a:lnTo>
                                      <a:pt x="308" y="262"/>
                                    </a:lnTo>
                                    <a:lnTo>
                                      <a:pt x="303" y="262"/>
                                    </a:lnTo>
                                    <a:lnTo>
                                      <a:pt x="301" y="260"/>
                                    </a:lnTo>
                                    <a:lnTo>
                                      <a:pt x="296" y="258"/>
                                    </a:lnTo>
                                    <a:lnTo>
                                      <a:pt x="291" y="258"/>
                                    </a:lnTo>
                                    <a:lnTo>
                                      <a:pt x="291" y="258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241" y="248"/>
                                    </a:moveTo>
                                    <a:lnTo>
                                      <a:pt x="231" y="248"/>
                                    </a:lnTo>
                                    <a:lnTo>
                                      <a:pt x="253" y="248"/>
                                    </a:lnTo>
                                    <a:lnTo>
                                      <a:pt x="241" y="248"/>
                                    </a:lnTo>
                                    <a:lnTo>
                                      <a:pt x="241" y="248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303" y="188"/>
                                    </a:moveTo>
                                    <a:lnTo>
                                      <a:pt x="305" y="193"/>
                                    </a:lnTo>
                                    <a:lnTo>
                                      <a:pt x="305" y="226"/>
                                    </a:lnTo>
                                    <a:lnTo>
                                      <a:pt x="308" y="231"/>
                                    </a:lnTo>
                                    <a:lnTo>
                                      <a:pt x="305" y="236"/>
                                    </a:lnTo>
                                    <a:lnTo>
                                      <a:pt x="315" y="234"/>
                                    </a:lnTo>
                                    <a:lnTo>
                                      <a:pt x="313" y="195"/>
                                    </a:lnTo>
                                    <a:lnTo>
                                      <a:pt x="370" y="188"/>
                                    </a:lnTo>
                                    <a:lnTo>
                                      <a:pt x="303" y="188"/>
                                    </a:lnTo>
                                    <a:lnTo>
                                      <a:pt x="303" y="188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303" y="169"/>
                                    </a:moveTo>
                                    <a:lnTo>
                                      <a:pt x="298" y="169"/>
                                    </a:lnTo>
                                    <a:lnTo>
                                      <a:pt x="301" y="174"/>
                                    </a:lnTo>
                                    <a:lnTo>
                                      <a:pt x="301" y="181"/>
                                    </a:lnTo>
                                    <a:lnTo>
                                      <a:pt x="303" y="188"/>
                                    </a:lnTo>
                                    <a:lnTo>
                                      <a:pt x="313" y="185"/>
                                    </a:lnTo>
                                    <a:lnTo>
                                      <a:pt x="303" y="169"/>
                                    </a:lnTo>
                                    <a:lnTo>
                                      <a:pt x="303" y="169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377" y="164"/>
                                    </a:moveTo>
                                    <a:lnTo>
                                      <a:pt x="375" y="164"/>
                                    </a:lnTo>
                                    <a:lnTo>
                                      <a:pt x="373" y="171"/>
                                    </a:lnTo>
                                    <a:lnTo>
                                      <a:pt x="370" y="176"/>
                                    </a:lnTo>
                                    <a:lnTo>
                                      <a:pt x="365" y="178"/>
                                    </a:lnTo>
                                    <a:lnTo>
                                      <a:pt x="313" y="185"/>
                                    </a:lnTo>
                                    <a:lnTo>
                                      <a:pt x="303" y="188"/>
                                    </a:lnTo>
                                    <a:lnTo>
                                      <a:pt x="370" y="188"/>
                                    </a:lnTo>
                                    <a:lnTo>
                                      <a:pt x="368" y="226"/>
                                    </a:lnTo>
                                    <a:lnTo>
                                      <a:pt x="363" y="229"/>
                                    </a:lnTo>
                                    <a:lnTo>
                                      <a:pt x="361" y="229"/>
                                    </a:lnTo>
                                    <a:lnTo>
                                      <a:pt x="315" y="234"/>
                                    </a:lnTo>
                                    <a:lnTo>
                                      <a:pt x="305" y="236"/>
                                    </a:lnTo>
                                    <a:lnTo>
                                      <a:pt x="303" y="243"/>
                                    </a:lnTo>
                                    <a:lnTo>
                                      <a:pt x="310" y="262"/>
                                    </a:lnTo>
                                    <a:lnTo>
                                      <a:pt x="315" y="262"/>
                                    </a:lnTo>
                                    <a:lnTo>
                                      <a:pt x="315" y="245"/>
                                    </a:lnTo>
                                    <a:lnTo>
                                      <a:pt x="387" y="238"/>
                                    </a:lnTo>
                                    <a:lnTo>
                                      <a:pt x="387" y="234"/>
                                    </a:lnTo>
                                    <a:lnTo>
                                      <a:pt x="380" y="224"/>
                                    </a:lnTo>
                                    <a:lnTo>
                                      <a:pt x="380" y="195"/>
                                    </a:lnTo>
                                    <a:lnTo>
                                      <a:pt x="380" y="193"/>
                                    </a:lnTo>
                                    <a:lnTo>
                                      <a:pt x="380" y="188"/>
                                    </a:lnTo>
                                    <a:lnTo>
                                      <a:pt x="382" y="183"/>
                                    </a:lnTo>
                                    <a:lnTo>
                                      <a:pt x="387" y="178"/>
                                    </a:lnTo>
                                    <a:lnTo>
                                      <a:pt x="377" y="164"/>
                                    </a:lnTo>
                                    <a:lnTo>
                                      <a:pt x="377" y="164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212" y="152"/>
                                    </a:moveTo>
                                    <a:lnTo>
                                      <a:pt x="224" y="164"/>
                                    </a:lnTo>
                                    <a:lnTo>
                                      <a:pt x="226" y="164"/>
                                    </a:lnTo>
                                    <a:lnTo>
                                      <a:pt x="231" y="161"/>
                                    </a:lnTo>
                                    <a:lnTo>
                                      <a:pt x="234" y="159"/>
                                    </a:lnTo>
                                    <a:lnTo>
                                      <a:pt x="260" y="152"/>
                                    </a:lnTo>
                                    <a:lnTo>
                                      <a:pt x="212" y="152"/>
                                    </a:lnTo>
                                    <a:lnTo>
                                      <a:pt x="212" y="152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267" y="130"/>
                                    </a:moveTo>
                                    <a:lnTo>
                                      <a:pt x="265" y="133"/>
                                    </a:lnTo>
                                    <a:lnTo>
                                      <a:pt x="262" y="138"/>
                                    </a:lnTo>
                                    <a:lnTo>
                                      <a:pt x="260" y="142"/>
                                    </a:lnTo>
                                    <a:lnTo>
                                      <a:pt x="255" y="142"/>
                                    </a:lnTo>
                                    <a:lnTo>
                                      <a:pt x="212" y="152"/>
                                    </a:lnTo>
                                    <a:lnTo>
                                      <a:pt x="260" y="152"/>
                                    </a:lnTo>
                                    <a:lnTo>
                                      <a:pt x="253" y="193"/>
                                    </a:lnTo>
                                    <a:lnTo>
                                      <a:pt x="255" y="200"/>
                                    </a:lnTo>
                                    <a:lnTo>
                                      <a:pt x="257" y="205"/>
                                    </a:lnTo>
                                    <a:lnTo>
                                      <a:pt x="260" y="210"/>
                                    </a:lnTo>
                                    <a:lnTo>
                                      <a:pt x="260" y="236"/>
                                    </a:lnTo>
                                    <a:lnTo>
                                      <a:pt x="257" y="241"/>
                                    </a:lnTo>
                                    <a:lnTo>
                                      <a:pt x="255" y="245"/>
                                    </a:lnTo>
                                    <a:lnTo>
                                      <a:pt x="253" y="248"/>
                                    </a:lnTo>
                                    <a:lnTo>
                                      <a:pt x="231" y="248"/>
                                    </a:lnTo>
                                    <a:lnTo>
                                      <a:pt x="226" y="250"/>
                                    </a:lnTo>
                                    <a:lnTo>
                                      <a:pt x="217" y="250"/>
                                    </a:lnTo>
                                    <a:lnTo>
                                      <a:pt x="221" y="262"/>
                                    </a:lnTo>
                                    <a:lnTo>
                                      <a:pt x="224" y="260"/>
                                    </a:lnTo>
                                    <a:lnTo>
                                      <a:pt x="238" y="260"/>
                                    </a:lnTo>
                                    <a:lnTo>
                                      <a:pt x="243" y="258"/>
                                    </a:lnTo>
                                    <a:lnTo>
                                      <a:pt x="291" y="258"/>
                                    </a:lnTo>
                                    <a:lnTo>
                                      <a:pt x="286" y="255"/>
                                    </a:lnTo>
                                    <a:lnTo>
                                      <a:pt x="281" y="253"/>
                                    </a:lnTo>
                                    <a:lnTo>
                                      <a:pt x="272" y="253"/>
                                    </a:lnTo>
                                    <a:lnTo>
                                      <a:pt x="267" y="250"/>
                                    </a:lnTo>
                                    <a:lnTo>
                                      <a:pt x="260" y="250"/>
                                    </a:lnTo>
                                    <a:lnTo>
                                      <a:pt x="265" y="245"/>
                                    </a:lnTo>
                                    <a:lnTo>
                                      <a:pt x="267" y="241"/>
                                    </a:lnTo>
                                    <a:lnTo>
                                      <a:pt x="270" y="236"/>
                                    </a:lnTo>
                                    <a:lnTo>
                                      <a:pt x="270" y="214"/>
                                    </a:lnTo>
                                    <a:lnTo>
                                      <a:pt x="267" y="210"/>
                                    </a:lnTo>
                                    <a:lnTo>
                                      <a:pt x="265" y="205"/>
                                    </a:lnTo>
                                    <a:lnTo>
                                      <a:pt x="262" y="200"/>
                                    </a:lnTo>
                                    <a:lnTo>
                                      <a:pt x="257" y="193"/>
                                    </a:lnTo>
                                    <a:lnTo>
                                      <a:pt x="262" y="183"/>
                                    </a:lnTo>
                                    <a:lnTo>
                                      <a:pt x="265" y="176"/>
                                    </a:lnTo>
                                    <a:lnTo>
                                      <a:pt x="267" y="169"/>
                                    </a:lnTo>
                                    <a:lnTo>
                                      <a:pt x="267" y="164"/>
                                    </a:lnTo>
                                    <a:lnTo>
                                      <a:pt x="270" y="161"/>
                                    </a:lnTo>
                                    <a:lnTo>
                                      <a:pt x="270" y="159"/>
                                    </a:lnTo>
                                    <a:lnTo>
                                      <a:pt x="272" y="157"/>
                                    </a:lnTo>
                                    <a:lnTo>
                                      <a:pt x="274" y="152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67" y="130"/>
                                    </a:lnTo>
                                    <a:lnTo>
                                      <a:pt x="267" y="130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399" y="128"/>
                                    </a:moveTo>
                                    <a:lnTo>
                                      <a:pt x="392" y="133"/>
                                    </a:lnTo>
                                    <a:lnTo>
                                      <a:pt x="390" y="135"/>
                                    </a:lnTo>
                                    <a:lnTo>
                                      <a:pt x="385" y="138"/>
                                    </a:lnTo>
                                    <a:lnTo>
                                      <a:pt x="351" y="140"/>
                                    </a:lnTo>
                                    <a:lnTo>
                                      <a:pt x="341" y="142"/>
                                    </a:lnTo>
                                    <a:lnTo>
                                      <a:pt x="286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303" y="159"/>
                                    </a:lnTo>
                                    <a:lnTo>
                                      <a:pt x="308" y="159"/>
                                    </a:lnTo>
                                    <a:lnTo>
                                      <a:pt x="310" y="157"/>
                                    </a:lnTo>
                                    <a:lnTo>
                                      <a:pt x="411" y="145"/>
                                    </a:lnTo>
                                    <a:lnTo>
                                      <a:pt x="411" y="138"/>
                                    </a:lnTo>
                                    <a:lnTo>
                                      <a:pt x="399" y="128"/>
                                    </a:lnTo>
                                    <a:lnTo>
                                      <a:pt x="399" y="128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351" y="99"/>
                                    </a:moveTo>
                                    <a:lnTo>
                                      <a:pt x="341" y="99"/>
                                    </a:lnTo>
                                    <a:lnTo>
                                      <a:pt x="341" y="142"/>
                                    </a:lnTo>
                                    <a:lnTo>
                                      <a:pt x="351" y="140"/>
                                    </a:lnTo>
                                    <a:lnTo>
                                      <a:pt x="351" y="99"/>
                                    </a:lnTo>
                                    <a:lnTo>
                                      <a:pt x="351" y="99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377" y="78"/>
                                    </a:moveTo>
                                    <a:lnTo>
                                      <a:pt x="377" y="80"/>
                                    </a:lnTo>
                                    <a:lnTo>
                                      <a:pt x="373" y="82"/>
                                    </a:lnTo>
                                    <a:lnTo>
                                      <a:pt x="368" y="85"/>
                                    </a:lnTo>
                                    <a:lnTo>
                                      <a:pt x="351" y="87"/>
                                    </a:lnTo>
                                    <a:lnTo>
                                      <a:pt x="341" y="90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303" y="97"/>
                                    </a:lnTo>
                                    <a:lnTo>
                                      <a:pt x="301" y="101"/>
                                    </a:lnTo>
                                    <a:lnTo>
                                      <a:pt x="301" y="106"/>
                                    </a:lnTo>
                                    <a:lnTo>
                                      <a:pt x="298" y="114"/>
                                    </a:lnTo>
                                    <a:lnTo>
                                      <a:pt x="296" y="121"/>
                                    </a:lnTo>
                                    <a:lnTo>
                                      <a:pt x="291" y="128"/>
                                    </a:lnTo>
                                    <a:lnTo>
                                      <a:pt x="289" y="135"/>
                                    </a:lnTo>
                                    <a:lnTo>
                                      <a:pt x="294" y="138"/>
                                    </a:lnTo>
                                    <a:lnTo>
                                      <a:pt x="294" y="135"/>
                                    </a:lnTo>
                                    <a:lnTo>
                                      <a:pt x="298" y="128"/>
                                    </a:lnTo>
                                    <a:lnTo>
                                      <a:pt x="301" y="121"/>
                                    </a:lnTo>
                                    <a:lnTo>
                                      <a:pt x="305" y="116"/>
                                    </a:lnTo>
                                    <a:lnTo>
                                      <a:pt x="308" y="109"/>
                                    </a:lnTo>
                                    <a:lnTo>
                                      <a:pt x="310" y="104"/>
                                    </a:lnTo>
                                    <a:lnTo>
                                      <a:pt x="341" y="99"/>
                                    </a:lnTo>
                                    <a:lnTo>
                                      <a:pt x="351" y="99"/>
                                    </a:lnTo>
                                    <a:lnTo>
                                      <a:pt x="392" y="92"/>
                                    </a:lnTo>
                                    <a:lnTo>
                                      <a:pt x="392" y="87"/>
                                    </a:lnTo>
                                    <a:lnTo>
                                      <a:pt x="377" y="78"/>
                                    </a:lnTo>
                                    <a:lnTo>
                                      <a:pt x="377" y="78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236" y="51"/>
                                    </a:moveTo>
                                    <a:lnTo>
                                      <a:pt x="234" y="56"/>
                                    </a:lnTo>
                                    <a:lnTo>
                                      <a:pt x="238" y="61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45" y="70"/>
                                    </a:lnTo>
                                    <a:lnTo>
                                      <a:pt x="248" y="75"/>
                                    </a:lnTo>
                                    <a:lnTo>
                                      <a:pt x="250" y="80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57" y="90"/>
                                    </a:lnTo>
                                    <a:lnTo>
                                      <a:pt x="260" y="94"/>
                                    </a:lnTo>
                                    <a:lnTo>
                                      <a:pt x="262" y="99"/>
                                    </a:lnTo>
                                    <a:lnTo>
                                      <a:pt x="265" y="104"/>
                                    </a:lnTo>
                                    <a:lnTo>
                                      <a:pt x="267" y="104"/>
                                    </a:lnTo>
                                    <a:lnTo>
                                      <a:pt x="270" y="99"/>
                                    </a:lnTo>
                                    <a:lnTo>
                                      <a:pt x="270" y="92"/>
                                    </a:lnTo>
                                    <a:lnTo>
                                      <a:pt x="272" y="85"/>
                                    </a:lnTo>
                                    <a:lnTo>
                                      <a:pt x="272" y="82"/>
                                    </a:lnTo>
                                    <a:lnTo>
                                      <a:pt x="270" y="82"/>
                                    </a:lnTo>
                                    <a:lnTo>
                                      <a:pt x="267" y="78"/>
                                    </a:lnTo>
                                    <a:lnTo>
                                      <a:pt x="262" y="73"/>
                                    </a:lnTo>
                                    <a:lnTo>
                                      <a:pt x="262" y="70"/>
                                    </a:lnTo>
                                    <a:lnTo>
                                      <a:pt x="257" y="68"/>
                                    </a:lnTo>
                                    <a:lnTo>
                                      <a:pt x="255" y="65"/>
                                    </a:lnTo>
                                    <a:lnTo>
                                      <a:pt x="250" y="63"/>
                                    </a:lnTo>
                                    <a:lnTo>
                                      <a:pt x="248" y="58"/>
                                    </a:lnTo>
                                    <a:lnTo>
                                      <a:pt x="241" y="56"/>
                                    </a:lnTo>
                                    <a:lnTo>
                                      <a:pt x="236" y="51"/>
                                    </a:lnTo>
                                    <a:lnTo>
                                      <a:pt x="236" y="51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317" y="41"/>
                                    </a:moveTo>
                                    <a:lnTo>
                                      <a:pt x="313" y="41"/>
                                    </a:lnTo>
                                    <a:lnTo>
                                      <a:pt x="313" y="46"/>
                                    </a:lnTo>
                                    <a:lnTo>
                                      <a:pt x="313" y="54"/>
                                    </a:lnTo>
                                    <a:lnTo>
                                      <a:pt x="310" y="58"/>
                                    </a:lnTo>
                                    <a:lnTo>
                                      <a:pt x="310" y="73"/>
                                    </a:lnTo>
                                    <a:lnTo>
                                      <a:pt x="308" y="78"/>
                                    </a:lnTo>
                                    <a:lnTo>
                                      <a:pt x="308" y="82"/>
                                    </a:lnTo>
                                    <a:lnTo>
                                      <a:pt x="305" y="87"/>
                                    </a:lnTo>
                                    <a:lnTo>
                                      <a:pt x="305" y="92"/>
                                    </a:lnTo>
                                    <a:lnTo>
                                      <a:pt x="303" y="97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315" y="90"/>
                                    </a:lnTo>
                                    <a:lnTo>
                                      <a:pt x="317" y="82"/>
                                    </a:lnTo>
                                    <a:lnTo>
                                      <a:pt x="320" y="78"/>
                                    </a:lnTo>
                                    <a:lnTo>
                                      <a:pt x="320" y="73"/>
                                    </a:lnTo>
                                    <a:lnTo>
                                      <a:pt x="325" y="68"/>
                                    </a:lnTo>
                                    <a:lnTo>
                                      <a:pt x="330" y="65"/>
                                    </a:lnTo>
                                    <a:lnTo>
                                      <a:pt x="317" y="41"/>
                                    </a:lnTo>
                                    <a:lnTo>
                                      <a:pt x="317" y="41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339" y="18"/>
                                    </a:moveTo>
                                    <a:lnTo>
                                      <a:pt x="337" y="18"/>
                                    </a:lnTo>
                                    <a:lnTo>
                                      <a:pt x="337" y="22"/>
                                    </a:lnTo>
                                    <a:lnTo>
                                      <a:pt x="339" y="30"/>
                                    </a:lnTo>
                                    <a:lnTo>
                                      <a:pt x="339" y="41"/>
                                    </a:lnTo>
                                    <a:lnTo>
                                      <a:pt x="341" y="49"/>
                                    </a:lnTo>
                                    <a:lnTo>
                                      <a:pt x="341" y="90"/>
                                    </a:lnTo>
                                    <a:lnTo>
                                      <a:pt x="351" y="87"/>
                                    </a:lnTo>
                                    <a:lnTo>
                                      <a:pt x="351" y="56"/>
                                    </a:lnTo>
                                    <a:lnTo>
                                      <a:pt x="354" y="49"/>
                                    </a:lnTo>
                                    <a:lnTo>
                                      <a:pt x="354" y="41"/>
                                    </a:lnTo>
                                    <a:lnTo>
                                      <a:pt x="339" y="18"/>
                                    </a:lnTo>
                                    <a:lnTo>
                                      <a:pt x="339" y="18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646" y="221"/>
                                    </a:moveTo>
                                    <a:lnTo>
                                      <a:pt x="641" y="221"/>
                                    </a:lnTo>
                                    <a:lnTo>
                                      <a:pt x="641" y="267"/>
                                    </a:lnTo>
                                    <a:lnTo>
                                      <a:pt x="639" y="270"/>
                                    </a:lnTo>
                                    <a:lnTo>
                                      <a:pt x="637" y="272"/>
                                    </a:lnTo>
                                    <a:lnTo>
                                      <a:pt x="630" y="274"/>
                                    </a:lnTo>
                                    <a:lnTo>
                                      <a:pt x="625" y="274"/>
                                    </a:lnTo>
                                    <a:lnTo>
                                      <a:pt x="608" y="277"/>
                                    </a:lnTo>
                                    <a:lnTo>
                                      <a:pt x="610" y="281"/>
                                    </a:lnTo>
                                    <a:lnTo>
                                      <a:pt x="613" y="284"/>
                                    </a:lnTo>
                                    <a:lnTo>
                                      <a:pt x="617" y="286"/>
                                    </a:lnTo>
                                    <a:lnTo>
                                      <a:pt x="639" y="286"/>
                                    </a:lnTo>
                                    <a:lnTo>
                                      <a:pt x="644" y="284"/>
                                    </a:lnTo>
                                    <a:lnTo>
                                      <a:pt x="646" y="281"/>
                                    </a:lnTo>
                                    <a:lnTo>
                                      <a:pt x="651" y="281"/>
                                    </a:lnTo>
                                    <a:lnTo>
                                      <a:pt x="646" y="221"/>
                                    </a:lnTo>
                                    <a:lnTo>
                                      <a:pt x="646" y="221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567" y="214"/>
                                    </a:moveTo>
                                    <a:lnTo>
                                      <a:pt x="555" y="217"/>
                                    </a:lnTo>
                                    <a:lnTo>
                                      <a:pt x="557" y="221"/>
                                    </a:lnTo>
                                    <a:lnTo>
                                      <a:pt x="557" y="226"/>
                                    </a:lnTo>
                                    <a:lnTo>
                                      <a:pt x="562" y="226"/>
                                    </a:lnTo>
                                    <a:lnTo>
                                      <a:pt x="565" y="221"/>
                                    </a:lnTo>
                                    <a:lnTo>
                                      <a:pt x="567" y="214"/>
                                    </a:lnTo>
                                    <a:lnTo>
                                      <a:pt x="567" y="214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548" y="183"/>
                                    </a:moveTo>
                                    <a:lnTo>
                                      <a:pt x="543" y="185"/>
                                    </a:lnTo>
                                    <a:lnTo>
                                      <a:pt x="545" y="188"/>
                                    </a:lnTo>
                                    <a:lnTo>
                                      <a:pt x="548" y="193"/>
                                    </a:lnTo>
                                    <a:lnTo>
                                      <a:pt x="550" y="200"/>
                                    </a:lnTo>
                                    <a:lnTo>
                                      <a:pt x="553" y="205"/>
                                    </a:lnTo>
                                    <a:lnTo>
                                      <a:pt x="553" y="210"/>
                                    </a:lnTo>
                                    <a:lnTo>
                                      <a:pt x="531" y="226"/>
                                    </a:lnTo>
                                    <a:lnTo>
                                      <a:pt x="545" y="229"/>
                                    </a:lnTo>
                                    <a:lnTo>
                                      <a:pt x="550" y="221"/>
                                    </a:lnTo>
                                    <a:lnTo>
                                      <a:pt x="555" y="217"/>
                                    </a:lnTo>
                                    <a:lnTo>
                                      <a:pt x="567" y="214"/>
                                    </a:lnTo>
                                    <a:lnTo>
                                      <a:pt x="567" y="210"/>
                                    </a:lnTo>
                                    <a:lnTo>
                                      <a:pt x="565" y="207"/>
                                    </a:lnTo>
                                    <a:lnTo>
                                      <a:pt x="562" y="202"/>
                                    </a:lnTo>
                                    <a:lnTo>
                                      <a:pt x="557" y="198"/>
                                    </a:lnTo>
                                    <a:lnTo>
                                      <a:pt x="553" y="190"/>
                                    </a:lnTo>
                                    <a:lnTo>
                                      <a:pt x="548" y="183"/>
                                    </a:lnTo>
                                    <a:lnTo>
                                      <a:pt x="548" y="183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594" y="159"/>
                                    </a:moveTo>
                                    <a:lnTo>
                                      <a:pt x="594" y="166"/>
                                    </a:lnTo>
                                    <a:lnTo>
                                      <a:pt x="591" y="174"/>
                                    </a:lnTo>
                                    <a:lnTo>
                                      <a:pt x="591" y="178"/>
                                    </a:lnTo>
                                    <a:lnTo>
                                      <a:pt x="589" y="185"/>
                                    </a:lnTo>
                                    <a:lnTo>
                                      <a:pt x="586" y="193"/>
                                    </a:lnTo>
                                    <a:lnTo>
                                      <a:pt x="584" y="200"/>
                                    </a:lnTo>
                                    <a:lnTo>
                                      <a:pt x="584" y="205"/>
                                    </a:lnTo>
                                    <a:lnTo>
                                      <a:pt x="581" y="210"/>
                                    </a:lnTo>
                                    <a:lnTo>
                                      <a:pt x="579" y="214"/>
                                    </a:lnTo>
                                    <a:lnTo>
                                      <a:pt x="577" y="219"/>
                                    </a:lnTo>
                                    <a:lnTo>
                                      <a:pt x="574" y="224"/>
                                    </a:lnTo>
                                    <a:lnTo>
                                      <a:pt x="574" y="226"/>
                                    </a:lnTo>
                                    <a:lnTo>
                                      <a:pt x="572" y="231"/>
                                    </a:lnTo>
                                    <a:lnTo>
                                      <a:pt x="567" y="236"/>
                                    </a:lnTo>
                                    <a:lnTo>
                                      <a:pt x="565" y="241"/>
                                    </a:lnTo>
                                    <a:lnTo>
                                      <a:pt x="562" y="245"/>
                                    </a:lnTo>
                                    <a:lnTo>
                                      <a:pt x="560" y="250"/>
                                    </a:lnTo>
                                    <a:lnTo>
                                      <a:pt x="557" y="255"/>
                                    </a:lnTo>
                                    <a:lnTo>
                                      <a:pt x="553" y="260"/>
                                    </a:lnTo>
                                    <a:lnTo>
                                      <a:pt x="550" y="265"/>
                                    </a:lnTo>
                                    <a:lnTo>
                                      <a:pt x="545" y="270"/>
                                    </a:lnTo>
                                    <a:lnTo>
                                      <a:pt x="543" y="274"/>
                                    </a:lnTo>
                                    <a:lnTo>
                                      <a:pt x="538" y="279"/>
                                    </a:lnTo>
                                    <a:lnTo>
                                      <a:pt x="534" y="284"/>
                                    </a:lnTo>
                                    <a:lnTo>
                                      <a:pt x="531" y="289"/>
                                    </a:lnTo>
                                    <a:lnTo>
                                      <a:pt x="526" y="294"/>
                                    </a:lnTo>
                                    <a:lnTo>
                                      <a:pt x="529" y="301"/>
                                    </a:lnTo>
                                    <a:lnTo>
                                      <a:pt x="534" y="296"/>
                                    </a:lnTo>
                                    <a:lnTo>
                                      <a:pt x="538" y="291"/>
                                    </a:lnTo>
                                    <a:lnTo>
                                      <a:pt x="541" y="289"/>
                                    </a:lnTo>
                                    <a:lnTo>
                                      <a:pt x="545" y="284"/>
                                    </a:lnTo>
                                    <a:lnTo>
                                      <a:pt x="550" y="279"/>
                                    </a:lnTo>
                                    <a:lnTo>
                                      <a:pt x="553" y="274"/>
                                    </a:lnTo>
                                    <a:lnTo>
                                      <a:pt x="557" y="270"/>
                                    </a:lnTo>
                                    <a:lnTo>
                                      <a:pt x="560" y="265"/>
                                    </a:lnTo>
                                    <a:lnTo>
                                      <a:pt x="565" y="262"/>
                                    </a:lnTo>
                                    <a:lnTo>
                                      <a:pt x="567" y="258"/>
                                    </a:lnTo>
                                    <a:lnTo>
                                      <a:pt x="570" y="253"/>
                                    </a:lnTo>
                                    <a:lnTo>
                                      <a:pt x="574" y="248"/>
                                    </a:lnTo>
                                    <a:lnTo>
                                      <a:pt x="577" y="243"/>
                                    </a:lnTo>
                                    <a:lnTo>
                                      <a:pt x="579" y="238"/>
                                    </a:lnTo>
                                    <a:lnTo>
                                      <a:pt x="581" y="234"/>
                                    </a:lnTo>
                                    <a:lnTo>
                                      <a:pt x="584" y="229"/>
                                    </a:lnTo>
                                    <a:lnTo>
                                      <a:pt x="586" y="224"/>
                                    </a:lnTo>
                                    <a:lnTo>
                                      <a:pt x="586" y="219"/>
                                    </a:lnTo>
                                    <a:lnTo>
                                      <a:pt x="589" y="214"/>
                                    </a:lnTo>
                                    <a:lnTo>
                                      <a:pt x="591" y="210"/>
                                    </a:lnTo>
                                    <a:lnTo>
                                      <a:pt x="594" y="205"/>
                                    </a:lnTo>
                                    <a:lnTo>
                                      <a:pt x="594" y="202"/>
                                    </a:lnTo>
                                    <a:lnTo>
                                      <a:pt x="596" y="195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601" y="181"/>
                                    </a:lnTo>
                                    <a:lnTo>
                                      <a:pt x="601" y="176"/>
                                    </a:lnTo>
                                    <a:lnTo>
                                      <a:pt x="603" y="169"/>
                                    </a:lnTo>
                                    <a:lnTo>
                                      <a:pt x="603" y="164"/>
                                    </a:lnTo>
                                    <a:lnTo>
                                      <a:pt x="605" y="161"/>
                                    </a:lnTo>
                                    <a:lnTo>
                                      <a:pt x="594" y="159"/>
                                    </a:lnTo>
                                    <a:lnTo>
                                      <a:pt x="594" y="159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608" y="145"/>
                                    </a:moveTo>
                                    <a:lnTo>
                                      <a:pt x="598" y="147"/>
                                    </a:lnTo>
                                    <a:lnTo>
                                      <a:pt x="596" y="147"/>
                                    </a:lnTo>
                                    <a:lnTo>
                                      <a:pt x="596" y="154"/>
                                    </a:lnTo>
                                    <a:lnTo>
                                      <a:pt x="594" y="159"/>
                                    </a:lnTo>
                                    <a:lnTo>
                                      <a:pt x="605" y="161"/>
                                    </a:lnTo>
                                    <a:lnTo>
                                      <a:pt x="605" y="272"/>
                                    </a:lnTo>
                                    <a:lnTo>
                                      <a:pt x="608" y="277"/>
                                    </a:lnTo>
                                    <a:lnTo>
                                      <a:pt x="625" y="274"/>
                                    </a:lnTo>
                                    <a:lnTo>
                                      <a:pt x="622" y="274"/>
                                    </a:lnTo>
                                    <a:lnTo>
                                      <a:pt x="617" y="272"/>
                                    </a:lnTo>
                                    <a:lnTo>
                                      <a:pt x="617" y="267"/>
                                    </a:lnTo>
                                    <a:lnTo>
                                      <a:pt x="615" y="260"/>
                                    </a:lnTo>
                                    <a:lnTo>
                                      <a:pt x="615" y="188"/>
                                    </a:lnTo>
                                    <a:lnTo>
                                      <a:pt x="615" y="183"/>
                                    </a:lnTo>
                                    <a:lnTo>
                                      <a:pt x="615" y="181"/>
                                    </a:lnTo>
                                    <a:lnTo>
                                      <a:pt x="617" y="178"/>
                                    </a:lnTo>
                                    <a:lnTo>
                                      <a:pt x="617" y="161"/>
                                    </a:lnTo>
                                    <a:lnTo>
                                      <a:pt x="608" y="147"/>
                                    </a:lnTo>
                                    <a:lnTo>
                                      <a:pt x="608" y="145"/>
                                    </a:lnTo>
                                    <a:lnTo>
                                      <a:pt x="608" y="145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471" y="142"/>
                                    </a:moveTo>
                                    <a:lnTo>
                                      <a:pt x="471" y="147"/>
                                    </a:lnTo>
                                    <a:lnTo>
                                      <a:pt x="469" y="152"/>
                                    </a:lnTo>
                                    <a:lnTo>
                                      <a:pt x="469" y="154"/>
                                    </a:lnTo>
                                    <a:lnTo>
                                      <a:pt x="466" y="159"/>
                                    </a:lnTo>
                                    <a:lnTo>
                                      <a:pt x="464" y="164"/>
                                    </a:lnTo>
                                    <a:lnTo>
                                      <a:pt x="464" y="169"/>
                                    </a:lnTo>
                                    <a:lnTo>
                                      <a:pt x="461" y="174"/>
                                    </a:lnTo>
                                    <a:lnTo>
                                      <a:pt x="459" y="178"/>
                                    </a:lnTo>
                                    <a:lnTo>
                                      <a:pt x="457" y="183"/>
                                    </a:lnTo>
                                    <a:lnTo>
                                      <a:pt x="454" y="190"/>
                                    </a:lnTo>
                                    <a:lnTo>
                                      <a:pt x="452" y="198"/>
                                    </a:lnTo>
                                    <a:lnTo>
                                      <a:pt x="450" y="205"/>
                                    </a:lnTo>
                                    <a:lnTo>
                                      <a:pt x="445" y="212"/>
                                    </a:lnTo>
                                    <a:lnTo>
                                      <a:pt x="442" y="219"/>
                                    </a:lnTo>
                                    <a:lnTo>
                                      <a:pt x="445" y="224"/>
                                    </a:lnTo>
                                    <a:lnTo>
                                      <a:pt x="450" y="217"/>
                                    </a:lnTo>
                                    <a:lnTo>
                                      <a:pt x="452" y="212"/>
                                    </a:lnTo>
                                    <a:lnTo>
                                      <a:pt x="457" y="205"/>
                                    </a:lnTo>
                                    <a:lnTo>
                                      <a:pt x="459" y="200"/>
                                    </a:lnTo>
                                    <a:lnTo>
                                      <a:pt x="461" y="193"/>
                                    </a:lnTo>
                                    <a:lnTo>
                                      <a:pt x="464" y="188"/>
                                    </a:lnTo>
                                    <a:lnTo>
                                      <a:pt x="466" y="183"/>
                                    </a:lnTo>
                                    <a:lnTo>
                                      <a:pt x="469" y="178"/>
                                    </a:lnTo>
                                    <a:lnTo>
                                      <a:pt x="471" y="174"/>
                                    </a:lnTo>
                                    <a:lnTo>
                                      <a:pt x="474" y="169"/>
                                    </a:lnTo>
                                    <a:lnTo>
                                      <a:pt x="476" y="166"/>
                                    </a:lnTo>
                                    <a:lnTo>
                                      <a:pt x="476" y="161"/>
                                    </a:lnTo>
                                    <a:lnTo>
                                      <a:pt x="478" y="154"/>
                                    </a:lnTo>
                                    <a:lnTo>
                                      <a:pt x="481" y="147"/>
                                    </a:lnTo>
                                    <a:lnTo>
                                      <a:pt x="483" y="145"/>
                                    </a:lnTo>
                                    <a:lnTo>
                                      <a:pt x="471" y="142"/>
                                    </a:lnTo>
                                    <a:lnTo>
                                      <a:pt x="471" y="142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497" y="133"/>
                                    </a:moveTo>
                                    <a:lnTo>
                                      <a:pt x="493" y="135"/>
                                    </a:lnTo>
                                    <a:lnTo>
                                      <a:pt x="495" y="138"/>
                                    </a:lnTo>
                                    <a:lnTo>
                                      <a:pt x="497" y="142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502" y="152"/>
                                    </a:lnTo>
                                    <a:lnTo>
                                      <a:pt x="505" y="157"/>
                                    </a:lnTo>
                                    <a:lnTo>
                                      <a:pt x="507" y="161"/>
                                    </a:lnTo>
                                    <a:lnTo>
                                      <a:pt x="512" y="161"/>
                                    </a:lnTo>
                                    <a:lnTo>
                                      <a:pt x="512" y="159"/>
                                    </a:lnTo>
                                    <a:lnTo>
                                      <a:pt x="514" y="152"/>
                                    </a:lnTo>
                                    <a:lnTo>
                                      <a:pt x="514" y="147"/>
                                    </a:lnTo>
                                    <a:lnTo>
                                      <a:pt x="512" y="145"/>
                                    </a:lnTo>
                                    <a:lnTo>
                                      <a:pt x="507" y="140"/>
                                    </a:lnTo>
                                    <a:lnTo>
                                      <a:pt x="502" y="138"/>
                                    </a:lnTo>
                                    <a:lnTo>
                                      <a:pt x="497" y="133"/>
                                    </a:lnTo>
                                    <a:lnTo>
                                      <a:pt x="497" y="133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634" y="123"/>
                                    </a:moveTo>
                                    <a:lnTo>
                                      <a:pt x="632" y="125"/>
                                    </a:lnTo>
                                    <a:lnTo>
                                      <a:pt x="627" y="128"/>
                                    </a:lnTo>
                                    <a:lnTo>
                                      <a:pt x="625" y="130"/>
                                    </a:lnTo>
                                    <a:lnTo>
                                      <a:pt x="610" y="133"/>
                                    </a:lnTo>
                                    <a:lnTo>
                                      <a:pt x="644" y="133"/>
                                    </a:lnTo>
                                    <a:lnTo>
                                      <a:pt x="634" y="123"/>
                                    </a:lnTo>
                                    <a:lnTo>
                                      <a:pt x="634" y="123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493" y="101"/>
                                    </a:moveTo>
                                    <a:lnTo>
                                      <a:pt x="481" y="104"/>
                                    </a:lnTo>
                                    <a:lnTo>
                                      <a:pt x="481" y="106"/>
                                    </a:lnTo>
                                    <a:lnTo>
                                      <a:pt x="478" y="114"/>
                                    </a:lnTo>
                                    <a:lnTo>
                                      <a:pt x="476" y="121"/>
                                    </a:lnTo>
                                    <a:lnTo>
                                      <a:pt x="476" y="125"/>
                                    </a:lnTo>
                                    <a:lnTo>
                                      <a:pt x="474" y="133"/>
                                    </a:lnTo>
                                    <a:lnTo>
                                      <a:pt x="474" y="138"/>
                                    </a:lnTo>
                                    <a:lnTo>
                                      <a:pt x="471" y="142"/>
                                    </a:lnTo>
                                    <a:lnTo>
                                      <a:pt x="483" y="145"/>
                                    </a:lnTo>
                                    <a:lnTo>
                                      <a:pt x="483" y="250"/>
                                    </a:lnTo>
                                    <a:lnTo>
                                      <a:pt x="481" y="255"/>
                                    </a:lnTo>
                                    <a:lnTo>
                                      <a:pt x="481" y="258"/>
                                    </a:lnTo>
                                    <a:lnTo>
                                      <a:pt x="481" y="260"/>
                                    </a:lnTo>
                                    <a:lnTo>
                                      <a:pt x="481" y="270"/>
                                    </a:lnTo>
                                    <a:lnTo>
                                      <a:pt x="478" y="277"/>
                                    </a:lnTo>
                                    <a:lnTo>
                                      <a:pt x="488" y="305"/>
                                    </a:lnTo>
                                    <a:lnTo>
                                      <a:pt x="490" y="305"/>
                                    </a:lnTo>
                                    <a:lnTo>
                                      <a:pt x="493" y="270"/>
                                    </a:lnTo>
                                    <a:lnTo>
                                      <a:pt x="493" y="135"/>
                                    </a:lnTo>
                                    <a:lnTo>
                                      <a:pt x="497" y="133"/>
                                    </a:lnTo>
                                    <a:lnTo>
                                      <a:pt x="493" y="128"/>
                                    </a:lnTo>
                                    <a:lnTo>
                                      <a:pt x="493" y="101"/>
                                    </a:lnTo>
                                    <a:lnTo>
                                      <a:pt x="493" y="101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452" y="97"/>
                                    </a:moveTo>
                                    <a:lnTo>
                                      <a:pt x="461" y="109"/>
                                    </a:lnTo>
                                    <a:lnTo>
                                      <a:pt x="466" y="109"/>
                                    </a:lnTo>
                                    <a:lnTo>
                                      <a:pt x="471" y="106"/>
                                    </a:lnTo>
                                    <a:lnTo>
                                      <a:pt x="474" y="104"/>
                                    </a:lnTo>
                                    <a:lnTo>
                                      <a:pt x="481" y="104"/>
                                    </a:lnTo>
                                    <a:lnTo>
                                      <a:pt x="493" y="101"/>
                                    </a:lnTo>
                                    <a:lnTo>
                                      <a:pt x="521" y="99"/>
                                    </a:lnTo>
                                    <a:lnTo>
                                      <a:pt x="452" y="97"/>
                                    </a:lnTo>
                                    <a:lnTo>
                                      <a:pt x="452" y="97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541" y="94"/>
                                    </a:moveTo>
                                    <a:lnTo>
                                      <a:pt x="538" y="97"/>
                                    </a:lnTo>
                                    <a:lnTo>
                                      <a:pt x="536" y="99"/>
                                    </a:lnTo>
                                    <a:lnTo>
                                      <a:pt x="534" y="101"/>
                                    </a:lnTo>
                                    <a:lnTo>
                                      <a:pt x="531" y="101"/>
                                    </a:lnTo>
                                    <a:lnTo>
                                      <a:pt x="548" y="104"/>
                                    </a:lnTo>
                                    <a:lnTo>
                                      <a:pt x="541" y="94"/>
                                    </a:lnTo>
                                    <a:lnTo>
                                      <a:pt x="541" y="94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512" y="85"/>
                                    </a:moveTo>
                                    <a:lnTo>
                                      <a:pt x="507" y="87"/>
                                    </a:lnTo>
                                    <a:lnTo>
                                      <a:pt x="505" y="90"/>
                                    </a:lnTo>
                                    <a:lnTo>
                                      <a:pt x="500" y="90"/>
                                    </a:lnTo>
                                    <a:lnTo>
                                      <a:pt x="495" y="92"/>
                                    </a:lnTo>
                                    <a:lnTo>
                                      <a:pt x="493" y="92"/>
                                    </a:lnTo>
                                    <a:lnTo>
                                      <a:pt x="521" y="92"/>
                                    </a:lnTo>
                                    <a:lnTo>
                                      <a:pt x="512" y="85"/>
                                    </a:lnTo>
                                    <a:lnTo>
                                      <a:pt x="512" y="85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579" y="70"/>
                                    </a:moveTo>
                                    <a:lnTo>
                                      <a:pt x="577" y="70"/>
                                    </a:lnTo>
                                    <a:lnTo>
                                      <a:pt x="577" y="75"/>
                                    </a:lnTo>
                                    <a:lnTo>
                                      <a:pt x="579" y="82"/>
                                    </a:lnTo>
                                    <a:lnTo>
                                      <a:pt x="579" y="118"/>
                                    </a:lnTo>
                                    <a:lnTo>
                                      <a:pt x="577" y="128"/>
                                    </a:lnTo>
                                    <a:lnTo>
                                      <a:pt x="577" y="135"/>
                                    </a:lnTo>
                                    <a:lnTo>
                                      <a:pt x="574" y="138"/>
                                    </a:lnTo>
                                    <a:lnTo>
                                      <a:pt x="586" y="138"/>
                                    </a:lnTo>
                                    <a:lnTo>
                                      <a:pt x="586" y="130"/>
                                    </a:lnTo>
                                    <a:lnTo>
                                      <a:pt x="586" y="114"/>
                                    </a:lnTo>
                                    <a:lnTo>
                                      <a:pt x="589" y="109"/>
                                    </a:lnTo>
                                    <a:lnTo>
                                      <a:pt x="589" y="99"/>
                                    </a:lnTo>
                                    <a:lnTo>
                                      <a:pt x="591" y="94"/>
                                    </a:lnTo>
                                    <a:lnTo>
                                      <a:pt x="594" y="90"/>
                                    </a:lnTo>
                                    <a:lnTo>
                                      <a:pt x="579" y="70"/>
                                    </a:lnTo>
                                    <a:lnTo>
                                      <a:pt x="579" y="70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565" y="63"/>
                                    </a:moveTo>
                                    <a:lnTo>
                                      <a:pt x="555" y="63"/>
                                    </a:lnTo>
                                    <a:lnTo>
                                      <a:pt x="553" y="140"/>
                                    </a:lnTo>
                                    <a:lnTo>
                                      <a:pt x="548" y="142"/>
                                    </a:lnTo>
                                    <a:lnTo>
                                      <a:pt x="543" y="142"/>
                                    </a:lnTo>
                                    <a:lnTo>
                                      <a:pt x="538" y="145"/>
                                    </a:lnTo>
                                    <a:lnTo>
                                      <a:pt x="531" y="145"/>
                                    </a:lnTo>
                                    <a:lnTo>
                                      <a:pt x="567" y="152"/>
                                    </a:lnTo>
                                    <a:lnTo>
                                      <a:pt x="562" y="138"/>
                                    </a:lnTo>
                                    <a:lnTo>
                                      <a:pt x="562" y="87"/>
                                    </a:lnTo>
                                    <a:lnTo>
                                      <a:pt x="565" y="82"/>
                                    </a:lnTo>
                                    <a:lnTo>
                                      <a:pt x="565" y="63"/>
                                    </a:lnTo>
                                    <a:lnTo>
                                      <a:pt x="565" y="63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605" y="54"/>
                                    </a:moveTo>
                                    <a:lnTo>
                                      <a:pt x="601" y="54"/>
                                    </a:lnTo>
                                    <a:lnTo>
                                      <a:pt x="601" y="56"/>
                                    </a:lnTo>
                                    <a:lnTo>
                                      <a:pt x="603" y="63"/>
                                    </a:lnTo>
                                    <a:lnTo>
                                      <a:pt x="603" y="101"/>
                                    </a:lnTo>
                                    <a:lnTo>
                                      <a:pt x="601" y="109"/>
                                    </a:lnTo>
                                    <a:lnTo>
                                      <a:pt x="601" y="130"/>
                                    </a:lnTo>
                                    <a:lnTo>
                                      <a:pt x="598" y="135"/>
                                    </a:lnTo>
                                    <a:lnTo>
                                      <a:pt x="586" y="138"/>
                                    </a:lnTo>
                                    <a:lnTo>
                                      <a:pt x="574" y="138"/>
                                    </a:lnTo>
                                    <a:lnTo>
                                      <a:pt x="570" y="142"/>
                                    </a:lnTo>
                                    <a:lnTo>
                                      <a:pt x="579" y="157"/>
                                    </a:lnTo>
                                    <a:lnTo>
                                      <a:pt x="579" y="154"/>
                                    </a:lnTo>
                                    <a:lnTo>
                                      <a:pt x="584" y="150"/>
                                    </a:lnTo>
                                    <a:lnTo>
                                      <a:pt x="586" y="147"/>
                                    </a:lnTo>
                                    <a:lnTo>
                                      <a:pt x="589" y="147"/>
                                    </a:lnTo>
                                    <a:lnTo>
                                      <a:pt x="598" y="147"/>
                                    </a:lnTo>
                                    <a:lnTo>
                                      <a:pt x="608" y="145"/>
                                    </a:lnTo>
                                    <a:lnTo>
                                      <a:pt x="615" y="142"/>
                                    </a:lnTo>
                                    <a:lnTo>
                                      <a:pt x="620" y="142"/>
                                    </a:lnTo>
                                    <a:lnTo>
                                      <a:pt x="627" y="140"/>
                                    </a:lnTo>
                                    <a:lnTo>
                                      <a:pt x="637" y="140"/>
                                    </a:lnTo>
                                    <a:lnTo>
                                      <a:pt x="644" y="138"/>
                                    </a:lnTo>
                                    <a:lnTo>
                                      <a:pt x="644" y="133"/>
                                    </a:lnTo>
                                    <a:lnTo>
                                      <a:pt x="610" y="133"/>
                                    </a:lnTo>
                                    <a:lnTo>
                                      <a:pt x="610" y="114"/>
                                    </a:lnTo>
                                    <a:lnTo>
                                      <a:pt x="613" y="104"/>
                                    </a:lnTo>
                                    <a:lnTo>
                                      <a:pt x="613" y="90"/>
                                    </a:lnTo>
                                    <a:lnTo>
                                      <a:pt x="615" y="85"/>
                                    </a:lnTo>
                                    <a:lnTo>
                                      <a:pt x="615" y="73"/>
                                    </a:lnTo>
                                    <a:lnTo>
                                      <a:pt x="617" y="68"/>
                                    </a:lnTo>
                                    <a:lnTo>
                                      <a:pt x="605" y="54"/>
                                    </a:lnTo>
                                    <a:lnTo>
                                      <a:pt x="605" y="54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557" y="39"/>
                                    </a:moveTo>
                                    <a:lnTo>
                                      <a:pt x="555" y="46"/>
                                    </a:lnTo>
                                    <a:lnTo>
                                      <a:pt x="553" y="51"/>
                                    </a:lnTo>
                                    <a:lnTo>
                                      <a:pt x="550" y="51"/>
                                    </a:lnTo>
                                    <a:lnTo>
                                      <a:pt x="531" y="58"/>
                                    </a:lnTo>
                                    <a:lnTo>
                                      <a:pt x="519" y="58"/>
                                    </a:lnTo>
                                    <a:lnTo>
                                      <a:pt x="521" y="63"/>
                                    </a:lnTo>
                                    <a:lnTo>
                                      <a:pt x="521" y="92"/>
                                    </a:lnTo>
                                    <a:lnTo>
                                      <a:pt x="493" y="92"/>
                                    </a:lnTo>
                                    <a:lnTo>
                                      <a:pt x="483" y="92"/>
                                    </a:lnTo>
                                    <a:lnTo>
                                      <a:pt x="481" y="94"/>
                                    </a:lnTo>
                                    <a:lnTo>
                                      <a:pt x="469" y="94"/>
                                    </a:lnTo>
                                    <a:lnTo>
                                      <a:pt x="459" y="97"/>
                                    </a:lnTo>
                                    <a:lnTo>
                                      <a:pt x="452" y="97"/>
                                    </a:lnTo>
                                    <a:lnTo>
                                      <a:pt x="521" y="99"/>
                                    </a:lnTo>
                                    <a:lnTo>
                                      <a:pt x="521" y="236"/>
                                    </a:lnTo>
                                    <a:lnTo>
                                      <a:pt x="517" y="238"/>
                                    </a:lnTo>
                                    <a:lnTo>
                                      <a:pt x="524" y="255"/>
                                    </a:lnTo>
                                    <a:lnTo>
                                      <a:pt x="524" y="253"/>
                                    </a:lnTo>
                                    <a:lnTo>
                                      <a:pt x="526" y="250"/>
                                    </a:lnTo>
                                    <a:lnTo>
                                      <a:pt x="529" y="248"/>
                                    </a:lnTo>
                                    <a:lnTo>
                                      <a:pt x="531" y="245"/>
                                    </a:lnTo>
                                    <a:lnTo>
                                      <a:pt x="534" y="241"/>
                                    </a:lnTo>
                                    <a:lnTo>
                                      <a:pt x="536" y="238"/>
                                    </a:lnTo>
                                    <a:lnTo>
                                      <a:pt x="541" y="234"/>
                                    </a:lnTo>
                                    <a:lnTo>
                                      <a:pt x="545" y="229"/>
                                    </a:lnTo>
                                    <a:lnTo>
                                      <a:pt x="531" y="226"/>
                                    </a:lnTo>
                                    <a:lnTo>
                                      <a:pt x="531" y="157"/>
                                    </a:lnTo>
                                    <a:lnTo>
                                      <a:pt x="567" y="152"/>
                                    </a:lnTo>
                                    <a:lnTo>
                                      <a:pt x="531" y="145"/>
                                    </a:lnTo>
                                    <a:lnTo>
                                      <a:pt x="531" y="111"/>
                                    </a:lnTo>
                                    <a:lnTo>
                                      <a:pt x="548" y="109"/>
                                    </a:lnTo>
                                    <a:lnTo>
                                      <a:pt x="548" y="104"/>
                                    </a:lnTo>
                                    <a:lnTo>
                                      <a:pt x="531" y="101"/>
                                    </a:lnTo>
                                    <a:lnTo>
                                      <a:pt x="531" y="70"/>
                                    </a:lnTo>
                                    <a:lnTo>
                                      <a:pt x="555" y="63"/>
                                    </a:lnTo>
                                    <a:lnTo>
                                      <a:pt x="565" y="63"/>
                                    </a:lnTo>
                                    <a:lnTo>
                                      <a:pt x="565" y="58"/>
                                    </a:lnTo>
                                    <a:lnTo>
                                      <a:pt x="570" y="54"/>
                                    </a:lnTo>
                                    <a:lnTo>
                                      <a:pt x="557" y="39"/>
                                    </a:lnTo>
                                    <a:lnTo>
                                      <a:pt x="557" y="39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519" y="37"/>
                                    </a:moveTo>
                                    <a:lnTo>
                                      <a:pt x="517" y="39"/>
                                    </a:lnTo>
                                    <a:lnTo>
                                      <a:pt x="517" y="44"/>
                                    </a:lnTo>
                                    <a:lnTo>
                                      <a:pt x="519" y="51"/>
                                    </a:lnTo>
                                    <a:lnTo>
                                      <a:pt x="519" y="58"/>
                                    </a:lnTo>
                                    <a:lnTo>
                                      <a:pt x="531" y="58"/>
                                    </a:lnTo>
                                    <a:lnTo>
                                      <a:pt x="519" y="37"/>
                                    </a:lnTo>
                                    <a:lnTo>
                                      <a:pt x="519" y="37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625" y="34"/>
                                    </a:moveTo>
                                    <a:lnTo>
                                      <a:pt x="622" y="37"/>
                                    </a:lnTo>
                                    <a:lnTo>
                                      <a:pt x="617" y="39"/>
                                    </a:lnTo>
                                    <a:lnTo>
                                      <a:pt x="615" y="41"/>
                                    </a:lnTo>
                                    <a:lnTo>
                                      <a:pt x="577" y="49"/>
                                    </a:lnTo>
                                    <a:lnTo>
                                      <a:pt x="589" y="58"/>
                                    </a:lnTo>
                                    <a:lnTo>
                                      <a:pt x="594" y="56"/>
                                    </a:lnTo>
                                    <a:lnTo>
                                      <a:pt x="596" y="56"/>
                                    </a:lnTo>
                                    <a:lnTo>
                                      <a:pt x="601" y="54"/>
                                    </a:lnTo>
                                    <a:lnTo>
                                      <a:pt x="608" y="54"/>
                                    </a:lnTo>
                                    <a:lnTo>
                                      <a:pt x="615" y="51"/>
                                    </a:lnTo>
                                    <a:lnTo>
                                      <a:pt x="620" y="51"/>
                                    </a:lnTo>
                                    <a:lnTo>
                                      <a:pt x="630" y="49"/>
                                    </a:lnTo>
                                    <a:lnTo>
                                      <a:pt x="637" y="49"/>
                                    </a:lnTo>
                                    <a:lnTo>
                                      <a:pt x="637" y="44"/>
                                    </a:lnTo>
                                    <a:lnTo>
                                      <a:pt x="625" y="34"/>
                                    </a:lnTo>
                                    <a:lnTo>
                                      <a:pt x="625" y="34"/>
                                    </a:lnTo>
                                    <a:close/>
                                  </a:path>
                                  <a:path w="653" h="310">
                                    <a:moveTo>
                                      <a:pt x="481" y="5"/>
                                    </a:moveTo>
                                    <a:lnTo>
                                      <a:pt x="478" y="5"/>
                                    </a:lnTo>
                                    <a:lnTo>
                                      <a:pt x="478" y="8"/>
                                    </a:lnTo>
                                    <a:lnTo>
                                      <a:pt x="481" y="15"/>
                                    </a:lnTo>
                                    <a:lnTo>
                                      <a:pt x="481" y="27"/>
                                    </a:lnTo>
                                    <a:lnTo>
                                      <a:pt x="483" y="32"/>
                                    </a:lnTo>
                                    <a:lnTo>
                                      <a:pt x="483" y="92"/>
                                    </a:lnTo>
                                    <a:lnTo>
                                      <a:pt x="493" y="92"/>
                                    </a:lnTo>
                                    <a:lnTo>
                                      <a:pt x="493" y="73"/>
                                    </a:lnTo>
                                    <a:lnTo>
                                      <a:pt x="493" y="68"/>
                                    </a:lnTo>
                                    <a:lnTo>
                                      <a:pt x="493" y="37"/>
                                    </a:lnTo>
                                    <a:lnTo>
                                      <a:pt x="495" y="32"/>
                                    </a:lnTo>
                                    <a:lnTo>
                                      <a:pt x="481" y="5"/>
                                    </a:lnTo>
                                    <a:lnTo>
                                      <a:pt x="48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28" coordsize="653,310" path="m126,217l116,217l118,221l121,229l126,236l128,245l133,253l135,262l140,272l145,281l147,294l190,289l190,284l185,284l181,281l176,279l171,279l166,277l164,274l159,270l154,267l152,262l150,260l147,255l145,250l142,245l138,241l135,236l133,231l130,226l128,221l126,217l126,217xem61,195l20,236l34,241l39,236l42,229l46,224l54,217l58,210l63,202l61,195l61,195xem99,147l87,150l87,152l90,154l92,157l92,159l94,164l97,169l99,171l99,176l102,183l104,188l106,193l116,193l111,183l109,176l104,169l102,164l102,159l99,157l99,147l99,147xem99,140l92,140l80,145l80,152l78,159l75,164l73,171l70,178l68,185l70,188l73,181l78,176l80,169l82,161l85,157l87,150l99,147l99,140l99,140xem8,106l6,109l6,116l8,123l8,130l20,125l8,106l8,106xem138,104l135,104l135,106l135,111l133,118l133,130l130,138l130,142l128,150l128,154l126,159l126,166l123,171l121,176l118,183l118,188l116,193l106,193l109,200l111,202l111,205l106,210l104,217l102,221l102,224l99,226l97,231l94,234l90,238l87,243l85,245l82,250l78,253l75,258l70,262l66,265l61,270l58,274l54,279l49,284l44,286l39,291l32,296l34,303l37,301l42,298l46,294l51,291l56,286l61,284l66,279l70,274l73,272l78,267l82,265l85,260l90,258l92,253l94,250l99,245l102,243l104,238l106,236l109,231l111,226l114,224l114,221l116,217l126,217l123,210l121,207l123,205l126,198l128,193l130,185l133,181l133,176l135,171l138,166l138,157l140,147l142,140l145,135l145,130l147,125l150,123l138,104l138,104xem162,82l159,85l154,87l152,90l106,97l94,97l94,101l92,106l92,111l90,116l87,123l87,128l85,133l82,140l80,145l92,140l94,133l97,128l97,123l99,118l102,114l104,109l135,104l138,104l174,97l174,92l162,82l162,82xem73,58l61,58l56,118l54,121l44,121l39,123l34,123l27,125l20,125l8,130l10,135l10,248l3,255l18,267l18,262l20,260l22,258l25,253l27,250l30,245l34,241l20,236l20,138l73,130l66,118l68,111l68,92l70,85l70,61l73,58l73,58xem68,34l66,39l63,44l61,46l56,49l1,58l10,70l13,70l18,68l22,65l61,58l73,58l75,54l80,49l68,34l68,34xem111,1l106,1l106,3l109,10l109,27l106,34l106,46l104,51l104,58l102,63l102,70l99,80l97,87l97,92l94,97l106,97l106,94l109,87l111,80l111,73l114,68l116,63l116,56l116,51l118,46l118,41l121,34l123,30l126,25l128,22l111,1l111,1xem428,291l349,291l354,294l358,296l365,298l370,301l375,303l382,308l428,296l428,291l428,291xem291,258l248,258l253,258l257,260l272,260l274,262l279,262l284,265l286,265l291,267l294,267l296,270l301,270l303,272l308,274l313,274l315,277l320,279l325,279l330,281l334,284l339,286l344,289l349,291l418,291l414,291l409,289l390,289l385,286l375,286l370,284l368,284l363,281l358,281l354,279l351,277l346,277l341,274l337,272l332,272l327,270l322,267l317,267l313,265l308,262l303,262l301,260l296,258l291,258l291,258xem241,248l231,248l253,248l241,248l241,248xem303,188l305,193l305,226l308,231l305,236l315,234l313,195l370,188l303,188l303,188xem303,169l298,169l301,174l301,181l303,188l313,185l303,169l303,169xem377,164l375,164l373,171l370,176l365,178l313,185l303,188l370,188l368,226l363,229l361,229l315,234l305,236l303,243l310,262l315,262l315,245l387,238l387,234l380,224l380,195l380,193l380,188l382,183l387,178l377,164l377,164xem212,152l224,164l226,164l231,161l234,159l260,152l212,152l212,152xem267,130l265,133l262,138l260,142l255,142l212,152l260,152l253,193l255,200l257,205l260,210l260,236l257,241l255,245l253,248l231,248l226,250l217,250l221,262l224,260l238,260l243,258l291,258l286,255l281,253l272,253l267,250l260,250l265,245l267,241l270,236l270,214l267,210l265,205l262,200l257,193l262,183l265,176l267,169l267,164l270,161l270,159l272,157l274,152l279,147l267,130l267,130xem399,128l392,133l390,135l385,138l351,140l341,142l286,150l298,161l303,159l308,159l310,157l411,145l411,138l399,128l399,128xem351,99l341,99l341,142l351,140l351,99l351,99xem377,78l377,80l373,82l368,85l351,87l341,90l315,92l303,97l301,101l301,106l298,114l296,121l291,128l289,135l294,138l294,135l298,128l301,121l305,116l308,109l310,104l341,99l351,99l392,92l392,87l377,78l377,78xem236,51l234,56l238,61l241,65l245,70l248,75l250,80l255,85l257,90l260,94l262,99l265,104l267,104l270,99l270,92l272,85l272,82l270,82l267,78l262,73l262,70l257,68l255,65l250,63l248,58l241,56l236,51l236,51xem317,41l313,41l313,46l313,54l310,58l310,73l308,78l308,82l305,87l305,92l303,97l315,92l315,90l317,82l320,78l320,73l325,68l330,65l317,41l317,41xem339,18l337,18l337,22l339,30l339,41l341,49l341,90l351,87l351,56l354,49l354,41l339,18l339,18xem646,221l641,221l641,267l639,270l637,272l630,274l625,274l608,277l610,281l613,284l617,286l639,286l644,284l646,281l651,281l646,221l646,221xem567,214l555,217l557,221l557,226l562,226l565,221l567,214l567,214xem548,183l543,185l545,188l548,193l550,200l553,205l553,210l531,226l545,229l550,221l555,217l567,214l567,210l565,207l562,202l557,198l553,190l548,183l548,183xem594,159l594,166l591,174l591,178l589,185l586,193l584,200l584,205l581,210l579,214l577,219l574,224l574,226l572,231l567,236l565,241l562,245l560,250l557,255l553,260l550,265l545,270l543,274l538,279l534,284l531,289l526,294l529,301l534,296l538,291l541,289l545,284l550,279l553,274l557,270l560,265l565,262l567,258l570,253l574,248l577,243l579,238l581,234l584,229l586,224l586,219l589,214l591,210l594,205l594,202l596,195l598,188l601,181l601,176l603,169l603,164l605,161l594,159l594,159xem608,145l598,147l596,147l596,154l594,159l605,161l605,272l608,277l625,274l622,274l617,272l617,267l615,260l615,188l615,183l615,181l617,178l617,161l608,147l608,145l608,145xem471,142l471,147l469,152l469,154l466,159l464,164l464,169l461,174l459,178l457,183l454,190l452,198l450,205l445,212l442,219l445,224l450,217l452,212l457,205l459,200l461,193l464,188l466,183l469,178l471,174l474,169l476,166l476,161l478,154l481,147l483,145l471,142l471,142xem497,133l493,135l495,138l497,142l500,147l502,152l505,157l507,161l512,161l512,159l514,152l514,147l512,145l507,140l502,138l497,133l497,133xem634,123l632,125l627,128l625,130l610,133l644,133l634,123l634,123xem493,101l481,104l481,106l478,114l476,121l476,125l474,133l474,138l471,142l483,145l483,250l481,255l481,258l481,260l481,270l478,277l488,305l490,305l493,270l493,135l497,133l493,128l493,101l493,101xem452,97l461,109l466,109l471,106l474,104l481,104l493,101l521,99l452,97l452,97xem541,94l538,97l536,99l534,101l531,101l548,104l541,94l541,94xem512,85l507,87l505,90l500,90l495,92l493,92l521,92l512,85l512,85xem579,70l577,70l577,75l579,82l579,118l577,128l577,135l574,138l586,138l586,130l586,114l589,109l589,99l591,94l594,90l579,70l579,70xem565,63l555,63l553,140l548,142l543,142l538,145l531,145l567,152l562,138l562,87l565,82l565,63l565,63xem605,54l601,54l601,56l603,63l603,101l601,109l601,130l598,135l586,138l574,138l570,142l579,157l579,154l584,150l586,147l589,147l598,147l608,145l615,142l620,142l627,140l637,140l644,138l644,133l610,133l610,114l613,104l613,90l615,85l615,73l617,68l605,54l605,54xem557,39l555,46l553,51l550,51l531,58l519,58l521,63l521,92l493,92l483,92l481,94l469,94l459,97l452,97l521,99l521,236l517,238l524,255l524,253l526,250l529,248l531,245l534,241l536,238l541,234l545,229l531,226l531,157l567,152l531,145l531,111l548,109l548,104l531,101l531,70l555,63l565,63l565,58l570,54l557,39l557,39xem519,37l517,39l517,44l519,51l519,58l531,58l519,37l519,37xem625,34l622,37l617,39l615,41l577,49l589,58l594,56l596,56l601,54l608,54l615,51l620,51l630,49l637,49l637,44l625,34l625,34xem481,5l478,5l478,8l481,15l481,27l483,32l483,92l493,92l493,73l493,68l493,37l495,32l481,5l481,5xe" fillcolor="black" stroked="t" o:allowincell="t" style="position:absolute;margin-left:0pt;margin-top:0pt;width:32.6pt;height:15.4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142" w:after="0"/>
              <w:ind w:firstLine="209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69">
                      <wp:simplePos x="0" y="0"/>
                      <wp:positionH relativeFrom="page">
                        <wp:posOffset>193040</wp:posOffset>
                      </wp:positionH>
                      <wp:positionV relativeFrom="page">
                        <wp:posOffset>195580</wp:posOffset>
                      </wp:positionV>
                      <wp:extent cx="69215" cy="71755"/>
                      <wp:effectExtent l="635" t="635" r="0" b="0"/>
                      <wp:wrapNone/>
                      <wp:docPr id="380" name="任意多边形 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13">
                                    <a:moveTo>
                                      <a:pt x="13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2"/>
                                    </a:lnTo>
                                    <a:lnTo>
                                      <a:pt x="101" y="99"/>
                                    </a:lnTo>
                                    <a:lnTo>
                                      <a:pt x="92" y="99"/>
                                    </a:lnTo>
                                    <a:lnTo>
                                      <a:pt x="87" y="97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65" y="85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6" y="58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29" coordsize="108,113" path="m13,1l1,3l25,44l25,46l22,51l32,54l68,111l106,106l106,102l101,99l92,99l87,97l82,94l80,94l75,92l73,90l68,87l65,85l63,82l61,78l58,75l56,70l51,68l49,63l46,58l41,54l39,49l37,44l39,39l30,37l30,34l25,27l22,22l20,20l18,18l15,15l15,10l13,1l13,1xe" fillcolor="black" stroked="t" o:allowincell="t" style="position:absolute;margin-left:15.2pt;margin-top:15.4pt;width:5.4pt;height:5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19380" cy="180340"/>
                      <wp:effectExtent l="0" t="0" r="0" b="0"/>
                      <wp:docPr id="381" name="任意多边形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83">
                                    <a:moveTo>
                                      <a:pt x="111" y="212"/>
                                    </a:moveTo>
                                    <a:lnTo>
                                      <a:pt x="109" y="214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04" y="222"/>
                                    </a:lnTo>
                                    <a:lnTo>
                                      <a:pt x="102" y="224"/>
                                    </a:lnTo>
                                    <a:lnTo>
                                      <a:pt x="99" y="229"/>
                                    </a:lnTo>
                                    <a:lnTo>
                                      <a:pt x="97" y="231"/>
                                    </a:lnTo>
                                    <a:lnTo>
                                      <a:pt x="94" y="236"/>
                                    </a:lnTo>
                                    <a:lnTo>
                                      <a:pt x="90" y="238"/>
                                    </a:lnTo>
                                    <a:lnTo>
                                      <a:pt x="87" y="243"/>
                                    </a:lnTo>
                                    <a:lnTo>
                                      <a:pt x="85" y="248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5" y="255"/>
                                    </a:lnTo>
                                    <a:lnTo>
                                      <a:pt x="73" y="260"/>
                                    </a:lnTo>
                                    <a:lnTo>
                                      <a:pt x="68" y="262"/>
                                    </a:lnTo>
                                    <a:lnTo>
                                      <a:pt x="63" y="267"/>
                                    </a:lnTo>
                                    <a:lnTo>
                                      <a:pt x="61" y="272"/>
                                    </a:lnTo>
                                    <a:lnTo>
                                      <a:pt x="56" y="277"/>
                                    </a:lnTo>
                                    <a:lnTo>
                                      <a:pt x="56" y="282"/>
                                    </a:lnTo>
                                    <a:lnTo>
                                      <a:pt x="61" y="279"/>
                                    </a:lnTo>
                                    <a:lnTo>
                                      <a:pt x="66" y="277"/>
                                    </a:lnTo>
                                    <a:lnTo>
                                      <a:pt x="70" y="272"/>
                                    </a:lnTo>
                                    <a:lnTo>
                                      <a:pt x="75" y="267"/>
                                    </a:lnTo>
                                    <a:lnTo>
                                      <a:pt x="78" y="265"/>
                                    </a:lnTo>
                                    <a:lnTo>
                                      <a:pt x="82" y="260"/>
                                    </a:lnTo>
                                    <a:lnTo>
                                      <a:pt x="87" y="258"/>
                                    </a:lnTo>
                                    <a:lnTo>
                                      <a:pt x="90" y="253"/>
                                    </a:lnTo>
                                    <a:lnTo>
                                      <a:pt x="94" y="250"/>
                                    </a:lnTo>
                                    <a:lnTo>
                                      <a:pt x="97" y="245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104" y="238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9" y="231"/>
                                    </a:lnTo>
                                    <a:lnTo>
                                      <a:pt x="111" y="229"/>
                                    </a:lnTo>
                                    <a:lnTo>
                                      <a:pt x="114" y="224"/>
                                    </a:lnTo>
                                    <a:lnTo>
                                      <a:pt x="116" y="222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21" y="214"/>
                                    </a:lnTo>
                                    <a:lnTo>
                                      <a:pt x="111" y="212"/>
                                    </a:lnTo>
                                    <a:lnTo>
                                      <a:pt x="111" y="212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82" y="185"/>
                                    </a:moveTo>
                                    <a:lnTo>
                                      <a:pt x="49" y="217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66" y="214"/>
                                    </a:lnTo>
                                    <a:lnTo>
                                      <a:pt x="70" y="210"/>
                                    </a:lnTo>
                                    <a:lnTo>
                                      <a:pt x="75" y="205"/>
                                    </a:lnTo>
                                    <a:lnTo>
                                      <a:pt x="80" y="198"/>
                                    </a:lnTo>
                                    <a:lnTo>
                                      <a:pt x="85" y="190"/>
                                    </a:lnTo>
                                    <a:lnTo>
                                      <a:pt x="82" y="185"/>
                                    </a:lnTo>
                                    <a:lnTo>
                                      <a:pt x="82" y="185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52" y="138"/>
                                    </a:moveTo>
                                    <a:lnTo>
                                      <a:pt x="140" y="140"/>
                                    </a:lnTo>
                                    <a:lnTo>
                                      <a:pt x="138" y="147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33" y="162"/>
                                    </a:lnTo>
                                    <a:lnTo>
                                      <a:pt x="130" y="166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28" y="178"/>
                                    </a:lnTo>
                                    <a:lnTo>
                                      <a:pt x="126" y="183"/>
                                    </a:lnTo>
                                    <a:lnTo>
                                      <a:pt x="123" y="188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18" y="198"/>
                                    </a:lnTo>
                                    <a:lnTo>
                                      <a:pt x="128" y="200"/>
                                    </a:lnTo>
                                    <a:lnTo>
                                      <a:pt x="130" y="195"/>
                                    </a:lnTo>
                                    <a:lnTo>
                                      <a:pt x="133" y="190"/>
                                    </a:lnTo>
                                    <a:lnTo>
                                      <a:pt x="135" y="185"/>
                                    </a:lnTo>
                                    <a:lnTo>
                                      <a:pt x="138" y="178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40" y="169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45" y="154"/>
                                    </a:lnTo>
                                    <a:lnTo>
                                      <a:pt x="147" y="147"/>
                                    </a:lnTo>
                                    <a:lnTo>
                                      <a:pt x="150" y="145"/>
                                    </a:lnTo>
                                    <a:lnTo>
                                      <a:pt x="150" y="142"/>
                                    </a:lnTo>
                                    <a:lnTo>
                                      <a:pt x="152" y="138"/>
                                    </a:lnTo>
                                    <a:lnTo>
                                      <a:pt x="152" y="138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47" y="114"/>
                                    </a:moveTo>
                                    <a:lnTo>
                                      <a:pt x="147" y="116"/>
                                    </a:lnTo>
                                    <a:lnTo>
                                      <a:pt x="142" y="123"/>
                                    </a:lnTo>
                                    <a:lnTo>
                                      <a:pt x="140" y="125"/>
                                    </a:lnTo>
                                    <a:lnTo>
                                      <a:pt x="138" y="128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99" y="147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06" y="145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52" y="138"/>
                                    </a:lnTo>
                                    <a:lnTo>
                                      <a:pt x="154" y="133"/>
                                    </a:lnTo>
                                    <a:lnTo>
                                      <a:pt x="157" y="125"/>
                                    </a:lnTo>
                                    <a:lnTo>
                                      <a:pt x="147" y="114"/>
                                    </a:lnTo>
                                    <a:lnTo>
                                      <a:pt x="147" y="114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" y="106"/>
                                    </a:moveTo>
                                    <a:lnTo>
                                      <a:pt x="13" y="118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22" y="114"/>
                                    </a:lnTo>
                                    <a:lnTo>
                                      <a:pt x="44" y="111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1" y="106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78" y="87"/>
                                    </a:moveTo>
                                    <a:lnTo>
                                      <a:pt x="174" y="94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78" y="87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51" y="87"/>
                                    </a:moveTo>
                                    <a:lnTo>
                                      <a:pt x="46" y="92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42" y="99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44" y="111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2" y="234"/>
                                    </a:lnTo>
                                    <a:lnTo>
                                      <a:pt x="42" y="248"/>
                                    </a:lnTo>
                                    <a:lnTo>
                                      <a:pt x="42" y="245"/>
                                    </a:lnTo>
                                    <a:lnTo>
                                      <a:pt x="44" y="245"/>
                                    </a:lnTo>
                                    <a:lnTo>
                                      <a:pt x="46" y="243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4" y="229"/>
                                    </a:lnTo>
                                    <a:lnTo>
                                      <a:pt x="58" y="224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49" y="217"/>
                                    </a:lnTo>
                                    <a:lnTo>
                                      <a:pt x="49" y="202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54" y="145"/>
                                    </a:lnTo>
                                    <a:lnTo>
                                      <a:pt x="54" y="111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1" y="87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45" y="30"/>
                                    </a:moveTo>
                                    <a:lnTo>
                                      <a:pt x="135" y="30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5" y="102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5" y="106"/>
                                    </a:lnTo>
                                    <a:lnTo>
                                      <a:pt x="186" y="104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47" y="94"/>
                                    </a:lnTo>
                                    <a:lnTo>
                                      <a:pt x="145" y="92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45" y="30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32" y="8"/>
                                    </a:moveTo>
                                    <a:lnTo>
                                      <a:pt x="30" y="1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54" y="56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40" y="5"/>
                                    </a:moveTo>
                                    <a:lnTo>
                                      <a:pt x="138" y="8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40" y="5"/>
                                    </a:lnTo>
                                    <a:lnTo>
                                      <a:pt x="140" y="5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97" y="1"/>
                                    </a:moveTo>
                                    <a:lnTo>
                                      <a:pt x="92" y="1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97" y="51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92" y="70"/>
                                    </a:lnTo>
                                    <a:lnTo>
                                      <a:pt x="92" y="75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85" y="97"/>
                                    </a:lnTo>
                                    <a:lnTo>
                                      <a:pt x="82" y="102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70" y="123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5" y="125"/>
                                    </a:lnTo>
                                    <a:lnTo>
                                      <a:pt x="80" y="121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5" y="114"/>
                                    </a:lnTo>
                                    <a:lnTo>
                                      <a:pt x="90" y="109"/>
                                    </a:lnTo>
                                    <a:lnTo>
                                      <a:pt x="92" y="104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94" y="94"/>
                                    </a:lnTo>
                                    <a:lnTo>
                                      <a:pt x="97" y="90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9" y="82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02" y="70"/>
                                    </a:lnTo>
                                    <a:lnTo>
                                      <a:pt x="104" y="65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30" coordsize="187,283" path="m111,212l109,214l106,217l104,222l102,224l99,229l97,231l94,236l90,238l87,243l85,248l80,250l75,255l73,260l68,262l63,267l61,272l56,277l56,282l61,279l66,277l70,272l75,267l78,265l82,260l87,258l90,253l94,250l97,245l99,243l104,238l106,236l109,231l111,229l114,224l116,222l118,214l121,214l111,212l111,212xem82,185l49,217l61,219l66,214l70,210l75,205l80,198l85,190l82,185l82,185xem152,138l140,140l138,147l135,154l133,162l130,166l128,174l128,178l126,183l123,188l121,195l118,198l128,200l130,195l133,190l135,185l138,178l138,174l140,169l142,162l145,154l147,147l150,145l150,142l152,138l152,138xem147,114l147,116l142,123l140,125l138,128l85,138l97,150l99,147l104,145l106,145l140,140l152,138l154,133l157,125l147,114l147,114xem1,106l13,118l15,118l20,116l22,114l44,111l1,106l1,106xem178,87l174,94l152,97l186,99l178,87l178,87xem51,87l46,92l44,97l42,99l39,102l1,106l44,111l39,226l32,234l42,248l42,245l44,245l46,243l46,241l49,236l51,234l54,229l58,224l61,219l49,217l49,202l51,193l51,166l51,157l51,152l54,145l54,111l56,106l61,102l51,87l51,87xem145,30l135,30l135,87l135,102l138,104l142,106l145,106l186,104l186,99l152,97l147,94l145,92l142,90l142,32l142,32l145,30l145,30xem32,8l30,13l32,18l34,22l37,27l42,32l44,37l46,42l49,46l51,51l54,56l56,61l56,65l61,63l63,54l63,39l61,37l58,34l56,30l54,27l51,25l49,22l46,20l42,18l37,13l32,8l32,8xem140,5l138,8l135,15l133,18l130,20l106,25l147,25l150,18l140,5l140,5xem97,1l92,1l94,8l94,15l97,22l97,51l94,58l94,63l92,70l92,75l90,82l87,87l87,92l85,97l82,102l80,106l78,111l75,118l70,123l68,128l70,133l73,130l75,125l80,121l82,118l85,114l90,109l92,104l94,99l94,94l97,90l99,87l99,82l102,75l102,70l104,65l104,54l106,46l106,34l135,30l145,30l147,25l106,25l97,1l97,1xe" fillcolor="black" stroked="t" o:allowincell="t" style="position:absolute;margin-left:0pt;margin-top:0pt;width:9.35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30" w:after="0"/>
              <w:ind w:firstLine="17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8">
                      <wp:simplePos x="0" y="0"/>
                      <wp:positionH relativeFrom="page">
                        <wp:posOffset>31115</wp:posOffset>
                      </wp:positionH>
                      <wp:positionV relativeFrom="page">
                        <wp:posOffset>149860</wp:posOffset>
                      </wp:positionV>
                      <wp:extent cx="104140" cy="109855"/>
                      <wp:effectExtent l="0" t="635" r="0" b="0"/>
                      <wp:wrapNone/>
                      <wp:docPr id="382" name="任意多边形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72">
                                    <a:moveTo>
                                      <a:pt x="22" y="22"/>
                                    </a:moveTo>
                                    <a:lnTo>
                                      <a:pt x="10" y="22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13" y="171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20" y="159"/>
                                    </a:lnTo>
                                    <a:lnTo>
                                      <a:pt x="22" y="154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32" y="140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17" y="133"/>
                                    </a:lnTo>
                                    <a:lnTo>
                                      <a:pt x="17" y="92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close/>
                                  </a:path>
                                  <a:path w="163" h="172">
                                    <a:moveTo>
                                      <a:pt x="150" y="1"/>
                                    </a:moveTo>
                                    <a:lnTo>
                                      <a:pt x="147" y="6"/>
                                    </a:lnTo>
                                    <a:lnTo>
                                      <a:pt x="142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161" y="18"/>
                                    </a:lnTo>
                                    <a:lnTo>
                                      <a:pt x="161" y="13"/>
                                    </a:lnTo>
                                    <a:lnTo>
                                      <a:pt x="150" y="1"/>
                                    </a:lnTo>
                                    <a:lnTo>
                                      <a:pt x="15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31" coordsize="163,172" path="m22,22l10,22l8,150l1,157l13,171l13,169l15,166l15,164l17,162l20,159l22,154l25,150l30,145l32,140l17,140l17,133l17,92l20,85l20,56l20,51l20,25l22,22l22,22xem150,1l147,6l142,8l133,8l130,10l116,10l111,13l101,13l92,15l77,15l70,18l63,18l56,20l49,20l39,20l51,34l53,32l58,32l61,30l92,27l101,25l161,18l161,13l150,1l150,1xe" fillcolor="black" stroked="t" o:allowincell="t" style="position:absolute;margin-left:2.45pt;margin-top:11.8pt;width:8.15pt;height:8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8900" cy="191135"/>
                      <wp:effectExtent l="0" t="0" r="0" b="0"/>
                      <wp:docPr id="383" name="任意多边形 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301">
                                    <a:moveTo>
                                      <a:pt x="85" y="205"/>
                                    </a:moveTo>
                                    <a:lnTo>
                                      <a:pt x="49" y="241"/>
                                    </a:lnTo>
                                    <a:lnTo>
                                      <a:pt x="63" y="241"/>
                                    </a:lnTo>
                                    <a:lnTo>
                                      <a:pt x="68" y="236"/>
                                    </a:lnTo>
                                    <a:lnTo>
                                      <a:pt x="73" y="229"/>
                                    </a:lnTo>
                                    <a:lnTo>
                                      <a:pt x="77" y="224"/>
                                    </a:lnTo>
                                    <a:lnTo>
                                      <a:pt x="82" y="217"/>
                                    </a:lnTo>
                                    <a:lnTo>
                                      <a:pt x="87" y="210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85" y="205"/>
                                    </a:lnTo>
                                    <a:close/>
                                  </a:path>
                                  <a:path w="140" h="301">
                                    <a:moveTo>
                                      <a:pt x="133" y="126"/>
                                    </a:moveTo>
                                    <a:lnTo>
                                      <a:pt x="123" y="128"/>
                                    </a:lnTo>
                                    <a:lnTo>
                                      <a:pt x="123" y="258"/>
                                    </a:lnTo>
                                    <a:lnTo>
                                      <a:pt x="121" y="262"/>
                                    </a:lnTo>
                                    <a:lnTo>
                                      <a:pt x="118" y="270"/>
                                    </a:lnTo>
                                    <a:lnTo>
                                      <a:pt x="128" y="298"/>
                                    </a:lnTo>
                                    <a:lnTo>
                                      <a:pt x="133" y="298"/>
                                    </a:lnTo>
                                    <a:lnTo>
                                      <a:pt x="133" y="126"/>
                                    </a:lnTo>
                                    <a:lnTo>
                                      <a:pt x="133" y="126"/>
                                    </a:lnTo>
                                    <a:close/>
                                  </a:path>
                                  <a:path w="140" h="301">
                                    <a:moveTo>
                                      <a:pt x="49" y="99"/>
                                    </a:moveTo>
                                    <a:lnTo>
                                      <a:pt x="46" y="104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20" y="128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41" y="123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49" y="99"/>
                                    </a:lnTo>
                                    <a:close/>
                                  </a:path>
                                  <a:path w="140" h="301">
                                    <a:moveTo>
                                      <a:pt x="37" y="10"/>
                                    </a:moveTo>
                                    <a:lnTo>
                                      <a:pt x="32" y="13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51" y="75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  <a:path w="140" h="301">
                                    <a:moveTo>
                                      <a:pt x="121" y="1"/>
                                    </a:moveTo>
                                    <a:lnTo>
                                      <a:pt x="118" y="3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23" y="116"/>
                                    </a:lnTo>
                                    <a:lnTo>
                                      <a:pt x="133" y="114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3" y="42"/>
                                    </a:lnTo>
                                    <a:lnTo>
                                      <a:pt x="135" y="34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21" y="1"/>
                                    </a:lnTo>
                                    <a:lnTo>
                                      <a:pt x="12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32" coordsize="140,301" path="m85,205l49,241l63,241l68,236l73,229l77,224l82,217l87,210l85,205l85,205xem133,126l123,128l123,258l121,262l118,270l128,298l133,298l133,126l133,126xem49,99l46,104l41,109l39,111l37,114l1,121l13,133l15,130l20,128l22,128l41,123l53,123l53,118l58,111l49,99l49,99xem37,10l32,13l34,20l37,25l39,30l41,37l41,42l44,46l46,54l49,58l49,66l51,70l51,75l56,75l58,70l58,63l61,56l61,54l58,51l58,49l56,44l53,39l51,34l46,27l41,20l37,10l37,10xem121,1l118,3l121,10l121,20l123,25l123,116l133,114l133,102l133,94l133,42l135,34l137,32l121,1l121,1xe" fillcolor="black" stroked="t" o:allowincell="t" style="position:absolute;margin-left:0pt;margin-top:0pt;width:6.95pt;height: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 w:before="127" w:after="0"/>
              <w:ind w:firstLine="22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193675"/>
                      <wp:effectExtent l="0" t="0" r="0" b="0"/>
                      <wp:docPr id="384" name="任意多边形 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05">
                                    <a:moveTo>
                                      <a:pt x="109" y="243"/>
                                    </a:moveTo>
                                    <a:lnTo>
                                      <a:pt x="94" y="246"/>
                                    </a:lnTo>
                                    <a:lnTo>
                                      <a:pt x="145" y="291"/>
                                    </a:lnTo>
                                    <a:lnTo>
                                      <a:pt x="185" y="279"/>
                                    </a:lnTo>
                                    <a:lnTo>
                                      <a:pt x="185" y="274"/>
                                    </a:lnTo>
                                    <a:lnTo>
                                      <a:pt x="181" y="274"/>
                                    </a:lnTo>
                                    <a:lnTo>
                                      <a:pt x="176" y="274"/>
                                    </a:lnTo>
                                    <a:lnTo>
                                      <a:pt x="169" y="272"/>
                                    </a:lnTo>
                                    <a:lnTo>
                                      <a:pt x="159" y="272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2" y="270"/>
                                    </a:lnTo>
                                    <a:lnTo>
                                      <a:pt x="147" y="267"/>
                                    </a:lnTo>
                                    <a:lnTo>
                                      <a:pt x="145" y="267"/>
                                    </a:lnTo>
                                    <a:lnTo>
                                      <a:pt x="140" y="265"/>
                                    </a:lnTo>
                                    <a:lnTo>
                                      <a:pt x="137" y="265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33" y="262"/>
                                    </a:lnTo>
                                    <a:lnTo>
                                      <a:pt x="133" y="260"/>
                                    </a:lnTo>
                                    <a:lnTo>
                                      <a:pt x="130" y="260"/>
                                    </a:lnTo>
                                    <a:lnTo>
                                      <a:pt x="128" y="258"/>
                                    </a:lnTo>
                                    <a:lnTo>
                                      <a:pt x="125" y="255"/>
                                    </a:lnTo>
                                    <a:lnTo>
                                      <a:pt x="121" y="255"/>
                                    </a:lnTo>
                                    <a:lnTo>
                                      <a:pt x="118" y="253"/>
                                    </a:lnTo>
                                    <a:lnTo>
                                      <a:pt x="116" y="250"/>
                                    </a:lnTo>
                                    <a:lnTo>
                                      <a:pt x="111" y="248"/>
                                    </a:lnTo>
                                    <a:lnTo>
                                      <a:pt x="109" y="243"/>
                                    </a:lnTo>
                                    <a:lnTo>
                                      <a:pt x="109" y="243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46" y="210"/>
                                    </a:moveTo>
                                    <a:lnTo>
                                      <a:pt x="44" y="212"/>
                                    </a:lnTo>
                                    <a:lnTo>
                                      <a:pt x="41" y="217"/>
                                    </a:lnTo>
                                    <a:lnTo>
                                      <a:pt x="39" y="219"/>
                                    </a:lnTo>
                                    <a:lnTo>
                                      <a:pt x="34" y="224"/>
                                    </a:lnTo>
                                    <a:lnTo>
                                      <a:pt x="32" y="229"/>
                                    </a:lnTo>
                                    <a:lnTo>
                                      <a:pt x="27" y="234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0" y="243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0" y="253"/>
                                    </a:lnTo>
                                    <a:lnTo>
                                      <a:pt x="13" y="258"/>
                                    </a:lnTo>
                                    <a:lnTo>
                                      <a:pt x="17" y="253"/>
                                    </a:lnTo>
                                    <a:lnTo>
                                      <a:pt x="25" y="248"/>
                                    </a:lnTo>
                                    <a:lnTo>
                                      <a:pt x="27" y="243"/>
                                    </a:lnTo>
                                    <a:lnTo>
                                      <a:pt x="32" y="238"/>
                                    </a:lnTo>
                                    <a:lnTo>
                                      <a:pt x="37" y="236"/>
                                    </a:lnTo>
                                    <a:lnTo>
                                      <a:pt x="39" y="231"/>
                                    </a:lnTo>
                                    <a:lnTo>
                                      <a:pt x="44" y="226"/>
                                    </a:lnTo>
                                    <a:lnTo>
                                      <a:pt x="46" y="224"/>
                                    </a:lnTo>
                                    <a:lnTo>
                                      <a:pt x="51" y="222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56" y="214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46" y="210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58" y="193"/>
                                    </a:moveTo>
                                    <a:lnTo>
                                      <a:pt x="53" y="198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49" y="207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87" y="238"/>
                                    </a:lnTo>
                                    <a:lnTo>
                                      <a:pt x="85" y="241"/>
                                    </a:lnTo>
                                    <a:lnTo>
                                      <a:pt x="82" y="243"/>
                                    </a:lnTo>
                                    <a:lnTo>
                                      <a:pt x="80" y="246"/>
                                    </a:lnTo>
                                    <a:lnTo>
                                      <a:pt x="80" y="248"/>
                                    </a:lnTo>
                                    <a:lnTo>
                                      <a:pt x="77" y="250"/>
                                    </a:lnTo>
                                    <a:lnTo>
                                      <a:pt x="75" y="253"/>
                                    </a:lnTo>
                                    <a:lnTo>
                                      <a:pt x="73" y="255"/>
                                    </a:lnTo>
                                    <a:lnTo>
                                      <a:pt x="68" y="258"/>
                                    </a:lnTo>
                                    <a:lnTo>
                                      <a:pt x="65" y="260"/>
                                    </a:lnTo>
                                    <a:lnTo>
                                      <a:pt x="63" y="262"/>
                                    </a:lnTo>
                                    <a:lnTo>
                                      <a:pt x="58" y="265"/>
                                    </a:lnTo>
                                    <a:lnTo>
                                      <a:pt x="56" y="267"/>
                                    </a:lnTo>
                                    <a:lnTo>
                                      <a:pt x="51" y="270"/>
                                    </a:lnTo>
                                    <a:lnTo>
                                      <a:pt x="49" y="274"/>
                                    </a:lnTo>
                                    <a:lnTo>
                                      <a:pt x="44" y="277"/>
                                    </a:lnTo>
                                    <a:lnTo>
                                      <a:pt x="39" y="279"/>
                                    </a:lnTo>
                                    <a:lnTo>
                                      <a:pt x="34" y="282"/>
                                    </a:lnTo>
                                    <a:lnTo>
                                      <a:pt x="29" y="286"/>
                                    </a:lnTo>
                                    <a:lnTo>
                                      <a:pt x="25" y="289"/>
                                    </a:lnTo>
                                    <a:lnTo>
                                      <a:pt x="20" y="291"/>
                                    </a:lnTo>
                                    <a:lnTo>
                                      <a:pt x="13" y="296"/>
                                    </a:lnTo>
                                    <a:lnTo>
                                      <a:pt x="8" y="298"/>
                                    </a:lnTo>
                                    <a:lnTo>
                                      <a:pt x="10" y="303"/>
                                    </a:lnTo>
                                    <a:lnTo>
                                      <a:pt x="13" y="303"/>
                                    </a:lnTo>
                                    <a:lnTo>
                                      <a:pt x="17" y="301"/>
                                    </a:lnTo>
                                    <a:lnTo>
                                      <a:pt x="22" y="298"/>
                                    </a:lnTo>
                                    <a:lnTo>
                                      <a:pt x="29" y="296"/>
                                    </a:lnTo>
                                    <a:lnTo>
                                      <a:pt x="34" y="294"/>
                                    </a:lnTo>
                                    <a:lnTo>
                                      <a:pt x="39" y="289"/>
                                    </a:lnTo>
                                    <a:lnTo>
                                      <a:pt x="44" y="286"/>
                                    </a:lnTo>
                                    <a:lnTo>
                                      <a:pt x="46" y="284"/>
                                    </a:lnTo>
                                    <a:lnTo>
                                      <a:pt x="51" y="282"/>
                                    </a:lnTo>
                                    <a:lnTo>
                                      <a:pt x="56" y="279"/>
                                    </a:lnTo>
                                    <a:lnTo>
                                      <a:pt x="61" y="277"/>
                                    </a:lnTo>
                                    <a:lnTo>
                                      <a:pt x="63" y="274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70" y="270"/>
                                    </a:lnTo>
                                    <a:lnTo>
                                      <a:pt x="73" y="267"/>
                                    </a:lnTo>
                                    <a:lnTo>
                                      <a:pt x="77" y="265"/>
                                    </a:lnTo>
                                    <a:lnTo>
                                      <a:pt x="80" y="262"/>
                                    </a:lnTo>
                                    <a:lnTo>
                                      <a:pt x="82" y="260"/>
                                    </a:lnTo>
                                    <a:lnTo>
                                      <a:pt x="85" y="255"/>
                                    </a:lnTo>
                                    <a:lnTo>
                                      <a:pt x="87" y="253"/>
                                    </a:lnTo>
                                    <a:lnTo>
                                      <a:pt x="89" y="253"/>
                                    </a:lnTo>
                                    <a:lnTo>
                                      <a:pt x="94" y="248"/>
                                    </a:lnTo>
                                    <a:lnTo>
                                      <a:pt x="94" y="246"/>
                                    </a:lnTo>
                                    <a:lnTo>
                                      <a:pt x="109" y="243"/>
                                    </a:lnTo>
                                    <a:lnTo>
                                      <a:pt x="104" y="241"/>
                                    </a:lnTo>
                                    <a:lnTo>
                                      <a:pt x="101" y="238"/>
                                    </a:lnTo>
                                    <a:lnTo>
                                      <a:pt x="104" y="234"/>
                                    </a:lnTo>
                                    <a:lnTo>
                                      <a:pt x="92" y="231"/>
                                    </a:lnTo>
                                    <a:lnTo>
                                      <a:pt x="87" y="226"/>
                                    </a:lnTo>
                                    <a:lnTo>
                                      <a:pt x="80" y="222"/>
                                    </a:lnTo>
                                    <a:lnTo>
                                      <a:pt x="75" y="219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63" y="210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65" y="202"/>
                                    </a:lnTo>
                                    <a:lnTo>
                                      <a:pt x="68" y="198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58" y="193"/>
                                    </a:lnTo>
                                    <a:lnTo>
                                      <a:pt x="58" y="193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28" y="166"/>
                                    </a:moveTo>
                                    <a:lnTo>
                                      <a:pt x="125" y="171"/>
                                    </a:lnTo>
                                    <a:lnTo>
                                      <a:pt x="121" y="176"/>
                                    </a:lnTo>
                                    <a:lnTo>
                                      <a:pt x="118" y="178"/>
                                    </a:lnTo>
                                    <a:lnTo>
                                      <a:pt x="116" y="181"/>
                                    </a:lnTo>
                                    <a:lnTo>
                                      <a:pt x="73" y="188"/>
                                    </a:lnTo>
                                    <a:lnTo>
                                      <a:pt x="118" y="190"/>
                                    </a:lnTo>
                                    <a:lnTo>
                                      <a:pt x="116" y="193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104" y="214"/>
                                    </a:lnTo>
                                    <a:lnTo>
                                      <a:pt x="101" y="219"/>
                                    </a:lnTo>
                                    <a:lnTo>
                                      <a:pt x="97" y="224"/>
                                    </a:lnTo>
                                    <a:lnTo>
                                      <a:pt x="94" y="229"/>
                                    </a:lnTo>
                                    <a:lnTo>
                                      <a:pt x="92" y="231"/>
                                    </a:lnTo>
                                    <a:lnTo>
                                      <a:pt x="104" y="234"/>
                                    </a:lnTo>
                                    <a:lnTo>
                                      <a:pt x="106" y="229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13" y="222"/>
                                    </a:lnTo>
                                    <a:lnTo>
                                      <a:pt x="116" y="217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21" y="205"/>
                                    </a:lnTo>
                                    <a:lnTo>
                                      <a:pt x="125" y="198"/>
                                    </a:lnTo>
                                    <a:lnTo>
                                      <a:pt x="128" y="195"/>
                                    </a:lnTo>
                                    <a:lnTo>
                                      <a:pt x="128" y="193"/>
                                    </a:lnTo>
                                    <a:lnTo>
                                      <a:pt x="128" y="190"/>
                                    </a:lnTo>
                                    <a:lnTo>
                                      <a:pt x="133" y="188"/>
                                    </a:lnTo>
                                    <a:lnTo>
                                      <a:pt x="137" y="183"/>
                                    </a:lnTo>
                                    <a:lnTo>
                                      <a:pt x="128" y="166"/>
                                    </a:lnTo>
                                    <a:lnTo>
                                      <a:pt x="128" y="166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77" y="159"/>
                                    </a:moveTo>
                                    <a:lnTo>
                                      <a:pt x="73" y="159"/>
                                    </a:lnTo>
                                    <a:lnTo>
                                      <a:pt x="73" y="164"/>
                                    </a:lnTo>
                                    <a:lnTo>
                                      <a:pt x="70" y="171"/>
                                    </a:lnTo>
                                    <a:lnTo>
                                      <a:pt x="68" y="176"/>
                                    </a:lnTo>
                                    <a:lnTo>
                                      <a:pt x="65" y="178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1" y="188"/>
                                    </a:lnTo>
                                    <a:lnTo>
                                      <a:pt x="58" y="193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75" y="200"/>
                                    </a:lnTo>
                                    <a:lnTo>
                                      <a:pt x="82" y="198"/>
                                    </a:lnTo>
                                    <a:lnTo>
                                      <a:pt x="85" y="198"/>
                                    </a:lnTo>
                                    <a:lnTo>
                                      <a:pt x="89" y="195"/>
                                    </a:lnTo>
                                    <a:lnTo>
                                      <a:pt x="118" y="190"/>
                                    </a:lnTo>
                                    <a:lnTo>
                                      <a:pt x="73" y="188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82" y="176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77" y="159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06" y="106"/>
                                    </a:moveTo>
                                    <a:lnTo>
                                      <a:pt x="101" y="109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118" y="114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6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37" y="85"/>
                                    </a:moveTo>
                                    <a:lnTo>
                                      <a:pt x="128" y="87"/>
                                    </a:lnTo>
                                    <a:lnTo>
                                      <a:pt x="125" y="142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61" y="150"/>
                                    </a:lnTo>
                                    <a:lnTo>
                                      <a:pt x="145" y="150"/>
                                    </a:lnTo>
                                    <a:lnTo>
                                      <a:pt x="135" y="138"/>
                                    </a:lnTo>
                                    <a:lnTo>
                                      <a:pt x="135" y="130"/>
                                    </a:lnTo>
                                    <a:lnTo>
                                      <a:pt x="137" y="121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37" y="85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9" y="75"/>
                                    </a:moveTo>
                                    <a:lnTo>
                                      <a:pt x="37" y="80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13" y="121"/>
                                    </a:lnTo>
                                    <a:lnTo>
                                      <a:pt x="8" y="126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9" y="75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35" y="63"/>
                                    </a:moveTo>
                                    <a:lnTo>
                                      <a:pt x="133" y="66"/>
                                    </a:lnTo>
                                    <a:lnTo>
                                      <a:pt x="130" y="73"/>
                                    </a:lnTo>
                                    <a:lnTo>
                                      <a:pt x="128" y="75"/>
                                    </a:lnTo>
                                    <a:lnTo>
                                      <a:pt x="125" y="78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40" y="80"/>
                                    </a:lnTo>
                                    <a:lnTo>
                                      <a:pt x="145" y="75"/>
                                    </a:lnTo>
                                    <a:lnTo>
                                      <a:pt x="135" y="63"/>
                                    </a:lnTo>
                                    <a:lnTo>
                                      <a:pt x="135" y="63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49" y="32"/>
                                    </a:moveTo>
                                    <a:lnTo>
                                      <a:pt x="145" y="37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75" y="49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1" y="133"/>
                                    </a:lnTo>
                                    <a:lnTo>
                                      <a:pt x="53" y="135"/>
                                    </a:lnTo>
                                    <a:lnTo>
                                      <a:pt x="51" y="140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58" y="171"/>
                                    </a:lnTo>
                                    <a:lnTo>
                                      <a:pt x="61" y="169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75" y="159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145" y="150"/>
                                    </a:lnTo>
                                    <a:lnTo>
                                      <a:pt x="61" y="150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61" y="126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53" y="73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61"/>
                                    </a:lnTo>
                                    <a:lnTo>
                                      <a:pt x="161" y="46"/>
                                    </a:lnTo>
                                    <a:lnTo>
                                      <a:pt x="159" y="44"/>
                                    </a:lnTo>
                                    <a:lnTo>
                                      <a:pt x="149" y="32"/>
                                    </a:lnTo>
                                    <a:lnTo>
                                      <a:pt x="149" y="32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65" y="1"/>
                                    </a:moveTo>
                                    <a:lnTo>
                                      <a:pt x="65" y="15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5" y="1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53" y="234"/>
                                    </a:moveTo>
                                    <a:lnTo>
                                      <a:pt x="346" y="236"/>
                                    </a:lnTo>
                                    <a:lnTo>
                                      <a:pt x="351" y="241"/>
                                    </a:lnTo>
                                    <a:lnTo>
                                      <a:pt x="353" y="243"/>
                                    </a:lnTo>
                                    <a:lnTo>
                                      <a:pt x="358" y="248"/>
                                    </a:lnTo>
                                    <a:lnTo>
                                      <a:pt x="361" y="253"/>
                                    </a:lnTo>
                                    <a:lnTo>
                                      <a:pt x="365" y="255"/>
                                    </a:lnTo>
                                    <a:lnTo>
                                      <a:pt x="368" y="260"/>
                                    </a:lnTo>
                                    <a:lnTo>
                                      <a:pt x="370" y="265"/>
                                    </a:lnTo>
                                    <a:lnTo>
                                      <a:pt x="375" y="267"/>
                                    </a:lnTo>
                                    <a:lnTo>
                                      <a:pt x="377" y="272"/>
                                    </a:lnTo>
                                    <a:lnTo>
                                      <a:pt x="380" y="277"/>
                                    </a:lnTo>
                                    <a:lnTo>
                                      <a:pt x="382" y="282"/>
                                    </a:lnTo>
                                    <a:lnTo>
                                      <a:pt x="385" y="284"/>
                                    </a:lnTo>
                                    <a:lnTo>
                                      <a:pt x="387" y="289"/>
                                    </a:lnTo>
                                    <a:lnTo>
                                      <a:pt x="392" y="289"/>
                                    </a:lnTo>
                                    <a:lnTo>
                                      <a:pt x="392" y="279"/>
                                    </a:lnTo>
                                    <a:lnTo>
                                      <a:pt x="392" y="267"/>
                                    </a:lnTo>
                                    <a:lnTo>
                                      <a:pt x="394" y="265"/>
                                    </a:lnTo>
                                    <a:lnTo>
                                      <a:pt x="392" y="262"/>
                                    </a:lnTo>
                                    <a:lnTo>
                                      <a:pt x="389" y="260"/>
                                    </a:lnTo>
                                    <a:lnTo>
                                      <a:pt x="387" y="258"/>
                                    </a:lnTo>
                                    <a:lnTo>
                                      <a:pt x="385" y="255"/>
                                    </a:lnTo>
                                    <a:lnTo>
                                      <a:pt x="380" y="253"/>
                                    </a:lnTo>
                                    <a:lnTo>
                                      <a:pt x="377" y="250"/>
                                    </a:lnTo>
                                    <a:lnTo>
                                      <a:pt x="373" y="248"/>
                                    </a:lnTo>
                                    <a:lnTo>
                                      <a:pt x="365" y="243"/>
                                    </a:lnTo>
                                    <a:lnTo>
                                      <a:pt x="361" y="238"/>
                                    </a:lnTo>
                                    <a:lnTo>
                                      <a:pt x="353" y="234"/>
                                    </a:lnTo>
                                    <a:lnTo>
                                      <a:pt x="353" y="234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75" y="152"/>
                                    </a:moveTo>
                                    <a:lnTo>
                                      <a:pt x="373" y="152"/>
                                    </a:lnTo>
                                    <a:lnTo>
                                      <a:pt x="373" y="157"/>
                                    </a:lnTo>
                                    <a:lnTo>
                                      <a:pt x="370" y="164"/>
                                    </a:lnTo>
                                    <a:lnTo>
                                      <a:pt x="370" y="169"/>
                                    </a:lnTo>
                                    <a:lnTo>
                                      <a:pt x="368" y="174"/>
                                    </a:lnTo>
                                    <a:lnTo>
                                      <a:pt x="365" y="181"/>
                                    </a:lnTo>
                                    <a:lnTo>
                                      <a:pt x="363" y="186"/>
                                    </a:lnTo>
                                    <a:lnTo>
                                      <a:pt x="361" y="190"/>
                                    </a:lnTo>
                                    <a:lnTo>
                                      <a:pt x="358" y="195"/>
                                    </a:lnTo>
                                    <a:lnTo>
                                      <a:pt x="356" y="200"/>
                                    </a:lnTo>
                                    <a:lnTo>
                                      <a:pt x="353" y="205"/>
                                    </a:lnTo>
                                    <a:lnTo>
                                      <a:pt x="351" y="210"/>
                                    </a:lnTo>
                                    <a:lnTo>
                                      <a:pt x="349" y="214"/>
                                    </a:lnTo>
                                    <a:lnTo>
                                      <a:pt x="346" y="219"/>
                                    </a:lnTo>
                                    <a:lnTo>
                                      <a:pt x="341" y="224"/>
                                    </a:lnTo>
                                    <a:lnTo>
                                      <a:pt x="339" y="229"/>
                                    </a:lnTo>
                                    <a:lnTo>
                                      <a:pt x="337" y="234"/>
                                    </a:lnTo>
                                    <a:lnTo>
                                      <a:pt x="332" y="238"/>
                                    </a:lnTo>
                                    <a:lnTo>
                                      <a:pt x="329" y="241"/>
                                    </a:lnTo>
                                    <a:lnTo>
                                      <a:pt x="327" y="243"/>
                                    </a:lnTo>
                                    <a:lnTo>
                                      <a:pt x="325" y="246"/>
                                    </a:lnTo>
                                    <a:lnTo>
                                      <a:pt x="322" y="250"/>
                                    </a:lnTo>
                                    <a:lnTo>
                                      <a:pt x="320" y="253"/>
                                    </a:lnTo>
                                    <a:lnTo>
                                      <a:pt x="317" y="258"/>
                                    </a:lnTo>
                                    <a:lnTo>
                                      <a:pt x="313" y="260"/>
                                    </a:lnTo>
                                    <a:lnTo>
                                      <a:pt x="310" y="262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03" y="270"/>
                                    </a:lnTo>
                                    <a:lnTo>
                                      <a:pt x="298" y="274"/>
                                    </a:lnTo>
                                    <a:lnTo>
                                      <a:pt x="296" y="277"/>
                                    </a:lnTo>
                                    <a:lnTo>
                                      <a:pt x="291" y="282"/>
                                    </a:lnTo>
                                    <a:lnTo>
                                      <a:pt x="286" y="284"/>
                                    </a:lnTo>
                                    <a:lnTo>
                                      <a:pt x="281" y="289"/>
                                    </a:lnTo>
                                    <a:lnTo>
                                      <a:pt x="277" y="294"/>
                                    </a:lnTo>
                                    <a:lnTo>
                                      <a:pt x="272" y="296"/>
                                    </a:lnTo>
                                    <a:lnTo>
                                      <a:pt x="274" y="303"/>
                                    </a:lnTo>
                                    <a:lnTo>
                                      <a:pt x="279" y="298"/>
                                    </a:lnTo>
                                    <a:lnTo>
                                      <a:pt x="284" y="296"/>
                                    </a:lnTo>
                                    <a:lnTo>
                                      <a:pt x="289" y="294"/>
                                    </a:lnTo>
                                    <a:lnTo>
                                      <a:pt x="293" y="289"/>
                                    </a:lnTo>
                                    <a:lnTo>
                                      <a:pt x="298" y="286"/>
                                    </a:lnTo>
                                    <a:lnTo>
                                      <a:pt x="301" y="282"/>
                                    </a:lnTo>
                                    <a:lnTo>
                                      <a:pt x="305" y="279"/>
                                    </a:lnTo>
                                    <a:lnTo>
                                      <a:pt x="310" y="277"/>
                                    </a:lnTo>
                                    <a:lnTo>
                                      <a:pt x="313" y="272"/>
                                    </a:lnTo>
                                    <a:lnTo>
                                      <a:pt x="317" y="270"/>
                                    </a:lnTo>
                                    <a:lnTo>
                                      <a:pt x="320" y="267"/>
                                    </a:lnTo>
                                    <a:lnTo>
                                      <a:pt x="325" y="262"/>
                                    </a:lnTo>
                                    <a:lnTo>
                                      <a:pt x="327" y="260"/>
                                    </a:lnTo>
                                    <a:lnTo>
                                      <a:pt x="329" y="258"/>
                                    </a:lnTo>
                                    <a:lnTo>
                                      <a:pt x="332" y="253"/>
                                    </a:lnTo>
                                    <a:lnTo>
                                      <a:pt x="337" y="250"/>
                                    </a:lnTo>
                                    <a:lnTo>
                                      <a:pt x="339" y="248"/>
                                    </a:lnTo>
                                    <a:lnTo>
                                      <a:pt x="344" y="241"/>
                                    </a:lnTo>
                                    <a:lnTo>
                                      <a:pt x="346" y="236"/>
                                    </a:lnTo>
                                    <a:lnTo>
                                      <a:pt x="353" y="234"/>
                                    </a:lnTo>
                                    <a:lnTo>
                                      <a:pt x="351" y="234"/>
                                    </a:lnTo>
                                    <a:lnTo>
                                      <a:pt x="351" y="231"/>
                                    </a:lnTo>
                                    <a:lnTo>
                                      <a:pt x="353" y="229"/>
                                    </a:lnTo>
                                    <a:lnTo>
                                      <a:pt x="356" y="224"/>
                                    </a:lnTo>
                                    <a:lnTo>
                                      <a:pt x="361" y="219"/>
                                    </a:lnTo>
                                    <a:lnTo>
                                      <a:pt x="363" y="214"/>
                                    </a:lnTo>
                                    <a:lnTo>
                                      <a:pt x="365" y="210"/>
                                    </a:lnTo>
                                    <a:lnTo>
                                      <a:pt x="368" y="207"/>
                                    </a:lnTo>
                                    <a:lnTo>
                                      <a:pt x="370" y="202"/>
                                    </a:lnTo>
                                    <a:lnTo>
                                      <a:pt x="373" y="195"/>
                                    </a:lnTo>
                                    <a:lnTo>
                                      <a:pt x="375" y="188"/>
                                    </a:lnTo>
                                    <a:lnTo>
                                      <a:pt x="377" y="186"/>
                                    </a:lnTo>
                                    <a:lnTo>
                                      <a:pt x="382" y="181"/>
                                    </a:lnTo>
                                    <a:lnTo>
                                      <a:pt x="385" y="178"/>
                                    </a:lnTo>
                                    <a:lnTo>
                                      <a:pt x="375" y="152"/>
                                    </a:lnTo>
                                    <a:lnTo>
                                      <a:pt x="375" y="152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58" y="147"/>
                                    </a:moveTo>
                                    <a:lnTo>
                                      <a:pt x="346" y="150"/>
                                    </a:lnTo>
                                    <a:lnTo>
                                      <a:pt x="344" y="154"/>
                                    </a:lnTo>
                                    <a:lnTo>
                                      <a:pt x="341" y="159"/>
                                    </a:lnTo>
                                    <a:lnTo>
                                      <a:pt x="337" y="164"/>
                                    </a:lnTo>
                                    <a:lnTo>
                                      <a:pt x="334" y="169"/>
                                    </a:lnTo>
                                    <a:lnTo>
                                      <a:pt x="332" y="176"/>
                                    </a:lnTo>
                                    <a:lnTo>
                                      <a:pt x="327" y="181"/>
                                    </a:lnTo>
                                    <a:lnTo>
                                      <a:pt x="327" y="183"/>
                                    </a:lnTo>
                                    <a:lnTo>
                                      <a:pt x="325" y="186"/>
                                    </a:lnTo>
                                    <a:lnTo>
                                      <a:pt x="322" y="190"/>
                                    </a:lnTo>
                                    <a:lnTo>
                                      <a:pt x="317" y="195"/>
                                    </a:lnTo>
                                    <a:lnTo>
                                      <a:pt x="315" y="198"/>
                                    </a:lnTo>
                                    <a:lnTo>
                                      <a:pt x="313" y="202"/>
                                    </a:lnTo>
                                    <a:lnTo>
                                      <a:pt x="308" y="205"/>
                                    </a:lnTo>
                                    <a:lnTo>
                                      <a:pt x="305" y="210"/>
                                    </a:lnTo>
                                    <a:lnTo>
                                      <a:pt x="303" y="214"/>
                                    </a:lnTo>
                                    <a:lnTo>
                                      <a:pt x="298" y="217"/>
                                    </a:lnTo>
                                    <a:lnTo>
                                      <a:pt x="293" y="222"/>
                                    </a:lnTo>
                                    <a:lnTo>
                                      <a:pt x="291" y="226"/>
                                    </a:lnTo>
                                    <a:lnTo>
                                      <a:pt x="286" y="229"/>
                                    </a:lnTo>
                                    <a:lnTo>
                                      <a:pt x="281" y="234"/>
                                    </a:lnTo>
                                    <a:lnTo>
                                      <a:pt x="286" y="238"/>
                                    </a:lnTo>
                                    <a:lnTo>
                                      <a:pt x="291" y="236"/>
                                    </a:lnTo>
                                    <a:lnTo>
                                      <a:pt x="293" y="231"/>
                                    </a:lnTo>
                                    <a:lnTo>
                                      <a:pt x="298" y="229"/>
                                    </a:lnTo>
                                    <a:lnTo>
                                      <a:pt x="301" y="226"/>
                                    </a:lnTo>
                                    <a:lnTo>
                                      <a:pt x="305" y="222"/>
                                    </a:lnTo>
                                    <a:lnTo>
                                      <a:pt x="310" y="219"/>
                                    </a:lnTo>
                                    <a:lnTo>
                                      <a:pt x="313" y="214"/>
                                    </a:lnTo>
                                    <a:lnTo>
                                      <a:pt x="315" y="210"/>
                                    </a:lnTo>
                                    <a:lnTo>
                                      <a:pt x="320" y="207"/>
                                    </a:lnTo>
                                    <a:lnTo>
                                      <a:pt x="322" y="202"/>
                                    </a:lnTo>
                                    <a:lnTo>
                                      <a:pt x="325" y="200"/>
                                    </a:lnTo>
                                    <a:lnTo>
                                      <a:pt x="329" y="195"/>
                                    </a:lnTo>
                                    <a:lnTo>
                                      <a:pt x="332" y="190"/>
                                    </a:lnTo>
                                    <a:lnTo>
                                      <a:pt x="337" y="186"/>
                                    </a:lnTo>
                                    <a:lnTo>
                                      <a:pt x="339" y="178"/>
                                    </a:lnTo>
                                    <a:lnTo>
                                      <a:pt x="344" y="174"/>
                                    </a:lnTo>
                                    <a:lnTo>
                                      <a:pt x="346" y="169"/>
                                    </a:lnTo>
                                    <a:lnTo>
                                      <a:pt x="349" y="164"/>
                                    </a:lnTo>
                                    <a:lnTo>
                                      <a:pt x="351" y="159"/>
                                    </a:lnTo>
                                    <a:lnTo>
                                      <a:pt x="353" y="154"/>
                                    </a:lnTo>
                                    <a:lnTo>
                                      <a:pt x="356" y="152"/>
                                    </a:lnTo>
                                    <a:lnTo>
                                      <a:pt x="358" y="147"/>
                                    </a:lnTo>
                                    <a:lnTo>
                                      <a:pt x="358" y="147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45" y="142"/>
                                    </a:moveTo>
                                    <a:lnTo>
                                      <a:pt x="243" y="150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41" y="159"/>
                                    </a:lnTo>
                                    <a:lnTo>
                                      <a:pt x="238" y="164"/>
                                    </a:lnTo>
                                    <a:lnTo>
                                      <a:pt x="236" y="169"/>
                                    </a:lnTo>
                                    <a:lnTo>
                                      <a:pt x="233" y="174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29" y="183"/>
                                    </a:lnTo>
                                    <a:lnTo>
                                      <a:pt x="226" y="188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1" y="198"/>
                                    </a:lnTo>
                                    <a:lnTo>
                                      <a:pt x="219" y="205"/>
                                    </a:lnTo>
                                    <a:lnTo>
                                      <a:pt x="217" y="210"/>
                                    </a:lnTo>
                                    <a:lnTo>
                                      <a:pt x="212" y="214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212" y="226"/>
                                    </a:lnTo>
                                    <a:lnTo>
                                      <a:pt x="214" y="224"/>
                                    </a:lnTo>
                                    <a:lnTo>
                                      <a:pt x="219" y="217"/>
                                    </a:lnTo>
                                    <a:lnTo>
                                      <a:pt x="221" y="212"/>
                                    </a:lnTo>
                                    <a:lnTo>
                                      <a:pt x="226" y="207"/>
                                    </a:lnTo>
                                    <a:lnTo>
                                      <a:pt x="229" y="202"/>
                                    </a:lnTo>
                                    <a:lnTo>
                                      <a:pt x="231" y="198"/>
                                    </a:lnTo>
                                    <a:lnTo>
                                      <a:pt x="233" y="193"/>
                                    </a:lnTo>
                                    <a:lnTo>
                                      <a:pt x="236" y="188"/>
                                    </a:lnTo>
                                    <a:lnTo>
                                      <a:pt x="238" y="183"/>
                                    </a:lnTo>
                                    <a:lnTo>
                                      <a:pt x="241" y="181"/>
                                    </a:lnTo>
                                    <a:lnTo>
                                      <a:pt x="243" y="176"/>
                                    </a:lnTo>
                                    <a:lnTo>
                                      <a:pt x="245" y="171"/>
                                    </a:lnTo>
                                    <a:lnTo>
                                      <a:pt x="248" y="164"/>
                                    </a:lnTo>
                                    <a:lnTo>
                                      <a:pt x="250" y="159"/>
                                    </a:lnTo>
                                    <a:lnTo>
                                      <a:pt x="253" y="154"/>
                                    </a:lnTo>
                                    <a:lnTo>
                                      <a:pt x="255" y="147"/>
                                    </a:lnTo>
                                    <a:lnTo>
                                      <a:pt x="255" y="145"/>
                                    </a:lnTo>
                                    <a:lnTo>
                                      <a:pt x="245" y="142"/>
                                    </a:lnTo>
                                    <a:lnTo>
                                      <a:pt x="245" y="142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48" y="130"/>
                                    </a:moveTo>
                                    <a:lnTo>
                                      <a:pt x="248" y="138"/>
                                    </a:lnTo>
                                    <a:lnTo>
                                      <a:pt x="245" y="142"/>
                                    </a:lnTo>
                                    <a:lnTo>
                                      <a:pt x="255" y="145"/>
                                    </a:lnTo>
                                    <a:lnTo>
                                      <a:pt x="255" y="260"/>
                                    </a:lnTo>
                                    <a:lnTo>
                                      <a:pt x="253" y="262"/>
                                    </a:lnTo>
                                    <a:lnTo>
                                      <a:pt x="250" y="270"/>
                                    </a:lnTo>
                                    <a:lnTo>
                                      <a:pt x="260" y="303"/>
                                    </a:lnTo>
                                    <a:lnTo>
                                      <a:pt x="265" y="303"/>
                                    </a:lnTo>
                                    <a:lnTo>
                                      <a:pt x="265" y="130"/>
                                    </a:lnTo>
                                    <a:lnTo>
                                      <a:pt x="248" y="130"/>
                                    </a:lnTo>
                                    <a:lnTo>
                                      <a:pt x="248" y="130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65" y="109"/>
                                    </a:moveTo>
                                    <a:lnTo>
                                      <a:pt x="253" y="111"/>
                                    </a:lnTo>
                                    <a:lnTo>
                                      <a:pt x="253" y="121"/>
                                    </a:lnTo>
                                    <a:lnTo>
                                      <a:pt x="250" y="126"/>
                                    </a:lnTo>
                                    <a:lnTo>
                                      <a:pt x="248" y="130"/>
                                    </a:lnTo>
                                    <a:lnTo>
                                      <a:pt x="265" y="130"/>
                                    </a:lnTo>
                                    <a:lnTo>
                                      <a:pt x="269" y="135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274" y="145"/>
                                    </a:lnTo>
                                    <a:lnTo>
                                      <a:pt x="279" y="150"/>
                                    </a:lnTo>
                                    <a:lnTo>
                                      <a:pt x="281" y="154"/>
                                    </a:lnTo>
                                    <a:lnTo>
                                      <a:pt x="284" y="159"/>
                                    </a:lnTo>
                                    <a:lnTo>
                                      <a:pt x="286" y="162"/>
                                    </a:lnTo>
                                    <a:lnTo>
                                      <a:pt x="289" y="166"/>
                                    </a:lnTo>
                                    <a:lnTo>
                                      <a:pt x="291" y="166"/>
                                    </a:lnTo>
                                    <a:lnTo>
                                      <a:pt x="291" y="159"/>
                                    </a:lnTo>
                                    <a:lnTo>
                                      <a:pt x="291" y="142"/>
                                    </a:lnTo>
                                    <a:lnTo>
                                      <a:pt x="289" y="140"/>
                                    </a:lnTo>
                                    <a:lnTo>
                                      <a:pt x="286" y="140"/>
                                    </a:lnTo>
                                    <a:lnTo>
                                      <a:pt x="284" y="138"/>
                                    </a:lnTo>
                                    <a:lnTo>
                                      <a:pt x="279" y="133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69" y="126"/>
                                    </a:lnTo>
                                    <a:lnTo>
                                      <a:pt x="265" y="123"/>
                                    </a:lnTo>
                                    <a:lnTo>
                                      <a:pt x="265" y="109"/>
                                    </a:lnTo>
                                    <a:lnTo>
                                      <a:pt x="265" y="109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63" y="97"/>
                                    </a:moveTo>
                                    <a:lnTo>
                                      <a:pt x="361" y="99"/>
                                    </a:lnTo>
                                    <a:lnTo>
                                      <a:pt x="361" y="106"/>
                                    </a:lnTo>
                                    <a:lnTo>
                                      <a:pt x="358" y="111"/>
                                    </a:lnTo>
                                    <a:lnTo>
                                      <a:pt x="358" y="118"/>
                                    </a:lnTo>
                                    <a:lnTo>
                                      <a:pt x="356" y="123"/>
                                    </a:lnTo>
                                    <a:lnTo>
                                      <a:pt x="353" y="128"/>
                                    </a:lnTo>
                                    <a:lnTo>
                                      <a:pt x="351" y="135"/>
                                    </a:lnTo>
                                    <a:lnTo>
                                      <a:pt x="351" y="140"/>
                                    </a:lnTo>
                                    <a:lnTo>
                                      <a:pt x="313" y="152"/>
                                    </a:lnTo>
                                    <a:lnTo>
                                      <a:pt x="339" y="152"/>
                                    </a:lnTo>
                                    <a:lnTo>
                                      <a:pt x="346" y="150"/>
                                    </a:lnTo>
                                    <a:lnTo>
                                      <a:pt x="358" y="147"/>
                                    </a:lnTo>
                                    <a:lnTo>
                                      <a:pt x="361" y="140"/>
                                    </a:lnTo>
                                    <a:lnTo>
                                      <a:pt x="363" y="135"/>
                                    </a:lnTo>
                                    <a:lnTo>
                                      <a:pt x="365" y="130"/>
                                    </a:lnTo>
                                    <a:lnTo>
                                      <a:pt x="368" y="128"/>
                                    </a:lnTo>
                                    <a:lnTo>
                                      <a:pt x="373" y="126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363" y="97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81" y="90"/>
                                    </a:moveTo>
                                    <a:lnTo>
                                      <a:pt x="279" y="92"/>
                                    </a:lnTo>
                                    <a:lnTo>
                                      <a:pt x="274" y="94"/>
                                    </a:lnTo>
                                    <a:lnTo>
                                      <a:pt x="272" y="94"/>
                                    </a:lnTo>
                                    <a:lnTo>
                                      <a:pt x="269" y="97"/>
                                    </a:lnTo>
                                    <a:lnTo>
                                      <a:pt x="265" y="97"/>
                                    </a:lnTo>
                                    <a:lnTo>
                                      <a:pt x="255" y="99"/>
                                    </a:lnTo>
                                    <a:lnTo>
                                      <a:pt x="250" y="99"/>
                                    </a:lnTo>
                                    <a:lnTo>
                                      <a:pt x="245" y="102"/>
                                    </a:lnTo>
                                    <a:lnTo>
                                      <a:pt x="238" y="102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26" y="104"/>
                                    </a:lnTo>
                                    <a:lnTo>
                                      <a:pt x="217" y="106"/>
                                    </a:lnTo>
                                    <a:lnTo>
                                      <a:pt x="229" y="118"/>
                                    </a:lnTo>
                                    <a:lnTo>
                                      <a:pt x="231" y="116"/>
                                    </a:lnTo>
                                    <a:lnTo>
                                      <a:pt x="236" y="114"/>
                                    </a:lnTo>
                                    <a:lnTo>
                                      <a:pt x="241" y="114"/>
                                    </a:lnTo>
                                    <a:lnTo>
                                      <a:pt x="253" y="111"/>
                                    </a:lnTo>
                                    <a:lnTo>
                                      <a:pt x="265" y="109"/>
                                    </a:lnTo>
                                    <a:lnTo>
                                      <a:pt x="293" y="104"/>
                                    </a:lnTo>
                                    <a:lnTo>
                                      <a:pt x="293" y="99"/>
                                    </a:lnTo>
                                    <a:lnTo>
                                      <a:pt x="281" y="90"/>
                                    </a:lnTo>
                                    <a:lnTo>
                                      <a:pt x="281" y="90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34" y="85"/>
                                    </a:moveTo>
                                    <a:lnTo>
                                      <a:pt x="332" y="85"/>
                                    </a:lnTo>
                                    <a:lnTo>
                                      <a:pt x="332" y="87"/>
                                    </a:lnTo>
                                    <a:lnTo>
                                      <a:pt x="329" y="92"/>
                                    </a:lnTo>
                                    <a:lnTo>
                                      <a:pt x="329" y="99"/>
                                    </a:lnTo>
                                    <a:lnTo>
                                      <a:pt x="327" y="104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22" y="114"/>
                                    </a:lnTo>
                                    <a:lnTo>
                                      <a:pt x="320" y="118"/>
                                    </a:lnTo>
                                    <a:lnTo>
                                      <a:pt x="317" y="126"/>
                                    </a:lnTo>
                                    <a:lnTo>
                                      <a:pt x="315" y="130"/>
                                    </a:lnTo>
                                    <a:lnTo>
                                      <a:pt x="313" y="135"/>
                                    </a:lnTo>
                                    <a:lnTo>
                                      <a:pt x="313" y="138"/>
                                    </a:lnTo>
                                    <a:lnTo>
                                      <a:pt x="310" y="140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305" y="150"/>
                                    </a:lnTo>
                                    <a:lnTo>
                                      <a:pt x="301" y="152"/>
                                    </a:lnTo>
                                    <a:lnTo>
                                      <a:pt x="298" y="154"/>
                                    </a:lnTo>
                                    <a:lnTo>
                                      <a:pt x="308" y="169"/>
                                    </a:lnTo>
                                    <a:lnTo>
                                      <a:pt x="308" y="166"/>
                                    </a:lnTo>
                                    <a:lnTo>
                                      <a:pt x="310" y="166"/>
                                    </a:lnTo>
                                    <a:lnTo>
                                      <a:pt x="313" y="164"/>
                                    </a:lnTo>
                                    <a:lnTo>
                                      <a:pt x="315" y="162"/>
                                    </a:lnTo>
                                    <a:lnTo>
                                      <a:pt x="320" y="159"/>
                                    </a:lnTo>
                                    <a:lnTo>
                                      <a:pt x="322" y="159"/>
                                    </a:lnTo>
                                    <a:lnTo>
                                      <a:pt x="327" y="157"/>
                                    </a:lnTo>
                                    <a:lnTo>
                                      <a:pt x="334" y="154"/>
                                    </a:lnTo>
                                    <a:lnTo>
                                      <a:pt x="339" y="152"/>
                                    </a:lnTo>
                                    <a:lnTo>
                                      <a:pt x="313" y="152"/>
                                    </a:lnTo>
                                    <a:lnTo>
                                      <a:pt x="315" y="147"/>
                                    </a:lnTo>
                                    <a:lnTo>
                                      <a:pt x="317" y="142"/>
                                    </a:lnTo>
                                    <a:lnTo>
                                      <a:pt x="322" y="135"/>
                                    </a:lnTo>
                                    <a:lnTo>
                                      <a:pt x="325" y="130"/>
                                    </a:lnTo>
                                    <a:lnTo>
                                      <a:pt x="327" y="126"/>
                                    </a:lnTo>
                                    <a:lnTo>
                                      <a:pt x="329" y="121"/>
                                    </a:lnTo>
                                    <a:lnTo>
                                      <a:pt x="332" y="118"/>
                                    </a:lnTo>
                                    <a:lnTo>
                                      <a:pt x="334" y="114"/>
                                    </a:lnTo>
                                    <a:lnTo>
                                      <a:pt x="334" y="111"/>
                                    </a:lnTo>
                                    <a:lnTo>
                                      <a:pt x="337" y="106"/>
                                    </a:lnTo>
                                    <a:lnTo>
                                      <a:pt x="341" y="102"/>
                                    </a:lnTo>
                                    <a:lnTo>
                                      <a:pt x="344" y="99"/>
                                    </a:lnTo>
                                    <a:lnTo>
                                      <a:pt x="334" y="85"/>
                                    </a:lnTo>
                                    <a:lnTo>
                                      <a:pt x="334" y="85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87" y="58"/>
                                    </a:moveTo>
                                    <a:lnTo>
                                      <a:pt x="382" y="63"/>
                                    </a:lnTo>
                                    <a:lnTo>
                                      <a:pt x="380" y="66"/>
                                    </a:lnTo>
                                    <a:lnTo>
                                      <a:pt x="373" y="66"/>
                                    </a:lnTo>
                                    <a:lnTo>
                                      <a:pt x="370" y="68"/>
                                    </a:lnTo>
                                    <a:lnTo>
                                      <a:pt x="358" y="68"/>
                                    </a:lnTo>
                                    <a:lnTo>
                                      <a:pt x="353" y="70"/>
                                    </a:lnTo>
                                    <a:lnTo>
                                      <a:pt x="344" y="70"/>
                                    </a:lnTo>
                                    <a:lnTo>
                                      <a:pt x="339" y="73"/>
                                    </a:lnTo>
                                    <a:lnTo>
                                      <a:pt x="332" y="73"/>
                                    </a:lnTo>
                                    <a:lnTo>
                                      <a:pt x="327" y="75"/>
                                    </a:lnTo>
                                    <a:lnTo>
                                      <a:pt x="313" y="75"/>
                                    </a:lnTo>
                                    <a:lnTo>
                                      <a:pt x="303" y="78"/>
                                    </a:lnTo>
                                    <a:lnTo>
                                      <a:pt x="296" y="78"/>
                                    </a:lnTo>
                                    <a:lnTo>
                                      <a:pt x="305" y="92"/>
                                    </a:lnTo>
                                    <a:lnTo>
                                      <a:pt x="310" y="90"/>
                                    </a:lnTo>
                                    <a:lnTo>
                                      <a:pt x="315" y="87"/>
                                    </a:lnTo>
                                    <a:lnTo>
                                      <a:pt x="317" y="87"/>
                                    </a:lnTo>
                                    <a:lnTo>
                                      <a:pt x="332" y="85"/>
                                    </a:lnTo>
                                    <a:lnTo>
                                      <a:pt x="334" y="85"/>
                                    </a:lnTo>
                                    <a:lnTo>
                                      <a:pt x="399" y="73"/>
                                    </a:lnTo>
                                    <a:lnTo>
                                      <a:pt x="397" y="68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7" y="58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29" y="6"/>
                                    </a:moveTo>
                                    <a:lnTo>
                                      <a:pt x="327" y="8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29" y="18"/>
                                    </a:lnTo>
                                    <a:lnTo>
                                      <a:pt x="332" y="22"/>
                                    </a:lnTo>
                                    <a:lnTo>
                                      <a:pt x="334" y="30"/>
                                    </a:lnTo>
                                    <a:lnTo>
                                      <a:pt x="337" y="34"/>
                                    </a:lnTo>
                                    <a:lnTo>
                                      <a:pt x="337" y="46"/>
                                    </a:lnTo>
                                    <a:lnTo>
                                      <a:pt x="339" y="51"/>
                                    </a:lnTo>
                                    <a:lnTo>
                                      <a:pt x="339" y="56"/>
                                    </a:lnTo>
                                    <a:lnTo>
                                      <a:pt x="344" y="56"/>
                                    </a:lnTo>
                                    <a:lnTo>
                                      <a:pt x="344" y="54"/>
                                    </a:lnTo>
                                    <a:lnTo>
                                      <a:pt x="349" y="49"/>
                                    </a:lnTo>
                                    <a:lnTo>
                                      <a:pt x="349" y="42"/>
                                    </a:lnTo>
                                    <a:lnTo>
                                      <a:pt x="351" y="39"/>
                                    </a:lnTo>
                                    <a:lnTo>
                                      <a:pt x="349" y="37"/>
                                    </a:lnTo>
                                    <a:lnTo>
                                      <a:pt x="349" y="34"/>
                                    </a:lnTo>
                                    <a:lnTo>
                                      <a:pt x="346" y="32"/>
                                    </a:lnTo>
                                    <a:lnTo>
                                      <a:pt x="344" y="25"/>
                                    </a:lnTo>
                                    <a:lnTo>
                                      <a:pt x="339" y="20"/>
                                    </a:lnTo>
                                    <a:lnTo>
                                      <a:pt x="337" y="13"/>
                                    </a:lnTo>
                                    <a:lnTo>
                                      <a:pt x="329" y="6"/>
                                    </a:lnTo>
                                    <a:lnTo>
                                      <a:pt x="329" y="6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55" y="3"/>
                                    </a:moveTo>
                                    <a:lnTo>
                                      <a:pt x="250" y="3"/>
                                    </a:lnTo>
                                    <a:lnTo>
                                      <a:pt x="253" y="10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5" y="99"/>
                                    </a:lnTo>
                                    <a:lnTo>
                                      <a:pt x="265" y="97"/>
                                    </a:lnTo>
                                    <a:lnTo>
                                      <a:pt x="265" y="73"/>
                                    </a:lnTo>
                                    <a:lnTo>
                                      <a:pt x="265" y="68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67" y="4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55" y="3"/>
                                    </a:lnTo>
                                    <a:lnTo>
                                      <a:pt x="255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33" coordsize="400,305" path="m109,243l94,246l145,291l185,279l185,274l181,274l176,274l169,272l159,272l154,270l152,270l147,267l145,267l140,265l137,265l135,262l133,262l133,260l130,260l128,258l125,255l121,255l118,253l116,250l111,248l109,243l109,243xem46,210l44,212l41,217l39,219l34,224l32,229l27,234l22,236l20,243l15,248l10,253l13,258l17,253l25,248l27,243l32,238l37,236l39,231l44,226l46,224l51,222l53,217l56,214l58,212l46,210l46,210xem58,193l53,198l51,202l49,207l46,210l58,212l87,238l85,241l82,243l80,246l80,248l77,250l75,253l73,255l68,258l65,260l63,262l58,265l56,267l51,270l49,274l44,277l39,279l34,282l29,286l25,289l20,291l13,296l8,298l10,303l13,303l17,301l22,298l29,296l34,294l39,289l44,286l46,284l51,282l56,279l61,277l63,274l68,272l70,270l73,267l77,265l80,262l82,260l85,255l87,253l89,253l94,248l94,246l109,243l104,241l101,238l104,234l92,231l87,226l80,222l75,219l70,214l63,210l61,207l65,202l68,198l70,195l58,193l58,193xem128,166l125,171l121,176l118,178l116,181l73,188l118,190l116,193l113,200l109,205l106,210l104,214l101,219l97,224l94,229l92,231l104,234l106,229l109,226l113,222l116,217l116,214l118,212l121,205l125,198l128,195l128,193l128,190l133,188l137,183l128,166l128,166xem77,159l73,159l73,164l70,171l68,176l65,178l63,183l61,188l58,193l70,195l75,200l82,198l85,198l89,195l118,190l73,188l75,186l77,181l82,176l85,174l77,159l77,159xem106,106l101,109l99,111l61,116l121,118l118,114l106,106l106,106xem137,85l128,87l125,142l123,142l61,150l145,150l135,138l135,130l137,121l137,85l137,85xem39,75l37,80l34,82l32,87l29,92l27,97l25,102l22,104l20,109l15,116l13,121l8,126l5,130l1,135l5,140l10,135l15,130l17,123l22,118l25,116l29,111l32,106l34,102l37,97l39,94l41,90l44,85l46,82l49,78l39,75l39,75xem135,63l133,66l130,73l128,75l125,78l61,85l137,85l140,80l145,75l135,63l135,63xem149,32l145,37l140,39l130,39l125,42l118,42l113,44l101,44l97,46l82,46l75,49l65,49l51,51l49,56l46,63l44,68l41,73l39,75l49,78l49,82l51,87l51,133l53,135l51,140l49,147l56,171l58,171l61,169l61,162l75,159l77,159l145,150l61,150l61,145l61,126l121,118l61,116l61,97l128,87l137,85l61,85l53,73l56,68l58,63l58,61l161,46l159,44l149,32l149,32xem65,1l65,15l63,20l61,27l58,34l58,37l56,42l53,46l51,51l65,49l68,46l68,44l70,39l75,34l77,32l70,3l65,1l65,1xem353,234l346,236l351,241l353,243l358,248l361,253l365,255l368,260l370,265l375,267l377,272l380,277l382,282l385,284l387,289l392,289l392,279l392,267l394,265l392,262l389,260l387,258l385,255l380,253l377,250l373,248l365,243l361,238l353,234l353,234xem375,152l373,152l373,157l370,164l370,169l368,174l365,181l363,186l361,190l358,195l356,200l353,205l351,210l349,214l346,219l341,224l339,229l337,234l332,238l329,241l327,243l325,246l322,250l320,253l317,258l313,260l310,262l305,267l303,270l298,274l296,277l291,282l286,284l281,289l277,294l272,296l274,303l279,298l284,296l289,294l293,289l298,286l301,282l305,279l310,277l313,272l317,270l320,267l325,262l327,260l329,258l332,253l337,250l339,248l344,241l346,236l353,234l351,234l351,231l353,229l356,224l361,219l363,214l365,210l368,207l370,202l373,195l375,188l377,186l382,181l385,178l375,152l375,152xem358,147l346,150l344,154l341,159l337,164l334,169l332,176l327,181l327,183l325,186l322,190l317,195l315,198l313,202l308,205l305,210l303,214l298,217l293,222l291,226l286,229l281,234l286,238l291,236l293,231l298,229l301,226l305,222l310,219l313,214l315,210l320,207l322,202l325,200l329,195l332,190l337,186l339,178l344,174l346,169l349,164l351,159l353,154l356,152l358,147l358,147xem245,142l243,150l241,154l241,159l238,164l236,169l233,174l231,178l229,183l226,188l224,193l221,198l219,205l217,210l212,214l209,222l212,226l214,224l219,217l221,212l226,207l229,202l231,198l233,193l236,188l238,183l241,181l243,176l245,171l248,164l250,159l253,154l255,147l255,145l245,142l245,142xem248,130l248,138l245,142l255,145l255,260l253,262l250,270l260,303l265,303l265,130l248,130l248,130xem265,109l253,111l253,121l250,126l248,130l265,130l269,135l272,140l274,145l279,150l281,154l284,159l286,162l289,166l291,166l291,159l291,142l289,140l286,140l284,138l279,133l274,130l269,126l265,123l265,109l265,109xem363,97l361,99l361,106l358,111l358,118l356,123l353,128l351,135l351,140l313,152l339,152l346,150l358,147l361,140l363,135l365,130l368,128l373,126l363,97l363,97xem281,90l279,92l274,94l272,94l269,97l265,97l255,99l250,99l245,102l238,102l233,104l226,104l217,106l229,118l231,116l236,114l241,114l253,111l265,109l293,104l293,99l281,90l281,90xem334,85l332,85l332,87l329,92l329,99l327,104l325,111l322,114l320,118l317,126l315,130l313,135l313,138l310,140l308,145l305,150l301,152l298,154l308,169l308,166l310,166l313,164l315,162l320,159l322,159l327,157l334,154l339,152l313,152l315,147l317,142l322,135l325,130l327,126l329,121l332,118l334,114l334,111l337,106l341,102l344,99l334,85l334,85xem387,58l382,63l380,66l373,66l370,68l358,68l353,70l344,70l339,73l332,73l327,75l313,75l303,78l296,78l305,92l310,90l315,87l317,87l332,85l334,85l399,73l397,68l387,58l387,58xem329,6l327,8l327,10l329,18l332,22l334,30l337,34l337,46l339,51l339,56l344,56l344,54l349,49l349,42l351,39l349,37l349,34l346,32l344,25l339,20l337,13l329,6l329,6xem255,3l250,3l253,10l253,18l255,22l255,99l265,97l265,73l265,68l265,51l267,46l267,39l269,34l255,3l255,3xe" fillcolor="black" stroked="t" o:allowincell="t" style="position:absolute;margin-left:0pt;margin-top:0pt;width:20pt;height:15.2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130" w:after="0"/>
              <w:ind w:firstLine="23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0190" cy="192405"/>
                      <wp:effectExtent l="0" t="0" r="0" b="0"/>
                      <wp:docPr id="385" name="任意多边形 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02">
                                    <a:moveTo>
                                      <a:pt x="27" y="212"/>
                                    </a:moveTo>
                                    <a:lnTo>
                                      <a:pt x="34" y="238"/>
                                    </a:lnTo>
                                    <a:lnTo>
                                      <a:pt x="39" y="238"/>
                                    </a:lnTo>
                                    <a:lnTo>
                                      <a:pt x="39" y="236"/>
                                    </a:lnTo>
                                    <a:lnTo>
                                      <a:pt x="39" y="217"/>
                                    </a:lnTo>
                                    <a:lnTo>
                                      <a:pt x="78" y="214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27" y="212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0" y="207"/>
                                    </a:moveTo>
                                    <a:lnTo>
                                      <a:pt x="27" y="212"/>
                                    </a:lnTo>
                                    <a:lnTo>
                                      <a:pt x="78" y="214"/>
                                    </a:lnTo>
                                    <a:lnTo>
                                      <a:pt x="78" y="260"/>
                                    </a:lnTo>
                                    <a:lnTo>
                                      <a:pt x="75" y="265"/>
                                    </a:lnTo>
                                    <a:lnTo>
                                      <a:pt x="73" y="270"/>
                                    </a:lnTo>
                                    <a:lnTo>
                                      <a:pt x="82" y="301"/>
                                    </a:lnTo>
                                    <a:lnTo>
                                      <a:pt x="85" y="301"/>
                                    </a:lnTo>
                                    <a:lnTo>
                                      <a:pt x="87" y="255"/>
                                    </a:lnTo>
                                    <a:lnTo>
                                      <a:pt x="87" y="212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30" y="207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16" y="193"/>
                                    </a:moveTo>
                                    <a:lnTo>
                                      <a:pt x="111" y="198"/>
                                    </a:lnTo>
                                    <a:lnTo>
                                      <a:pt x="106" y="200"/>
                                    </a:lnTo>
                                    <a:lnTo>
                                      <a:pt x="104" y="200"/>
                                    </a:lnTo>
                                    <a:lnTo>
                                      <a:pt x="87" y="202"/>
                                    </a:lnTo>
                                    <a:lnTo>
                                      <a:pt x="125" y="200"/>
                                    </a:lnTo>
                                    <a:lnTo>
                                      <a:pt x="116" y="193"/>
                                    </a:lnTo>
                                    <a:lnTo>
                                      <a:pt x="116" y="193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87" y="169"/>
                                    </a:moveTo>
                                    <a:lnTo>
                                      <a:pt x="78" y="169"/>
                                    </a:lnTo>
                                    <a:lnTo>
                                      <a:pt x="78" y="178"/>
                                    </a:lnTo>
                                    <a:lnTo>
                                      <a:pt x="78" y="202"/>
                                    </a:lnTo>
                                    <a:lnTo>
                                      <a:pt x="87" y="202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87" y="169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09" y="150"/>
                                    </a:moveTo>
                                    <a:lnTo>
                                      <a:pt x="106" y="152"/>
                                    </a:lnTo>
                                    <a:lnTo>
                                      <a:pt x="102" y="154"/>
                                    </a:lnTo>
                                    <a:lnTo>
                                      <a:pt x="99" y="157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46" y="162"/>
                                    </a:lnTo>
                                    <a:lnTo>
                                      <a:pt x="58" y="174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65" y="171"/>
                                    </a:lnTo>
                                    <a:lnTo>
                                      <a:pt x="70" y="171"/>
                                    </a:lnTo>
                                    <a:lnTo>
                                      <a:pt x="78" y="169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121" y="164"/>
                                    </a:lnTo>
                                    <a:lnTo>
                                      <a:pt x="121" y="159"/>
                                    </a:lnTo>
                                    <a:lnTo>
                                      <a:pt x="109" y="150"/>
                                    </a:lnTo>
                                    <a:lnTo>
                                      <a:pt x="109" y="150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87" y="128"/>
                                    </a:moveTo>
                                    <a:lnTo>
                                      <a:pt x="78" y="128"/>
                                    </a:lnTo>
                                    <a:lnTo>
                                      <a:pt x="78" y="130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7" y="128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45" y="121"/>
                                    </a:moveTo>
                                    <a:lnTo>
                                      <a:pt x="130" y="123"/>
                                    </a:lnTo>
                                    <a:lnTo>
                                      <a:pt x="130" y="164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8" y="193"/>
                                    </a:lnTo>
                                    <a:lnTo>
                                      <a:pt x="125" y="200"/>
                                    </a:lnTo>
                                    <a:lnTo>
                                      <a:pt x="87" y="202"/>
                                    </a:lnTo>
                                    <a:lnTo>
                                      <a:pt x="78" y="202"/>
                                    </a:lnTo>
                                    <a:lnTo>
                                      <a:pt x="39" y="205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130" y="229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33" y="224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35" y="212"/>
                                    </a:lnTo>
                                    <a:lnTo>
                                      <a:pt x="135" y="198"/>
                                    </a:lnTo>
                                    <a:lnTo>
                                      <a:pt x="138" y="193"/>
                                    </a:lnTo>
                                    <a:lnTo>
                                      <a:pt x="138" y="169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0" y="128"/>
                                    </a:lnTo>
                                    <a:lnTo>
                                      <a:pt x="142" y="126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45" y="12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0" y="102"/>
                                    </a:moveTo>
                                    <a:lnTo>
                                      <a:pt x="25" y="102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30" y="102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38" y="97"/>
                                    </a:moveTo>
                                    <a:lnTo>
                                      <a:pt x="138" y="99"/>
                                    </a:lnTo>
                                    <a:lnTo>
                                      <a:pt x="133" y="104"/>
                                    </a:lnTo>
                                    <a:lnTo>
                                      <a:pt x="128" y="109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23" y="111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32" y="195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39" y="205"/>
                                    </a:lnTo>
                                    <a:lnTo>
                                      <a:pt x="39" y="200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130" y="123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47" y="114"/>
                                    </a:lnTo>
                                    <a:lnTo>
                                      <a:pt x="138" y="97"/>
                                    </a:lnTo>
                                    <a:lnTo>
                                      <a:pt x="138" y="97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78" y="70"/>
                                    </a:moveTo>
                                    <a:lnTo>
                                      <a:pt x="73" y="70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78" y="70"/>
                                    </a:lnTo>
                                    <a:lnTo>
                                      <a:pt x="78" y="70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64" y="61"/>
                                    </a:moveTo>
                                    <a:lnTo>
                                      <a:pt x="150" y="63"/>
                                    </a:lnTo>
                                    <a:lnTo>
                                      <a:pt x="140" y="94"/>
                                    </a:lnTo>
                                    <a:lnTo>
                                      <a:pt x="145" y="97"/>
                                    </a:lnTo>
                                    <a:lnTo>
                                      <a:pt x="147" y="90"/>
                                    </a:lnTo>
                                    <a:lnTo>
                                      <a:pt x="152" y="82"/>
                                    </a:lnTo>
                                    <a:lnTo>
                                      <a:pt x="154" y="78"/>
                                    </a:lnTo>
                                    <a:lnTo>
                                      <a:pt x="157" y="73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9" y="68"/>
                                    </a:lnTo>
                                    <a:lnTo>
                                      <a:pt x="162" y="63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4" y="6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8" y="39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8" y="39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59" y="39"/>
                                    </a:moveTo>
                                    <a:lnTo>
                                      <a:pt x="157" y="44"/>
                                    </a:lnTo>
                                    <a:lnTo>
                                      <a:pt x="152" y="49"/>
                                    </a:lnTo>
                                    <a:lnTo>
                                      <a:pt x="147" y="51"/>
                                    </a:lnTo>
                                    <a:lnTo>
                                      <a:pt x="145" y="51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8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18" y="90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73" y="70"/>
                                    </a:lnTo>
                                    <a:lnTo>
                                      <a:pt x="78" y="70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159" y="39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68" y="1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5" y="18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8" y="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49" y="231"/>
                                    </a:moveTo>
                                    <a:lnTo>
                                      <a:pt x="342" y="234"/>
                                    </a:lnTo>
                                    <a:lnTo>
                                      <a:pt x="344" y="236"/>
                                    </a:lnTo>
                                    <a:lnTo>
                                      <a:pt x="349" y="238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56" y="248"/>
                                    </a:lnTo>
                                    <a:lnTo>
                                      <a:pt x="358" y="253"/>
                                    </a:lnTo>
                                    <a:lnTo>
                                      <a:pt x="363" y="255"/>
                                    </a:lnTo>
                                    <a:lnTo>
                                      <a:pt x="365" y="260"/>
                                    </a:lnTo>
                                    <a:lnTo>
                                      <a:pt x="368" y="265"/>
                                    </a:lnTo>
                                    <a:lnTo>
                                      <a:pt x="373" y="267"/>
                                    </a:lnTo>
                                    <a:lnTo>
                                      <a:pt x="375" y="272"/>
                                    </a:lnTo>
                                    <a:lnTo>
                                      <a:pt x="378" y="277"/>
                                    </a:lnTo>
                                    <a:lnTo>
                                      <a:pt x="380" y="282"/>
                                    </a:lnTo>
                                    <a:lnTo>
                                      <a:pt x="382" y="286"/>
                                    </a:lnTo>
                                    <a:lnTo>
                                      <a:pt x="387" y="284"/>
                                    </a:lnTo>
                                    <a:lnTo>
                                      <a:pt x="387" y="258"/>
                                    </a:lnTo>
                                    <a:lnTo>
                                      <a:pt x="385" y="255"/>
                                    </a:lnTo>
                                    <a:lnTo>
                                      <a:pt x="382" y="255"/>
                                    </a:lnTo>
                                    <a:lnTo>
                                      <a:pt x="380" y="253"/>
                                    </a:lnTo>
                                    <a:lnTo>
                                      <a:pt x="375" y="250"/>
                                    </a:lnTo>
                                    <a:lnTo>
                                      <a:pt x="370" y="246"/>
                                    </a:lnTo>
                                    <a:lnTo>
                                      <a:pt x="365" y="243"/>
                                    </a:lnTo>
                                    <a:lnTo>
                                      <a:pt x="361" y="238"/>
                                    </a:lnTo>
                                    <a:lnTo>
                                      <a:pt x="354" y="236"/>
                                    </a:lnTo>
                                    <a:lnTo>
                                      <a:pt x="349" y="231"/>
                                    </a:lnTo>
                                    <a:lnTo>
                                      <a:pt x="349" y="23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70" y="147"/>
                                    </a:moveTo>
                                    <a:lnTo>
                                      <a:pt x="368" y="147"/>
                                    </a:lnTo>
                                    <a:lnTo>
                                      <a:pt x="365" y="152"/>
                                    </a:lnTo>
                                    <a:lnTo>
                                      <a:pt x="365" y="159"/>
                                    </a:lnTo>
                                    <a:lnTo>
                                      <a:pt x="363" y="164"/>
                                    </a:lnTo>
                                    <a:lnTo>
                                      <a:pt x="361" y="169"/>
                                    </a:lnTo>
                                    <a:lnTo>
                                      <a:pt x="361" y="176"/>
                                    </a:lnTo>
                                    <a:lnTo>
                                      <a:pt x="358" y="181"/>
                                    </a:lnTo>
                                    <a:lnTo>
                                      <a:pt x="356" y="188"/>
                                    </a:lnTo>
                                    <a:lnTo>
                                      <a:pt x="354" y="190"/>
                                    </a:lnTo>
                                    <a:lnTo>
                                      <a:pt x="351" y="195"/>
                                    </a:lnTo>
                                    <a:lnTo>
                                      <a:pt x="349" y="200"/>
                                    </a:lnTo>
                                    <a:lnTo>
                                      <a:pt x="346" y="205"/>
                                    </a:lnTo>
                                    <a:lnTo>
                                      <a:pt x="344" y="210"/>
                                    </a:lnTo>
                                    <a:lnTo>
                                      <a:pt x="339" y="214"/>
                                    </a:lnTo>
                                    <a:lnTo>
                                      <a:pt x="337" y="219"/>
                                    </a:lnTo>
                                    <a:lnTo>
                                      <a:pt x="334" y="224"/>
                                    </a:lnTo>
                                    <a:lnTo>
                                      <a:pt x="330" y="229"/>
                                    </a:lnTo>
                                    <a:lnTo>
                                      <a:pt x="327" y="234"/>
                                    </a:lnTo>
                                    <a:lnTo>
                                      <a:pt x="325" y="236"/>
                                    </a:lnTo>
                                    <a:lnTo>
                                      <a:pt x="322" y="238"/>
                                    </a:lnTo>
                                    <a:lnTo>
                                      <a:pt x="320" y="243"/>
                                    </a:lnTo>
                                    <a:lnTo>
                                      <a:pt x="318" y="246"/>
                                    </a:lnTo>
                                    <a:lnTo>
                                      <a:pt x="315" y="248"/>
                                    </a:lnTo>
                                    <a:lnTo>
                                      <a:pt x="310" y="253"/>
                                    </a:lnTo>
                                    <a:lnTo>
                                      <a:pt x="308" y="255"/>
                                    </a:lnTo>
                                    <a:lnTo>
                                      <a:pt x="305" y="260"/>
                                    </a:lnTo>
                                    <a:lnTo>
                                      <a:pt x="301" y="262"/>
                                    </a:lnTo>
                                    <a:lnTo>
                                      <a:pt x="298" y="267"/>
                                    </a:lnTo>
                                    <a:lnTo>
                                      <a:pt x="294" y="270"/>
                                    </a:lnTo>
                                    <a:lnTo>
                                      <a:pt x="289" y="274"/>
                                    </a:lnTo>
                                    <a:lnTo>
                                      <a:pt x="286" y="277"/>
                                    </a:lnTo>
                                    <a:lnTo>
                                      <a:pt x="282" y="282"/>
                                    </a:lnTo>
                                    <a:lnTo>
                                      <a:pt x="277" y="284"/>
                                    </a:lnTo>
                                    <a:lnTo>
                                      <a:pt x="272" y="289"/>
                                    </a:lnTo>
                                    <a:lnTo>
                                      <a:pt x="267" y="294"/>
                                    </a:lnTo>
                                    <a:lnTo>
                                      <a:pt x="270" y="298"/>
                                    </a:lnTo>
                                    <a:lnTo>
                                      <a:pt x="274" y="296"/>
                                    </a:lnTo>
                                    <a:lnTo>
                                      <a:pt x="279" y="291"/>
                                    </a:lnTo>
                                    <a:lnTo>
                                      <a:pt x="284" y="289"/>
                                    </a:lnTo>
                                    <a:lnTo>
                                      <a:pt x="289" y="284"/>
                                    </a:lnTo>
                                    <a:lnTo>
                                      <a:pt x="291" y="282"/>
                                    </a:lnTo>
                                    <a:lnTo>
                                      <a:pt x="296" y="279"/>
                                    </a:lnTo>
                                    <a:lnTo>
                                      <a:pt x="301" y="274"/>
                                    </a:lnTo>
                                    <a:lnTo>
                                      <a:pt x="303" y="272"/>
                                    </a:lnTo>
                                    <a:lnTo>
                                      <a:pt x="308" y="270"/>
                                    </a:lnTo>
                                    <a:lnTo>
                                      <a:pt x="310" y="265"/>
                                    </a:lnTo>
                                    <a:lnTo>
                                      <a:pt x="315" y="262"/>
                                    </a:lnTo>
                                    <a:lnTo>
                                      <a:pt x="318" y="260"/>
                                    </a:lnTo>
                                    <a:lnTo>
                                      <a:pt x="322" y="255"/>
                                    </a:lnTo>
                                    <a:lnTo>
                                      <a:pt x="325" y="253"/>
                                    </a:lnTo>
                                    <a:lnTo>
                                      <a:pt x="327" y="250"/>
                                    </a:lnTo>
                                    <a:lnTo>
                                      <a:pt x="330" y="246"/>
                                    </a:lnTo>
                                    <a:lnTo>
                                      <a:pt x="332" y="243"/>
                                    </a:lnTo>
                                    <a:lnTo>
                                      <a:pt x="334" y="243"/>
                                    </a:lnTo>
                                    <a:lnTo>
                                      <a:pt x="337" y="238"/>
                                    </a:lnTo>
                                    <a:lnTo>
                                      <a:pt x="342" y="234"/>
                                    </a:lnTo>
                                    <a:lnTo>
                                      <a:pt x="349" y="231"/>
                                    </a:lnTo>
                                    <a:lnTo>
                                      <a:pt x="344" y="229"/>
                                    </a:lnTo>
                                    <a:lnTo>
                                      <a:pt x="349" y="224"/>
                                    </a:lnTo>
                                    <a:lnTo>
                                      <a:pt x="351" y="219"/>
                                    </a:lnTo>
                                    <a:lnTo>
                                      <a:pt x="354" y="214"/>
                                    </a:lnTo>
                                    <a:lnTo>
                                      <a:pt x="356" y="210"/>
                                    </a:lnTo>
                                    <a:lnTo>
                                      <a:pt x="358" y="207"/>
                                    </a:lnTo>
                                    <a:lnTo>
                                      <a:pt x="361" y="202"/>
                                    </a:lnTo>
                                    <a:lnTo>
                                      <a:pt x="363" y="198"/>
                                    </a:lnTo>
                                    <a:lnTo>
                                      <a:pt x="368" y="190"/>
                                    </a:lnTo>
                                    <a:lnTo>
                                      <a:pt x="370" y="186"/>
                                    </a:lnTo>
                                    <a:lnTo>
                                      <a:pt x="373" y="181"/>
                                    </a:lnTo>
                                    <a:lnTo>
                                      <a:pt x="375" y="176"/>
                                    </a:lnTo>
                                    <a:lnTo>
                                      <a:pt x="378" y="176"/>
                                    </a:lnTo>
                                    <a:lnTo>
                                      <a:pt x="370" y="147"/>
                                    </a:lnTo>
                                    <a:lnTo>
                                      <a:pt x="370" y="147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51" y="142"/>
                                    </a:moveTo>
                                    <a:lnTo>
                                      <a:pt x="339" y="145"/>
                                    </a:lnTo>
                                    <a:lnTo>
                                      <a:pt x="337" y="150"/>
                                    </a:lnTo>
                                    <a:lnTo>
                                      <a:pt x="334" y="154"/>
                                    </a:lnTo>
                                    <a:lnTo>
                                      <a:pt x="332" y="159"/>
                                    </a:lnTo>
                                    <a:lnTo>
                                      <a:pt x="330" y="164"/>
                                    </a:lnTo>
                                    <a:lnTo>
                                      <a:pt x="327" y="171"/>
                                    </a:lnTo>
                                    <a:lnTo>
                                      <a:pt x="322" y="176"/>
                                    </a:lnTo>
                                    <a:lnTo>
                                      <a:pt x="322" y="178"/>
                                    </a:lnTo>
                                    <a:lnTo>
                                      <a:pt x="318" y="181"/>
                                    </a:lnTo>
                                    <a:lnTo>
                                      <a:pt x="315" y="186"/>
                                    </a:lnTo>
                                    <a:lnTo>
                                      <a:pt x="313" y="190"/>
                                    </a:lnTo>
                                    <a:lnTo>
                                      <a:pt x="310" y="193"/>
                                    </a:lnTo>
                                    <a:lnTo>
                                      <a:pt x="308" y="198"/>
                                    </a:lnTo>
                                    <a:lnTo>
                                      <a:pt x="303" y="202"/>
                                    </a:lnTo>
                                    <a:lnTo>
                                      <a:pt x="301" y="205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94" y="214"/>
                                    </a:lnTo>
                                    <a:lnTo>
                                      <a:pt x="289" y="217"/>
                                    </a:lnTo>
                                    <a:lnTo>
                                      <a:pt x="286" y="222"/>
                                    </a:lnTo>
                                    <a:lnTo>
                                      <a:pt x="282" y="224"/>
                                    </a:lnTo>
                                    <a:lnTo>
                                      <a:pt x="277" y="229"/>
                                    </a:lnTo>
                                    <a:lnTo>
                                      <a:pt x="282" y="236"/>
                                    </a:lnTo>
                                    <a:lnTo>
                                      <a:pt x="284" y="231"/>
                                    </a:lnTo>
                                    <a:lnTo>
                                      <a:pt x="289" y="229"/>
                                    </a:lnTo>
                                    <a:lnTo>
                                      <a:pt x="294" y="224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301" y="217"/>
                                    </a:lnTo>
                                    <a:lnTo>
                                      <a:pt x="303" y="214"/>
                                    </a:lnTo>
                                    <a:lnTo>
                                      <a:pt x="308" y="210"/>
                                    </a:lnTo>
                                    <a:lnTo>
                                      <a:pt x="310" y="207"/>
                                    </a:lnTo>
                                    <a:lnTo>
                                      <a:pt x="313" y="202"/>
                                    </a:lnTo>
                                    <a:lnTo>
                                      <a:pt x="318" y="200"/>
                                    </a:lnTo>
                                    <a:lnTo>
                                      <a:pt x="320" y="195"/>
                                    </a:lnTo>
                                    <a:lnTo>
                                      <a:pt x="322" y="190"/>
                                    </a:lnTo>
                                    <a:lnTo>
                                      <a:pt x="325" y="188"/>
                                    </a:lnTo>
                                    <a:lnTo>
                                      <a:pt x="327" y="186"/>
                                    </a:lnTo>
                                    <a:lnTo>
                                      <a:pt x="330" y="181"/>
                                    </a:lnTo>
                                    <a:lnTo>
                                      <a:pt x="334" y="176"/>
                                    </a:lnTo>
                                    <a:lnTo>
                                      <a:pt x="337" y="171"/>
                                    </a:lnTo>
                                    <a:lnTo>
                                      <a:pt x="339" y="164"/>
                                    </a:lnTo>
                                    <a:lnTo>
                                      <a:pt x="344" y="159"/>
                                    </a:lnTo>
                                    <a:lnTo>
                                      <a:pt x="346" y="157"/>
                                    </a:lnTo>
                                    <a:lnTo>
                                      <a:pt x="349" y="152"/>
                                    </a:lnTo>
                                    <a:lnTo>
                                      <a:pt x="349" y="147"/>
                                    </a:lnTo>
                                    <a:lnTo>
                                      <a:pt x="351" y="142"/>
                                    </a:lnTo>
                                    <a:lnTo>
                                      <a:pt x="351" y="142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41" y="138"/>
                                    </a:moveTo>
                                    <a:lnTo>
                                      <a:pt x="238" y="145"/>
                                    </a:lnTo>
                                    <a:lnTo>
                                      <a:pt x="236" y="150"/>
                                    </a:lnTo>
                                    <a:lnTo>
                                      <a:pt x="234" y="154"/>
                                    </a:lnTo>
                                    <a:lnTo>
                                      <a:pt x="234" y="159"/>
                                    </a:lnTo>
                                    <a:lnTo>
                                      <a:pt x="231" y="164"/>
                                    </a:lnTo>
                                    <a:lnTo>
                                      <a:pt x="229" y="169"/>
                                    </a:lnTo>
                                    <a:lnTo>
                                      <a:pt x="226" y="174"/>
                                    </a:lnTo>
                                    <a:lnTo>
                                      <a:pt x="224" y="178"/>
                                    </a:lnTo>
                                    <a:lnTo>
                                      <a:pt x="222" y="183"/>
                                    </a:lnTo>
                                    <a:lnTo>
                                      <a:pt x="219" y="190"/>
                                    </a:lnTo>
                                    <a:lnTo>
                                      <a:pt x="217" y="195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210" y="205"/>
                                    </a:lnTo>
                                    <a:lnTo>
                                      <a:pt x="207" y="212"/>
                                    </a:lnTo>
                                    <a:lnTo>
                                      <a:pt x="205" y="217"/>
                                    </a:lnTo>
                                    <a:lnTo>
                                      <a:pt x="207" y="222"/>
                                    </a:lnTo>
                                    <a:lnTo>
                                      <a:pt x="210" y="219"/>
                                    </a:lnTo>
                                    <a:lnTo>
                                      <a:pt x="212" y="214"/>
                                    </a:lnTo>
                                    <a:lnTo>
                                      <a:pt x="217" y="207"/>
                                    </a:lnTo>
                                    <a:lnTo>
                                      <a:pt x="219" y="202"/>
                                    </a:lnTo>
                                    <a:lnTo>
                                      <a:pt x="224" y="198"/>
                                    </a:lnTo>
                                    <a:lnTo>
                                      <a:pt x="226" y="193"/>
                                    </a:lnTo>
                                    <a:lnTo>
                                      <a:pt x="229" y="188"/>
                                    </a:lnTo>
                                    <a:lnTo>
                                      <a:pt x="231" y="183"/>
                                    </a:lnTo>
                                    <a:lnTo>
                                      <a:pt x="234" y="181"/>
                                    </a:lnTo>
                                    <a:lnTo>
                                      <a:pt x="236" y="176"/>
                                    </a:lnTo>
                                    <a:lnTo>
                                      <a:pt x="238" y="171"/>
                                    </a:lnTo>
                                    <a:lnTo>
                                      <a:pt x="241" y="166"/>
                                    </a:lnTo>
                                    <a:lnTo>
                                      <a:pt x="243" y="162"/>
                                    </a:lnTo>
                                    <a:lnTo>
                                      <a:pt x="245" y="154"/>
                                    </a:lnTo>
                                    <a:lnTo>
                                      <a:pt x="248" y="150"/>
                                    </a:lnTo>
                                    <a:lnTo>
                                      <a:pt x="250" y="145"/>
                                    </a:lnTo>
                                    <a:lnTo>
                                      <a:pt x="250" y="140"/>
                                    </a:lnTo>
                                    <a:lnTo>
                                      <a:pt x="241" y="138"/>
                                    </a:lnTo>
                                    <a:lnTo>
                                      <a:pt x="241" y="138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43" y="128"/>
                                    </a:moveTo>
                                    <a:lnTo>
                                      <a:pt x="241" y="133"/>
                                    </a:lnTo>
                                    <a:lnTo>
                                      <a:pt x="241" y="138"/>
                                    </a:lnTo>
                                    <a:lnTo>
                                      <a:pt x="250" y="140"/>
                                    </a:lnTo>
                                    <a:lnTo>
                                      <a:pt x="250" y="255"/>
                                    </a:lnTo>
                                    <a:lnTo>
                                      <a:pt x="248" y="258"/>
                                    </a:lnTo>
                                    <a:lnTo>
                                      <a:pt x="245" y="265"/>
                                    </a:lnTo>
                                    <a:lnTo>
                                      <a:pt x="255" y="301"/>
                                    </a:lnTo>
                                    <a:lnTo>
                                      <a:pt x="260" y="301"/>
                                    </a:lnTo>
                                    <a:lnTo>
                                      <a:pt x="260" y="128"/>
                                    </a:lnTo>
                                    <a:lnTo>
                                      <a:pt x="243" y="128"/>
                                    </a:lnTo>
                                    <a:lnTo>
                                      <a:pt x="243" y="128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60" y="104"/>
                                    </a:moveTo>
                                    <a:lnTo>
                                      <a:pt x="248" y="106"/>
                                    </a:lnTo>
                                    <a:lnTo>
                                      <a:pt x="248" y="109"/>
                                    </a:lnTo>
                                    <a:lnTo>
                                      <a:pt x="245" y="116"/>
                                    </a:lnTo>
                                    <a:lnTo>
                                      <a:pt x="245" y="121"/>
                                    </a:lnTo>
                                    <a:lnTo>
                                      <a:pt x="243" y="128"/>
                                    </a:lnTo>
                                    <a:lnTo>
                                      <a:pt x="260" y="128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70" y="140"/>
                                    </a:lnTo>
                                    <a:lnTo>
                                      <a:pt x="272" y="145"/>
                                    </a:lnTo>
                                    <a:lnTo>
                                      <a:pt x="274" y="150"/>
                                    </a:lnTo>
                                    <a:lnTo>
                                      <a:pt x="279" y="154"/>
                                    </a:lnTo>
                                    <a:lnTo>
                                      <a:pt x="279" y="159"/>
                                    </a:lnTo>
                                    <a:lnTo>
                                      <a:pt x="282" y="162"/>
                                    </a:lnTo>
                                    <a:lnTo>
                                      <a:pt x="286" y="162"/>
                                    </a:lnTo>
                                    <a:lnTo>
                                      <a:pt x="286" y="157"/>
                                    </a:lnTo>
                                    <a:lnTo>
                                      <a:pt x="286" y="138"/>
                                    </a:lnTo>
                                    <a:lnTo>
                                      <a:pt x="284" y="138"/>
                                    </a:lnTo>
                                    <a:lnTo>
                                      <a:pt x="282" y="135"/>
                                    </a:lnTo>
                                    <a:lnTo>
                                      <a:pt x="279" y="133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70" y="126"/>
                                    </a:lnTo>
                                    <a:lnTo>
                                      <a:pt x="262" y="121"/>
                                    </a:lnTo>
                                    <a:lnTo>
                                      <a:pt x="260" y="118"/>
                                    </a:lnTo>
                                    <a:lnTo>
                                      <a:pt x="260" y="104"/>
                                    </a:lnTo>
                                    <a:lnTo>
                                      <a:pt x="260" y="104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58" y="92"/>
                                    </a:moveTo>
                                    <a:lnTo>
                                      <a:pt x="356" y="94"/>
                                    </a:lnTo>
                                    <a:lnTo>
                                      <a:pt x="354" y="102"/>
                                    </a:lnTo>
                                    <a:lnTo>
                                      <a:pt x="354" y="106"/>
                                    </a:lnTo>
                                    <a:lnTo>
                                      <a:pt x="351" y="114"/>
                                    </a:lnTo>
                                    <a:lnTo>
                                      <a:pt x="351" y="118"/>
                                    </a:lnTo>
                                    <a:lnTo>
                                      <a:pt x="349" y="126"/>
                                    </a:lnTo>
                                    <a:lnTo>
                                      <a:pt x="346" y="130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08" y="147"/>
                                    </a:lnTo>
                                    <a:lnTo>
                                      <a:pt x="334" y="147"/>
                                    </a:lnTo>
                                    <a:lnTo>
                                      <a:pt x="339" y="145"/>
                                    </a:lnTo>
                                    <a:lnTo>
                                      <a:pt x="351" y="142"/>
                                    </a:lnTo>
                                    <a:lnTo>
                                      <a:pt x="356" y="135"/>
                                    </a:lnTo>
                                    <a:lnTo>
                                      <a:pt x="358" y="130"/>
                                    </a:lnTo>
                                    <a:lnTo>
                                      <a:pt x="361" y="126"/>
                                    </a:lnTo>
                                    <a:lnTo>
                                      <a:pt x="363" y="123"/>
                                    </a:lnTo>
                                    <a:lnTo>
                                      <a:pt x="365" y="121"/>
                                    </a:lnTo>
                                    <a:lnTo>
                                      <a:pt x="358" y="92"/>
                                    </a:lnTo>
                                    <a:lnTo>
                                      <a:pt x="358" y="92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77" y="85"/>
                                    </a:moveTo>
                                    <a:lnTo>
                                      <a:pt x="272" y="87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267" y="90"/>
                                    </a:lnTo>
                                    <a:lnTo>
                                      <a:pt x="267" y="92"/>
                                    </a:lnTo>
                                    <a:lnTo>
                                      <a:pt x="260" y="92"/>
                                    </a:lnTo>
                                    <a:lnTo>
                                      <a:pt x="250" y="94"/>
                                    </a:lnTo>
                                    <a:lnTo>
                                      <a:pt x="245" y="94"/>
                                    </a:lnTo>
                                    <a:lnTo>
                                      <a:pt x="241" y="97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26" y="99"/>
                                    </a:lnTo>
                                    <a:lnTo>
                                      <a:pt x="219" y="99"/>
                                    </a:lnTo>
                                    <a:lnTo>
                                      <a:pt x="212" y="102"/>
                                    </a:lnTo>
                                    <a:lnTo>
                                      <a:pt x="224" y="114"/>
                                    </a:lnTo>
                                    <a:lnTo>
                                      <a:pt x="226" y="111"/>
                                    </a:lnTo>
                                    <a:lnTo>
                                      <a:pt x="231" y="109"/>
                                    </a:lnTo>
                                    <a:lnTo>
                                      <a:pt x="234" y="109"/>
                                    </a:lnTo>
                                    <a:lnTo>
                                      <a:pt x="248" y="106"/>
                                    </a:lnTo>
                                    <a:lnTo>
                                      <a:pt x="260" y="104"/>
                                    </a:lnTo>
                                    <a:lnTo>
                                      <a:pt x="286" y="99"/>
                                    </a:lnTo>
                                    <a:lnTo>
                                      <a:pt x="286" y="94"/>
                                    </a:lnTo>
                                    <a:lnTo>
                                      <a:pt x="277" y="85"/>
                                    </a:lnTo>
                                    <a:lnTo>
                                      <a:pt x="277" y="85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30" y="80"/>
                                    </a:moveTo>
                                    <a:lnTo>
                                      <a:pt x="327" y="80"/>
                                    </a:lnTo>
                                    <a:lnTo>
                                      <a:pt x="325" y="82"/>
                                    </a:lnTo>
                                    <a:lnTo>
                                      <a:pt x="325" y="87"/>
                                    </a:lnTo>
                                    <a:lnTo>
                                      <a:pt x="322" y="94"/>
                                    </a:lnTo>
                                    <a:lnTo>
                                      <a:pt x="322" y="99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18" y="109"/>
                                    </a:lnTo>
                                    <a:lnTo>
                                      <a:pt x="315" y="114"/>
                                    </a:lnTo>
                                    <a:lnTo>
                                      <a:pt x="313" y="121"/>
                                    </a:lnTo>
                                    <a:lnTo>
                                      <a:pt x="310" y="126"/>
                                    </a:lnTo>
                                    <a:lnTo>
                                      <a:pt x="308" y="130"/>
                                    </a:lnTo>
                                    <a:lnTo>
                                      <a:pt x="305" y="135"/>
                                    </a:lnTo>
                                    <a:lnTo>
                                      <a:pt x="303" y="140"/>
                                    </a:lnTo>
                                    <a:lnTo>
                                      <a:pt x="298" y="145"/>
                                    </a:lnTo>
                                    <a:lnTo>
                                      <a:pt x="296" y="147"/>
                                    </a:lnTo>
                                    <a:lnTo>
                                      <a:pt x="294" y="150"/>
                                    </a:lnTo>
                                    <a:lnTo>
                                      <a:pt x="301" y="164"/>
                                    </a:lnTo>
                                    <a:lnTo>
                                      <a:pt x="303" y="162"/>
                                    </a:lnTo>
                                    <a:lnTo>
                                      <a:pt x="305" y="162"/>
                                    </a:lnTo>
                                    <a:lnTo>
                                      <a:pt x="308" y="159"/>
                                    </a:lnTo>
                                    <a:lnTo>
                                      <a:pt x="310" y="157"/>
                                    </a:lnTo>
                                    <a:lnTo>
                                      <a:pt x="313" y="157"/>
                                    </a:lnTo>
                                    <a:lnTo>
                                      <a:pt x="318" y="154"/>
                                    </a:lnTo>
                                    <a:lnTo>
                                      <a:pt x="322" y="152"/>
                                    </a:lnTo>
                                    <a:lnTo>
                                      <a:pt x="327" y="150"/>
                                    </a:lnTo>
                                    <a:lnTo>
                                      <a:pt x="334" y="147"/>
                                    </a:lnTo>
                                    <a:lnTo>
                                      <a:pt x="308" y="147"/>
                                    </a:lnTo>
                                    <a:lnTo>
                                      <a:pt x="310" y="145"/>
                                    </a:lnTo>
                                    <a:lnTo>
                                      <a:pt x="313" y="138"/>
                                    </a:lnTo>
                                    <a:lnTo>
                                      <a:pt x="318" y="130"/>
                                    </a:lnTo>
                                    <a:lnTo>
                                      <a:pt x="320" y="126"/>
                                    </a:lnTo>
                                    <a:lnTo>
                                      <a:pt x="322" y="121"/>
                                    </a:lnTo>
                                    <a:lnTo>
                                      <a:pt x="325" y="116"/>
                                    </a:lnTo>
                                    <a:lnTo>
                                      <a:pt x="327" y="114"/>
                                    </a:lnTo>
                                    <a:lnTo>
                                      <a:pt x="327" y="109"/>
                                    </a:lnTo>
                                    <a:lnTo>
                                      <a:pt x="330" y="106"/>
                                    </a:lnTo>
                                    <a:lnTo>
                                      <a:pt x="332" y="102"/>
                                    </a:lnTo>
                                    <a:lnTo>
                                      <a:pt x="334" y="97"/>
                                    </a:lnTo>
                                    <a:lnTo>
                                      <a:pt x="337" y="94"/>
                                    </a:lnTo>
                                    <a:lnTo>
                                      <a:pt x="330" y="80"/>
                                    </a:lnTo>
                                    <a:lnTo>
                                      <a:pt x="330" y="80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82" y="54"/>
                                    </a:moveTo>
                                    <a:lnTo>
                                      <a:pt x="382" y="56"/>
                                    </a:lnTo>
                                    <a:lnTo>
                                      <a:pt x="378" y="58"/>
                                    </a:lnTo>
                                    <a:lnTo>
                                      <a:pt x="375" y="61"/>
                                    </a:lnTo>
                                    <a:lnTo>
                                      <a:pt x="370" y="61"/>
                                    </a:lnTo>
                                    <a:lnTo>
                                      <a:pt x="368" y="63"/>
                                    </a:lnTo>
                                    <a:lnTo>
                                      <a:pt x="358" y="63"/>
                                    </a:lnTo>
                                    <a:lnTo>
                                      <a:pt x="354" y="66"/>
                                    </a:lnTo>
                                    <a:lnTo>
                                      <a:pt x="344" y="66"/>
                                    </a:lnTo>
                                    <a:lnTo>
                                      <a:pt x="339" y="68"/>
                                    </a:lnTo>
                                    <a:lnTo>
                                      <a:pt x="327" y="68"/>
                                    </a:lnTo>
                                    <a:lnTo>
                                      <a:pt x="320" y="70"/>
                                    </a:lnTo>
                                    <a:lnTo>
                                      <a:pt x="313" y="70"/>
                                    </a:lnTo>
                                    <a:lnTo>
                                      <a:pt x="305" y="73"/>
                                    </a:lnTo>
                                    <a:lnTo>
                                      <a:pt x="298" y="73"/>
                                    </a:lnTo>
                                    <a:lnTo>
                                      <a:pt x="289" y="75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303" y="85"/>
                                    </a:lnTo>
                                    <a:lnTo>
                                      <a:pt x="308" y="82"/>
                                    </a:lnTo>
                                    <a:lnTo>
                                      <a:pt x="313" y="82"/>
                                    </a:lnTo>
                                    <a:lnTo>
                                      <a:pt x="327" y="80"/>
                                    </a:lnTo>
                                    <a:lnTo>
                                      <a:pt x="330" y="80"/>
                                    </a:lnTo>
                                    <a:lnTo>
                                      <a:pt x="392" y="70"/>
                                    </a:lnTo>
                                    <a:lnTo>
                                      <a:pt x="392" y="66"/>
                                    </a:lnTo>
                                    <a:lnTo>
                                      <a:pt x="382" y="54"/>
                                    </a:lnTo>
                                    <a:lnTo>
                                      <a:pt x="382" y="54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25" y="1"/>
                                    </a:moveTo>
                                    <a:lnTo>
                                      <a:pt x="322" y="3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325" y="13"/>
                                    </a:lnTo>
                                    <a:lnTo>
                                      <a:pt x="327" y="18"/>
                                    </a:lnTo>
                                    <a:lnTo>
                                      <a:pt x="330" y="25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32" y="37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1"/>
                                    </a:lnTo>
                                    <a:lnTo>
                                      <a:pt x="339" y="51"/>
                                    </a:lnTo>
                                    <a:lnTo>
                                      <a:pt x="342" y="44"/>
                                    </a:lnTo>
                                    <a:lnTo>
                                      <a:pt x="344" y="39"/>
                                    </a:lnTo>
                                    <a:lnTo>
                                      <a:pt x="344" y="30"/>
                                    </a:lnTo>
                                    <a:lnTo>
                                      <a:pt x="342" y="27"/>
                                    </a:lnTo>
                                    <a:lnTo>
                                      <a:pt x="339" y="22"/>
                                    </a:lnTo>
                                    <a:lnTo>
                                      <a:pt x="334" y="15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325" y="1"/>
                                    </a:lnTo>
                                    <a:lnTo>
                                      <a:pt x="325" y="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50" y="1"/>
                                    </a:moveTo>
                                    <a:lnTo>
                                      <a:pt x="245" y="1"/>
                                    </a:lnTo>
                                    <a:lnTo>
                                      <a:pt x="245" y="6"/>
                                    </a:lnTo>
                                    <a:lnTo>
                                      <a:pt x="248" y="13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50" y="94"/>
                                    </a:lnTo>
                                    <a:lnTo>
                                      <a:pt x="260" y="92"/>
                                    </a:lnTo>
                                    <a:lnTo>
                                      <a:pt x="260" y="70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62" y="34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50" y="1"/>
                                    </a:lnTo>
                                    <a:lnTo>
                                      <a:pt x="25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34" coordsize="394,302" path="m27,212l34,238l39,238l39,236l39,217l78,214l27,212l27,212xem30,207l27,212l78,214l78,260l75,265l73,270l82,301l85,301l87,255l87,212l123,210l30,207l30,207xem116,193l111,198l106,200l104,200l87,202l125,200l116,193l116,193xem87,169l78,169l78,178l78,202l87,202l87,169l87,169xem109,150l106,152l102,154l99,157l87,157l78,159l46,162l58,174l61,174l65,171l70,171l78,169l87,169l121,164l121,159l109,150l109,150xem87,128l78,128l78,130l78,159l87,157l87,128l87,128xem145,121l130,123l130,164l128,171l128,193l125,200l87,202l78,202l39,205l30,207l123,210l130,229l133,229l133,224l133,217l135,212l135,198l138,193l138,169l140,162l140,128l142,126l145,121l145,121xem30,102l25,102l25,109l27,116l27,126l37,123l30,102l30,102xem138,97l138,99l133,104l128,109l125,111l123,111l87,116l78,118l37,123l27,126l27,128l30,135l30,193l32,195l30,200l30,207l39,205l39,200l39,133l78,128l87,128l130,123l145,121l147,114l138,97l138,97xem78,70l73,70l73,73l75,82l75,87l78,92l78,118l87,116l87,99l90,92l78,70l78,70xem164,61l150,63l140,94l145,97l147,90l152,82l154,78l157,73l157,70l159,68l162,63l164,61l164,61xem18,39l10,39l10,44l10,58l8,63l8,70l18,66l18,39l18,39xem159,39l157,44l152,49l147,51l145,51l18,66l8,70l5,75l3,80l3,85l1,90l8,118l10,118l13,111l13,106l15,99l15,94l18,90l18,78l73,70l78,70l150,63l164,61l169,56l159,39l159,39xem68,1l63,3l68,8l70,15l73,20l75,27l78,32l78,37l80,42l82,46l82,51l87,51l87,46l90,39l92,34l92,32l90,30l87,22l87,20l85,18l80,15l78,10l73,6l68,1l68,1xem349,231l342,234l344,236l349,238l351,243l356,248l358,253l363,255l365,260l368,265l373,267l375,272l378,277l380,282l382,286l387,284l387,258l385,255l382,255l380,253l375,250l370,246l365,243l361,238l354,236l349,231l349,231xem370,147l368,147l365,152l365,159l363,164l361,169l361,176l358,181l356,188l354,190l351,195l349,200l346,205l344,210l339,214l337,219l334,224l330,229l327,234l325,236l322,238l320,243l318,246l315,248l310,253l308,255l305,260l301,262l298,267l294,270l289,274l286,277l282,282l277,284l272,289l267,294l270,298l274,296l279,291l284,289l289,284l291,282l296,279l301,274l303,272l308,270l310,265l315,262l318,260l322,255l325,253l327,250l330,246l332,243l334,243l337,238l342,234l349,231l344,229l349,224l351,219l354,214l356,210l358,207l361,202l363,198l368,190l370,186l373,181l375,176l378,176l370,147l370,147xem351,142l339,145l337,150l334,154l332,159l330,164l327,171l322,176l322,178l318,181l315,186l313,190l310,193l308,198l303,202l301,205l296,210l294,214l289,217l286,222l282,224l277,229l282,236l284,231l289,229l294,224l296,222l301,217l303,214l308,210l310,207l313,202l318,200l320,195l322,190l325,188l327,186l330,181l334,176l337,171l339,164l344,159l346,157l349,152l349,147l351,142l351,142xem241,138l238,145l236,150l234,154l234,159l231,164l229,169l226,174l224,178l222,183l219,190l217,195l214,200l210,205l207,212l205,217l207,222l210,219l212,214l217,207l219,202l224,198l226,193l229,188l231,183l234,181l236,176l238,171l241,166l243,162l245,154l248,150l250,145l250,140l241,138l241,138xem243,128l241,133l241,138l250,140l250,255l248,258l245,265l255,301l260,301l260,128l243,128l243,128xem260,104l248,106l248,109l245,116l245,121l243,128l260,128l262,130l267,135l270,140l272,145l274,150l279,154l279,159l282,162l286,162l286,157l286,138l284,138l282,135l279,133l274,130l270,126l262,121l260,118l260,104l260,104xem358,92l356,94l354,102l354,106l351,114l351,118l349,126l346,130l344,135l308,147l334,147l339,145l351,142l356,135l358,130l361,126l363,123l365,121l358,92l358,92xem277,85l272,87l270,90l267,90l267,92l260,92l250,94l245,94l241,97l234,97l226,99l219,99l212,102l224,114l226,111l231,109l234,109l248,106l260,104l286,99l286,94l277,85l277,85xem330,80l327,80l325,82l325,87l322,94l322,99l320,106l318,109l315,114l313,121l310,126l308,130l305,135l303,140l298,145l296,147l294,150l301,164l303,162l305,162l308,159l310,157l313,157l318,154l322,152l327,150l334,147l308,147l310,145l313,138l318,130l320,126l322,121l325,116l327,114l327,109l330,106l332,102l334,97l337,94l330,80l330,80xem382,54l382,56l378,58l375,61l370,61l368,63l358,63l354,66l344,66l339,68l327,68l320,70l313,70l305,73l298,73l289,75l301,87l303,85l308,82l313,82l327,80l330,80l392,70l392,66l382,54l382,54xem325,1l322,3l322,6l325,13l327,18l330,25l330,30l332,37l332,46l334,51l339,51l342,44l344,39l344,30l342,27l339,22l334,15l330,8l325,1l325,1xem250,1l245,1l245,6l248,13l248,25l250,30l250,94l260,92l260,70l260,63l260,39l262,34l265,30l250,1l250,1xe" fillcolor="black" stroked="t" o:allowincell="t" style="position:absolute;margin-left:0pt;margin-top:0pt;width:19.65pt;height:15.1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8" w:before="142" w:after="0"/>
              <w:ind w:firstLine="246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235" cy="177165"/>
                      <wp:effectExtent l="0" t="0" r="0" b="0"/>
                      <wp:docPr id="386" name="任意多边形 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78">
                                    <a:moveTo>
                                      <a:pt x="3" y="243"/>
                                    </a:moveTo>
                                    <a:lnTo>
                                      <a:pt x="10" y="277"/>
                                    </a:lnTo>
                                    <a:lnTo>
                                      <a:pt x="15" y="277"/>
                                    </a:lnTo>
                                    <a:lnTo>
                                      <a:pt x="15" y="253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3" y="243"/>
                                    </a:lnTo>
                                    <a:lnTo>
                                      <a:pt x="3" y="243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125" y="229"/>
                                    </a:moveTo>
                                    <a:lnTo>
                                      <a:pt x="123" y="229"/>
                                    </a:lnTo>
                                    <a:lnTo>
                                      <a:pt x="118" y="231"/>
                                    </a:lnTo>
                                    <a:lnTo>
                                      <a:pt x="114" y="234"/>
                                    </a:lnTo>
                                    <a:lnTo>
                                      <a:pt x="111" y="236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35" y="236"/>
                                    </a:lnTo>
                                    <a:lnTo>
                                      <a:pt x="125" y="229"/>
                                    </a:lnTo>
                                    <a:lnTo>
                                      <a:pt x="125" y="229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61" y="185"/>
                                    </a:moveTo>
                                    <a:lnTo>
                                      <a:pt x="58" y="188"/>
                                    </a:lnTo>
                                    <a:lnTo>
                                      <a:pt x="58" y="190"/>
                                    </a:lnTo>
                                    <a:lnTo>
                                      <a:pt x="63" y="193"/>
                                    </a:lnTo>
                                    <a:lnTo>
                                      <a:pt x="65" y="198"/>
                                    </a:lnTo>
                                    <a:lnTo>
                                      <a:pt x="70" y="202"/>
                                    </a:lnTo>
                                    <a:lnTo>
                                      <a:pt x="73" y="207"/>
                                    </a:lnTo>
                                    <a:lnTo>
                                      <a:pt x="75" y="210"/>
                                    </a:lnTo>
                                    <a:lnTo>
                                      <a:pt x="80" y="214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85" y="224"/>
                                    </a:lnTo>
                                    <a:lnTo>
                                      <a:pt x="87" y="229"/>
                                    </a:lnTo>
                                    <a:lnTo>
                                      <a:pt x="90" y="229"/>
                                    </a:lnTo>
                                    <a:lnTo>
                                      <a:pt x="90" y="222"/>
                                    </a:lnTo>
                                    <a:lnTo>
                                      <a:pt x="90" y="205"/>
                                    </a:lnTo>
                                    <a:lnTo>
                                      <a:pt x="87" y="202"/>
                                    </a:lnTo>
                                    <a:lnTo>
                                      <a:pt x="82" y="198"/>
                                    </a:lnTo>
                                    <a:lnTo>
                                      <a:pt x="80" y="198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75" y="193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5" y="188"/>
                                    </a:lnTo>
                                    <a:lnTo>
                                      <a:pt x="61" y="185"/>
                                    </a:lnTo>
                                    <a:lnTo>
                                      <a:pt x="61" y="185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63" y="150"/>
                                    </a:moveTo>
                                    <a:lnTo>
                                      <a:pt x="61" y="152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3" y="164"/>
                                    </a:lnTo>
                                    <a:lnTo>
                                      <a:pt x="75" y="169"/>
                                    </a:lnTo>
                                    <a:lnTo>
                                      <a:pt x="78" y="174"/>
                                    </a:lnTo>
                                    <a:lnTo>
                                      <a:pt x="82" y="176"/>
                                    </a:lnTo>
                                    <a:lnTo>
                                      <a:pt x="85" y="181"/>
                                    </a:lnTo>
                                    <a:lnTo>
                                      <a:pt x="87" y="185"/>
                                    </a:lnTo>
                                    <a:lnTo>
                                      <a:pt x="90" y="185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87" y="162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68" y="152"/>
                                    </a:lnTo>
                                    <a:lnTo>
                                      <a:pt x="63" y="150"/>
                                    </a:lnTo>
                                    <a:lnTo>
                                      <a:pt x="63" y="150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90" y="125"/>
                                    </a:moveTo>
                                    <a:lnTo>
                                      <a:pt x="78" y="125"/>
                                    </a:lnTo>
                                    <a:lnTo>
                                      <a:pt x="109" y="164"/>
                                    </a:lnTo>
                                    <a:lnTo>
                                      <a:pt x="138" y="159"/>
                                    </a:lnTo>
                                    <a:lnTo>
                                      <a:pt x="138" y="154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28" y="152"/>
                                    </a:lnTo>
                                    <a:lnTo>
                                      <a:pt x="123" y="150"/>
                                    </a:lnTo>
                                    <a:lnTo>
                                      <a:pt x="118" y="147"/>
                                    </a:lnTo>
                                    <a:lnTo>
                                      <a:pt x="116" y="147"/>
                                    </a:lnTo>
                                    <a:lnTo>
                                      <a:pt x="111" y="145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106" y="142"/>
                                    </a:lnTo>
                                    <a:lnTo>
                                      <a:pt x="106" y="140"/>
                                    </a:lnTo>
                                    <a:lnTo>
                                      <a:pt x="104" y="138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99" y="135"/>
                                    </a:lnTo>
                                    <a:lnTo>
                                      <a:pt x="97" y="133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90" y="125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61" y="94"/>
                                    </a:moveTo>
                                    <a:lnTo>
                                      <a:pt x="49" y="94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68" y="121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65" y="125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51" y="142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37" y="157"/>
                                    </a:lnTo>
                                    <a:lnTo>
                                      <a:pt x="32" y="162"/>
                                    </a:lnTo>
                                    <a:lnTo>
                                      <a:pt x="27" y="166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5" y="176"/>
                                    </a:lnTo>
                                    <a:lnTo>
                                      <a:pt x="30" y="171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39" y="164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9" y="154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65" y="140"/>
                                    </a:lnTo>
                                    <a:lnTo>
                                      <a:pt x="68" y="135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78" y="125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85" y="123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75" y="111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61" y="94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104" y="70"/>
                                    </a:moveTo>
                                    <a:lnTo>
                                      <a:pt x="92" y="73"/>
                                    </a:lnTo>
                                    <a:lnTo>
                                      <a:pt x="87" y="80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78" y="104"/>
                                    </a:lnTo>
                                    <a:lnTo>
                                      <a:pt x="75" y="109"/>
                                    </a:lnTo>
                                    <a:lnTo>
                                      <a:pt x="75" y="111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90" y="106"/>
                                    </a:lnTo>
                                    <a:lnTo>
                                      <a:pt x="92" y="102"/>
                                    </a:lnTo>
                                    <a:lnTo>
                                      <a:pt x="94" y="94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4" y="70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99" y="51"/>
                                    </a:moveTo>
                                    <a:lnTo>
                                      <a:pt x="97" y="51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49" y="75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25" y="118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9" y="94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4" y="87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92" y="73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9" y="65"/>
                                    </a:lnTo>
                                    <a:lnTo>
                                      <a:pt x="99" y="51"/>
                                    </a:lnTo>
                                    <a:lnTo>
                                      <a:pt x="99" y="51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70" y="30"/>
                                    </a:moveTo>
                                    <a:lnTo>
                                      <a:pt x="65" y="32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70" y="54"/>
                                    </a:lnTo>
                                    <a:lnTo>
                                      <a:pt x="73" y="49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0" y="30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3" y="25"/>
                                    </a:moveTo>
                                    <a:lnTo>
                                      <a:pt x="5" y="30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5" y="195"/>
                                    </a:lnTo>
                                    <a:lnTo>
                                      <a:pt x="5" y="236"/>
                                    </a:lnTo>
                                    <a:lnTo>
                                      <a:pt x="3" y="243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0" y="270"/>
                                    </a:lnTo>
                                    <a:lnTo>
                                      <a:pt x="142" y="270"/>
                                    </a:lnTo>
                                    <a:lnTo>
                                      <a:pt x="142" y="267"/>
                                    </a:lnTo>
                                    <a:lnTo>
                                      <a:pt x="145" y="265"/>
                                    </a:lnTo>
                                    <a:lnTo>
                                      <a:pt x="145" y="241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5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5" y="3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65"/>
                                    </a:lnTo>
                                    <a:lnTo>
                                      <a:pt x="140" y="75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38" y="183"/>
                                    </a:lnTo>
                                    <a:lnTo>
                                      <a:pt x="138" y="188"/>
                                    </a:lnTo>
                                    <a:lnTo>
                                      <a:pt x="138" y="19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5" y="234"/>
                                    </a:lnTo>
                                    <a:lnTo>
                                      <a:pt x="135" y="236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45" y="241"/>
                                    </a:lnTo>
                                    <a:lnTo>
                                      <a:pt x="145" y="236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7" y="226"/>
                                    </a:lnTo>
                                    <a:lnTo>
                                      <a:pt x="147" y="169"/>
                                    </a:lnTo>
                                    <a:lnTo>
                                      <a:pt x="150" y="162"/>
                                    </a:lnTo>
                                    <a:lnTo>
                                      <a:pt x="150" y="78"/>
                                    </a:lnTo>
                                    <a:lnTo>
                                      <a:pt x="152" y="70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147" y="1"/>
                                    </a:moveTo>
                                    <a:lnTo>
                                      <a:pt x="145" y="3"/>
                                    </a:lnTo>
                                    <a:lnTo>
                                      <a:pt x="142" y="8"/>
                                    </a:lnTo>
                                    <a:lnTo>
                                      <a:pt x="138" y="13"/>
                                    </a:lnTo>
                                    <a:lnTo>
                                      <a:pt x="135" y="13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54" y="20"/>
                                    </a:lnTo>
                                    <a:lnTo>
                                      <a:pt x="159" y="13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35" coordsize="161,278" path="m3,243l10,277l15,277l15,253l135,245l3,243l3,243xem125,229l123,229l118,231l114,234l111,236l15,241l135,236l125,229l125,229xem61,185l58,188l58,190l63,193l65,198l70,202l73,207l75,210l80,214l82,219l85,224l87,229l90,229l90,222l90,205l87,202l82,198l80,198l78,195l75,193l70,190l65,188l61,185l61,185xem63,150l61,152l63,157l68,162l73,164l75,169l78,174l82,176l85,181l87,185l90,185l90,181l90,166l87,164l87,162l82,159l80,157l78,157l73,154l68,152l63,150l63,150xem90,125l78,125l109,164l138,159l138,154l133,152l128,152l123,150l118,147l116,147l111,145l109,142l106,142l106,140l104,138l101,138l99,135l97,133l92,128l90,125l90,125xem61,94l49,94l70,118l68,121l68,125l65,125l63,130l61,133l58,135l56,138l51,142l49,145l44,150l41,152l37,157l32,162l27,166l22,171l22,176l25,176l30,171l34,166l39,164l44,159l49,154l54,152l56,150l61,145l63,142l65,140l68,135l70,133l73,130l75,128l78,125l90,125l85,123l82,118l85,116l75,111l70,106l65,99l61,94l61,94xem104,70l92,73l87,80l85,87l82,94l80,99l78,104l75,109l75,111l85,116l87,111l90,106l92,102l94,94l94,90l99,85l99,80l101,75l104,70l104,70xem99,51l97,51l94,56l92,61l87,63l63,65l54,65l51,70l49,75l49,78l44,85l41,90l39,94l37,99l32,106l30,111l25,118l27,125l27,123l32,118l37,114l39,109l44,104l46,99l49,94l61,94l56,90l54,87l56,85l58,80l58,78l61,78l92,73l104,70l109,65l99,51l99,51xem70,30l65,32l63,37l61,44l58,49l58,56l56,58l56,61l54,65l63,65l65,58l70,54l73,49l75,46l78,42l70,30l70,30xem3,25l5,30l5,188l5,195l5,236l3,243l135,245l140,270l142,270l142,267l145,265l145,241l15,241l15,34l65,32l70,30l142,25l3,25l3,25xem5,3l1,3l3,10l3,25l142,25l142,65l140,75l140,178l138,183l138,188l138,193l138,229l135,234l135,236l15,241l145,241l145,236l145,231l147,226l147,169l150,162l150,78l152,70l152,25l15,25l15,22l5,3l5,3xem147,1l145,3l142,8l138,13l135,13l15,25l152,25l154,20l159,13l147,1l147,1xe" fillcolor="black" stroked="t" o:allowincell="t" style="position:absolute;margin-left:0pt;margin-top:0pt;width:8pt;height:13.9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37" w:after="0"/>
              <w:ind w:firstLine="73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5">
                      <wp:simplePos x="0" y="0"/>
                      <wp:positionH relativeFrom="page">
                        <wp:posOffset>22860</wp:posOffset>
                      </wp:positionH>
                      <wp:positionV relativeFrom="page">
                        <wp:posOffset>153035</wp:posOffset>
                      </wp:positionV>
                      <wp:extent cx="111760" cy="27940"/>
                      <wp:effectExtent l="635" t="0" r="0" b="0"/>
                      <wp:wrapNone/>
                      <wp:docPr id="387" name="任意多边形 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44">
                                    <a:moveTo>
                                      <a:pt x="161" y="1"/>
                                    </a:moveTo>
                                    <a:lnTo>
                                      <a:pt x="157" y="5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50" y="8"/>
                                    </a:lnTo>
                                    <a:lnTo>
                                      <a:pt x="147" y="10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33" y="13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92" y="18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174" y="18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37" coordsize="176,44" path="m161,1l157,5l154,8l150,8l147,10l135,10l133,13l116,13l111,15l97,15l92,18l87,18l80,18l75,20l61,20l54,22l46,22l39,25l25,25l17,27l8,27l1,30l10,41l15,39l17,37l22,37l61,32l73,32l174,18l174,13l161,1l161,1xe" fillcolor="black" stroked="t" o:allowincell="t" style="position:absolute;margin-left:1.8pt;margin-top:12.05pt;width:8.75pt;height:2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66">
                      <wp:simplePos x="0" y="0"/>
                      <wp:positionH relativeFrom="page">
                        <wp:posOffset>48895</wp:posOffset>
                      </wp:positionH>
                      <wp:positionV relativeFrom="page">
                        <wp:posOffset>90170</wp:posOffset>
                      </wp:positionV>
                      <wp:extent cx="61595" cy="70485"/>
                      <wp:effectExtent l="635" t="1270" r="0" b="0"/>
                      <wp:wrapNone/>
                      <wp:docPr id="388" name="任意多边形 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11">
                                    <a:moveTo>
                                      <a:pt x="85" y="1"/>
                                    </a:moveTo>
                                    <a:lnTo>
                                      <a:pt x="82" y="3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75" y="70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44" y="75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3" y="109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38" coordsize="96,111" path="m85,1l82,3l78,8l73,10l70,10l13,20l3,20l78,22l75,70l68,70l66,73l51,73l44,75l32,75l25,78l3,78l1,85l10,109l13,109l13,104l13,94l15,90l90,80l85,70l85,37l87,32l87,25l90,20l94,13l85,1l85,1xe" fillcolor="black" stroked="t" o:allowincell="t" style="position:absolute;margin-left:3.85pt;margin-top:7.1pt;width:4.8pt;height:5.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7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83515</wp:posOffset>
                      </wp:positionV>
                      <wp:extent cx="60960" cy="74930"/>
                      <wp:effectExtent l="0" t="0" r="0" b="0"/>
                      <wp:wrapNone/>
                      <wp:docPr id="389" name="任意多边形 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18">
                                    <a:moveTo>
                                      <a:pt x="85" y="1"/>
                                    </a:moveTo>
                                    <a:lnTo>
                                      <a:pt x="82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73" y="49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46" y="113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80" y="6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44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36" coordsize="96,118" path="m85,1l82,5l77,10l75,13l73,13l15,22l1,25l75,25l75,27l75,34l73,41l73,49l70,56l68,63l68,68l65,75l63,80l63,85l61,90l58,94l56,99l53,104l51,109l49,111l46,113l61,116l63,111l65,106l68,99l70,94l73,90l75,85l75,80l77,75l80,70l80,61l82,51l82,44l85,37l85,32l87,27l87,25l89,22l94,17l85,1l85,1xe" fillcolor="black" stroked="t" o:allowincell="t" style="position:absolute;margin-left:4.2pt;margin-top:14.45pt;width:4.75pt;height:5.8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5245" cy="183515"/>
                      <wp:effectExtent l="0" t="0" r="0" b="0"/>
                      <wp:docPr id="390" name="任意多边形 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88">
                                    <a:moveTo>
                                      <a:pt x="27" y="234"/>
                                    </a:moveTo>
                                    <a:lnTo>
                                      <a:pt x="22" y="236"/>
                                    </a:lnTo>
                                    <a:lnTo>
                                      <a:pt x="56" y="286"/>
                                    </a:lnTo>
                                    <a:lnTo>
                                      <a:pt x="58" y="286"/>
                                    </a:lnTo>
                                    <a:lnTo>
                                      <a:pt x="58" y="284"/>
                                    </a:lnTo>
                                    <a:lnTo>
                                      <a:pt x="63" y="279"/>
                                    </a:lnTo>
                                    <a:lnTo>
                                      <a:pt x="65" y="274"/>
                                    </a:lnTo>
                                    <a:lnTo>
                                      <a:pt x="68" y="267"/>
                                    </a:lnTo>
                                    <a:lnTo>
                                      <a:pt x="70" y="262"/>
                                    </a:lnTo>
                                    <a:lnTo>
                                      <a:pt x="56" y="260"/>
                                    </a:lnTo>
                                    <a:lnTo>
                                      <a:pt x="27" y="234"/>
                                    </a:lnTo>
                                    <a:lnTo>
                                      <a:pt x="27" y="234"/>
                                    </a:lnTo>
                                    <a:close/>
                                  </a:path>
                                  <a:path w="86" h="288">
                                    <a:moveTo>
                                      <a:pt x="10" y="171"/>
                                    </a:moveTo>
                                    <a:lnTo>
                                      <a:pt x="17" y="186"/>
                                    </a:lnTo>
                                    <a:lnTo>
                                      <a:pt x="22" y="183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39" y="178"/>
                                    </a:lnTo>
                                    <a:lnTo>
                                      <a:pt x="41" y="176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56" y="174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77" y="171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  <a:path w="86" h="288">
                                    <a:moveTo>
                                      <a:pt x="34" y="130"/>
                                    </a:moveTo>
                                    <a:lnTo>
                                      <a:pt x="22" y="130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17" y="154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34" y="130"/>
                                    </a:lnTo>
                                    <a:close/>
                                  </a:path>
                                  <a:path w="86" h="288">
                                    <a:moveTo>
                                      <a:pt x="5" y="20"/>
                                    </a:moveTo>
                                    <a:lnTo>
                                      <a:pt x="5" y="56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17" y="5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close/>
                                  </a:path>
                                  <a:path w="86" h="288">
                                    <a:moveTo>
                                      <a:pt x="5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39" coordsize="86,288" path="m27,234l22,236l56,286l58,286l58,284l63,279l65,274l68,267l70,262l56,260l27,234l27,234xem10,171l17,186l22,183l25,181l29,178l39,178l41,176l51,176l56,174l70,174l77,171l85,171l10,171l10,171xem34,130l22,130l20,140l20,150l17,154l17,159l15,164l13,166l10,171l25,169l34,130l34,130xem5,20l5,56l8,66l8,73l5,78l17,78l17,73l17,54l15,44l15,30l80,22l5,20l5,20xem5,1l1,1l3,8l3,15l5,20l15,20l5,1l5,1xe" fillcolor="black" stroked="t" o:allowincell="t" style="position:absolute;margin-left:0pt;margin-top:0pt;width:4.3pt;height:14.4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49" w:after="0"/>
              <w:ind w:firstLine="207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page">
                        <wp:posOffset>409575</wp:posOffset>
                      </wp:positionH>
                      <wp:positionV relativeFrom="page">
                        <wp:posOffset>102235</wp:posOffset>
                      </wp:positionV>
                      <wp:extent cx="59690" cy="147955"/>
                      <wp:effectExtent l="0" t="1270" r="635" b="0"/>
                      <wp:wrapNone/>
                      <wp:docPr id="391" name="任意多边形 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32">
                                    <a:moveTo>
                                      <a:pt x="8" y="10"/>
                                    </a:moveTo>
                                    <a:lnTo>
                                      <a:pt x="10" y="13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3" y="214"/>
                                    </a:lnTo>
                                    <a:lnTo>
                                      <a:pt x="10" y="219"/>
                                    </a:lnTo>
                                    <a:lnTo>
                                      <a:pt x="6" y="222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1" y="231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25" y="231"/>
                                    </a:lnTo>
                                    <a:lnTo>
                                      <a:pt x="30" y="229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44" y="226"/>
                                    </a:lnTo>
                                    <a:lnTo>
                                      <a:pt x="49" y="224"/>
                                    </a:lnTo>
                                    <a:lnTo>
                                      <a:pt x="53" y="224"/>
                                    </a:lnTo>
                                    <a:lnTo>
                                      <a:pt x="56" y="222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41" y="219"/>
                                    </a:lnTo>
                                    <a:lnTo>
                                      <a:pt x="37" y="217"/>
                                    </a:lnTo>
                                    <a:lnTo>
                                      <a:pt x="27" y="217"/>
                                    </a:lnTo>
                                    <a:lnTo>
                                      <a:pt x="25" y="214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0"/>
                                    </a:lnTo>
                                    <a:close/>
                                  </a:path>
                                  <a:path w="93" h="232">
                                    <a:moveTo>
                                      <a:pt x="37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73" y="70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5" y="99"/>
                                    </a:lnTo>
                                    <a:lnTo>
                                      <a:pt x="75" y="114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5" y="130"/>
                                    </a:lnTo>
                                    <a:lnTo>
                                      <a:pt x="73" y="140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70" y="159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68" y="178"/>
                                    </a:lnTo>
                                    <a:lnTo>
                                      <a:pt x="66" y="183"/>
                                    </a:lnTo>
                                    <a:lnTo>
                                      <a:pt x="66" y="188"/>
                                    </a:lnTo>
                                    <a:lnTo>
                                      <a:pt x="63" y="193"/>
                                    </a:lnTo>
                                    <a:lnTo>
                                      <a:pt x="61" y="198"/>
                                    </a:lnTo>
                                    <a:lnTo>
                                      <a:pt x="58" y="205"/>
                                    </a:lnTo>
                                    <a:lnTo>
                                      <a:pt x="56" y="210"/>
                                    </a:lnTo>
                                    <a:lnTo>
                                      <a:pt x="51" y="214"/>
                                    </a:lnTo>
                                    <a:lnTo>
                                      <a:pt x="49" y="217"/>
                                    </a:lnTo>
                                    <a:lnTo>
                                      <a:pt x="46" y="217"/>
                                    </a:lnTo>
                                    <a:lnTo>
                                      <a:pt x="41" y="219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63" y="217"/>
                                    </a:lnTo>
                                    <a:lnTo>
                                      <a:pt x="66" y="214"/>
                                    </a:lnTo>
                                    <a:lnTo>
                                      <a:pt x="70" y="212"/>
                                    </a:lnTo>
                                    <a:lnTo>
                                      <a:pt x="73" y="210"/>
                                    </a:lnTo>
                                    <a:lnTo>
                                      <a:pt x="75" y="207"/>
                                    </a:lnTo>
                                    <a:lnTo>
                                      <a:pt x="75" y="205"/>
                                    </a:lnTo>
                                    <a:lnTo>
                                      <a:pt x="78" y="200"/>
                                    </a:lnTo>
                                    <a:lnTo>
                                      <a:pt x="80" y="198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82" y="190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85" y="178"/>
                                    </a:lnTo>
                                    <a:lnTo>
                                      <a:pt x="87" y="174"/>
                                    </a:lnTo>
                                    <a:lnTo>
                                      <a:pt x="87" y="166"/>
                                    </a:lnTo>
                                    <a:lnTo>
                                      <a:pt x="90" y="162"/>
                                    </a:lnTo>
                                    <a:lnTo>
                                      <a:pt x="90" y="154"/>
                                    </a:lnTo>
                                    <a:lnTo>
                                      <a:pt x="92" y="147"/>
                                    </a:lnTo>
                                    <a:lnTo>
                                      <a:pt x="92" y="75"/>
                                    </a:lnTo>
                                    <a:lnTo>
                                      <a:pt x="90" y="68"/>
                                    </a:lnTo>
                                    <a:lnTo>
                                      <a:pt x="90" y="61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87" y="49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45" coordsize="93,232" path="m8,10l10,13l13,18l13,214l10,219l6,222l1,224l1,231l8,231l25,231l30,229l39,229l44,226l49,224l53,224l56,222l61,219l41,219l37,217l27,217l25,214l25,20l27,20l27,18l32,15l37,13l41,13l8,10l8,10xem37,1l1,1l1,8l3,8l8,10l41,13l46,13l49,15l53,18l56,22l58,27l63,32l66,39l66,46l68,51l70,56l70,63l73,70l73,90l75,99l75,114l75,116l75,130l73,140l73,154l70,159l70,174l68,178l66,183l66,188l63,193l61,198l58,205l56,210l51,214l49,217l46,217l41,219l61,219l63,217l66,214l70,212l73,210l75,207l75,205l78,200l80,198l80,195l82,190l85,186l85,178l87,174l87,166l90,162l90,154l92,147l92,75l90,68l90,61l87,56l87,49l85,44l85,39l82,34l80,30l80,27l75,22l73,20l70,15l68,13l63,10l58,8l56,6l51,3l46,1l37,1l37,1xe" fillcolor="black" stroked="t" o:allowincell="t" style="position:absolute;margin-left:32.25pt;margin-top:8.05pt;width:4.65pt;height:11.6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76">
                      <wp:simplePos x="0" y="0"/>
                      <wp:positionH relativeFrom="page">
                        <wp:posOffset>558800</wp:posOffset>
                      </wp:positionH>
                      <wp:positionV relativeFrom="page">
                        <wp:posOffset>99060</wp:posOffset>
                      </wp:positionV>
                      <wp:extent cx="47625" cy="155575"/>
                      <wp:effectExtent l="635" t="635" r="0" b="0"/>
                      <wp:wrapNone/>
                      <wp:docPr id="392" name="任意多边形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45">
                                    <a:moveTo>
                                      <a:pt x="51" y="10"/>
                                    </a:moveTo>
                                    <a:lnTo>
                                      <a:pt x="37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51" y="42"/>
                                    </a:lnTo>
                                    <a:lnTo>
                                      <a:pt x="54" y="49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6" y="166"/>
                                    </a:lnTo>
                                    <a:lnTo>
                                      <a:pt x="54" y="174"/>
                                    </a:lnTo>
                                    <a:lnTo>
                                      <a:pt x="54" y="190"/>
                                    </a:lnTo>
                                    <a:lnTo>
                                      <a:pt x="51" y="195"/>
                                    </a:lnTo>
                                    <a:lnTo>
                                      <a:pt x="51" y="200"/>
                                    </a:lnTo>
                                    <a:lnTo>
                                      <a:pt x="49" y="207"/>
                                    </a:lnTo>
                                    <a:lnTo>
                                      <a:pt x="46" y="214"/>
                                    </a:lnTo>
                                    <a:lnTo>
                                      <a:pt x="44" y="222"/>
                                    </a:lnTo>
                                    <a:lnTo>
                                      <a:pt x="44" y="224"/>
                                    </a:lnTo>
                                    <a:lnTo>
                                      <a:pt x="42" y="226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34" y="229"/>
                                    </a:lnTo>
                                    <a:lnTo>
                                      <a:pt x="18" y="231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5" y="238"/>
                                    </a:lnTo>
                                    <a:lnTo>
                                      <a:pt x="27" y="241"/>
                                    </a:lnTo>
                                    <a:lnTo>
                                      <a:pt x="32" y="241"/>
                                    </a:lnTo>
                                    <a:lnTo>
                                      <a:pt x="37" y="243"/>
                                    </a:lnTo>
                                    <a:lnTo>
                                      <a:pt x="37" y="241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4" y="229"/>
                                    </a:lnTo>
                                    <a:lnTo>
                                      <a:pt x="58" y="222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3" y="210"/>
                                    </a:lnTo>
                                    <a:lnTo>
                                      <a:pt x="63" y="205"/>
                                    </a:lnTo>
                                    <a:lnTo>
                                      <a:pt x="66" y="198"/>
                                    </a:lnTo>
                                    <a:lnTo>
                                      <a:pt x="66" y="193"/>
                                    </a:lnTo>
                                    <a:lnTo>
                                      <a:pt x="68" y="185"/>
                                    </a:lnTo>
                                    <a:lnTo>
                                      <a:pt x="68" y="181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70" y="159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73" y="99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66" y="51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1" y="10"/>
                                    </a:lnTo>
                                    <a:close/>
                                  </a:path>
                                  <a:path w="75" h="245">
                                    <a:moveTo>
                                      <a:pt x="37" y="1"/>
                                    </a:moveTo>
                                    <a:lnTo>
                                      <a:pt x="32" y="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3" y="73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1" y="145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1" y="166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6" y="185"/>
                                    </a:lnTo>
                                    <a:lnTo>
                                      <a:pt x="6" y="198"/>
                                    </a:lnTo>
                                    <a:lnTo>
                                      <a:pt x="8" y="205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10" y="214"/>
                                    </a:lnTo>
                                    <a:lnTo>
                                      <a:pt x="13" y="219"/>
                                    </a:lnTo>
                                    <a:lnTo>
                                      <a:pt x="15" y="226"/>
                                    </a:lnTo>
                                    <a:lnTo>
                                      <a:pt x="18" y="231"/>
                                    </a:lnTo>
                                    <a:lnTo>
                                      <a:pt x="34" y="229"/>
                                    </a:lnTo>
                                    <a:lnTo>
                                      <a:pt x="30" y="226"/>
                                    </a:lnTo>
                                    <a:lnTo>
                                      <a:pt x="30" y="224"/>
                                    </a:lnTo>
                                    <a:lnTo>
                                      <a:pt x="27" y="222"/>
                                    </a:lnTo>
                                    <a:lnTo>
                                      <a:pt x="25" y="217"/>
                                    </a:lnTo>
                                    <a:lnTo>
                                      <a:pt x="22" y="210"/>
                                    </a:lnTo>
                                    <a:lnTo>
                                      <a:pt x="20" y="200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18" y="188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46" coordsize="75,245" path="m51,10l37,10l39,10l42,13l44,18l46,22l49,30l51,39l51,42l54,49l54,65l56,73l56,159l56,166l54,174l54,190l51,195l51,200l49,207l46,214l44,222l44,224l42,226l39,229l34,229l18,231l22,236l25,238l27,241l32,241l37,243l37,241l42,241l44,238l49,236l51,234l54,229l58,222l61,217l63,210l63,205l66,198l66,193l68,185l68,181l70,174l70,159l73,152l73,99l70,92l70,70l68,63l68,56l66,51l66,46l63,39l63,34l61,30l58,22l54,15l51,10l51,10xem37,1l32,1l27,3l25,3l22,5l20,8l18,13l15,20l13,27l10,34l8,39l8,44l6,49l6,54l3,61l3,73l1,80l1,145l1,152l1,166l3,174l3,181l6,185l6,198l8,205l10,210l10,214l13,219l15,226l18,231l34,229l30,226l30,224l27,222l25,217l22,210l20,200l20,193l18,188l18,171l15,164l15,80l18,73l18,54l20,49l20,37l22,30l25,22l27,18l30,13l32,10l51,10l49,5l46,3l44,3l39,1l37,1l37,1xe" fillcolor="black" stroked="t" o:allowincell="t" style="position:absolute;margin-left:44pt;margin-top:7.8pt;width:3.7pt;height:12.2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85">
                      <wp:simplePos x="0" y="0"/>
                      <wp:positionH relativeFrom="page">
                        <wp:posOffset>627380</wp:posOffset>
                      </wp:positionH>
                      <wp:positionV relativeFrom="page">
                        <wp:posOffset>97790</wp:posOffset>
                      </wp:positionV>
                      <wp:extent cx="40005" cy="152400"/>
                      <wp:effectExtent l="1270" t="1270" r="0" b="0"/>
                      <wp:wrapNone/>
                      <wp:docPr id="393" name="任意多边形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40">
                                    <a:moveTo>
                                      <a:pt x="1" y="37"/>
                                    </a:moveTo>
                                    <a:lnTo>
                                      <a:pt x="1" y="44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37"/>
                                    </a:lnTo>
                                    <a:close/>
                                  </a:path>
                                  <a:path w="63" h="240">
                                    <a:moveTo>
                                      <a:pt x="39" y="1"/>
                                    </a:moveTo>
                                    <a:lnTo>
                                      <a:pt x="37" y="3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22" y="224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18" y="229"/>
                                    </a:lnTo>
                                    <a:lnTo>
                                      <a:pt x="13" y="229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1" y="231"/>
                                    </a:lnTo>
                                    <a:lnTo>
                                      <a:pt x="1" y="238"/>
                                    </a:lnTo>
                                    <a:lnTo>
                                      <a:pt x="61" y="238"/>
                                    </a:lnTo>
                                    <a:lnTo>
                                      <a:pt x="61" y="231"/>
                                    </a:lnTo>
                                    <a:lnTo>
                                      <a:pt x="56" y="231"/>
                                    </a:lnTo>
                                    <a:lnTo>
                                      <a:pt x="51" y="229"/>
                                    </a:lnTo>
                                    <a:lnTo>
                                      <a:pt x="46" y="229"/>
                                    </a:lnTo>
                                    <a:lnTo>
                                      <a:pt x="44" y="226"/>
                                    </a:lnTo>
                                    <a:lnTo>
                                      <a:pt x="42" y="221"/>
                                    </a:lnTo>
                                    <a:lnTo>
                                      <a:pt x="39" y="219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47" coordsize="63,240" path="m1,37l1,44l6,41l10,41l13,39l18,39l1,37l1,37xem39,1l37,3l34,8l30,10l27,15l22,17l20,22l15,25l10,27l8,32l3,34l1,37l18,39l22,41l25,44l25,219l22,224l20,226l18,229l13,229l8,231l1,231l1,238l61,238l61,231l56,231l51,229l46,229l44,226l42,221l39,219l39,1l39,1xe" fillcolor="black" stroked="t" o:allowincell="t" style="position:absolute;margin-left:49.4pt;margin-top:7.7pt;width:3.1pt;height:11.95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page">
                        <wp:posOffset>340995</wp:posOffset>
                      </wp:positionH>
                      <wp:positionV relativeFrom="page">
                        <wp:posOffset>97790</wp:posOffset>
                      </wp:positionV>
                      <wp:extent cx="43180" cy="155575"/>
                      <wp:effectExtent l="0" t="1270" r="0" b="0"/>
                      <wp:wrapNone/>
                      <wp:docPr id="394" name="任意多边形 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45">
                                    <a:moveTo>
                                      <a:pt x="44" y="1"/>
                                    </a:moveTo>
                                    <a:lnTo>
                                      <a:pt x="39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6" y="181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0" y="200"/>
                                    </a:lnTo>
                                    <a:lnTo>
                                      <a:pt x="10" y="205"/>
                                    </a:lnTo>
                                    <a:lnTo>
                                      <a:pt x="13" y="210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8" y="221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25" y="231"/>
                                    </a:lnTo>
                                    <a:lnTo>
                                      <a:pt x="27" y="236"/>
                                    </a:lnTo>
                                    <a:lnTo>
                                      <a:pt x="32" y="238"/>
                                    </a:lnTo>
                                    <a:lnTo>
                                      <a:pt x="34" y="241"/>
                                    </a:lnTo>
                                    <a:lnTo>
                                      <a:pt x="39" y="243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56" y="241"/>
                                    </a:lnTo>
                                    <a:lnTo>
                                      <a:pt x="58" y="241"/>
                                    </a:lnTo>
                                    <a:lnTo>
                                      <a:pt x="63" y="238"/>
                                    </a:lnTo>
                                    <a:lnTo>
                                      <a:pt x="66" y="234"/>
                                    </a:lnTo>
                                    <a:lnTo>
                                      <a:pt x="46" y="231"/>
                                    </a:lnTo>
                                    <a:lnTo>
                                      <a:pt x="41" y="231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34" y="224"/>
                                    </a:lnTo>
                                    <a:lnTo>
                                      <a:pt x="32" y="219"/>
                                    </a:lnTo>
                                    <a:lnTo>
                                      <a:pt x="30" y="214"/>
                                    </a:lnTo>
                                    <a:lnTo>
                                      <a:pt x="27" y="207"/>
                                    </a:lnTo>
                                    <a:lnTo>
                                      <a:pt x="25" y="197"/>
                                    </a:lnTo>
                                    <a:lnTo>
                                      <a:pt x="25" y="188"/>
                                    </a:lnTo>
                                    <a:lnTo>
                                      <a:pt x="22" y="183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0" y="169"/>
                                    </a:lnTo>
                                    <a:lnTo>
                                      <a:pt x="20" y="157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44" coordsize="68,245" path="m44,1l39,3l32,3l30,5l27,10l25,13l20,17l18,25l15,32l13,39l10,41l10,46l8,54l6,58l6,65l3,70l3,85l1,92l1,133l1,140l1,154l3,161l3,176l6,181l6,188l8,193l10,200l10,205l13,210l15,217l18,221l20,226l25,231l27,236l32,238l34,241l39,243l51,243l56,241l58,241l63,238l66,234l46,231l41,231l39,229l34,224l32,219l30,214l27,207l25,197l25,188l22,183l22,176l20,169l20,157l18,150l18,87l20,80l20,68l22,61l22,54l25,49l25,44l27,37l30,30l34,22l37,20l39,15l41,13l63,13l58,8l56,5l51,3l49,3l44,1l44,1xe" fillcolor="black" stroked="t" o:allowincell="t" style="position:absolute;margin-left:26.85pt;margin-top:7.7pt;width:3.35pt;height:12.2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1">
                      <wp:simplePos x="0" y="0"/>
                      <wp:positionH relativeFrom="page">
                        <wp:posOffset>211455</wp:posOffset>
                      </wp:positionH>
                      <wp:positionV relativeFrom="page">
                        <wp:posOffset>102235</wp:posOffset>
                      </wp:positionV>
                      <wp:extent cx="43180" cy="142240"/>
                      <wp:effectExtent l="635" t="0" r="0" b="0"/>
                      <wp:wrapNone/>
                      <wp:docPr id="395" name="任意多边形 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23">
                                    <a:moveTo>
                                      <a:pt x="65" y="1"/>
                                    </a:moveTo>
                                    <a:lnTo>
                                      <a:pt x="22" y="1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9" y="133"/>
                                    </a:lnTo>
                                    <a:lnTo>
                                      <a:pt x="51" y="140"/>
                                    </a:lnTo>
                                    <a:lnTo>
                                      <a:pt x="51" y="147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3" y="174"/>
                                    </a:lnTo>
                                    <a:lnTo>
                                      <a:pt x="51" y="181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49" y="195"/>
                                    </a:lnTo>
                                    <a:lnTo>
                                      <a:pt x="46" y="200"/>
                                    </a:lnTo>
                                    <a:lnTo>
                                      <a:pt x="46" y="205"/>
                                    </a:lnTo>
                                    <a:lnTo>
                                      <a:pt x="44" y="207"/>
                                    </a:lnTo>
                                    <a:lnTo>
                                      <a:pt x="41" y="212"/>
                                    </a:lnTo>
                                    <a:lnTo>
                                      <a:pt x="37" y="214"/>
                                    </a:lnTo>
                                    <a:lnTo>
                                      <a:pt x="34" y="217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41" y="222"/>
                                    </a:lnTo>
                                    <a:lnTo>
                                      <a:pt x="46" y="217"/>
                                    </a:lnTo>
                                    <a:lnTo>
                                      <a:pt x="49" y="212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53" y="202"/>
                                    </a:lnTo>
                                    <a:lnTo>
                                      <a:pt x="56" y="198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58" y="186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26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58" y="114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53" y="102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43" coordsize="68,223" path="m65,1l22,1l1,90l6,90l10,92l15,92l20,94l25,97l27,99l32,102l34,104l37,109l39,111l44,116l46,121l49,128l49,133l51,140l51,147l53,152l53,174l51,181l51,188l49,195l46,200l46,205l44,207l41,212l37,214l34,217l30,219l25,219l20,222l15,222l41,222l46,217l49,212l51,207l53,202l56,198l56,190l58,186l58,178l61,171l61,126l58,121l58,114l56,106l53,102l51,97l49,92l46,87l41,85l39,80l34,78l32,75l27,73l22,70l18,70l13,68l25,22l58,22l65,1l65,1xe" fillcolor="black" stroked="t" o:allowincell="t" style="position:absolute;margin-left:16.65pt;margin-top:8.05pt;width:3.35pt;height:11.15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page">
                        <wp:posOffset>135255</wp:posOffset>
                      </wp:positionH>
                      <wp:positionV relativeFrom="page">
                        <wp:posOffset>100965</wp:posOffset>
                      </wp:positionV>
                      <wp:extent cx="52070" cy="154305"/>
                      <wp:effectExtent l="0" t="635" r="0" b="0"/>
                      <wp:wrapNone/>
                      <wp:docPr id="396" name="任意多边形 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42">
                                    <a:moveTo>
                                      <a:pt x="34" y="1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8" y="106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4" y="126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42" y="133"/>
                                    </a:lnTo>
                                    <a:lnTo>
                                      <a:pt x="46" y="138"/>
                                    </a:lnTo>
                                    <a:lnTo>
                                      <a:pt x="49" y="142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63" y="166"/>
                                    </a:lnTo>
                                    <a:lnTo>
                                      <a:pt x="63" y="193"/>
                                    </a:lnTo>
                                    <a:lnTo>
                                      <a:pt x="61" y="200"/>
                                    </a:lnTo>
                                    <a:lnTo>
                                      <a:pt x="58" y="205"/>
                                    </a:lnTo>
                                    <a:lnTo>
                                      <a:pt x="56" y="210"/>
                                    </a:lnTo>
                                    <a:lnTo>
                                      <a:pt x="56" y="212"/>
                                    </a:lnTo>
                                    <a:lnTo>
                                      <a:pt x="54" y="217"/>
                                    </a:lnTo>
                                    <a:lnTo>
                                      <a:pt x="49" y="219"/>
                                    </a:lnTo>
                                    <a:lnTo>
                                      <a:pt x="44" y="222"/>
                                    </a:lnTo>
                                    <a:lnTo>
                                      <a:pt x="42" y="222"/>
                                    </a:lnTo>
                                    <a:lnTo>
                                      <a:pt x="37" y="224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10" y="224"/>
                                    </a:lnTo>
                                    <a:lnTo>
                                      <a:pt x="15" y="229"/>
                                    </a:lnTo>
                                    <a:lnTo>
                                      <a:pt x="18" y="231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7" y="236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39" y="238"/>
                                    </a:lnTo>
                                    <a:lnTo>
                                      <a:pt x="44" y="241"/>
                                    </a:lnTo>
                                    <a:lnTo>
                                      <a:pt x="46" y="238"/>
                                    </a:lnTo>
                                    <a:lnTo>
                                      <a:pt x="51" y="238"/>
                                    </a:lnTo>
                                    <a:lnTo>
                                      <a:pt x="56" y="236"/>
                                    </a:lnTo>
                                    <a:lnTo>
                                      <a:pt x="58" y="234"/>
                                    </a:lnTo>
                                    <a:lnTo>
                                      <a:pt x="63" y="231"/>
                                    </a:lnTo>
                                    <a:lnTo>
                                      <a:pt x="66" y="226"/>
                                    </a:lnTo>
                                    <a:lnTo>
                                      <a:pt x="70" y="222"/>
                                    </a:lnTo>
                                    <a:lnTo>
                                      <a:pt x="70" y="219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5" y="207"/>
                                    </a:lnTo>
                                    <a:lnTo>
                                      <a:pt x="78" y="202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80" y="154"/>
                                    </a:lnTo>
                                    <a:lnTo>
                                      <a:pt x="78" y="150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73" y="138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63" y="123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56" y="116"/>
                                    </a:lnTo>
                                    <a:lnTo>
                                      <a:pt x="54" y="111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4" y="102"/>
                                    </a:lnTo>
                                    <a:lnTo>
                                      <a:pt x="39" y="97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42" coordsize="81,242" path="m34,1l30,1l25,3l22,6l18,8l15,13l10,18l8,22l6,27l6,34l3,39l3,46l1,54l1,61l3,68l3,82l6,90l8,94l10,97l13,102l18,106l20,111l25,114l27,118l32,121l34,126l37,130l42,133l46,138l49,142l51,145l56,150l58,154l61,159l63,166l63,193l61,200l58,205l56,210l56,212l54,217l49,219l44,222l42,222l37,224l8,224l10,224l15,229l18,231l22,234l27,236l30,238l39,238l44,241l46,238l51,238l56,236l58,234l63,231l66,226l70,222l70,219l73,214l75,207l78,202l78,195l80,190l80,154l78,150l75,142l73,138l70,133l66,128l63,123l61,118l56,116l54,111l51,109l46,106l44,102l39,97l37,94l32,87l30,87l25,80l22,75l20,70l18,66l15,61l15,49l18,42l18,37l20,30l22,25l25,20l30,18l32,15l37,15l42,13l63,13l61,10l56,8l54,3l51,3l49,1l34,1l34,1xe" fillcolor="black" stroked="t" o:allowincell="t" style="position:absolute;margin-left:10.65pt;margin-top:7.95pt;width:4.05pt;height:12.1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3">
                      <wp:simplePos x="0" y="0"/>
                      <wp:positionH relativeFrom="page">
                        <wp:posOffset>160655</wp:posOffset>
                      </wp:positionH>
                      <wp:positionV relativeFrom="page">
                        <wp:posOffset>97790</wp:posOffset>
                      </wp:positionV>
                      <wp:extent cx="21590" cy="52070"/>
                      <wp:effectExtent l="0" t="0" r="0" b="0"/>
                      <wp:wrapNone/>
                      <wp:docPr id="397" name="任意多边形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81">
                                    <a:moveTo>
                                      <a:pt x="22" y="17"/>
                                    </a:moveTo>
                                    <a:lnTo>
                                      <a:pt x="1" y="17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2" y="17"/>
                                    </a:lnTo>
                                    <a:close/>
                                  </a:path>
                                  <a:path w="34" h="81">
                                    <a:moveTo>
                                      <a:pt x="32" y="1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41" coordsize="34,81" path="m22,17l1,17l3,17l8,20l25,20l22,17l22,17xem32,1l27,1l27,10l27,17l25,20l8,20l10,22l15,25l18,30l18,34l20,39l22,46l22,51l25,61l27,68l27,80l32,80l32,1l32,1xe" fillcolor="black" stroked="t" o:allowincell="t" style="position:absolute;margin-left:12.65pt;margin-top:7.7pt;width:1.65pt;height:4.05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4">
                      <wp:simplePos x="0" y="0"/>
                      <wp:positionH relativeFrom="page">
                        <wp:posOffset>478155</wp:posOffset>
                      </wp:positionH>
                      <wp:positionV relativeFrom="page">
                        <wp:posOffset>172720</wp:posOffset>
                      </wp:positionV>
                      <wp:extent cx="62865" cy="13970"/>
                      <wp:effectExtent l="635" t="0" r="0" b="0"/>
                      <wp:wrapNone/>
                      <wp:docPr id="398" name="矩形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40" fillcolor="black" stroked="f" o:allowincell="t" style="position:absolute;margin-left:37.65pt;margin-top:13.6pt;width:4.9pt;height:1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64160" cy="155575"/>
                      <wp:effectExtent l="0" t="0" r="0" b="0"/>
                      <wp:docPr id="399" name="任意多边形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245">
                                    <a:moveTo>
                                      <a:pt x="6" y="166"/>
                                    </a:moveTo>
                                    <a:lnTo>
                                      <a:pt x="1" y="166"/>
                                    </a:lnTo>
                                    <a:lnTo>
                                      <a:pt x="1" y="243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6" y="241"/>
                                    </a:lnTo>
                                    <a:lnTo>
                                      <a:pt x="8" y="234"/>
                                    </a:lnTo>
                                    <a:lnTo>
                                      <a:pt x="8" y="229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27" y="226"/>
                                    </a:lnTo>
                                    <a:lnTo>
                                      <a:pt x="25" y="224"/>
                                    </a:lnTo>
                                    <a:lnTo>
                                      <a:pt x="20" y="219"/>
                                    </a:lnTo>
                                    <a:lnTo>
                                      <a:pt x="18" y="214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10" y="195"/>
                                    </a:lnTo>
                                    <a:lnTo>
                                      <a:pt x="8" y="188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6" y="176"/>
                                    </a:lnTo>
                                    <a:lnTo>
                                      <a:pt x="6" y="166"/>
                                    </a:lnTo>
                                    <a:lnTo>
                                      <a:pt x="6" y="166"/>
                                    </a:lnTo>
                                    <a:close/>
                                  </a:path>
                                  <a:path w="415" h="245">
                                    <a:moveTo>
                                      <a:pt x="123" y="210"/>
                                    </a:moveTo>
                                    <a:lnTo>
                                      <a:pt x="121" y="212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17"/>
                                    </a:lnTo>
                                    <a:lnTo>
                                      <a:pt x="116" y="226"/>
                                    </a:lnTo>
                                    <a:lnTo>
                                      <a:pt x="118" y="234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23" y="241"/>
                                    </a:lnTo>
                                    <a:lnTo>
                                      <a:pt x="126" y="241"/>
                                    </a:lnTo>
                                    <a:lnTo>
                                      <a:pt x="130" y="243"/>
                                    </a:lnTo>
                                    <a:lnTo>
                                      <a:pt x="145" y="243"/>
                                    </a:lnTo>
                                    <a:lnTo>
                                      <a:pt x="147" y="241"/>
                                    </a:lnTo>
                                    <a:lnTo>
                                      <a:pt x="152" y="238"/>
                                    </a:lnTo>
                                    <a:lnTo>
                                      <a:pt x="157" y="236"/>
                                    </a:lnTo>
                                    <a:lnTo>
                                      <a:pt x="159" y="234"/>
                                    </a:lnTo>
                                    <a:lnTo>
                                      <a:pt x="161" y="229"/>
                                    </a:lnTo>
                                    <a:lnTo>
                                      <a:pt x="135" y="229"/>
                                    </a:lnTo>
                                    <a:lnTo>
                                      <a:pt x="133" y="219"/>
                                    </a:lnTo>
                                    <a:lnTo>
                                      <a:pt x="130" y="214"/>
                                    </a:lnTo>
                                    <a:lnTo>
                                      <a:pt x="128" y="212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123" y="210"/>
                                    </a:lnTo>
                                    <a:close/>
                                  </a:path>
                                  <a:path w="415" h="245">
                                    <a:moveTo>
                                      <a:pt x="212" y="118"/>
                                    </a:moveTo>
                                    <a:lnTo>
                                      <a:pt x="308" y="118"/>
                                    </a:lnTo>
                                    <a:lnTo>
                                      <a:pt x="308" y="137"/>
                                    </a:lnTo>
                                    <a:lnTo>
                                      <a:pt x="212" y="137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12" y="118"/>
                                    </a:lnTo>
                                    <a:close/>
                                  </a:path>
                                  <a:path w="415" h="245">
                                    <a:moveTo>
                                      <a:pt x="413" y="137"/>
                                    </a:moveTo>
                                    <a:lnTo>
                                      <a:pt x="380" y="137"/>
                                    </a:lnTo>
                                    <a:lnTo>
                                      <a:pt x="380" y="145"/>
                                    </a:lnTo>
                                    <a:lnTo>
                                      <a:pt x="382" y="145"/>
                                    </a:lnTo>
                                    <a:lnTo>
                                      <a:pt x="385" y="147"/>
                                    </a:lnTo>
                                    <a:lnTo>
                                      <a:pt x="390" y="150"/>
                                    </a:lnTo>
                                    <a:lnTo>
                                      <a:pt x="390" y="210"/>
                                    </a:lnTo>
                                    <a:lnTo>
                                      <a:pt x="387" y="214"/>
                                    </a:lnTo>
                                    <a:lnTo>
                                      <a:pt x="387" y="221"/>
                                    </a:lnTo>
                                    <a:lnTo>
                                      <a:pt x="385" y="224"/>
                                    </a:lnTo>
                                    <a:lnTo>
                                      <a:pt x="382" y="229"/>
                                    </a:lnTo>
                                    <a:lnTo>
                                      <a:pt x="380" y="231"/>
                                    </a:lnTo>
                                    <a:lnTo>
                                      <a:pt x="370" y="231"/>
                                    </a:lnTo>
                                    <a:lnTo>
                                      <a:pt x="390" y="234"/>
                                    </a:lnTo>
                                    <a:lnTo>
                                      <a:pt x="394" y="231"/>
                                    </a:lnTo>
                                    <a:lnTo>
                                      <a:pt x="397" y="226"/>
                                    </a:lnTo>
                                    <a:lnTo>
                                      <a:pt x="399" y="221"/>
                                    </a:lnTo>
                                    <a:lnTo>
                                      <a:pt x="404" y="217"/>
                                    </a:lnTo>
                                    <a:lnTo>
                                      <a:pt x="404" y="154"/>
                                    </a:lnTo>
                                    <a:lnTo>
                                      <a:pt x="406" y="150"/>
                                    </a:lnTo>
                                    <a:lnTo>
                                      <a:pt x="409" y="147"/>
                                    </a:lnTo>
                                    <a:lnTo>
                                      <a:pt x="413" y="145"/>
                                    </a:lnTo>
                                    <a:lnTo>
                                      <a:pt x="413" y="137"/>
                                    </a:lnTo>
                                    <a:lnTo>
                                      <a:pt x="413" y="137"/>
                                    </a:lnTo>
                                    <a:close/>
                                  </a:path>
                                  <a:path w="415" h="245">
                                    <a:moveTo>
                                      <a:pt x="387" y="13"/>
                                    </a:moveTo>
                                    <a:lnTo>
                                      <a:pt x="368" y="13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378" y="15"/>
                                    </a:lnTo>
                                    <a:lnTo>
                                      <a:pt x="380" y="17"/>
                                    </a:lnTo>
                                    <a:lnTo>
                                      <a:pt x="385" y="20"/>
                                    </a:lnTo>
                                    <a:lnTo>
                                      <a:pt x="394" y="17"/>
                                    </a:lnTo>
                                    <a:lnTo>
                                      <a:pt x="392" y="17"/>
                                    </a:lnTo>
                                    <a:lnTo>
                                      <a:pt x="387" y="13"/>
                                    </a:lnTo>
                                    <a:lnTo>
                                      <a:pt x="387" y="13"/>
                                    </a:lnTo>
                                    <a:close/>
                                  </a:path>
                                  <a:path w="415" h="245">
                                    <a:moveTo>
                                      <a:pt x="399" y="1"/>
                                    </a:moveTo>
                                    <a:lnTo>
                                      <a:pt x="394" y="1"/>
                                    </a:lnTo>
                                    <a:lnTo>
                                      <a:pt x="394" y="5"/>
                                    </a:lnTo>
                                    <a:lnTo>
                                      <a:pt x="394" y="17"/>
                                    </a:lnTo>
                                    <a:lnTo>
                                      <a:pt x="385" y="20"/>
                                    </a:lnTo>
                                    <a:lnTo>
                                      <a:pt x="385" y="22"/>
                                    </a:lnTo>
                                    <a:lnTo>
                                      <a:pt x="387" y="27"/>
                                    </a:lnTo>
                                    <a:lnTo>
                                      <a:pt x="387" y="32"/>
                                    </a:lnTo>
                                    <a:lnTo>
                                      <a:pt x="390" y="37"/>
                                    </a:lnTo>
                                    <a:lnTo>
                                      <a:pt x="390" y="41"/>
                                    </a:lnTo>
                                    <a:lnTo>
                                      <a:pt x="392" y="51"/>
                                    </a:lnTo>
                                    <a:lnTo>
                                      <a:pt x="394" y="58"/>
                                    </a:lnTo>
                                    <a:lnTo>
                                      <a:pt x="394" y="68"/>
                                    </a:lnTo>
                                    <a:lnTo>
                                      <a:pt x="397" y="80"/>
                                    </a:lnTo>
                                    <a:lnTo>
                                      <a:pt x="401" y="80"/>
                                    </a:lnTo>
                                    <a:lnTo>
                                      <a:pt x="401" y="75"/>
                                    </a:lnTo>
                                    <a:lnTo>
                                      <a:pt x="401" y="68"/>
                                    </a:lnTo>
                                    <a:lnTo>
                                      <a:pt x="399" y="58"/>
                                    </a:lnTo>
                                    <a:lnTo>
                                      <a:pt x="399" y="22"/>
                                    </a:lnTo>
                                    <a:lnTo>
                                      <a:pt x="399" y="15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39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48" coordsize="415,245" path="m6,166l1,166l1,243l6,243l6,241l8,234l8,229l37,229l32,226l27,226l25,224l20,219l18,214l15,210l13,207l10,202l10,195l8,188l8,183l6,176l6,166l6,166xem123,210l121,212l118,212l116,217l116,226l118,234l121,238l123,241l126,241l130,243l145,243l147,241l152,238l157,236l159,234l161,229l135,229l133,219l130,214l128,212l123,210l123,210xem212,118l308,118l308,137l212,137l212,118l212,118xem413,137l380,137l380,145l382,145l385,147l390,150l390,210l387,214l387,221l385,224l382,229l380,231l370,231l390,234l394,231l397,226l399,221l404,217l404,154l406,150l409,147l413,145l413,137l413,137xem387,13l368,13l373,13l378,15l380,17l385,20l394,17l392,17l387,13l387,13xem399,1l394,1l394,5l394,17l385,20l385,22l387,27l387,32l390,37l390,41l392,51l394,58l394,68l397,80l401,80l401,75l401,68l399,58l399,22l399,15l399,1l399,1xe" fillcolor="black" stroked="t" o:allowincell="t" style="position:absolute;margin-left:0pt;margin-top:0pt;width:20.75pt;height:12.2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8" w:before="163" w:after="0"/>
              <w:ind w:firstLine="26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755" cy="151130"/>
                      <wp:effectExtent l="0" t="0" r="0" b="0"/>
                      <wp:docPr id="400" name="任意多边形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37">
                                    <a:moveTo>
                                      <a:pt x="97" y="202"/>
                                    </a:moveTo>
                                    <a:lnTo>
                                      <a:pt x="85" y="205"/>
                                    </a:lnTo>
                                    <a:lnTo>
                                      <a:pt x="92" y="229"/>
                                    </a:lnTo>
                                    <a:lnTo>
                                      <a:pt x="94" y="229"/>
                                    </a:lnTo>
                                    <a:lnTo>
                                      <a:pt x="97" y="226"/>
                                    </a:lnTo>
                                    <a:lnTo>
                                      <a:pt x="97" y="202"/>
                                    </a:lnTo>
                                    <a:lnTo>
                                      <a:pt x="97" y="202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80" y="185"/>
                                    </a:moveTo>
                                    <a:lnTo>
                                      <a:pt x="78" y="188"/>
                                    </a:lnTo>
                                    <a:lnTo>
                                      <a:pt x="73" y="190"/>
                                    </a:lnTo>
                                    <a:lnTo>
                                      <a:pt x="70" y="193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87" y="193"/>
                                    </a:lnTo>
                                    <a:lnTo>
                                      <a:pt x="80" y="185"/>
                                    </a:lnTo>
                                    <a:lnTo>
                                      <a:pt x="80" y="185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70" y="92"/>
                                    </a:moveTo>
                                    <a:lnTo>
                                      <a:pt x="66" y="94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70" y="92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106" y="25"/>
                                    </a:moveTo>
                                    <a:lnTo>
                                      <a:pt x="92" y="30"/>
                                    </a:lnTo>
                                    <a:lnTo>
                                      <a:pt x="92" y="113"/>
                                    </a:lnTo>
                                    <a:lnTo>
                                      <a:pt x="90" y="121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90" y="183"/>
                                    </a:lnTo>
                                    <a:lnTo>
                                      <a:pt x="87" y="188"/>
                                    </a:lnTo>
                                    <a:lnTo>
                                      <a:pt x="87" y="193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18" y="197"/>
                                    </a:lnTo>
                                    <a:lnTo>
                                      <a:pt x="6" y="200"/>
                                    </a:lnTo>
                                    <a:lnTo>
                                      <a:pt x="3" y="207"/>
                                    </a:lnTo>
                                    <a:lnTo>
                                      <a:pt x="13" y="236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18" y="212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97" y="202"/>
                                    </a:lnTo>
                                    <a:lnTo>
                                      <a:pt x="97" y="197"/>
                                    </a:lnTo>
                                    <a:lnTo>
                                      <a:pt x="99" y="190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101" y="118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104" y="34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6" y="25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6" y="5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6" y="5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97" y="1"/>
                                    </a:moveTo>
                                    <a:lnTo>
                                      <a:pt x="94" y="8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8" y="161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6" y="200"/>
                                    </a:lnTo>
                                    <a:lnTo>
                                      <a:pt x="18" y="197"/>
                                    </a:lnTo>
                                    <a:lnTo>
                                      <a:pt x="18" y="118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49" coordsize="113,237" path="m97,202l85,205l92,229l94,229l97,226l97,202l97,202xem80,185l78,188l73,190l70,193l66,195l87,193l80,185l80,185xem70,92l66,94l61,99l58,99l15,106l82,109l82,101l70,92l70,92xem106,25l92,30l92,113l90,121l90,181l90,181l90,183l87,188l87,193l66,195l18,197l6,200l3,207l13,236l18,236l18,212l85,205l97,202l97,197l99,190l99,128l101,118l101,39l104,34l104,30l106,25l106,25xem6,5l1,5l1,10l3,20l3,30l6,34l15,30l6,5l6,5xem97,1l94,8l92,13l87,17l85,17l15,30l6,34l6,152l8,161l8,166l8,193l6,200l18,197l18,118l82,109l15,106l15,41l92,30l106,25l111,17l97,1l97,1xe" fillcolor="black" stroked="t" o:allowincell="t" style="position:absolute;margin-left:0pt;margin-top:0pt;width:5.6pt;height:11.8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 w:before="127" w:after="0"/>
              <w:ind w:firstLine="51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935" cy="193675"/>
                      <wp:effectExtent l="0" t="0" r="0" b="0"/>
                      <wp:docPr id="401" name="任意多边形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305">
                                    <a:moveTo>
                                      <a:pt x="135" y="250"/>
                                    </a:moveTo>
                                    <a:lnTo>
                                      <a:pt x="133" y="255"/>
                                    </a:lnTo>
                                    <a:lnTo>
                                      <a:pt x="164" y="298"/>
                                    </a:lnTo>
                                    <a:lnTo>
                                      <a:pt x="166" y="298"/>
                                    </a:lnTo>
                                    <a:lnTo>
                                      <a:pt x="166" y="296"/>
                                    </a:lnTo>
                                    <a:lnTo>
                                      <a:pt x="169" y="289"/>
                                    </a:lnTo>
                                    <a:lnTo>
                                      <a:pt x="169" y="274"/>
                                    </a:lnTo>
                                    <a:lnTo>
                                      <a:pt x="159" y="270"/>
                                    </a:lnTo>
                                    <a:lnTo>
                                      <a:pt x="135" y="250"/>
                                    </a:lnTo>
                                    <a:lnTo>
                                      <a:pt x="135" y="250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44" y="219"/>
                                    </a:moveTo>
                                    <a:lnTo>
                                      <a:pt x="42" y="219"/>
                                    </a:lnTo>
                                    <a:lnTo>
                                      <a:pt x="39" y="224"/>
                                    </a:lnTo>
                                    <a:lnTo>
                                      <a:pt x="39" y="231"/>
                                    </a:lnTo>
                                    <a:lnTo>
                                      <a:pt x="37" y="236"/>
                                    </a:lnTo>
                                    <a:lnTo>
                                      <a:pt x="34" y="241"/>
                                    </a:lnTo>
                                    <a:lnTo>
                                      <a:pt x="32" y="248"/>
                                    </a:lnTo>
                                    <a:lnTo>
                                      <a:pt x="32" y="250"/>
                                    </a:lnTo>
                                    <a:lnTo>
                                      <a:pt x="30" y="253"/>
                                    </a:lnTo>
                                    <a:lnTo>
                                      <a:pt x="27" y="258"/>
                                    </a:lnTo>
                                    <a:lnTo>
                                      <a:pt x="25" y="260"/>
                                    </a:lnTo>
                                    <a:lnTo>
                                      <a:pt x="22" y="265"/>
                                    </a:lnTo>
                                    <a:lnTo>
                                      <a:pt x="18" y="270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0" y="279"/>
                                    </a:lnTo>
                                    <a:lnTo>
                                      <a:pt x="6" y="284"/>
                                    </a:lnTo>
                                    <a:lnTo>
                                      <a:pt x="1" y="289"/>
                                    </a:lnTo>
                                    <a:lnTo>
                                      <a:pt x="3" y="296"/>
                                    </a:lnTo>
                                    <a:lnTo>
                                      <a:pt x="8" y="291"/>
                                    </a:lnTo>
                                    <a:lnTo>
                                      <a:pt x="13" y="286"/>
                                    </a:lnTo>
                                    <a:lnTo>
                                      <a:pt x="18" y="282"/>
                                    </a:lnTo>
                                    <a:lnTo>
                                      <a:pt x="22" y="279"/>
                                    </a:lnTo>
                                    <a:lnTo>
                                      <a:pt x="25" y="274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32" y="267"/>
                                    </a:lnTo>
                                    <a:lnTo>
                                      <a:pt x="34" y="265"/>
                                    </a:lnTo>
                                    <a:lnTo>
                                      <a:pt x="37" y="262"/>
                                    </a:lnTo>
                                    <a:lnTo>
                                      <a:pt x="39" y="260"/>
                                    </a:lnTo>
                                    <a:lnTo>
                                      <a:pt x="42" y="255"/>
                                    </a:lnTo>
                                    <a:lnTo>
                                      <a:pt x="46" y="250"/>
                                    </a:lnTo>
                                    <a:lnTo>
                                      <a:pt x="49" y="248"/>
                                    </a:lnTo>
                                    <a:lnTo>
                                      <a:pt x="54" y="246"/>
                                    </a:lnTo>
                                    <a:lnTo>
                                      <a:pt x="44" y="219"/>
                                    </a:lnTo>
                                    <a:lnTo>
                                      <a:pt x="44" y="219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73" y="214"/>
                                    </a:moveTo>
                                    <a:lnTo>
                                      <a:pt x="70" y="217"/>
                                    </a:lnTo>
                                    <a:lnTo>
                                      <a:pt x="70" y="222"/>
                                    </a:lnTo>
                                    <a:lnTo>
                                      <a:pt x="75" y="226"/>
                                    </a:lnTo>
                                    <a:lnTo>
                                      <a:pt x="75" y="231"/>
                                    </a:lnTo>
                                    <a:lnTo>
                                      <a:pt x="78" y="236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82" y="248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85" y="260"/>
                                    </a:lnTo>
                                    <a:lnTo>
                                      <a:pt x="85" y="265"/>
                                    </a:lnTo>
                                    <a:lnTo>
                                      <a:pt x="90" y="265"/>
                                    </a:lnTo>
                                    <a:lnTo>
                                      <a:pt x="92" y="258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94" y="246"/>
                                    </a:lnTo>
                                    <a:lnTo>
                                      <a:pt x="94" y="243"/>
                                    </a:lnTo>
                                    <a:lnTo>
                                      <a:pt x="92" y="238"/>
                                    </a:lnTo>
                                    <a:lnTo>
                                      <a:pt x="90" y="234"/>
                                    </a:lnTo>
                                    <a:lnTo>
                                      <a:pt x="87" y="231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80" y="222"/>
                                    </a:lnTo>
                                    <a:lnTo>
                                      <a:pt x="78" y="219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3" y="214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04" y="186"/>
                                    </a:moveTo>
                                    <a:lnTo>
                                      <a:pt x="99" y="188"/>
                                    </a:lnTo>
                                    <a:lnTo>
                                      <a:pt x="94" y="190"/>
                                    </a:lnTo>
                                    <a:lnTo>
                                      <a:pt x="92" y="193"/>
                                    </a:lnTo>
                                    <a:lnTo>
                                      <a:pt x="90" y="193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51" y="200"/>
                                    </a:lnTo>
                                    <a:lnTo>
                                      <a:pt x="114" y="200"/>
                                    </a:lnTo>
                                    <a:lnTo>
                                      <a:pt x="114" y="205"/>
                                    </a:lnTo>
                                    <a:lnTo>
                                      <a:pt x="111" y="21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09" y="222"/>
                                    </a:lnTo>
                                    <a:lnTo>
                                      <a:pt x="109" y="229"/>
                                    </a:lnTo>
                                    <a:lnTo>
                                      <a:pt x="106" y="234"/>
                                    </a:lnTo>
                                    <a:lnTo>
                                      <a:pt x="106" y="241"/>
                                    </a:lnTo>
                                    <a:lnTo>
                                      <a:pt x="104" y="246"/>
                                    </a:lnTo>
                                    <a:lnTo>
                                      <a:pt x="102" y="250"/>
                                    </a:lnTo>
                                    <a:lnTo>
                                      <a:pt x="99" y="258"/>
                                    </a:lnTo>
                                    <a:lnTo>
                                      <a:pt x="99" y="262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92" y="282"/>
                                    </a:lnTo>
                                    <a:lnTo>
                                      <a:pt x="90" y="286"/>
                                    </a:lnTo>
                                    <a:lnTo>
                                      <a:pt x="87" y="294"/>
                                    </a:lnTo>
                                    <a:lnTo>
                                      <a:pt x="85" y="298"/>
                                    </a:lnTo>
                                    <a:lnTo>
                                      <a:pt x="87" y="303"/>
                                    </a:lnTo>
                                    <a:lnTo>
                                      <a:pt x="90" y="303"/>
                                    </a:lnTo>
                                    <a:lnTo>
                                      <a:pt x="92" y="298"/>
                                    </a:lnTo>
                                    <a:lnTo>
                                      <a:pt x="94" y="291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99" y="282"/>
                                    </a:lnTo>
                                    <a:lnTo>
                                      <a:pt x="102" y="274"/>
                                    </a:lnTo>
                                    <a:lnTo>
                                      <a:pt x="104" y="270"/>
                                    </a:lnTo>
                                    <a:lnTo>
                                      <a:pt x="106" y="265"/>
                                    </a:lnTo>
                                    <a:lnTo>
                                      <a:pt x="109" y="260"/>
                                    </a:lnTo>
                                    <a:lnTo>
                                      <a:pt x="109" y="253"/>
                                    </a:lnTo>
                                    <a:lnTo>
                                      <a:pt x="111" y="248"/>
                                    </a:lnTo>
                                    <a:lnTo>
                                      <a:pt x="114" y="243"/>
                                    </a:lnTo>
                                    <a:lnTo>
                                      <a:pt x="116" y="236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18" y="226"/>
                                    </a:lnTo>
                                    <a:lnTo>
                                      <a:pt x="118" y="219"/>
                                    </a:lnTo>
                                    <a:lnTo>
                                      <a:pt x="121" y="214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23" y="202"/>
                                    </a:lnTo>
                                    <a:lnTo>
                                      <a:pt x="123" y="198"/>
                                    </a:lnTo>
                                    <a:lnTo>
                                      <a:pt x="114" y="195"/>
                                    </a:lnTo>
                                    <a:lnTo>
                                      <a:pt x="104" y="186"/>
                                    </a:lnTo>
                                    <a:lnTo>
                                      <a:pt x="104" y="186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45" y="162"/>
                                    </a:moveTo>
                                    <a:lnTo>
                                      <a:pt x="142" y="164"/>
                                    </a:lnTo>
                                    <a:lnTo>
                                      <a:pt x="138" y="166"/>
                                    </a:lnTo>
                                    <a:lnTo>
                                      <a:pt x="135" y="166"/>
                                    </a:lnTo>
                                    <a:lnTo>
                                      <a:pt x="126" y="169"/>
                                    </a:lnTo>
                                    <a:lnTo>
                                      <a:pt x="116" y="169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16" y="183"/>
                                    </a:lnTo>
                                    <a:lnTo>
                                      <a:pt x="114" y="190"/>
                                    </a:lnTo>
                                    <a:lnTo>
                                      <a:pt x="114" y="195"/>
                                    </a:lnTo>
                                    <a:lnTo>
                                      <a:pt x="123" y="198"/>
                                    </a:lnTo>
                                    <a:lnTo>
                                      <a:pt x="123" y="193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26" y="181"/>
                                    </a:lnTo>
                                    <a:lnTo>
                                      <a:pt x="157" y="176"/>
                                    </a:lnTo>
                                    <a:lnTo>
                                      <a:pt x="157" y="171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45" y="162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63" y="142"/>
                                    </a:moveTo>
                                    <a:lnTo>
                                      <a:pt x="61" y="147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63" y="142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50" y="109"/>
                                    </a:moveTo>
                                    <a:lnTo>
                                      <a:pt x="147" y="111"/>
                                    </a:lnTo>
                                    <a:lnTo>
                                      <a:pt x="142" y="114"/>
                                    </a:lnTo>
                                    <a:lnTo>
                                      <a:pt x="140" y="116"/>
                                    </a:lnTo>
                                    <a:lnTo>
                                      <a:pt x="128" y="118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121" y="126"/>
                                    </a:lnTo>
                                    <a:lnTo>
                                      <a:pt x="118" y="130"/>
                                    </a:lnTo>
                                    <a:lnTo>
                                      <a:pt x="118" y="157"/>
                                    </a:lnTo>
                                    <a:lnTo>
                                      <a:pt x="116" y="162"/>
                                    </a:lnTo>
                                    <a:lnTo>
                                      <a:pt x="116" y="169"/>
                                    </a:lnTo>
                                    <a:lnTo>
                                      <a:pt x="126" y="169"/>
                                    </a:lnTo>
                                    <a:lnTo>
                                      <a:pt x="126" y="166"/>
                                    </a:lnTo>
                                    <a:lnTo>
                                      <a:pt x="128" y="162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59" y="123"/>
                                    </a:lnTo>
                                    <a:lnTo>
                                      <a:pt x="159" y="118"/>
                                    </a:lnTo>
                                    <a:lnTo>
                                      <a:pt x="150" y="109"/>
                                    </a:lnTo>
                                    <a:lnTo>
                                      <a:pt x="150" y="109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63" y="104"/>
                                    </a:moveTo>
                                    <a:lnTo>
                                      <a:pt x="61" y="106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54" y="109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0" y="111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3" y="104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46" y="85"/>
                                    </a:moveTo>
                                    <a:lnTo>
                                      <a:pt x="37" y="85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3" y="207"/>
                                    </a:lnTo>
                                    <a:lnTo>
                                      <a:pt x="15" y="219"/>
                                    </a:lnTo>
                                    <a:lnTo>
                                      <a:pt x="18" y="219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27" y="214"/>
                                    </a:lnTo>
                                    <a:lnTo>
                                      <a:pt x="30" y="212"/>
                                    </a:lnTo>
                                    <a:lnTo>
                                      <a:pt x="114" y="200"/>
                                    </a:lnTo>
                                    <a:lnTo>
                                      <a:pt x="51" y="200"/>
                                    </a:lnTo>
                                    <a:lnTo>
                                      <a:pt x="51" y="195"/>
                                    </a:lnTo>
                                    <a:lnTo>
                                      <a:pt x="49" y="186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6" y="85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90" y="78"/>
                                    </a:moveTo>
                                    <a:lnTo>
                                      <a:pt x="80" y="78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90" y="193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90" y="78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99" y="61"/>
                                    </a:moveTo>
                                    <a:lnTo>
                                      <a:pt x="94" y="63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99" y="61"/>
                                    </a:lnTo>
                                    <a:lnTo>
                                      <a:pt x="99" y="61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74" y="58"/>
                                    </a:moveTo>
                                    <a:lnTo>
                                      <a:pt x="162" y="61"/>
                                    </a:lnTo>
                                    <a:lnTo>
                                      <a:pt x="162" y="229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62" y="262"/>
                                    </a:lnTo>
                                    <a:lnTo>
                                      <a:pt x="159" y="270"/>
                                    </a:lnTo>
                                    <a:lnTo>
                                      <a:pt x="169" y="274"/>
                                    </a:lnTo>
                                    <a:lnTo>
                                      <a:pt x="171" y="270"/>
                                    </a:lnTo>
                                    <a:lnTo>
                                      <a:pt x="171" y="61"/>
                                    </a:lnTo>
                                    <a:lnTo>
                                      <a:pt x="174" y="58"/>
                                    </a:lnTo>
                                    <a:lnTo>
                                      <a:pt x="174" y="58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66" y="34"/>
                                    </a:moveTo>
                                    <a:lnTo>
                                      <a:pt x="164" y="37"/>
                                    </a:lnTo>
                                    <a:lnTo>
                                      <a:pt x="162" y="44"/>
                                    </a:lnTo>
                                    <a:lnTo>
                                      <a:pt x="159" y="46"/>
                                    </a:lnTo>
                                    <a:lnTo>
                                      <a:pt x="157" y="49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76" y="54"/>
                                    </a:lnTo>
                                    <a:lnTo>
                                      <a:pt x="178" y="46"/>
                                    </a:lnTo>
                                    <a:lnTo>
                                      <a:pt x="166" y="34"/>
                                    </a:lnTo>
                                    <a:lnTo>
                                      <a:pt x="166" y="34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21" y="27"/>
                                    </a:moveTo>
                                    <a:lnTo>
                                      <a:pt x="116" y="27"/>
                                    </a:lnTo>
                                    <a:lnTo>
                                      <a:pt x="116" y="30"/>
                                    </a:lnTo>
                                    <a:lnTo>
                                      <a:pt x="118" y="34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21" y="63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128" y="118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30" y="66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74" y="58"/>
                                    </a:lnTo>
                                    <a:lnTo>
                                      <a:pt x="176" y="54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21" y="27"/>
                                    </a:lnTo>
                                    <a:lnTo>
                                      <a:pt x="121" y="27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34" y="10"/>
                                    </a:moveTo>
                                    <a:lnTo>
                                      <a:pt x="32" y="15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80" y="78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78" y="1"/>
                                    </a:moveTo>
                                    <a:lnTo>
                                      <a:pt x="75" y="6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50" coordsize="181,305" path="m135,250l133,255l164,298l166,298l166,296l169,289l169,274l159,270l135,250l135,250xem44,219l42,219l39,224l39,231l37,236l34,241l32,248l32,250l30,253l27,258l25,260l22,265l18,270l15,274l10,279l6,284l1,289l3,296l8,291l13,286l18,282l22,279l25,274l30,272l32,267l34,265l37,262l39,260l42,255l46,250l49,248l54,246l44,219l44,219xem73,214l70,217l70,222l75,226l75,231l78,236l80,243l82,248l82,253l85,260l85,265l90,265l92,258l92,250l94,246l94,243l92,238l90,234l87,231l85,226l80,222l78,219l73,214l73,214xem104,186l99,188l94,190l92,193l90,193l80,195l51,200l114,200l114,205l111,212l111,217l109,222l109,229l106,234l106,241l104,246l102,250l99,258l99,262l97,270l94,274l92,282l90,286l87,294l85,298l87,303l90,303l92,298l94,291l97,286l99,282l102,274l104,270l106,265l109,260l109,253l111,248l114,243l116,236l116,231l118,226l118,219l121,214l121,207l123,202l123,198l114,195l104,186l104,186xem145,162l142,164l138,166l135,166l126,169l116,169l116,176l116,183l114,190l114,195l123,198l123,193l126,188l126,181l157,176l157,171l145,162l145,162xem63,142l61,147l56,150l51,150l49,152l73,157l73,150l63,142l63,142xem150,109l147,111l142,114l140,116l128,118l121,118l121,126l118,130l118,157l116,162l116,169l126,169l126,166l128,162l128,128l159,123l159,118l150,109l150,109xem63,104l61,106l56,109l54,109l49,111l73,116l70,111l63,104l63,104xem46,85l37,85l42,200l3,207l15,219l18,219l22,217l27,214l30,212l114,200l51,200l51,195l49,186l49,162l73,157l49,152l49,121l73,116l49,111l49,104l49,97l49,90l46,85l46,85xem90,78l80,78l80,195l90,193l90,78l90,78xem99,61l94,63l90,66l80,66l46,73l109,73l109,68l99,61l99,61xem174,58l162,61l162,229l162,234l162,262l159,270l169,274l171,270l171,61l174,58l174,58xem166,34l164,37l162,44l159,46l157,49l128,54l176,54l178,46l166,34l166,34xem121,27l116,27l116,30l118,34l118,58l121,63l121,118l128,118l130,111l130,68l130,66l162,61l174,58l176,54l128,54l121,27l121,27xem34,10l32,15l32,18l34,25l34,37l37,42l37,73l6,78l18,92l20,90l25,87l30,87l37,85l46,85l46,82l80,78l90,78l109,73l46,73l46,70l46,56l46,54l46,46l49,39l51,34l34,10l34,10xem78,1l75,6l78,10l80,18l80,66l90,66l90,39l92,34l94,27l78,1l78,1xe" fillcolor="black" stroked="t" o:allowincell="t" style="position:absolute;margin-left:0pt;margin-top:0pt;width:9pt;height:15.2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190" w:before="192" w:after="0"/>
              <w:ind w:firstLine="431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83">
                      <wp:simplePos x="0" y="0"/>
                      <wp:positionH relativeFrom="page">
                        <wp:posOffset>212090</wp:posOffset>
                      </wp:positionH>
                      <wp:positionV relativeFrom="page">
                        <wp:posOffset>106680</wp:posOffset>
                      </wp:positionV>
                      <wp:extent cx="47625" cy="137160"/>
                      <wp:effectExtent l="1270" t="0" r="0" b="0"/>
                      <wp:wrapNone/>
                      <wp:docPr id="402" name="任意多边形 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16">
                                    <a:moveTo>
                                      <a:pt x="20" y="8"/>
                                    </a:moveTo>
                                    <a:lnTo>
                                      <a:pt x="18" y="13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3" y="147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6" y="166"/>
                                    </a:lnTo>
                                    <a:lnTo>
                                      <a:pt x="6" y="171"/>
                                    </a:lnTo>
                                    <a:lnTo>
                                      <a:pt x="8" y="176"/>
                                    </a:lnTo>
                                    <a:lnTo>
                                      <a:pt x="8" y="181"/>
                                    </a:lnTo>
                                    <a:lnTo>
                                      <a:pt x="10" y="185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13" y="195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34" y="205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22" y="185"/>
                                    </a:lnTo>
                                    <a:lnTo>
                                      <a:pt x="20" y="178"/>
                                    </a:lnTo>
                                    <a:lnTo>
                                      <a:pt x="20" y="169"/>
                                    </a:lnTo>
                                    <a:lnTo>
                                      <a:pt x="18" y="161"/>
                                    </a:lnTo>
                                    <a:lnTo>
                                      <a:pt x="18" y="137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close/>
                                  </a:path>
                                  <a:path w="75" h="216">
                                    <a:moveTo>
                                      <a:pt x="37" y="1"/>
                                    </a:moveTo>
                                    <a:lnTo>
                                      <a:pt x="32" y="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54" y="53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56" y="111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4" y="164"/>
                                    </a:lnTo>
                                    <a:lnTo>
                                      <a:pt x="54" y="173"/>
                                    </a:lnTo>
                                    <a:lnTo>
                                      <a:pt x="51" y="178"/>
                                    </a:lnTo>
                                    <a:lnTo>
                                      <a:pt x="51" y="185"/>
                                    </a:lnTo>
                                    <a:lnTo>
                                      <a:pt x="49" y="190"/>
                                    </a:lnTo>
                                    <a:lnTo>
                                      <a:pt x="46" y="197"/>
                                    </a:lnTo>
                                    <a:lnTo>
                                      <a:pt x="44" y="200"/>
                                    </a:lnTo>
                                    <a:lnTo>
                                      <a:pt x="41" y="202"/>
                                    </a:lnTo>
                                    <a:lnTo>
                                      <a:pt x="39" y="202"/>
                                    </a:lnTo>
                                    <a:lnTo>
                                      <a:pt x="34" y="205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22" y="210"/>
                                    </a:lnTo>
                                    <a:lnTo>
                                      <a:pt x="25" y="212"/>
                                    </a:lnTo>
                                    <a:lnTo>
                                      <a:pt x="30" y="214"/>
                                    </a:lnTo>
                                    <a:lnTo>
                                      <a:pt x="41" y="214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56" y="202"/>
                                    </a:lnTo>
                                    <a:lnTo>
                                      <a:pt x="58" y="197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66" y="176"/>
                                    </a:lnTo>
                                    <a:lnTo>
                                      <a:pt x="68" y="171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70" y="150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70" y="75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55" coordsize="75,216" path="m20,8l18,13l15,17l13,25l10,32l8,34l8,39l6,44l6,49l3,53l3,65l1,73l1,142l3,147l3,159l6,166l6,171l8,176l8,181l10,185l10,190l13,195l15,202l20,205l34,205l32,202l30,200l27,197l25,193l22,185l20,178l20,169l18,161l18,137l15,130l15,85l18,77l18,49l20,44l20,34l22,32l22,25l25,20l27,15l30,13l32,10l37,10l20,8l20,8xem37,1l32,1l27,3l22,5l20,8l37,10l39,10l44,13l46,15l49,20l51,27l51,34l54,37l54,53l56,58l56,106l56,111l56,159l54,164l54,173l51,178l51,185l49,190l46,197l44,200l41,202l39,202l34,205l20,205l22,210l25,212l30,214l41,214l46,212l49,210l51,207l56,202l58,197l61,193l63,185l66,181l66,176l68,171l68,166l70,161l70,150l73,142l73,82l70,75l70,63l68,56l68,46l66,41l66,37l63,32l61,27l58,20l56,15l54,10l49,5l46,3l44,3l41,1l37,1l37,1xe" fillcolor="black" stroked="t" o:allowincell="t" style="position:absolute;margin-left:16.7pt;margin-top:8.4pt;width:3.7pt;height:10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1">
                      <wp:simplePos x="0" y="0"/>
                      <wp:positionH relativeFrom="page">
                        <wp:posOffset>137160</wp:posOffset>
                      </wp:positionH>
                      <wp:positionV relativeFrom="page">
                        <wp:posOffset>216535</wp:posOffset>
                      </wp:positionV>
                      <wp:extent cx="48895" cy="24765"/>
                      <wp:effectExtent l="635" t="635" r="0" b="0"/>
                      <wp:wrapNone/>
                      <wp:docPr id="403" name="任意多边形 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75" y="1"/>
                                    </a:moveTo>
                                    <a:lnTo>
                                      <a:pt x="68" y="1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7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51" coordsize="76,39" path="m75,1l68,1l68,6l63,10l61,13l58,18l20,18l6,22l1,30l1,37l66,37l75,1l75,1xe" fillcolor="black" stroked="t" o:allowincell="t" style="position:absolute;margin-left:10.8pt;margin-top:17.05pt;width:3.8pt;height:1.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02">
                      <wp:simplePos x="0" y="0"/>
                      <wp:positionH relativeFrom="page">
                        <wp:posOffset>140335</wp:posOffset>
                      </wp:positionH>
                      <wp:positionV relativeFrom="page">
                        <wp:posOffset>117475</wp:posOffset>
                      </wp:positionV>
                      <wp:extent cx="41275" cy="114935"/>
                      <wp:effectExtent l="635" t="635" r="0" b="0"/>
                      <wp:wrapNone/>
                      <wp:docPr id="404" name="任意多边形 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81">
                                    <a:moveTo>
                                      <a:pt x="56" y="1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37" y="102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3" y="171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20" y="164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39" y="126"/>
                                    </a:lnTo>
                                    <a:lnTo>
                                      <a:pt x="42" y="12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61" y="66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54" coordsize="65,181" path="m56,1l27,1l32,1l34,3l39,6l42,10l44,15l44,18l46,22l46,34l49,42l49,58l46,63l46,75l44,82l42,87l39,94l39,99l37,102l34,104l34,109l32,114l30,118l27,123l25,128l22,133l20,138l18,145l15,150l10,157l8,164l3,171l1,178l15,174l18,171l20,164l22,159l27,154l30,147l32,142l34,138l37,130l39,126l42,121l44,116l46,111l49,109l49,104l51,99l54,97l56,90l56,85l58,78l61,73l61,66l63,61l63,27l61,22l61,15l58,10l58,6l56,1l56,1xe" fillcolor="black" stroked="t" o:allowincell="t" style="position:absolute;margin-left:11.05pt;margin-top:9.25pt;width:3.2pt;height: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1">
                      <wp:simplePos x="0" y="0"/>
                      <wp:positionH relativeFrom="page">
                        <wp:posOffset>140335</wp:posOffset>
                      </wp:positionH>
                      <wp:positionV relativeFrom="page">
                        <wp:posOffset>106680</wp:posOffset>
                      </wp:positionV>
                      <wp:extent cx="36830" cy="38100"/>
                      <wp:effectExtent l="0" t="0" r="0" b="0"/>
                      <wp:wrapNone/>
                      <wp:docPr id="405" name="任意多边形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0">
                                    <a:moveTo>
                                      <a:pt x="34" y="1"/>
                                    </a:moveTo>
                                    <a:lnTo>
                                      <a:pt x="25" y="1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52" coordsize="58,60" path="m34,1l25,1l20,3l18,5l13,8l10,13l8,15l6,20l6,25l3,30l3,34l1,41l1,58l6,58l6,53l8,46l8,41l10,37l13,30l13,27l15,22l20,20l25,17l27,17l56,17l54,15l51,10l46,5l44,3l39,1l34,1l34,1xe" fillcolor="black" stroked="t" o:allowincell="t" style="position:absolute;margin-left:11.05pt;margin-top:8.4pt;width:2.85pt;height:2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55">
                      <wp:simplePos x="0" y="0"/>
                      <wp:positionH relativeFrom="page">
                        <wp:posOffset>559435</wp:posOffset>
                      </wp:positionH>
                      <wp:positionV relativeFrom="page">
                        <wp:posOffset>106680</wp:posOffset>
                      </wp:positionV>
                      <wp:extent cx="41275" cy="134620"/>
                      <wp:effectExtent l="635" t="0" r="0" b="0"/>
                      <wp:wrapNone/>
                      <wp:docPr id="406" name="任意多边形 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12">
                                    <a:moveTo>
                                      <a:pt x="39" y="1"/>
                                    </a:moveTo>
                                    <a:lnTo>
                                      <a:pt x="34" y="3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7" y="190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25" y="195"/>
                                    </a:lnTo>
                                    <a:lnTo>
                                      <a:pt x="22" y="197"/>
                                    </a:lnTo>
                                    <a:lnTo>
                                      <a:pt x="18" y="200"/>
                                    </a:lnTo>
                                    <a:lnTo>
                                      <a:pt x="13" y="202"/>
                                    </a:lnTo>
                                    <a:lnTo>
                                      <a:pt x="3" y="202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63" y="210"/>
                                    </a:lnTo>
                                    <a:lnTo>
                                      <a:pt x="63" y="202"/>
                                    </a:lnTo>
                                    <a:lnTo>
                                      <a:pt x="54" y="202"/>
                                    </a:lnTo>
                                    <a:lnTo>
                                      <a:pt x="49" y="200"/>
                                    </a:lnTo>
                                    <a:lnTo>
                                      <a:pt x="44" y="197"/>
                                    </a:lnTo>
                                    <a:lnTo>
                                      <a:pt x="42" y="195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59" coordsize="65,212" path="m39,1l34,3l32,8l27,10l25,15l20,17l18,20l13,22l8,25l6,27l1,30l18,32l20,32l22,34l25,39l25,44l27,51l27,190l25,193l25,195l22,197l18,200l13,202l3,202l3,210l63,210l63,202l54,202l49,200l44,197l42,195l39,193l39,1l39,1xe" fillcolor="black" stroked="t" o:allowincell="t" style="position:absolute;margin-left:44.05pt;margin-top:8.4pt;width:3.2pt;height:10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56">
                      <wp:simplePos x="0" y="0"/>
                      <wp:positionH relativeFrom="page">
                        <wp:posOffset>489585</wp:posOffset>
                      </wp:positionH>
                      <wp:positionV relativeFrom="page">
                        <wp:posOffset>106680</wp:posOffset>
                      </wp:positionV>
                      <wp:extent cx="41275" cy="134620"/>
                      <wp:effectExtent l="635" t="0" r="0" b="0"/>
                      <wp:wrapNone/>
                      <wp:docPr id="407" name="任意多边形 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12">
                                    <a:moveTo>
                                      <a:pt x="39" y="1"/>
                                    </a:moveTo>
                                    <a:lnTo>
                                      <a:pt x="37" y="3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7" y="193"/>
                                    </a:lnTo>
                                    <a:lnTo>
                                      <a:pt x="25" y="195"/>
                                    </a:lnTo>
                                    <a:lnTo>
                                      <a:pt x="22" y="197"/>
                                    </a:lnTo>
                                    <a:lnTo>
                                      <a:pt x="18" y="200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" y="202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63" y="210"/>
                                    </a:lnTo>
                                    <a:lnTo>
                                      <a:pt x="63" y="202"/>
                                    </a:lnTo>
                                    <a:lnTo>
                                      <a:pt x="54" y="202"/>
                                    </a:lnTo>
                                    <a:lnTo>
                                      <a:pt x="49" y="200"/>
                                    </a:lnTo>
                                    <a:lnTo>
                                      <a:pt x="44" y="197"/>
                                    </a:lnTo>
                                    <a:lnTo>
                                      <a:pt x="42" y="195"/>
                                    </a:lnTo>
                                    <a:lnTo>
                                      <a:pt x="42" y="193"/>
                                    </a:lnTo>
                                    <a:lnTo>
                                      <a:pt x="39" y="188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58" coordsize="65,212" path="m39,1l37,3l32,8l27,10l25,15l20,17l18,20l13,22l8,25l6,27l1,30l20,32l22,34l25,39l27,44l27,193l25,195l22,197l18,200l15,202l3,202l3,210l63,210l63,202l54,202l49,200l44,197l42,195l42,193l39,188l39,1l39,1xe" fillcolor="black" stroked="t" o:allowincell="t" style="position:absolute;margin-left:38.55pt;margin-top:8.4pt;width:3.2pt;height:10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57">
                      <wp:simplePos x="0" y="0"/>
                      <wp:positionH relativeFrom="page">
                        <wp:posOffset>349250</wp:posOffset>
                      </wp:positionH>
                      <wp:positionV relativeFrom="page">
                        <wp:posOffset>117475</wp:posOffset>
                      </wp:positionV>
                      <wp:extent cx="41275" cy="114935"/>
                      <wp:effectExtent l="635" t="635" r="0" b="0"/>
                      <wp:wrapNone/>
                      <wp:docPr id="408" name="任意多边形 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81">
                                    <a:moveTo>
                                      <a:pt x="56" y="1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37" y="102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25" y="133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3" y="157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5" y="171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20" y="164"/>
                                    </a:lnTo>
                                    <a:lnTo>
                                      <a:pt x="25" y="159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39" y="126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63" y="66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57" coordsize="65,181" path="m56,1l30,1l32,1l37,3l39,6l41,10l44,15l46,18l46,30l49,34l49,63l46,70l46,75l44,82l44,87l41,94l39,94l39,99l37,102l37,104l34,109l32,114l32,118l30,123l27,128l25,133l20,138l18,145l15,150l13,157l8,164l5,171l1,178l15,174l18,171l20,164l25,159l27,154l30,147l32,142l34,138l37,130l39,126l41,121l44,116l46,111l49,109l51,104l51,99l53,97l56,90l58,85l58,78l61,73l63,66l63,22l61,15l61,10l58,6l56,1l56,1xe" fillcolor="black" stroked="t" o:allowincell="t" style="position:absolute;margin-left:27.5pt;margin-top:9.25pt;width:3.2pt;height: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58">
                      <wp:simplePos x="0" y="0"/>
                      <wp:positionH relativeFrom="page">
                        <wp:posOffset>279400</wp:posOffset>
                      </wp:positionH>
                      <wp:positionV relativeFrom="page">
                        <wp:posOffset>117475</wp:posOffset>
                      </wp:positionV>
                      <wp:extent cx="43180" cy="114935"/>
                      <wp:effectExtent l="0" t="635" r="0" b="0"/>
                      <wp:wrapNone/>
                      <wp:docPr id="409" name="任意多边形 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81">
                                    <a:moveTo>
                                      <a:pt x="56" y="1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25" y="133"/>
                                    </a:lnTo>
                                    <a:lnTo>
                                      <a:pt x="22" y="138"/>
                                    </a:lnTo>
                                    <a:lnTo>
                                      <a:pt x="17" y="14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3" y="157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5" y="171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17" y="174"/>
                                    </a:lnTo>
                                    <a:lnTo>
                                      <a:pt x="17" y="171"/>
                                    </a:lnTo>
                                    <a:lnTo>
                                      <a:pt x="22" y="164"/>
                                    </a:lnTo>
                                    <a:lnTo>
                                      <a:pt x="25" y="159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7" y="138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41" y="126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3" y="99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63" y="66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56" coordsize="68,181" path="m56,1l30,1l32,1l37,3l39,6l41,10l44,15l46,18l46,22l49,30l49,70l46,75l44,82l44,87l41,94l39,99l39,102l37,104l34,109l34,114l32,118l30,123l27,128l25,133l22,138l17,145l15,150l13,157l8,164l5,171l1,178l17,174l17,171l22,164l25,159l27,154l30,147l32,142l37,138l39,130l41,126l44,121l44,116l46,111l49,109l51,104l53,99l53,97l56,90l58,85l61,78l61,73l63,66l63,54l65,49l65,34l63,27l63,15l61,10l58,6l56,1l56,1xe" fillcolor="black" stroked="t" o:allowincell="t" style="position:absolute;margin-left:22pt;margin-top:9.25pt;width:3.35pt;height: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59">
                      <wp:simplePos x="0" y="0"/>
                      <wp:positionH relativeFrom="page">
                        <wp:posOffset>279400</wp:posOffset>
                      </wp:positionH>
                      <wp:positionV relativeFrom="page">
                        <wp:posOffset>106680</wp:posOffset>
                      </wp:positionV>
                      <wp:extent cx="107315" cy="38100"/>
                      <wp:effectExtent l="635" t="0" r="0" b="0"/>
                      <wp:wrapNone/>
                      <wp:docPr id="410" name="任意多边形 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60">
                                    <a:moveTo>
                                      <a:pt x="34" y="1"/>
                                    </a:moveTo>
                                    <a:lnTo>
                                      <a:pt x="25" y="1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1" y="51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  <a:path w="168" h="60">
                                    <a:moveTo>
                                      <a:pt x="145" y="1"/>
                                    </a:moveTo>
                                    <a:lnTo>
                                      <a:pt x="135" y="1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28" y="5"/>
                                    </a:lnTo>
                                    <a:lnTo>
                                      <a:pt x="123" y="8"/>
                                    </a:lnTo>
                                    <a:lnTo>
                                      <a:pt x="121" y="13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16" y="30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111" y="51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40" y="17"/>
                                    </a:lnTo>
                                    <a:lnTo>
                                      <a:pt x="166" y="17"/>
                                    </a:lnTo>
                                    <a:lnTo>
                                      <a:pt x="164" y="15"/>
                                    </a:lnTo>
                                    <a:lnTo>
                                      <a:pt x="161" y="1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4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53" coordsize="168,60" path="m34,1l25,1l22,3l17,5l15,8l10,13l10,15l8,20l5,25l5,30l3,34l3,41l1,51l1,58l5,58l8,53l8,46l10,41l10,37l13,30l15,27l17,22l20,20l25,17l30,17l56,17l56,15l51,10l49,5l44,3l41,1l34,1l34,1xem145,1l135,1l130,3l128,5l123,8l121,13l118,15l118,20l116,25l116,30l113,34l113,41l111,51l111,58l116,58l116,53l118,46l118,41l121,37l123,30l125,27l128,22l130,20l135,17l140,17l166,17l164,15l161,10l159,5l154,3l152,1l145,1l145,1xe" fillcolor="black" stroked="t" o:allowincell="t" style="position:absolute;margin-left:22pt;margin-top:8.4pt;width:8.4pt;height:2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94640" cy="120650"/>
                      <wp:effectExtent l="0" t="0" r="0" b="0"/>
                      <wp:docPr id="411" name="任意多边形 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90">
                                    <a:moveTo>
                                      <a:pt x="73" y="145"/>
                                    </a:moveTo>
                                    <a:lnTo>
                                      <a:pt x="68" y="145"/>
                                    </a:lnTo>
                                    <a:lnTo>
                                      <a:pt x="66" y="150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58" y="157"/>
                                    </a:lnTo>
                                    <a:lnTo>
                                      <a:pt x="56" y="162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3" y="166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1" y="181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73" y="145"/>
                                    </a:lnTo>
                                    <a:lnTo>
                                      <a:pt x="73" y="145"/>
                                    </a:lnTo>
                                    <a:close/>
                                  </a:path>
                                  <a:path w="464" h="190">
                                    <a:moveTo>
                                      <a:pt x="183" y="145"/>
                                    </a:moveTo>
                                    <a:lnTo>
                                      <a:pt x="178" y="145"/>
                                    </a:lnTo>
                                    <a:lnTo>
                                      <a:pt x="176" y="150"/>
                                    </a:lnTo>
                                    <a:lnTo>
                                      <a:pt x="174" y="154"/>
                                    </a:lnTo>
                                    <a:lnTo>
                                      <a:pt x="169" y="157"/>
                                    </a:lnTo>
                                    <a:lnTo>
                                      <a:pt x="166" y="162"/>
                                    </a:lnTo>
                                    <a:lnTo>
                                      <a:pt x="128" y="162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09" y="174"/>
                                    </a:lnTo>
                                    <a:lnTo>
                                      <a:pt x="109" y="181"/>
                                    </a:lnTo>
                                    <a:lnTo>
                                      <a:pt x="174" y="181"/>
                                    </a:lnTo>
                                    <a:lnTo>
                                      <a:pt x="183" y="145"/>
                                    </a:lnTo>
                                    <a:lnTo>
                                      <a:pt x="183" y="145"/>
                                    </a:lnTo>
                                    <a:close/>
                                  </a:path>
                                  <a:path w="464" h="190">
                                    <a:moveTo>
                                      <a:pt x="236" y="185"/>
                                    </a:moveTo>
                                    <a:lnTo>
                                      <a:pt x="234" y="188"/>
                                    </a:lnTo>
                                    <a:lnTo>
                                      <a:pt x="224" y="188"/>
                                    </a:lnTo>
                                    <a:lnTo>
                                      <a:pt x="222" y="185"/>
                                    </a:lnTo>
                                    <a:lnTo>
                                      <a:pt x="219" y="183"/>
                                    </a:lnTo>
                                    <a:lnTo>
                                      <a:pt x="217" y="178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9" y="157"/>
                                    </a:lnTo>
                                    <a:lnTo>
                                      <a:pt x="222" y="152"/>
                                    </a:lnTo>
                                    <a:lnTo>
                                      <a:pt x="236" y="152"/>
                                    </a:lnTo>
                                    <a:lnTo>
                                      <a:pt x="238" y="154"/>
                                    </a:lnTo>
                                    <a:lnTo>
                                      <a:pt x="241" y="159"/>
                                    </a:lnTo>
                                    <a:lnTo>
                                      <a:pt x="243" y="166"/>
                                    </a:lnTo>
                                    <a:lnTo>
                                      <a:pt x="243" y="176"/>
                                    </a:lnTo>
                                    <a:lnTo>
                                      <a:pt x="241" y="181"/>
                                    </a:lnTo>
                                    <a:lnTo>
                                      <a:pt x="238" y="185"/>
                                    </a:lnTo>
                                    <a:lnTo>
                                      <a:pt x="236" y="185"/>
                                    </a:lnTo>
                                    <a:lnTo>
                                      <a:pt x="236" y="185"/>
                                    </a:lnTo>
                                    <a:close/>
                                  </a:path>
                                  <a:path w="464" h="190">
                                    <a:moveTo>
                                      <a:pt x="334" y="1"/>
                                    </a:moveTo>
                                    <a:lnTo>
                                      <a:pt x="334" y="8"/>
                                    </a:lnTo>
                                    <a:lnTo>
                                      <a:pt x="337" y="8"/>
                                    </a:lnTo>
                                    <a:lnTo>
                                      <a:pt x="339" y="8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9" y="5"/>
                                    </a:lnTo>
                                    <a:lnTo>
                                      <a:pt x="354" y="3"/>
                                    </a:lnTo>
                                    <a:lnTo>
                                      <a:pt x="334" y="1"/>
                                    </a:lnTo>
                                    <a:lnTo>
                                      <a:pt x="334" y="1"/>
                                    </a:lnTo>
                                    <a:close/>
                                  </a:path>
                                  <a:path w="464" h="190">
                                    <a:moveTo>
                                      <a:pt x="445" y="1"/>
                                    </a:moveTo>
                                    <a:lnTo>
                                      <a:pt x="445" y="8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454" y="5"/>
                                    </a:lnTo>
                                    <a:lnTo>
                                      <a:pt x="459" y="5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45" y="1"/>
                                    </a:lnTo>
                                    <a:lnTo>
                                      <a:pt x="44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60" coordsize="464,190" path="m73,145l68,145l66,150l63,154l58,157l56,162l20,162l3,166l1,174l1,181l66,181l73,145l73,145xem183,145l178,145l176,150l174,154l169,157l166,162l128,162l114,166l109,174l109,181l174,181l183,145l183,145xem236,185l234,188l224,188l222,185l219,183l217,178l217,162l219,157l222,152l236,152l238,154l241,159l243,166l243,176l241,181l238,185l236,185l236,185xem334,1l334,8l337,8l339,8l344,5l349,5l354,3l334,1l334,1xem445,1l445,8l450,8l454,5l459,5l462,3l445,1l445,1xe" fillcolor="black" stroked="t" o:allowincell="t" style="position:absolute;margin-left:0pt;margin-top:0pt;width:23.15pt;height:9.4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23811" w:h="16838"/>
          <w:pgMar w:left="1680" w:right="55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"/>
        <w:rPr>
          <w:rFonts w:ascii="Arial" w:hAnsi="Arial"/>
          <w:sz w:val="13"/>
        </w:rPr>
      </w:pPr>
      <w:r>
        <w:rPr>
          <w:sz w:val="13"/>
        </w:rPr>
      </w:r>
    </w:p>
    <w:p>
      <w:pPr>
        <w:sectPr>
          <w:headerReference w:type="default" r:id="rId17"/>
          <w:footerReference w:type="default" r:id="rId18"/>
          <w:type w:val="nextPage"/>
          <w:pgSz w:w="23811" w:h="16838"/>
          <w:pgMar w:left="1680" w:right="55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740" w:before="148" w:after="0"/>
        <w:textAlignment w:val="center"/>
        <w:rPr/>
      </w:pPr>
      <w:r>
        <w:rPr/>
        <w:drawing>
          <wp:inline distT="0" distB="0" distL="0" distR="0">
            <wp:extent cx="13703300" cy="9994265"/>
            <wp:effectExtent l="0" t="0" r="0" b="0"/>
            <wp:docPr id="412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8"/>
        <w:rPr/>
      </w:pPr>
      <w:r>
        <w:rPr/>
      </w:r>
    </w:p>
    <w:tbl>
      <w:tblPr>
        <w:tblW w:w="21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77"/>
        <w:gridCol w:w="351"/>
        <w:gridCol w:w="472"/>
        <w:gridCol w:w="413"/>
        <w:gridCol w:w="404"/>
        <w:gridCol w:w="212"/>
        <w:gridCol w:w="193"/>
        <w:gridCol w:w="220"/>
        <w:gridCol w:w="187"/>
        <w:gridCol w:w="258"/>
        <w:gridCol w:w="133"/>
        <w:gridCol w:w="431"/>
        <w:gridCol w:w="222"/>
        <w:gridCol w:w="140"/>
        <w:gridCol w:w="453"/>
        <w:gridCol w:w="576"/>
        <w:gridCol w:w="2014"/>
        <w:gridCol w:w="236"/>
        <w:gridCol w:w="273"/>
        <w:gridCol w:w="228"/>
        <w:gridCol w:w="262"/>
        <w:gridCol w:w="244"/>
        <w:gridCol w:w="755"/>
        <w:gridCol w:w="266"/>
        <w:gridCol w:w="1956"/>
        <w:gridCol w:w="423"/>
        <w:gridCol w:w="425"/>
        <w:gridCol w:w="1133"/>
        <w:gridCol w:w="848"/>
        <w:gridCol w:w="1131"/>
        <w:gridCol w:w="851"/>
        <w:gridCol w:w="1131"/>
        <w:gridCol w:w="420"/>
        <w:gridCol w:w="428"/>
        <w:gridCol w:w="1133"/>
        <w:gridCol w:w="400"/>
        <w:gridCol w:w="448"/>
        <w:gridCol w:w="1152"/>
      </w:tblGrid>
      <w:tr>
        <w:trPr>
          <w:trHeight w:val="15144" w:hRule="atLeast"/>
        </w:trPr>
        <w:tc>
          <w:tcPr>
            <w:tcW w:w="21543" w:type="dxa"/>
            <w:gridSpan w:val="39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0">
                      <wp:simplePos x="0" y="0"/>
                      <wp:positionH relativeFrom="page">
                        <wp:posOffset>7933055</wp:posOffset>
                      </wp:positionH>
                      <wp:positionV relativeFrom="page">
                        <wp:posOffset>852170</wp:posOffset>
                      </wp:positionV>
                      <wp:extent cx="22860" cy="48895"/>
                      <wp:effectExtent l="635" t="635" r="0" b="0"/>
                      <wp:wrapNone/>
                      <wp:docPr id="413" name="任意多边形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6">
                                    <a:moveTo>
                                      <a:pt x="18" y="1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15" coordsize="35,76" path="m18,1l10,1l8,3l5,5l3,5l1,8l18,8l20,10l22,10l22,13l25,15l25,22l27,27l27,49l25,53l25,61l25,63l22,65l22,70l20,70l18,73l15,75l13,75l27,75l27,73l30,70l32,68l32,61l34,56l34,20l32,17l32,15l30,10l30,8l27,5l25,3l22,1l18,1l18,1xe" fillcolor="black" stroked="t" o:allowincell="t" style="position:absolute;margin-left:624.65pt;margin-top:67.1pt;width:1.75pt;height:3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61">
                      <wp:simplePos x="0" y="0"/>
                      <wp:positionH relativeFrom="page">
                        <wp:posOffset>7971155</wp:posOffset>
                      </wp:positionH>
                      <wp:positionV relativeFrom="page">
                        <wp:posOffset>831215</wp:posOffset>
                      </wp:positionV>
                      <wp:extent cx="9525" cy="5080"/>
                      <wp:effectExtent l="635" t="0" r="0" b="0"/>
                      <wp:wrapNone/>
                      <wp:docPr id="414" name="任意多边形 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">
                                    <a:moveTo>
                                      <a:pt x="1" y="1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80" coordsize="15,8" path="m1,1l1,5l5,3l10,3l13,1l1,1l1,1xe" fillcolor="black" stroked="t" o:allowincell="t" style="position:absolute;margin-left:627.65pt;margin-top:65.45pt;width:0.7pt;height:0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62">
                      <wp:simplePos x="0" y="0"/>
                      <wp:positionH relativeFrom="page">
                        <wp:posOffset>4086225</wp:posOffset>
                      </wp:positionH>
                      <wp:positionV relativeFrom="page">
                        <wp:posOffset>1612900</wp:posOffset>
                      </wp:positionV>
                      <wp:extent cx="5080" cy="9525"/>
                      <wp:effectExtent l="0" t="635" r="0" b="0"/>
                      <wp:wrapNone/>
                      <wp:docPr id="415" name="任意多边形 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5">
                                    <a:moveTo>
                                      <a:pt x="1" y="13"/>
                                    </a:moveTo>
                                    <a:lnTo>
                                      <a:pt x="5" y="13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84" coordsize="8,15" path="m1,13l5,13l3,8l3,3l1,1l1,13l1,13xe" fillcolor="black" stroked="t" o:allowincell="t" style="position:absolute;margin-left:321.75pt;margin-top:127pt;width:0.35pt;height:0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3">
                      <wp:simplePos x="0" y="0"/>
                      <wp:positionH relativeFrom="page">
                        <wp:posOffset>2550795</wp:posOffset>
                      </wp:positionH>
                      <wp:positionV relativeFrom="page">
                        <wp:posOffset>1000760</wp:posOffset>
                      </wp:positionV>
                      <wp:extent cx="7854950" cy="215265"/>
                      <wp:effectExtent l="0" t="635" r="0" b="0"/>
                      <wp:wrapNone/>
                      <wp:docPr id="416" name="任意多边形 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484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0" h="339">
                                    <a:moveTo>
                                      <a:pt x="7" y="7"/>
                                    </a:moveTo>
                                    <a:lnTo>
                                      <a:pt x="12362" y="7"/>
                                    </a:lnTo>
                                    <a:moveTo>
                                      <a:pt x="9" y="331"/>
                                    </a:moveTo>
                                    <a:lnTo>
                                      <a:pt x="12091" y="28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92" coordsize="12370,339" path="m7,7l12362,7m9,331l12091,280e" stroked="t" o:allowincell="t" style="position:absolute;margin-left:200.85pt;margin-top:78.8pt;width:618.45pt;height:16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64">
                      <wp:simplePos x="0" y="0"/>
                      <wp:positionH relativeFrom="page">
                        <wp:posOffset>5614035</wp:posOffset>
                      </wp:positionH>
                      <wp:positionV relativeFrom="page">
                        <wp:posOffset>1000760</wp:posOffset>
                      </wp:positionV>
                      <wp:extent cx="4628515" cy="2199640"/>
                      <wp:effectExtent l="635" t="0" r="0" b="0"/>
                      <wp:wrapNone/>
                      <wp:docPr id="417" name="任意多边形 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8520" cy="219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9" h="3463">
                                    <a:moveTo>
                                      <a:pt x="7" y="7"/>
                                    </a:moveTo>
                                    <a:lnTo>
                                      <a:pt x="280" y="7"/>
                                    </a:lnTo>
                                    <a:moveTo>
                                      <a:pt x="7281" y="3455"/>
                                    </a:moveTo>
                                    <a:lnTo>
                                      <a:pt x="7281" y="2095"/>
                                    </a:lnTo>
                                    <a:moveTo>
                                      <a:pt x="7140" y="2167"/>
                                    </a:moveTo>
                                    <a:lnTo>
                                      <a:pt x="5820" y="216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05" coordsize="7289,3463" path="m7,7l280,7m7281,3455l7281,2095m7140,2167l5820,2167e" stroked="t" o:allowincell="t" style="position:absolute;margin-left:442.05pt;margin-top:78.8pt;width:364.4pt;height:173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5">
                      <wp:simplePos x="0" y="0"/>
                      <wp:positionH relativeFrom="page">
                        <wp:posOffset>9507855</wp:posOffset>
                      </wp:positionH>
                      <wp:positionV relativeFrom="page">
                        <wp:posOffset>1174750</wp:posOffset>
                      </wp:positionV>
                      <wp:extent cx="135890" cy="1214755"/>
                      <wp:effectExtent l="0" t="1270" r="0" b="0"/>
                      <wp:wrapNone/>
                      <wp:docPr id="418" name="任意多边形 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1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913">
                                    <a:moveTo>
                                      <a:pt x="7" y="7"/>
                                    </a:moveTo>
                                    <a:lnTo>
                                      <a:pt x="206" y="7"/>
                                    </a:lnTo>
                                    <a:moveTo>
                                      <a:pt x="93" y="148"/>
                                    </a:moveTo>
                                    <a:lnTo>
                                      <a:pt x="93" y="190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36" coordsize="213,1913" path="m7,7l206,7m93,148l93,1905e" stroked="t" o:allowincell="t" style="position:absolute;margin-left:748.65pt;margin-top:92.5pt;width:10.65pt;height:95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28">
                      <wp:simplePos x="0" y="0"/>
                      <wp:positionH relativeFrom="page">
                        <wp:posOffset>2566035</wp:posOffset>
                      </wp:positionH>
                      <wp:positionV relativeFrom="page">
                        <wp:posOffset>457200</wp:posOffset>
                      </wp:positionV>
                      <wp:extent cx="7791450" cy="4809490"/>
                      <wp:effectExtent l="0" t="0" r="0" b="0"/>
                      <wp:wrapNone/>
                      <wp:docPr id="419" name="组合 4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91480" cy="4809600"/>
                                <a:chOff x="0" y="0"/>
                                <a:chExt cx="7791480" cy="480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12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350">
                                      <a:moveTo>
                                        <a:pt x="343" y="175"/>
                                      </a:moveTo>
                                      <a:lnTo>
                                        <a:pt x="340" y="144"/>
                                      </a:lnTo>
                                      <a:lnTo>
                                        <a:pt x="331" y="115"/>
                                      </a:lnTo>
                                      <a:lnTo>
                                        <a:pt x="319" y="86"/>
                                      </a:lnTo>
                                      <a:lnTo>
                                        <a:pt x="299" y="62"/>
                                      </a:lnTo>
                                      <a:lnTo>
                                        <a:pt x="275" y="40"/>
                                      </a:lnTo>
                                      <a:lnTo>
                                        <a:pt x="249" y="24"/>
                                      </a:lnTo>
                                      <a:lnTo>
                                        <a:pt x="220" y="14"/>
                                      </a:lnTo>
                                      <a:lnTo>
                                        <a:pt x="189" y="7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19" y="235"/>
                                      </a:lnTo>
                                      <a:lnTo>
                                        <a:pt x="31" y="264"/>
                                      </a:lnTo>
                                      <a:lnTo>
                                        <a:pt x="50" y="288"/>
                                      </a:lnTo>
                                      <a:lnTo>
                                        <a:pt x="74" y="309"/>
                                      </a:lnTo>
                                      <a:lnTo>
                                        <a:pt x="100" y="326"/>
                                      </a:lnTo>
                                      <a:lnTo>
                                        <a:pt x="129" y="335"/>
                                      </a:lnTo>
                                      <a:lnTo>
                                        <a:pt x="160" y="343"/>
                                      </a:lnTo>
                                      <a:lnTo>
                                        <a:pt x="189" y="343"/>
                                      </a:lnTo>
                                      <a:lnTo>
                                        <a:pt x="220" y="335"/>
                                      </a:lnTo>
                                      <a:lnTo>
                                        <a:pt x="249" y="326"/>
                                      </a:lnTo>
                                      <a:lnTo>
                                        <a:pt x="275" y="309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31" y="235"/>
                                      </a:lnTo>
                                      <a:lnTo>
                                        <a:pt x="340" y="206"/>
                                      </a:lnTo>
                                      <a:lnTo>
                                        <a:pt x="343" y="175"/>
                                      </a:lnTo>
                                      <a:lnTo>
                                        <a:pt x="343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735840"/>
                                  <a:ext cx="7525440" cy="407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51" h="6415">
                                      <a:moveTo>
                                        <a:pt x="4836" y="7"/>
                                      </a:moveTo>
                                      <a:lnTo>
                                        <a:pt x="4836" y="6407"/>
                                      </a:lnTo>
                                      <a:lnTo>
                                        <a:pt x="4836" y="6225"/>
                                      </a:lnTo>
                                      <a:moveTo>
                                        <a:pt x="4583" y="9"/>
                                      </a:moveTo>
                                      <a:lnTo>
                                        <a:pt x="4586" y="3791"/>
                                      </a:lnTo>
                                      <a:moveTo>
                                        <a:pt x="4588" y="4065"/>
                                      </a:moveTo>
                                      <a:lnTo>
                                        <a:pt x="4588" y="6345"/>
                                      </a:lnTo>
                                      <a:moveTo>
                                        <a:pt x="4588" y="6280"/>
                                      </a:moveTo>
                                      <a:lnTo>
                                        <a:pt x="4588" y="6407"/>
                                      </a:lnTo>
                                      <a:moveTo>
                                        <a:pt x="11843" y="6403"/>
                                      </a:moveTo>
                                      <a:lnTo>
                                        <a:pt x="9189" y="6407"/>
                                      </a:lnTo>
                                      <a:moveTo>
                                        <a:pt x="7490" y="6407"/>
                                      </a:moveTo>
                                      <a:lnTo>
                                        <a:pt x="1461" y="6407"/>
                                      </a:lnTo>
                                      <a:moveTo>
                                        <a:pt x="446" y="6407"/>
                                      </a:moveTo>
                                      <a:lnTo>
                                        <a:pt x="7" y="640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6840" y="140400"/>
                                  <a:ext cx="44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9">
                                      <a:moveTo>
                                        <a:pt x="68" y="1"/>
                                      </a:moveTo>
                                      <a:lnTo>
                                        <a:pt x="63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96" style="position:absolute;margin-left:202.05pt;margin-top:36pt;width:613.5pt;height:378.65pt" coordorigin="4041,720" coordsize="12270,7573">
                      <v:shape id="shape_0" ID="任意多边形 497" coordsize="350,350" path="m343,175l340,144l331,115l319,86l299,62l275,40l249,24l220,14l189,7l160,7l129,14l100,24l74,40l50,62l31,86l19,115l9,144l7,175l9,206l19,235l31,264l50,288l74,309l100,326l129,335l160,343l189,343l220,335l249,326l275,309l299,288l319,264l331,235l340,206l343,175l343,175xe" stroked="t" o:allowincell="t" style="position:absolute;left:4041;top:720;width:349;height:349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  <v:shape id="shape_0" ID="任意多边形 498" coordsize="11851,6415" path="m4836,7l4836,6407l4836,6225m4583,9l4586,3791m4588,4065l4588,6345m4588,6280l4588,6407m11843,6403l9189,6407m7490,6407l1461,6407m446,6407l7,6407e" stroked="t" o:allowincell="t" style="position:absolute;left:4285;top:1879;width:11850;height:6414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499" coordsize="70,29" path="m68,1l63,1l61,3l58,8l53,10l51,13l17,13l3,18l1,22l1,27l58,27l68,1l68,1xe" fillcolor="black" stroked="t" o:allowincell="t" style="position:absolute;left:16241;top:941;width:69;height:28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page">
                        <wp:posOffset>2637790</wp:posOffset>
                      </wp:positionH>
                      <wp:positionV relativeFrom="page">
                        <wp:posOffset>516890</wp:posOffset>
                      </wp:positionV>
                      <wp:extent cx="7689850" cy="4836160"/>
                      <wp:effectExtent l="0" t="0" r="0" b="0"/>
                      <wp:wrapNone/>
                      <wp:docPr id="420" name="组合 4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960" cy="4836240"/>
                                <a:chOff x="0" y="0"/>
                                <a:chExt cx="7689960" cy="483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22200"/>
                                  <a:ext cx="7689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0" h="22">
                                      <a:moveTo>
                                        <a:pt x="7" y="7"/>
                                      </a:moveTo>
                                      <a:lnTo>
                                        <a:pt x="600" y="7"/>
                                      </a:lnTo>
                                      <a:moveTo>
                                        <a:pt x="1593" y="7"/>
                                      </a:moveTo>
                                      <a:lnTo>
                                        <a:pt x="12103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12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8">
                                      <a:moveTo>
                                        <a:pt x="1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93" style="position:absolute;margin-left:207.7pt;margin-top:40.7pt;width:605.5pt;height:380.8pt" coordorigin="4154,814" coordsize="12110,7616">
                      <v:shape id="shape_0" ID="任意多边形 494" coordsize="12110,22" path="m7,7l600,7m1593,7l12103,14e" stroked="t" o:allowincell="t" style="position:absolute;left:4154;top:8408;width:12109;height:21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495" coordsize="20,8" path="m1,1l1,5l6,5l8,3l18,3l1,1l1,1xe" fillcolor="black" stroked="t" o:allowincell="t" style="position:absolute;left:4207;top:814;width:19;height:7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page">
                        <wp:posOffset>7284720</wp:posOffset>
                      </wp:positionH>
                      <wp:positionV relativeFrom="page">
                        <wp:posOffset>1057275</wp:posOffset>
                      </wp:positionV>
                      <wp:extent cx="1737360" cy="70485"/>
                      <wp:effectExtent l="0" t="635" r="0" b="0"/>
                      <wp:wrapNone/>
                      <wp:docPr id="421" name="任意多边形 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6" h="111">
                                    <a:moveTo>
                                      <a:pt x="2728" y="103"/>
                                    </a:moveTo>
                                    <a:lnTo>
                                      <a:pt x="7" y="103"/>
                                    </a:lnTo>
                                    <a:moveTo>
                                      <a:pt x="2728" y="7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06" coordsize="2736,111" path="m2728,103l7,103m2728,7l7,7e" stroked="t" o:allowincell="t" style="position:absolute;margin-left:573.6pt;margin-top:83.25pt;width:136.75pt;height:5.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page">
                        <wp:posOffset>2550795</wp:posOffset>
                      </wp:positionH>
                      <wp:positionV relativeFrom="page">
                        <wp:posOffset>1000760</wp:posOffset>
                      </wp:positionV>
                      <wp:extent cx="7868920" cy="4438015"/>
                      <wp:effectExtent l="0" t="635" r="0" b="0"/>
                      <wp:wrapNone/>
                      <wp:docPr id="422" name="任意多边形 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8880" cy="44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91" h="6989">
                                    <a:moveTo>
                                      <a:pt x="10183" y="7"/>
                                    </a:moveTo>
                                    <a:lnTo>
                                      <a:pt x="10183" y="280"/>
                                    </a:lnTo>
                                    <a:moveTo>
                                      <a:pt x="7461" y="7"/>
                                    </a:moveTo>
                                    <a:lnTo>
                                      <a:pt x="7461" y="280"/>
                                    </a:lnTo>
                                    <a:moveTo>
                                      <a:pt x="7" y="6981"/>
                                    </a:moveTo>
                                    <a:lnTo>
                                      <a:pt x="772" y="6981"/>
                                    </a:lnTo>
                                    <a:moveTo>
                                      <a:pt x="1730" y="6981"/>
                                    </a:moveTo>
                                    <a:lnTo>
                                      <a:pt x="7759" y="6981"/>
                                    </a:lnTo>
                                    <a:moveTo>
                                      <a:pt x="9458" y="6979"/>
                                    </a:moveTo>
                                    <a:lnTo>
                                      <a:pt x="12384" y="697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07" coordsize="12391,6989" path="m10183,7l10183,280m7461,7l7461,280m7,6981l772,6981m1730,6981l7759,6981m9458,6979l12384,6979e" stroked="t" o:allowincell="t" style="position:absolute;margin-left:200.85pt;margin-top:78.8pt;width:619.55pt;height:349.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32">
                      <wp:simplePos x="0" y="0"/>
                      <wp:positionH relativeFrom="page">
                        <wp:posOffset>6355080</wp:posOffset>
                      </wp:positionH>
                      <wp:positionV relativeFrom="page">
                        <wp:posOffset>2567940</wp:posOffset>
                      </wp:positionV>
                      <wp:extent cx="247015" cy="12700"/>
                      <wp:effectExtent l="635" t="0" r="0" b="0"/>
                      <wp:wrapNone/>
                      <wp:docPr id="423" name="任意多边形 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20">
                                    <a:moveTo>
                                      <a:pt x="0" y="0"/>
                                    </a:moveTo>
                                    <a:lnTo>
                                      <a:pt x="388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  <a:path w="389" h="20">
                                    <a:moveTo>
                                      <a:pt x="0" y="0"/>
                                    </a:moveTo>
                                    <a:lnTo>
                                      <a:pt x="388" y="0"/>
                                    </a:lnTo>
                                    <a:lnTo>
                                      <a:pt x="388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75" coordsize="389,20" path="m0,0l388,19l0,19l0,0em0,0l388,0l388,19l0,0e" fillcolor="black" stroked="f" o:allowincell="t" style="position:absolute;margin-left:500.4pt;margin-top:202.2pt;width:19.4pt;height:0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633">
                      <wp:simplePos x="0" y="0"/>
                      <wp:positionH relativeFrom="page">
                        <wp:posOffset>6350635</wp:posOffset>
                      </wp:positionH>
                      <wp:positionV relativeFrom="page">
                        <wp:posOffset>2143760</wp:posOffset>
                      </wp:positionV>
                      <wp:extent cx="256540" cy="428625"/>
                      <wp:effectExtent l="0" t="635" r="0" b="0"/>
                      <wp:wrapNone/>
                      <wp:docPr id="424" name="组合 5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80" cy="428760"/>
                                <a:chOff x="0" y="0"/>
                                <a:chExt cx="25668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24696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660">
                                      <a:moveTo>
                                        <a:pt x="388" y="0"/>
                                      </a:moveTo>
                                      <a:lnTo>
                                        <a:pt x="388" y="515"/>
                                      </a:lnTo>
                                      <a:lnTo>
                                        <a:pt x="225" y="515"/>
                                      </a:lnTo>
                                      <a:lnTo>
                                        <a:pt x="388" y="0"/>
                                      </a:lnTo>
                                    </a:path>
                                    <a:path w="389" h="660">
                                      <a:moveTo>
                                        <a:pt x="225" y="515"/>
                                      </a:moveTo>
                                      <a:lnTo>
                                        <a:pt x="388" y="660"/>
                                      </a:lnTo>
                                      <a:lnTo>
                                        <a:pt x="0" y="660"/>
                                      </a:lnTo>
                                      <a:lnTo>
                                        <a:pt x="225" y="515"/>
                                      </a:lnTo>
                                    </a:path>
                                    <a:path w="389" h="660">
                                      <a:moveTo>
                                        <a:pt x="225" y="515"/>
                                      </a:moveTo>
                                      <a:lnTo>
                                        <a:pt x="388" y="515"/>
                                      </a:lnTo>
                                      <a:lnTo>
                                        <a:pt x="388" y="660"/>
                                      </a:lnTo>
                                      <a:lnTo>
                                        <a:pt x="225" y="5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668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675">
                                      <a:moveTo>
                                        <a:pt x="232" y="523"/>
                                      </a:moveTo>
                                      <a:lnTo>
                                        <a:pt x="395" y="7"/>
                                      </a:lnTo>
                                      <a:moveTo>
                                        <a:pt x="7" y="667"/>
                                      </a:moveTo>
                                      <a:lnTo>
                                        <a:pt x="232" y="52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62" style="position:absolute;margin-left:500.05pt;margin-top:168.8pt;width:20.2pt;height:33.75pt" coordorigin="10001,3376" coordsize="404,675">
                      <v:shape id="shape_0" ID="任意多边形 563" coordsize="389,660" path="m388,0l388,515l225,515l388,0em225,515l388,660l0,660l225,515em225,515l388,515l388,660l225,515e" fillcolor="black" stroked="f" o:allowincell="t" style="position:absolute;left:10008;top:3383;width:388;height:659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564" coordsize="404,675" path="m232,523l395,7m7,667l232,523e" stroked="t" o:allowincell="t" style="position:absolute;left:10001;top:3376;width:403;height:674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34">
                      <wp:simplePos x="0" y="0"/>
                      <wp:positionH relativeFrom="page">
                        <wp:posOffset>10314940</wp:posOffset>
                      </wp:positionH>
                      <wp:positionV relativeFrom="page">
                        <wp:posOffset>523240</wp:posOffset>
                      </wp:positionV>
                      <wp:extent cx="38100" cy="86995"/>
                      <wp:effectExtent l="0" t="635" r="0" b="0"/>
                      <wp:wrapNone/>
                      <wp:docPr id="425" name="任意多边形 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36">
                                    <a:moveTo>
                                      <a:pt x="51" y="1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20" y="104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15" y="114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5" y="128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8" y="128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22" y="121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1" y="87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49" y="75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9" coordsize="60,136" path="m51,1l27,1l30,1l34,3l37,6l39,8l41,10l41,13l44,18l44,51l41,56l41,61l39,66l39,70l37,73l37,75l34,78l34,80l32,82l30,85l30,90l27,92l25,97l22,99l20,104l18,109l15,114l13,118l8,123l5,128l1,135l15,130l18,128l20,123l22,121l25,116l27,111l30,106l32,104l34,99l37,94l39,92l41,87l44,85l44,82l46,78l49,75l49,73l51,68l54,63l56,58l56,54l58,49l58,18l56,13l56,8l54,6l51,1l51,1xe" fillcolor="black" stroked="t" o:allowincell="t" style="position:absolute;margin-left:812.2pt;margin-top:41.2pt;width:2.95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35">
                      <wp:simplePos x="0" y="0"/>
                      <wp:positionH relativeFrom="page">
                        <wp:posOffset>5788025</wp:posOffset>
                      </wp:positionH>
                      <wp:positionV relativeFrom="page">
                        <wp:posOffset>457200</wp:posOffset>
                      </wp:positionV>
                      <wp:extent cx="4655820" cy="2261235"/>
                      <wp:effectExtent l="635" t="0" r="0" b="0"/>
                      <wp:wrapNone/>
                      <wp:docPr id="426" name="组合 5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5880" cy="2261160"/>
                                <a:chOff x="0" y="0"/>
                                <a:chExt cx="4655880" cy="226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27000" y="58320"/>
                                  <a:ext cx="33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5">
                                      <a:moveTo>
                                        <a:pt x="32" y="1"/>
                                      </a:moveTo>
                                      <a:lnTo>
                                        <a:pt x="20" y="1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4680" y="0"/>
                                  <a:ext cx="24120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380">
                                      <a:moveTo>
                                        <a:pt x="371" y="189"/>
                                      </a:moveTo>
                                      <a:lnTo>
                                        <a:pt x="369" y="158"/>
                                      </a:lnTo>
                                      <a:lnTo>
                                        <a:pt x="360" y="127"/>
                                      </a:lnTo>
                                      <a:lnTo>
                                        <a:pt x="347" y="98"/>
                                      </a:lnTo>
                                      <a:lnTo>
                                        <a:pt x="328" y="71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51" y="19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189" y="7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9" y="158"/>
                                      </a:lnTo>
                                      <a:lnTo>
                                        <a:pt x="7" y="189"/>
                                      </a:lnTo>
                                      <a:lnTo>
                                        <a:pt x="9" y="220"/>
                                      </a:lnTo>
                                      <a:lnTo>
                                        <a:pt x="19" y="251"/>
                                      </a:lnTo>
                                      <a:lnTo>
                                        <a:pt x="31" y="280"/>
                                      </a:lnTo>
                                      <a:lnTo>
                                        <a:pt x="50" y="307"/>
                                      </a:lnTo>
                                      <a:lnTo>
                                        <a:pt x="71" y="328"/>
                                      </a:lnTo>
                                      <a:lnTo>
                                        <a:pt x="98" y="348"/>
                                      </a:lnTo>
                                      <a:lnTo>
                                        <a:pt x="127" y="360"/>
                                      </a:lnTo>
                                      <a:lnTo>
                                        <a:pt x="158" y="369"/>
                                      </a:lnTo>
                                      <a:lnTo>
                                        <a:pt x="189" y="371"/>
                                      </a:lnTo>
                                      <a:lnTo>
                                        <a:pt x="220" y="369"/>
                                      </a:lnTo>
                                      <a:lnTo>
                                        <a:pt x="251" y="360"/>
                                      </a:lnTo>
                                      <a:lnTo>
                                        <a:pt x="280" y="348"/>
                                      </a:lnTo>
                                      <a:lnTo>
                                        <a:pt x="307" y="328"/>
                                      </a:lnTo>
                                      <a:lnTo>
                                        <a:pt x="328" y="307"/>
                                      </a:lnTo>
                                      <a:lnTo>
                                        <a:pt x="347" y="280"/>
                                      </a:lnTo>
                                      <a:lnTo>
                                        <a:pt x="360" y="251"/>
                                      </a:lnTo>
                                      <a:lnTo>
                                        <a:pt x="369" y="220"/>
                                      </a:lnTo>
                                      <a:lnTo>
                                        <a:pt x="371" y="189"/>
                                      </a:lnTo>
                                      <a:lnTo>
                                        <a:pt x="371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9400"/>
                                  <a:ext cx="9360" cy="76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200">
                                      <a:moveTo>
                                        <a:pt x="7" y="1192"/>
                                      </a:moveTo>
                                      <a:lnTo>
                                        <a:pt x="7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00" style="position:absolute;margin-left:455.75pt;margin-top:36pt;width:366.65pt;height:178.05pt" coordorigin="9115,720" coordsize="7333,3561">
                      <v:shape id="shape_0" ID="任意多边形 501" coordsize="53,45" path="m32,1l20,1l15,3l13,6l10,10l8,10l8,15l5,18l5,22l3,27l3,37l1,44l5,44l5,39l8,34l8,30l10,27l13,22l13,20l15,18l20,15l22,13l27,13l51,13l51,10l46,6l44,3l41,1l32,1l32,1xe" fillcolor="black" stroked="t" o:allowincell="t" style="position:absolute;left:16244;top:812;width:52;height:44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  <v:shape id="shape_0" ID="任意多边形 502" coordsize="380,380" path="m371,189l369,158l360,127l347,98l328,71l307,50l280,31l251,19l220,9l189,7l158,9l127,19l98,31l71,50l50,71l31,98l19,127l9,158l7,189l9,220l19,251l31,280l50,307l71,328l98,348l127,360l158,369l189,371l220,369l251,360l280,348l307,328l328,307l347,280l360,251l369,220l371,189l371,189xe" stroked="t" o:allowincell="t" style="position:absolute;left:16067;top:720;width:379;height:379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  <v:shape id="shape_0" ID="任意多边形 503" coordsize="15,1200" path="m7,1192l7,7e" stroked="t" o:allowincell="t" style="position:absolute;left:9115;top:3081;width:14;height:1199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page">
                        <wp:posOffset>6591300</wp:posOffset>
                      </wp:positionH>
                      <wp:positionV relativeFrom="page">
                        <wp:posOffset>2148840</wp:posOffset>
                      </wp:positionV>
                      <wp:extent cx="22860" cy="431800"/>
                      <wp:effectExtent l="0" t="0" r="1270" b="0"/>
                      <wp:wrapNone/>
                      <wp:docPr id="427" name="任意多边形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680">
                                    <a:moveTo>
                                      <a:pt x="3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5" y="679"/>
                                    </a:lnTo>
                                    <a:lnTo>
                                      <a:pt x="35" y="0"/>
                                    </a:lnTo>
                                  </a:path>
                                  <a:path w="35" h="680">
                                    <a:moveTo>
                                      <a:pt x="0" y="0"/>
                                    </a:moveTo>
                                    <a:lnTo>
                                      <a:pt x="35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38" coordsize="35,680" path="m35,0l0,0l35,679l35,0em0,0l35,679l0,679l0,0e" fillcolor="black" stroked="f" o:allowincell="t" style="position:absolute;margin-left:519pt;margin-top:169.2pt;width:1.75pt;height:33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37">
                      <wp:simplePos x="0" y="0"/>
                      <wp:positionH relativeFrom="page">
                        <wp:posOffset>5474335</wp:posOffset>
                      </wp:positionH>
                      <wp:positionV relativeFrom="page">
                        <wp:posOffset>2143760</wp:posOffset>
                      </wp:positionV>
                      <wp:extent cx="1128395" cy="446405"/>
                      <wp:effectExtent l="0" t="0" r="0" b="0"/>
                      <wp:wrapNone/>
                      <wp:docPr id="428" name="组合 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8240" cy="446400"/>
                                <a:chOff x="0" y="0"/>
                                <a:chExt cx="1128240" cy="44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0920" y="424800"/>
                                  <a:ext cx="2469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34">
                                      <a:moveTo>
                                        <a:pt x="0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  <a:path w="389" h="34">
                                      <a:moveTo>
                                        <a:pt x="0" y="33"/>
                                      </a:moveTo>
                                      <a:lnTo>
                                        <a:pt x="388" y="0"/>
                                      </a:lnTo>
                                      <a:lnTo>
                                        <a:pt x="388" y="33"/>
                                      </a:lnTo>
                                      <a:lnTo>
                                        <a:pt x="0" y="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0"/>
                                  <a:ext cx="9360" cy="4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694">
                                      <a:moveTo>
                                        <a:pt x="7" y="7"/>
                                      </a:moveTo>
                                      <a:lnTo>
                                        <a:pt x="7" y="686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3240"/>
                                  <a:ext cx="248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3">
                                      <a:moveTo>
                                        <a:pt x="1" y="1"/>
                                      </a:moveTo>
                                      <a:lnTo>
                                        <a:pt x="39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920"/>
                                  <a:ext cx="881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8" h="34">
                                      <a:moveTo>
                                        <a:pt x="0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138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  <a:path w="1388" h="34">
                                      <a:moveTo>
                                        <a:pt x="0" y="33"/>
                                      </a:moveTo>
                                      <a:lnTo>
                                        <a:pt x="1387" y="0"/>
                                      </a:lnTo>
                                      <a:lnTo>
                                        <a:pt x="1387" y="33"/>
                                      </a:lnTo>
                                      <a:lnTo>
                                        <a:pt x="0" y="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39" style="position:absolute;margin-left:431.05pt;margin-top:168.8pt;width:88.85pt;height:35.15pt" coordorigin="8621,3376" coordsize="1777,703">
                      <v:shape id="shape_0" ID="任意多边形 540" coordsize="389,34" path="m0,0l0,33l388,0l0,0em0,33l388,0l388,33l0,33e" fillcolor="black" stroked="f" o:allowincell="t" style="position:absolute;left:10008;top:4045;width:388;height:33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541" coordsize="15,694" path="m7,7l7,686e" stroked="t" o:allowincell="t" style="position:absolute;left:10001;top:3376;width:14;height:693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542" coordsize="392,3" path="m1,1l390,1e" stroked="t" o:allowincell="t" style="position:absolute;left:10006;top:3381;width:391;height:2;mso-wrap-style:none;v-text-anchor:middle;mso-position-horizontal-relative:page;mso-position-vertical-relative:page">
                        <v:fill o:detectmouseclick="t" on="false"/>
                        <v:stroke color="black" weight="1440" joinstyle="round" endcap="round"/>
                        <w10:wrap type="none"/>
                      </v:shape>
                      <v:shape id="shape_0" ID="任意多边形 543" coordsize="1388,34" path="m0,0l0,33l1387,0l0,0em0,33l1387,0l1387,33l0,33e" fillcolor="black" stroked="f" o:allowincell="t" style="position:absolute;left:8621;top:3771;width:1387;height:33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030" simplePos="0" locked="0" layoutInCell="1" allowOverlap="1" relativeHeight="638">
                      <wp:simplePos x="0" y="0"/>
                      <wp:positionH relativeFrom="page">
                        <wp:posOffset>5702935</wp:posOffset>
                      </wp:positionH>
                      <wp:positionV relativeFrom="page">
                        <wp:posOffset>1090930</wp:posOffset>
                      </wp:positionV>
                      <wp:extent cx="4625975" cy="4736465"/>
                      <wp:effectExtent l="1270" t="0" r="0" b="0"/>
                      <wp:wrapNone/>
                      <wp:docPr id="429" name="组合 5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6000" cy="4736520"/>
                                <a:chOff x="0" y="0"/>
                                <a:chExt cx="4626000" cy="473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26000" cy="426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85" h="6712">
                                      <a:moveTo>
                                        <a:pt x="7255" y="7"/>
                                      </a:moveTo>
                                      <a:lnTo>
                                        <a:pt x="7276" y="6705"/>
                                      </a:lnTo>
                                      <a:moveTo>
                                        <a:pt x="7" y="168"/>
                                      </a:moveTo>
                                      <a:lnTo>
                                        <a:pt x="26" y="6571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480" y="4166280"/>
                                  <a:ext cx="54684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898">
                                      <a:moveTo>
                                        <a:pt x="7" y="890"/>
                                      </a:moveTo>
                                      <a:lnTo>
                                        <a:pt x="74" y="880"/>
                                      </a:lnTo>
                                      <a:lnTo>
                                        <a:pt x="139" y="866"/>
                                      </a:lnTo>
                                      <a:lnTo>
                                        <a:pt x="201" y="847"/>
                                      </a:lnTo>
                                      <a:lnTo>
                                        <a:pt x="264" y="823"/>
                                      </a:lnTo>
                                      <a:lnTo>
                                        <a:pt x="324" y="796"/>
                                      </a:lnTo>
                                      <a:lnTo>
                                        <a:pt x="384" y="765"/>
                                      </a:lnTo>
                                      <a:lnTo>
                                        <a:pt x="439" y="729"/>
                                      </a:lnTo>
                                      <a:lnTo>
                                        <a:pt x="492" y="691"/>
                                      </a:lnTo>
                                      <a:lnTo>
                                        <a:pt x="542" y="647"/>
                                      </a:lnTo>
                                      <a:lnTo>
                                        <a:pt x="590" y="602"/>
                                      </a:lnTo>
                                      <a:lnTo>
                                        <a:pt x="635" y="552"/>
                                      </a:lnTo>
                                      <a:lnTo>
                                        <a:pt x="676" y="499"/>
                                      </a:lnTo>
                                      <a:lnTo>
                                        <a:pt x="712" y="444"/>
                                      </a:lnTo>
                                      <a:lnTo>
                                        <a:pt x="746" y="386"/>
                                      </a:lnTo>
                                      <a:lnTo>
                                        <a:pt x="775" y="326"/>
                                      </a:lnTo>
                                      <a:lnTo>
                                        <a:pt x="799" y="266"/>
                                      </a:lnTo>
                                      <a:lnTo>
                                        <a:pt x="820" y="201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47" y="72"/>
                                      </a:lnTo>
                                      <a:lnTo>
                                        <a:pt x="854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720" y="4170600"/>
                                  <a:ext cx="110232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6" h="885">
                                      <a:moveTo>
                                        <a:pt x="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3" y="885"/>
                                      </a:lnTo>
                                      <a:lnTo>
                                        <a:pt x="33" y="0"/>
                                      </a:lnTo>
                                    </a:path>
                                    <a:path w="1736" h="885">
                                      <a:moveTo>
                                        <a:pt x="0" y="0"/>
                                      </a:moveTo>
                                      <a:lnTo>
                                        <a:pt x="33" y="885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  <a:path w="1736" h="885">
                                      <a:moveTo>
                                        <a:pt x="1735" y="0"/>
                                      </a:moveTo>
                                      <a:lnTo>
                                        <a:pt x="1699" y="0"/>
                                      </a:lnTo>
                                      <a:lnTo>
                                        <a:pt x="1735" y="885"/>
                                      </a:lnTo>
                                      <a:lnTo>
                                        <a:pt x="1735" y="0"/>
                                      </a:lnTo>
                                    </a:path>
                                    <a:path w="1736" h="885">
                                      <a:moveTo>
                                        <a:pt x="1699" y="0"/>
                                      </a:moveTo>
                                      <a:lnTo>
                                        <a:pt x="1735" y="885"/>
                                      </a:lnTo>
                                      <a:lnTo>
                                        <a:pt x="1699" y="885"/>
                                      </a:lnTo>
                                      <a:lnTo>
                                        <a:pt x="169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3360" y="4166280"/>
                                  <a:ext cx="54684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898">
                                      <a:moveTo>
                                        <a:pt x="7" y="7"/>
                                      </a:moveTo>
                                      <a:lnTo>
                                        <a:pt x="14" y="72"/>
                                      </a:lnTo>
                                      <a:lnTo>
                                        <a:pt x="26" y="139"/>
                                      </a:lnTo>
                                      <a:lnTo>
                                        <a:pt x="40" y="201"/>
                                      </a:lnTo>
                                      <a:lnTo>
                                        <a:pt x="62" y="266"/>
                                      </a:lnTo>
                                      <a:lnTo>
                                        <a:pt x="86" y="326"/>
                                      </a:lnTo>
                                      <a:lnTo>
                                        <a:pt x="115" y="386"/>
                                      </a:lnTo>
                                      <a:lnTo>
                                        <a:pt x="148" y="444"/>
                                      </a:lnTo>
                                      <a:lnTo>
                                        <a:pt x="184" y="499"/>
                                      </a:lnTo>
                                      <a:lnTo>
                                        <a:pt x="225" y="552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319" y="647"/>
                                      </a:lnTo>
                                      <a:lnTo>
                                        <a:pt x="369" y="691"/>
                                      </a:lnTo>
                                      <a:lnTo>
                                        <a:pt x="422" y="729"/>
                                      </a:lnTo>
                                      <a:lnTo>
                                        <a:pt x="477" y="765"/>
                                      </a:lnTo>
                                      <a:lnTo>
                                        <a:pt x="537" y="796"/>
                                      </a:lnTo>
                                      <a:lnTo>
                                        <a:pt x="597" y="823"/>
                                      </a:lnTo>
                                      <a:lnTo>
                                        <a:pt x="659" y="847"/>
                                      </a:lnTo>
                                      <a:lnTo>
                                        <a:pt x="722" y="866"/>
                                      </a:lnTo>
                                      <a:lnTo>
                                        <a:pt x="787" y="880"/>
                                      </a:lnTo>
                                      <a:lnTo>
                                        <a:pt x="854" y="89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08" style="position:absolute;margin-left:449.05pt;margin-top:85.9pt;width:364.25pt;height:373pt" coordorigin="8981,1718" coordsize="7285,7460">
                      <v:shape id="shape_0" ID="任意多边形 509" coordsize="7285,6712" path="m7255,7l7276,6705m7,168l26,6571e" stroked="t" o:allowincell="t" style="position:absolute;left:8981;top:1718;width:7284;height:6711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510" coordsize="861,898" path="m7,890l74,880l139,866l201,847l264,823l324,796l384,765l439,729l492,691l542,647l590,602l635,552l676,499l712,444l746,386l775,326l799,266l820,201l835,139l847,72l854,7e" stroked="t" o:allowincell="t" style="position:absolute;left:11769;top:8279;width:860;height:897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  <v:shape id="shape_0" ID="任意多边形 511" coordsize="1736,885" path="m33,0l0,0l33,885l33,0em0,0l33,885l0,885l0,0em1735,0l1699,0l1735,885l1735,0em1699,0l1735,885l1699,885l1699,0e" fillcolor="black" stroked="f" o:allowincell="t" style="position:absolute;left:11760;top:8286;width:1735;height:88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512" coordsize="861,898" path="m7,7l14,72l26,139l40,201l62,266l86,326l115,386l148,444l184,499l225,552l271,602l319,647l369,691l422,729l477,765l537,796l597,823l659,847l722,866l787,880l854,890e" stroked="t" o:allowincell="t" style="position:absolute;left:12624;top:8279;width:860;height:897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page">
                        <wp:posOffset>10147935</wp:posOffset>
                      </wp:positionH>
                      <wp:positionV relativeFrom="page">
                        <wp:posOffset>2362200</wp:posOffset>
                      </wp:positionV>
                      <wp:extent cx="90170" cy="29210"/>
                      <wp:effectExtent l="0" t="0" r="635" b="635"/>
                      <wp:wrapNone/>
                      <wp:docPr id="430" name="任意多边形 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73" coordsize="141,45" path="m0,0l0,45l141,24l0,0e" fillcolor="black" stroked="f" o:allowincell="t" style="position:absolute;margin-left:799.05pt;margin-top:186pt;width:7.05pt;height:2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0">
                      <wp:simplePos x="0" y="0"/>
                      <wp:positionH relativeFrom="page">
                        <wp:posOffset>9381490</wp:posOffset>
                      </wp:positionH>
                      <wp:positionV relativeFrom="page">
                        <wp:posOffset>1174750</wp:posOffset>
                      </wp:positionV>
                      <wp:extent cx="866140" cy="4091940"/>
                      <wp:effectExtent l="0" t="0" r="0" b="0"/>
                      <wp:wrapNone/>
                      <wp:docPr id="431" name="任意多边形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409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3" h="6444">
                                    <a:moveTo>
                                      <a:pt x="1355" y="6431"/>
                                    </a:moveTo>
                                    <a:lnTo>
                                      <a:pt x="1334" y="7"/>
                                    </a:lnTo>
                                    <a:moveTo>
                                      <a:pt x="7" y="6436"/>
                                    </a:moveTo>
                                    <a:lnTo>
                                      <a:pt x="427" y="6436"/>
                                    </a:lnTo>
                                    <a:moveTo>
                                      <a:pt x="314" y="3321"/>
                                    </a:moveTo>
                                    <a:lnTo>
                                      <a:pt x="314" y="629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37" coordsize="1363,6444" path="m1355,6431l1334,7m7,6436l427,6436m314,3321l314,6295e" stroked="t" o:allowincell="t" style="position:absolute;margin-left:738.7pt;margin-top:92.5pt;width:68.15pt;height:322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1">
                      <wp:simplePos x="0" y="0"/>
                      <wp:positionH relativeFrom="page">
                        <wp:posOffset>10224135</wp:posOffset>
                      </wp:positionH>
                      <wp:positionV relativeFrom="page">
                        <wp:posOffset>1699260</wp:posOffset>
                      </wp:positionV>
                      <wp:extent cx="181610" cy="1736090"/>
                      <wp:effectExtent l="0" t="635" r="0" b="0"/>
                      <wp:wrapNone/>
                      <wp:docPr id="432" name="任意多边形 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73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2733">
                                    <a:moveTo>
                                      <a:pt x="95" y="2726"/>
                                    </a:moveTo>
                                    <a:lnTo>
                                      <a:pt x="95" y="7"/>
                                    </a:lnTo>
                                    <a:moveTo>
                                      <a:pt x="189" y="2726"/>
                                    </a:moveTo>
                                    <a:lnTo>
                                      <a:pt x="189" y="7"/>
                                    </a:lnTo>
                                    <a:moveTo>
                                      <a:pt x="278" y="2726"/>
                                    </a:moveTo>
                                    <a:lnTo>
                                      <a:pt x="7" y="2726"/>
                                    </a:lnTo>
                                    <a:moveTo>
                                      <a:pt x="278" y="7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44" coordsize="286,2733" path="m95,2726l95,7m189,2726l189,7m278,2726l7,2726m278,7l7,7e" stroked="t" o:allowincell="t" style="position:absolute;margin-left:805.05pt;margin-top:133.8pt;width:14.25pt;height:136.6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2">
                      <wp:simplePos x="0" y="0"/>
                      <wp:positionH relativeFrom="page">
                        <wp:posOffset>2640965</wp:posOffset>
                      </wp:positionH>
                      <wp:positionV relativeFrom="page">
                        <wp:posOffset>1000760</wp:posOffset>
                      </wp:positionV>
                      <wp:extent cx="7778750" cy="4436745"/>
                      <wp:effectExtent l="0" t="635" r="0" b="0"/>
                      <wp:wrapNone/>
                      <wp:docPr id="433" name="任意多边形 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8880" cy="443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50" h="6987">
                                    <a:moveTo>
                                      <a:pt x="7" y="160"/>
                                    </a:moveTo>
                                    <a:lnTo>
                                      <a:pt x="12076" y="148"/>
                                    </a:lnTo>
                                    <a:moveTo>
                                      <a:pt x="12220" y="7"/>
                                    </a:moveTo>
                                    <a:lnTo>
                                      <a:pt x="12242" y="697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13" coordsize="12250,6987" path="m7,160l12076,148m12220,7l12242,6979e" stroked="t" o:allowincell="t" style="position:absolute;margin-left:207.95pt;margin-top:78.8pt;width:612.45pt;height:349.3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3">
                      <wp:simplePos x="0" y="0"/>
                      <wp:positionH relativeFrom="page">
                        <wp:posOffset>3520440</wp:posOffset>
                      </wp:positionH>
                      <wp:positionV relativeFrom="page">
                        <wp:posOffset>1078865</wp:posOffset>
                      </wp:positionV>
                      <wp:extent cx="1737360" cy="70485"/>
                      <wp:effectExtent l="0" t="1270" r="0" b="0"/>
                      <wp:wrapNone/>
                      <wp:docPr id="434" name="任意多边形 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6" h="111">
                                    <a:moveTo>
                                      <a:pt x="2728" y="103"/>
                                    </a:moveTo>
                                    <a:lnTo>
                                      <a:pt x="7" y="103"/>
                                    </a:lnTo>
                                    <a:moveTo>
                                      <a:pt x="2728" y="7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20" coordsize="2736,111" path="m2728,103l7,103m2728,7l7,7e" stroked="t" o:allowincell="t" style="position:absolute;margin-left:277.2pt;margin-top:84.95pt;width:136.75pt;height:5.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page">
                        <wp:posOffset>3003550</wp:posOffset>
                      </wp:positionH>
                      <wp:positionV relativeFrom="page">
                        <wp:posOffset>1022350</wp:posOffset>
                      </wp:positionV>
                      <wp:extent cx="2253615" cy="4947920"/>
                      <wp:effectExtent l="0" t="635" r="0" b="0"/>
                      <wp:wrapNone/>
                      <wp:docPr id="435" name="组合 5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0" cy="4947840"/>
                                <a:chOff x="0" y="0"/>
                                <a:chExt cx="2253600" cy="49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6240" y="0"/>
                                  <a:ext cx="1737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6" h="287">
                                      <a:moveTo>
                                        <a:pt x="2728" y="7"/>
                                      </a:moveTo>
                                      <a:lnTo>
                                        <a:pt x="2728" y="280"/>
                                      </a:lnTo>
                                      <a:moveTo>
                                        <a:pt x="7" y="7"/>
                                      </a:moveTo>
                                      <a:lnTo>
                                        <a:pt x="7" y="28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6840"/>
                                  <a:ext cx="652680" cy="71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1120">
                                      <a:moveTo>
                                        <a:pt x="7" y="7"/>
                                      </a:moveTo>
                                      <a:lnTo>
                                        <a:pt x="16" y="86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52" y="242"/>
                                      </a:lnTo>
                                      <a:lnTo>
                                        <a:pt x="79" y="319"/>
                                      </a:lnTo>
                                      <a:lnTo>
                                        <a:pt x="110" y="393"/>
                                      </a:lnTo>
                                      <a:lnTo>
                                        <a:pt x="143" y="465"/>
                                      </a:lnTo>
                                      <a:lnTo>
                                        <a:pt x="184" y="535"/>
                                      </a:lnTo>
                                      <a:lnTo>
                                        <a:pt x="227" y="602"/>
                                      </a:lnTo>
                                      <a:lnTo>
                                        <a:pt x="275" y="667"/>
                                      </a:lnTo>
                                      <a:lnTo>
                                        <a:pt x="328" y="727"/>
                                      </a:lnTo>
                                      <a:lnTo>
                                        <a:pt x="386" y="784"/>
                                      </a:lnTo>
                                      <a:lnTo>
                                        <a:pt x="443" y="837"/>
                                      </a:lnTo>
                                      <a:lnTo>
                                        <a:pt x="508" y="887"/>
                                      </a:lnTo>
                                      <a:lnTo>
                                        <a:pt x="573" y="933"/>
                                      </a:lnTo>
                                      <a:lnTo>
                                        <a:pt x="643" y="976"/>
                                      </a:lnTo>
                                      <a:lnTo>
                                        <a:pt x="715" y="1012"/>
                                      </a:lnTo>
                                      <a:lnTo>
                                        <a:pt x="787" y="1043"/>
                                      </a:lnTo>
                                      <a:lnTo>
                                        <a:pt x="863" y="1072"/>
                                      </a:lnTo>
                                      <a:lnTo>
                                        <a:pt x="940" y="1094"/>
                                      </a:lnTo>
                                      <a:lnTo>
                                        <a:pt x="1019" y="111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4239360"/>
                                  <a:ext cx="12600" cy="70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109">
                                      <a:moveTo>
                                        <a:pt x="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" y="1108"/>
                                      </a:lnTo>
                                      <a:lnTo>
                                        <a:pt x="19" y="0"/>
                                      </a:lnTo>
                                    </a:path>
                                    <a:path w="20" h="1109">
                                      <a:moveTo>
                                        <a:pt x="0" y="0"/>
                                      </a:moveTo>
                                      <a:lnTo>
                                        <a:pt x="19" y="1108"/>
                                      </a:lnTo>
                                      <a:lnTo>
                                        <a:pt x="0" y="11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21" style="position:absolute;margin-left:236.5pt;margin-top:80.5pt;width:177.45pt;height:389.6pt" coordorigin="4730,1610" coordsize="3549,7792">
                      <v:shape id="shape_0" ID="任意多边形 522" coordsize="2736,287" path="m2728,7l2728,280m7,7l7,280e" stroked="t" o:allowincell="t" style="position:absolute;left:5543;top:1610;width:2735;height:286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523" coordsize="1028,1120" path="m7,7l16,86l33,165l52,242l79,319l110,393l143,465l184,535l227,602l275,667l328,727l386,784l443,837l508,887l573,933l643,976l715,1012l787,1043l863,1072l940,1094l1019,1113e" stroked="t" o:allowincell="t" style="position:absolute;left:4730;top:8282;width:1027;height:1119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  <v:shape id="shape_0" ID="任意多边形 524" coordsize="20,1109" path="m19,0l0,0l19,1108l19,0em0,0l19,1108l0,1108l0,0e" fillcolor="black" stroked="f" o:allowincell="t" style="position:absolute;left:5737;top:8286;width:19;height:1108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5">
                      <wp:simplePos x="0" y="0"/>
                      <wp:positionH relativeFrom="page">
                        <wp:posOffset>5737225</wp:posOffset>
                      </wp:positionH>
                      <wp:positionV relativeFrom="page">
                        <wp:posOffset>602615</wp:posOffset>
                      </wp:positionV>
                      <wp:extent cx="43180" cy="20320"/>
                      <wp:effectExtent l="0" t="0" r="0" b="0"/>
                      <wp:wrapNone/>
                      <wp:docPr id="436" name="任意多边形 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32">
                                    <a:moveTo>
                                      <a:pt x="66" y="1"/>
                                    </a:moveTo>
                                    <a:lnTo>
                                      <a:pt x="61" y="1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58" y="30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12" coordsize="68,32" path="m66,1l61,1l58,3l56,8l54,10l51,13l18,13l3,17l1,22l1,30l58,30l66,1l66,1xe" fillcolor="black" stroked="t" o:allowincell="t" style="position:absolute;margin-left:451.75pt;margin-top:47.45pt;width:3.35pt;height:1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6">
                      <wp:simplePos x="0" y="0"/>
                      <wp:positionH relativeFrom="page">
                        <wp:posOffset>5738495</wp:posOffset>
                      </wp:positionH>
                      <wp:positionV relativeFrom="page">
                        <wp:posOffset>527685</wp:posOffset>
                      </wp:positionV>
                      <wp:extent cx="38100" cy="86995"/>
                      <wp:effectExtent l="0" t="635" r="0" b="0"/>
                      <wp:wrapNone/>
                      <wp:docPr id="437" name="任意多边形 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36">
                                    <a:moveTo>
                                      <a:pt x="51" y="1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27" y="90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20" y="104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3" y="128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17" y="126"/>
                                    </a:lnTo>
                                    <a:lnTo>
                                      <a:pt x="22" y="121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54" y="58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0" coordsize="60,136" path="m51,1l27,1l30,3l32,3l37,6l39,8l39,13l41,15l41,18l44,22l44,49l41,54l41,58l39,61l39,66l37,70l37,73l34,75l34,78l32,80l32,82l30,85l27,90l25,92l25,97l22,99l20,104l15,109l13,114l10,118l8,123l3,128l1,135l15,130l15,128l17,126l22,121l25,116l27,111l30,106l32,104l34,99l37,97l39,92l39,90l41,85l44,82l46,78l46,75l49,73l51,68l51,63l54,58l56,54l56,46l58,42l58,22l56,18l56,13l54,8l54,6l51,1l51,1xe" fillcolor="black" stroked="t" o:allowincell="t" style="position:absolute;margin-left:451.85pt;margin-top:41.55pt;width:2.95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page">
                        <wp:posOffset>1767840</wp:posOffset>
                      </wp:positionH>
                      <wp:positionV relativeFrom="page">
                        <wp:posOffset>5339715</wp:posOffset>
                      </wp:positionV>
                      <wp:extent cx="843280" cy="9525"/>
                      <wp:effectExtent l="0" t="635" r="0" b="0"/>
                      <wp:wrapNone/>
                      <wp:docPr id="438" name="任意多边形 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8" h="15">
                                    <a:moveTo>
                                      <a:pt x="1320" y="7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76" coordsize="1328,15" path="m1320,7l7,7e" stroked="t" o:allowincell="t" style="position:absolute;margin-left:139.2pt;margin-top:420.45pt;width:66.35pt;height: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8">
                      <wp:simplePos x="0" y="0"/>
                      <wp:positionH relativeFrom="page">
                        <wp:posOffset>2550795</wp:posOffset>
                      </wp:positionH>
                      <wp:positionV relativeFrom="page">
                        <wp:posOffset>1000760</wp:posOffset>
                      </wp:positionV>
                      <wp:extent cx="1722120" cy="4438015"/>
                      <wp:effectExtent l="635" t="635" r="0" b="0"/>
                      <wp:wrapNone/>
                      <wp:docPr id="439" name="任意多边形 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240" cy="44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2" h="6989">
                                    <a:moveTo>
                                      <a:pt x="275" y="331"/>
                                    </a:moveTo>
                                    <a:lnTo>
                                      <a:pt x="275" y="1679"/>
                                    </a:lnTo>
                                    <a:moveTo>
                                      <a:pt x="275" y="3381"/>
                                    </a:moveTo>
                                    <a:lnTo>
                                      <a:pt x="275" y="4099"/>
                                    </a:lnTo>
                                    <a:moveTo>
                                      <a:pt x="275" y="4367"/>
                                    </a:moveTo>
                                    <a:lnTo>
                                      <a:pt x="275" y="6710"/>
                                    </a:lnTo>
                                    <a:moveTo>
                                      <a:pt x="7" y="7"/>
                                    </a:moveTo>
                                    <a:lnTo>
                                      <a:pt x="7" y="1679"/>
                                    </a:lnTo>
                                    <a:moveTo>
                                      <a:pt x="7" y="3381"/>
                                    </a:moveTo>
                                    <a:lnTo>
                                      <a:pt x="7" y="6981"/>
                                    </a:lnTo>
                                    <a:moveTo>
                                      <a:pt x="148" y="160"/>
                                    </a:moveTo>
                                    <a:lnTo>
                                      <a:pt x="146" y="1679"/>
                                    </a:lnTo>
                                    <a:moveTo>
                                      <a:pt x="146" y="3381"/>
                                    </a:moveTo>
                                    <a:lnTo>
                                      <a:pt x="143" y="6839"/>
                                    </a:lnTo>
                                    <a:moveTo>
                                      <a:pt x="2505" y="321"/>
                                    </a:moveTo>
                                    <a:lnTo>
                                      <a:pt x="2704" y="32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14" coordsize="2712,6989" path="m275,331l275,1679m275,3381l275,4099m275,4367l275,6710m7,7l7,1679m7,3381l7,6981m148,160l146,1679m146,3381l143,6839m2505,321l2704,321e" stroked="t" o:allowincell="t" style="position:absolute;margin-left:200.85pt;margin-top:78.8pt;width:135.55pt;height:349.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649">
                      <wp:simplePos x="0" y="0"/>
                      <wp:positionH relativeFrom="page">
                        <wp:posOffset>2160905</wp:posOffset>
                      </wp:positionH>
                      <wp:positionV relativeFrom="page">
                        <wp:posOffset>461645</wp:posOffset>
                      </wp:positionV>
                      <wp:extent cx="3706495" cy="2697480"/>
                      <wp:effectExtent l="635" t="635" r="0" b="0"/>
                      <wp:wrapNone/>
                      <wp:docPr id="440" name="组合 5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6560" cy="2697480"/>
                                <a:chOff x="0" y="0"/>
                                <a:chExt cx="3706560" cy="269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77680" y="58320"/>
                                  <a:ext cx="33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5">
                                      <a:moveTo>
                                        <a:pt x="32" y="1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6560" cy="21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7" h="3383">
                                      <a:moveTo>
                                        <a:pt x="5829" y="189"/>
                                      </a:moveTo>
                                      <a:lnTo>
                                        <a:pt x="5827" y="158"/>
                                      </a:lnTo>
                                      <a:lnTo>
                                        <a:pt x="5817" y="127"/>
                                      </a:lnTo>
                                      <a:lnTo>
                                        <a:pt x="5805" y="98"/>
                                      </a:lnTo>
                                      <a:lnTo>
                                        <a:pt x="5786" y="71"/>
                                      </a:lnTo>
                                      <a:lnTo>
                                        <a:pt x="5764" y="50"/>
                                      </a:lnTo>
                                      <a:lnTo>
                                        <a:pt x="5738" y="31"/>
                                      </a:lnTo>
                                      <a:lnTo>
                                        <a:pt x="5709" y="19"/>
                                      </a:lnTo>
                                      <a:lnTo>
                                        <a:pt x="5678" y="9"/>
                                      </a:lnTo>
                                      <a:lnTo>
                                        <a:pt x="5647" y="7"/>
                                      </a:lnTo>
                                      <a:lnTo>
                                        <a:pt x="5615" y="9"/>
                                      </a:lnTo>
                                      <a:lnTo>
                                        <a:pt x="5584" y="19"/>
                                      </a:lnTo>
                                      <a:lnTo>
                                        <a:pt x="5555" y="31"/>
                                      </a:lnTo>
                                      <a:lnTo>
                                        <a:pt x="5529" y="50"/>
                                      </a:lnTo>
                                      <a:lnTo>
                                        <a:pt x="5508" y="71"/>
                                      </a:lnTo>
                                      <a:lnTo>
                                        <a:pt x="5488" y="98"/>
                                      </a:lnTo>
                                      <a:lnTo>
                                        <a:pt x="5476" y="127"/>
                                      </a:lnTo>
                                      <a:lnTo>
                                        <a:pt x="5467" y="158"/>
                                      </a:lnTo>
                                      <a:lnTo>
                                        <a:pt x="5464" y="189"/>
                                      </a:lnTo>
                                      <a:lnTo>
                                        <a:pt x="5467" y="220"/>
                                      </a:lnTo>
                                      <a:lnTo>
                                        <a:pt x="5476" y="251"/>
                                      </a:lnTo>
                                      <a:lnTo>
                                        <a:pt x="5488" y="280"/>
                                      </a:lnTo>
                                      <a:lnTo>
                                        <a:pt x="5508" y="307"/>
                                      </a:lnTo>
                                      <a:lnTo>
                                        <a:pt x="5529" y="328"/>
                                      </a:lnTo>
                                      <a:lnTo>
                                        <a:pt x="5555" y="347"/>
                                      </a:lnTo>
                                      <a:lnTo>
                                        <a:pt x="5584" y="359"/>
                                      </a:lnTo>
                                      <a:lnTo>
                                        <a:pt x="5615" y="369"/>
                                      </a:lnTo>
                                      <a:lnTo>
                                        <a:pt x="5647" y="371"/>
                                      </a:lnTo>
                                      <a:lnTo>
                                        <a:pt x="5678" y="369"/>
                                      </a:lnTo>
                                      <a:lnTo>
                                        <a:pt x="5709" y="359"/>
                                      </a:lnTo>
                                      <a:lnTo>
                                        <a:pt x="5738" y="347"/>
                                      </a:lnTo>
                                      <a:lnTo>
                                        <a:pt x="5764" y="328"/>
                                      </a:lnTo>
                                      <a:lnTo>
                                        <a:pt x="5786" y="307"/>
                                      </a:lnTo>
                                      <a:lnTo>
                                        <a:pt x="5805" y="280"/>
                                      </a:lnTo>
                                      <a:lnTo>
                                        <a:pt x="5817" y="251"/>
                                      </a:lnTo>
                                      <a:lnTo>
                                        <a:pt x="5827" y="220"/>
                                      </a:lnTo>
                                      <a:lnTo>
                                        <a:pt x="5829" y="189"/>
                                      </a:lnTo>
                                      <a:lnTo>
                                        <a:pt x="5829" y="189"/>
                                      </a:lnTo>
                                      <a:close/>
                                      <a:moveTo>
                                        <a:pt x="7" y="2529"/>
                                      </a:moveTo>
                                      <a:lnTo>
                                        <a:pt x="16" y="2596"/>
                                      </a:lnTo>
                                      <a:lnTo>
                                        <a:pt x="31" y="2661"/>
                                      </a:lnTo>
                                      <a:lnTo>
                                        <a:pt x="50" y="2723"/>
                                      </a:lnTo>
                                      <a:lnTo>
                                        <a:pt x="74" y="2786"/>
                                      </a:lnTo>
                                      <a:lnTo>
                                        <a:pt x="100" y="2846"/>
                                      </a:lnTo>
                                      <a:lnTo>
                                        <a:pt x="132" y="2906"/>
                                      </a:lnTo>
                                      <a:lnTo>
                                        <a:pt x="167" y="2961"/>
                                      </a:lnTo>
                                      <a:lnTo>
                                        <a:pt x="206" y="3014"/>
                                      </a:lnTo>
                                      <a:lnTo>
                                        <a:pt x="249" y="3064"/>
                                      </a:lnTo>
                                      <a:lnTo>
                                        <a:pt x="295" y="3112"/>
                                      </a:lnTo>
                                      <a:lnTo>
                                        <a:pt x="345" y="3158"/>
                                      </a:lnTo>
                                      <a:lnTo>
                                        <a:pt x="398" y="3199"/>
                                      </a:lnTo>
                                      <a:lnTo>
                                        <a:pt x="453" y="3235"/>
                                      </a:lnTo>
                                      <a:lnTo>
                                        <a:pt x="511" y="3268"/>
                                      </a:lnTo>
                                      <a:lnTo>
                                        <a:pt x="571" y="3297"/>
                                      </a:lnTo>
                                      <a:lnTo>
                                        <a:pt x="631" y="3321"/>
                                      </a:lnTo>
                                      <a:lnTo>
                                        <a:pt x="695" y="3343"/>
                                      </a:lnTo>
                                      <a:lnTo>
                                        <a:pt x="758" y="3357"/>
                                      </a:lnTo>
                                      <a:lnTo>
                                        <a:pt x="825" y="3369"/>
                                      </a:lnTo>
                                      <a:lnTo>
                                        <a:pt x="890" y="3376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95160"/>
                                  <a:ext cx="561240" cy="110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1736">
                                      <a:moveTo>
                                        <a:pt x="883" y="33"/>
                                      </a:moveTo>
                                      <a:lnTo>
                                        <a:pt x="883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883" y="33"/>
                                      </a:lnTo>
                                    </a:path>
                                    <a:path w="884" h="1736">
                                      <a:moveTo>
                                        <a:pt x="883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83" y="0"/>
                                      </a:lnTo>
                                    </a:path>
                                    <a:path w="884" h="1736">
                                      <a:moveTo>
                                        <a:pt x="883" y="1735"/>
                                      </a:moveTo>
                                      <a:lnTo>
                                        <a:pt x="883" y="1701"/>
                                      </a:lnTo>
                                      <a:lnTo>
                                        <a:pt x="0" y="1735"/>
                                      </a:lnTo>
                                      <a:lnTo>
                                        <a:pt x="883" y="1735"/>
                                      </a:lnTo>
                                    </a:path>
                                    <a:path w="884" h="1736">
                                      <a:moveTo>
                                        <a:pt x="883" y="1701"/>
                                      </a:moveTo>
                                      <a:lnTo>
                                        <a:pt x="0" y="1735"/>
                                      </a:lnTo>
                                      <a:lnTo>
                                        <a:pt x="0" y="1701"/>
                                      </a:lnTo>
                                      <a:lnTo>
                                        <a:pt x="883" y="170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3800"/>
                                  <a:ext cx="570240" cy="54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" h="861">
                                      <a:moveTo>
                                        <a:pt x="890" y="7"/>
                                      </a:moveTo>
                                      <a:lnTo>
                                        <a:pt x="825" y="14"/>
                                      </a:lnTo>
                                      <a:lnTo>
                                        <a:pt x="758" y="26"/>
                                      </a:lnTo>
                                      <a:lnTo>
                                        <a:pt x="695" y="40"/>
                                      </a:lnTo>
                                      <a:lnTo>
                                        <a:pt x="631" y="62"/>
                                      </a:lnTo>
                                      <a:lnTo>
                                        <a:pt x="571" y="86"/>
                                      </a:lnTo>
                                      <a:lnTo>
                                        <a:pt x="511" y="115"/>
                                      </a:lnTo>
                                      <a:lnTo>
                                        <a:pt x="453" y="148"/>
                                      </a:lnTo>
                                      <a:lnTo>
                                        <a:pt x="398" y="184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295" y="271"/>
                                      </a:lnTo>
                                      <a:lnTo>
                                        <a:pt x="249" y="319"/>
                                      </a:lnTo>
                                      <a:lnTo>
                                        <a:pt x="206" y="369"/>
                                      </a:lnTo>
                                      <a:lnTo>
                                        <a:pt x="167" y="422"/>
                                      </a:lnTo>
                                      <a:lnTo>
                                        <a:pt x="132" y="477"/>
                                      </a:lnTo>
                                      <a:lnTo>
                                        <a:pt x="100" y="537"/>
                                      </a:lnTo>
                                      <a:lnTo>
                                        <a:pt x="74" y="597"/>
                                      </a:lnTo>
                                      <a:lnTo>
                                        <a:pt x="50" y="660"/>
                                      </a:lnTo>
                                      <a:lnTo>
                                        <a:pt x="31" y="722"/>
                                      </a:lnTo>
                                      <a:lnTo>
                                        <a:pt x="16" y="787"/>
                                      </a:lnTo>
                                      <a:lnTo>
                                        <a:pt x="7" y="85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15" style="position:absolute;margin-left:170.15pt;margin-top:36.35pt;width:291.85pt;height:212.45pt" coordorigin="3403,727" coordsize="5837,4249">
                      <v:shape id="shape_0" ID="任意多边形 516" coordsize="53,45" path="m32,1l22,1l20,3l15,3l13,8l8,10l8,13l5,15l5,18l3,22l3,27l1,32l1,44l5,44l5,34l8,32l10,27l10,22l13,20l15,18l17,15l22,15l27,13l51,13l49,10l46,8l44,3l39,3l37,1l32,1l32,1xe" fillcolor="black" stroked="t" o:allowincell="t" style="position:absolute;left:9037;top:819;width:52;height:44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  <v:shape id="shape_0" ID="任意多边形 517" coordsize="5837,3383" path="m5829,189l5827,158l5817,127l5805,98l5786,71l5764,50l5738,31l5709,19l5678,9l5647,7l5615,9l5584,19l5555,31l5529,50l5508,71l5488,98l5476,127l5467,158l5464,189l5467,220l5476,251l5488,280l5508,307l5529,328l5555,347l5584,359l5615,369l5647,371l5678,369l5709,359l5738,347l5764,328l5786,307l5805,280l5817,251l5827,220l5829,189l5829,189xm7,2529l16,2596l31,2661l50,2723l74,2786l100,2846l132,2906l167,2961l206,3014l249,3064l295,3112l345,3158l398,3199l453,3235l511,3268l571,3297l631,3321l695,3343l758,3357l825,3369l890,3376e" stroked="t" o:allowincell="t" style="position:absolute;left:3403;top:727;width:5836;height:3382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  <v:shape id="shape_0" ID="任意多边形 518" coordsize="884,1736" path="m883,33l883,0l0,33l883,33em883,0l0,33l0,0l883,0em883,1735l883,1701l0,1735l883,1735em883,1701l0,1735l0,1701l883,1701e" fillcolor="black" stroked="f" o:allowincell="t" style="position:absolute;left:3410;top:3239;width:883;height:1735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519" coordsize="898,861" path="m890,7l825,14l758,26l695,40l631,62l571,86l511,115l453,148l398,184l345,225l295,271l249,319l206,369l167,422l132,477l100,537l74,597l50,660l31,722l16,787l7,854e" stroked="t" o:allowincell="t" style="position:absolute;left:3403;top:4103;width:897;height:860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50">
                      <wp:simplePos x="0" y="0"/>
                      <wp:positionH relativeFrom="page">
                        <wp:posOffset>2640965</wp:posOffset>
                      </wp:positionH>
                      <wp:positionV relativeFrom="page">
                        <wp:posOffset>714375</wp:posOffset>
                      </wp:positionV>
                      <wp:extent cx="7678420" cy="372110"/>
                      <wp:effectExtent l="0" t="0" r="0" b="0"/>
                      <wp:wrapNone/>
                      <wp:docPr id="441" name="任意多边形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844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91" h="585">
                                    <a:moveTo>
                                      <a:pt x="7" y="578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12083" y="422"/>
                                    </a:moveTo>
                                    <a:lnTo>
                                      <a:pt x="12083" y="7"/>
                                    </a:lnTo>
                                    <a:moveTo>
                                      <a:pt x="148" y="76"/>
                                    </a:moveTo>
                                    <a:lnTo>
                                      <a:pt x="11942" y="7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04" coordsize="12091,585" path="m7,578l7,7m12083,422l12083,7m148,76l11942,76e" stroked="t" o:allowincell="t" style="position:absolute;margin-left:207.95pt;margin-top:56.25pt;width:604.55pt;height:29.2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51">
                      <wp:simplePos x="0" y="0"/>
                      <wp:positionH relativeFrom="page">
                        <wp:posOffset>2640965</wp:posOffset>
                      </wp:positionH>
                      <wp:positionV relativeFrom="page">
                        <wp:posOffset>882015</wp:posOffset>
                      </wp:positionV>
                      <wp:extent cx="3070860" cy="304800"/>
                      <wp:effectExtent l="0" t="0" r="0" b="0"/>
                      <wp:wrapNone/>
                      <wp:docPr id="442" name="任意多边形 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08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6" h="480">
                                    <a:moveTo>
                                      <a:pt x="7" y="472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4828" y="463"/>
                                    </a:moveTo>
                                    <a:lnTo>
                                      <a:pt x="4828" y="7"/>
                                    </a:lnTo>
                                    <a:moveTo>
                                      <a:pt x="148" y="79"/>
                                    </a:moveTo>
                                    <a:lnTo>
                                      <a:pt x="4687" y="7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25" coordsize="4836,480" path="m7,472l7,7m4828,463l4828,7m148,79l4687,79e" stroked="t" o:allowincell="t" style="position:absolute;margin-left:207.95pt;margin-top:69.45pt;width:241.75pt;height:23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page">
                        <wp:posOffset>2072640</wp:posOffset>
                      </wp:positionH>
                      <wp:positionV relativeFrom="page">
                        <wp:posOffset>3684905</wp:posOffset>
                      </wp:positionV>
                      <wp:extent cx="448310" cy="1664335"/>
                      <wp:effectExtent l="0" t="635" r="0" b="0"/>
                      <wp:wrapNone/>
                      <wp:docPr id="443" name="任意多边形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166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2621">
                                    <a:moveTo>
                                      <a:pt x="698" y="7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336" y="2613"/>
                                    </a:moveTo>
                                    <a:lnTo>
                                      <a:pt x="7" y="261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79" coordsize="705,2621" path="m698,7l7,7m336,2613l7,2613e" stroked="t" o:allowincell="t" style="position:absolute;margin-left:163.2pt;margin-top:290.15pt;width:35.25pt;height:13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53">
                      <wp:simplePos x="0" y="0"/>
                      <wp:positionH relativeFrom="page">
                        <wp:posOffset>2072640</wp:posOffset>
                      </wp:positionH>
                      <wp:positionV relativeFrom="page">
                        <wp:posOffset>1098550</wp:posOffset>
                      </wp:positionV>
                      <wp:extent cx="658495" cy="2595880"/>
                      <wp:effectExtent l="635" t="0" r="0" b="0"/>
                      <wp:wrapNone/>
                      <wp:docPr id="444" name="任意多边形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59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4087">
                                    <a:moveTo>
                                      <a:pt x="902" y="7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1029" y="4080"/>
                                    </a:moveTo>
                                    <a:lnTo>
                                      <a:pt x="7" y="4080"/>
                                    </a:lnTo>
                                    <a:moveTo>
                                      <a:pt x="120" y="148"/>
                                    </a:moveTo>
                                    <a:lnTo>
                                      <a:pt x="120" y="393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27" coordsize="1036,4087" path="m902,7l7,7m1029,4080l7,4080m120,148l120,3938e" stroked="t" o:allowincell="t" style="position:absolute;margin-left:163.2pt;margin-top:86.5pt;width:51.8pt;height:204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54">
                      <wp:simplePos x="0" y="0"/>
                      <wp:positionH relativeFrom="page">
                        <wp:posOffset>5702935</wp:posOffset>
                      </wp:positionH>
                      <wp:positionV relativeFrom="page">
                        <wp:posOffset>882015</wp:posOffset>
                      </wp:positionV>
                      <wp:extent cx="4612005" cy="304800"/>
                      <wp:effectExtent l="635" t="0" r="0" b="0"/>
                      <wp:wrapNone/>
                      <wp:docPr id="445" name="任意多边形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96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2" h="480">
                                    <a:moveTo>
                                      <a:pt x="7" y="472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7255" y="463"/>
                                    </a:moveTo>
                                    <a:lnTo>
                                      <a:pt x="7255" y="7"/>
                                    </a:lnTo>
                                    <a:moveTo>
                                      <a:pt x="148" y="79"/>
                                    </a:moveTo>
                                    <a:lnTo>
                                      <a:pt x="7113" y="7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26" coordsize="7262,480" path="m7,472l7,7m7255,463l7255,7m148,79l7113,79e" stroked="t" o:allowincell="t" style="position:absolute;margin-left:449.05pt;margin-top:69.45pt;width:363.1pt;height:23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page">
                        <wp:posOffset>4857115</wp:posOffset>
                      </wp:positionH>
                      <wp:positionV relativeFrom="page">
                        <wp:posOffset>2095500</wp:posOffset>
                      </wp:positionV>
                      <wp:extent cx="782320" cy="873760"/>
                      <wp:effectExtent l="0" t="0" r="0" b="0"/>
                      <wp:wrapNone/>
                      <wp:docPr id="446" name="任意多边形 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87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1" h="1376">
                                    <a:moveTo>
                                      <a:pt x="1224" y="1368"/>
                                    </a:moveTo>
                                    <a:lnTo>
                                      <a:pt x="1224" y="7"/>
                                    </a:lnTo>
                                    <a:moveTo>
                                      <a:pt x="1082" y="79"/>
                                    </a:moveTo>
                                    <a:lnTo>
                                      <a:pt x="7" y="7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45" coordsize="1231,1376" path="m1224,1368l1224,7m1082,79l7,79e" stroked="t" o:allowincell="t" style="position:absolute;margin-left:382.45pt;margin-top:165pt;width:61.55pt;height:68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page">
                        <wp:posOffset>1772285</wp:posOffset>
                      </wp:positionH>
                      <wp:positionV relativeFrom="page">
                        <wp:posOffset>912495</wp:posOffset>
                      </wp:positionV>
                      <wp:extent cx="149860" cy="4346575"/>
                      <wp:effectExtent l="0" t="635" r="0" b="0"/>
                      <wp:wrapNone/>
                      <wp:docPr id="447" name="任意多边形 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43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6845">
                                    <a:moveTo>
                                      <a:pt x="7" y="7"/>
                                    </a:moveTo>
                                    <a:lnTo>
                                      <a:pt x="228" y="7"/>
                                    </a:lnTo>
                                    <a:moveTo>
                                      <a:pt x="115" y="148"/>
                                    </a:moveTo>
                                    <a:lnTo>
                                      <a:pt x="115" y="683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33" coordsize="236,6845" path="m7,7l228,7m115,148l115,6837e" stroked="t" o:allowincell="t" style="position:absolute;margin-left:139.55pt;margin-top:71.85pt;width:11.75pt;height:342.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57">
                      <wp:simplePos x="0" y="0"/>
                      <wp:positionH relativeFrom="page">
                        <wp:posOffset>4888865</wp:posOffset>
                      </wp:positionH>
                      <wp:positionV relativeFrom="page">
                        <wp:posOffset>3599180</wp:posOffset>
                      </wp:positionV>
                      <wp:extent cx="143510" cy="9525"/>
                      <wp:effectExtent l="0" t="635" r="0" b="0"/>
                      <wp:wrapNone/>
                      <wp:docPr id="448" name="任意多边形 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5">
                                    <a:moveTo>
                                      <a:pt x="7" y="7"/>
                                    </a:moveTo>
                                    <a:lnTo>
                                      <a:pt x="218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79" coordsize="226,15" path="m7,7l218,7e" stroked="t" o:allowincell="t" style="position:absolute;margin-left:384.95pt;margin-top:283.4pt;width:11.25pt;height: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58">
                      <wp:simplePos x="0" y="0"/>
                      <wp:positionH relativeFrom="page">
                        <wp:posOffset>4940935</wp:posOffset>
                      </wp:positionH>
                      <wp:positionV relativeFrom="page">
                        <wp:posOffset>3514090</wp:posOffset>
                      </wp:positionV>
                      <wp:extent cx="31115" cy="90170"/>
                      <wp:effectExtent l="1270" t="0" r="0" b="635"/>
                      <wp:wrapNone/>
                      <wp:docPr id="449" name="任意多边形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41">
                                    <a:moveTo>
                                      <a:pt x="0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81" coordsize="49,141" path="m0,0l48,0l24,141l0,0e" fillcolor="black" stroked="f" o:allowincell="t" style="position:absolute;margin-left:389.05pt;margin-top:276.7pt;width:2.4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59">
                      <wp:simplePos x="0" y="0"/>
                      <wp:positionH relativeFrom="page">
                        <wp:posOffset>2721610</wp:posOffset>
                      </wp:positionH>
                      <wp:positionV relativeFrom="page">
                        <wp:posOffset>3596640</wp:posOffset>
                      </wp:positionV>
                      <wp:extent cx="2997835" cy="182880"/>
                      <wp:effectExtent l="635" t="0" r="0" b="0"/>
                      <wp:wrapNone/>
                      <wp:docPr id="450" name="任意多边形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77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1" h="287">
                                    <a:moveTo>
                                      <a:pt x="7" y="146"/>
                                    </a:moveTo>
                                    <a:lnTo>
                                      <a:pt x="4713" y="146"/>
                                    </a:lnTo>
                                    <a:moveTo>
                                      <a:pt x="4586" y="7"/>
                                    </a:moveTo>
                                    <a:lnTo>
                                      <a:pt x="7" y="11"/>
                                    </a:lnTo>
                                    <a:moveTo>
                                      <a:pt x="7" y="280"/>
                                    </a:moveTo>
                                    <a:lnTo>
                                      <a:pt x="4588" y="28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78" coordsize="4721,287" path="m7,146l4713,146m4586,7l7,11m7,280l4588,280e" stroked="t" o:allowincell="t" style="position:absolute;margin-left:214.3pt;margin-top:283.2pt;width:236pt;height:14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0">
                      <wp:simplePos x="0" y="0"/>
                      <wp:positionH relativeFrom="page">
                        <wp:posOffset>3625215</wp:posOffset>
                      </wp:positionH>
                      <wp:positionV relativeFrom="page">
                        <wp:posOffset>3040380</wp:posOffset>
                      </wp:positionV>
                      <wp:extent cx="620395" cy="231140"/>
                      <wp:effectExtent l="0" t="0" r="106680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2028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19" w:after="0" w:lineRule="auto" w:line="225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ascii="仿宋" w:hAnsi="仿宋" w:eastAsia="仿宋" w:cs="仿宋"/>
                                      <w:color w:val="000000"/>
                                    </w:rPr>
                                    <w:t>FM</w:t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spacing w:val="4"/>
                                      <w:rFonts w:ascii="仿宋" w:hAnsi="仿宋" w:eastAsia="仿宋" w:cs="仿宋"/>
                                      <w:color w:val="000000"/>
                                    </w:rPr>
                                    <w:t>甲</w:t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spacing w:val="3"/>
                                      <w:rFonts w:ascii="仿宋" w:hAnsi="仿宋" w:eastAsia="仿宋" w:cs="仿宋"/>
                                      <w:color w:val="000000"/>
                                    </w:rPr>
                                    <w:t>243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85.45pt;margin-top:239.35pt;width:48.8pt;height:18.1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9" w:after="0" w:lineRule="auto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kern w:val="0"/>
                                <w:szCs w:val="23"/>
                                <w:rFonts w:ascii="仿宋" w:hAnsi="仿宋" w:eastAsia="仿宋" w:cs="仿宋"/>
                                <w:color w:val="000000"/>
                              </w:rPr>
                              <w:t>FM</w:t>
                            </w:r>
                            <w:r>
                              <w:rPr>
                                <w:sz w:val="23"/>
                                <w:kern w:val="0"/>
                                <w:szCs w:val="23"/>
                                <w:spacing w:val="4"/>
                                <w:rFonts w:ascii="仿宋" w:hAnsi="仿宋" w:eastAsia="仿宋" w:cs="仿宋"/>
                                <w:color w:val="000000"/>
                              </w:rPr>
                              <w:t>甲</w:t>
                            </w:r>
                            <w:r>
                              <w:rPr>
                                <w:sz w:val="23"/>
                                <w:kern w:val="0"/>
                                <w:szCs w:val="23"/>
                                <w:spacing w:val="3"/>
                                <w:rFonts w:ascii="仿宋" w:hAnsi="仿宋" w:eastAsia="仿宋" w:cs="仿宋"/>
                                <w:color w:val="000000"/>
                              </w:rPr>
                              <w:t>243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61">
                      <wp:simplePos x="0" y="0"/>
                      <wp:positionH relativeFrom="page">
                        <wp:posOffset>10473690</wp:posOffset>
                      </wp:positionH>
                      <wp:positionV relativeFrom="page">
                        <wp:posOffset>2487930</wp:posOffset>
                      </wp:positionV>
                      <wp:extent cx="361315" cy="143510"/>
                      <wp:effectExtent l="635" t="0" r="0" b="0"/>
                      <wp:wrapNone/>
                      <wp:docPr id="452" name="任意多边形 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" h="226">
                                    <a:moveTo>
                                      <a:pt x="20" y="185"/>
                                    </a:moveTo>
                                    <a:lnTo>
                                      <a:pt x="18" y="188"/>
                                    </a:lnTo>
                                    <a:lnTo>
                                      <a:pt x="46" y="221"/>
                                    </a:lnTo>
                                    <a:lnTo>
                                      <a:pt x="49" y="221"/>
                                    </a:lnTo>
                                    <a:lnTo>
                                      <a:pt x="49" y="219"/>
                                    </a:lnTo>
                                    <a:lnTo>
                                      <a:pt x="51" y="214"/>
                                    </a:lnTo>
                                    <a:lnTo>
                                      <a:pt x="51" y="200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20" y="185"/>
                                    </a:lnTo>
                                    <a:lnTo>
                                      <a:pt x="20" y="185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58" y="157"/>
                                    </a:moveTo>
                                    <a:lnTo>
                                      <a:pt x="68" y="166"/>
                                    </a:lnTo>
                                    <a:lnTo>
                                      <a:pt x="70" y="164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78" y="161"/>
                                    </a:lnTo>
                                    <a:lnTo>
                                      <a:pt x="94" y="159"/>
                                    </a:lnTo>
                                    <a:lnTo>
                                      <a:pt x="58" y="157"/>
                                    </a:lnTo>
                                    <a:lnTo>
                                      <a:pt x="58" y="157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164" y="140"/>
                                    </a:moveTo>
                                    <a:lnTo>
                                      <a:pt x="161" y="142"/>
                                    </a:lnTo>
                                    <a:lnTo>
                                      <a:pt x="159" y="145"/>
                                    </a:lnTo>
                                    <a:lnTo>
                                      <a:pt x="157" y="147"/>
                                    </a:lnTo>
                                    <a:lnTo>
                                      <a:pt x="133" y="150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97"/>
                                    </a:lnTo>
                                    <a:lnTo>
                                      <a:pt x="121" y="202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30" y="224"/>
                                    </a:lnTo>
                                    <a:lnTo>
                                      <a:pt x="133" y="197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33" y="171"/>
                                    </a:lnTo>
                                    <a:lnTo>
                                      <a:pt x="133" y="159"/>
                                    </a:lnTo>
                                    <a:lnTo>
                                      <a:pt x="174" y="152"/>
                                    </a:lnTo>
                                    <a:lnTo>
                                      <a:pt x="174" y="147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64" y="140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54" y="118"/>
                                    </a:moveTo>
                                    <a:lnTo>
                                      <a:pt x="44" y="125"/>
                                    </a:lnTo>
                                    <a:lnTo>
                                      <a:pt x="44" y="190"/>
                                    </a:lnTo>
                                    <a:lnTo>
                                      <a:pt x="41" y="195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51" y="200"/>
                                    </a:lnTo>
                                    <a:lnTo>
                                      <a:pt x="54" y="195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63" y="113"/>
                                    </a:moveTo>
                                    <a:lnTo>
                                      <a:pt x="75" y="123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85" y="118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63" y="113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70" y="99"/>
                                    </a:moveTo>
                                    <a:lnTo>
                                      <a:pt x="54" y="109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70" y="99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159" y="94"/>
                                    </a:moveTo>
                                    <a:lnTo>
                                      <a:pt x="157" y="97"/>
                                    </a:lnTo>
                                    <a:lnTo>
                                      <a:pt x="152" y="99"/>
                                    </a:lnTo>
                                    <a:lnTo>
                                      <a:pt x="150" y="99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66" y="99"/>
                                    </a:lnTo>
                                    <a:lnTo>
                                      <a:pt x="159" y="94"/>
                                    </a:lnTo>
                                    <a:lnTo>
                                      <a:pt x="159" y="94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63" y="77"/>
                                    </a:moveTo>
                                    <a:lnTo>
                                      <a:pt x="75" y="87"/>
                                    </a:lnTo>
                                    <a:lnTo>
                                      <a:pt x="78" y="85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5" y="82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54" y="75"/>
                                    </a:moveTo>
                                    <a:lnTo>
                                      <a:pt x="44" y="75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13" y="150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8" y="147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25" y="140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4" y="133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41" y="125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6" y="116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54" y="109"/>
                                    </a:lnTo>
                                    <a:lnTo>
                                      <a:pt x="54" y="106"/>
                                    </a:lnTo>
                                    <a:lnTo>
                                      <a:pt x="54" y="99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63" y="61"/>
                                    </a:moveTo>
                                    <a:lnTo>
                                      <a:pt x="61" y="63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18" y="82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4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3"/>
                                    </a:lnTo>
                                    <a:lnTo>
                                      <a:pt x="75" y="70"/>
                                    </a:lnTo>
                                    <a:lnTo>
                                      <a:pt x="75" y="68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63" y="61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159" y="56"/>
                                    </a:moveTo>
                                    <a:lnTo>
                                      <a:pt x="157" y="58"/>
                                    </a:lnTo>
                                    <a:lnTo>
                                      <a:pt x="154" y="61"/>
                                    </a:lnTo>
                                    <a:lnTo>
                                      <a:pt x="150" y="61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33" y="65"/>
                                    </a:lnTo>
                                    <a:lnTo>
                                      <a:pt x="169" y="68"/>
                                    </a:lnTo>
                                    <a:lnTo>
                                      <a:pt x="166" y="63"/>
                                    </a:lnTo>
                                    <a:lnTo>
                                      <a:pt x="159" y="56"/>
                                    </a:lnTo>
                                    <a:lnTo>
                                      <a:pt x="159" y="56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94" y="8"/>
                                    </a:moveTo>
                                    <a:lnTo>
                                      <a:pt x="92" y="8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94" y="20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4" y="106"/>
                                    </a:lnTo>
                                    <a:lnTo>
                                      <a:pt x="94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4" y="150"/>
                                    </a:lnTo>
                                    <a:lnTo>
                                      <a:pt x="58" y="157"/>
                                    </a:lnTo>
                                    <a:lnTo>
                                      <a:pt x="94" y="159"/>
                                    </a:lnTo>
                                    <a:lnTo>
                                      <a:pt x="94" y="193"/>
                                    </a:lnTo>
                                    <a:lnTo>
                                      <a:pt x="92" y="197"/>
                                    </a:lnTo>
                                    <a:lnTo>
                                      <a:pt x="92" y="202"/>
                                    </a:lnTo>
                                    <a:lnTo>
                                      <a:pt x="99" y="224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101" y="221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04" y="210"/>
                                    </a:lnTo>
                                    <a:lnTo>
                                      <a:pt x="104" y="34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4" y="8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123" y="5"/>
                                    </a:moveTo>
                                    <a:lnTo>
                                      <a:pt x="121" y="5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21" y="13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33" y="150"/>
                                    </a:lnTo>
                                    <a:lnTo>
                                      <a:pt x="133" y="111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33" y="73"/>
                                    </a:lnTo>
                                    <a:lnTo>
                                      <a:pt x="169" y="68"/>
                                    </a:lnTo>
                                    <a:lnTo>
                                      <a:pt x="133" y="65"/>
                                    </a:lnTo>
                                    <a:lnTo>
                                      <a:pt x="133" y="30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23" y="5"/>
                                    </a:lnTo>
                                    <a:lnTo>
                                      <a:pt x="123" y="5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44" y="3"/>
                                    </a:moveTo>
                                    <a:lnTo>
                                      <a:pt x="41" y="5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4" y="3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373" y="154"/>
                                    </a:moveTo>
                                    <a:lnTo>
                                      <a:pt x="368" y="190"/>
                                    </a:lnTo>
                                    <a:lnTo>
                                      <a:pt x="354" y="193"/>
                                    </a:lnTo>
                                    <a:lnTo>
                                      <a:pt x="358" y="195"/>
                                    </a:lnTo>
                                    <a:lnTo>
                                      <a:pt x="361" y="200"/>
                                    </a:lnTo>
                                    <a:lnTo>
                                      <a:pt x="363" y="202"/>
                                    </a:lnTo>
                                    <a:lnTo>
                                      <a:pt x="368" y="205"/>
                                    </a:lnTo>
                                    <a:lnTo>
                                      <a:pt x="373" y="207"/>
                                    </a:lnTo>
                                    <a:lnTo>
                                      <a:pt x="375" y="210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78" y="154"/>
                                    </a:lnTo>
                                    <a:lnTo>
                                      <a:pt x="373" y="154"/>
                                    </a:lnTo>
                                    <a:lnTo>
                                      <a:pt x="373" y="154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301" y="116"/>
                                    </a:moveTo>
                                    <a:lnTo>
                                      <a:pt x="291" y="118"/>
                                    </a:lnTo>
                                    <a:lnTo>
                                      <a:pt x="291" y="121"/>
                                    </a:lnTo>
                                    <a:lnTo>
                                      <a:pt x="294" y="125"/>
                                    </a:lnTo>
                                    <a:lnTo>
                                      <a:pt x="296" y="128"/>
                                    </a:lnTo>
                                    <a:lnTo>
                                      <a:pt x="298" y="133"/>
                                    </a:lnTo>
                                    <a:lnTo>
                                      <a:pt x="301" y="137"/>
                                    </a:lnTo>
                                    <a:lnTo>
                                      <a:pt x="303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305" y="150"/>
                                    </a:lnTo>
                                    <a:lnTo>
                                      <a:pt x="308" y="154"/>
                                    </a:lnTo>
                                    <a:lnTo>
                                      <a:pt x="310" y="157"/>
                                    </a:lnTo>
                                    <a:lnTo>
                                      <a:pt x="313" y="161"/>
                                    </a:lnTo>
                                    <a:lnTo>
                                      <a:pt x="315" y="161"/>
                                    </a:lnTo>
                                    <a:lnTo>
                                      <a:pt x="315" y="159"/>
                                    </a:lnTo>
                                    <a:lnTo>
                                      <a:pt x="318" y="154"/>
                                    </a:lnTo>
                                    <a:lnTo>
                                      <a:pt x="318" y="140"/>
                                    </a:lnTo>
                                    <a:lnTo>
                                      <a:pt x="315" y="137"/>
                                    </a:lnTo>
                                    <a:lnTo>
                                      <a:pt x="315" y="135"/>
                                    </a:lnTo>
                                    <a:lnTo>
                                      <a:pt x="313" y="133"/>
                                    </a:lnTo>
                                    <a:lnTo>
                                      <a:pt x="310" y="130"/>
                                    </a:lnTo>
                                    <a:lnTo>
                                      <a:pt x="310" y="128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05" y="123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301" y="116"/>
                                    </a:lnTo>
                                    <a:lnTo>
                                      <a:pt x="301" y="116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262" y="61"/>
                                    </a:moveTo>
                                    <a:lnTo>
                                      <a:pt x="258" y="63"/>
                                    </a:lnTo>
                                    <a:lnTo>
                                      <a:pt x="260" y="68"/>
                                    </a:lnTo>
                                    <a:lnTo>
                                      <a:pt x="262" y="70"/>
                                    </a:lnTo>
                                    <a:lnTo>
                                      <a:pt x="265" y="75"/>
                                    </a:lnTo>
                                    <a:lnTo>
                                      <a:pt x="267" y="77"/>
                                    </a:lnTo>
                                    <a:lnTo>
                                      <a:pt x="270" y="82"/>
                                    </a:lnTo>
                                    <a:lnTo>
                                      <a:pt x="272" y="85"/>
                                    </a:lnTo>
                                    <a:lnTo>
                                      <a:pt x="274" y="90"/>
                                    </a:lnTo>
                                    <a:lnTo>
                                      <a:pt x="277" y="94"/>
                                    </a:lnTo>
                                    <a:lnTo>
                                      <a:pt x="279" y="97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84" y="106"/>
                                    </a:lnTo>
                                    <a:lnTo>
                                      <a:pt x="284" y="111"/>
                                    </a:lnTo>
                                    <a:lnTo>
                                      <a:pt x="281" y="113"/>
                                    </a:lnTo>
                                    <a:lnTo>
                                      <a:pt x="279" y="118"/>
                                    </a:lnTo>
                                    <a:lnTo>
                                      <a:pt x="279" y="121"/>
                                    </a:lnTo>
                                    <a:lnTo>
                                      <a:pt x="277" y="123"/>
                                    </a:lnTo>
                                    <a:lnTo>
                                      <a:pt x="274" y="128"/>
                                    </a:lnTo>
                                    <a:lnTo>
                                      <a:pt x="272" y="130"/>
                                    </a:lnTo>
                                    <a:lnTo>
                                      <a:pt x="272" y="133"/>
                                    </a:lnTo>
                                    <a:lnTo>
                                      <a:pt x="270" y="137"/>
                                    </a:lnTo>
                                    <a:lnTo>
                                      <a:pt x="267" y="140"/>
                                    </a:lnTo>
                                    <a:lnTo>
                                      <a:pt x="265" y="145"/>
                                    </a:lnTo>
                                    <a:lnTo>
                                      <a:pt x="260" y="14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3" y="159"/>
                                    </a:lnTo>
                                    <a:lnTo>
                                      <a:pt x="248" y="164"/>
                                    </a:lnTo>
                                    <a:lnTo>
                                      <a:pt x="245" y="166"/>
                                    </a:lnTo>
                                    <a:lnTo>
                                      <a:pt x="241" y="171"/>
                                    </a:lnTo>
                                    <a:lnTo>
                                      <a:pt x="243" y="176"/>
                                    </a:lnTo>
                                    <a:lnTo>
                                      <a:pt x="245" y="173"/>
                                    </a:lnTo>
                                    <a:lnTo>
                                      <a:pt x="250" y="169"/>
                                    </a:lnTo>
                                    <a:lnTo>
                                      <a:pt x="253" y="166"/>
                                    </a:lnTo>
                                    <a:lnTo>
                                      <a:pt x="258" y="161"/>
                                    </a:lnTo>
                                    <a:lnTo>
                                      <a:pt x="260" y="159"/>
                                    </a:lnTo>
                                    <a:lnTo>
                                      <a:pt x="262" y="157"/>
                                    </a:lnTo>
                                    <a:lnTo>
                                      <a:pt x="267" y="152"/>
                                    </a:lnTo>
                                    <a:lnTo>
                                      <a:pt x="270" y="150"/>
                                    </a:lnTo>
                                    <a:lnTo>
                                      <a:pt x="272" y="145"/>
                                    </a:lnTo>
                                    <a:lnTo>
                                      <a:pt x="274" y="142"/>
                                    </a:lnTo>
                                    <a:lnTo>
                                      <a:pt x="277" y="140"/>
                                    </a:lnTo>
                                    <a:lnTo>
                                      <a:pt x="279" y="135"/>
                                    </a:lnTo>
                                    <a:lnTo>
                                      <a:pt x="281" y="133"/>
                                    </a:lnTo>
                                    <a:lnTo>
                                      <a:pt x="284" y="130"/>
                                    </a:lnTo>
                                    <a:lnTo>
                                      <a:pt x="286" y="128"/>
                                    </a:lnTo>
                                    <a:lnTo>
                                      <a:pt x="286" y="123"/>
                                    </a:lnTo>
                                    <a:lnTo>
                                      <a:pt x="289" y="121"/>
                                    </a:lnTo>
                                    <a:lnTo>
                                      <a:pt x="291" y="118"/>
                                    </a:lnTo>
                                    <a:lnTo>
                                      <a:pt x="301" y="116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96" y="109"/>
                                    </a:lnTo>
                                    <a:lnTo>
                                      <a:pt x="296" y="106"/>
                                    </a:lnTo>
                                    <a:lnTo>
                                      <a:pt x="298" y="104"/>
                                    </a:lnTo>
                                    <a:lnTo>
                                      <a:pt x="301" y="99"/>
                                    </a:lnTo>
                                    <a:lnTo>
                                      <a:pt x="289" y="99"/>
                                    </a:lnTo>
                                    <a:lnTo>
                                      <a:pt x="286" y="97"/>
                                    </a:lnTo>
                                    <a:lnTo>
                                      <a:pt x="284" y="92"/>
                                    </a:lnTo>
                                    <a:lnTo>
                                      <a:pt x="279" y="85"/>
                                    </a:lnTo>
                                    <a:lnTo>
                                      <a:pt x="277" y="80"/>
                                    </a:lnTo>
                                    <a:lnTo>
                                      <a:pt x="272" y="73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62" y="61"/>
                                    </a:lnTo>
                                    <a:lnTo>
                                      <a:pt x="262" y="61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305" y="44"/>
                                    </a:moveTo>
                                    <a:lnTo>
                                      <a:pt x="301" y="44"/>
                                    </a:lnTo>
                                    <a:lnTo>
                                      <a:pt x="301" y="46"/>
                                    </a:lnTo>
                                    <a:lnTo>
                                      <a:pt x="301" y="63"/>
                                    </a:lnTo>
                                    <a:lnTo>
                                      <a:pt x="298" y="68"/>
                                    </a:lnTo>
                                    <a:lnTo>
                                      <a:pt x="298" y="73"/>
                                    </a:lnTo>
                                    <a:lnTo>
                                      <a:pt x="296" y="77"/>
                                    </a:lnTo>
                                    <a:lnTo>
                                      <a:pt x="296" y="80"/>
                                    </a:lnTo>
                                    <a:lnTo>
                                      <a:pt x="294" y="85"/>
                                    </a:lnTo>
                                    <a:lnTo>
                                      <a:pt x="294" y="90"/>
                                    </a:lnTo>
                                    <a:lnTo>
                                      <a:pt x="291" y="92"/>
                                    </a:lnTo>
                                    <a:lnTo>
                                      <a:pt x="289" y="97"/>
                                    </a:lnTo>
                                    <a:lnTo>
                                      <a:pt x="289" y="99"/>
                                    </a:lnTo>
                                    <a:lnTo>
                                      <a:pt x="301" y="99"/>
                                    </a:lnTo>
                                    <a:lnTo>
                                      <a:pt x="301" y="94"/>
                                    </a:lnTo>
                                    <a:lnTo>
                                      <a:pt x="303" y="92"/>
                                    </a:lnTo>
                                    <a:lnTo>
                                      <a:pt x="303" y="90"/>
                                    </a:lnTo>
                                    <a:lnTo>
                                      <a:pt x="305" y="87"/>
                                    </a:lnTo>
                                    <a:lnTo>
                                      <a:pt x="305" y="80"/>
                                    </a:lnTo>
                                    <a:lnTo>
                                      <a:pt x="308" y="77"/>
                                    </a:lnTo>
                                    <a:lnTo>
                                      <a:pt x="308" y="75"/>
                                    </a:lnTo>
                                    <a:lnTo>
                                      <a:pt x="310" y="70"/>
                                    </a:lnTo>
                                    <a:lnTo>
                                      <a:pt x="315" y="68"/>
                                    </a:lnTo>
                                    <a:lnTo>
                                      <a:pt x="305" y="44"/>
                                    </a:lnTo>
                                    <a:lnTo>
                                      <a:pt x="305" y="44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337" y="10"/>
                                    </a:moveTo>
                                    <a:lnTo>
                                      <a:pt x="337" y="13"/>
                                    </a:lnTo>
                                    <a:lnTo>
                                      <a:pt x="332" y="15"/>
                                    </a:lnTo>
                                    <a:lnTo>
                                      <a:pt x="330" y="17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248" y="27"/>
                                    </a:lnTo>
                                    <a:lnTo>
                                      <a:pt x="330" y="27"/>
                                    </a:lnTo>
                                    <a:lnTo>
                                      <a:pt x="330" y="32"/>
                                    </a:lnTo>
                                    <a:lnTo>
                                      <a:pt x="330" y="104"/>
                                    </a:lnTo>
                                    <a:lnTo>
                                      <a:pt x="332" y="109"/>
                                    </a:lnTo>
                                    <a:lnTo>
                                      <a:pt x="332" y="130"/>
                                    </a:lnTo>
                                    <a:lnTo>
                                      <a:pt x="332" y="135"/>
                                    </a:lnTo>
                                    <a:lnTo>
                                      <a:pt x="332" y="142"/>
                                    </a:lnTo>
                                    <a:lnTo>
                                      <a:pt x="334" y="145"/>
                                    </a:lnTo>
                                    <a:lnTo>
                                      <a:pt x="334" y="157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37" y="166"/>
                                    </a:lnTo>
                                    <a:lnTo>
                                      <a:pt x="339" y="169"/>
                                    </a:lnTo>
                                    <a:lnTo>
                                      <a:pt x="341" y="173"/>
                                    </a:lnTo>
                                    <a:lnTo>
                                      <a:pt x="341" y="176"/>
                                    </a:lnTo>
                                    <a:lnTo>
                                      <a:pt x="344" y="181"/>
                                    </a:lnTo>
                                    <a:lnTo>
                                      <a:pt x="346" y="183"/>
                                    </a:lnTo>
                                    <a:lnTo>
                                      <a:pt x="349" y="188"/>
                                    </a:lnTo>
                                    <a:lnTo>
                                      <a:pt x="351" y="190"/>
                                    </a:lnTo>
                                    <a:lnTo>
                                      <a:pt x="354" y="193"/>
                                    </a:lnTo>
                                    <a:lnTo>
                                      <a:pt x="368" y="190"/>
                                    </a:lnTo>
                                    <a:lnTo>
                                      <a:pt x="363" y="188"/>
                                    </a:lnTo>
                                    <a:lnTo>
                                      <a:pt x="361" y="185"/>
                                    </a:lnTo>
                                    <a:lnTo>
                                      <a:pt x="358" y="183"/>
                                    </a:lnTo>
                                    <a:lnTo>
                                      <a:pt x="356" y="181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51" y="173"/>
                                    </a:lnTo>
                                    <a:lnTo>
                                      <a:pt x="349" y="169"/>
                                    </a:lnTo>
                                    <a:lnTo>
                                      <a:pt x="346" y="166"/>
                                    </a:lnTo>
                                    <a:lnTo>
                                      <a:pt x="346" y="161"/>
                                    </a:lnTo>
                                    <a:lnTo>
                                      <a:pt x="344" y="157"/>
                                    </a:lnTo>
                                    <a:lnTo>
                                      <a:pt x="344" y="145"/>
                                    </a:lnTo>
                                    <a:lnTo>
                                      <a:pt x="341" y="142"/>
                                    </a:lnTo>
                                    <a:lnTo>
                                      <a:pt x="341" y="121"/>
                                    </a:lnTo>
                                    <a:lnTo>
                                      <a:pt x="339" y="116"/>
                                    </a:lnTo>
                                    <a:lnTo>
                                      <a:pt x="339" y="30"/>
                                    </a:lnTo>
                                    <a:lnTo>
                                      <a:pt x="341" y="25"/>
                                    </a:lnTo>
                                    <a:lnTo>
                                      <a:pt x="346" y="20"/>
                                    </a:lnTo>
                                    <a:lnTo>
                                      <a:pt x="337" y="10"/>
                                    </a:lnTo>
                                    <a:lnTo>
                                      <a:pt x="337" y="10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238" y="3"/>
                                    </a:moveTo>
                                    <a:lnTo>
                                      <a:pt x="234" y="5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36" y="22"/>
                                    </a:lnTo>
                                    <a:lnTo>
                                      <a:pt x="238" y="27"/>
                                    </a:lnTo>
                                    <a:lnTo>
                                      <a:pt x="238" y="97"/>
                                    </a:lnTo>
                                    <a:lnTo>
                                      <a:pt x="236" y="101"/>
                                    </a:lnTo>
                                    <a:lnTo>
                                      <a:pt x="236" y="116"/>
                                    </a:lnTo>
                                    <a:lnTo>
                                      <a:pt x="236" y="121"/>
                                    </a:lnTo>
                                    <a:lnTo>
                                      <a:pt x="234" y="125"/>
                                    </a:lnTo>
                                    <a:lnTo>
                                      <a:pt x="234" y="135"/>
                                    </a:lnTo>
                                    <a:lnTo>
                                      <a:pt x="231" y="140"/>
                                    </a:lnTo>
                                    <a:lnTo>
                                      <a:pt x="231" y="142"/>
                                    </a:lnTo>
                                    <a:lnTo>
                                      <a:pt x="229" y="147"/>
                                    </a:lnTo>
                                    <a:lnTo>
                                      <a:pt x="229" y="150"/>
                                    </a:lnTo>
                                    <a:lnTo>
                                      <a:pt x="226" y="154"/>
                                    </a:lnTo>
                                    <a:lnTo>
                                      <a:pt x="226" y="157"/>
                                    </a:lnTo>
                                    <a:lnTo>
                                      <a:pt x="224" y="161"/>
                                    </a:lnTo>
                                    <a:lnTo>
                                      <a:pt x="224" y="166"/>
                                    </a:lnTo>
                                    <a:lnTo>
                                      <a:pt x="221" y="169"/>
                                    </a:lnTo>
                                    <a:lnTo>
                                      <a:pt x="219" y="173"/>
                                    </a:lnTo>
                                    <a:lnTo>
                                      <a:pt x="217" y="178"/>
                                    </a:lnTo>
                                    <a:lnTo>
                                      <a:pt x="214" y="183"/>
                                    </a:lnTo>
                                    <a:lnTo>
                                      <a:pt x="212" y="188"/>
                                    </a:lnTo>
                                    <a:lnTo>
                                      <a:pt x="210" y="193"/>
                                    </a:lnTo>
                                    <a:lnTo>
                                      <a:pt x="207" y="197"/>
                                    </a:lnTo>
                                    <a:lnTo>
                                      <a:pt x="205" y="202"/>
                                    </a:lnTo>
                                    <a:lnTo>
                                      <a:pt x="202" y="207"/>
                                    </a:lnTo>
                                    <a:lnTo>
                                      <a:pt x="200" y="212"/>
                                    </a:lnTo>
                                    <a:lnTo>
                                      <a:pt x="202" y="214"/>
                                    </a:lnTo>
                                    <a:lnTo>
                                      <a:pt x="205" y="214"/>
                                    </a:lnTo>
                                    <a:lnTo>
                                      <a:pt x="207" y="210"/>
                                    </a:lnTo>
                                    <a:lnTo>
                                      <a:pt x="210" y="205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217" y="195"/>
                                    </a:lnTo>
                                    <a:lnTo>
                                      <a:pt x="219" y="193"/>
                                    </a:lnTo>
                                    <a:lnTo>
                                      <a:pt x="221" y="188"/>
                                    </a:lnTo>
                                    <a:lnTo>
                                      <a:pt x="224" y="183"/>
                                    </a:lnTo>
                                    <a:lnTo>
                                      <a:pt x="226" y="178"/>
                                    </a:lnTo>
                                    <a:lnTo>
                                      <a:pt x="229" y="176"/>
                                    </a:lnTo>
                                    <a:lnTo>
                                      <a:pt x="229" y="171"/>
                                    </a:lnTo>
                                    <a:lnTo>
                                      <a:pt x="231" y="166"/>
                                    </a:lnTo>
                                    <a:lnTo>
                                      <a:pt x="234" y="164"/>
                                    </a:lnTo>
                                    <a:lnTo>
                                      <a:pt x="236" y="159"/>
                                    </a:lnTo>
                                    <a:lnTo>
                                      <a:pt x="236" y="157"/>
                                    </a:lnTo>
                                    <a:lnTo>
                                      <a:pt x="238" y="152"/>
                                    </a:lnTo>
                                    <a:lnTo>
                                      <a:pt x="238" y="150"/>
                                    </a:lnTo>
                                    <a:lnTo>
                                      <a:pt x="241" y="145"/>
                                    </a:lnTo>
                                    <a:lnTo>
                                      <a:pt x="241" y="14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43" y="130"/>
                                    </a:lnTo>
                                    <a:lnTo>
                                      <a:pt x="245" y="125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48" y="106"/>
                                    </a:lnTo>
                                    <a:lnTo>
                                      <a:pt x="248" y="34"/>
                                    </a:lnTo>
                                    <a:lnTo>
                                      <a:pt x="330" y="27"/>
                                    </a:lnTo>
                                    <a:lnTo>
                                      <a:pt x="248" y="27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38" y="3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521" y="193"/>
                                    </a:moveTo>
                                    <a:lnTo>
                                      <a:pt x="521" y="195"/>
                                    </a:lnTo>
                                    <a:lnTo>
                                      <a:pt x="517" y="195"/>
                                    </a:lnTo>
                                    <a:lnTo>
                                      <a:pt x="514" y="195"/>
                                    </a:lnTo>
                                    <a:lnTo>
                                      <a:pt x="512" y="197"/>
                                    </a:lnTo>
                                    <a:lnTo>
                                      <a:pt x="493" y="197"/>
                                    </a:lnTo>
                                    <a:lnTo>
                                      <a:pt x="531" y="197"/>
                                    </a:lnTo>
                                    <a:lnTo>
                                      <a:pt x="521" y="193"/>
                                    </a:lnTo>
                                    <a:lnTo>
                                      <a:pt x="521" y="193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483" y="176"/>
                                    </a:moveTo>
                                    <a:lnTo>
                                      <a:pt x="481" y="178"/>
                                    </a:lnTo>
                                    <a:lnTo>
                                      <a:pt x="478" y="181"/>
                                    </a:lnTo>
                                    <a:lnTo>
                                      <a:pt x="474" y="183"/>
                                    </a:lnTo>
                                    <a:lnTo>
                                      <a:pt x="471" y="185"/>
                                    </a:lnTo>
                                    <a:lnTo>
                                      <a:pt x="469" y="188"/>
                                    </a:lnTo>
                                    <a:lnTo>
                                      <a:pt x="464" y="193"/>
                                    </a:lnTo>
                                    <a:lnTo>
                                      <a:pt x="459" y="195"/>
                                    </a:lnTo>
                                    <a:lnTo>
                                      <a:pt x="457" y="197"/>
                                    </a:lnTo>
                                    <a:lnTo>
                                      <a:pt x="452" y="202"/>
                                    </a:lnTo>
                                    <a:lnTo>
                                      <a:pt x="447" y="202"/>
                                    </a:lnTo>
                                    <a:lnTo>
                                      <a:pt x="529" y="202"/>
                                    </a:lnTo>
                                    <a:lnTo>
                                      <a:pt x="534" y="221"/>
                                    </a:lnTo>
                                    <a:lnTo>
                                      <a:pt x="538" y="221"/>
                                    </a:lnTo>
                                    <a:lnTo>
                                      <a:pt x="538" y="214"/>
                                    </a:lnTo>
                                    <a:lnTo>
                                      <a:pt x="538" y="207"/>
                                    </a:lnTo>
                                    <a:lnTo>
                                      <a:pt x="541" y="202"/>
                                    </a:lnTo>
                                    <a:lnTo>
                                      <a:pt x="461" y="202"/>
                                    </a:lnTo>
                                    <a:lnTo>
                                      <a:pt x="464" y="200"/>
                                    </a:lnTo>
                                    <a:lnTo>
                                      <a:pt x="469" y="195"/>
                                    </a:lnTo>
                                    <a:lnTo>
                                      <a:pt x="471" y="193"/>
                                    </a:lnTo>
                                    <a:lnTo>
                                      <a:pt x="476" y="190"/>
                                    </a:lnTo>
                                    <a:lnTo>
                                      <a:pt x="478" y="188"/>
                                    </a:lnTo>
                                    <a:lnTo>
                                      <a:pt x="483" y="185"/>
                                    </a:lnTo>
                                    <a:lnTo>
                                      <a:pt x="485" y="183"/>
                                    </a:lnTo>
                                    <a:lnTo>
                                      <a:pt x="488" y="181"/>
                                    </a:lnTo>
                                    <a:lnTo>
                                      <a:pt x="490" y="178"/>
                                    </a:lnTo>
                                    <a:lnTo>
                                      <a:pt x="493" y="176"/>
                                    </a:lnTo>
                                    <a:lnTo>
                                      <a:pt x="483" y="176"/>
                                    </a:lnTo>
                                    <a:lnTo>
                                      <a:pt x="483" y="176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476" y="154"/>
                                    </a:moveTo>
                                    <a:lnTo>
                                      <a:pt x="474" y="159"/>
                                    </a:lnTo>
                                    <a:lnTo>
                                      <a:pt x="478" y="161"/>
                                    </a:lnTo>
                                    <a:lnTo>
                                      <a:pt x="481" y="166"/>
                                    </a:lnTo>
                                    <a:lnTo>
                                      <a:pt x="485" y="169"/>
                                    </a:lnTo>
                                    <a:lnTo>
                                      <a:pt x="488" y="171"/>
                                    </a:lnTo>
                                    <a:lnTo>
                                      <a:pt x="485" y="171"/>
                                    </a:lnTo>
                                    <a:lnTo>
                                      <a:pt x="483" y="176"/>
                                    </a:lnTo>
                                    <a:lnTo>
                                      <a:pt x="493" y="176"/>
                                    </a:lnTo>
                                    <a:lnTo>
                                      <a:pt x="495" y="178"/>
                                    </a:lnTo>
                                    <a:lnTo>
                                      <a:pt x="498" y="181"/>
                                    </a:lnTo>
                                    <a:lnTo>
                                      <a:pt x="500" y="183"/>
                                    </a:lnTo>
                                    <a:lnTo>
                                      <a:pt x="502" y="185"/>
                                    </a:lnTo>
                                    <a:lnTo>
                                      <a:pt x="505" y="188"/>
                                    </a:lnTo>
                                    <a:lnTo>
                                      <a:pt x="507" y="188"/>
                                    </a:lnTo>
                                    <a:lnTo>
                                      <a:pt x="510" y="181"/>
                                    </a:lnTo>
                                    <a:lnTo>
                                      <a:pt x="510" y="173"/>
                                    </a:lnTo>
                                    <a:lnTo>
                                      <a:pt x="507" y="173"/>
                                    </a:lnTo>
                                    <a:lnTo>
                                      <a:pt x="507" y="171"/>
                                    </a:lnTo>
                                    <a:lnTo>
                                      <a:pt x="505" y="169"/>
                                    </a:lnTo>
                                    <a:lnTo>
                                      <a:pt x="500" y="169"/>
                                    </a:lnTo>
                                    <a:lnTo>
                                      <a:pt x="500" y="166"/>
                                    </a:lnTo>
                                    <a:lnTo>
                                      <a:pt x="502" y="164"/>
                                    </a:lnTo>
                                    <a:lnTo>
                                      <a:pt x="493" y="164"/>
                                    </a:lnTo>
                                    <a:lnTo>
                                      <a:pt x="488" y="161"/>
                                    </a:lnTo>
                                    <a:lnTo>
                                      <a:pt x="481" y="159"/>
                                    </a:lnTo>
                                    <a:lnTo>
                                      <a:pt x="476" y="154"/>
                                    </a:lnTo>
                                    <a:lnTo>
                                      <a:pt x="476" y="154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481" y="135"/>
                                    </a:moveTo>
                                    <a:lnTo>
                                      <a:pt x="488" y="142"/>
                                    </a:lnTo>
                                    <a:lnTo>
                                      <a:pt x="488" y="140"/>
                                    </a:lnTo>
                                    <a:lnTo>
                                      <a:pt x="493" y="140"/>
                                    </a:lnTo>
                                    <a:lnTo>
                                      <a:pt x="495" y="137"/>
                                    </a:lnTo>
                                    <a:lnTo>
                                      <a:pt x="500" y="137"/>
                                    </a:lnTo>
                                    <a:lnTo>
                                      <a:pt x="502" y="135"/>
                                    </a:lnTo>
                                    <a:lnTo>
                                      <a:pt x="510" y="135"/>
                                    </a:lnTo>
                                    <a:lnTo>
                                      <a:pt x="481" y="135"/>
                                    </a:lnTo>
                                    <a:lnTo>
                                      <a:pt x="481" y="135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471" y="133"/>
                                    </a:moveTo>
                                    <a:lnTo>
                                      <a:pt x="469" y="135"/>
                                    </a:lnTo>
                                    <a:lnTo>
                                      <a:pt x="466" y="140"/>
                                    </a:lnTo>
                                    <a:lnTo>
                                      <a:pt x="464" y="142"/>
                                    </a:lnTo>
                                    <a:lnTo>
                                      <a:pt x="459" y="147"/>
                                    </a:lnTo>
                                    <a:lnTo>
                                      <a:pt x="457" y="152"/>
                                    </a:lnTo>
                                    <a:lnTo>
                                      <a:pt x="452" y="154"/>
                                    </a:lnTo>
                                    <a:lnTo>
                                      <a:pt x="457" y="159"/>
                                    </a:lnTo>
                                    <a:lnTo>
                                      <a:pt x="459" y="154"/>
                                    </a:lnTo>
                                    <a:lnTo>
                                      <a:pt x="464" y="152"/>
                                    </a:lnTo>
                                    <a:lnTo>
                                      <a:pt x="466" y="147"/>
                                    </a:lnTo>
                                    <a:lnTo>
                                      <a:pt x="471" y="145"/>
                                    </a:lnTo>
                                    <a:lnTo>
                                      <a:pt x="474" y="142"/>
                                    </a:lnTo>
                                    <a:lnTo>
                                      <a:pt x="476" y="137"/>
                                    </a:lnTo>
                                    <a:lnTo>
                                      <a:pt x="478" y="135"/>
                                    </a:lnTo>
                                    <a:lnTo>
                                      <a:pt x="481" y="135"/>
                                    </a:lnTo>
                                    <a:lnTo>
                                      <a:pt x="471" y="133"/>
                                    </a:lnTo>
                                    <a:lnTo>
                                      <a:pt x="471" y="133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517" y="118"/>
                                    </a:moveTo>
                                    <a:lnTo>
                                      <a:pt x="514" y="121"/>
                                    </a:lnTo>
                                    <a:lnTo>
                                      <a:pt x="512" y="125"/>
                                    </a:lnTo>
                                    <a:lnTo>
                                      <a:pt x="510" y="128"/>
                                    </a:lnTo>
                                    <a:lnTo>
                                      <a:pt x="507" y="128"/>
                                    </a:lnTo>
                                    <a:lnTo>
                                      <a:pt x="483" y="133"/>
                                    </a:lnTo>
                                    <a:lnTo>
                                      <a:pt x="521" y="133"/>
                                    </a:lnTo>
                                    <a:lnTo>
                                      <a:pt x="524" y="130"/>
                                    </a:lnTo>
                                    <a:lnTo>
                                      <a:pt x="517" y="118"/>
                                    </a:lnTo>
                                    <a:lnTo>
                                      <a:pt x="517" y="118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438" y="109"/>
                                    </a:moveTo>
                                    <a:lnTo>
                                      <a:pt x="438" y="20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42" y="224"/>
                                    </a:lnTo>
                                    <a:lnTo>
                                      <a:pt x="447" y="224"/>
                                    </a:lnTo>
                                    <a:lnTo>
                                      <a:pt x="447" y="212"/>
                                    </a:lnTo>
                                    <a:lnTo>
                                      <a:pt x="529" y="202"/>
                                    </a:lnTo>
                                    <a:lnTo>
                                      <a:pt x="447" y="202"/>
                                    </a:lnTo>
                                    <a:lnTo>
                                      <a:pt x="447" y="197"/>
                                    </a:lnTo>
                                    <a:lnTo>
                                      <a:pt x="447" y="113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38" y="109"/>
                                    </a:lnTo>
                                    <a:lnTo>
                                      <a:pt x="438" y="109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469" y="101"/>
                                    </a:moveTo>
                                    <a:lnTo>
                                      <a:pt x="445" y="104"/>
                                    </a:lnTo>
                                    <a:lnTo>
                                      <a:pt x="435" y="106"/>
                                    </a:lnTo>
                                    <a:lnTo>
                                      <a:pt x="438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83" y="113"/>
                                    </a:lnTo>
                                    <a:lnTo>
                                      <a:pt x="481" y="118"/>
                                    </a:lnTo>
                                    <a:lnTo>
                                      <a:pt x="478" y="121"/>
                                    </a:lnTo>
                                    <a:lnTo>
                                      <a:pt x="476" y="125"/>
                                    </a:lnTo>
                                    <a:lnTo>
                                      <a:pt x="476" y="128"/>
                                    </a:lnTo>
                                    <a:lnTo>
                                      <a:pt x="474" y="130"/>
                                    </a:lnTo>
                                    <a:lnTo>
                                      <a:pt x="471" y="133"/>
                                    </a:lnTo>
                                    <a:lnTo>
                                      <a:pt x="481" y="135"/>
                                    </a:lnTo>
                                    <a:lnTo>
                                      <a:pt x="510" y="135"/>
                                    </a:lnTo>
                                    <a:lnTo>
                                      <a:pt x="507" y="137"/>
                                    </a:lnTo>
                                    <a:lnTo>
                                      <a:pt x="507" y="140"/>
                                    </a:lnTo>
                                    <a:lnTo>
                                      <a:pt x="505" y="145"/>
                                    </a:lnTo>
                                    <a:lnTo>
                                      <a:pt x="502" y="150"/>
                                    </a:lnTo>
                                    <a:lnTo>
                                      <a:pt x="500" y="154"/>
                                    </a:lnTo>
                                    <a:lnTo>
                                      <a:pt x="498" y="157"/>
                                    </a:lnTo>
                                    <a:lnTo>
                                      <a:pt x="495" y="161"/>
                                    </a:lnTo>
                                    <a:lnTo>
                                      <a:pt x="493" y="164"/>
                                    </a:lnTo>
                                    <a:lnTo>
                                      <a:pt x="502" y="164"/>
                                    </a:lnTo>
                                    <a:lnTo>
                                      <a:pt x="505" y="161"/>
                                    </a:lnTo>
                                    <a:lnTo>
                                      <a:pt x="507" y="157"/>
                                    </a:lnTo>
                                    <a:lnTo>
                                      <a:pt x="510" y="152"/>
                                    </a:lnTo>
                                    <a:lnTo>
                                      <a:pt x="512" y="150"/>
                                    </a:lnTo>
                                    <a:lnTo>
                                      <a:pt x="512" y="147"/>
                                    </a:lnTo>
                                    <a:lnTo>
                                      <a:pt x="514" y="142"/>
                                    </a:lnTo>
                                    <a:lnTo>
                                      <a:pt x="517" y="140"/>
                                    </a:lnTo>
                                    <a:lnTo>
                                      <a:pt x="519" y="135"/>
                                    </a:lnTo>
                                    <a:lnTo>
                                      <a:pt x="521" y="133"/>
                                    </a:lnTo>
                                    <a:lnTo>
                                      <a:pt x="483" y="133"/>
                                    </a:lnTo>
                                    <a:lnTo>
                                      <a:pt x="483" y="130"/>
                                    </a:lnTo>
                                    <a:lnTo>
                                      <a:pt x="485" y="125"/>
                                    </a:lnTo>
                                    <a:lnTo>
                                      <a:pt x="490" y="123"/>
                                    </a:lnTo>
                                    <a:lnTo>
                                      <a:pt x="493" y="121"/>
                                    </a:lnTo>
                                    <a:lnTo>
                                      <a:pt x="495" y="118"/>
                                    </a:lnTo>
                                    <a:lnTo>
                                      <a:pt x="488" y="109"/>
                                    </a:lnTo>
                                    <a:lnTo>
                                      <a:pt x="536" y="104"/>
                                    </a:lnTo>
                                    <a:lnTo>
                                      <a:pt x="469" y="101"/>
                                    </a:lnTo>
                                    <a:lnTo>
                                      <a:pt x="469" y="101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423" y="94"/>
                                    </a:moveTo>
                                    <a:lnTo>
                                      <a:pt x="418" y="97"/>
                                    </a:lnTo>
                                    <a:lnTo>
                                      <a:pt x="416" y="101"/>
                                    </a:lnTo>
                                    <a:lnTo>
                                      <a:pt x="416" y="106"/>
                                    </a:lnTo>
                                    <a:lnTo>
                                      <a:pt x="421" y="104"/>
                                    </a:lnTo>
                                    <a:lnTo>
                                      <a:pt x="425" y="99"/>
                                    </a:lnTo>
                                    <a:lnTo>
                                      <a:pt x="428" y="97"/>
                                    </a:lnTo>
                                    <a:lnTo>
                                      <a:pt x="433" y="94"/>
                                    </a:lnTo>
                                    <a:lnTo>
                                      <a:pt x="423" y="94"/>
                                    </a:lnTo>
                                    <a:lnTo>
                                      <a:pt x="423" y="94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538" y="85"/>
                                    </a:moveTo>
                                    <a:lnTo>
                                      <a:pt x="538" y="90"/>
                                    </a:lnTo>
                                    <a:lnTo>
                                      <a:pt x="534" y="92"/>
                                    </a:lnTo>
                                    <a:lnTo>
                                      <a:pt x="531" y="94"/>
                                    </a:lnTo>
                                    <a:lnTo>
                                      <a:pt x="529" y="97"/>
                                    </a:lnTo>
                                    <a:lnTo>
                                      <a:pt x="476" y="101"/>
                                    </a:lnTo>
                                    <a:lnTo>
                                      <a:pt x="469" y="101"/>
                                    </a:lnTo>
                                    <a:lnTo>
                                      <a:pt x="536" y="104"/>
                                    </a:lnTo>
                                    <a:lnTo>
                                      <a:pt x="536" y="121"/>
                                    </a:lnTo>
                                    <a:lnTo>
                                      <a:pt x="534" y="128"/>
                                    </a:lnTo>
                                    <a:lnTo>
                                      <a:pt x="534" y="188"/>
                                    </a:lnTo>
                                    <a:lnTo>
                                      <a:pt x="531" y="190"/>
                                    </a:lnTo>
                                    <a:lnTo>
                                      <a:pt x="531" y="193"/>
                                    </a:lnTo>
                                    <a:lnTo>
                                      <a:pt x="531" y="193"/>
                                    </a:lnTo>
                                    <a:lnTo>
                                      <a:pt x="531" y="197"/>
                                    </a:lnTo>
                                    <a:lnTo>
                                      <a:pt x="493" y="197"/>
                                    </a:lnTo>
                                    <a:lnTo>
                                      <a:pt x="488" y="200"/>
                                    </a:lnTo>
                                    <a:lnTo>
                                      <a:pt x="464" y="200"/>
                                    </a:lnTo>
                                    <a:lnTo>
                                      <a:pt x="461" y="202"/>
                                    </a:lnTo>
                                    <a:lnTo>
                                      <a:pt x="541" y="202"/>
                                    </a:lnTo>
                                    <a:lnTo>
                                      <a:pt x="541" y="197"/>
                                    </a:lnTo>
                                    <a:lnTo>
                                      <a:pt x="541" y="164"/>
                                    </a:lnTo>
                                    <a:lnTo>
                                      <a:pt x="543" y="157"/>
                                    </a:lnTo>
                                    <a:lnTo>
                                      <a:pt x="543" y="111"/>
                                    </a:lnTo>
                                    <a:lnTo>
                                      <a:pt x="545" y="106"/>
                                    </a:lnTo>
                                    <a:lnTo>
                                      <a:pt x="545" y="101"/>
                                    </a:lnTo>
                                    <a:lnTo>
                                      <a:pt x="550" y="94"/>
                                    </a:lnTo>
                                    <a:lnTo>
                                      <a:pt x="538" y="85"/>
                                    </a:lnTo>
                                    <a:lnTo>
                                      <a:pt x="538" y="85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483" y="63"/>
                                    </a:moveTo>
                                    <a:lnTo>
                                      <a:pt x="483" y="68"/>
                                    </a:lnTo>
                                    <a:lnTo>
                                      <a:pt x="481" y="73"/>
                                    </a:lnTo>
                                    <a:lnTo>
                                      <a:pt x="481" y="77"/>
                                    </a:lnTo>
                                    <a:lnTo>
                                      <a:pt x="478" y="80"/>
                                    </a:lnTo>
                                    <a:lnTo>
                                      <a:pt x="478" y="85"/>
                                    </a:lnTo>
                                    <a:lnTo>
                                      <a:pt x="476" y="87"/>
                                    </a:lnTo>
                                    <a:lnTo>
                                      <a:pt x="476" y="92"/>
                                    </a:lnTo>
                                    <a:lnTo>
                                      <a:pt x="474" y="97"/>
                                    </a:lnTo>
                                    <a:lnTo>
                                      <a:pt x="471" y="101"/>
                                    </a:lnTo>
                                    <a:lnTo>
                                      <a:pt x="469" y="101"/>
                                    </a:lnTo>
                                    <a:lnTo>
                                      <a:pt x="476" y="101"/>
                                    </a:lnTo>
                                    <a:lnTo>
                                      <a:pt x="476" y="99"/>
                                    </a:lnTo>
                                    <a:lnTo>
                                      <a:pt x="478" y="97"/>
                                    </a:lnTo>
                                    <a:lnTo>
                                      <a:pt x="481" y="92"/>
                                    </a:lnTo>
                                    <a:lnTo>
                                      <a:pt x="483" y="90"/>
                                    </a:lnTo>
                                    <a:lnTo>
                                      <a:pt x="485" y="87"/>
                                    </a:lnTo>
                                    <a:lnTo>
                                      <a:pt x="488" y="82"/>
                                    </a:lnTo>
                                    <a:lnTo>
                                      <a:pt x="490" y="80"/>
                                    </a:lnTo>
                                    <a:lnTo>
                                      <a:pt x="493" y="75"/>
                                    </a:lnTo>
                                    <a:lnTo>
                                      <a:pt x="485" y="63"/>
                                    </a:lnTo>
                                    <a:lnTo>
                                      <a:pt x="483" y="63"/>
                                    </a:lnTo>
                                    <a:lnTo>
                                      <a:pt x="483" y="63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502" y="49"/>
                                    </a:moveTo>
                                    <a:lnTo>
                                      <a:pt x="500" y="51"/>
                                    </a:lnTo>
                                    <a:lnTo>
                                      <a:pt x="502" y="53"/>
                                    </a:lnTo>
                                    <a:lnTo>
                                      <a:pt x="507" y="56"/>
                                    </a:lnTo>
                                    <a:lnTo>
                                      <a:pt x="512" y="58"/>
                                    </a:lnTo>
                                    <a:lnTo>
                                      <a:pt x="517" y="61"/>
                                    </a:lnTo>
                                    <a:lnTo>
                                      <a:pt x="519" y="65"/>
                                    </a:lnTo>
                                    <a:lnTo>
                                      <a:pt x="524" y="68"/>
                                    </a:lnTo>
                                    <a:lnTo>
                                      <a:pt x="526" y="70"/>
                                    </a:lnTo>
                                    <a:lnTo>
                                      <a:pt x="531" y="73"/>
                                    </a:lnTo>
                                    <a:lnTo>
                                      <a:pt x="534" y="75"/>
                                    </a:lnTo>
                                    <a:lnTo>
                                      <a:pt x="538" y="77"/>
                                    </a:lnTo>
                                    <a:lnTo>
                                      <a:pt x="541" y="80"/>
                                    </a:lnTo>
                                    <a:lnTo>
                                      <a:pt x="543" y="82"/>
                                    </a:lnTo>
                                    <a:lnTo>
                                      <a:pt x="545" y="85"/>
                                    </a:lnTo>
                                    <a:lnTo>
                                      <a:pt x="548" y="87"/>
                                    </a:lnTo>
                                    <a:lnTo>
                                      <a:pt x="550" y="90"/>
                                    </a:lnTo>
                                    <a:lnTo>
                                      <a:pt x="553" y="92"/>
                                    </a:lnTo>
                                    <a:lnTo>
                                      <a:pt x="555" y="94"/>
                                    </a:lnTo>
                                    <a:lnTo>
                                      <a:pt x="560" y="92"/>
                                    </a:lnTo>
                                    <a:lnTo>
                                      <a:pt x="560" y="75"/>
                                    </a:lnTo>
                                    <a:lnTo>
                                      <a:pt x="558" y="75"/>
                                    </a:lnTo>
                                    <a:lnTo>
                                      <a:pt x="555" y="73"/>
                                    </a:lnTo>
                                    <a:lnTo>
                                      <a:pt x="550" y="70"/>
                                    </a:lnTo>
                                    <a:lnTo>
                                      <a:pt x="545" y="68"/>
                                    </a:lnTo>
                                    <a:lnTo>
                                      <a:pt x="543" y="65"/>
                                    </a:lnTo>
                                    <a:lnTo>
                                      <a:pt x="541" y="65"/>
                                    </a:lnTo>
                                    <a:lnTo>
                                      <a:pt x="538" y="63"/>
                                    </a:lnTo>
                                    <a:lnTo>
                                      <a:pt x="536" y="63"/>
                                    </a:lnTo>
                                    <a:lnTo>
                                      <a:pt x="531" y="61"/>
                                    </a:lnTo>
                                    <a:lnTo>
                                      <a:pt x="529" y="58"/>
                                    </a:lnTo>
                                    <a:lnTo>
                                      <a:pt x="524" y="58"/>
                                    </a:lnTo>
                                    <a:lnTo>
                                      <a:pt x="521" y="56"/>
                                    </a:lnTo>
                                    <a:lnTo>
                                      <a:pt x="517" y="53"/>
                                    </a:lnTo>
                                    <a:lnTo>
                                      <a:pt x="512" y="51"/>
                                    </a:lnTo>
                                    <a:lnTo>
                                      <a:pt x="507" y="49"/>
                                    </a:lnTo>
                                    <a:lnTo>
                                      <a:pt x="502" y="49"/>
                                    </a:lnTo>
                                    <a:lnTo>
                                      <a:pt x="502" y="49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471" y="44"/>
                                    </a:moveTo>
                                    <a:lnTo>
                                      <a:pt x="469" y="44"/>
                                    </a:lnTo>
                                    <a:lnTo>
                                      <a:pt x="469" y="46"/>
                                    </a:lnTo>
                                    <a:lnTo>
                                      <a:pt x="466" y="49"/>
                                    </a:lnTo>
                                    <a:lnTo>
                                      <a:pt x="464" y="53"/>
                                    </a:lnTo>
                                    <a:lnTo>
                                      <a:pt x="461" y="56"/>
                                    </a:lnTo>
                                    <a:lnTo>
                                      <a:pt x="457" y="61"/>
                                    </a:lnTo>
                                    <a:lnTo>
                                      <a:pt x="457" y="63"/>
                                    </a:lnTo>
                                    <a:lnTo>
                                      <a:pt x="454" y="65"/>
                                    </a:lnTo>
                                    <a:lnTo>
                                      <a:pt x="452" y="68"/>
                                    </a:lnTo>
                                    <a:lnTo>
                                      <a:pt x="450" y="70"/>
                                    </a:lnTo>
                                    <a:lnTo>
                                      <a:pt x="447" y="73"/>
                                    </a:lnTo>
                                    <a:lnTo>
                                      <a:pt x="445" y="75"/>
                                    </a:lnTo>
                                    <a:lnTo>
                                      <a:pt x="442" y="77"/>
                                    </a:lnTo>
                                    <a:lnTo>
                                      <a:pt x="440" y="80"/>
                                    </a:lnTo>
                                    <a:lnTo>
                                      <a:pt x="435" y="85"/>
                                    </a:lnTo>
                                    <a:lnTo>
                                      <a:pt x="433" y="87"/>
                                    </a:lnTo>
                                    <a:lnTo>
                                      <a:pt x="428" y="90"/>
                                    </a:lnTo>
                                    <a:lnTo>
                                      <a:pt x="423" y="94"/>
                                    </a:lnTo>
                                    <a:lnTo>
                                      <a:pt x="433" y="94"/>
                                    </a:lnTo>
                                    <a:lnTo>
                                      <a:pt x="435" y="99"/>
                                    </a:lnTo>
                                    <a:lnTo>
                                      <a:pt x="435" y="106"/>
                                    </a:lnTo>
                                    <a:lnTo>
                                      <a:pt x="445" y="104"/>
                                    </a:lnTo>
                                    <a:lnTo>
                                      <a:pt x="435" y="92"/>
                                    </a:lnTo>
                                    <a:lnTo>
                                      <a:pt x="440" y="90"/>
                                    </a:lnTo>
                                    <a:lnTo>
                                      <a:pt x="442" y="87"/>
                                    </a:lnTo>
                                    <a:lnTo>
                                      <a:pt x="447" y="85"/>
                                    </a:lnTo>
                                    <a:lnTo>
                                      <a:pt x="450" y="82"/>
                                    </a:lnTo>
                                    <a:lnTo>
                                      <a:pt x="452" y="80"/>
                                    </a:lnTo>
                                    <a:lnTo>
                                      <a:pt x="454" y="77"/>
                                    </a:lnTo>
                                    <a:lnTo>
                                      <a:pt x="457" y="75"/>
                                    </a:lnTo>
                                    <a:lnTo>
                                      <a:pt x="459" y="73"/>
                                    </a:lnTo>
                                    <a:lnTo>
                                      <a:pt x="464" y="70"/>
                                    </a:lnTo>
                                    <a:lnTo>
                                      <a:pt x="466" y="65"/>
                                    </a:lnTo>
                                    <a:lnTo>
                                      <a:pt x="471" y="63"/>
                                    </a:lnTo>
                                    <a:lnTo>
                                      <a:pt x="474" y="61"/>
                                    </a:lnTo>
                                    <a:lnTo>
                                      <a:pt x="476" y="58"/>
                                    </a:lnTo>
                                    <a:lnTo>
                                      <a:pt x="478" y="56"/>
                                    </a:lnTo>
                                    <a:lnTo>
                                      <a:pt x="471" y="44"/>
                                    </a:lnTo>
                                    <a:lnTo>
                                      <a:pt x="471" y="44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562" y="34"/>
                                    </a:moveTo>
                                    <a:lnTo>
                                      <a:pt x="553" y="34"/>
                                    </a:lnTo>
                                    <a:lnTo>
                                      <a:pt x="538" y="58"/>
                                    </a:lnTo>
                                    <a:lnTo>
                                      <a:pt x="543" y="61"/>
                                    </a:lnTo>
                                    <a:lnTo>
                                      <a:pt x="545" y="58"/>
                                    </a:lnTo>
                                    <a:lnTo>
                                      <a:pt x="548" y="53"/>
                                    </a:lnTo>
                                    <a:lnTo>
                                      <a:pt x="553" y="49"/>
                                    </a:lnTo>
                                    <a:lnTo>
                                      <a:pt x="555" y="44"/>
                                    </a:lnTo>
                                    <a:lnTo>
                                      <a:pt x="558" y="39"/>
                                    </a:lnTo>
                                    <a:lnTo>
                                      <a:pt x="560" y="37"/>
                                    </a:lnTo>
                                    <a:lnTo>
                                      <a:pt x="562" y="34"/>
                                    </a:lnTo>
                                    <a:lnTo>
                                      <a:pt x="562" y="34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430" y="17"/>
                                    </a:moveTo>
                                    <a:lnTo>
                                      <a:pt x="428" y="17"/>
                                    </a:lnTo>
                                    <a:lnTo>
                                      <a:pt x="425" y="22"/>
                                    </a:lnTo>
                                    <a:lnTo>
                                      <a:pt x="425" y="27"/>
                                    </a:lnTo>
                                    <a:lnTo>
                                      <a:pt x="423" y="32"/>
                                    </a:lnTo>
                                    <a:lnTo>
                                      <a:pt x="423" y="37"/>
                                    </a:lnTo>
                                    <a:lnTo>
                                      <a:pt x="421" y="41"/>
                                    </a:lnTo>
                                    <a:lnTo>
                                      <a:pt x="430" y="39"/>
                                    </a:lnTo>
                                    <a:lnTo>
                                      <a:pt x="430" y="17"/>
                                    </a:lnTo>
                                    <a:lnTo>
                                      <a:pt x="430" y="17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560" y="17"/>
                                    </a:moveTo>
                                    <a:lnTo>
                                      <a:pt x="558" y="20"/>
                                    </a:lnTo>
                                    <a:lnTo>
                                      <a:pt x="553" y="25"/>
                                    </a:lnTo>
                                    <a:lnTo>
                                      <a:pt x="550" y="25"/>
                                    </a:lnTo>
                                    <a:lnTo>
                                      <a:pt x="548" y="27"/>
                                    </a:lnTo>
                                    <a:lnTo>
                                      <a:pt x="430" y="39"/>
                                    </a:lnTo>
                                    <a:lnTo>
                                      <a:pt x="421" y="41"/>
                                    </a:lnTo>
                                    <a:lnTo>
                                      <a:pt x="421" y="46"/>
                                    </a:lnTo>
                                    <a:lnTo>
                                      <a:pt x="418" y="51"/>
                                    </a:lnTo>
                                    <a:lnTo>
                                      <a:pt x="418" y="53"/>
                                    </a:lnTo>
                                    <a:lnTo>
                                      <a:pt x="416" y="56"/>
                                    </a:lnTo>
                                    <a:lnTo>
                                      <a:pt x="414" y="61"/>
                                    </a:lnTo>
                                    <a:lnTo>
                                      <a:pt x="421" y="75"/>
                                    </a:lnTo>
                                    <a:lnTo>
                                      <a:pt x="423" y="75"/>
                                    </a:lnTo>
                                    <a:lnTo>
                                      <a:pt x="425" y="70"/>
                                    </a:lnTo>
                                    <a:lnTo>
                                      <a:pt x="428" y="65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56"/>
                                    </a:lnTo>
                                    <a:lnTo>
                                      <a:pt x="430" y="46"/>
                                    </a:lnTo>
                                    <a:lnTo>
                                      <a:pt x="469" y="44"/>
                                    </a:lnTo>
                                    <a:lnTo>
                                      <a:pt x="471" y="44"/>
                                    </a:lnTo>
                                    <a:lnTo>
                                      <a:pt x="553" y="34"/>
                                    </a:lnTo>
                                    <a:lnTo>
                                      <a:pt x="562" y="34"/>
                                    </a:lnTo>
                                    <a:lnTo>
                                      <a:pt x="565" y="32"/>
                                    </a:lnTo>
                                    <a:lnTo>
                                      <a:pt x="567" y="30"/>
                                    </a:lnTo>
                                    <a:lnTo>
                                      <a:pt x="560" y="17"/>
                                    </a:lnTo>
                                    <a:lnTo>
                                      <a:pt x="560" y="17"/>
                                    </a:lnTo>
                                    <a:close/>
                                  </a:path>
                                  <a:path w="569" h="226">
                                    <a:moveTo>
                                      <a:pt x="478" y="1"/>
                                    </a:moveTo>
                                    <a:lnTo>
                                      <a:pt x="474" y="3"/>
                                    </a:lnTo>
                                    <a:lnTo>
                                      <a:pt x="476" y="5"/>
                                    </a:lnTo>
                                    <a:lnTo>
                                      <a:pt x="481" y="10"/>
                                    </a:lnTo>
                                    <a:lnTo>
                                      <a:pt x="483" y="15"/>
                                    </a:lnTo>
                                    <a:lnTo>
                                      <a:pt x="485" y="20"/>
                                    </a:lnTo>
                                    <a:lnTo>
                                      <a:pt x="488" y="22"/>
                                    </a:lnTo>
                                    <a:lnTo>
                                      <a:pt x="490" y="27"/>
                                    </a:lnTo>
                                    <a:lnTo>
                                      <a:pt x="490" y="30"/>
                                    </a:lnTo>
                                    <a:lnTo>
                                      <a:pt x="493" y="32"/>
                                    </a:lnTo>
                                    <a:lnTo>
                                      <a:pt x="495" y="32"/>
                                    </a:lnTo>
                                    <a:lnTo>
                                      <a:pt x="498" y="30"/>
                                    </a:lnTo>
                                    <a:lnTo>
                                      <a:pt x="500" y="25"/>
                                    </a:lnTo>
                                    <a:lnTo>
                                      <a:pt x="500" y="17"/>
                                    </a:lnTo>
                                    <a:lnTo>
                                      <a:pt x="498" y="15"/>
                                    </a:lnTo>
                                    <a:lnTo>
                                      <a:pt x="495" y="10"/>
                                    </a:lnTo>
                                    <a:lnTo>
                                      <a:pt x="493" y="10"/>
                                    </a:lnTo>
                                    <a:lnTo>
                                      <a:pt x="490" y="8"/>
                                    </a:lnTo>
                                    <a:lnTo>
                                      <a:pt x="485" y="5"/>
                                    </a:lnTo>
                                    <a:lnTo>
                                      <a:pt x="483" y="3"/>
                                    </a:lnTo>
                                    <a:lnTo>
                                      <a:pt x="478" y="1"/>
                                    </a:lnTo>
                                    <a:lnTo>
                                      <a:pt x="4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05" coordsize="569,226" path="m20,185l18,188l46,221l49,221l49,219l51,214l51,200l41,197l20,185l20,185xem58,157l68,166l70,164l75,161l78,161l94,159l58,157l58,157xem164,140l161,142l159,145l157,147l133,150l123,152l123,197l121,202l128,224l130,224l133,197l133,181l133,171l133,159l174,152l174,147l164,140l164,140xem54,118l44,125l44,190l41,195l41,197l51,200l54,195l54,118l54,118xem63,113l75,123l78,123l82,121l85,118l94,118l63,113l63,113xem70,99l54,109l61,111l68,106l73,104l70,99l70,99xem159,94l157,97l152,99l150,99l133,101l169,104l166,99l159,94l159,94xem63,77l75,87l78,85l82,82l85,82l94,80l63,77l63,77xem54,75l44,75l44,116l1,142l10,154l10,152l13,152l13,150l15,150l18,147l20,145l22,142l25,140l27,137l30,135l34,133l37,130l41,125l44,125l54,118l56,116l61,111l54,109l54,106l54,99l54,75l54,75xem63,61l61,63l58,63l56,65l44,65l8,73l18,82l22,80l25,77l27,77l44,75l54,75l54,73l75,70l75,68l63,61l63,61xem159,56l157,58l154,61l150,61l147,63l133,65l169,68l166,63l159,56l159,56xem94,8l92,8l92,13l94,20l94,70l63,77l94,80l94,106l94,109l63,113l94,118l94,150l58,157l94,159l94,193l92,197l92,202l99,224l101,224l101,221l101,214l104,210l104,34l106,30l94,8l94,8xem123,5l121,5l121,8l121,13l123,17l123,113l123,121l123,152l133,150l133,111l169,104l133,101l133,73l169,68l133,65l133,30l135,25l123,5l123,5xem44,3l41,5l41,10l44,15l44,65l54,65l54,27l56,22l44,3l44,3xem373,154l368,190l354,193l358,195l361,200l363,202l368,205l373,207l375,210l380,210l378,154l373,154l373,154xem301,116l291,118l291,121l294,125l296,128l298,133l301,137l303,142l305,145l305,150l308,154l310,157l313,161l315,161l315,159l318,154l318,140l315,137l315,135l313,133l310,130l310,128l308,125l305,123l303,118l301,116l301,116xem262,61l258,63l260,68l262,70l265,75l267,77l270,82l272,85l274,90l277,94l279,97l281,101l284,106l284,111l281,113l279,118l279,121l277,123l274,128l272,130l272,133l270,137l267,140l265,145l260,147l258,152l255,154l253,159l248,164l245,166l241,171l243,176l245,173l250,169l253,166l258,161l260,159l262,157l267,152l270,150l272,145l274,142l277,140l279,135l281,133l284,130l286,128l286,123l289,121l291,118l301,116l298,111l296,109l296,106l298,104l301,99l289,99l286,97l284,92l279,85l277,80l272,73l267,65l262,61l262,61xem305,44l301,44l301,46l301,63l298,68l298,73l296,77l296,80l294,85l294,90l291,92l289,97l289,99l301,99l301,94l303,92l303,90l305,87l305,80l308,77l308,75l310,70l315,68l305,44l305,44xem337,10l337,13l332,15l330,17l327,20l248,27l330,27l330,32l330,104l332,109l332,130l332,135l332,142l334,145l334,157l337,159l337,166l339,169l341,173l341,176l344,181l346,183l349,188l351,190l354,193l368,190l363,188l361,185l358,183l356,181l354,176l351,173l349,169l346,166l346,161l344,157l344,145l341,142l341,121l339,116l339,30l341,25l346,20l337,10l337,10xem238,3l234,5l236,8l236,22l238,27l238,97l236,101l236,116l236,121l234,125l234,135l231,140l231,142l229,147l229,150l226,154l226,157l224,161l224,166l221,169l219,173l217,178l214,183l212,188l210,193l207,197l205,202l202,207l200,212l202,214l205,214l207,210l210,205l214,200l217,195l219,193l221,188l224,183l226,178l229,176l229,171l231,166l234,164l236,159l236,157l238,152l238,150l241,145l241,142l243,137l243,130l245,125l245,111l248,106l248,34l330,27l248,27l238,3l238,3xem521,193l521,195l517,195l514,195l512,197l493,197l531,197l521,193l521,193xem483,176l481,178l478,181l474,183l471,185l469,188l464,193l459,195l457,197l452,202l447,202l529,202l534,221l538,221l538,214l538,207l541,202l461,202l464,200l469,195l471,193l476,190l478,188l483,185l485,183l488,181l490,178l493,176l483,176l483,176xem476,154l474,159l478,161l481,166l485,169l488,171l485,171l483,176l493,176l495,178l498,181l500,183l502,185l505,188l507,188l510,181l510,173l507,173l507,171l505,169l500,169l500,166l502,164l493,164l488,161l481,159l476,154l476,154xem481,135l488,142l488,140l493,140l495,137l500,137l502,135l510,135l481,135l481,135xem471,133l469,135l466,140l464,142l459,147l457,152l452,154l457,159l459,154l464,152l466,147l471,145l474,142l476,137l478,135l481,135l471,133l471,133xem517,118l514,121l512,125l510,128l507,128l483,133l521,133l524,130l517,118l517,118xem438,109l438,205l435,210l442,224l447,224l447,212l529,202l447,202l447,197l447,113l483,109l438,109l438,109xem469,101l445,104l435,106l438,109l483,109l483,113l481,118l478,121l476,125l476,128l474,130l471,133l481,135l510,135l507,137l507,140l505,145l502,150l500,154l498,157l495,161l493,164l502,164l505,161l507,157l510,152l512,150l512,147l514,142l517,140l519,135l521,133l483,133l483,130l485,125l490,123l493,121l495,118l488,109l536,104l469,101l469,101xem423,94l418,97l416,101l416,106l421,104l425,99l428,97l433,94l423,94l423,94xem538,85l538,90l534,92l531,94l529,97l476,101l469,101l536,104l536,121l534,128l534,188l531,190l531,193l531,193l531,197l493,197l488,200l464,200l461,202l541,202l541,197l541,164l543,157l543,111l545,106l545,101l550,94l538,85l538,85xem483,63l483,68l481,73l481,77l478,80l478,85l476,87l476,92l474,97l471,101l469,101l476,101l476,99l478,97l481,92l483,90l485,87l488,82l490,80l493,75l485,63l483,63l483,63xem502,49l500,51l502,53l507,56l512,58l517,61l519,65l524,68l526,70l531,73l534,75l538,77l541,80l543,82l545,85l548,87l550,90l553,92l555,94l560,92l560,75l558,75l555,73l550,70l545,68l543,65l541,65l538,63l536,63l531,61l529,58l524,58l521,56l517,53l512,51l507,49l502,49l502,49xem471,44l469,44l469,46l466,49l464,53l461,56l457,61l457,63l454,65l452,68l450,70l447,73l445,75l442,77l440,80l435,85l433,87l428,90l423,94l433,94l435,99l435,106l445,104l435,92l440,90l442,87l447,85l450,82l452,80l454,77l457,75l459,73l464,70l466,65l471,63l474,61l476,58l478,56l471,44l471,44xem562,34l553,34l538,58l543,61l545,58l548,53l553,49l555,44l558,39l560,37l562,34l562,34xem430,17l428,17l425,22l425,27l423,32l423,37l421,41l430,39l430,17l430,17xem560,17l558,20l553,25l550,25l548,27l430,39l421,41l421,46l418,51l418,53l416,56l414,61l421,75l423,75l425,70l428,65l428,61l430,56l430,46l469,44l471,44l553,34l562,34l565,32l567,30l560,17l560,17xem478,1l474,3l476,5l481,10l483,15l485,20l488,22l490,27l490,30l493,32l495,32l498,30l500,25l500,17l498,15l495,10l493,10l490,8l485,5l483,3l478,1l478,1xe" fillcolor="black" stroked="t" o:allowincell="t" style="position:absolute;margin-left:824.7pt;margin-top:195.9pt;width:28.4pt;height:11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62">
                      <wp:simplePos x="0" y="0"/>
                      <wp:positionH relativeFrom="page">
                        <wp:posOffset>8048625</wp:posOffset>
                      </wp:positionH>
                      <wp:positionV relativeFrom="page">
                        <wp:posOffset>1329690</wp:posOffset>
                      </wp:positionV>
                      <wp:extent cx="401320" cy="127000"/>
                      <wp:effectExtent l="0" t="635" r="0" b="0"/>
                      <wp:wrapNone/>
                      <wp:docPr id="453" name="任意多边形 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200">
                                    <a:moveTo>
                                      <a:pt x="70" y="51"/>
                                    </a:moveTo>
                                    <a:lnTo>
                                      <a:pt x="66" y="51"/>
                                    </a:lnTo>
                                    <a:lnTo>
                                      <a:pt x="66" y="54"/>
                                    </a:lnTo>
                                    <a:lnTo>
                                      <a:pt x="66" y="5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66" y="97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51"/>
                                    </a:lnTo>
                                    <a:close/>
                                  </a:path>
                                  <a:path w="632" h="200">
                                    <a:moveTo>
                                      <a:pt x="82" y="5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80" y="4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close/>
                                  </a:path>
                                  <a:path w="632" h="200">
                                    <a:moveTo>
                                      <a:pt x="178" y="118"/>
                                    </a:moveTo>
                                    <a:lnTo>
                                      <a:pt x="178" y="123"/>
                                    </a:lnTo>
                                    <a:lnTo>
                                      <a:pt x="176" y="128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71" y="137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66" y="142"/>
                                    </a:lnTo>
                                    <a:lnTo>
                                      <a:pt x="164" y="145"/>
                                    </a:lnTo>
                                    <a:lnTo>
                                      <a:pt x="162" y="147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54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9" y="152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71" y="147"/>
                                    </a:lnTo>
                                    <a:lnTo>
                                      <a:pt x="174" y="142"/>
                                    </a:lnTo>
                                    <a:lnTo>
                                      <a:pt x="176" y="137"/>
                                    </a:lnTo>
                                    <a:lnTo>
                                      <a:pt x="178" y="133"/>
                                    </a:lnTo>
                                    <a:lnTo>
                                      <a:pt x="181" y="128"/>
                                    </a:lnTo>
                                    <a:lnTo>
                                      <a:pt x="183" y="123"/>
                                    </a:lnTo>
                                    <a:lnTo>
                                      <a:pt x="178" y="118"/>
                                    </a:lnTo>
                                    <a:lnTo>
                                      <a:pt x="178" y="118"/>
                                    </a:lnTo>
                                    <a:close/>
                                  </a:path>
                                  <a:path w="632" h="200">
                                    <a:moveTo>
                                      <a:pt x="178" y="1"/>
                                    </a:moveTo>
                                    <a:lnTo>
                                      <a:pt x="174" y="1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1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178" y="1"/>
                                    </a:lnTo>
                                    <a:lnTo>
                                      <a:pt x="178" y="1"/>
                                    </a:lnTo>
                                    <a:close/>
                                  </a:path>
                                  <a:path w="632" h="200">
                                    <a:moveTo>
                                      <a:pt x="150" y="1"/>
                                    </a:moveTo>
                                    <a:lnTo>
                                      <a:pt x="142" y="1"/>
                                    </a:lnTo>
                                    <a:lnTo>
                                      <a:pt x="138" y="3"/>
                                    </a:lnTo>
                                    <a:lnTo>
                                      <a:pt x="133" y="3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9" y="13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64" y="15"/>
                                    </a:lnTo>
                                    <a:lnTo>
                                      <a:pt x="164" y="20"/>
                                    </a:lnTo>
                                    <a:lnTo>
                                      <a:pt x="166" y="22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32"/>
                                    </a:lnTo>
                                    <a:lnTo>
                                      <a:pt x="171" y="37"/>
                                    </a:lnTo>
                                    <a:lnTo>
                                      <a:pt x="174" y="41"/>
                                    </a:lnTo>
                                    <a:lnTo>
                                      <a:pt x="176" y="49"/>
                                    </a:lnTo>
                                    <a:lnTo>
                                      <a:pt x="178" y="56"/>
                                    </a:lnTo>
                                    <a:lnTo>
                                      <a:pt x="181" y="54"/>
                                    </a:lnTo>
                                    <a:lnTo>
                                      <a:pt x="181" y="44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78" y="34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174" y="15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66" y="10"/>
                                    </a:lnTo>
                                    <a:lnTo>
                                      <a:pt x="164" y="8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50" y="1"/>
                                    </a:lnTo>
                                    <a:lnTo>
                                      <a:pt x="150" y="1"/>
                                    </a:lnTo>
                                    <a:close/>
                                  </a:path>
                                  <a:path w="632" h="200">
                                    <a:moveTo>
                                      <a:pt x="296" y="97"/>
                                    </a:moveTo>
                                    <a:lnTo>
                                      <a:pt x="286" y="99"/>
                                    </a:lnTo>
                                    <a:lnTo>
                                      <a:pt x="286" y="164"/>
                                    </a:lnTo>
                                    <a:lnTo>
                                      <a:pt x="284" y="169"/>
                                    </a:lnTo>
                                    <a:lnTo>
                                      <a:pt x="282" y="174"/>
                                    </a:lnTo>
                                    <a:lnTo>
                                      <a:pt x="289" y="197"/>
                                    </a:lnTo>
                                    <a:lnTo>
                                      <a:pt x="294" y="197"/>
                                    </a:lnTo>
                                    <a:lnTo>
                                      <a:pt x="296" y="166"/>
                                    </a:lnTo>
                                    <a:lnTo>
                                      <a:pt x="296" y="97"/>
                                    </a:lnTo>
                                    <a:lnTo>
                                      <a:pt x="296" y="97"/>
                                    </a:lnTo>
                                    <a:close/>
                                  </a:path>
                                  <a:path w="632" h="200">
                                    <a:moveTo>
                                      <a:pt x="238" y="94"/>
                                    </a:moveTo>
                                    <a:lnTo>
                                      <a:pt x="236" y="99"/>
                                    </a:lnTo>
                                    <a:lnTo>
                                      <a:pt x="236" y="104"/>
                                    </a:lnTo>
                                    <a:lnTo>
                                      <a:pt x="243" y="121"/>
                                    </a:lnTo>
                                    <a:lnTo>
                                      <a:pt x="246" y="121"/>
                                    </a:lnTo>
                                    <a:lnTo>
                                      <a:pt x="246" y="118"/>
                                    </a:lnTo>
                                    <a:lnTo>
                                      <a:pt x="246" y="101"/>
                                    </a:lnTo>
                                    <a:lnTo>
                                      <a:pt x="286" y="99"/>
                                    </a:lnTo>
                                    <a:lnTo>
                                      <a:pt x="296" y="97"/>
                                    </a:lnTo>
                                    <a:lnTo>
                                      <a:pt x="337" y="94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238" y="94"/>
                                    </a:lnTo>
                                    <a:close/>
                                  </a:path>
                                  <a:path w="632" h="200">
                                    <a:moveTo>
                                      <a:pt x="327" y="82"/>
                                    </a:moveTo>
                                    <a:lnTo>
                                      <a:pt x="325" y="85"/>
                                    </a:lnTo>
                                    <a:lnTo>
                                      <a:pt x="320" y="87"/>
                                    </a:lnTo>
                                    <a:lnTo>
                                      <a:pt x="318" y="8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37" y="90"/>
                                    </a:lnTo>
                                    <a:lnTo>
                                      <a:pt x="327" y="82"/>
                                    </a:lnTo>
                                    <a:lnTo>
                                      <a:pt x="327" y="82"/>
                                    </a:lnTo>
                                    <a:close/>
                                  </a:path>
                                  <a:path w="632" h="200">
                                    <a:moveTo>
                                      <a:pt x="296" y="54"/>
                                    </a:moveTo>
                                    <a:lnTo>
                                      <a:pt x="286" y="56"/>
                                    </a:lnTo>
                                    <a:lnTo>
                                      <a:pt x="286" y="90"/>
                                    </a:lnTo>
                                    <a:lnTo>
                                      <a:pt x="337" y="90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96" y="54"/>
                                    </a:lnTo>
                                    <a:lnTo>
                                      <a:pt x="296" y="54"/>
                                    </a:lnTo>
                                    <a:close/>
                                  </a:path>
                                  <a:path w="632" h="200">
                                    <a:moveTo>
                                      <a:pt x="322" y="39"/>
                                    </a:moveTo>
                                    <a:lnTo>
                                      <a:pt x="320" y="41"/>
                                    </a:lnTo>
                                    <a:lnTo>
                                      <a:pt x="315" y="41"/>
                                    </a:lnTo>
                                    <a:lnTo>
                                      <a:pt x="313" y="44"/>
                                    </a:lnTo>
                                    <a:lnTo>
                                      <a:pt x="296" y="44"/>
                                    </a:lnTo>
                                    <a:lnTo>
                                      <a:pt x="296" y="46"/>
                                    </a:lnTo>
                                    <a:lnTo>
                                      <a:pt x="282" y="46"/>
                                    </a:lnTo>
                                    <a:lnTo>
                                      <a:pt x="274" y="49"/>
                                    </a:lnTo>
                                    <a:lnTo>
                                      <a:pt x="262" y="49"/>
                                    </a:lnTo>
                                    <a:lnTo>
                                      <a:pt x="255" y="51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67" y="58"/>
                                    </a:lnTo>
                                    <a:lnTo>
                                      <a:pt x="272" y="58"/>
                                    </a:lnTo>
                                    <a:lnTo>
                                      <a:pt x="274" y="56"/>
                                    </a:lnTo>
                                    <a:lnTo>
                                      <a:pt x="286" y="56"/>
                                    </a:lnTo>
                                    <a:lnTo>
                                      <a:pt x="296" y="54"/>
                                    </a:lnTo>
                                    <a:lnTo>
                                      <a:pt x="334" y="49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22" y="39"/>
                                    </a:lnTo>
                                    <a:lnTo>
                                      <a:pt x="322" y="39"/>
                                    </a:lnTo>
                                    <a:close/>
                                  </a:path>
                                  <a:path w="632" h="200">
                                    <a:moveTo>
                                      <a:pt x="296" y="10"/>
                                    </a:moveTo>
                                    <a:lnTo>
                                      <a:pt x="286" y="10"/>
                                    </a:lnTo>
                                    <a:lnTo>
                                      <a:pt x="286" y="20"/>
                                    </a:lnTo>
                                    <a:lnTo>
                                      <a:pt x="286" y="46"/>
                                    </a:lnTo>
                                    <a:lnTo>
                                      <a:pt x="296" y="46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296" y="10"/>
                                    </a:lnTo>
                                    <a:close/>
                                  </a:path>
                                  <a:path w="632" h="200">
                                    <a:moveTo>
                                      <a:pt x="414" y="25"/>
                                    </a:moveTo>
                                    <a:lnTo>
                                      <a:pt x="414" y="30"/>
                                    </a:lnTo>
                                    <a:lnTo>
                                      <a:pt x="418" y="27"/>
                                    </a:lnTo>
                                    <a:lnTo>
                                      <a:pt x="426" y="27"/>
                                    </a:lnTo>
                                    <a:lnTo>
                                      <a:pt x="430" y="25"/>
                                    </a:lnTo>
                                    <a:lnTo>
                                      <a:pt x="414" y="25"/>
                                    </a:lnTo>
                                    <a:lnTo>
                                      <a:pt x="414" y="25"/>
                                    </a:lnTo>
                                    <a:close/>
                                  </a:path>
                                  <a:path w="632" h="200">
                                    <a:moveTo>
                                      <a:pt x="526" y="87"/>
                                    </a:moveTo>
                                    <a:lnTo>
                                      <a:pt x="524" y="92"/>
                                    </a:lnTo>
                                    <a:lnTo>
                                      <a:pt x="522" y="94"/>
                                    </a:lnTo>
                                    <a:lnTo>
                                      <a:pt x="519" y="99"/>
                                    </a:lnTo>
                                    <a:lnTo>
                                      <a:pt x="517" y="101"/>
                                    </a:lnTo>
                                    <a:lnTo>
                                      <a:pt x="514" y="104"/>
                                    </a:lnTo>
                                    <a:lnTo>
                                      <a:pt x="512" y="109"/>
                                    </a:lnTo>
                                    <a:lnTo>
                                      <a:pt x="512" y="118"/>
                                    </a:lnTo>
                                    <a:lnTo>
                                      <a:pt x="510" y="123"/>
                                    </a:lnTo>
                                    <a:lnTo>
                                      <a:pt x="510" y="130"/>
                                    </a:lnTo>
                                    <a:lnTo>
                                      <a:pt x="512" y="135"/>
                                    </a:lnTo>
                                    <a:lnTo>
                                      <a:pt x="512" y="137"/>
                                    </a:lnTo>
                                    <a:lnTo>
                                      <a:pt x="514" y="142"/>
                                    </a:lnTo>
                                    <a:lnTo>
                                      <a:pt x="517" y="147"/>
                                    </a:lnTo>
                                    <a:lnTo>
                                      <a:pt x="519" y="150"/>
                                    </a:lnTo>
                                    <a:lnTo>
                                      <a:pt x="519" y="152"/>
                                    </a:lnTo>
                                    <a:lnTo>
                                      <a:pt x="522" y="154"/>
                                    </a:lnTo>
                                    <a:lnTo>
                                      <a:pt x="526" y="159"/>
                                    </a:lnTo>
                                    <a:lnTo>
                                      <a:pt x="529" y="159"/>
                                    </a:lnTo>
                                    <a:lnTo>
                                      <a:pt x="534" y="161"/>
                                    </a:lnTo>
                                    <a:lnTo>
                                      <a:pt x="543" y="161"/>
                                    </a:lnTo>
                                    <a:lnTo>
                                      <a:pt x="548" y="161"/>
                                    </a:lnTo>
                                    <a:lnTo>
                                      <a:pt x="550" y="161"/>
                                    </a:lnTo>
                                    <a:lnTo>
                                      <a:pt x="555" y="159"/>
                                    </a:lnTo>
                                    <a:lnTo>
                                      <a:pt x="558" y="157"/>
                                    </a:lnTo>
                                    <a:lnTo>
                                      <a:pt x="562" y="154"/>
                                    </a:lnTo>
                                    <a:lnTo>
                                      <a:pt x="541" y="154"/>
                                    </a:lnTo>
                                    <a:lnTo>
                                      <a:pt x="536" y="152"/>
                                    </a:lnTo>
                                    <a:lnTo>
                                      <a:pt x="534" y="150"/>
                                    </a:lnTo>
                                    <a:lnTo>
                                      <a:pt x="529" y="147"/>
                                    </a:lnTo>
                                    <a:lnTo>
                                      <a:pt x="526" y="145"/>
                                    </a:lnTo>
                                    <a:lnTo>
                                      <a:pt x="526" y="142"/>
                                    </a:lnTo>
                                    <a:lnTo>
                                      <a:pt x="524" y="137"/>
                                    </a:lnTo>
                                    <a:lnTo>
                                      <a:pt x="524" y="135"/>
                                    </a:lnTo>
                                    <a:lnTo>
                                      <a:pt x="522" y="130"/>
                                    </a:lnTo>
                                    <a:lnTo>
                                      <a:pt x="522" y="118"/>
                                    </a:lnTo>
                                    <a:lnTo>
                                      <a:pt x="524" y="114"/>
                                    </a:lnTo>
                                    <a:lnTo>
                                      <a:pt x="524" y="109"/>
                                    </a:lnTo>
                                    <a:lnTo>
                                      <a:pt x="526" y="104"/>
                                    </a:lnTo>
                                    <a:lnTo>
                                      <a:pt x="529" y="101"/>
                                    </a:lnTo>
                                    <a:lnTo>
                                      <a:pt x="531" y="99"/>
                                    </a:lnTo>
                                    <a:lnTo>
                                      <a:pt x="534" y="94"/>
                                    </a:lnTo>
                                    <a:lnTo>
                                      <a:pt x="538" y="90"/>
                                    </a:lnTo>
                                    <a:lnTo>
                                      <a:pt x="526" y="87"/>
                                    </a:lnTo>
                                    <a:lnTo>
                                      <a:pt x="526" y="87"/>
                                    </a:lnTo>
                                    <a:close/>
                                  </a:path>
                                  <a:path w="632" h="200">
                                    <a:moveTo>
                                      <a:pt x="558" y="8"/>
                                    </a:moveTo>
                                    <a:lnTo>
                                      <a:pt x="543" y="8"/>
                                    </a:lnTo>
                                    <a:lnTo>
                                      <a:pt x="546" y="1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3" y="13"/>
                                    </a:lnTo>
                                    <a:lnTo>
                                      <a:pt x="555" y="17"/>
                                    </a:lnTo>
                                    <a:lnTo>
                                      <a:pt x="558" y="20"/>
                                    </a:lnTo>
                                    <a:lnTo>
                                      <a:pt x="560" y="25"/>
                                    </a:lnTo>
                                    <a:lnTo>
                                      <a:pt x="560" y="51"/>
                                    </a:lnTo>
                                    <a:lnTo>
                                      <a:pt x="558" y="54"/>
                                    </a:lnTo>
                                    <a:lnTo>
                                      <a:pt x="558" y="56"/>
                                    </a:lnTo>
                                    <a:lnTo>
                                      <a:pt x="555" y="58"/>
                                    </a:lnTo>
                                    <a:lnTo>
                                      <a:pt x="553" y="63"/>
                                    </a:lnTo>
                                    <a:lnTo>
                                      <a:pt x="548" y="68"/>
                                    </a:lnTo>
                                    <a:lnTo>
                                      <a:pt x="546" y="73"/>
                                    </a:lnTo>
                                    <a:lnTo>
                                      <a:pt x="558" y="73"/>
                                    </a:lnTo>
                                    <a:lnTo>
                                      <a:pt x="560" y="68"/>
                                    </a:lnTo>
                                    <a:lnTo>
                                      <a:pt x="562" y="65"/>
                                    </a:lnTo>
                                    <a:lnTo>
                                      <a:pt x="565" y="61"/>
                                    </a:lnTo>
                                    <a:lnTo>
                                      <a:pt x="567" y="58"/>
                                    </a:lnTo>
                                    <a:lnTo>
                                      <a:pt x="570" y="56"/>
                                    </a:lnTo>
                                    <a:lnTo>
                                      <a:pt x="570" y="54"/>
                                    </a:lnTo>
                                    <a:lnTo>
                                      <a:pt x="572" y="49"/>
                                    </a:lnTo>
                                    <a:lnTo>
                                      <a:pt x="572" y="25"/>
                                    </a:lnTo>
                                    <a:lnTo>
                                      <a:pt x="570" y="20"/>
                                    </a:lnTo>
                                    <a:lnTo>
                                      <a:pt x="567" y="17"/>
                                    </a:lnTo>
                                    <a:lnTo>
                                      <a:pt x="565" y="13"/>
                                    </a:lnTo>
                                    <a:lnTo>
                                      <a:pt x="562" y="10"/>
                                    </a:lnTo>
                                    <a:lnTo>
                                      <a:pt x="558" y="8"/>
                                    </a:lnTo>
                                    <a:lnTo>
                                      <a:pt x="558" y="8"/>
                                    </a:lnTo>
                                    <a:close/>
                                  </a:path>
                                  <a:path w="632" h="200">
                                    <a:moveTo>
                                      <a:pt x="613" y="25"/>
                                    </a:moveTo>
                                    <a:lnTo>
                                      <a:pt x="613" y="30"/>
                                    </a:lnTo>
                                    <a:lnTo>
                                      <a:pt x="615" y="30"/>
                                    </a:lnTo>
                                    <a:lnTo>
                                      <a:pt x="618" y="27"/>
                                    </a:lnTo>
                                    <a:lnTo>
                                      <a:pt x="625" y="27"/>
                                    </a:lnTo>
                                    <a:lnTo>
                                      <a:pt x="630" y="25"/>
                                    </a:lnTo>
                                    <a:lnTo>
                                      <a:pt x="613" y="25"/>
                                    </a:lnTo>
                                    <a:lnTo>
                                      <a:pt x="61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36" coordsize="632,200" path="m70,51l66,51l66,54l66,58l63,63l63,68l61,70l58,73l27,73l61,82l61,85l63,87l63,92l66,97l66,104l70,104l70,51l70,51xem82,5l1,5l1,10l8,10l68,13l70,15l70,17l73,22l75,25l75,30l78,34l80,41l82,41l82,5l82,5xem178,118l178,123l176,128l174,133l171,137l169,140l166,142l164,145l162,147l159,150l154,152l152,152l169,152l171,150l171,147l174,142l176,137l178,133l181,128l183,123l178,118l178,118xem178,1l174,1l174,8l174,15l178,15l178,1l178,1xem150,1l142,1l138,3l133,3l130,5l145,8l154,8l157,10l159,13l162,13l164,15l164,20l166,22l169,27l169,32l171,37l174,41l176,49l178,56l181,54l181,44l181,39l178,34l178,15l174,15l171,15l171,13l166,10l164,8l159,5l157,3l152,1l150,1l150,1xem296,97l286,99l286,164l284,169l282,174l289,197l294,197l296,166l296,97l296,97xem238,94l236,99l236,104l243,121l246,121l246,118l246,101l286,99l296,97l337,94l238,94l238,94xem327,82l325,85l320,87l318,87l296,90l337,90l327,82l327,82xem296,54l286,56l286,90l337,90l296,90l296,54l296,54xem322,39l320,41l315,41l313,44l296,44l296,46l282,46l274,49l262,49l255,51l265,61l267,58l272,58l274,56l286,56l296,54l334,49l332,46l322,39l322,39xem296,10l286,10l286,20l286,46l296,46l296,10l296,10xem414,25l414,30l418,27l426,27l430,25l414,25l414,25xem526,87l524,92l522,94l519,99l517,101l514,104l512,109l512,118l510,123l510,130l512,135l512,137l514,142l517,147l519,150l519,152l522,154l526,159l529,159l534,161l543,161l548,161l550,161l555,159l558,157l562,154l541,154l536,152l534,150l529,147l526,145l526,142l524,137l524,135l522,130l522,118l524,114l524,109l526,104l529,101l531,99l534,94l538,90l526,87l526,87xem558,8l543,8l546,10l550,10l553,13l555,17l558,20l560,25l560,51l558,54l558,56l555,58l553,63l548,68l546,73l558,73l560,68l562,65l565,61l567,58l570,56l570,54l572,49l572,25l570,20l567,17l565,13l562,10l558,8l558,8xem613,25l613,30l615,30l618,27l625,27l630,25l613,25l613,25xe" fillcolor="black" stroked="t" o:allowincell="t" style="position:absolute;margin-left:633.75pt;margin-top:104.7pt;width:31.55pt;height:9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page">
                        <wp:posOffset>7844790</wp:posOffset>
                      </wp:positionH>
                      <wp:positionV relativeFrom="page">
                        <wp:posOffset>5041900</wp:posOffset>
                      </wp:positionV>
                      <wp:extent cx="262255" cy="127000"/>
                      <wp:effectExtent l="635" t="0" r="0" b="0"/>
                      <wp:wrapNone/>
                      <wp:docPr id="454" name="任意多边形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200">
                                    <a:moveTo>
                                      <a:pt x="61" y="99"/>
                                    </a:moveTo>
                                    <a:lnTo>
                                      <a:pt x="51" y="99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1" y="169"/>
                                    </a:lnTo>
                                    <a:lnTo>
                                      <a:pt x="49" y="173"/>
                                    </a:lnTo>
                                    <a:lnTo>
                                      <a:pt x="56" y="197"/>
                                    </a:lnTo>
                                    <a:lnTo>
                                      <a:pt x="58" y="197"/>
                                    </a:lnTo>
                                    <a:lnTo>
                                      <a:pt x="61" y="166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61" y="99"/>
                                    </a:lnTo>
                                    <a:close/>
                                  </a:path>
                                  <a:path w="412" h="200">
                                    <a:moveTo>
                                      <a:pt x="3" y="94"/>
                                    </a:moveTo>
                                    <a:lnTo>
                                      <a:pt x="3" y="99"/>
                                    </a:lnTo>
                                    <a:lnTo>
                                      <a:pt x="1" y="104"/>
                                    </a:lnTo>
                                    <a:lnTo>
                                      <a:pt x="8" y="121"/>
                                    </a:lnTo>
                                    <a:lnTo>
                                      <a:pt x="13" y="121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101" y="94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3" y="94"/>
                                    </a:lnTo>
                                    <a:close/>
                                  </a:path>
                                  <a:path w="412" h="200">
                                    <a:moveTo>
                                      <a:pt x="92" y="82"/>
                                    </a:moveTo>
                                    <a:lnTo>
                                      <a:pt x="90" y="85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92" y="82"/>
                                    </a:lnTo>
                                    <a:close/>
                                  </a:path>
                                  <a:path w="412" h="200">
                                    <a:moveTo>
                                      <a:pt x="61" y="53"/>
                                    </a:moveTo>
                                    <a:lnTo>
                                      <a:pt x="51" y="56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61" y="53"/>
                                    </a:lnTo>
                                    <a:close/>
                                  </a:path>
                                  <a:path w="412" h="200">
                                    <a:moveTo>
                                      <a:pt x="90" y="39"/>
                                    </a:moveTo>
                                    <a:lnTo>
                                      <a:pt x="87" y="4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99" y="49"/>
                                    </a:lnTo>
                                    <a:lnTo>
                                      <a:pt x="99" y="46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90" y="39"/>
                                    </a:lnTo>
                                    <a:close/>
                                  </a:path>
                                  <a:path w="412" h="200">
                                    <a:moveTo>
                                      <a:pt x="61" y="10"/>
                                    </a:moveTo>
                                    <a:lnTo>
                                      <a:pt x="51" y="1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61" y="10"/>
                                    </a:lnTo>
                                    <a:close/>
                                  </a:path>
                                  <a:path w="412" h="200">
                                    <a:moveTo>
                                      <a:pt x="241" y="130"/>
                                    </a:moveTo>
                                    <a:lnTo>
                                      <a:pt x="236" y="130"/>
                                    </a:lnTo>
                                    <a:lnTo>
                                      <a:pt x="234" y="135"/>
                                    </a:lnTo>
                                    <a:lnTo>
                                      <a:pt x="231" y="137"/>
                                    </a:lnTo>
                                    <a:lnTo>
                                      <a:pt x="229" y="140"/>
                                    </a:lnTo>
                                    <a:lnTo>
                                      <a:pt x="224" y="142"/>
                                    </a:lnTo>
                                    <a:lnTo>
                                      <a:pt x="221" y="145"/>
                                    </a:lnTo>
                                    <a:lnTo>
                                      <a:pt x="190" y="145"/>
                                    </a:lnTo>
                                    <a:lnTo>
                                      <a:pt x="178" y="147"/>
                                    </a:lnTo>
                                    <a:lnTo>
                                      <a:pt x="174" y="154"/>
                                    </a:lnTo>
                                    <a:lnTo>
                                      <a:pt x="174" y="159"/>
                                    </a:lnTo>
                                    <a:lnTo>
                                      <a:pt x="234" y="159"/>
                                    </a:lnTo>
                                    <a:lnTo>
                                      <a:pt x="241" y="130"/>
                                    </a:lnTo>
                                    <a:lnTo>
                                      <a:pt x="241" y="130"/>
                                    </a:lnTo>
                                    <a:close/>
                                  </a:path>
                                  <a:path w="412" h="200">
                                    <a:moveTo>
                                      <a:pt x="207" y="1"/>
                                    </a:moveTo>
                                    <a:lnTo>
                                      <a:pt x="200" y="1"/>
                                    </a:lnTo>
                                    <a:lnTo>
                                      <a:pt x="200" y="3"/>
                                    </a:lnTo>
                                    <a:lnTo>
                                      <a:pt x="195" y="3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188" y="8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85" y="13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183" y="20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1" y="27"/>
                                    </a:lnTo>
                                    <a:lnTo>
                                      <a:pt x="178" y="32"/>
                                    </a:lnTo>
                                    <a:lnTo>
                                      <a:pt x="178" y="44"/>
                                    </a:lnTo>
                                    <a:lnTo>
                                      <a:pt x="183" y="44"/>
                                    </a:lnTo>
                                    <a:lnTo>
                                      <a:pt x="183" y="37"/>
                                    </a:lnTo>
                                    <a:lnTo>
                                      <a:pt x="185" y="32"/>
                                    </a:lnTo>
                                    <a:lnTo>
                                      <a:pt x="185" y="27"/>
                                    </a:lnTo>
                                    <a:lnTo>
                                      <a:pt x="188" y="25"/>
                                    </a:lnTo>
                                    <a:lnTo>
                                      <a:pt x="190" y="22"/>
                                    </a:lnTo>
                                    <a:lnTo>
                                      <a:pt x="193" y="17"/>
                                    </a:lnTo>
                                    <a:lnTo>
                                      <a:pt x="195" y="17"/>
                                    </a:lnTo>
                                    <a:lnTo>
                                      <a:pt x="200" y="15"/>
                                    </a:lnTo>
                                    <a:lnTo>
                                      <a:pt x="202" y="15"/>
                                    </a:lnTo>
                                    <a:lnTo>
                                      <a:pt x="229" y="15"/>
                                    </a:lnTo>
                                    <a:lnTo>
                                      <a:pt x="226" y="13"/>
                                    </a:lnTo>
                                    <a:lnTo>
                                      <a:pt x="224" y="8"/>
                                    </a:lnTo>
                                    <a:lnTo>
                                      <a:pt x="219" y="5"/>
                                    </a:lnTo>
                                    <a:lnTo>
                                      <a:pt x="217" y="3"/>
                                    </a:lnTo>
                                    <a:lnTo>
                                      <a:pt x="214" y="1"/>
                                    </a:lnTo>
                                    <a:lnTo>
                                      <a:pt x="207" y="1"/>
                                    </a:lnTo>
                                    <a:lnTo>
                                      <a:pt x="207" y="1"/>
                                    </a:lnTo>
                                    <a:close/>
                                  </a:path>
                                  <a:path w="412" h="200">
                                    <a:moveTo>
                                      <a:pt x="330" y="1"/>
                                    </a:moveTo>
                                    <a:lnTo>
                                      <a:pt x="318" y="25"/>
                                    </a:lnTo>
                                    <a:lnTo>
                                      <a:pt x="318" y="99"/>
                                    </a:lnTo>
                                    <a:lnTo>
                                      <a:pt x="281" y="99"/>
                                    </a:lnTo>
                                    <a:lnTo>
                                      <a:pt x="330" y="99"/>
                                    </a:lnTo>
                                    <a:lnTo>
                                      <a:pt x="330" y="1"/>
                                    </a:lnTo>
                                    <a:lnTo>
                                      <a:pt x="330" y="1"/>
                                    </a:lnTo>
                                    <a:close/>
                                  </a:path>
                                  <a:path w="412" h="200">
                                    <a:moveTo>
                                      <a:pt x="390" y="137"/>
                                    </a:moveTo>
                                    <a:lnTo>
                                      <a:pt x="387" y="137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2" y="142"/>
                                    </a:lnTo>
                                    <a:lnTo>
                                      <a:pt x="382" y="149"/>
                                    </a:lnTo>
                                    <a:lnTo>
                                      <a:pt x="385" y="154"/>
                                    </a:lnTo>
                                    <a:lnTo>
                                      <a:pt x="404" y="152"/>
                                    </a:lnTo>
                                    <a:lnTo>
                                      <a:pt x="401" y="149"/>
                                    </a:lnTo>
                                    <a:lnTo>
                                      <a:pt x="401" y="145"/>
                                    </a:lnTo>
                                    <a:lnTo>
                                      <a:pt x="399" y="142"/>
                                    </a:lnTo>
                                    <a:lnTo>
                                      <a:pt x="397" y="140"/>
                                    </a:lnTo>
                                    <a:lnTo>
                                      <a:pt x="394" y="137"/>
                                    </a:lnTo>
                                    <a:lnTo>
                                      <a:pt x="390" y="137"/>
                                    </a:lnTo>
                                    <a:lnTo>
                                      <a:pt x="390" y="137"/>
                                    </a:lnTo>
                                    <a:close/>
                                  </a:path>
                                  <a:path w="412" h="200">
                                    <a:moveTo>
                                      <a:pt x="392" y="15"/>
                                    </a:moveTo>
                                    <a:lnTo>
                                      <a:pt x="390" y="17"/>
                                    </a:lnTo>
                                    <a:lnTo>
                                      <a:pt x="387" y="22"/>
                                    </a:lnTo>
                                    <a:lnTo>
                                      <a:pt x="387" y="32"/>
                                    </a:lnTo>
                                    <a:lnTo>
                                      <a:pt x="385" y="37"/>
                                    </a:lnTo>
                                    <a:lnTo>
                                      <a:pt x="390" y="37"/>
                                    </a:lnTo>
                                    <a:lnTo>
                                      <a:pt x="392" y="34"/>
                                    </a:lnTo>
                                    <a:lnTo>
                                      <a:pt x="392" y="29"/>
                                    </a:lnTo>
                                    <a:lnTo>
                                      <a:pt x="394" y="25"/>
                                    </a:lnTo>
                                    <a:lnTo>
                                      <a:pt x="397" y="22"/>
                                    </a:lnTo>
                                    <a:lnTo>
                                      <a:pt x="397" y="20"/>
                                    </a:lnTo>
                                    <a:lnTo>
                                      <a:pt x="399" y="17"/>
                                    </a:lnTo>
                                    <a:lnTo>
                                      <a:pt x="401" y="15"/>
                                    </a:lnTo>
                                    <a:lnTo>
                                      <a:pt x="411" y="15"/>
                                    </a:lnTo>
                                    <a:lnTo>
                                      <a:pt x="392" y="15"/>
                                    </a:lnTo>
                                    <a:lnTo>
                                      <a:pt x="392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4" coordsize="412,200" path="m61,99l51,99l51,104l51,169l49,173l56,197l58,197l61,166l61,99l61,99xem3,94l3,99l1,104l8,121l13,121l13,118l13,101l51,99l61,99l101,94l3,94l3,94xem92,82l90,85l85,87l82,87l61,89l101,89l92,82l92,82xem61,53l51,56l51,89l101,89l61,89l61,53l61,53xem90,39l87,41l82,41l80,44l65,44l63,46l46,46l41,49l27,49l20,51l30,61l34,58l37,58l41,56l51,56l61,53l99,49l99,46l90,39l90,39xem61,10l51,10l51,20l51,46l61,46l61,10l61,10xem241,130l236,130l234,135l231,137l229,140l224,142l221,145l190,145l178,147l174,154l174,159l234,159l241,130l241,130xem207,1l200,1l200,3l195,3l193,5l188,8l185,10l185,13l183,15l183,20l181,22l181,27l178,32l178,44l183,44l183,37l185,32l185,27l188,25l190,22l193,17l195,17l200,15l202,15l229,15l226,13l224,8l219,5l217,3l214,1l207,1l207,1xem330,1l318,25l318,99l281,99l330,99l330,1l330,1xem390,137l387,137l385,140l382,142l382,149l385,154l404,152l401,149l401,145l399,142l397,140l394,137l390,137l390,137xem392,15l390,17l387,22l387,32l385,37l390,37l392,34l392,29l394,25l397,22l397,20l399,17l401,15l411,15l392,15l392,15xe" fillcolor="black" stroked="t" o:allowincell="t" style="position:absolute;margin-left:617.7pt;margin-top:397pt;width:20.6pt;height:9.95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page">
                        <wp:posOffset>7696835</wp:posOffset>
                      </wp:positionH>
                      <wp:positionV relativeFrom="page">
                        <wp:posOffset>5045075</wp:posOffset>
                      </wp:positionV>
                      <wp:extent cx="53340" cy="64135"/>
                      <wp:effectExtent l="0" t="1270" r="0" b="0"/>
                      <wp:wrapNone/>
                      <wp:docPr id="455" name="任意多边形 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01">
                                    <a:moveTo>
                                      <a:pt x="68" y="46"/>
                                    </a:moveTo>
                                    <a:lnTo>
                                      <a:pt x="63" y="46"/>
                                    </a:lnTo>
                                    <a:lnTo>
                                      <a:pt x="63" y="49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68" y="46"/>
                                    </a:lnTo>
                                    <a:close/>
                                  </a:path>
                                  <a:path w="83" h="101">
                                    <a:moveTo>
                                      <a:pt x="8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82" y="37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37" coordsize="83,101" path="m68,46l63,46l63,49l63,54l61,58l61,63l58,66l56,68l25,68l58,78l61,80l61,82l63,87l63,99l68,99l68,46l68,46xem80,1l1,1l1,6l3,6l8,8l68,8l68,10l70,13l70,18l73,20l75,25l75,30l77,37l82,37l80,1l80,1xe" fillcolor="black" stroked="t" o:allowincell="t" style="position:absolute;margin-left:606.05pt;margin-top:397.25pt;width:4.15pt;height:5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65">
                      <wp:simplePos x="0" y="0"/>
                      <wp:positionH relativeFrom="page">
                        <wp:posOffset>7696835</wp:posOffset>
                      </wp:positionH>
                      <wp:positionV relativeFrom="page">
                        <wp:posOffset>5033010</wp:posOffset>
                      </wp:positionV>
                      <wp:extent cx="431800" cy="113030"/>
                      <wp:effectExtent l="0" t="0" r="0" b="0"/>
                      <wp:wrapNone/>
                      <wp:docPr id="456" name="任意多边形 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177">
                                    <a:moveTo>
                                      <a:pt x="8" y="27"/>
                                    </a:moveTo>
                                    <a:lnTo>
                                      <a:pt x="10" y="27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3" y="164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1" y="169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39" y="174"/>
                                    </a:lnTo>
                                    <a:lnTo>
                                      <a:pt x="39" y="169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32" y="166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25" y="159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7"/>
                                    </a:lnTo>
                                    <a:close/>
                                  </a:path>
                                  <a:path w="680" h="177">
                                    <a:moveTo>
                                      <a:pt x="178" y="37"/>
                                    </a:moveTo>
                                    <a:lnTo>
                                      <a:pt x="166" y="51"/>
                                    </a:lnTo>
                                    <a:lnTo>
                                      <a:pt x="166" y="16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61" y="166"/>
                                    </a:lnTo>
                                    <a:lnTo>
                                      <a:pt x="157" y="169"/>
                                    </a:lnTo>
                                    <a:lnTo>
                                      <a:pt x="157" y="174"/>
                                    </a:lnTo>
                                    <a:lnTo>
                                      <a:pt x="188" y="174"/>
                                    </a:lnTo>
                                    <a:lnTo>
                                      <a:pt x="188" y="169"/>
                                    </a:lnTo>
                                    <a:lnTo>
                                      <a:pt x="185" y="169"/>
                                    </a:lnTo>
                                    <a:lnTo>
                                      <a:pt x="183" y="166"/>
                                    </a:lnTo>
                                    <a:lnTo>
                                      <a:pt x="178" y="164"/>
                                    </a:lnTo>
                                    <a:lnTo>
                                      <a:pt x="178" y="37"/>
                                    </a:lnTo>
                                    <a:lnTo>
                                      <a:pt x="178" y="37"/>
                                    </a:lnTo>
                                    <a:close/>
                                  </a:path>
                                  <a:path w="680" h="177">
                                    <a:moveTo>
                                      <a:pt x="99" y="34"/>
                                    </a:moveTo>
                                    <a:lnTo>
                                      <a:pt x="99" y="164"/>
                                    </a:lnTo>
                                    <a:lnTo>
                                      <a:pt x="94" y="166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2" y="174"/>
                                    </a:lnTo>
                                    <a:lnTo>
                                      <a:pt x="118" y="174"/>
                                    </a:lnTo>
                                    <a:lnTo>
                                      <a:pt x="118" y="169"/>
                                    </a:lnTo>
                                    <a:lnTo>
                                      <a:pt x="116" y="169"/>
                                    </a:lnTo>
                                    <a:lnTo>
                                      <a:pt x="113" y="166"/>
                                    </a:lnTo>
                                    <a:lnTo>
                                      <a:pt x="111" y="166"/>
                                    </a:lnTo>
                                    <a:lnTo>
                                      <a:pt x="109" y="162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99" y="34"/>
                                    </a:lnTo>
                                    <a:lnTo>
                                      <a:pt x="99" y="34"/>
                                    </a:lnTo>
                                    <a:close/>
                                  </a:path>
                                  <a:path w="680" h="177">
                                    <a:moveTo>
                                      <a:pt x="113" y="20"/>
                                    </a:moveTo>
                                    <a:lnTo>
                                      <a:pt x="92" y="20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7" y="27"/>
                                    </a:lnTo>
                                    <a:lnTo>
                                      <a:pt x="99" y="30"/>
                                    </a:lnTo>
                                    <a:lnTo>
                                      <a:pt x="99" y="34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37" y="171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13" y="20"/>
                                    </a:lnTo>
                                    <a:lnTo>
                                      <a:pt x="113" y="20"/>
                                    </a:lnTo>
                                    <a:close/>
                                  </a:path>
                                  <a:path w="680" h="177">
                                    <a:moveTo>
                                      <a:pt x="188" y="20"/>
                                    </a:moveTo>
                                    <a:lnTo>
                                      <a:pt x="166" y="20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37" y="171"/>
                                    </a:lnTo>
                                    <a:lnTo>
                                      <a:pt x="166" y="51"/>
                                    </a:lnTo>
                                    <a:lnTo>
                                      <a:pt x="178" y="37"/>
                                    </a:lnTo>
                                    <a:lnTo>
                                      <a:pt x="178" y="30"/>
                                    </a:lnTo>
                                    <a:lnTo>
                                      <a:pt x="181" y="27"/>
                                    </a:lnTo>
                                    <a:lnTo>
                                      <a:pt x="183" y="25"/>
                                    </a:lnTo>
                                    <a:lnTo>
                                      <a:pt x="188" y="25"/>
                                    </a:lnTo>
                                    <a:lnTo>
                                      <a:pt x="188" y="20"/>
                                    </a:lnTo>
                                    <a:lnTo>
                                      <a:pt x="188" y="20"/>
                                    </a:lnTo>
                                    <a:close/>
                                  </a:path>
                                  <a:path w="680" h="177">
                                    <a:moveTo>
                                      <a:pt x="231" y="3"/>
                                    </a:moveTo>
                                    <a:lnTo>
                                      <a:pt x="229" y="3"/>
                                    </a:lnTo>
                                    <a:lnTo>
                                      <a:pt x="229" y="10"/>
                                    </a:lnTo>
                                    <a:lnTo>
                                      <a:pt x="231" y="15"/>
                                    </a:lnTo>
                                    <a:lnTo>
                                      <a:pt x="231" y="34"/>
                                    </a:lnTo>
                                    <a:lnTo>
                                      <a:pt x="233" y="39"/>
                                    </a:lnTo>
                                    <a:lnTo>
                                      <a:pt x="233" y="94"/>
                                    </a:lnTo>
                                    <a:lnTo>
                                      <a:pt x="236" y="99"/>
                                    </a:lnTo>
                                    <a:lnTo>
                                      <a:pt x="236" y="109"/>
                                    </a:lnTo>
                                    <a:lnTo>
                                      <a:pt x="243" y="109"/>
                                    </a:lnTo>
                                    <a:lnTo>
                                      <a:pt x="243" y="106"/>
                                    </a:lnTo>
                                    <a:lnTo>
                                      <a:pt x="243" y="54"/>
                                    </a:lnTo>
                                    <a:lnTo>
                                      <a:pt x="241" y="49"/>
                                    </a:lnTo>
                                    <a:lnTo>
                                      <a:pt x="241" y="30"/>
                                    </a:lnTo>
                                    <a:lnTo>
                                      <a:pt x="284" y="25"/>
                                    </a:lnTo>
                                    <a:lnTo>
                                      <a:pt x="293" y="25"/>
                                    </a:lnTo>
                                    <a:lnTo>
                                      <a:pt x="341" y="20"/>
                                    </a:lnTo>
                                    <a:lnTo>
                                      <a:pt x="241" y="20"/>
                                    </a:lnTo>
                                    <a:lnTo>
                                      <a:pt x="231" y="3"/>
                                    </a:lnTo>
                                    <a:lnTo>
                                      <a:pt x="231" y="3"/>
                                    </a:lnTo>
                                    <a:close/>
                                  </a:path>
                                  <a:path w="680" h="177">
                                    <a:moveTo>
                                      <a:pt x="349" y="1"/>
                                    </a:moveTo>
                                    <a:lnTo>
                                      <a:pt x="346" y="3"/>
                                    </a:lnTo>
                                    <a:lnTo>
                                      <a:pt x="341" y="6"/>
                                    </a:lnTo>
                                    <a:lnTo>
                                      <a:pt x="339" y="8"/>
                                    </a:lnTo>
                                    <a:lnTo>
                                      <a:pt x="337" y="10"/>
                                    </a:lnTo>
                                    <a:lnTo>
                                      <a:pt x="332" y="13"/>
                                    </a:lnTo>
                                    <a:lnTo>
                                      <a:pt x="241" y="20"/>
                                    </a:lnTo>
                                    <a:lnTo>
                                      <a:pt x="341" y="20"/>
                                    </a:lnTo>
                                    <a:lnTo>
                                      <a:pt x="341" y="25"/>
                                    </a:lnTo>
                                    <a:lnTo>
                                      <a:pt x="339" y="32"/>
                                    </a:lnTo>
                                    <a:lnTo>
                                      <a:pt x="339" y="97"/>
                                    </a:lnTo>
                                    <a:lnTo>
                                      <a:pt x="337" y="102"/>
                                    </a:lnTo>
                                    <a:lnTo>
                                      <a:pt x="334" y="104"/>
                                    </a:lnTo>
                                    <a:lnTo>
                                      <a:pt x="284" y="104"/>
                                    </a:lnTo>
                                    <a:lnTo>
                                      <a:pt x="243" y="109"/>
                                    </a:lnTo>
                                    <a:lnTo>
                                      <a:pt x="236" y="109"/>
                                    </a:lnTo>
                                    <a:lnTo>
                                      <a:pt x="334" y="109"/>
                                    </a:lnTo>
                                    <a:lnTo>
                                      <a:pt x="341" y="121"/>
                                    </a:lnTo>
                                    <a:lnTo>
                                      <a:pt x="344" y="121"/>
                                    </a:lnTo>
                                    <a:lnTo>
                                      <a:pt x="344" y="116"/>
                                    </a:lnTo>
                                    <a:lnTo>
                                      <a:pt x="344" y="111"/>
                                    </a:lnTo>
                                    <a:lnTo>
                                      <a:pt x="346" y="106"/>
                                    </a:lnTo>
                                    <a:lnTo>
                                      <a:pt x="346" y="80"/>
                                    </a:lnTo>
                                    <a:lnTo>
                                      <a:pt x="349" y="75"/>
                                    </a:lnTo>
                                    <a:lnTo>
                                      <a:pt x="349" y="20"/>
                                    </a:lnTo>
                                    <a:lnTo>
                                      <a:pt x="351" y="20"/>
                                    </a:lnTo>
                                    <a:lnTo>
                                      <a:pt x="353" y="15"/>
                                    </a:lnTo>
                                    <a:lnTo>
                                      <a:pt x="358" y="13"/>
                                    </a:lnTo>
                                    <a:lnTo>
                                      <a:pt x="349" y="1"/>
                                    </a:lnTo>
                                    <a:lnTo>
                                      <a:pt x="349" y="1"/>
                                    </a:lnTo>
                                    <a:close/>
                                  </a:path>
                                  <a:path w="680" h="177">
                                    <a:moveTo>
                                      <a:pt x="461" y="30"/>
                                    </a:moveTo>
                                    <a:lnTo>
                                      <a:pt x="435" y="30"/>
                                    </a:lnTo>
                                    <a:lnTo>
                                      <a:pt x="437" y="30"/>
                                    </a:lnTo>
                                    <a:lnTo>
                                      <a:pt x="442" y="30"/>
                                    </a:lnTo>
                                    <a:lnTo>
                                      <a:pt x="445" y="32"/>
                                    </a:lnTo>
                                    <a:lnTo>
                                      <a:pt x="447" y="34"/>
                                    </a:lnTo>
                                    <a:lnTo>
                                      <a:pt x="450" y="39"/>
                                    </a:lnTo>
                                    <a:lnTo>
                                      <a:pt x="452" y="42"/>
                                    </a:lnTo>
                                    <a:lnTo>
                                      <a:pt x="452" y="49"/>
                                    </a:lnTo>
                                    <a:lnTo>
                                      <a:pt x="454" y="54"/>
                                    </a:lnTo>
                                    <a:lnTo>
                                      <a:pt x="454" y="70"/>
                                    </a:lnTo>
                                    <a:lnTo>
                                      <a:pt x="452" y="75"/>
                                    </a:lnTo>
                                    <a:lnTo>
                                      <a:pt x="452" y="85"/>
                                    </a:lnTo>
                                    <a:lnTo>
                                      <a:pt x="450" y="90"/>
                                    </a:lnTo>
                                    <a:lnTo>
                                      <a:pt x="450" y="94"/>
                                    </a:lnTo>
                                    <a:lnTo>
                                      <a:pt x="447" y="99"/>
                                    </a:lnTo>
                                    <a:lnTo>
                                      <a:pt x="445" y="102"/>
                                    </a:lnTo>
                                    <a:lnTo>
                                      <a:pt x="445" y="104"/>
                                    </a:lnTo>
                                    <a:lnTo>
                                      <a:pt x="442" y="106"/>
                                    </a:lnTo>
                                    <a:lnTo>
                                      <a:pt x="440" y="109"/>
                                    </a:lnTo>
                                    <a:lnTo>
                                      <a:pt x="440" y="114"/>
                                    </a:lnTo>
                                    <a:lnTo>
                                      <a:pt x="437" y="116"/>
                                    </a:lnTo>
                                    <a:lnTo>
                                      <a:pt x="435" y="121"/>
                                    </a:lnTo>
                                    <a:lnTo>
                                      <a:pt x="433" y="123"/>
                                    </a:lnTo>
                                    <a:lnTo>
                                      <a:pt x="430" y="128"/>
                                    </a:lnTo>
                                    <a:lnTo>
                                      <a:pt x="428" y="133"/>
                                    </a:lnTo>
                                    <a:lnTo>
                                      <a:pt x="425" y="135"/>
                                    </a:lnTo>
                                    <a:lnTo>
                                      <a:pt x="423" y="140"/>
                                    </a:lnTo>
                                    <a:lnTo>
                                      <a:pt x="421" y="145"/>
                                    </a:lnTo>
                                    <a:lnTo>
                                      <a:pt x="418" y="152"/>
                                    </a:lnTo>
                                    <a:lnTo>
                                      <a:pt x="413" y="157"/>
                                    </a:lnTo>
                                    <a:lnTo>
                                      <a:pt x="411" y="162"/>
                                    </a:lnTo>
                                    <a:lnTo>
                                      <a:pt x="423" y="159"/>
                                    </a:lnTo>
                                    <a:lnTo>
                                      <a:pt x="425" y="157"/>
                                    </a:lnTo>
                                    <a:lnTo>
                                      <a:pt x="428" y="152"/>
                                    </a:lnTo>
                                    <a:lnTo>
                                      <a:pt x="430" y="147"/>
                                    </a:lnTo>
                                    <a:lnTo>
                                      <a:pt x="435" y="142"/>
                                    </a:lnTo>
                                    <a:lnTo>
                                      <a:pt x="437" y="140"/>
                                    </a:lnTo>
                                    <a:lnTo>
                                      <a:pt x="440" y="135"/>
                                    </a:lnTo>
                                    <a:lnTo>
                                      <a:pt x="442" y="130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47" y="123"/>
                                    </a:lnTo>
                                    <a:lnTo>
                                      <a:pt x="447" y="118"/>
                                    </a:lnTo>
                                    <a:lnTo>
                                      <a:pt x="450" y="116"/>
                                    </a:lnTo>
                                    <a:lnTo>
                                      <a:pt x="452" y="111"/>
                                    </a:lnTo>
                                    <a:lnTo>
                                      <a:pt x="454" y="109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57" y="102"/>
                                    </a:lnTo>
                                    <a:lnTo>
                                      <a:pt x="459" y="99"/>
                                    </a:lnTo>
                                    <a:lnTo>
                                      <a:pt x="461" y="94"/>
                                    </a:lnTo>
                                    <a:lnTo>
                                      <a:pt x="461" y="92"/>
                                    </a:lnTo>
                                    <a:lnTo>
                                      <a:pt x="464" y="87"/>
                                    </a:lnTo>
                                    <a:lnTo>
                                      <a:pt x="464" y="82"/>
                                    </a:lnTo>
                                    <a:lnTo>
                                      <a:pt x="466" y="78"/>
                                    </a:lnTo>
                                    <a:lnTo>
                                      <a:pt x="466" y="68"/>
                                    </a:lnTo>
                                    <a:lnTo>
                                      <a:pt x="469" y="66"/>
                                    </a:lnTo>
                                    <a:lnTo>
                                      <a:pt x="469" y="54"/>
                                    </a:lnTo>
                                    <a:lnTo>
                                      <a:pt x="466" y="49"/>
                                    </a:lnTo>
                                    <a:lnTo>
                                      <a:pt x="466" y="39"/>
                                    </a:lnTo>
                                    <a:lnTo>
                                      <a:pt x="464" y="37"/>
                                    </a:lnTo>
                                    <a:lnTo>
                                      <a:pt x="461" y="32"/>
                                    </a:lnTo>
                                    <a:lnTo>
                                      <a:pt x="461" y="30"/>
                                    </a:lnTo>
                                    <a:lnTo>
                                      <a:pt x="461" y="30"/>
                                    </a:lnTo>
                                    <a:close/>
                                  </a:path>
                                  <a:path w="680" h="177">
                                    <a:moveTo>
                                      <a:pt x="562" y="15"/>
                                    </a:moveTo>
                                    <a:lnTo>
                                      <a:pt x="555" y="15"/>
                                    </a:lnTo>
                                    <a:lnTo>
                                      <a:pt x="507" y="114"/>
                                    </a:lnTo>
                                    <a:lnTo>
                                      <a:pt x="507" y="130"/>
                                    </a:lnTo>
                                    <a:lnTo>
                                      <a:pt x="550" y="130"/>
                                    </a:lnTo>
                                    <a:lnTo>
                                      <a:pt x="550" y="174"/>
                                    </a:lnTo>
                                    <a:lnTo>
                                      <a:pt x="562" y="174"/>
                                    </a:lnTo>
                                    <a:lnTo>
                                      <a:pt x="562" y="130"/>
                                    </a:lnTo>
                                    <a:lnTo>
                                      <a:pt x="574" y="130"/>
                                    </a:lnTo>
                                    <a:lnTo>
                                      <a:pt x="574" y="114"/>
                                    </a:lnTo>
                                    <a:lnTo>
                                      <a:pt x="562" y="114"/>
                                    </a:lnTo>
                                    <a:lnTo>
                                      <a:pt x="514" y="114"/>
                                    </a:lnTo>
                                    <a:lnTo>
                                      <a:pt x="550" y="39"/>
                                    </a:lnTo>
                                    <a:lnTo>
                                      <a:pt x="562" y="15"/>
                                    </a:lnTo>
                                    <a:lnTo>
                                      <a:pt x="562" y="15"/>
                                    </a:lnTo>
                                    <a:close/>
                                  </a:path>
                                  <a:path w="680" h="177">
                                    <a:moveTo>
                                      <a:pt x="646" y="15"/>
                                    </a:moveTo>
                                    <a:lnTo>
                                      <a:pt x="641" y="15"/>
                                    </a:lnTo>
                                    <a:lnTo>
                                      <a:pt x="637" y="18"/>
                                    </a:lnTo>
                                    <a:lnTo>
                                      <a:pt x="634" y="18"/>
                                    </a:lnTo>
                                    <a:lnTo>
                                      <a:pt x="632" y="20"/>
                                    </a:lnTo>
                                    <a:lnTo>
                                      <a:pt x="627" y="22"/>
                                    </a:lnTo>
                                    <a:lnTo>
                                      <a:pt x="625" y="27"/>
                                    </a:lnTo>
                                    <a:lnTo>
                                      <a:pt x="625" y="30"/>
                                    </a:lnTo>
                                    <a:lnTo>
                                      <a:pt x="644" y="30"/>
                                    </a:lnTo>
                                    <a:lnTo>
                                      <a:pt x="651" y="30"/>
                                    </a:lnTo>
                                    <a:lnTo>
                                      <a:pt x="653" y="32"/>
                                    </a:lnTo>
                                    <a:lnTo>
                                      <a:pt x="656" y="37"/>
                                    </a:lnTo>
                                    <a:lnTo>
                                      <a:pt x="658" y="37"/>
                                    </a:lnTo>
                                    <a:lnTo>
                                      <a:pt x="658" y="42"/>
                                    </a:lnTo>
                                    <a:lnTo>
                                      <a:pt x="658" y="46"/>
                                    </a:lnTo>
                                    <a:lnTo>
                                      <a:pt x="661" y="51"/>
                                    </a:lnTo>
                                    <a:lnTo>
                                      <a:pt x="661" y="61"/>
                                    </a:lnTo>
                                    <a:lnTo>
                                      <a:pt x="658" y="66"/>
                                    </a:lnTo>
                                    <a:lnTo>
                                      <a:pt x="658" y="68"/>
                                    </a:lnTo>
                                    <a:lnTo>
                                      <a:pt x="656" y="73"/>
                                    </a:lnTo>
                                    <a:lnTo>
                                      <a:pt x="656" y="78"/>
                                    </a:lnTo>
                                    <a:lnTo>
                                      <a:pt x="651" y="80"/>
                                    </a:lnTo>
                                    <a:lnTo>
                                      <a:pt x="651" y="82"/>
                                    </a:lnTo>
                                    <a:lnTo>
                                      <a:pt x="649" y="85"/>
                                    </a:lnTo>
                                    <a:lnTo>
                                      <a:pt x="644" y="87"/>
                                    </a:lnTo>
                                    <a:lnTo>
                                      <a:pt x="641" y="90"/>
                                    </a:lnTo>
                                    <a:lnTo>
                                      <a:pt x="634" y="90"/>
                                    </a:lnTo>
                                    <a:lnTo>
                                      <a:pt x="634" y="97"/>
                                    </a:lnTo>
                                    <a:lnTo>
                                      <a:pt x="644" y="97"/>
                                    </a:lnTo>
                                    <a:lnTo>
                                      <a:pt x="649" y="99"/>
                                    </a:lnTo>
                                    <a:lnTo>
                                      <a:pt x="651" y="99"/>
                                    </a:lnTo>
                                    <a:lnTo>
                                      <a:pt x="653" y="102"/>
                                    </a:lnTo>
                                    <a:lnTo>
                                      <a:pt x="656" y="104"/>
                                    </a:lnTo>
                                    <a:lnTo>
                                      <a:pt x="658" y="106"/>
                                    </a:lnTo>
                                    <a:lnTo>
                                      <a:pt x="661" y="109"/>
                                    </a:lnTo>
                                    <a:lnTo>
                                      <a:pt x="663" y="111"/>
                                    </a:lnTo>
                                    <a:lnTo>
                                      <a:pt x="665" y="116"/>
                                    </a:lnTo>
                                    <a:lnTo>
                                      <a:pt x="665" y="145"/>
                                    </a:lnTo>
                                    <a:lnTo>
                                      <a:pt x="663" y="150"/>
                                    </a:lnTo>
                                    <a:lnTo>
                                      <a:pt x="663" y="152"/>
                                    </a:lnTo>
                                    <a:lnTo>
                                      <a:pt x="661" y="157"/>
                                    </a:lnTo>
                                    <a:lnTo>
                                      <a:pt x="658" y="159"/>
                                    </a:lnTo>
                                    <a:lnTo>
                                      <a:pt x="656" y="162"/>
                                    </a:lnTo>
                                    <a:lnTo>
                                      <a:pt x="653" y="162"/>
                                    </a:lnTo>
                                    <a:lnTo>
                                      <a:pt x="649" y="164"/>
                                    </a:lnTo>
                                    <a:lnTo>
                                      <a:pt x="646" y="166"/>
                                    </a:lnTo>
                                    <a:lnTo>
                                      <a:pt x="637" y="166"/>
                                    </a:lnTo>
                                    <a:lnTo>
                                      <a:pt x="617" y="169"/>
                                    </a:lnTo>
                                    <a:lnTo>
                                      <a:pt x="620" y="171"/>
                                    </a:lnTo>
                                    <a:lnTo>
                                      <a:pt x="622" y="174"/>
                                    </a:lnTo>
                                    <a:lnTo>
                                      <a:pt x="625" y="174"/>
                                    </a:lnTo>
                                    <a:lnTo>
                                      <a:pt x="627" y="176"/>
                                    </a:lnTo>
                                    <a:lnTo>
                                      <a:pt x="646" y="176"/>
                                    </a:lnTo>
                                    <a:lnTo>
                                      <a:pt x="649" y="174"/>
                                    </a:lnTo>
                                    <a:lnTo>
                                      <a:pt x="651" y="171"/>
                                    </a:lnTo>
                                    <a:lnTo>
                                      <a:pt x="656" y="169"/>
                                    </a:lnTo>
                                    <a:lnTo>
                                      <a:pt x="658" y="166"/>
                                    </a:lnTo>
                                    <a:lnTo>
                                      <a:pt x="663" y="162"/>
                                    </a:lnTo>
                                    <a:lnTo>
                                      <a:pt x="665" y="159"/>
                                    </a:lnTo>
                                    <a:lnTo>
                                      <a:pt x="668" y="157"/>
                                    </a:lnTo>
                                    <a:lnTo>
                                      <a:pt x="670" y="152"/>
                                    </a:lnTo>
                                    <a:lnTo>
                                      <a:pt x="673" y="150"/>
                                    </a:lnTo>
                                    <a:lnTo>
                                      <a:pt x="675" y="145"/>
                                    </a:lnTo>
                                    <a:lnTo>
                                      <a:pt x="675" y="140"/>
                                    </a:lnTo>
                                    <a:lnTo>
                                      <a:pt x="677" y="138"/>
                                    </a:lnTo>
                                    <a:lnTo>
                                      <a:pt x="677" y="118"/>
                                    </a:lnTo>
                                    <a:lnTo>
                                      <a:pt x="675" y="114"/>
                                    </a:lnTo>
                                    <a:lnTo>
                                      <a:pt x="675" y="109"/>
                                    </a:lnTo>
                                    <a:lnTo>
                                      <a:pt x="673" y="104"/>
                                    </a:lnTo>
                                    <a:lnTo>
                                      <a:pt x="673" y="102"/>
                                    </a:lnTo>
                                    <a:lnTo>
                                      <a:pt x="670" y="102"/>
                                    </a:lnTo>
                                    <a:lnTo>
                                      <a:pt x="668" y="97"/>
                                    </a:lnTo>
                                    <a:lnTo>
                                      <a:pt x="665" y="94"/>
                                    </a:lnTo>
                                    <a:lnTo>
                                      <a:pt x="663" y="92"/>
                                    </a:lnTo>
                                    <a:lnTo>
                                      <a:pt x="658" y="90"/>
                                    </a:lnTo>
                                    <a:lnTo>
                                      <a:pt x="656" y="87"/>
                                    </a:lnTo>
                                    <a:lnTo>
                                      <a:pt x="658" y="82"/>
                                    </a:lnTo>
                                    <a:lnTo>
                                      <a:pt x="661" y="78"/>
                                    </a:lnTo>
                                    <a:lnTo>
                                      <a:pt x="663" y="73"/>
                                    </a:lnTo>
                                    <a:lnTo>
                                      <a:pt x="665" y="70"/>
                                    </a:lnTo>
                                    <a:lnTo>
                                      <a:pt x="668" y="66"/>
                                    </a:lnTo>
                                    <a:lnTo>
                                      <a:pt x="668" y="61"/>
                                    </a:lnTo>
                                    <a:lnTo>
                                      <a:pt x="670" y="58"/>
                                    </a:lnTo>
                                    <a:lnTo>
                                      <a:pt x="670" y="37"/>
                                    </a:lnTo>
                                    <a:lnTo>
                                      <a:pt x="668" y="32"/>
                                    </a:lnTo>
                                    <a:lnTo>
                                      <a:pt x="665" y="30"/>
                                    </a:lnTo>
                                    <a:lnTo>
                                      <a:pt x="663" y="27"/>
                                    </a:lnTo>
                                    <a:lnTo>
                                      <a:pt x="661" y="22"/>
                                    </a:lnTo>
                                    <a:lnTo>
                                      <a:pt x="656" y="20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651" y="15"/>
                                    </a:lnTo>
                                    <a:lnTo>
                                      <a:pt x="646" y="15"/>
                                    </a:lnTo>
                                    <a:lnTo>
                                      <a:pt x="6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2" coordsize="680,177" path="m8,27l10,27l13,32l13,164l8,166l5,169l1,169l1,174l39,174l39,169l37,169l32,166l30,164l27,162l25,159l25,97l58,97l25,87l25,27l68,27l8,27l8,27xem178,37l166,51l166,162l164,166l161,166l157,169l157,174l188,174l188,169l185,169l183,166l178,164l178,37l178,37xem99,34l99,164l94,166l92,169l92,174l118,174l118,169l116,169l113,166l111,166l109,162l106,157l106,51l99,34l99,34xem113,20l92,20l92,25l94,25l97,27l99,30l99,34l106,51l137,171l140,133l113,20l113,20xem188,20l166,20l140,133l137,171l166,51l178,37l178,30l181,27l183,25l188,25l188,20l188,20xem231,3l229,3l229,10l231,15l231,34l233,39l233,94l236,99l236,109l243,109l243,106l243,54l241,49l241,30l284,25l293,25l341,20l241,20l231,3l231,3xem349,1l346,3l341,6l339,8l337,10l332,13l241,20l341,20l341,25l339,32l339,97l337,102l334,104l284,104l243,109l236,109l334,109l341,121l344,121l344,116l344,111l346,106l346,80l349,75l349,20l351,20l353,15l358,13l349,1l349,1xem461,30l435,30l437,30l442,30l445,32l447,34l450,39l452,42l452,49l454,54l454,70l452,75l452,85l450,90l450,94l447,99l445,102l445,104l442,106l440,109l440,114l437,116l435,121l433,123l430,128l428,133l425,135l423,140l421,145l418,152l413,157l411,162l423,159l425,157l428,152l430,147l435,142l437,140l440,135l442,130l445,128l447,123l447,118l450,116l452,111l454,109l454,106l457,102l459,99l461,94l461,92l464,87l464,82l466,78l466,68l469,66l469,54l466,49l466,39l464,37l461,32l461,30l461,30xem562,15l555,15l507,114l507,130l550,130l550,174l562,174l562,130l574,130l574,114l562,114l514,114l550,39l562,15l562,15xem646,15l641,15l637,18l634,18l632,20l627,22l625,27l625,30l644,30l651,30l653,32l656,37l658,37l658,42l658,46l661,51l661,61l658,66l658,68l656,73l656,78l651,80l651,82l649,85l644,87l641,90l634,90l634,97l644,97l649,99l651,99l653,102l656,104l658,106l661,109l663,111l665,116l665,145l663,150l663,152l661,157l658,159l656,162l653,162l649,164l646,166l637,166l617,169l620,171l622,174l625,174l627,176l646,176l649,174l651,171l656,169l658,166l663,162l665,159l668,157l670,152l673,150l675,145l675,140l677,138l677,118l675,114l675,109l673,104l673,102l670,102l668,97l665,94l663,92l658,90l656,87l658,82l661,78l663,73l665,70l668,66l668,61l670,58l670,37l668,32l665,30l663,27l661,22l656,20l653,18l651,15l646,15l646,15xe" fillcolor="black" stroked="t" o:allowincell="t" style="position:absolute;margin-left:606.05pt;margin-top:396.3pt;width:33.95pt;height:8.85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66">
                      <wp:simplePos x="0" y="0"/>
                      <wp:positionH relativeFrom="page">
                        <wp:posOffset>3789045</wp:posOffset>
                      </wp:positionH>
                      <wp:positionV relativeFrom="page">
                        <wp:posOffset>2073275</wp:posOffset>
                      </wp:positionV>
                      <wp:extent cx="243840" cy="143510"/>
                      <wp:effectExtent l="0" t="0" r="0" b="0"/>
                      <wp:wrapNone/>
                      <wp:docPr id="457" name="任意多边形 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226">
                                    <a:moveTo>
                                      <a:pt x="113" y="171"/>
                                    </a:moveTo>
                                    <a:lnTo>
                                      <a:pt x="113" y="174"/>
                                    </a:lnTo>
                                    <a:lnTo>
                                      <a:pt x="140" y="210"/>
                                    </a:lnTo>
                                    <a:lnTo>
                                      <a:pt x="142" y="205"/>
                                    </a:lnTo>
                                    <a:lnTo>
                                      <a:pt x="145" y="202"/>
                                    </a:lnTo>
                                    <a:lnTo>
                                      <a:pt x="145" y="200"/>
                                    </a:lnTo>
                                    <a:lnTo>
                                      <a:pt x="147" y="195"/>
                                    </a:lnTo>
                                    <a:lnTo>
                                      <a:pt x="147" y="193"/>
                                    </a:lnTo>
                                    <a:lnTo>
                                      <a:pt x="140" y="188"/>
                                    </a:lnTo>
                                    <a:lnTo>
                                      <a:pt x="113" y="171"/>
                                    </a:lnTo>
                                    <a:lnTo>
                                      <a:pt x="113" y="171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87" y="125"/>
                                    </a:moveTo>
                                    <a:lnTo>
                                      <a:pt x="51" y="154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68" y="154"/>
                                    </a:lnTo>
                                    <a:lnTo>
                                      <a:pt x="70" y="150"/>
                                    </a:lnTo>
                                    <a:lnTo>
                                      <a:pt x="75" y="145"/>
                                    </a:lnTo>
                                    <a:lnTo>
                                      <a:pt x="80" y="140"/>
                                    </a:lnTo>
                                    <a:lnTo>
                                      <a:pt x="85" y="135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7" y="125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51" y="94"/>
                                    </a:moveTo>
                                    <a:lnTo>
                                      <a:pt x="44" y="99"/>
                                    </a:lnTo>
                                    <a:lnTo>
                                      <a:pt x="44" y="161"/>
                                    </a:lnTo>
                                    <a:lnTo>
                                      <a:pt x="37" y="166"/>
                                    </a:lnTo>
                                    <a:lnTo>
                                      <a:pt x="46" y="178"/>
                                    </a:lnTo>
                                    <a:lnTo>
                                      <a:pt x="49" y="176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51" y="171"/>
                                    </a:lnTo>
                                    <a:lnTo>
                                      <a:pt x="53" y="169"/>
                                    </a:lnTo>
                                    <a:lnTo>
                                      <a:pt x="56" y="166"/>
                                    </a:lnTo>
                                    <a:lnTo>
                                      <a:pt x="58" y="164"/>
                                    </a:lnTo>
                                    <a:lnTo>
                                      <a:pt x="61" y="161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51" y="154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51" y="94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80" y="73"/>
                                    </a:moveTo>
                                    <a:lnTo>
                                      <a:pt x="75" y="75"/>
                                    </a:lnTo>
                                    <a:lnTo>
                                      <a:pt x="73" y="77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65" y="82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1" y="104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0" y="73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113" y="56"/>
                                    </a:moveTo>
                                    <a:lnTo>
                                      <a:pt x="111" y="56"/>
                                    </a:lnTo>
                                    <a:lnTo>
                                      <a:pt x="111" y="61"/>
                                    </a:lnTo>
                                    <a:lnTo>
                                      <a:pt x="111" y="97"/>
                                    </a:lnTo>
                                    <a:lnTo>
                                      <a:pt x="109" y="101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106" y="118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1" y="133"/>
                                    </a:lnTo>
                                    <a:lnTo>
                                      <a:pt x="101" y="135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97" y="145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94" y="154"/>
                                    </a:lnTo>
                                    <a:lnTo>
                                      <a:pt x="92" y="157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82" y="176"/>
                                    </a:lnTo>
                                    <a:lnTo>
                                      <a:pt x="80" y="178"/>
                                    </a:lnTo>
                                    <a:lnTo>
                                      <a:pt x="77" y="183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73" y="190"/>
                                    </a:lnTo>
                                    <a:lnTo>
                                      <a:pt x="70" y="193"/>
                                    </a:lnTo>
                                    <a:lnTo>
                                      <a:pt x="68" y="197"/>
                                    </a:lnTo>
                                    <a:lnTo>
                                      <a:pt x="65" y="200"/>
                                    </a:lnTo>
                                    <a:lnTo>
                                      <a:pt x="63" y="205"/>
                                    </a:lnTo>
                                    <a:lnTo>
                                      <a:pt x="58" y="207"/>
                                    </a:lnTo>
                                    <a:lnTo>
                                      <a:pt x="56" y="212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49" y="219"/>
                                    </a:lnTo>
                                    <a:lnTo>
                                      <a:pt x="53" y="224"/>
                                    </a:lnTo>
                                    <a:lnTo>
                                      <a:pt x="53" y="221"/>
                                    </a:lnTo>
                                    <a:lnTo>
                                      <a:pt x="58" y="219"/>
                                    </a:lnTo>
                                    <a:lnTo>
                                      <a:pt x="61" y="214"/>
                                    </a:lnTo>
                                    <a:lnTo>
                                      <a:pt x="65" y="212"/>
                                    </a:lnTo>
                                    <a:lnTo>
                                      <a:pt x="68" y="207"/>
                                    </a:lnTo>
                                    <a:lnTo>
                                      <a:pt x="70" y="205"/>
                                    </a:lnTo>
                                    <a:lnTo>
                                      <a:pt x="75" y="200"/>
                                    </a:lnTo>
                                    <a:lnTo>
                                      <a:pt x="77" y="197"/>
                                    </a:lnTo>
                                    <a:lnTo>
                                      <a:pt x="80" y="193"/>
                                    </a:lnTo>
                                    <a:lnTo>
                                      <a:pt x="82" y="190"/>
                                    </a:lnTo>
                                    <a:lnTo>
                                      <a:pt x="85" y="188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92" y="176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7" y="169"/>
                                    </a:lnTo>
                                    <a:lnTo>
                                      <a:pt x="97" y="166"/>
                                    </a:lnTo>
                                    <a:lnTo>
                                      <a:pt x="99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1" y="157"/>
                                    </a:lnTo>
                                    <a:lnTo>
                                      <a:pt x="104" y="152"/>
                                    </a:lnTo>
                                    <a:lnTo>
                                      <a:pt x="106" y="147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109" y="137"/>
                                    </a:lnTo>
                                    <a:lnTo>
                                      <a:pt x="111" y="133"/>
                                    </a:lnTo>
                                    <a:lnTo>
                                      <a:pt x="113" y="128"/>
                                    </a:lnTo>
                                    <a:lnTo>
                                      <a:pt x="113" y="123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116" y="111"/>
                                    </a:lnTo>
                                    <a:lnTo>
                                      <a:pt x="118" y="106"/>
                                    </a:lnTo>
                                    <a:lnTo>
                                      <a:pt x="118" y="92"/>
                                    </a:lnTo>
                                    <a:lnTo>
                                      <a:pt x="121" y="87"/>
                                    </a:lnTo>
                                    <a:lnTo>
                                      <a:pt x="121" y="77"/>
                                    </a:lnTo>
                                    <a:lnTo>
                                      <a:pt x="123" y="73"/>
                                    </a:lnTo>
                                    <a:lnTo>
                                      <a:pt x="125" y="68"/>
                                    </a:lnTo>
                                    <a:lnTo>
                                      <a:pt x="113" y="56"/>
                                    </a:lnTo>
                                    <a:lnTo>
                                      <a:pt x="113" y="56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166" y="44"/>
                                    </a:moveTo>
                                    <a:lnTo>
                                      <a:pt x="154" y="49"/>
                                    </a:lnTo>
                                    <a:lnTo>
                                      <a:pt x="154" y="94"/>
                                    </a:lnTo>
                                    <a:lnTo>
                                      <a:pt x="152" y="99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0" y="137"/>
                                    </a:lnTo>
                                    <a:lnTo>
                                      <a:pt x="150" y="150"/>
                                    </a:lnTo>
                                    <a:lnTo>
                                      <a:pt x="147" y="157"/>
                                    </a:lnTo>
                                    <a:lnTo>
                                      <a:pt x="147" y="161"/>
                                    </a:lnTo>
                                    <a:lnTo>
                                      <a:pt x="145" y="169"/>
                                    </a:lnTo>
                                    <a:lnTo>
                                      <a:pt x="145" y="174"/>
                                    </a:lnTo>
                                    <a:lnTo>
                                      <a:pt x="142" y="178"/>
                                    </a:lnTo>
                                    <a:lnTo>
                                      <a:pt x="142" y="181"/>
                                    </a:lnTo>
                                    <a:lnTo>
                                      <a:pt x="140" y="185"/>
                                    </a:lnTo>
                                    <a:lnTo>
                                      <a:pt x="140" y="188"/>
                                    </a:lnTo>
                                    <a:lnTo>
                                      <a:pt x="147" y="193"/>
                                    </a:lnTo>
                                    <a:lnTo>
                                      <a:pt x="150" y="188"/>
                                    </a:lnTo>
                                    <a:lnTo>
                                      <a:pt x="152" y="183"/>
                                    </a:lnTo>
                                    <a:lnTo>
                                      <a:pt x="152" y="178"/>
                                    </a:lnTo>
                                    <a:lnTo>
                                      <a:pt x="154" y="174"/>
                                    </a:lnTo>
                                    <a:lnTo>
                                      <a:pt x="154" y="161"/>
                                    </a:lnTo>
                                    <a:lnTo>
                                      <a:pt x="157" y="157"/>
                                    </a:lnTo>
                                    <a:lnTo>
                                      <a:pt x="157" y="147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159" y="123"/>
                                    </a:lnTo>
                                    <a:lnTo>
                                      <a:pt x="161" y="118"/>
                                    </a:lnTo>
                                    <a:lnTo>
                                      <a:pt x="161" y="51"/>
                                    </a:lnTo>
                                    <a:lnTo>
                                      <a:pt x="164" y="49"/>
                                    </a:lnTo>
                                    <a:lnTo>
                                      <a:pt x="166" y="44"/>
                                    </a:lnTo>
                                    <a:lnTo>
                                      <a:pt x="166" y="44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159" y="27"/>
                                    </a:moveTo>
                                    <a:lnTo>
                                      <a:pt x="159" y="30"/>
                                    </a:lnTo>
                                    <a:lnTo>
                                      <a:pt x="157" y="3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50" y="39"/>
                                    </a:lnTo>
                                    <a:lnTo>
                                      <a:pt x="147" y="39"/>
                                    </a:lnTo>
                                    <a:lnTo>
                                      <a:pt x="82" y="54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13" y="56"/>
                                    </a:lnTo>
                                    <a:lnTo>
                                      <a:pt x="154" y="49"/>
                                    </a:lnTo>
                                    <a:lnTo>
                                      <a:pt x="166" y="44"/>
                                    </a:lnTo>
                                    <a:lnTo>
                                      <a:pt x="169" y="39"/>
                                    </a:lnTo>
                                    <a:lnTo>
                                      <a:pt x="159" y="27"/>
                                    </a:lnTo>
                                    <a:lnTo>
                                      <a:pt x="159" y="27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41" y="13"/>
                                    </a:moveTo>
                                    <a:lnTo>
                                      <a:pt x="39" y="13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53" y="4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1" y="13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217" y="188"/>
                                    </a:moveTo>
                                    <a:lnTo>
                                      <a:pt x="214" y="190"/>
                                    </a:lnTo>
                                    <a:lnTo>
                                      <a:pt x="245" y="221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48" y="202"/>
                                    </a:lnTo>
                                    <a:lnTo>
                                      <a:pt x="238" y="200"/>
                                    </a:lnTo>
                                    <a:lnTo>
                                      <a:pt x="217" y="188"/>
                                    </a:lnTo>
                                    <a:lnTo>
                                      <a:pt x="217" y="188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322" y="147"/>
                                    </a:moveTo>
                                    <a:lnTo>
                                      <a:pt x="315" y="147"/>
                                    </a:lnTo>
                                    <a:lnTo>
                                      <a:pt x="351" y="221"/>
                                    </a:lnTo>
                                    <a:lnTo>
                                      <a:pt x="382" y="217"/>
                                    </a:lnTo>
                                    <a:lnTo>
                                      <a:pt x="382" y="214"/>
                                    </a:lnTo>
                                    <a:lnTo>
                                      <a:pt x="380" y="214"/>
                                    </a:lnTo>
                                    <a:lnTo>
                                      <a:pt x="377" y="212"/>
                                    </a:lnTo>
                                    <a:lnTo>
                                      <a:pt x="373" y="212"/>
                                    </a:lnTo>
                                    <a:lnTo>
                                      <a:pt x="368" y="210"/>
                                    </a:lnTo>
                                    <a:lnTo>
                                      <a:pt x="365" y="207"/>
                                    </a:lnTo>
                                    <a:lnTo>
                                      <a:pt x="361" y="207"/>
                                    </a:lnTo>
                                    <a:lnTo>
                                      <a:pt x="358" y="205"/>
                                    </a:lnTo>
                                    <a:lnTo>
                                      <a:pt x="356" y="202"/>
                                    </a:lnTo>
                                    <a:lnTo>
                                      <a:pt x="353" y="197"/>
                                    </a:lnTo>
                                    <a:lnTo>
                                      <a:pt x="351" y="197"/>
                                    </a:lnTo>
                                    <a:lnTo>
                                      <a:pt x="351" y="195"/>
                                    </a:lnTo>
                                    <a:lnTo>
                                      <a:pt x="349" y="193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44" y="188"/>
                                    </a:lnTo>
                                    <a:lnTo>
                                      <a:pt x="344" y="183"/>
                                    </a:lnTo>
                                    <a:lnTo>
                                      <a:pt x="341" y="181"/>
                                    </a:lnTo>
                                    <a:lnTo>
                                      <a:pt x="339" y="176"/>
                                    </a:lnTo>
                                    <a:lnTo>
                                      <a:pt x="337" y="174"/>
                                    </a:lnTo>
                                    <a:lnTo>
                                      <a:pt x="334" y="169"/>
                                    </a:lnTo>
                                    <a:lnTo>
                                      <a:pt x="330" y="164"/>
                                    </a:lnTo>
                                    <a:lnTo>
                                      <a:pt x="327" y="159"/>
                                    </a:lnTo>
                                    <a:lnTo>
                                      <a:pt x="325" y="152"/>
                                    </a:lnTo>
                                    <a:lnTo>
                                      <a:pt x="322" y="147"/>
                                    </a:lnTo>
                                    <a:lnTo>
                                      <a:pt x="322" y="147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320" y="145"/>
                                    </a:moveTo>
                                    <a:lnTo>
                                      <a:pt x="305" y="147"/>
                                    </a:lnTo>
                                    <a:lnTo>
                                      <a:pt x="303" y="152"/>
                                    </a:lnTo>
                                    <a:lnTo>
                                      <a:pt x="303" y="157"/>
                                    </a:lnTo>
                                    <a:lnTo>
                                      <a:pt x="301" y="161"/>
                                    </a:lnTo>
                                    <a:lnTo>
                                      <a:pt x="298" y="164"/>
                                    </a:lnTo>
                                    <a:lnTo>
                                      <a:pt x="298" y="169"/>
                                    </a:lnTo>
                                    <a:lnTo>
                                      <a:pt x="296" y="171"/>
                                    </a:lnTo>
                                    <a:lnTo>
                                      <a:pt x="296" y="174"/>
                                    </a:lnTo>
                                    <a:lnTo>
                                      <a:pt x="293" y="176"/>
                                    </a:lnTo>
                                    <a:lnTo>
                                      <a:pt x="291" y="17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286" y="185"/>
                                    </a:lnTo>
                                    <a:lnTo>
                                      <a:pt x="284" y="188"/>
                                    </a:lnTo>
                                    <a:lnTo>
                                      <a:pt x="281" y="190"/>
                                    </a:lnTo>
                                    <a:lnTo>
                                      <a:pt x="279" y="195"/>
                                    </a:lnTo>
                                    <a:lnTo>
                                      <a:pt x="277" y="197"/>
                                    </a:lnTo>
                                    <a:lnTo>
                                      <a:pt x="272" y="202"/>
                                    </a:lnTo>
                                    <a:lnTo>
                                      <a:pt x="270" y="205"/>
                                    </a:lnTo>
                                    <a:lnTo>
                                      <a:pt x="265" y="210"/>
                                    </a:lnTo>
                                    <a:lnTo>
                                      <a:pt x="262" y="214"/>
                                    </a:lnTo>
                                    <a:lnTo>
                                      <a:pt x="257" y="217"/>
                                    </a:lnTo>
                                    <a:lnTo>
                                      <a:pt x="253" y="221"/>
                                    </a:lnTo>
                                    <a:lnTo>
                                      <a:pt x="255" y="224"/>
                                    </a:lnTo>
                                    <a:lnTo>
                                      <a:pt x="257" y="224"/>
                                    </a:lnTo>
                                    <a:lnTo>
                                      <a:pt x="262" y="221"/>
                                    </a:lnTo>
                                    <a:lnTo>
                                      <a:pt x="265" y="217"/>
                                    </a:lnTo>
                                    <a:lnTo>
                                      <a:pt x="270" y="214"/>
                                    </a:lnTo>
                                    <a:lnTo>
                                      <a:pt x="274" y="210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81" y="205"/>
                                    </a:lnTo>
                                    <a:lnTo>
                                      <a:pt x="284" y="200"/>
                                    </a:lnTo>
                                    <a:lnTo>
                                      <a:pt x="286" y="197"/>
                                    </a:lnTo>
                                    <a:lnTo>
                                      <a:pt x="289" y="195"/>
                                    </a:lnTo>
                                    <a:lnTo>
                                      <a:pt x="291" y="190"/>
                                    </a:lnTo>
                                    <a:lnTo>
                                      <a:pt x="293" y="188"/>
                                    </a:lnTo>
                                    <a:lnTo>
                                      <a:pt x="296" y="185"/>
                                    </a:lnTo>
                                    <a:lnTo>
                                      <a:pt x="298" y="183"/>
                                    </a:lnTo>
                                    <a:lnTo>
                                      <a:pt x="301" y="181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03" y="174"/>
                                    </a:lnTo>
                                    <a:lnTo>
                                      <a:pt x="305" y="169"/>
                                    </a:lnTo>
                                    <a:lnTo>
                                      <a:pt x="308" y="164"/>
                                    </a:lnTo>
                                    <a:lnTo>
                                      <a:pt x="310" y="161"/>
                                    </a:lnTo>
                                    <a:lnTo>
                                      <a:pt x="313" y="157"/>
                                    </a:lnTo>
                                    <a:lnTo>
                                      <a:pt x="313" y="152"/>
                                    </a:lnTo>
                                    <a:lnTo>
                                      <a:pt x="315" y="147"/>
                                    </a:lnTo>
                                    <a:lnTo>
                                      <a:pt x="322" y="147"/>
                                    </a:lnTo>
                                    <a:lnTo>
                                      <a:pt x="320" y="145"/>
                                    </a:lnTo>
                                    <a:lnTo>
                                      <a:pt x="320" y="145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368" y="130"/>
                                    </a:moveTo>
                                    <a:lnTo>
                                      <a:pt x="365" y="133"/>
                                    </a:lnTo>
                                    <a:lnTo>
                                      <a:pt x="356" y="133"/>
                                    </a:lnTo>
                                    <a:lnTo>
                                      <a:pt x="356" y="135"/>
                                    </a:lnTo>
                                    <a:lnTo>
                                      <a:pt x="337" y="135"/>
                                    </a:lnTo>
                                    <a:lnTo>
                                      <a:pt x="334" y="137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08" y="140"/>
                                    </a:lnTo>
                                    <a:lnTo>
                                      <a:pt x="291" y="140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65" y="142"/>
                                    </a:lnTo>
                                    <a:lnTo>
                                      <a:pt x="255" y="145"/>
                                    </a:lnTo>
                                    <a:lnTo>
                                      <a:pt x="267" y="154"/>
                                    </a:lnTo>
                                    <a:lnTo>
                                      <a:pt x="270" y="152"/>
                                    </a:lnTo>
                                    <a:lnTo>
                                      <a:pt x="272" y="152"/>
                                    </a:lnTo>
                                    <a:lnTo>
                                      <a:pt x="277" y="150"/>
                                    </a:lnTo>
                                    <a:lnTo>
                                      <a:pt x="305" y="147"/>
                                    </a:lnTo>
                                    <a:lnTo>
                                      <a:pt x="320" y="145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377" y="137"/>
                                    </a:lnTo>
                                    <a:lnTo>
                                      <a:pt x="368" y="130"/>
                                    </a:lnTo>
                                    <a:lnTo>
                                      <a:pt x="368" y="130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250" y="123"/>
                                    </a:moveTo>
                                    <a:lnTo>
                                      <a:pt x="241" y="125"/>
                                    </a:lnTo>
                                    <a:lnTo>
                                      <a:pt x="241" y="195"/>
                                    </a:lnTo>
                                    <a:lnTo>
                                      <a:pt x="238" y="200"/>
                                    </a:lnTo>
                                    <a:lnTo>
                                      <a:pt x="248" y="202"/>
                                    </a:lnTo>
                                    <a:lnTo>
                                      <a:pt x="250" y="197"/>
                                    </a:lnTo>
                                    <a:lnTo>
                                      <a:pt x="250" y="123"/>
                                    </a:lnTo>
                                    <a:lnTo>
                                      <a:pt x="250" y="123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267" y="101"/>
                                    </a:moveTo>
                                    <a:lnTo>
                                      <a:pt x="250" y="111"/>
                                    </a:lnTo>
                                    <a:lnTo>
                                      <a:pt x="257" y="114"/>
                                    </a:lnTo>
                                    <a:lnTo>
                                      <a:pt x="262" y="111"/>
                                    </a:lnTo>
                                    <a:lnTo>
                                      <a:pt x="270" y="106"/>
                                    </a:lnTo>
                                    <a:lnTo>
                                      <a:pt x="267" y="101"/>
                                    </a:lnTo>
                                    <a:lnTo>
                                      <a:pt x="267" y="101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315" y="94"/>
                                    </a:moveTo>
                                    <a:lnTo>
                                      <a:pt x="313" y="94"/>
                                    </a:lnTo>
                                    <a:lnTo>
                                      <a:pt x="313" y="99"/>
                                    </a:lnTo>
                                    <a:lnTo>
                                      <a:pt x="313" y="111"/>
                                    </a:lnTo>
                                    <a:lnTo>
                                      <a:pt x="310" y="116"/>
                                    </a:lnTo>
                                    <a:lnTo>
                                      <a:pt x="310" y="130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08" y="140"/>
                                    </a:lnTo>
                                    <a:lnTo>
                                      <a:pt x="317" y="137"/>
                                    </a:lnTo>
                                    <a:lnTo>
                                      <a:pt x="317" y="135"/>
                                    </a:lnTo>
                                    <a:lnTo>
                                      <a:pt x="320" y="128"/>
                                    </a:lnTo>
                                    <a:lnTo>
                                      <a:pt x="320" y="111"/>
                                    </a:lnTo>
                                    <a:lnTo>
                                      <a:pt x="322" y="109"/>
                                    </a:lnTo>
                                    <a:lnTo>
                                      <a:pt x="325" y="104"/>
                                    </a:lnTo>
                                    <a:lnTo>
                                      <a:pt x="315" y="94"/>
                                    </a:lnTo>
                                    <a:lnTo>
                                      <a:pt x="315" y="94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353" y="90"/>
                                    </a:moveTo>
                                    <a:lnTo>
                                      <a:pt x="346" y="92"/>
                                    </a:lnTo>
                                    <a:lnTo>
                                      <a:pt x="341" y="135"/>
                                    </a:lnTo>
                                    <a:lnTo>
                                      <a:pt x="351" y="135"/>
                                    </a:lnTo>
                                    <a:lnTo>
                                      <a:pt x="351" y="130"/>
                                    </a:lnTo>
                                    <a:lnTo>
                                      <a:pt x="351" y="123"/>
                                    </a:lnTo>
                                    <a:lnTo>
                                      <a:pt x="353" y="118"/>
                                    </a:lnTo>
                                    <a:lnTo>
                                      <a:pt x="353" y="90"/>
                                    </a:lnTo>
                                    <a:lnTo>
                                      <a:pt x="353" y="90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279" y="80"/>
                                    </a:moveTo>
                                    <a:lnTo>
                                      <a:pt x="277" y="82"/>
                                    </a:lnTo>
                                    <a:lnTo>
                                      <a:pt x="277" y="85"/>
                                    </a:lnTo>
                                    <a:lnTo>
                                      <a:pt x="279" y="90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279" y="80"/>
                                    </a:lnTo>
                                    <a:lnTo>
                                      <a:pt x="279" y="80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250" y="73"/>
                                    </a:moveTo>
                                    <a:lnTo>
                                      <a:pt x="241" y="75"/>
                                    </a:lnTo>
                                    <a:lnTo>
                                      <a:pt x="241" y="116"/>
                                    </a:lnTo>
                                    <a:lnTo>
                                      <a:pt x="202" y="137"/>
                                    </a:lnTo>
                                    <a:lnTo>
                                      <a:pt x="214" y="145"/>
                                    </a:lnTo>
                                    <a:lnTo>
                                      <a:pt x="217" y="145"/>
                                    </a:lnTo>
                                    <a:lnTo>
                                      <a:pt x="219" y="142"/>
                                    </a:lnTo>
                                    <a:lnTo>
                                      <a:pt x="221" y="140"/>
                                    </a:lnTo>
                                    <a:lnTo>
                                      <a:pt x="224" y="140"/>
                                    </a:lnTo>
                                    <a:lnTo>
                                      <a:pt x="226" y="137"/>
                                    </a:lnTo>
                                    <a:lnTo>
                                      <a:pt x="229" y="135"/>
                                    </a:lnTo>
                                    <a:lnTo>
                                      <a:pt x="231" y="133"/>
                                    </a:lnTo>
                                    <a:lnTo>
                                      <a:pt x="236" y="130"/>
                                    </a:lnTo>
                                    <a:lnTo>
                                      <a:pt x="238" y="128"/>
                                    </a:lnTo>
                                    <a:lnTo>
                                      <a:pt x="241" y="125"/>
                                    </a:lnTo>
                                    <a:lnTo>
                                      <a:pt x="250" y="123"/>
                                    </a:lnTo>
                                    <a:lnTo>
                                      <a:pt x="250" y="121"/>
                                    </a:lnTo>
                                    <a:lnTo>
                                      <a:pt x="253" y="118"/>
                                    </a:lnTo>
                                    <a:lnTo>
                                      <a:pt x="257" y="114"/>
                                    </a:lnTo>
                                    <a:lnTo>
                                      <a:pt x="250" y="111"/>
                                    </a:lnTo>
                                    <a:lnTo>
                                      <a:pt x="250" y="92"/>
                                    </a:lnTo>
                                    <a:lnTo>
                                      <a:pt x="250" y="87"/>
                                    </a:lnTo>
                                    <a:lnTo>
                                      <a:pt x="250" y="73"/>
                                    </a:lnTo>
                                    <a:lnTo>
                                      <a:pt x="250" y="73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351" y="73"/>
                                    </a:moveTo>
                                    <a:lnTo>
                                      <a:pt x="351" y="75"/>
                                    </a:lnTo>
                                    <a:lnTo>
                                      <a:pt x="346" y="80"/>
                                    </a:lnTo>
                                    <a:lnTo>
                                      <a:pt x="344" y="82"/>
                                    </a:lnTo>
                                    <a:lnTo>
                                      <a:pt x="341" y="82"/>
                                    </a:lnTo>
                                    <a:lnTo>
                                      <a:pt x="313" y="87"/>
                                    </a:lnTo>
                                    <a:lnTo>
                                      <a:pt x="358" y="87"/>
                                    </a:lnTo>
                                    <a:lnTo>
                                      <a:pt x="361" y="82"/>
                                    </a:lnTo>
                                    <a:lnTo>
                                      <a:pt x="351" y="73"/>
                                    </a:lnTo>
                                    <a:lnTo>
                                      <a:pt x="351" y="73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260" y="61"/>
                                    </a:moveTo>
                                    <a:lnTo>
                                      <a:pt x="257" y="63"/>
                                    </a:lnTo>
                                    <a:lnTo>
                                      <a:pt x="253" y="63"/>
                                    </a:lnTo>
                                    <a:lnTo>
                                      <a:pt x="253" y="65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70" y="65"/>
                                    </a:lnTo>
                                    <a:lnTo>
                                      <a:pt x="260" y="61"/>
                                    </a:lnTo>
                                    <a:lnTo>
                                      <a:pt x="260" y="61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339" y="49"/>
                                    </a:moveTo>
                                    <a:lnTo>
                                      <a:pt x="327" y="49"/>
                                    </a:lnTo>
                                    <a:lnTo>
                                      <a:pt x="305" y="87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279" y="90"/>
                                    </a:lnTo>
                                    <a:lnTo>
                                      <a:pt x="279" y="94"/>
                                    </a:lnTo>
                                    <a:lnTo>
                                      <a:pt x="281" y="97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291" y="140"/>
                                    </a:lnTo>
                                    <a:lnTo>
                                      <a:pt x="289" y="97"/>
                                    </a:lnTo>
                                    <a:lnTo>
                                      <a:pt x="313" y="94"/>
                                    </a:lnTo>
                                    <a:lnTo>
                                      <a:pt x="315" y="94"/>
                                    </a:lnTo>
                                    <a:lnTo>
                                      <a:pt x="346" y="92"/>
                                    </a:lnTo>
                                    <a:lnTo>
                                      <a:pt x="353" y="90"/>
                                    </a:lnTo>
                                    <a:lnTo>
                                      <a:pt x="358" y="87"/>
                                    </a:lnTo>
                                    <a:lnTo>
                                      <a:pt x="313" y="87"/>
                                    </a:lnTo>
                                    <a:lnTo>
                                      <a:pt x="317" y="80"/>
                                    </a:lnTo>
                                    <a:lnTo>
                                      <a:pt x="320" y="75"/>
                                    </a:lnTo>
                                    <a:lnTo>
                                      <a:pt x="322" y="70"/>
                                    </a:lnTo>
                                    <a:lnTo>
                                      <a:pt x="327" y="65"/>
                                    </a:lnTo>
                                    <a:lnTo>
                                      <a:pt x="330" y="61"/>
                                    </a:lnTo>
                                    <a:lnTo>
                                      <a:pt x="332" y="56"/>
                                    </a:lnTo>
                                    <a:lnTo>
                                      <a:pt x="334" y="54"/>
                                    </a:lnTo>
                                    <a:lnTo>
                                      <a:pt x="337" y="51"/>
                                    </a:lnTo>
                                    <a:lnTo>
                                      <a:pt x="339" y="49"/>
                                    </a:lnTo>
                                    <a:lnTo>
                                      <a:pt x="339" y="49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337" y="32"/>
                                    </a:moveTo>
                                    <a:lnTo>
                                      <a:pt x="332" y="37"/>
                                    </a:lnTo>
                                    <a:lnTo>
                                      <a:pt x="330" y="39"/>
                                    </a:lnTo>
                                    <a:lnTo>
                                      <a:pt x="327" y="41"/>
                                    </a:lnTo>
                                    <a:lnTo>
                                      <a:pt x="325" y="41"/>
                                    </a:lnTo>
                                    <a:lnTo>
                                      <a:pt x="301" y="44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41" y="44"/>
                                    </a:lnTo>
                                    <a:lnTo>
                                      <a:pt x="344" y="44"/>
                                    </a:lnTo>
                                    <a:lnTo>
                                      <a:pt x="346" y="44"/>
                                    </a:lnTo>
                                    <a:lnTo>
                                      <a:pt x="337" y="32"/>
                                    </a:lnTo>
                                    <a:lnTo>
                                      <a:pt x="337" y="32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238" y="1"/>
                                    </a:moveTo>
                                    <a:lnTo>
                                      <a:pt x="236" y="5"/>
                                    </a:lnTo>
                                    <a:lnTo>
                                      <a:pt x="238" y="5"/>
                                    </a:lnTo>
                                    <a:lnTo>
                                      <a:pt x="238" y="10"/>
                                    </a:lnTo>
                                    <a:lnTo>
                                      <a:pt x="238" y="13"/>
                                    </a:lnTo>
                                    <a:lnTo>
                                      <a:pt x="241" y="17"/>
                                    </a:lnTo>
                                    <a:lnTo>
                                      <a:pt x="241" y="65"/>
                                    </a:lnTo>
                                    <a:lnTo>
                                      <a:pt x="236" y="68"/>
                                    </a:lnTo>
                                    <a:lnTo>
                                      <a:pt x="224" y="68"/>
                                    </a:lnTo>
                                    <a:lnTo>
                                      <a:pt x="217" y="70"/>
                                    </a:lnTo>
                                    <a:lnTo>
                                      <a:pt x="210" y="70"/>
                                    </a:lnTo>
                                    <a:lnTo>
                                      <a:pt x="219" y="80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26" y="77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41" y="75"/>
                                    </a:lnTo>
                                    <a:lnTo>
                                      <a:pt x="250" y="73"/>
                                    </a:lnTo>
                                    <a:lnTo>
                                      <a:pt x="270" y="70"/>
                                    </a:lnTo>
                                    <a:lnTo>
                                      <a:pt x="270" y="65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50" y="63"/>
                                    </a:lnTo>
                                    <a:lnTo>
                                      <a:pt x="250" y="61"/>
                                    </a:lnTo>
                                    <a:lnTo>
                                      <a:pt x="250" y="25"/>
                                    </a:lnTo>
                                    <a:lnTo>
                                      <a:pt x="253" y="20"/>
                                    </a:lnTo>
                                    <a:lnTo>
                                      <a:pt x="238" y="1"/>
                                    </a:lnTo>
                                    <a:lnTo>
                                      <a:pt x="238" y="1"/>
                                    </a:lnTo>
                                    <a:close/>
                                  </a:path>
                                  <a:path w="384" h="226">
                                    <a:moveTo>
                                      <a:pt x="305" y="1"/>
                                    </a:moveTo>
                                    <a:lnTo>
                                      <a:pt x="305" y="8"/>
                                    </a:lnTo>
                                    <a:lnTo>
                                      <a:pt x="303" y="13"/>
                                    </a:lnTo>
                                    <a:lnTo>
                                      <a:pt x="303" y="17"/>
                                    </a:lnTo>
                                    <a:lnTo>
                                      <a:pt x="301" y="20"/>
                                    </a:lnTo>
                                    <a:lnTo>
                                      <a:pt x="298" y="25"/>
                                    </a:lnTo>
                                    <a:lnTo>
                                      <a:pt x="298" y="27"/>
                                    </a:lnTo>
                                    <a:lnTo>
                                      <a:pt x="296" y="30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1" y="44"/>
                                    </a:lnTo>
                                    <a:lnTo>
                                      <a:pt x="289" y="46"/>
                                    </a:lnTo>
                                    <a:lnTo>
                                      <a:pt x="286" y="51"/>
                                    </a:lnTo>
                                    <a:lnTo>
                                      <a:pt x="286" y="54"/>
                                    </a:lnTo>
                                    <a:lnTo>
                                      <a:pt x="284" y="56"/>
                                    </a:lnTo>
                                    <a:lnTo>
                                      <a:pt x="281" y="61"/>
                                    </a:lnTo>
                                    <a:lnTo>
                                      <a:pt x="279" y="63"/>
                                    </a:lnTo>
                                    <a:lnTo>
                                      <a:pt x="277" y="68"/>
                                    </a:lnTo>
                                    <a:lnTo>
                                      <a:pt x="274" y="70"/>
                                    </a:lnTo>
                                    <a:lnTo>
                                      <a:pt x="272" y="75"/>
                                    </a:lnTo>
                                    <a:lnTo>
                                      <a:pt x="270" y="80"/>
                                    </a:lnTo>
                                    <a:lnTo>
                                      <a:pt x="265" y="82"/>
                                    </a:lnTo>
                                    <a:lnTo>
                                      <a:pt x="270" y="87"/>
                                    </a:lnTo>
                                    <a:lnTo>
                                      <a:pt x="272" y="82"/>
                                    </a:lnTo>
                                    <a:lnTo>
                                      <a:pt x="277" y="77"/>
                                    </a:lnTo>
                                    <a:lnTo>
                                      <a:pt x="279" y="75"/>
                                    </a:lnTo>
                                    <a:lnTo>
                                      <a:pt x="281" y="70"/>
                                    </a:lnTo>
                                    <a:lnTo>
                                      <a:pt x="284" y="68"/>
                                    </a:lnTo>
                                    <a:lnTo>
                                      <a:pt x="286" y="63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291" y="58"/>
                                    </a:lnTo>
                                    <a:lnTo>
                                      <a:pt x="293" y="56"/>
                                    </a:lnTo>
                                    <a:lnTo>
                                      <a:pt x="293" y="54"/>
                                    </a:lnTo>
                                    <a:lnTo>
                                      <a:pt x="327" y="49"/>
                                    </a:lnTo>
                                    <a:lnTo>
                                      <a:pt x="339" y="49"/>
                                    </a:lnTo>
                                    <a:lnTo>
                                      <a:pt x="341" y="46"/>
                                    </a:lnTo>
                                    <a:lnTo>
                                      <a:pt x="301" y="44"/>
                                    </a:lnTo>
                                    <a:lnTo>
                                      <a:pt x="303" y="39"/>
                                    </a:lnTo>
                                    <a:lnTo>
                                      <a:pt x="305" y="37"/>
                                    </a:lnTo>
                                    <a:lnTo>
                                      <a:pt x="308" y="32"/>
                                    </a:lnTo>
                                    <a:lnTo>
                                      <a:pt x="308" y="27"/>
                                    </a:lnTo>
                                    <a:lnTo>
                                      <a:pt x="313" y="25"/>
                                    </a:lnTo>
                                    <a:lnTo>
                                      <a:pt x="315" y="20"/>
                                    </a:lnTo>
                                    <a:lnTo>
                                      <a:pt x="317" y="20"/>
                                    </a:lnTo>
                                    <a:lnTo>
                                      <a:pt x="310" y="3"/>
                                    </a:lnTo>
                                    <a:lnTo>
                                      <a:pt x="305" y="1"/>
                                    </a:lnTo>
                                    <a:lnTo>
                                      <a:pt x="30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76" coordsize="384,226" path="m113,171l113,174l140,210l142,205l145,202l145,200l147,195l147,193l140,188l113,171l113,171xem87,125l51,154l63,157l68,154l70,150l75,145l80,140l85,135l90,130l87,125l87,125xem51,94l44,99l44,161l37,166l46,178l49,176l49,174l51,171l53,169l56,166l58,164l61,161l63,157l51,154l51,94l51,94xem80,73l75,75l73,77l68,80l65,82l51,87l44,90l1,104l13,111l15,109l20,106l22,106l44,99l51,94l90,82l87,77l80,73l80,73xem113,56l111,56l111,61l111,97l109,101l109,109l106,114l106,118l104,123l104,128l101,133l101,135l99,140l97,145l97,150l94,154l92,157l90,161l90,164l87,169l85,171l82,176l80,178l77,183l75,185l73,190l70,193l68,197l65,200l63,205l58,207l56,212l53,217l49,219l53,224l53,221l58,219l61,214l65,212l68,207l70,205l75,200l77,197l80,193l82,190l85,188l87,183l90,181l92,176l94,174l97,169l97,166l99,161l101,159l101,157l104,152l106,147l109,142l109,137l111,133l113,128l113,123l116,121l116,111l118,106l118,92l121,87l121,77l123,73l125,68l113,56l113,56xem166,44l154,49l154,94l152,99l152,133l150,137l150,150l147,157l147,161l145,169l145,174l142,178l142,181l140,185l140,188l147,193l150,188l152,183l152,178l154,174l154,161l157,157l157,147l159,142l159,123l161,118l161,51l164,49l166,44l166,44xem159,27l159,30l157,32l152,37l150,39l147,39l82,54l92,63l92,61l97,58l99,58l104,56l113,56l154,49l166,44l169,39l159,27l159,27xem41,13l39,13l39,20l41,25l41,34l44,37l44,90l51,87l51,44l53,44l53,39l56,34l41,13l41,13xem217,188l214,190l245,221l248,217l248,202l238,200l217,188l217,188xem322,147l315,147l351,221l382,217l382,214l380,214l377,212l373,212l368,210l365,207l361,207l358,205l356,202l353,197l351,197l351,195l349,193l346,190l344,188l344,183l341,181l339,176l337,174l334,169l330,164l327,159l325,152l322,147l322,147xem320,145l305,147l303,152l303,157l301,161l298,164l298,169l296,171l296,174l293,176l291,178l289,183l286,185l284,188l281,190l279,195l277,197l272,202l270,205l265,210l262,214l257,217l253,221l255,224l257,224l262,221l265,217l270,214l274,210l277,207l281,205l284,200l286,197l289,195l291,190l293,188l296,185l298,183l301,181l303,176l303,174l305,169l308,164l310,161l313,157l313,152l315,147l322,147l320,145l320,145xem368,130l365,133l356,133l356,135l337,135l334,137l317,137l308,140l291,140l281,142l265,142l255,145l267,154l270,152l272,152l277,150l305,147l320,145l380,140l377,137l368,130l368,130xem250,123l241,125l241,195l238,200l248,202l250,197l250,123l250,123xem267,101l250,111l257,114l262,111l270,106l267,101l267,101xem315,94l313,94l313,99l313,111l310,116l310,130l308,135l308,140l317,137l317,135l320,128l320,111l322,109l325,104l315,94l315,94xem353,90l346,92l341,135l351,135l351,130l351,123l353,118l353,90l353,90xem279,80l277,82l277,85l279,90l289,90l279,80l279,80xem250,73l241,75l241,116l202,137l214,145l217,145l219,142l221,140l224,140l226,137l229,135l231,133l236,130l238,128l241,125l250,123l250,121l253,118l257,114l250,111l250,92l250,87l250,73l250,73xem351,73l351,75l346,80l344,82l341,82l313,87l358,87l361,82l351,73l351,73xem260,61l257,63l253,63l253,65l250,65l270,65l260,61l260,61xem339,49l327,49l305,87l289,90l279,90l279,94l281,97l281,142l291,140l289,97l313,94l315,94l346,92l353,90l358,87l313,87l317,80l320,75l322,70l327,65l330,61l332,56l334,54l337,51l339,49l339,49xem337,32l332,37l330,39l327,41l325,41l301,44l341,46l341,44l344,44l346,44l337,32l337,32xem238,1l236,5l238,5l238,10l238,13l241,17l241,65l236,68l224,68l217,70l210,70l219,80l224,77l226,77l231,75l241,75l250,73l270,70l270,65l250,65l250,63l250,61l250,25l253,20l238,1l238,1xem305,1l305,8l303,13l303,17l301,20l298,25l298,27l296,30l296,34l293,39l291,44l289,46l286,51l286,54l284,56l281,61l279,63l277,68l274,70l272,75l270,80l265,82l270,87l272,82l277,77l279,75l281,70l284,68l286,63l289,61l291,58l293,56l293,54l327,49l339,49l341,46l301,44l303,39l305,37l308,32l308,27l313,25l315,20l317,20l310,3l305,1l305,1xe" fillcolor="black" stroked="t" o:allowincell="t" style="position:absolute;margin-left:298.35pt;margin-top:163.25pt;width:19.15pt;height:11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67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2066925</wp:posOffset>
                      </wp:positionV>
                      <wp:extent cx="226060" cy="145415"/>
                      <wp:effectExtent l="0" t="635" r="0" b="0"/>
                      <wp:wrapNone/>
                      <wp:docPr id="458" name="任意多边形 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228">
                                    <a:moveTo>
                                      <a:pt x="17" y="183"/>
                                    </a:moveTo>
                                    <a:lnTo>
                                      <a:pt x="15" y="185"/>
                                    </a:lnTo>
                                    <a:lnTo>
                                      <a:pt x="51" y="219"/>
                                    </a:lnTo>
                                    <a:lnTo>
                                      <a:pt x="51" y="217"/>
                                    </a:lnTo>
                                    <a:lnTo>
                                      <a:pt x="53" y="214"/>
                                    </a:lnTo>
                                    <a:lnTo>
                                      <a:pt x="53" y="210"/>
                                    </a:lnTo>
                                    <a:lnTo>
                                      <a:pt x="56" y="205"/>
                                    </a:lnTo>
                                    <a:lnTo>
                                      <a:pt x="44" y="200"/>
                                    </a:lnTo>
                                    <a:lnTo>
                                      <a:pt x="17" y="183"/>
                                    </a:lnTo>
                                    <a:lnTo>
                                      <a:pt x="17" y="183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125" y="166"/>
                                    </a:moveTo>
                                    <a:lnTo>
                                      <a:pt x="123" y="169"/>
                                    </a:lnTo>
                                    <a:lnTo>
                                      <a:pt x="125" y="171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30" y="178"/>
                                    </a:lnTo>
                                    <a:lnTo>
                                      <a:pt x="135" y="181"/>
                                    </a:lnTo>
                                    <a:lnTo>
                                      <a:pt x="137" y="185"/>
                                    </a:lnTo>
                                    <a:lnTo>
                                      <a:pt x="140" y="188"/>
                                    </a:lnTo>
                                    <a:lnTo>
                                      <a:pt x="142" y="190"/>
                                    </a:lnTo>
                                    <a:lnTo>
                                      <a:pt x="147" y="195"/>
                                    </a:lnTo>
                                    <a:lnTo>
                                      <a:pt x="150" y="198"/>
                                    </a:lnTo>
                                    <a:lnTo>
                                      <a:pt x="152" y="202"/>
                                    </a:lnTo>
                                    <a:lnTo>
                                      <a:pt x="154" y="205"/>
                                    </a:lnTo>
                                    <a:lnTo>
                                      <a:pt x="157" y="207"/>
                                    </a:lnTo>
                                    <a:lnTo>
                                      <a:pt x="159" y="212"/>
                                    </a:lnTo>
                                    <a:lnTo>
                                      <a:pt x="162" y="214"/>
                                    </a:lnTo>
                                    <a:lnTo>
                                      <a:pt x="164" y="214"/>
                                    </a:lnTo>
                                    <a:lnTo>
                                      <a:pt x="164" y="210"/>
                                    </a:lnTo>
                                    <a:lnTo>
                                      <a:pt x="164" y="195"/>
                                    </a:lnTo>
                                    <a:lnTo>
                                      <a:pt x="159" y="190"/>
                                    </a:lnTo>
                                    <a:lnTo>
                                      <a:pt x="157" y="188"/>
                                    </a:lnTo>
                                    <a:lnTo>
                                      <a:pt x="154" y="188"/>
                                    </a:lnTo>
                                    <a:lnTo>
                                      <a:pt x="154" y="185"/>
                                    </a:lnTo>
                                    <a:lnTo>
                                      <a:pt x="152" y="183"/>
                                    </a:lnTo>
                                    <a:lnTo>
                                      <a:pt x="147" y="183"/>
                                    </a:lnTo>
                                    <a:lnTo>
                                      <a:pt x="145" y="181"/>
                                    </a:lnTo>
                                    <a:lnTo>
                                      <a:pt x="142" y="178"/>
                                    </a:lnTo>
                                    <a:lnTo>
                                      <a:pt x="137" y="176"/>
                                    </a:lnTo>
                                    <a:lnTo>
                                      <a:pt x="133" y="171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125" y="166"/>
                                    </a:lnTo>
                                    <a:lnTo>
                                      <a:pt x="125" y="166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49" y="97"/>
                                    </a:moveTo>
                                    <a:lnTo>
                                      <a:pt x="44" y="97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46" y="198"/>
                                    </a:lnTo>
                                    <a:lnTo>
                                      <a:pt x="44" y="200"/>
                                    </a:lnTo>
                                    <a:lnTo>
                                      <a:pt x="56" y="205"/>
                                    </a:lnTo>
                                    <a:lnTo>
                                      <a:pt x="56" y="128"/>
                                    </a:lnTo>
                                    <a:lnTo>
                                      <a:pt x="56" y="125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58" y="114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49" y="97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82" y="92"/>
                                    </a:moveTo>
                                    <a:lnTo>
                                      <a:pt x="70" y="92"/>
                                    </a:lnTo>
                                    <a:lnTo>
                                      <a:pt x="65" y="116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70" y="109"/>
                                    </a:lnTo>
                                    <a:lnTo>
                                      <a:pt x="75" y="104"/>
                                    </a:lnTo>
                                    <a:lnTo>
                                      <a:pt x="75" y="102"/>
                                    </a:lnTo>
                                    <a:lnTo>
                                      <a:pt x="77" y="99"/>
                                    </a:lnTo>
                                    <a:lnTo>
                                      <a:pt x="77" y="97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2" y="92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113" y="85"/>
                                    </a:moveTo>
                                    <a:lnTo>
                                      <a:pt x="111" y="87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113" y="133"/>
                                    </a:lnTo>
                                    <a:lnTo>
                                      <a:pt x="111" y="138"/>
                                    </a:lnTo>
                                    <a:lnTo>
                                      <a:pt x="111" y="145"/>
                                    </a:lnTo>
                                    <a:lnTo>
                                      <a:pt x="109" y="150"/>
                                    </a:lnTo>
                                    <a:lnTo>
                                      <a:pt x="109" y="159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6" y="169"/>
                                    </a:lnTo>
                                    <a:lnTo>
                                      <a:pt x="104" y="174"/>
                                    </a:lnTo>
                                    <a:lnTo>
                                      <a:pt x="104" y="176"/>
                                    </a:lnTo>
                                    <a:lnTo>
                                      <a:pt x="102" y="178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97" y="188"/>
                                    </a:lnTo>
                                    <a:lnTo>
                                      <a:pt x="94" y="193"/>
                                    </a:lnTo>
                                    <a:lnTo>
                                      <a:pt x="92" y="195"/>
                                    </a:lnTo>
                                    <a:lnTo>
                                      <a:pt x="90" y="198"/>
                                    </a:lnTo>
                                    <a:lnTo>
                                      <a:pt x="85" y="202"/>
                                    </a:lnTo>
                                    <a:lnTo>
                                      <a:pt x="82" y="205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75" y="212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65" y="21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3" y="226"/>
                                    </a:lnTo>
                                    <a:lnTo>
                                      <a:pt x="65" y="224"/>
                                    </a:lnTo>
                                    <a:lnTo>
                                      <a:pt x="70" y="222"/>
                                    </a:lnTo>
                                    <a:lnTo>
                                      <a:pt x="75" y="219"/>
                                    </a:lnTo>
                                    <a:lnTo>
                                      <a:pt x="77" y="214"/>
                                    </a:lnTo>
                                    <a:lnTo>
                                      <a:pt x="82" y="212"/>
                                    </a:lnTo>
                                    <a:lnTo>
                                      <a:pt x="87" y="210"/>
                                    </a:lnTo>
                                    <a:lnTo>
                                      <a:pt x="90" y="207"/>
                                    </a:lnTo>
                                    <a:lnTo>
                                      <a:pt x="92" y="205"/>
                                    </a:lnTo>
                                    <a:lnTo>
                                      <a:pt x="94" y="200"/>
                                    </a:lnTo>
                                    <a:lnTo>
                                      <a:pt x="99" y="198"/>
                                    </a:lnTo>
                                    <a:lnTo>
                                      <a:pt x="102" y="195"/>
                                    </a:lnTo>
                                    <a:lnTo>
                                      <a:pt x="104" y="193"/>
                                    </a:lnTo>
                                    <a:lnTo>
                                      <a:pt x="106" y="190"/>
                                    </a:lnTo>
                                    <a:lnTo>
                                      <a:pt x="106" y="185"/>
                                    </a:lnTo>
                                    <a:lnTo>
                                      <a:pt x="109" y="183"/>
                                    </a:lnTo>
                                    <a:lnTo>
                                      <a:pt x="111" y="181"/>
                                    </a:lnTo>
                                    <a:lnTo>
                                      <a:pt x="111" y="178"/>
                                    </a:lnTo>
                                    <a:lnTo>
                                      <a:pt x="113" y="174"/>
                                    </a:lnTo>
                                    <a:lnTo>
                                      <a:pt x="113" y="171"/>
                                    </a:lnTo>
                                    <a:lnTo>
                                      <a:pt x="116" y="166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8" y="154"/>
                                    </a:lnTo>
                                    <a:lnTo>
                                      <a:pt x="118" y="147"/>
                                    </a:lnTo>
                                    <a:lnTo>
                                      <a:pt x="121" y="140"/>
                                    </a:lnTo>
                                    <a:lnTo>
                                      <a:pt x="121" y="125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28" y="10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3" y="85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77" y="75"/>
                                    </a:moveTo>
                                    <a:lnTo>
                                      <a:pt x="75" y="80"/>
                                    </a:lnTo>
                                    <a:lnTo>
                                      <a:pt x="70" y="82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17" y="102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77" y="75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85" y="73"/>
                                    </a:moveTo>
                                    <a:lnTo>
                                      <a:pt x="87" y="75"/>
                                    </a:lnTo>
                                    <a:lnTo>
                                      <a:pt x="87" y="145"/>
                                    </a:lnTo>
                                    <a:lnTo>
                                      <a:pt x="85" y="150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94" y="169"/>
                                    </a:lnTo>
                                    <a:lnTo>
                                      <a:pt x="94" y="166"/>
                                    </a:lnTo>
                                    <a:lnTo>
                                      <a:pt x="94" y="154"/>
                                    </a:lnTo>
                                    <a:lnTo>
                                      <a:pt x="94" y="152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142" y="75"/>
                                    </a:lnTo>
                                    <a:lnTo>
                                      <a:pt x="85" y="73"/>
                                    </a:lnTo>
                                    <a:lnTo>
                                      <a:pt x="85" y="73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37" y="58"/>
                                    </a:moveTo>
                                    <a:lnTo>
                                      <a:pt x="34" y="61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49" y="65"/>
                                    </a:lnTo>
                                    <a:lnTo>
                                      <a:pt x="46" y="65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37" y="58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150" y="56"/>
                                    </a:moveTo>
                                    <a:lnTo>
                                      <a:pt x="147" y="61"/>
                                    </a:lnTo>
                                    <a:lnTo>
                                      <a:pt x="145" y="63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37" y="68"/>
                                    </a:lnTo>
                                    <a:lnTo>
                                      <a:pt x="113" y="70"/>
                                    </a:lnTo>
                                    <a:lnTo>
                                      <a:pt x="109" y="70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85" y="73"/>
                                    </a:lnTo>
                                    <a:lnTo>
                                      <a:pt x="142" y="75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0" y="128"/>
                                    </a:lnTo>
                                    <a:lnTo>
                                      <a:pt x="140" y="142"/>
                                    </a:lnTo>
                                    <a:lnTo>
                                      <a:pt x="137" y="150"/>
                                    </a:lnTo>
                                    <a:lnTo>
                                      <a:pt x="145" y="166"/>
                                    </a:lnTo>
                                    <a:lnTo>
                                      <a:pt x="147" y="166"/>
                                    </a:lnTo>
                                    <a:lnTo>
                                      <a:pt x="147" y="162"/>
                                    </a:lnTo>
                                    <a:lnTo>
                                      <a:pt x="147" y="152"/>
                                    </a:lnTo>
                                    <a:lnTo>
                                      <a:pt x="150" y="147"/>
                                    </a:lnTo>
                                    <a:lnTo>
                                      <a:pt x="150" y="118"/>
                                    </a:lnTo>
                                    <a:lnTo>
                                      <a:pt x="152" y="114"/>
                                    </a:lnTo>
                                    <a:lnTo>
                                      <a:pt x="152" y="75"/>
                                    </a:lnTo>
                                    <a:lnTo>
                                      <a:pt x="154" y="70"/>
                                    </a:lnTo>
                                    <a:lnTo>
                                      <a:pt x="159" y="65"/>
                                    </a:lnTo>
                                    <a:lnTo>
                                      <a:pt x="150" y="56"/>
                                    </a:lnTo>
                                    <a:lnTo>
                                      <a:pt x="150" y="56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85" y="56"/>
                                    </a:moveTo>
                                    <a:lnTo>
                                      <a:pt x="82" y="56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5" y="65"/>
                                    </a:lnTo>
                                    <a:lnTo>
                                      <a:pt x="85" y="73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85" y="56"/>
                                    </a:lnTo>
                                    <a:lnTo>
                                      <a:pt x="85" y="56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75" y="32"/>
                                    </a:moveTo>
                                    <a:lnTo>
                                      <a:pt x="63" y="32"/>
                                    </a:lnTo>
                                    <a:lnTo>
                                      <a:pt x="49" y="65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53" y="85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63" y="49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121" y="32"/>
                                    </a:moveTo>
                                    <a:lnTo>
                                      <a:pt x="116" y="32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113" y="54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111" y="63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109" y="70"/>
                                    </a:lnTo>
                                    <a:lnTo>
                                      <a:pt x="113" y="70"/>
                                    </a:lnTo>
                                    <a:lnTo>
                                      <a:pt x="113" y="68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18" y="56"/>
                                    </a:lnTo>
                                    <a:lnTo>
                                      <a:pt x="121" y="54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21" y="32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70" y="18"/>
                                    </a:moveTo>
                                    <a:lnTo>
                                      <a:pt x="68" y="18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70" y="18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159" y="15"/>
                                    </a:moveTo>
                                    <a:lnTo>
                                      <a:pt x="154" y="18"/>
                                    </a:lnTo>
                                    <a:lnTo>
                                      <a:pt x="150" y="20"/>
                                    </a:lnTo>
                                    <a:lnTo>
                                      <a:pt x="147" y="22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92" y="37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102" y="34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59" y="15"/>
                                    </a:lnTo>
                                    <a:lnTo>
                                      <a:pt x="159" y="15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233" y="195"/>
                                    </a:moveTo>
                                    <a:lnTo>
                                      <a:pt x="231" y="202"/>
                                    </a:lnTo>
                                    <a:lnTo>
                                      <a:pt x="238" y="222"/>
                                    </a:lnTo>
                                    <a:lnTo>
                                      <a:pt x="241" y="222"/>
                                    </a:lnTo>
                                    <a:lnTo>
                                      <a:pt x="241" y="219"/>
                                    </a:lnTo>
                                    <a:lnTo>
                                      <a:pt x="241" y="217"/>
                                    </a:lnTo>
                                    <a:lnTo>
                                      <a:pt x="243" y="212"/>
                                    </a:lnTo>
                                    <a:lnTo>
                                      <a:pt x="243" y="202"/>
                                    </a:lnTo>
                                    <a:lnTo>
                                      <a:pt x="317" y="198"/>
                                    </a:lnTo>
                                    <a:lnTo>
                                      <a:pt x="233" y="195"/>
                                    </a:lnTo>
                                    <a:lnTo>
                                      <a:pt x="233" y="195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315" y="185"/>
                                    </a:moveTo>
                                    <a:lnTo>
                                      <a:pt x="313" y="185"/>
                                    </a:lnTo>
                                    <a:lnTo>
                                      <a:pt x="310" y="188"/>
                                    </a:lnTo>
                                    <a:lnTo>
                                      <a:pt x="305" y="188"/>
                                    </a:lnTo>
                                    <a:lnTo>
                                      <a:pt x="303" y="190"/>
                                    </a:lnTo>
                                    <a:lnTo>
                                      <a:pt x="277" y="190"/>
                                    </a:lnTo>
                                    <a:lnTo>
                                      <a:pt x="243" y="193"/>
                                    </a:lnTo>
                                    <a:lnTo>
                                      <a:pt x="330" y="195"/>
                                    </a:lnTo>
                                    <a:lnTo>
                                      <a:pt x="330" y="190"/>
                                    </a:lnTo>
                                    <a:lnTo>
                                      <a:pt x="320" y="190"/>
                                    </a:lnTo>
                                    <a:lnTo>
                                      <a:pt x="315" y="185"/>
                                    </a:lnTo>
                                    <a:lnTo>
                                      <a:pt x="315" y="185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286" y="162"/>
                                    </a:moveTo>
                                    <a:lnTo>
                                      <a:pt x="277" y="164"/>
                                    </a:lnTo>
                                    <a:lnTo>
                                      <a:pt x="277" y="190"/>
                                    </a:lnTo>
                                    <a:lnTo>
                                      <a:pt x="286" y="190"/>
                                    </a:lnTo>
                                    <a:lnTo>
                                      <a:pt x="286" y="162"/>
                                    </a:lnTo>
                                    <a:lnTo>
                                      <a:pt x="286" y="162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301" y="150"/>
                                    </a:moveTo>
                                    <a:lnTo>
                                      <a:pt x="296" y="152"/>
                                    </a:lnTo>
                                    <a:lnTo>
                                      <a:pt x="296" y="154"/>
                                    </a:lnTo>
                                    <a:lnTo>
                                      <a:pt x="293" y="154"/>
                                    </a:lnTo>
                                    <a:lnTo>
                                      <a:pt x="286" y="154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1" y="150"/>
                                    </a:lnTo>
                                    <a:lnTo>
                                      <a:pt x="301" y="150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231" y="130"/>
                                    </a:moveTo>
                                    <a:lnTo>
                                      <a:pt x="231" y="147"/>
                                    </a:lnTo>
                                    <a:lnTo>
                                      <a:pt x="233" y="154"/>
                                    </a:lnTo>
                                    <a:lnTo>
                                      <a:pt x="233" y="195"/>
                                    </a:lnTo>
                                    <a:lnTo>
                                      <a:pt x="317" y="198"/>
                                    </a:lnTo>
                                    <a:lnTo>
                                      <a:pt x="325" y="214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27" y="212"/>
                                    </a:lnTo>
                                    <a:lnTo>
                                      <a:pt x="327" y="207"/>
                                    </a:lnTo>
                                    <a:lnTo>
                                      <a:pt x="330" y="202"/>
                                    </a:lnTo>
                                    <a:lnTo>
                                      <a:pt x="330" y="195"/>
                                    </a:lnTo>
                                    <a:lnTo>
                                      <a:pt x="243" y="193"/>
                                    </a:lnTo>
                                    <a:lnTo>
                                      <a:pt x="243" y="190"/>
                                    </a:lnTo>
                                    <a:lnTo>
                                      <a:pt x="243" y="185"/>
                                    </a:lnTo>
                                    <a:lnTo>
                                      <a:pt x="243" y="18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241" y="135"/>
                                    </a:lnTo>
                                    <a:lnTo>
                                      <a:pt x="277" y="130"/>
                                    </a:lnTo>
                                    <a:lnTo>
                                      <a:pt x="231" y="130"/>
                                    </a:lnTo>
                                    <a:lnTo>
                                      <a:pt x="231" y="130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337" y="123"/>
                                    </a:moveTo>
                                    <a:lnTo>
                                      <a:pt x="325" y="123"/>
                                    </a:lnTo>
                                    <a:lnTo>
                                      <a:pt x="325" y="128"/>
                                    </a:lnTo>
                                    <a:lnTo>
                                      <a:pt x="325" y="157"/>
                                    </a:lnTo>
                                    <a:lnTo>
                                      <a:pt x="322" y="164"/>
                                    </a:lnTo>
                                    <a:lnTo>
                                      <a:pt x="322" y="188"/>
                                    </a:lnTo>
                                    <a:lnTo>
                                      <a:pt x="320" y="190"/>
                                    </a:lnTo>
                                    <a:lnTo>
                                      <a:pt x="330" y="190"/>
                                    </a:lnTo>
                                    <a:lnTo>
                                      <a:pt x="330" y="185"/>
                                    </a:lnTo>
                                    <a:lnTo>
                                      <a:pt x="332" y="181"/>
                                    </a:lnTo>
                                    <a:lnTo>
                                      <a:pt x="332" y="159"/>
                                    </a:lnTo>
                                    <a:lnTo>
                                      <a:pt x="332" y="159"/>
                                    </a:lnTo>
                                    <a:lnTo>
                                      <a:pt x="334" y="152"/>
                                    </a:lnTo>
                                    <a:lnTo>
                                      <a:pt x="334" y="125"/>
                                    </a:lnTo>
                                    <a:lnTo>
                                      <a:pt x="337" y="123"/>
                                    </a:lnTo>
                                    <a:lnTo>
                                      <a:pt x="337" y="123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229" y="111"/>
                                    </a:moveTo>
                                    <a:lnTo>
                                      <a:pt x="226" y="111"/>
                                    </a:lnTo>
                                    <a:lnTo>
                                      <a:pt x="229" y="118"/>
                                    </a:lnTo>
                                    <a:lnTo>
                                      <a:pt x="229" y="123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41" y="125"/>
                                    </a:lnTo>
                                    <a:lnTo>
                                      <a:pt x="229" y="111"/>
                                    </a:lnTo>
                                    <a:lnTo>
                                      <a:pt x="229" y="111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330" y="109"/>
                                    </a:moveTo>
                                    <a:lnTo>
                                      <a:pt x="327" y="111"/>
                                    </a:lnTo>
                                    <a:lnTo>
                                      <a:pt x="322" y="114"/>
                                    </a:lnTo>
                                    <a:lnTo>
                                      <a:pt x="320" y="116"/>
                                    </a:lnTo>
                                    <a:lnTo>
                                      <a:pt x="241" y="125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31" y="130"/>
                                    </a:lnTo>
                                    <a:lnTo>
                                      <a:pt x="277" y="130"/>
                                    </a:lnTo>
                                    <a:lnTo>
                                      <a:pt x="277" y="157"/>
                                    </a:lnTo>
                                    <a:lnTo>
                                      <a:pt x="272" y="157"/>
                                    </a:lnTo>
                                    <a:lnTo>
                                      <a:pt x="253" y="157"/>
                                    </a:lnTo>
                                    <a:lnTo>
                                      <a:pt x="245" y="159"/>
                                    </a:lnTo>
                                    <a:lnTo>
                                      <a:pt x="255" y="166"/>
                                    </a:lnTo>
                                    <a:lnTo>
                                      <a:pt x="260" y="166"/>
                                    </a:lnTo>
                                    <a:lnTo>
                                      <a:pt x="262" y="164"/>
                                    </a:lnTo>
                                    <a:lnTo>
                                      <a:pt x="277" y="164"/>
                                    </a:lnTo>
                                    <a:lnTo>
                                      <a:pt x="286" y="162"/>
                                    </a:lnTo>
                                    <a:lnTo>
                                      <a:pt x="313" y="159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286" y="154"/>
                                    </a:lnTo>
                                    <a:lnTo>
                                      <a:pt x="286" y="130"/>
                                    </a:lnTo>
                                    <a:lnTo>
                                      <a:pt x="325" y="123"/>
                                    </a:lnTo>
                                    <a:lnTo>
                                      <a:pt x="337" y="123"/>
                                    </a:lnTo>
                                    <a:lnTo>
                                      <a:pt x="342" y="116"/>
                                    </a:lnTo>
                                    <a:lnTo>
                                      <a:pt x="330" y="109"/>
                                    </a:lnTo>
                                    <a:lnTo>
                                      <a:pt x="330" y="109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277" y="78"/>
                                    </a:moveTo>
                                    <a:lnTo>
                                      <a:pt x="267" y="80"/>
                                    </a:lnTo>
                                    <a:lnTo>
                                      <a:pt x="270" y="80"/>
                                    </a:lnTo>
                                    <a:lnTo>
                                      <a:pt x="270" y="85"/>
                                    </a:lnTo>
                                    <a:lnTo>
                                      <a:pt x="272" y="87"/>
                                    </a:lnTo>
                                    <a:lnTo>
                                      <a:pt x="274" y="87"/>
                                    </a:lnTo>
                                    <a:lnTo>
                                      <a:pt x="277" y="85"/>
                                    </a:lnTo>
                                    <a:lnTo>
                                      <a:pt x="277" y="78"/>
                                    </a:lnTo>
                                    <a:lnTo>
                                      <a:pt x="277" y="78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303" y="78"/>
                                    </a:moveTo>
                                    <a:lnTo>
                                      <a:pt x="301" y="80"/>
                                    </a:lnTo>
                                    <a:lnTo>
                                      <a:pt x="327" y="104"/>
                                    </a:lnTo>
                                    <a:lnTo>
                                      <a:pt x="330" y="104"/>
                                    </a:lnTo>
                                    <a:lnTo>
                                      <a:pt x="332" y="99"/>
                                    </a:lnTo>
                                    <a:lnTo>
                                      <a:pt x="334" y="94"/>
                                    </a:lnTo>
                                    <a:lnTo>
                                      <a:pt x="334" y="90"/>
                                    </a:lnTo>
                                    <a:lnTo>
                                      <a:pt x="325" y="90"/>
                                    </a:lnTo>
                                    <a:lnTo>
                                      <a:pt x="303" y="78"/>
                                    </a:lnTo>
                                    <a:lnTo>
                                      <a:pt x="303" y="78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255" y="44"/>
                                    </a:moveTo>
                                    <a:lnTo>
                                      <a:pt x="253" y="46"/>
                                    </a:lnTo>
                                    <a:lnTo>
                                      <a:pt x="255" y="51"/>
                                    </a:lnTo>
                                    <a:lnTo>
                                      <a:pt x="257" y="56"/>
                                    </a:lnTo>
                                    <a:lnTo>
                                      <a:pt x="260" y="61"/>
                                    </a:lnTo>
                                    <a:lnTo>
                                      <a:pt x="262" y="65"/>
                                    </a:lnTo>
                                    <a:lnTo>
                                      <a:pt x="265" y="68"/>
                                    </a:lnTo>
                                    <a:lnTo>
                                      <a:pt x="265" y="73"/>
                                    </a:lnTo>
                                    <a:lnTo>
                                      <a:pt x="236" y="90"/>
                                    </a:lnTo>
                                    <a:lnTo>
                                      <a:pt x="250" y="92"/>
                                    </a:lnTo>
                                    <a:lnTo>
                                      <a:pt x="253" y="90"/>
                                    </a:lnTo>
                                    <a:lnTo>
                                      <a:pt x="257" y="87"/>
                                    </a:lnTo>
                                    <a:lnTo>
                                      <a:pt x="262" y="82"/>
                                    </a:lnTo>
                                    <a:lnTo>
                                      <a:pt x="267" y="80"/>
                                    </a:lnTo>
                                    <a:lnTo>
                                      <a:pt x="277" y="78"/>
                                    </a:lnTo>
                                    <a:lnTo>
                                      <a:pt x="279" y="75"/>
                                    </a:lnTo>
                                    <a:lnTo>
                                      <a:pt x="279" y="73"/>
                                    </a:lnTo>
                                    <a:lnTo>
                                      <a:pt x="277" y="70"/>
                                    </a:lnTo>
                                    <a:lnTo>
                                      <a:pt x="274" y="65"/>
                                    </a:lnTo>
                                    <a:lnTo>
                                      <a:pt x="274" y="63"/>
                                    </a:lnTo>
                                    <a:lnTo>
                                      <a:pt x="272" y="61"/>
                                    </a:lnTo>
                                    <a:lnTo>
                                      <a:pt x="270" y="58"/>
                                    </a:lnTo>
                                    <a:lnTo>
                                      <a:pt x="267" y="56"/>
                                    </a:lnTo>
                                    <a:lnTo>
                                      <a:pt x="262" y="51"/>
                                    </a:lnTo>
                                    <a:lnTo>
                                      <a:pt x="260" y="49"/>
                                    </a:lnTo>
                                    <a:lnTo>
                                      <a:pt x="255" y="44"/>
                                    </a:lnTo>
                                    <a:lnTo>
                                      <a:pt x="255" y="44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303" y="34"/>
                                    </a:moveTo>
                                    <a:lnTo>
                                      <a:pt x="301" y="34"/>
                                    </a:lnTo>
                                    <a:lnTo>
                                      <a:pt x="301" y="39"/>
                                    </a:lnTo>
                                    <a:lnTo>
                                      <a:pt x="301" y="49"/>
                                    </a:lnTo>
                                    <a:lnTo>
                                      <a:pt x="298" y="54"/>
                                    </a:lnTo>
                                    <a:lnTo>
                                      <a:pt x="298" y="58"/>
                                    </a:lnTo>
                                    <a:lnTo>
                                      <a:pt x="296" y="63"/>
                                    </a:lnTo>
                                    <a:lnTo>
                                      <a:pt x="296" y="68"/>
                                    </a:lnTo>
                                    <a:lnTo>
                                      <a:pt x="293" y="70"/>
                                    </a:lnTo>
                                    <a:lnTo>
                                      <a:pt x="291" y="75"/>
                                    </a:lnTo>
                                    <a:lnTo>
                                      <a:pt x="291" y="78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86" y="85"/>
                                    </a:lnTo>
                                    <a:lnTo>
                                      <a:pt x="284" y="90"/>
                                    </a:lnTo>
                                    <a:lnTo>
                                      <a:pt x="282" y="92"/>
                                    </a:lnTo>
                                    <a:lnTo>
                                      <a:pt x="279" y="97"/>
                                    </a:lnTo>
                                    <a:lnTo>
                                      <a:pt x="277" y="102"/>
                                    </a:lnTo>
                                    <a:lnTo>
                                      <a:pt x="272" y="104"/>
                                    </a:lnTo>
                                    <a:lnTo>
                                      <a:pt x="270" y="109"/>
                                    </a:lnTo>
                                    <a:lnTo>
                                      <a:pt x="265" y="114"/>
                                    </a:lnTo>
                                    <a:lnTo>
                                      <a:pt x="267" y="118"/>
                                    </a:lnTo>
                                    <a:lnTo>
                                      <a:pt x="270" y="116"/>
                                    </a:lnTo>
                                    <a:lnTo>
                                      <a:pt x="274" y="114"/>
                                    </a:lnTo>
                                    <a:lnTo>
                                      <a:pt x="277" y="109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84" y="102"/>
                                    </a:lnTo>
                                    <a:lnTo>
                                      <a:pt x="286" y="97"/>
                                    </a:lnTo>
                                    <a:lnTo>
                                      <a:pt x="289" y="94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296" y="85"/>
                                    </a:lnTo>
                                    <a:lnTo>
                                      <a:pt x="298" y="80"/>
                                    </a:lnTo>
                                    <a:lnTo>
                                      <a:pt x="301" y="78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303" y="73"/>
                                    </a:lnTo>
                                    <a:lnTo>
                                      <a:pt x="303" y="68"/>
                                    </a:lnTo>
                                    <a:lnTo>
                                      <a:pt x="305" y="61"/>
                                    </a:lnTo>
                                    <a:lnTo>
                                      <a:pt x="308" y="56"/>
                                    </a:lnTo>
                                    <a:lnTo>
                                      <a:pt x="308" y="54"/>
                                    </a:lnTo>
                                    <a:lnTo>
                                      <a:pt x="310" y="51"/>
                                    </a:lnTo>
                                    <a:lnTo>
                                      <a:pt x="310" y="49"/>
                                    </a:lnTo>
                                    <a:lnTo>
                                      <a:pt x="313" y="44"/>
                                    </a:lnTo>
                                    <a:lnTo>
                                      <a:pt x="303" y="34"/>
                                    </a:lnTo>
                                    <a:lnTo>
                                      <a:pt x="303" y="34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351" y="25"/>
                                    </a:moveTo>
                                    <a:lnTo>
                                      <a:pt x="339" y="27"/>
                                    </a:lnTo>
                                    <a:lnTo>
                                      <a:pt x="339" y="37"/>
                                    </a:lnTo>
                                    <a:lnTo>
                                      <a:pt x="337" y="42"/>
                                    </a:lnTo>
                                    <a:lnTo>
                                      <a:pt x="337" y="56"/>
                                    </a:lnTo>
                                    <a:lnTo>
                                      <a:pt x="334" y="58"/>
                                    </a:lnTo>
                                    <a:lnTo>
                                      <a:pt x="334" y="68"/>
                                    </a:lnTo>
                                    <a:lnTo>
                                      <a:pt x="332" y="73"/>
                                    </a:lnTo>
                                    <a:lnTo>
                                      <a:pt x="332" y="78"/>
                                    </a:lnTo>
                                    <a:lnTo>
                                      <a:pt x="330" y="82"/>
                                    </a:lnTo>
                                    <a:lnTo>
                                      <a:pt x="327" y="85"/>
                                    </a:lnTo>
                                    <a:lnTo>
                                      <a:pt x="325" y="90"/>
                                    </a:lnTo>
                                    <a:lnTo>
                                      <a:pt x="334" y="90"/>
                                    </a:lnTo>
                                    <a:lnTo>
                                      <a:pt x="337" y="85"/>
                                    </a:lnTo>
                                    <a:lnTo>
                                      <a:pt x="339" y="82"/>
                                    </a:lnTo>
                                    <a:lnTo>
                                      <a:pt x="339" y="78"/>
                                    </a:lnTo>
                                    <a:lnTo>
                                      <a:pt x="342" y="73"/>
                                    </a:lnTo>
                                    <a:lnTo>
                                      <a:pt x="342" y="70"/>
                                    </a:lnTo>
                                    <a:lnTo>
                                      <a:pt x="344" y="65"/>
                                    </a:lnTo>
                                    <a:lnTo>
                                      <a:pt x="344" y="61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46" y="51"/>
                                    </a:lnTo>
                                    <a:lnTo>
                                      <a:pt x="346" y="42"/>
                                    </a:lnTo>
                                    <a:lnTo>
                                      <a:pt x="349" y="37"/>
                                    </a:lnTo>
                                    <a:lnTo>
                                      <a:pt x="349" y="27"/>
                                    </a:lnTo>
                                    <a:lnTo>
                                      <a:pt x="351" y="25"/>
                                    </a:lnTo>
                                    <a:lnTo>
                                      <a:pt x="351" y="25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222" y="20"/>
                                    </a:moveTo>
                                    <a:lnTo>
                                      <a:pt x="219" y="22"/>
                                    </a:lnTo>
                                    <a:lnTo>
                                      <a:pt x="219" y="25"/>
                                    </a:lnTo>
                                    <a:lnTo>
                                      <a:pt x="222" y="30"/>
                                    </a:lnTo>
                                    <a:lnTo>
                                      <a:pt x="222" y="34"/>
                                    </a:lnTo>
                                    <a:lnTo>
                                      <a:pt x="224" y="37"/>
                                    </a:lnTo>
                                    <a:lnTo>
                                      <a:pt x="229" y="94"/>
                                    </a:lnTo>
                                    <a:lnTo>
                                      <a:pt x="222" y="99"/>
                                    </a:lnTo>
                                    <a:lnTo>
                                      <a:pt x="231" y="111"/>
                                    </a:lnTo>
                                    <a:lnTo>
                                      <a:pt x="231" y="109"/>
                                    </a:lnTo>
                                    <a:lnTo>
                                      <a:pt x="233" y="106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36" y="104"/>
                                    </a:lnTo>
                                    <a:lnTo>
                                      <a:pt x="238" y="102"/>
                                    </a:lnTo>
                                    <a:lnTo>
                                      <a:pt x="243" y="99"/>
                                    </a:lnTo>
                                    <a:lnTo>
                                      <a:pt x="245" y="97"/>
                                    </a:lnTo>
                                    <a:lnTo>
                                      <a:pt x="250" y="92"/>
                                    </a:lnTo>
                                    <a:lnTo>
                                      <a:pt x="236" y="90"/>
                                    </a:lnTo>
                                    <a:lnTo>
                                      <a:pt x="233" y="39"/>
                                    </a:lnTo>
                                    <a:lnTo>
                                      <a:pt x="238" y="37"/>
                                    </a:lnTo>
                                    <a:lnTo>
                                      <a:pt x="241" y="37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31" y="34"/>
                                    </a:lnTo>
                                    <a:lnTo>
                                      <a:pt x="222" y="20"/>
                                    </a:lnTo>
                                    <a:lnTo>
                                      <a:pt x="222" y="20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346" y="10"/>
                                    </a:moveTo>
                                    <a:lnTo>
                                      <a:pt x="344" y="13"/>
                                    </a:lnTo>
                                    <a:lnTo>
                                      <a:pt x="342" y="15"/>
                                    </a:lnTo>
                                    <a:lnTo>
                                      <a:pt x="337" y="18"/>
                                    </a:lnTo>
                                    <a:lnTo>
                                      <a:pt x="334" y="18"/>
                                    </a:lnTo>
                                    <a:lnTo>
                                      <a:pt x="277" y="30"/>
                                    </a:lnTo>
                                    <a:lnTo>
                                      <a:pt x="286" y="39"/>
                                    </a:lnTo>
                                    <a:lnTo>
                                      <a:pt x="289" y="37"/>
                                    </a:lnTo>
                                    <a:lnTo>
                                      <a:pt x="291" y="3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303" y="34"/>
                                    </a:lnTo>
                                    <a:lnTo>
                                      <a:pt x="339" y="27"/>
                                    </a:lnTo>
                                    <a:lnTo>
                                      <a:pt x="351" y="25"/>
                                    </a:lnTo>
                                    <a:lnTo>
                                      <a:pt x="353" y="20"/>
                                    </a:lnTo>
                                    <a:lnTo>
                                      <a:pt x="346" y="10"/>
                                    </a:lnTo>
                                    <a:lnTo>
                                      <a:pt x="346" y="10"/>
                                    </a:lnTo>
                                    <a:close/>
                                  </a:path>
                                  <a:path w="355" h="228">
                                    <a:moveTo>
                                      <a:pt x="267" y="1"/>
                                    </a:moveTo>
                                    <a:lnTo>
                                      <a:pt x="267" y="3"/>
                                    </a:lnTo>
                                    <a:lnTo>
                                      <a:pt x="265" y="5"/>
                                    </a:lnTo>
                                    <a:lnTo>
                                      <a:pt x="262" y="10"/>
                                    </a:lnTo>
                                    <a:lnTo>
                                      <a:pt x="257" y="13"/>
                                    </a:lnTo>
                                    <a:lnTo>
                                      <a:pt x="255" y="18"/>
                                    </a:lnTo>
                                    <a:lnTo>
                                      <a:pt x="253" y="20"/>
                                    </a:lnTo>
                                    <a:lnTo>
                                      <a:pt x="250" y="22"/>
                                    </a:lnTo>
                                    <a:lnTo>
                                      <a:pt x="245" y="25"/>
                                    </a:lnTo>
                                    <a:lnTo>
                                      <a:pt x="243" y="27"/>
                                    </a:lnTo>
                                    <a:lnTo>
                                      <a:pt x="238" y="30"/>
                                    </a:lnTo>
                                    <a:lnTo>
                                      <a:pt x="236" y="32"/>
                                    </a:lnTo>
                                    <a:lnTo>
                                      <a:pt x="231" y="34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48" y="32"/>
                                    </a:lnTo>
                                    <a:lnTo>
                                      <a:pt x="253" y="30"/>
                                    </a:lnTo>
                                    <a:lnTo>
                                      <a:pt x="255" y="27"/>
                                    </a:lnTo>
                                    <a:lnTo>
                                      <a:pt x="257" y="27"/>
                                    </a:lnTo>
                                    <a:lnTo>
                                      <a:pt x="260" y="25"/>
                                    </a:lnTo>
                                    <a:lnTo>
                                      <a:pt x="265" y="22"/>
                                    </a:lnTo>
                                    <a:lnTo>
                                      <a:pt x="267" y="20"/>
                                    </a:lnTo>
                                    <a:lnTo>
                                      <a:pt x="272" y="20"/>
                                    </a:lnTo>
                                    <a:lnTo>
                                      <a:pt x="274" y="18"/>
                                    </a:lnTo>
                                    <a:lnTo>
                                      <a:pt x="270" y="1"/>
                                    </a:lnTo>
                                    <a:lnTo>
                                      <a:pt x="267" y="1"/>
                                    </a:lnTo>
                                    <a:lnTo>
                                      <a:pt x="26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77" coordsize="355,228" path="m17,183l15,185l51,219l51,217l53,214l53,210l56,205l44,200l17,183l17,183xem125,166l123,169l125,171l128,174l130,178l135,181l137,185l140,188l142,190l147,195l150,198l152,202l154,205l157,207l159,212l162,214l164,214l164,210l164,195l159,190l157,188l154,188l154,185l152,183l147,183l145,181l142,178l137,176l133,171l130,169l125,166l125,166xem49,97l44,97l46,102l46,198l44,200l56,205l56,128l56,125l56,118l58,114l61,109l49,97l49,97xem82,92l70,92l65,116l68,118l68,116l70,109l75,104l75,102l77,99l77,97l80,94l82,92l82,92xem113,85l111,87l111,94l113,99l113,133l111,138l111,145l109,150l109,159l106,164l106,169l104,174l104,176l102,178l99,183l99,185l97,188l94,193l92,195l90,198l85,202l82,205l77,207l75,212l70,214l65,217l61,222l63,226l65,224l70,222l75,219l77,214l82,212l87,210l90,207l92,205l94,200l99,198l102,195l104,193l106,190l106,185l109,183l111,181l111,178l113,174l113,171l116,166l116,159l118,154l118,147l121,140l121,125l123,121l123,109l128,102l113,85l113,85xem77,75l75,80l70,82l68,85l58,87l53,87l1,94l10,104l15,102l17,102l22,99l44,97l49,97l70,92l82,92l85,87l77,75l77,75xem85,73l87,75l87,145l85,150l92,169l94,169l94,166l94,154l94,152l94,80l142,75l85,73l85,73xem37,58l34,61l37,63l42,68l49,65l46,65l42,61l37,58l37,58xem150,56l147,61l145,63l140,65l137,68l113,70l109,70l94,73l85,73l142,75l142,125l140,128l140,142l137,150l145,166l147,166l147,162l147,152l150,147l150,118l152,114l152,75l154,70l159,65l150,56l150,56xem85,56l82,56l82,58l85,65l85,73l94,73l85,56l85,56xem75,32l63,32l49,65l42,68l44,70l46,75l49,78l51,82l53,85l53,87l58,87l58,85l61,80l61,75l58,75l56,73l53,70l51,68l53,63l58,58l61,54l63,49l65,44l68,42l68,39l70,37l73,34l75,32l75,32xem121,32l116,32l116,37l116,42l113,46l113,54l111,58l111,63l109,68l109,70l113,70l113,68l116,63l118,61l118,56l121,54l121,51l123,46l125,44l128,42l121,32l121,32xem70,18l68,18l65,20l63,25l61,25l10,32l20,42l22,39l27,37l30,37l63,32l75,32l80,30l70,18l70,18xem159,15l154,18l150,20l147,22l80,27l92,37l94,37l97,34l102,34l116,32l121,32l169,27l169,25l159,15l159,15xem233,195l231,202l238,222l241,222l241,219l241,217l243,212l243,202l317,198l233,195l233,195xem315,185l313,185l310,188l305,188l303,190l277,190l243,193l330,195l330,190l320,190l315,185l315,185xem286,162l277,164l277,190l286,190l286,162l286,162xem301,150l296,152l296,154l293,154l286,154l310,154l301,150l301,150xem231,130l231,147l233,154l233,195l317,198l325,214l327,214l327,212l327,207l330,202l330,195l243,193l243,190l243,185l243,181l241,176l241,135l277,130l231,130l231,130xem337,123l325,123l325,128l325,157l322,164l322,188l320,190l330,190l330,185l332,181l332,159l332,159l334,152l334,125l337,123l337,123xem229,111l226,111l229,118l229,123l231,128l241,125l229,111l229,111xem330,109l327,111l322,114l320,116l241,125l231,128l231,130l277,130l277,157l272,157l253,157l245,159l255,166l260,166l262,164l277,164l286,162l313,159l310,154l286,154l286,130l325,123l337,123l342,116l330,109l330,109xem277,78l267,80l270,80l270,85l272,87l274,87l277,85l277,78l277,78xem303,78l301,80l327,104l330,104l332,99l334,94l334,90l325,90l303,78l303,78xem255,44l253,46l255,51l257,56l260,61l262,65l265,68l265,73l236,90l250,92l253,90l257,87l262,82l267,80l277,78l279,75l279,73l277,70l274,65l274,63l272,61l270,58l267,56l262,51l260,49l255,44l255,44xem303,34l301,34l301,39l301,49l298,54l298,58l296,63l296,68l293,70l291,75l291,78l289,82l286,85l284,90l282,92l279,97l277,102l272,104l270,109l265,114l267,118l270,116l274,114l277,109l282,104l284,102l286,97l289,94l293,90l296,87l296,85l298,80l301,78l301,75l303,73l303,68l305,61l308,56l308,54l310,51l310,49l313,44l303,34l303,34xem351,25l339,27l339,37l337,42l337,56l334,58l334,68l332,73l332,78l330,82l327,85l325,90l334,90l337,85l339,82l339,78l342,73l342,70l344,65l344,61l346,56l346,51l346,42l349,37l349,27l351,25l351,25xem222,20l219,22l219,25l222,30l222,34l224,37l229,94l222,99l231,111l231,109l233,106l233,104l236,104l238,102l243,99l245,97l250,92l236,90l233,39l238,37l241,37l245,34l231,34l222,20l222,20xem346,10l344,13l342,15l337,18l334,18l277,30l286,39l289,37l291,37l296,34l303,34l339,27l351,25l353,20l346,10l346,10xem267,1l267,3l265,5l262,10l257,13l255,18l253,20l250,22l245,25l243,27l238,30l236,32l231,34l245,34l248,32l253,30l255,27l257,27l260,25l265,22l267,20l272,20l274,18l270,1l267,1l267,1xe" fillcolor="black" stroked="t" o:allowincell="t" style="position:absolute;margin-left:342.75pt;margin-top:162.75pt;width:17.75pt;height:11.4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68">
                      <wp:simplePos x="0" y="0"/>
                      <wp:positionH relativeFrom="page">
                        <wp:posOffset>6436360</wp:posOffset>
                      </wp:positionH>
                      <wp:positionV relativeFrom="page">
                        <wp:posOffset>2670810</wp:posOffset>
                      </wp:positionV>
                      <wp:extent cx="204470" cy="144780"/>
                      <wp:effectExtent l="635" t="635" r="0" b="0"/>
                      <wp:wrapNone/>
                      <wp:docPr id="459" name="任意多边形 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227">
                                    <a:moveTo>
                                      <a:pt x="37" y="178"/>
                                    </a:moveTo>
                                    <a:lnTo>
                                      <a:pt x="34" y="181"/>
                                    </a:lnTo>
                                    <a:lnTo>
                                      <a:pt x="58" y="219"/>
                                    </a:lnTo>
                                    <a:lnTo>
                                      <a:pt x="63" y="219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65" y="212"/>
                                    </a:lnTo>
                                    <a:lnTo>
                                      <a:pt x="68" y="207"/>
                                    </a:lnTo>
                                    <a:lnTo>
                                      <a:pt x="68" y="202"/>
                                    </a:lnTo>
                                    <a:lnTo>
                                      <a:pt x="58" y="200"/>
                                    </a:lnTo>
                                    <a:lnTo>
                                      <a:pt x="37" y="178"/>
                                    </a:lnTo>
                                    <a:lnTo>
                                      <a:pt x="37" y="178"/>
                                    </a:lnTo>
                                    <a:close/>
                                  </a:path>
                                  <a:path w="322" h="227">
                                    <a:moveTo>
                                      <a:pt x="164" y="145"/>
                                    </a:moveTo>
                                    <a:lnTo>
                                      <a:pt x="159" y="145"/>
                                    </a:lnTo>
                                    <a:lnTo>
                                      <a:pt x="157" y="195"/>
                                    </a:lnTo>
                                    <a:lnTo>
                                      <a:pt x="152" y="195"/>
                                    </a:lnTo>
                                    <a:lnTo>
                                      <a:pt x="149" y="198"/>
                                    </a:lnTo>
                                    <a:lnTo>
                                      <a:pt x="111" y="198"/>
                                    </a:lnTo>
                                    <a:lnTo>
                                      <a:pt x="111" y="202"/>
                                    </a:lnTo>
                                    <a:lnTo>
                                      <a:pt x="113" y="205"/>
                                    </a:lnTo>
                                    <a:lnTo>
                                      <a:pt x="118" y="205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64" y="205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164" y="145"/>
                                    </a:lnTo>
                                    <a:lnTo>
                                      <a:pt x="164" y="145"/>
                                    </a:lnTo>
                                    <a:close/>
                                  </a:path>
                                  <a:path w="322" h="227">
                                    <a:moveTo>
                                      <a:pt x="70" y="116"/>
                                    </a:moveTo>
                                    <a:lnTo>
                                      <a:pt x="63" y="118"/>
                                    </a:lnTo>
                                    <a:lnTo>
                                      <a:pt x="63" y="133"/>
                                    </a:lnTo>
                                    <a:lnTo>
                                      <a:pt x="65" y="138"/>
                                    </a:lnTo>
                                    <a:lnTo>
                                      <a:pt x="65" y="150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1" y="185"/>
                                    </a:lnTo>
                                    <a:lnTo>
                                      <a:pt x="61" y="195"/>
                                    </a:lnTo>
                                    <a:lnTo>
                                      <a:pt x="58" y="200"/>
                                    </a:lnTo>
                                    <a:lnTo>
                                      <a:pt x="68" y="202"/>
                                    </a:lnTo>
                                    <a:lnTo>
                                      <a:pt x="70" y="198"/>
                                    </a:lnTo>
                                    <a:lnTo>
                                      <a:pt x="70" y="188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73" y="181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75" y="154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73" y="138"/>
                                    </a:lnTo>
                                    <a:lnTo>
                                      <a:pt x="73" y="123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70" y="116"/>
                                    </a:lnTo>
                                    <a:close/>
                                  </a:path>
                                  <a:path w="322" h="227">
                                    <a:moveTo>
                                      <a:pt x="97" y="97"/>
                                    </a:moveTo>
                                    <a:lnTo>
                                      <a:pt x="68" y="109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92" y="106"/>
                                    </a:lnTo>
                                    <a:lnTo>
                                      <a:pt x="99" y="102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close/>
                                  </a:path>
                                  <a:path w="322" h="227">
                                    <a:moveTo>
                                      <a:pt x="46" y="65"/>
                                    </a:moveTo>
                                    <a:lnTo>
                                      <a:pt x="44" y="70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51" y="85"/>
                                    </a:lnTo>
                                    <a:lnTo>
                                      <a:pt x="53" y="90"/>
                                    </a:lnTo>
                                    <a:lnTo>
                                      <a:pt x="56" y="94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8" y="102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13" y="145"/>
                                    </a:lnTo>
                                    <a:lnTo>
                                      <a:pt x="13" y="142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7" y="142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2" y="138"/>
                                    </a:lnTo>
                                    <a:lnTo>
                                      <a:pt x="25" y="135"/>
                                    </a:lnTo>
                                    <a:lnTo>
                                      <a:pt x="29" y="135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44" y="128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56" y="121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3" y="118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80" y="111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68" y="109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61" y="8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46" y="65"/>
                                    </a:lnTo>
                                    <a:lnTo>
                                      <a:pt x="46" y="65"/>
                                    </a:lnTo>
                                    <a:close/>
                                  </a:path>
                                  <a:path w="322" h="227">
                                    <a:moveTo>
                                      <a:pt x="89" y="42"/>
                                    </a:moveTo>
                                    <a:lnTo>
                                      <a:pt x="77" y="42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65" y="78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73" y="65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80" y="54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9" y="42"/>
                                    </a:lnTo>
                                    <a:lnTo>
                                      <a:pt x="89" y="42"/>
                                    </a:lnTo>
                                    <a:close/>
                                  </a:path>
                                  <a:path w="322" h="227">
                                    <a:moveTo>
                                      <a:pt x="87" y="25"/>
                                    </a:moveTo>
                                    <a:lnTo>
                                      <a:pt x="85" y="25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77" y="42"/>
                                    </a:lnTo>
                                    <a:lnTo>
                                      <a:pt x="89" y="42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7" y="25"/>
                                    </a:lnTo>
                                    <a:close/>
                                  </a:path>
                                  <a:path w="322" h="227">
                                    <a:moveTo>
                                      <a:pt x="106" y="5"/>
                                    </a:moveTo>
                                    <a:lnTo>
                                      <a:pt x="104" y="5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6" y="27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9" y="195"/>
                                    </a:lnTo>
                                    <a:lnTo>
                                      <a:pt x="111" y="198"/>
                                    </a:lnTo>
                                    <a:lnTo>
                                      <a:pt x="128" y="198"/>
                                    </a:lnTo>
                                    <a:lnTo>
                                      <a:pt x="125" y="198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18" y="193"/>
                                    </a:lnTo>
                                    <a:lnTo>
                                      <a:pt x="116" y="188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6" y="128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21" y="27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6" y="5"/>
                                    </a:lnTo>
                                    <a:close/>
                                  </a:path>
                                  <a:path w="322" h="227">
                                    <a:moveTo>
                                      <a:pt x="269" y="135"/>
                                    </a:moveTo>
                                    <a:lnTo>
                                      <a:pt x="260" y="138"/>
                                    </a:lnTo>
                                    <a:lnTo>
                                      <a:pt x="260" y="140"/>
                                    </a:lnTo>
                                    <a:lnTo>
                                      <a:pt x="257" y="145"/>
                                    </a:lnTo>
                                    <a:lnTo>
                                      <a:pt x="257" y="150"/>
                                    </a:lnTo>
                                    <a:lnTo>
                                      <a:pt x="255" y="152"/>
                                    </a:lnTo>
                                    <a:lnTo>
                                      <a:pt x="255" y="157"/>
                                    </a:lnTo>
                                    <a:lnTo>
                                      <a:pt x="253" y="159"/>
                                    </a:lnTo>
                                    <a:lnTo>
                                      <a:pt x="253" y="164"/>
                                    </a:lnTo>
                                    <a:lnTo>
                                      <a:pt x="250" y="169"/>
                                    </a:lnTo>
                                    <a:lnTo>
                                      <a:pt x="248" y="171"/>
                                    </a:lnTo>
                                    <a:lnTo>
                                      <a:pt x="245" y="176"/>
                                    </a:lnTo>
                                    <a:lnTo>
                                      <a:pt x="245" y="178"/>
                                    </a:lnTo>
                                    <a:lnTo>
                                      <a:pt x="243" y="183"/>
                                    </a:lnTo>
                                    <a:lnTo>
                                      <a:pt x="241" y="185"/>
                                    </a:lnTo>
                                    <a:lnTo>
                                      <a:pt x="238" y="190"/>
                                    </a:lnTo>
                                    <a:lnTo>
                                      <a:pt x="233" y="193"/>
                                    </a:lnTo>
                                    <a:lnTo>
                                      <a:pt x="231" y="198"/>
                                    </a:lnTo>
                                    <a:lnTo>
                                      <a:pt x="229" y="200"/>
                                    </a:lnTo>
                                    <a:lnTo>
                                      <a:pt x="226" y="205"/>
                                    </a:lnTo>
                                    <a:lnTo>
                                      <a:pt x="221" y="207"/>
                                    </a:lnTo>
                                    <a:lnTo>
                                      <a:pt x="219" y="212"/>
                                    </a:lnTo>
                                    <a:lnTo>
                                      <a:pt x="217" y="214"/>
                                    </a:lnTo>
                                    <a:lnTo>
                                      <a:pt x="212" y="219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212" y="226"/>
                                    </a:lnTo>
                                    <a:lnTo>
                                      <a:pt x="217" y="222"/>
                                    </a:lnTo>
                                    <a:lnTo>
                                      <a:pt x="219" y="219"/>
                                    </a:lnTo>
                                    <a:lnTo>
                                      <a:pt x="224" y="214"/>
                                    </a:lnTo>
                                    <a:lnTo>
                                      <a:pt x="226" y="212"/>
                                    </a:lnTo>
                                    <a:lnTo>
                                      <a:pt x="231" y="210"/>
                                    </a:lnTo>
                                    <a:lnTo>
                                      <a:pt x="233" y="205"/>
                                    </a:lnTo>
                                    <a:lnTo>
                                      <a:pt x="236" y="202"/>
                                    </a:lnTo>
                                    <a:lnTo>
                                      <a:pt x="241" y="198"/>
                                    </a:lnTo>
                                    <a:lnTo>
                                      <a:pt x="243" y="195"/>
                                    </a:lnTo>
                                    <a:lnTo>
                                      <a:pt x="245" y="190"/>
                                    </a:lnTo>
                                    <a:lnTo>
                                      <a:pt x="248" y="188"/>
                                    </a:lnTo>
                                    <a:lnTo>
                                      <a:pt x="250" y="185"/>
                                    </a:lnTo>
                                    <a:lnTo>
                                      <a:pt x="253" y="181"/>
                                    </a:lnTo>
                                    <a:lnTo>
                                      <a:pt x="255" y="178"/>
                                    </a:lnTo>
                                    <a:lnTo>
                                      <a:pt x="257" y="174"/>
                                    </a:lnTo>
                                    <a:lnTo>
                                      <a:pt x="257" y="171"/>
                                    </a:lnTo>
                                    <a:lnTo>
                                      <a:pt x="260" y="166"/>
                                    </a:lnTo>
                                    <a:lnTo>
                                      <a:pt x="262" y="162"/>
                                    </a:lnTo>
                                    <a:lnTo>
                                      <a:pt x="262" y="159"/>
                                    </a:lnTo>
                                    <a:lnTo>
                                      <a:pt x="265" y="154"/>
                                    </a:lnTo>
                                    <a:lnTo>
                                      <a:pt x="265" y="152"/>
                                    </a:lnTo>
                                    <a:lnTo>
                                      <a:pt x="267" y="147"/>
                                    </a:lnTo>
                                    <a:lnTo>
                                      <a:pt x="267" y="145"/>
                                    </a:lnTo>
                                    <a:lnTo>
                                      <a:pt x="269" y="140"/>
                                    </a:lnTo>
                                    <a:lnTo>
                                      <a:pt x="269" y="135"/>
                                    </a:lnTo>
                                    <a:lnTo>
                                      <a:pt x="269" y="135"/>
                                    </a:lnTo>
                                    <a:close/>
                                  </a:path>
                                  <a:path w="322" h="227">
                                    <a:moveTo>
                                      <a:pt x="217" y="133"/>
                                    </a:moveTo>
                                    <a:lnTo>
                                      <a:pt x="209" y="133"/>
                                    </a:lnTo>
                                    <a:lnTo>
                                      <a:pt x="219" y="142"/>
                                    </a:lnTo>
                                    <a:lnTo>
                                      <a:pt x="224" y="140"/>
                                    </a:lnTo>
                                    <a:lnTo>
                                      <a:pt x="231" y="140"/>
                                    </a:lnTo>
                                    <a:lnTo>
                                      <a:pt x="260" y="138"/>
                                    </a:lnTo>
                                    <a:lnTo>
                                      <a:pt x="269" y="135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217" y="133"/>
                                    </a:lnTo>
                                    <a:lnTo>
                                      <a:pt x="217" y="133"/>
                                    </a:lnTo>
                                    <a:close/>
                                  </a:path>
                                  <a:path w="322" h="227">
                                    <a:moveTo>
                                      <a:pt x="274" y="80"/>
                                    </a:moveTo>
                                    <a:lnTo>
                                      <a:pt x="265" y="82"/>
                                    </a:lnTo>
                                    <a:lnTo>
                                      <a:pt x="265" y="90"/>
                                    </a:lnTo>
                                    <a:lnTo>
                                      <a:pt x="262" y="94"/>
                                    </a:lnTo>
                                    <a:lnTo>
                                      <a:pt x="262" y="121"/>
                                    </a:lnTo>
                                    <a:lnTo>
                                      <a:pt x="260" y="128"/>
                                    </a:lnTo>
                                    <a:lnTo>
                                      <a:pt x="269" y="128"/>
                                    </a:lnTo>
                                    <a:lnTo>
                                      <a:pt x="269" y="125"/>
                                    </a:lnTo>
                                    <a:lnTo>
                                      <a:pt x="269" y="118"/>
                                    </a:lnTo>
                                    <a:lnTo>
                                      <a:pt x="272" y="114"/>
                                    </a:lnTo>
                                    <a:lnTo>
                                      <a:pt x="272" y="92"/>
                                    </a:lnTo>
                                    <a:lnTo>
                                      <a:pt x="274" y="87"/>
                                    </a:lnTo>
                                    <a:lnTo>
                                      <a:pt x="274" y="80"/>
                                    </a:lnTo>
                                    <a:lnTo>
                                      <a:pt x="274" y="80"/>
                                    </a:lnTo>
                                    <a:close/>
                                  </a:path>
                                  <a:path w="322" h="227">
                                    <a:moveTo>
                                      <a:pt x="317" y="78"/>
                                    </a:moveTo>
                                    <a:lnTo>
                                      <a:pt x="308" y="78"/>
                                    </a:lnTo>
                                    <a:lnTo>
                                      <a:pt x="308" y="82"/>
                                    </a:lnTo>
                                    <a:lnTo>
                                      <a:pt x="308" y="123"/>
                                    </a:lnTo>
                                    <a:lnTo>
                                      <a:pt x="317" y="123"/>
                                    </a:lnTo>
                                    <a:lnTo>
                                      <a:pt x="317" y="78"/>
                                    </a:lnTo>
                                    <a:lnTo>
                                      <a:pt x="317" y="78"/>
                                    </a:lnTo>
                                    <a:close/>
                                  </a:path>
                                  <a:path w="322" h="227">
                                    <a:moveTo>
                                      <a:pt x="265" y="8"/>
                                    </a:moveTo>
                                    <a:lnTo>
                                      <a:pt x="262" y="8"/>
                                    </a:lnTo>
                                    <a:lnTo>
                                      <a:pt x="262" y="10"/>
                                    </a:lnTo>
                                    <a:lnTo>
                                      <a:pt x="262" y="18"/>
                                    </a:lnTo>
                                    <a:lnTo>
                                      <a:pt x="265" y="22"/>
                                    </a:lnTo>
                                    <a:lnTo>
                                      <a:pt x="265" y="73"/>
                                    </a:lnTo>
                                    <a:lnTo>
                                      <a:pt x="274" y="73"/>
                                    </a:lnTo>
                                    <a:lnTo>
                                      <a:pt x="274" y="51"/>
                                    </a:lnTo>
                                    <a:lnTo>
                                      <a:pt x="274" y="46"/>
                                    </a:lnTo>
                                    <a:lnTo>
                                      <a:pt x="274" y="34"/>
                                    </a:lnTo>
                                    <a:lnTo>
                                      <a:pt x="277" y="30"/>
                                    </a:lnTo>
                                    <a:lnTo>
                                      <a:pt x="279" y="25"/>
                                    </a:lnTo>
                                    <a:lnTo>
                                      <a:pt x="265" y="8"/>
                                    </a:lnTo>
                                    <a:lnTo>
                                      <a:pt x="265" y="8"/>
                                    </a:lnTo>
                                    <a:close/>
                                  </a:path>
                                  <a:path w="322" h="227">
                                    <a:moveTo>
                                      <a:pt x="308" y="1"/>
                                    </a:moveTo>
                                    <a:lnTo>
                                      <a:pt x="305" y="1"/>
                                    </a:lnTo>
                                    <a:lnTo>
                                      <a:pt x="305" y="3"/>
                                    </a:lnTo>
                                    <a:lnTo>
                                      <a:pt x="308" y="10"/>
                                    </a:lnTo>
                                    <a:lnTo>
                                      <a:pt x="308" y="68"/>
                                    </a:lnTo>
                                    <a:lnTo>
                                      <a:pt x="317" y="68"/>
                                    </a:lnTo>
                                    <a:lnTo>
                                      <a:pt x="317" y="51"/>
                                    </a:lnTo>
                                    <a:lnTo>
                                      <a:pt x="317" y="46"/>
                                    </a:lnTo>
                                    <a:lnTo>
                                      <a:pt x="317" y="25"/>
                                    </a:lnTo>
                                    <a:lnTo>
                                      <a:pt x="320" y="20"/>
                                    </a:lnTo>
                                    <a:lnTo>
                                      <a:pt x="308" y="1"/>
                                    </a:lnTo>
                                    <a:lnTo>
                                      <a:pt x="30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00" coordsize="322,227" path="m37,178l34,181l58,219l63,219l63,214l65,212l68,207l68,202l58,200l37,178l37,178xem164,145l159,145l157,195l152,195l149,198l111,198l111,202l113,205l118,205l121,207l159,207l164,205l171,205l164,145l164,145xem70,116l63,118l63,133l65,138l65,150l63,154l63,181l61,185l61,195l58,200l68,202l70,198l70,188l73,183l73,181l73,159l75,154l75,142l73,138l73,123l70,118l70,116l70,116xem97,97l68,109l85,109l92,106l99,102l97,97l97,97xem46,65l44,70l46,75l49,80l51,85l53,90l56,94l56,97l58,102l61,106l61,111l1,133l13,145l13,142l15,142l17,142l17,140l20,140l22,138l25,135l29,135l32,133l34,130l39,130l44,128l46,125l51,123l56,121l61,118l63,118l70,116l73,114l80,111l85,109l68,109l68,106l68,104l65,99l63,97l63,92l61,87l58,87l61,85l56,82l56,80l53,75l49,70l46,65l46,65xem89,42l77,42l56,82l61,85l65,78l68,73l73,65l75,61l77,58l80,54l82,51l85,49l85,46l87,46l87,44l89,42l89,42xem87,25l85,25l80,27l77,30l73,32l70,32l13,42l22,51l25,49l32,49l77,42l89,42l94,37l87,25l87,25xem106,5l104,5l104,8l106,13l106,27l109,32l109,195l111,198l128,198l125,198l121,195l118,193l116,188l116,135l116,128l116,39l118,37l118,32l121,27l106,5l106,5xem269,135l260,138l260,140l257,145l257,150l255,152l255,157l253,159l253,164l250,169l248,171l245,176l245,178l243,183l241,185l238,190l233,193l231,198l229,200l226,205l221,207l219,212l217,214l212,219l209,222l212,226l217,222l219,219l224,214l226,212l231,210l233,205l236,202l241,198l243,195l245,190l248,188l250,185l253,181l255,178l257,174l257,171l260,166l262,162l262,159l265,154l265,152l267,147l267,145l269,140l269,135l269,135xem217,133l209,133l219,142l224,140l231,140l260,138l269,135l308,133l217,133l217,133xem274,80l265,82l265,90l262,94l262,121l260,128l269,128l269,125l269,118l272,114l272,92l274,87l274,80l274,80xem317,78l308,78l308,82l308,123l317,123l317,78l317,78xem265,8l262,8l262,10l262,18l265,22l265,73l274,73l274,51l274,46l274,34l277,30l279,25l265,8l265,8xem308,1l305,1l305,3l308,10l308,68l317,68l317,51l317,46l317,25l320,20l308,1l308,1xe" fillcolor="black" stroked="t" o:allowincell="t" style="position:absolute;margin-left:506.8pt;margin-top:210.3pt;width:16.05pt;height:11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669">
                      <wp:simplePos x="0" y="0"/>
                      <wp:positionH relativeFrom="page">
                        <wp:posOffset>4299585</wp:posOffset>
                      </wp:positionH>
                      <wp:positionV relativeFrom="page">
                        <wp:posOffset>1383030</wp:posOffset>
                      </wp:positionV>
                      <wp:extent cx="31115" cy="35560"/>
                      <wp:effectExtent l="635" t="635" r="0" b="0"/>
                      <wp:wrapNone/>
                      <wp:docPr id="460" name="任意多边形 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5">
                                    <a:moveTo>
                                      <a:pt x="46" y="1"/>
                                    </a:moveTo>
                                    <a:lnTo>
                                      <a:pt x="42" y="1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42" y="53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20" coordsize="49,55" path="m46,1l42,1l42,3l39,8l39,13l37,17l37,20l34,22l1,22l34,32l37,32l37,34l39,37l39,49l42,53l46,53l46,1l46,1xe" fillcolor="black" stroked="t" o:allowincell="t" style="position:absolute;margin-left:338.55pt;margin-top:108.9pt;width:2.4pt;height:2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page">
                        <wp:posOffset>4446270</wp:posOffset>
                      </wp:positionH>
                      <wp:positionV relativeFrom="page">
                        <wp:posOffset>1356995</wp:posOffset>
                      </wp:positionV>
                      <wp:extent cx="53340" cy="52070"/>
                      <wp:effectExtent l="0" t="0" r="0" b="0"/>
                      <wp:wrapNone/>
                      <wp:docPr id="461" name="任意多边形 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81">
                                    <a:moveTo>
                                      <a:pt x="73" y="73"/>
                                    </a:moveTo>
                                    <a:lnTo>
                                      <a:pt x="68" y="75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82" y="80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73" y="73"/>
                                    </a:lnTo>
                                    <a:close/>
                                  </a:path>
                                  <a:path w="83" h="81">
                                    <a:moveTo>
                                      <a:pt x="39" y="44"/>
                                    </a:moveTo>
                                    <a:lnTo>
                                      <a:pt x="32" y="46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82" y="80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39" y="44"/>
                                    </a:lnTo>
                                    <a:close/>
                                  </a:path>
                                  <a:path w="83" h="81">
                                    <a:moveTo>
                                      <a:pt x="68" y="29"/>
                                    </a:moveTo>
                                    <a:lnTo>
                                      <a:pt x="66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7" y="49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8" y="29"/>
                                    </a:lnTo>
                                    <a:close/>
                                  </a:path>
                                  <a:path w="83" h="81">
                                    <a:moveTo>
                                      <a:pt x="39" y="1"/>
                                    </a:moveTo>
                                    <a:lnTo>
                                      <a:pt x="32" y="1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23" coordsize="83,81" path="m73,73l68,75l66,77l63,77l39,80l82,80l73,73l73,73xem39,44l32,46l32,80l82,80l39,80l39,44l39,44xem68,29l66,32l61,32l61,34l46,34l42,37l27,37l20,39l8,39l1,41l10,51l13,49l17,49l20,46l32,46l39,44l77,39l77,37l68,29l68,29xem39,1l32,1l32,10l32,37l39,37l39,1l39,1xe" fillcolor="black" stroked="t" o:allowincell="t" style="position:absolute;margin-left:350.1pt;margin-top:106.85pt;width:4.15pt;height:4.0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71">
                      <wp:simplePos x="0" y="0"/>
                      <wp:positionH relativeFrom="page">
                        <wp:posOffset>4284345</wp:posOffset>
                      </wp:positionH>
                      <wp:positionV relativeFrom="page">
                        <wp:posOffset>1341755</wp:posOffset>
                      </wp:positionV>
                      <wp:extent cx="228600" cy="114300"/>
                      <wp:effectExtent l="0" t="0" r="0" b="0"/>
                      <wp:wrapNone/>
                      <wp:docPr id="462" name="任意多边形 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8" y="27"/>
                                    </a:moveTo>
                                    <a:lnTo>
                                      <a:pt x="10" y="29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3" y="164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1" y="169"/>
                                    </a:lnTo>
                                    <a:lnTo>
                                      <a:pt x="1" y="173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41" y="169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27" y="161"/>
                                    </a:lnTo>
                                    <a:lnTo>
                                      <a:pt x="25" y="159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7"/>
                                    </a:lnTo>
                                    <a:close/>
                                  </a:path>
                                  <a:path w="360" h="180">
                                    <a:moveTo>
                                      <a:pt x="130" y="20"/>
                                    </a:moveTo>
                                    <a:lnTo>
                                      <a:pt x="128" y="22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21" y="29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09" y="51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4" y="63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118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104" y="125"/>
                                    </a:lnTo>
                                    <a:lnTo>
                                      <a:pt x="104" y="130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09" y="140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111" y="147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3" y="154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8" y="161"/>
                                    </a:lnTo>
                                    <a:lnTo>
                                      <a:pt x="121" y="166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3" y="176"/>
                                    </a:lnTo>
                                    <a:lnTo>
                                      <a:pt x="137" y="176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47" y="178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157" y="176"/>
                                    </a:lnTo>
                                    <a:lnTo>
                                      <a:pt x="159" y="173"/>
                                    </a:lnTo>
                                    <a:lnTo>
                                      <a:pt x="161" y="171"/>
                                    </a:lnTo>
                                    <a:lnTo>
                                      <a:pt x="164" y="169"/>
                                    </a:lnTo>
                                    <a:lnTo>
                                      <a:pt x="166" y="169"/>
                                    </a:lnTo>
                                    <a:lnTo>
                                      <a:pt x="166" y="166"/>
                                    </a:lnTo>
                                    <a:lnTo>
                                      <a:pt x="145" y="166"/>
                                    </a:lnTo>
                                    <a:lnTo>
                                      <a:pt x="140" y="164"/>
                                    </a:lnTo>
                                    <a:lnTo>
                                      <a:pt x="137" y="164"/>
                                    </a:lnTo>
                                    <a:lnTo>
                                      <a:pt x="135" y="161"/>
                                    </a:lnTo>
                                    <a:lnTo>
                                      <a:pt x="133" y="159"/>
                                    </a:lnTo>
                                    <a:lnTo>
                                      <a:pt x="130" y="154"/>
                                    </a:lnTo>
                                    <a:lnTo>
                                      <a:pt x="128" y="149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23" y="140"/>
                                    </a:lnTo>
                                    <a:lnTo>
                                      <a:pt x="123" y="137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8" y="77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1" y="58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25" y="41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40" y="22"/>
                                    </a:lnTo>
                                    <a:lnTo>
                                      <a:pt x="145" y="22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30" y="20"/>
                                    </a:lnTo>
                                    <a:close/>
                                  </a:path>
                                  <a:path w="360" h="180">
                                    <a:moveTo>
                                      <a:pt x="236" y="109"/>
                                    </a:moveTo>
                                    <a:lnTo>
                                      <a:pt x="236" y="113"/>
                                    </a:lnTo>
                                    <a:lnTo>
                                      <a:pt x="233" y="118"/>
                                    </a:lnTo>
                                    <a:lnTo>
                                      <a:pt x="243" y="135"/>
                                    </a:lnTo>
                                    <a:lnTo>
                                      <a:pt x="245" y="135"/>
                                    </a:lnTo>
                                    <a:lnTo>
                                      <a:pt x="245" y="133"/>
                                    </a:lnTo>
                                    <a:lnTo>
                                      <a:pt x="245" y="116"/>
                                    </a:lnTo>
                                    <a:lnTo>
                                      <a:pt x="286" y="113"/>
                                    </a:lnTo>
                                    <a:lnTo>
                                      <a:pt x="293" y="113"/>
                                    </a:lnTo>
                                    <a:lnTo>
                                      <a:pt x="337" y="109"/>
                                    </a:lnTo>
                                    <a:lnTo>
                                      <a:pt x="236" y="109"/>
                                    </a:lnTo>
                                    <a:lnTo>
                                      <a:pt x="236" y="109"/>
                                    </a:lnTo>
                                    <a:close/>
                                  </a:path>
                                  <a:path w="360" h="180">
                                    <a:moveTo>
                                      <a:pt x="231" y="3"/>
                                    </a:moveTo>
                                    <a:lnTo>
                                      <a:pt x="229" y="3"/>
                                    </a:lnTo>
                                    <a:lnTo>
                                      <a:pt x="231" y="10"/>
                                    </a:lnTo>
                                    <a:lnTo>
                                      <a:pt x="231" y="20"/>
                                    </a:lnTo>
                                    <a:lnTo>
                                      <a:pt x="233" y="25"/>
                                    </a:lnTo>
                                    <a:lnTo>
                                      <a:pt x="233" y="68"/>
                                    </a:lnTo>
                                    <a:lnTo>
                                      <a:pt x="236" y="73"/>
                                    </a:lnTo>
                                    <a:lnTo>
                                      <a:pt x="236" y="109"/>
                                    </a:lnTo>
                                    <a:lnTo>
                                      <a:pt x="245" y="109"/>
                                    </a:lnTo>
                                    <a:lnTo>
                                      <a:pt x="245" y="106"/>
                                    </a:lnTo>
                                    <a:lnTo>
                                      <a:pt x="245" y="85"/>
                                    </a:lnTo>
                                    <a:lnTo>
                                      <a:pt x="243" y="77"/>
                                    </a:lnTo>
                                    <a:lnTo>
                                      <a:pt x="243" y="29"/>
                                    </a:lnTo>
                                    <a:lnTo>
                                      <a:pt x="286" y="25"/>
                                    </a:lnTo>
                                    <a:lnTo>
                                      <a:pt x="293" y="25"/>
                                    </a:lnTo>
                                    <a:lnTo>
                                      <a:pt x="341" y="20"/>
                                    </a:lnTo>
                                    <a:lnTo>
                                      <a:pt x="241" y="20"/>
                                    </a:lnTo>
                                    <a:lnTo>
                                      <a:pt x="231" y="3"/>
                                    </a:lnTo>
                                    <a:lnTo>
                                      <a:pt x="231" y="3"/>
                                    </a:lnTo>
                                    <a:close/>
                                  </a:path>
                                  <a:path w="360" h="180">
                                    <a:moveTo>
                                      <a:pt x="349" y="1"/>
                                    </a:moveTo>
                                    <a:lnTo>
                                      <a:pt x="346" y="3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39" y="10"/>
                                    </a:lnTo>
                                    <a:lnTo>
                                      <a:pt x="337" y="10"/>
                                    </a:lnTo>
                                    <a:lnTo>
                                      <a:pt x="334" y="13"/>
                                    </a:lnTo>
                                    <a:lnTo>
                                      <a:pt x="241" y="20"/>
                                    </a:lnTo>
                                    <a:lnTo>
                                      <a:pt x="341" y="20"/>
                                    </a:lnTo>
                                    <a:lnTo>
                                      <a:pt x="341" y="25"/>
                                    </a:lnTo>
                                    <a:lnTo>
                                      <a:pt x="341" y="53"/>
                                    </a:lnTo>
                                    <a:lnTo>
                                      <a:pt x="339" y="61"/>
                                    </a:lnTo>
                                    <a:lnTo>
                                      <a:pt x="339" y="97"/>
                                    </a:lnTo>
                                    <a:lnTo>
                                      <a:pt x="337" y="101"/>
                                    </a:lnTo>
                                    <a:lnTo>
                                      <a:pt x="337" y="104"/>
                                    </a:lnTo>
                                    <a:lnTo>
                                      <a:pt x="286" y="104"/>
                                    </a:lnTo>
                                    <a:lnTo>
                                      <a:pt x="245" y="109"/>
                                    </a:lnTo>
                                    <a:lnTo>
                                      <a:pt x="236" y="109"/>
                                    </a:lnTo>
                                    <a:lnTo>
                                      <a:pt x="337" y="109"/>
                                    </a:lnTo>
                                    <a:lnTo>
                                      <a:pt x="341" y="121"/>
                                    </a:lnTo>
                                    <a:lnTo>
                                      <a:pt x="344" y="121"/>
                                    </a:lnTo>
                                    <a:lnTo>
                                      <a:pt x="346" y="116"/>
                                    </a:lnTo>
                                    <a:lnTo>
                                      <a:pt x="346" y="94"/>
                                    </a:lnTo>
                                    <a:lnTo>
                                      <a:pt x="349" y="89"/>
                                    </a:lnTo>
                                    <a:lnTo>
                                      <a:pt x="349" y="51"/>
                                    </a:lnTo>
                                    <a:lnTo>
                                      <a:pt x="351" y="44"/>
                                    </a:lnTo>
                                    <a:lnTo>
                                      <a:pt x="351" y="20"/>
                                    </a:lnTo>
                                    <a:lnTo>
                                      <a:pt x="353" y="15"/>
                                    </a:lnTo>
                                    <a:lnTo>
                                      <a:pt x="358" y="13"/>
                                    </a:lnTo>
                                    <a:lnTo>
                                      <a:pt x="349" y="1"/>
                                    </a:lnTo>
                                    <a:lnTo>
                                      <a:pt x="3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27" coordsize="360,180" path="m8,27l10,29l13,32l15,37l15,164l13,164l10,166l5,169l1,169l1,173l41,173l41,169l37,169l34,166l30,164l27,161l25,159l25,97l58,97l25,87l25,27l68,27l8,27l8,27xem130,20l128,22l125,25l121,29l118,32l116,37l113,41l113,44l111,46l109,51l109,56l106,58l104,63l104,73l101,77l101,118l104,123l104,125l104,130l106,135l109,140l109,142l111,147l113,152l113,154l116,159l118,161l121,166l123,169l128,171l130,173l133,176l137,176l140,178l147,178l152,176l157,176l159,173l161,171l164,169l166,169l166,166l145,166l140,164l137,164l135,161l133,159l130,154l128,149l125,145l123,140l123,137l121,133l121,128l118,123l118,111l116,104l116,82l118,77l118,63l121,58l121,56l123,51l123,46l125,44l125,41l128,37l130,32l133,29l135,27l137,25l140,22l145,22l130,20l130,20xem236,109l236,113l233,118l243,135l245,135l245,133l245,116l286,113l293,113l337,109l236,109l236,109xem231,3l229,3l231,10l231,20l233,25l233,68l236,73l236,109l245,109l245,106l245,85l243,77l243,29l286,25l293,25l341,20l241,20l231,3l231,3xem349,1l346,3l344,5l339,10l337,10l334,13l241,20l341,20l341,25l341,53l339,61l339,97l337,101l337,104l286,104l245,109l236,109l337,109l341,121l344,121l346,116l346,94l349,89l349,51l351,44l351,20l353,15l358,13l349,1l349,1xe" fillcolor="black" stroked="t" o:allowincell="t" style="position:absolute;margin-left:337.35pt;margin-top:105.65pt;width:17.95pt;height:8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73">
                      <wp:simplePos x="0" y="0"/>
                      <wp:positionH relativeFrom="page">
                        <wp:posOffset>6988810</wp:posOffset>
                      </wp:positionH>
                      <wp:positionV relativeFrom="page">
                        <wp:posOffset>2000885</wp:posOffset>
                      </wp:positionV>
                      <wp:extent cx="2146300" cy="9525"/>
                      <wp:effectExtent l="0" t="635" r="0" b="0"/>
                      <wp:wrapNone/>
                      <wp:docPr id="463" name="任意多边形 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0" h="15">
                                    <a:moveTo>
                                      <a:pt x="7" y="7"/>
                                    </a:moveTo>
                                    <a:lnTo>
                                      <a:pt x="3371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81" coordsize="3380,15" path="m7,7l3371,7e" stroked="t" o:allowincell="t" style="position:absolute;margin-left:550.3pt;margin-top:157.55pt;width:168.95pt;height: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74">
                      <wp:simplePos x="0" y="0"/>
                      <wp:positionH relativeFrom="page">
                        <wp:posOffset>8112760</wp:posOffset>
                      </wp:positionH>
                      <wp:positionV relativeFrom="page">
                        <wp:posOffset>1320165</wp:posOffset>
                      </wp:positionV>
                      <wp:extent cx="165100" cy="114935"/>
                      <wp:effectExtent l="0" t="635" r="0" b="0"/>
                      <wp:wrapNone/>
                      <wp:docPr id="464" name="任意多边形 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181">
                                    <a:moveTo>
                                      <a:pt x="29" y="20"/>
                                    </a:moveTo>
                                    <a:lnTo>
                                      <a:pt x="27" y="22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3" y="118"/>
                                    </a:lnTo>
                                    <a:lnTo>
                                      <a:pt x="3" y="121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13" y="154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7" y="161"/>
                                    </a:lnTo>
                                    <a:lnTo>
                                      <a:pt x="22" y="166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27" y="171"/>
                                    </a:lnTo>
                                    <a:lnTo>
                                      <a:pt x="29" y="174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9" y="176"/>
                                    </a:lnTo>
                                    <a:lnTo>
                                      <a:pt x="44" y="178"/>
                                    </a:lnTo>
                                    <a:lnTo>
                                      <a:pt x="49" y="178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58" y="174"/>
                                    </a:lnTo>
                                    <a:lnTo>
                                      <a:pt x="63" y="171"/>
                                    </a:lnTo>
                                    <a:lnTo>
                                      <a:pt x="65" y="169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39" y="164"/>
                                    </a:lnTo>
                                    <a:lnTo>
                                      <a:pt x="37" y="164"/>
                                    </a:lnTo>
                                    <a:lnTo>
                                      <a:pt x="34" y="161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29" y="154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22" y="138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7" y="118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0" y="54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9" y="20"/>
                                    </a:lnTo>
                                    <a:close/>
                                  </a:path>
                                  <a:path w="260" h="181">
                                    <a:moveTo>
                                      <a:pt x="133" y="3"/>
                                    </a:moveTo>
                                    <a:lnTo>
                                      <a:pt x="128" y="3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3" y="58"/>
                                    </a:lnTo>
                                    <a:lnTo>
                                      <a:pt x="135" y="65"/>
                                    </a:lnTo>
                                    <a:lnTo>
                                      <a:pt x="135" y="104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37" y="109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145" y="106"/>
                                    </a:lnTo>
                                    <a:lnTo>
                                      <a:pt x="145" y="73"/>
                                    </a:lnTo>
                                    <a:lnTo>
                                      <a:pt x="142" y="68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195" y="25"/>
                                    </a:lnTo>
                                    <a:lnTo>
                                      <a:pt x="241" y="20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33" y="3"/>
                                    </a:lnTo>
                                    <a:lnTo>
                                      <a:pt x="133" y="3"/>
                                    </a:lnTo>
                                    <a:close/>
                                  </a:path>
                                  <a:path w="260" h="181">
                                    <a:moveTo>
                                      <a:pt x="248" y="1"/>
                                    </a:moveTo>
                                    <a:lnTo>
                                      <a:pt x="245" y="3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38" y="8"/>
                                    </a:lnTo>
                                    <a:lnTo>
                                      <a:pt x="236" y="10"/>
                                    </a:lnTo>
                                    <a:lnTo>
                                      <a:pt x="233" y="10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241" y="20"/>
                                    </a:lnTo>
                                    <a:lnTo>
                                      <a:pt x="241" y="22"/>
                                    </a:lnTo>
                                    <a:lnTo>
                                      <a:pt x="241" y="73"/>
                                    </a:lnTo>
                                    <a:lnTo>
                                      <a:pt x="238" y="78"/>
                                    </a:lnTo>
                                    <a:lnTo>
                                      <a:pt x="238" y="97"/>
                                    </a:lnTo>
                                    <a:lnTo>
                                      <a:pt x="238" y="101"/>
                                    </a:lnTo>
                                    <a:lnTo>
                                      <a:pt x="236" y="104"/>
                                    </a:lnTo>
                                    <a:lnTo>
                                      <a:pt x="185" y="104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137" y="109"/>
                                    </a:lnTo>
                                    <a:lnTo>
                                      <a:pt x="236" y="109"/>
                                    </a:lnTo>
                                    <a:lnTo>
                                      <a:pt x="241" y="121"/>
                                    </a:lnTo>
                                    <a:lnTo>
                                      <a:pt x="245" y="121"/>
                                    </a:lnTo>
                                    <a:lnTo>
                                      <a:pt x="245" y="118"/>
                                    </a:lnTo>
                                    <a:lnTo>
                                      <a:pt x="245" y="99"/>
                                    </a:lnTo>
                                    <a:lnTo>
                                      <a:pt x="248" y="94"/>
                                    </a:lnTo>
                                    <a:lnTo>
                                      <a:pt x="248" y="58"/>
                                    </a:lnTo>
                                    <a:lnTo>
                                      <a:pt x="250" y="51"/>
                                    </a:lnTo>
                                    <a:lnTo>
                                      <a:pt x="250" y="18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7" y="10"/>
                                    </a:lnTo>
                                    <a:lnTo>
                                      <a:pt x="248" y="1"/>
                                    </a:lnTo>
                                    <a:lnTo>
                                      <a:pt x="24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33" coordsize="260,181" path="m29,20l27,22l25,25l22,27l20,32l15,37l13,41l13,44l10,46l8,51l8,54l5,58l5,63l3,68l3,78l1,82l1,114l3,118l3,121l3,125l5,130l5,135l8,140l8,142l10,147l13,152l13,154l15,159l17,161l22,166l25,169l27,171l29,174l32,176l39,176l44,178l49,178l51,176l56,176l58,174l63,171l65,169l68,166l44,166l39,164l37,164l34,161l32,157l29,154l27,150l25,145l22,140l22,138l20,133l20,123l17,118l17,104l15,99l15,92l17,87l17,68l20,63l20,54l22,51l22,46l25,44l25,41l27,37l29,32l32,30l34,25l39,25l41,22l44,22l29,20l29,20xem133,3l128,3l130,10l130,15l133,20l133,58l135,65l135,104l137,106l137,109l145,109l145,106l145,73l142,68l142,30l185,25l195,25l241,20l140,20l133,3l133,3xem248,1l245,3l243,5l238,8l236,10l233,10l140,20l241,20l241,22l241,73l238,78l238,97l238,101l236,104l185,104l145,109l137,109l236,109l241,121l245,121l245,118l245,99l248,94l248,58l250,51l250,18l255,15l257,10l248,1l248,1xe" fillcolor="black" stroked="t" o:allowincell="t" style="position:absolute;margin-left:638.8pt;margin-top:103.95pt;width:12.95pt;height: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75">
                      <wp:simplePos x="0" y="0"/>
                      <wp:positionH relativeFrom="page">
                        <wp:posOffset>8310880</wp:posOffset>
                      </wp:positionH>
                      <wp:positionV relativeFrom="page">
                        <wp:posOffset>1329690</wp:posOffset>
                      </wp:positionV>
                      <wp:extent cx="165100" cy="102235"/>
                      <wp:effectExtent l="0" t="635" r="0" b="0"/>
                      <wp:wrapNone/>
                      <wp:docPr id="465" name="任意多边形 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161">
                                    <a:moveTo>
                                      <a:pt x="37" y="1"/>
                                    </a:moveTo>
                                    <a:lnTo>
                                      <a:pt x="34" y="1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2" y="145"/>
                                    </a:lnTo>
                                    <a:lnTo>
                                      <a:pt x="22" y="147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17" y="152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54" y="154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41" y="150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  <a:path w="260" h="161">
                                    <a:moveTo>
                                      <a:pt x="130" y="1"/>
                                    </a:moveTo>
                                    <a:lnTo>
                                      <a:pt x="125" y="1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21" y="3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101" y="22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99" y="49"/>
                                    </a:lnTo>
                                    <a:lnTo>
                                      <a:pt x="101" y="54"/>
                                    </a:lnTo>
                                    <a:lnTo>
                                      <a:pt x="101" y="56"/>
                                    </a:lnTo>
                                    <a:lnTo>
                                      <a:pt x="104" y="58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106" y="65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116" y="77"/>
                                    </a:lnTo>
                                    <a:lnTo>
                                      <a:pt x="121" y="82"/>
                                    </a:lnTo>
                                    <a:lnTo>
                                      <a:pt x="118" y="85"/>
                                    </a:lnTo>
                                    <a:lnTo>
                                      <a:pt x="114" y="87"/>
                                    </a:lnTo>
                                    <a:lnTo>
                                      <a:pt x="125" y="90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5" y="99"/>
                                    </a:lnTo>
                                    <a:lnTo>
                                      <a:pt x="137" y="101"/>
                                    </a:lnTo>
                                    <a:lnTo>
                                      <a:pt x="140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5" y="111"/>
                                    </a:lnTo>
                                    <a:lnTo>
                                      <a:pt x="145" y="114"/>
                                    </a:lnTo>
                                    <a:lnTo>
                                      <a:pt x="147" y="118"/>
                                    </a:lnTo>
                                    <a:lnTo>
                                      <a:pt x="150" y="123"/>
                                    </a:lnTo>
                                    <a:lnTo>
                                      <a:pt x="150" y="137"/>
                                    </a:lnTo>
                                    <a:lnTo>
                                      <a:pt x="147" y="140"/>
                                    </a:lnTo>
                                    <a:lnTo>
                                      <a:pt x="147" y="145"/>
                                    </a:lnTo>
                                    <a:lnTo>
                                      <a:pt x="145" y="147"/>
                                    </a:lnTo>
                                    <a:lnTo>
                                      <a:pt x="140" y="150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30" y="154"/>
                                    </a:lnTo>
                                    <a:lnTo>
                                      <a:pt x="150" y="154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4" y="150"/>
                                    </a:lnTo>
                                    <a:lnTo>
                                      <a:pt x="157" y="145"/>
                                    </a:lnTo>
                                    <a:lnTo>
                                      <a:pt x="159" y="140"/>
                                    </a:lnTo>
                                    <a:lnTo>
                                      <a:pt x="161" y="137"/>
                                    </a:lnTo>
                                    <a:lnTo>
                                      <a:pt x="161" y="11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06"/>
                                    </a:lnTo>
                                    <a:lnTo>
                                      <a:pt x="157" y="104"/>
                                    </a:lnTo>
                                    <a:lnTo>
                                      <a:pt x="157" y="101"/>
                                    </a:lnTo>
                                    <a:lnTo>
                                      <a:pt x="154" y="99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50" y="92"/>
                                    </a:lnTo>
                                    <a:lnTo>
                                      <a:pt x="145" y="87"/>
                                    </a:lnTo>
                                    <a:lnTo>
                                      <a:pt x="142" y="82"/>
                                    </a:lnTo>
                                    <a:lnTo>
                                      <a:pt x="137" y="77"/>
                                    </a:lnTo>
                                    <a:lnTo>
                                      <a:pt x="140" y="75"/>
                                    </a:lnTo>
                                    <a:lnTo>
                                      <a:pt x="145" y="73"/>
                                    </a:lnTo>
                                    <a:lnTo>
                                      <a:pt x="133" y="73"/>
                                    </a:lnTo>
                                    <a:lnTo>
                                      <a:pt x="128" y="68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18" y="56"/>
                                    </a:lnTo>
                                    <a:lnTo>
                                      <a:pt x="118" y="54"/>
                                    </a:lnTo>
                                    <a:lnTo>
                                      <a:pt x="116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4" y="46"/>
                                    </a:lnTo>
                                    <a:lnTo>
                                      <a:pt x="114" y="41"/>
                                    </a:lnTo>
                                    <a:lnTo>
                                      <a:pt x="111" y="37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14" y="22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18" y="13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42" y="5"/>
                                    </a:lnTo>
                                    <a:lnTo>
                                      <a:pt x="140" y="3"/>
                                    </a:lnTo>
                                    <a:lnTo>
                                      <a:pt x="137" y="1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30" y="1"/>
                                    </a:lnTo>
                                    <a:close/>
                                  </a:path>
                                  <a:path w="260" h="161">
                                    <a:moveTo>
                                      <a:pt x="236" y="1"/>
                                    </a:moveTo>
                                    <a:lnTo>
                                      <a:pt x="231" y="3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226" y="10"/>
                                    </a:lnTo>
                                    <a:lnTo>
                                      <a:pt x="221" y="13"/>
                                    </a:lnTo>
                                    <a:lnTo>
                                      <a:pt x="219" y="15"/>
                                    </a:lnTo>
                                    <a:lnTo>
                                      <a:pt x="214" y="15"/>
                                    </a:lnTo>
                                    <a:lnTo>
                                      <a:pt x="212" y="17"/>
                                    </a:lnTo>
                                    <a:lnTo>
                                      <a:pt x="207" y="20"/>
                                    </a:lnTo>
                                    <a:lnTo>
                                      <a:pt x="205" y="22"/>
                                    </a:lnTo>
                                    <a:lnTo>
                                      <a:pt x="200" y="25"/>
                                    </a:lnTo>
                                    <a:lnTo>
                                      <a:pt x="217" y="25"/>
                                    </a:lnTo>
                                    <a:lnTo>
                                      <a:pt x="221" y="27"/>
                                    </a:lnTo>
                                    <a:lnTo>
                                      <a:pt x="221" y="30"/>
                                    </a:lnTo>
                                    <a:lnTo>
                                      <a:pt x="224" y="34"/>
                                    </a:lnTo>
                                    <a:lnTo>
                                      <a:pt x="224" y="145"/>
                                    </a:lnTo>
                                    <a:lnTo>
                                      <a:pt x="221" y="147"/>
                                    </a:lnTo>
                                    <a:lnTo>
                                      <a:pt x="219" y="150"/>
                                    </a:lnTo>
                                    <a:lnTo>
                                      <a:pt x="217" y="152"/>
                                    </a:lnTo>
                                    <a:lnTo>
                                      <a:pt x="212" y="152"/>
                                    </a:lnTo>
                                    <a:lnTo>
                                      <a:pt x="207" y="154"/>
                                    </a:lnTo>
                                    <a:lnTo>
                                      <a:pt x="202" y="154"/>
                                    </a:lnTo>
                                    <a:lnTo>
                                      <a:pt x="202" y="159"/>
                                    </a:lnTo>
                                    <a:lnTo>
                                      <a:pt x="257" y="159"/>
                                    </a:lnTo>
                                    <a:lnTo>
                                      <a:pt x="257" y="154"/>
                                    </a:lnTo>
                                    <a:lnTo>
                                      <a:pt x="253" y="154"/>
                                    </a:lnTo>
                                    <a:lnTo>
                                      <a:pt x="248" y="152"/>
                                    </a:lnTo>
                                    <a:lnTo>
                                      <a:pt x="243" y="152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38" y="147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36" y="1"/>
                                    </a:lnTo>
                                    <a:lnTo>
                                      <a:pt x="23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34" coordsize="260,161" path="m37,1l34,1l32,3l30,5l25,10l22,13l17,15l15,15l10,17l8,20l3,22l1,25l17,25l20,27l22,30l22,34l25,39l25,145l22,145l22,147l20,150l17,152l13,152l8,154l3,154l3,159l56,159l56,154l54,154l49,152l44,152l41,150l39,147l37,145l37,1l37,1xem130,1l125,1l123,3l121,3l116,5l114,5l111,10l106,13l106,15l104,17l101,22l99,27l99,49l101,54l101,56l104,58l104,61l106,65l109,68l114,73l116,77l121,82l118,85l114,87l125,90l128,92l133,94l135,99l137,101l140,104l142,109l145,111l145,114l147,118l150,123l150,137l147,140l147,145l145,147l140,150l137,152l133,152l130,154l150,154l152,152l154,150l157,145l159,140l161,137l161,114l159,109l159,106l157,104l157,101l154,99l152,97l150,92l145,87l142,82l137,77l140,75l145,73l133,73l128,68l125,63l121,61l118,56l118,54l116,51l116,49l114,46l114,41l111,37l111,27l114,22l114,20l116,15l118,13l123,10l125,10l130,8l145,8l142,5l140,3l137,1l130,1l130,1xem236,1l231,3l229,5l226,10l221,13l219,15l214,15l212,17l207,20l205,22l200,25l217,25l221,27l221,30l224,34l224,145l221,147l219,150l217,152l212,152l207,154l202,154l202,159l257,159l257,154l253,154l248,152l243,152l241,150l238,147l236,145l236,1l236,1xe" fillcolor="black" stroked="t" o:allowincell="t" style="position:absolute;margin-left:654.4pt;margin-top:104.7pt;width:12.95pt;height: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76">
                      <wp:simplePos x="0" y="0"/>
                      <wp:positionH relativeFrom="page">
                        <wp:posOffset>5170170</wp:posOffset>
                      </wp:positionH>
                      <wp:positionV relativeFrom="page">
                        <wp:posOffset>2042795</wp:posOffset>
                      </wp:positionV>
                      <wp:extent cx="9525" cy="5080"/>
                      <wp:effectExtent l="635" t="0" r="0" b="0"/>
                      <wp:wrapNone/>
                      <wp:docPr id="466" name="任意多边形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">
                                    <a:moveTo>
                                      <a:pt x="1" y="1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85" coordsize="15,8" path="m1,1l1,5l3,5l6,5l8,3l13,3l1,1l1,1xe" fillcolor="black" stroked="t" o:allowincell="t" style="position:absolute;margin-left:407.1pt;margin-top:160.85pt;width:0.7pt;height:0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77">
                      <wp:simplePos x="0" y="0"/>
                      <wp:positionH relativeFrom="page">
                        <wp:posOffset>5170170</wp:posOffset>
                      </wp:positionH>
                      <wp:positionV relativeFrom="page">
                        <wp:posOffset>2030730</wp:posOffset>
                      </wp:positionV>
                      <wp:extent cx="161925" cy="88900"/>
                      <wp:effectExtent l="1270" t="0" r="0" b="0"/>
                      <wp:wrapNone/>
                      <wp:docPr id="467" name="任意多边形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40">
                                    <a:moveTo>
                                      <a:pt x="25" y="1"/>
                                    </a:moveTo>
                                    <a:lnTo>
                                      <a:pt x="25" y="3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7" y="121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82" y="8"/>
                                    </a:moveTo>
                                    <a:lnTo>
                                      <a:pt x="82" y="10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3" y="30"/>
                                    </a:lnTo>
                                    <a:lnTo>
                                      <a:pt x="73" y="39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3" y="99"/>
                                    </a:lnTo>
                                    <a:lnTo>
                                      <a:pt x="73" y="101"/>
                                    </a:lnTo>
                                    <a:lnTo>
                                      <a:pt x="73" y="106"/>
                                    </a:lnTo>
                                    <a:lnTo>
                                      <a:pt x="73" y="109"/>
                                    </a:lnTo>
                                    <a:lnTo>
                                      <a:pt x="75" y="111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77" y="121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92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5" y="123"/>
                                    </a:lnTo>
                                    <a:lnTo>
                                      <a:pt x="85" y="118"/>
                                    </a:lnTo>
                                    <a:lnTo>
                                      <a:pt x="82" y="113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80" y="101"/>
                                    </a:lnTo>
                                    <a:lnTo>
                                      <a:pt x="80" y="39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82" y="8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92" y="3"/>
                                    </a:moveTo>
                                    <a:lnTo>
                                      <a:pt x="87" y="3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99" y="15"/>
                                    </a:lnTo>
                                    <a:lnTo>
                                      <a:pt x="102" y="17"/>
                                    </a:lnTo>
                                    <a:lnTo>
                                      <a:pt x="102" y="25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104" y="51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6" y="70"/>
                                    </a:lnTo>
                                    <a:lnTo>
                                      <a:pt x="106" y="70"/>
                                    </a:lnTo>
                                    <a:lnTo>
                                      <a:pt x="106" y="85"/>
                                    </a:lnTo>
                                    <a:lnTo>
                                      <a:pt x="104" y="90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02" y="113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99" y="125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9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5" y="135"/>
                                    </a:lnTo>
                                    <a:lnTo>
                                      <a:pt x="87" y="135"/>
                                    </a:lnTo>
                                    <a:lnTo>
                                      <a:pt x="90" y="137"/>
                                    </a:lnTo>
                                    <a:lnTo>
                                      <a:pt x="94" y="137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9" y="135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6" y="125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11" y="116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14" y="106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16" y="87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14" y="49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92" y="3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152" y="8"/>
                                    </a:moveTo>
                                    <a:lnTo>
                                      <a:pt x="150" y="10"/>
                                    </a:lnTo>
                                    <a:lnTo>
                                      <a:pt x="147" y="13"/>
                                    </a:lnTo>
                                    <a:lnTo>
                                      <a:pt x="147" y="17"/>
                                    </a:lnTo>
                                    <a:lnTo>
                                      <a:pt x="145" y="22"/>
                                    </a:lnTo>
                                    <a:lnTo>
                                      <a:pt x="142" y="27"/>
                                    </a:lnTo>
                                    <a:lnTo>
                                      <a:pt x="142" y="37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37" y="70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2" y="111"/>
                                    </a:lnTo>
                                    <a:lnTo>
                                      <a:pt x="145" y="116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47" y="125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62" y="130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54" y="123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09"/>
                                    </a:lnTo>
                                    <a:lnTo>
                                      <a:pt x="150" y="106"/>
                                    </a:lnTo>
                                    <a:lnTo>
                                      <a:pt x="150" y="30"/>
                                    </a:lnTo>
                                    <a:lnTo>
                                      <a:pt x="152" y="27"/>
                                    </a:lnTo>
                                    <a:lnTo>
                                      <a:pt x="152" y="1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62" y="8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52" y="8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162" y="3"/>
                                    </a:moveTo>
                                    <a:lnTo>
                                      <a:pt x="154" y="3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64" y="8"/>
                                    </a:lnTo>
                                    <a:lnTo>
                                      <a:pt x="166" y="10"/>
                                    </a:lnTo>
                                    <a:lnTo>
                                      <a:pt x="166" y="13"/>
                                    </a:lnTo>
                                    <a:lnTo>
                                      <a:pt x="169" y="15"/>
                                    </a:lnTo>
                                    <a:lnTo>
                                      <a:pt x="169" y="17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71" y="32"/>
                                    </a:lnTo>
                                    <a:lnTo>
                                      <a:pt x="174" y="34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74" y="104"/>
                                    </a:lnTo>
                                    <a:lnTo>
                                      <a:pt x="171" y="109"/>
                                    </a:lnTo>
                                    <a:lnTo>
                                      <a:pt x="171" y="113"/>
                                    </a:lnTo>
                                    <a:lnTo>
                                      <a:pt x="169" y="118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6" y="128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62" y="130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4" y="135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59" y="137"/>
                                    </a:lnTo>
                                    <a:lnTo>
                                      <a:pt x="162" y="137"/>
                                    </a:lnTo>
                                    <a:lnTo>
                                      <a:pt x="164" y="135"/>
                                    </a:lnTo>
                                    <a:lnTo>
                                      <a:pt x="166" y="135"/>
                                    </a:lnTo>
                                    <a:lnTo>
                                      <a:pt x="169" y="133"/>
                                    </a:lnTo>
                                    <a:lnTo>
                                      <a:pt x="171" y="130"/>
                                    </a:lnTo>
                                    <a:lnTo>
                                      <a:pt x="174" y="128"/>
                                    </a:lnTo>
                                    <a:lnTo>
                                      <a:pt x="174" y="125"/>
                                    </a:lnTo>
                                    <a:lnTo>
                                      <a:pt x="176" y="123"/>
                                    </a:lnTo>
                                    <a:lnTo>
                                      <a:pt x="178" y="118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81" y="113"/>
                                    </a:lnTo>
                                    <a:lnTo>
                                      <a:pt x="181" y="101"/>
                                    </a:lnTo>
                                    <a:lnTo>
                                      <a:pt x="183" y="99"/>
                                    </a:lnTo>
                                    <a:lnTo>
                                      <a:pt x="183" y="41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181" y="27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76" y="15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66" y="3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62" y="3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219" y="8"/>
                                    </a:moveTo>
                                    <a:lnTo>
                                      <a:pt x="219" y="10"/>
                                    </a:lnTo>
                                    <a:lnTo>
                                      <a:pt x="217" y="13"/>
                                    </a:lnTo>
                                    <a:lnTo>
                                      <a:pt x="214" y="17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12" y="30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10" y="44"/>
                                    </a:lnTo>
                                    <a:lnTo>
                                      <a:pt x="207" y="46"/>
                                    </a:lnTo>
                                    <a:lnTo>
                                      <a:pt x="207" y="90"/>
                                    </a:lnTo>
                                    <a:lnTo>
                                      <a:pt x="210" y="94"/>
                                    </a:lnTo>
                                    <a:lnTo>
                                      <a:pt x="210" y="101"/>
                                    </a:lnTo>
                                    <a:lnTo>
                                      <a:pt x="210" y="106"/>
                                    </a:lnTo>
                                    <a:lnTo>
                                      <a:pt x="212" y="109"/>
                                    </a:lnTo>
                                    <a:lnTo>
                                      <a:pt x="212" y="116"/>
                                    </a:lnTo>
                                    <a:lnTo>
                                      <a:pt x="214" y="118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17" y="125"/>
                                    </a:lnTo>
                                    <a:lnTo>
                                      <a:pt x="217" y="128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29" y="130"/>
                                    </a:lnTo>
                                    <a:lnTo>
                                      <a:pt x="226" y="128"/>
                                    </a:lnTo>
                                    <a:lnTo>
                                      <a:pt x="224" y="125"/>
                                    </a:lnTo>
                                    <a:lnTo>
                                      <a:pt x="222" y="123"/>
                                    </a:lnTo>
                                    <a:lnTo>
                                      <a:pt x="222" y="118"/>
                                    </a:lnTo>
                                    <a:lnTo>
                                      <a:pt x="219" y="113"/>
                                    </a:lnTo>
                                    <a:lnTo>
                                      <a:pt x="219" y="101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217" y="44"/>
                                    </a:lnTo>
                                    <a:lnTo>
                                      <a:pt x="219" y="39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222" y="22"/>
                                    </a:lnTo>
                                    <a:lnTo>
                                      <a:pt x="222" y="15"/>
                                    </a:lnTo>
                                    <a:lnTo>
                                      <a:pt x="224" y="13"/>
                                    </a:lnTo>
                                    <a:lnTo>
                                      <a:pt x="226" y="10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19" y="8"/>
                                    </a:lnTo>
                                    <a:lnTo>
                                      <a:pt x="219" y="8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231" y="3"/>
                                    </a:moveTo>
                                    <a:lnTo>
                                      <a:pt x="224" y="3"/>
                                    </a:lnTo>
                                    <a:lnTo>
                                      <a:pt x="222" y="5"/>
                                    </a:lnTo>
                                    <a:lnTo>
                                      <a:pt x="219" y="8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4" y="10"/>
                                    </a:lnTo>
                                    <a:lnTo>
                                      <a:pt x="236" y="13"/>
                                    </a:lnTo>
                                    <a:lnTo>
                                      <a:pt x="236" y="15"/>
                                    </a:lnTo>
                                    <a:lnTo>
                                      <a:pt x="238" y="17"/>
                                    </a:lnTo>
                                    <a:lnTo>
                                      <a:pt x="241" y="22"/>
                                    </a:lnTo>
                                    <a:lnTo>
                                      <a:pt x="241" y="41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43" y="70"/>
                                    </a:lnTo>
                                    <a:lnTo>
                                      <a:pt x="243" y="70"/>
                                    </a:lnTo>
                                    <a:lnTo>
                                      <a:pt x="243" y="94"/>
                                    </a:lnTo>
                                    <a:lnTo>
                                      <a:pt x="241" y="97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38" y="118"/>
                                    </a:lnTo>
                                    <a:lnTo>
                                      <a:pt x="236" y="121"/>
                                    </a:lnTo>
                                    <a:lnTo>
                                      <a:pt x="236" y="125"/>
                                    </a:lnTo>
                                    <a:lnTo>
                                      <a:pt x="234" y="128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29" y="130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22" y="133"/>
                                    </a:lnTo>
                                    <a:lnTo>
                                      <a:pt x="224" y="13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26" y="137"/>
                                    </a:lnTo>
                                    <a:lnTo>
                                      <a:pt x="231" y="137"/>
                                    </a:lnTo>
                                    <a:lnTo>
                                      <a:pt x="234" y="135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38" y="133"/>
                                    </a:lnTo>
                                    <a:lnTo>
                                      <a:pt x="241" y="130"/>
                                    </a:lnTo>
                                    <a:lnTo>
                                      <a:pt x="241" y="128"/>
                                    </a:lnTo>
                                    <a:lnTo>
                                      <a:pt x="243" y="125"/>
                                    </a:lnTo>
                                    <a:lnTo>
                                      <a:pt x="246" y="123"/>
                                    </a:lnTo>
                                    <a:lnTo>
                                      <a:pt x="246" y="118"/>
                                    </a:lnTo>
                                    <a:lnTo>
                                      <a:pt x="248" y="116"/>
                                    </a:lnTo>
                                    <a:lnTo>
                                      <a:pt x="248" y="109"/>
                                    </a:lnTo>
                                    <a:lnTo>
                                      <a:pt x="250" y="106"/>
                                    </a:lnTo>
                                    <a:lnTo>
                                      <a:pt x="250" y="99"/>
                                    </a:lnTo>
                                    <a:lnTo>
                                      <a:pt x="253" y="94"/>
                                    </a:lnTo>
                                    <a:lnTo>
                                      <a:pt x="253" y="49"/>
                                    </a:lnTo>
                                    <a:lnTo>
                                      <a:pt x="250" y="44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48" y="30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46" y="22"/>
                                    </a:lnTo>
                                    <a:lnTo>
                                      <a:pt x="246" y="20"/>
                                    </a:lnTo>
                                    <a:lnTo>
                                      <a:pt x="243" y="15"/>
                                    </a:lnTo>
                                    <a:lnTo>
                                      <a:pt x="241" y="10"/>
                                    </a:lnTo>
                                    <a:lnTo>
                                      <a:pt x="241" y="8"/>
                                    </a:lnTo>
                                    <a:lnTo>
                                      <a:pt x="238" y="5"/>
                                    </a:lnTo>
                                    <a:lnTo>
                                      <a:pt x="236" y="3"/>
                                    </a:lnTo>
                                    <a:lnTo>
                                      <a:pt x="231" y="3"/>
                                    </a:lnTo>
                                    <a:lnTo>
                                      <a:pt x="23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59" coordsize="255,140" path="m25,1l25,3l22,5l20,8l17,8l15,10l13,13l10,15l8,17l6,17l3,20l1,20l13,22l15,25l15,30l17,34l17,121l15,123l15,125l13,125l10,128l1,128l1,133l39,133l39,128l30,128l27,125l25,123l25,1l25,1xem82,8l82,10l80,13l77,17l75,22l75,27l73,30l73,39l70,44l70,94l73,99l73,101l73,106l73,109l75,111l75,118l77,121l77,125l80,128l82,130l92,130l90,128l87,128l87,125l85,123l85,118l82,113l82,104l80,101l80,39l82,34l82,22l85,17l85,15l87,13l90,10l90,8l92,8l82,8l82,8xem92,3l87,3l85,5l82,8l94,8l97,10l99,13l99,15l102,17l102,25l104,30l104,51l106,56l106,70l106,70l106,85l104,90l104,111l102,113l102,118l99,121l99,125l97,128l94,128l92,130l82,130l85,133l85,135l87,135l90,137l94,137l97,135l99,135l102,133l102,130l104,128l106,125l109,123l109,118l111,116l111,109l114,106l114,92l116,87l116,53l114,49l114,34l111,30l111,25l109,22l109,20l106,15l104,10l104,8l102,5l99,3l92,3l92,3xem152,8l150,10l147,13l147,17l145,22l142,27l142,37l140,39l140,65l137,70l140,73l140,101l142,106l142,111l145,116l145,121l147,125l150,128l150,130l162,130l159,128l157,128l154,125l154,123l152,118l152,109l150,106l150,30l152,27l152,17l154,15l154,13l157,10l159,8l162,8l152,8l152,8xem162,3l154,3l154,5l152,8l164,8l166,10l166,13l169,15l169,17l171,22l171,32l174,34l174,70l174,70l174,104l171,109l171,113l169,118l169,121l166,125l166,128l164,128l162,130l150,130l152,133l154,135l157,135l159,137l162,137l164,135l166,135l169,133l171,130l174,128l174,125l176,123l178,118l178,116l181,113l181,101l183,99l183,41l181,37l181,27l178,25l178,22l176,20l176,15l174,10l171,8l169,5l169,3l166,3l162,3l162,3xem219,8l219,10l217,13l214,17l214,22l212,22l212,30l210,32l210,44l207,46l207,90l210,94l210,101l210,106l212,109l212,116l214,118l214,121l217,125l217,128l219,130l229,130l226,128l224,125l222,123l222,118l219,113l219,101l217,97l217,44l219,39l219,22l222,22l222,15l224,13l226,10l229,8l219,8l219,8xem231,3l224,3l222,5l219,8l231,8l234,10l236,13l236,15l238,17l241,22l241,41l243,46l243,70l243,70l243,94l241,97l241,113l238,118l236,121l236,125l234,128l231,128l229,130l219,130l222,133l224,135l226,135l226,137l231,137l234,135l236,135l238,133l241,130l241,128l243,125l246,123l246,118l248,116l248,109l250,106l250,99l253,94l253,49l250,44l250,34l248,30l248,25l246,22l246,20l243,15l241,10l241,8l238,5l236,3l231,3l231,3xe" fillcolor="black" stroked="t" o:allowincell="t" style="position:absolute;margin-left:407.1pt;margin-top:159.9pt;width:12.7pt;height:6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78">
                      <wp:simplePos x="0" y="0"/>
                      <wp:positionH relativeFrom="page">
                        <wp:posOffset>3156585</wp:posOffset>
                      </wp:positionH>
                      <wp:positionV relativeFrom="page">
                        <wp:posOffset>2042795</wp:posOffset>
                      </wp:positionV>
                      <wp:extent cx="8255" cy="5080"/>
                      <wp:effectExtent l="635" t="0" r="0" b="0"/>
                      <wp:wrapNone/>
                      <wp:docPr id="468" name="任意多边形 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1" y="1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86" coordsize="12,8" path="m1,1l1,5l3,5l6,5l8,3l10,3l1,1l1,1xe" fillcolor="black" stroked="t" o:allowincell="t" style="position:absolute;margin-left:248.55pt;margin-top:160.85pt;width:0.6pt;height:0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79">
                      <wp:simplePos x="0" y="0"/>
                      <wp:positionH relativeFrom="page">
                        <wp:posOffset>3156585</wp:posOffset>
                      </wp:positionH>
                      <wp:positionV relativeFrom="page">
                        <wp:posOffset>2030730</wp:posOffset>
                      </wp:positionV>
                      <wp:extent cx="161925" cy="88900"/>
                      <wp:effectExtent l="1270" t="0" r="0" b="0"/>
                      <wp:wrapNone/>
                      <wp:docPr id="469" name="任意多边形 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40">
                                    <a:moveTo>
                                      <a:pt x="25" y="1"/>
                                    </a:moveTo>
                                    <a:lnTo>
                                      <a:pt x="25" y="3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82" y="8"/>
                                    </a:moveTo>
                                    <a:lnTo>
                                      <a:pt x="80" y="10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3" y="30"/>
                                    </a:lnTo>
                                    <a:lnTo>
                                      <a:pt x="73" y="39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3" y="99"/>
                                    </a:lnTo>
                                    <a:lnTo>
                                      <a:pt x="73" y="101"/>
                                    </a:lnTo>
                                    <a:lnTo>
                                      <a:pt x="73" y="106"/>
                                    </a:lnTo>
                                    <a:lnTo>
                                      <a:pt x="73" y="109"/>
                                    </a:lnTo>
                                    <a:lnTo>
                                      <a:pt x="75" y="111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77" y="121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92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5" y="123"/>
                                    </a:lnTo>
                                    <a:lnTo>
                                      <a:pt x="85" y="118"/>
                                    </a:lnTo>
                                    <a:lnTo>
                                      <a:pt x="82" y="113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80" y="101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2" y="32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82" y="8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92" y="3"/>
                                    </a:moveTo>
                                    <a:lnTo>
                                      <a:pt x="87" y="3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99" y="15"/>
                                    </a:lnTo>
                                    <a:lnTo>
                                      <a:pt x="102" y="17"/>
                                    </a:lnTo>
                                    <a:lnTo>
                                      <a:pt x="102" y="25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70"/>
                                    </a:lnTo>
                                    <a:lnTo>
                                      <a:pt x="106" y="70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104" y="109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99" y="125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9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5" y="135"/>
                                    </a:lnTo>
                                    <a:lnTo>
                                      <a:pt x="87" y="135"/>
                                    </a:lnTo>
                                    <a:lnTo>
                                      <a:pt x="90" y="137"/>
                                    </a:lnTo>
                                    <a:lnTo>
                                      <a:pt x="94" y="137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9" y="135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6" y="125"/>
                                    </a:lnTo>
                                    <a:lnTo>
                                      <a:pt x="106" y="123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9" y="116"/>
                                    </a:lnTo>
                                    <a:lnTo>
                                      <a:pt x="111" y="113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14" y="106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16" y="87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14" y="49"/>
                                    </a:lnTo>
                                    <a:lnTo>
                                      <a:pt x="114" y="37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92" y="3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152" y="8"/>
                                    </a:moveTo>
                                    <a:lnTo>
                                      <a:pt x="150" y="10"/>
                                    </a:lnTo>
                                    <a:lnTo>
                                      <a:pt x="147" y="13"/>
                                    </a:lnTo>
                                    <a:lnTo>
                                      <a:pt x="147" y="17"/>
                                    </a:lnTo>
                                    <a:lnTo>
                                      <a:pt x="145" y="22"/>
                                    </a:lnTo>
                                    <a:lnTo>
                                      <a:pt x="142" y="27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40" y="5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7" y="77"/>
                                    </a:lnTo>
                                    <a:lnTo>
                                      <a:pt x="140" y="82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45" y="118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47" y="125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62" y="130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54" y="123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50" y="109"/>
                                    </a:lnTo>
                                    <a:lnTo>
                                      <a:pt x="150" y="85"/>
                                    </a:lnTo>
                                    <a:lnTo>
                                      <a:pt x="147" y="80"/>
                                    </a:lnTo>
                                    <a:lnTo>
                                      <a:pt x="147" y="61"/>
                                    </a:lnTo>
                                    <a:lnTo>
                                      <a:pt x="150" y="56"/>
                                    </a:lnTo>
                                    <a:lnTo>
                                      <a:pt x="150" y="30"/>
                                    </a:lnTo>
                                    <a:lnTo>
                                      <a:pt x="152" y="27"/>
                                    </a:lnTo>
                                    <a:lnTo>
                                      <a:pt x="152" y="1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62" y="8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52" y="8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162" y="3"/>
                                    </a:moveTo>
                                    <a:lnTo>
                                      <a:pt x="154" y="3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62" y="8"/>
                                    </a:lnTo>
                                    <a:lnTo>
                                      <a:pt x="164" y="8"/>
                                    </a:lnTo>
                                    <a:lnTo>
                                      <a:pt x="164" y="10"/>
                                    </a:lnTo>
                                    <a:lnTo>
                                      <a:pt x="166" y="13"/>
                                    </a:lnTo>
                                    <a:lnTo>
                                      <a:pt x="169" y="15"/>
                                    </a:lnTo>
                                    <a:lnTo>
                                      <a:pt x="169" y="17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71" y="32"/>
                                    </a:lnTo>
                                    <a:lnTo>
                                      <a:pt x="174" y="34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74" y="101"/>
                                    </a:lnTo>
                                    <a:lnTo>
                                      <a:pt x="171" y="104"/>
                                    </a:lnTo>
                                    <a:lnTo>
                                      <a:pt x="171" y="113"/>
                                    </a:lnTo>
                                    <a:lnTo>
                                      <a:pt x="169" y="118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6" y="128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62" y="130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4" y="135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59" y="137"/>
                                    </a:lnTo>
                                    <a:lnTo>
                                      <a:pt x="162" y="137"/>
                                    </a:lnTo>
                                    <a:lnTo>
                                      <a:pt x="164" y="135"/>
                                    </a:lnTo>
                                    <a:lnTo>
                                      <a:pt x="166" y="135"/>
                                    </a:lnTo>
                                    <a:lnTo>
                                      <a:pt x="169" y="133"/>
                                    </a:lnTo>
                                    <a:lnTo>
                                      <a:pt x="171" y="130"/>
                                    </a:lnTo>
                                    <a:lnTo>
                                      <a:pt x="174" y="128"/>
                                    </a:lnTo>
                                    <a:lnTo>
                                      <a:pt x="174" y="125"/>
                                    </a:lnTo>
                                    <a:lnTo>
                                      <a:pt x="176" y="123"/>
                                    </a:lnTo>
                                    <a:lnTo>
                                      <a:pt x="178" y="118"/>
                                    </a:lnTo>
                                    <a:lnTo>
                                      <a:pt x="178" y="113"/>
                                    </a:lnTo>
                                    <a:lnTo>
                                      <a:pt x="181" y="109"/>
                                    </a:lnTo>
                                    <a:lnTo>
                                      <a:pt x="181" y="101"/>
                                    </a:lnTo>
                                    <a:lnTo>
                                      <a:pt x="183" y="99"/>
                                    </a:lnTo>
                                    <a:lnTo>
                                      <a:pt x="183" y="41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181" y="30"/>
                                    </a:lnTo>
                                    <a:lnTo>
                                      <a:pt x="178" y="27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74" y="15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66" y="3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62" y="3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219" y="8"/>
                                    </a:moveTo>
                                    <a:lnTo>
                                      <a:pt x="219" y="10"/>
                                    </a:lnTo>
                                    <a:lnTo>
                                      <a:pt x="217" y="13"/>
                                    </a:lnTo>
                                    <a:lnTo>
                                      <a:pt x="214" y="17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12" y="30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10" y="44"/>
                                    </a:lnTo>
                                    <a:lnTo>
                                      <a:pt x="207" y="46"/>
                                    </a:lnTo>
                                    <a:lnTo>
                                      <a:pt x="207" y="90"/>
                                    </a:lnTo>
                                    <a:lnTo>
                                      <a:pt x="210" y="94"/>
                                    </a:lnTo>
                                    <a:lnTo>
                                      <a:pt x="210" y="101"/>
                                    </a:lnTo>
                                    <a:lnTo>
                                      <a:pt x="210" y="106"/>
                                    </a:lnTo>
                                    <a:lnTo>
                                      <a:pt x="210" y="109"/>
                                    </a:lnTo>
                                    <a:lnTo>
                                      <a:pt x="212" y="111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14" y="125"/>
                                    </a:lnTo>
                                    <a:lnTo>
                                      <a:pt x="217" y="128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29" y="130"/>
                                    </a:lnTo>
                                    <a:lnTo>
                                      <a:pt x="226" y="128"/>
                                    </a:lnTo>
                                    <a:lnTo>
                                      <a:pt x="224" y="128"/>
                                    </a:lnTo>
                                    <a:lnTo>
                                      <a:pt x="224" y="125"/>
                                    </a:lnTo>
                                    <a:lnTo>
                                      <a:pt x="222" y="123"/>
                                    </a:lnTo>
                                    <a:lnTo>
                                      <a:pt x="222" y="118"/>
                                    </a:lnTo>
                                    <a:lnTo>
                                      <a:pt x="219" y="113"/>
                                    </a:lnTo>
                                    <a:lnTo>
                                      <a:pt x="219" y="101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217" y="39"/>
                                    </a:lnTo>
                                    <a:lnTo>
                                      <a:pt x="219" y="34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222" y="17"/>
                                    </a:lnTo>
                                    <a:lnTo>
                                      <a:pt x="222" y="15"/>
                                    </a:lnTo>
                                    <a:lnTo>
                                      <a:pt x="224" y="13"/>
                                    </a:lnTo>
                                    <a:lnTo>
                                      <a:pt x="226" y="10"/>
                                    </a:lnTo>
                                    <a:lnTo>
                                      <a:pt x="226" y="8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19" y="8"/>
                                    </a:lnTo>
                                    <a:lnTo>
                                      <a:pt x="219" y="8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229" y="3"/>
                                    </a:moveTo>
                                    <a:lnTo>
                                      <a:pt x="224" y="3"/>
                                    </a:lnTo>
                                    <a:lnTo>
                                      <a:pt x="222" y="5"/>
                                    </a:lnTo>
                                    <a:lnTo>
                                      <a:pt x="219" y="8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4" y="10"/>
                                    </a:lnTo>
                                    <a:lnTo>
                                      <a:pt x="236" y="13"/>
                                    </a:lnTo>
                                    <a:lnTo>
                                      <a:pt x="236" y="15"/>
                                    </a:lnTo>
                                    <a:lnTo>
                                      <a:pt x="238" y="17"/>
                                    </a:lnTo>
                                    <a:lnTo>
                                      <a:pt x="238" y="22"/>
                                    </a:lnTo>
                                    <a:lnTo>
                                      <a:pt x="241" y="25"/>
                                    </a:lnTo>
                                    <a:lnTo>
                                      <a:pt x="241" y="41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43" y="70"/>
                                    </a:lnTo>
                                    <a:lnTo>
                                      <a:pt x="243" y="70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241" y="94"/>
                                    </a:lnTo>
                                    <a:lnTo>
                                      <a:pt x="241" y="111"/>
                                    </a:lnTo>
                                    <a:lnTo>
                                      <a:pt x="238" y="113"/>
                                    </a:lnTo>
                                    <a:lnTo>
                                      <a:pt x="238" y="118"/>
                                    </a:lnTo>
                                    <a:lnTo>
                                      <a:pt x="236" y="121"/>
                                    </a:lnTo>
                                    <a:lnTo>
                                      <a:pt x="236" y="125"/>
                                    </a:lnTo>
                                    <a:lnTo>
                                      <a:pt x="234" y="128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29" y="130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22" y="133"/>
                                    </a:lnTo>
                                    <a:lnTo>
                                      <a:pt x="224" y="135"/>
                                    </a:lnTo>
                                    <a:lnTo>
                                      <a:pt x="226" y="137"/>
                                    </a:lnTo>
                                    <a:lnTo>
                                      <a:pt x="231" y="137"/>
                                    </a:lnTo>
                                    <a:lnTo>
                                      <a:pt x="234" y="135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38" y="133"/>
                                    </a:lnTo>
                                    <a:lnTo>
                                      <a:pt x="238" y="130"/>
                                    </a:lnTo>
                                    <a:lnTo>
                                      <a:pt x="241" y="128"/>
                                    </a:lnTo>
                                    <a:lnTo>
                                      <a:pt x="243" y="125"/>
                                    </a:lnTo>
                                    <a:lnTo>
                                      <a:pt x="246" y="123"/>
                                    </a:lnTo>
                                    <a:lnTo>
                                      <a:pt x="246" y="118"/>
                                    </a:lnTo>
                                    <a:lnTo>
                                      <a:pt x="248" y="116"/>
                                    </a:lnTo>
                                    <a:lnTo>
                                      <a:pt x="248" y="109"/>
                                    </a:lnTo>
                                    <a:lnTo>
                                      <a:pt x="250" y="106"/>
                                    </a:lnTo>
                                    <a:lnTo>
                                      <a:pt x="250" y="94"/>
                                    </a:lnTo>
                                    <a:lnTo>
                                      <a:pt x="253" y="92"/>
                                    </a:lnTo>
                                    <a:lnTo>
                                      <a:pt x="253" y="49"/>
                                    </a:lnTo>
                                    <a:lnTo>
                                      <a:pt x="250" y="44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48" y="30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46" y="22"/>
                                    </a:lnTo>
                                    <a:lnTo>
                                      <a:pt x="246" y="20"/>
                                    </a:lnTo>
                                    <a:lnTo>
                                      <a:pt x="243" y="15"/>
                                    </a:lnTo>
                                    <a:lnTo>
                                      <a:pt x="241" y="10"/>
                                    </a:lnTo>
                                    <a:lnTo>
                                      <a:pt x="241" y="8"/>
                                    </a:lnTo>
                                    <a:lnTo>
                                      <a:pt x="238" y="5"/>
                                    </a:lnTo>
                                    <a:lnTo>
                                      <a:pt x="236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2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75" coordsize="255,140" path="m25,1l25,3l22,5l20,8l17,8l15,10l13,13l10,15l8,17l6,17l3,20l1,20l10,22l13,22l13,25l15,25l15,30l15,125l13,125l10,128l1,128l1,133l39,133l39,128l30,128l27,125l25,123l25,1l25,1xem82,8l80,10l80,13l77,17l75,22l75,27l73,30l73,39l70,44l70,94l73,99l73,101l73,106l73,109l75,111l75,118l77,121l77,125l80,128l82,130l92,130l90,128l87,128l87,125l85,123l85,118l82,113l82,104l80,101l80,34l82,32l82,22l85,17l85,15l87,13l87,10l90,8l92,8l82,8l82,8xem92,3l87,3l85,5l82,8l94,8l97,10l99,13l99,15l102,17l102,25l104,30l104,56l106,58l106,70l106,70l106,80l104,85l104,109l102,111l102,118l99,121l99,125l97,128l94,128l92,130l82,130l82,133l85,135l87,135l90,137l94,137l97,135l99,135l99,133l102,130l104,128l106,125l106,123l109,118l109,116l111,113l111,109l114,106l114,92l116,87l116,53l114,49l114,37l111,34l111,27l109,25l109,20l106,15l104,10l102,8l102,5l99,3l92,3l92,3xem152,8l150,10l147,13l147,17l145,22l142,27l142,32l140,37l140,56l137,61l137,77l140,82l140,101l142,106l142,116l145,118l145,121l147,125l150,128l150,130l162,130l157,128l154,125l154,123l152,118l152,111l150,109l150,85l147,80l147,61l150,56l150,30l152,27l152,17l154,15l154,13l157,10l159,8l162,8l152,8l152,8xem162,3l154,3l152,5l152,8l162,8l164,8l164,10l166,13l169,15l169,17l171,22l171,32l174,34l174,70l174,70l174,101l171,104l171,113l169,118l169,121l166,125l166,128l164,128l162,130l150,130l152,133l154,135l157,135l159,137l162,137l164,135l166,135l169,133l171,130l174,128l174,125l176,123l178,118l178,113l181,109l181,101l183,99l183,41l181,37l181,30l178,27l178,22l176,20l174,15l174,10l171,8l169,5l169,3l166,3l162,3l162,3xem219,8l219,10l217,13l214,17l212,22l212,30l210,32l210,44l207,46l207,90l210,94l210,101l210,106l210,109l212,111l212,118l214,121l214,125l217,128l219,130l229,130l226,128l224,128l224,125l222,123l222,118l219,113l219,101l217,97l217,39l219,34l219,22l222,17l222,15l224,13l226,10l226,8l229,8l219,8l219,8xem229,3l224,3l222,5l219,8l231,8l234,10l236,13l236,15l238,17l238,22l241,25l241,41l243,46l243,70l243,70l243,90l241,94l241,111l238,113l238,118l236,121l236,125l234,128l231,128l229,130l219,130l222,133l224,135l226,137l231,137l234,135l236,135l238,133l238,130l241,128l243,125l246,123l246,118l248,116l248,109l250,106l250,94l253,92l253,49l250,44l250,34l248,30l248,25l246,22l246,20l243,15l241,10l241,8l238,5l236,3l229,3l229,3xe" fillcolor="black" stroked="t" o:allowincell="t" style="position:absolute;margin-left:248.55pt;margin-top:159.9pt;width:12.7pt;height:6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80">
                      <wp:simplePos x="0" y="0"/>
                      <wp:positionH relativeFrom="page">
                        <wp:posOffset>9792335</wp:posOffset>
                      </wp:positionH>
                      <wp:positionV relativeFrom="page">
                        <wp:posOffset>2274570</wp:posOffset>
                      </wp:positionV>
                      <wp:extent cx="9525" cy="5080"/>
                      <wp:effectExtent l="635" t="0" r="0" b="0"/>
                      <wp:wrapNone/>
                      <wp:docPr id="470" name="任意多边形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">
                                    <a:moveTo>
                                      <a:pt x="1" y="1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71" coordsize="15,8" path="m1,1l1,6l3,6l8,3l13,3l1,1l1,1xe" fillcolor="black" stroked="t" o:allowincell="t" style="position:absolute;margin-left:771.05pt;margin-top:179.1pt;width:0.7pt;height:0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1">
                      <wp:simplePos x="0" y="0"/>
                      <wp:positionH relativeFrom="page">
                        <wp:posOffset>9834880</wp:posOffset>
                      </wp:positionH>
                      <wp:positionV relativeFrom="page">
                        <wp:posOffset>2336800</wp:posOffset>
                      </wp:positionV>
                      <wp:extent cx="20320" cy="12700"/>
                      <wp:effectExtent l="0" t="0" r="0" b="0"/>
                      <wp:wrapNone/>
                      <wp:docPr id="471" name="任意多边形 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0">
                                    <a:moveTo>
                                      <a:pt x="5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72" coordsize="32,20" path="m5,1l3,1l1,3l1,13l3,15l5,18l20,18l22,15l25,15l27,13l30,10l13,10l13,6l10,3l8,1l5,1l5,1xe" fillcolor="black" stroked="t" o:allowincell="t" style="position:absolute;margin-left:774.4pt;margin-top:184pt;width:1.55pt;height:0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82">
                      <wp:simplePos x="0" y="0"/>
                      <wp:positionH relativeFrom="page">
                        <wp:posOffset>9792335</wp:posOffset>
                      </wp:positionH>
                      <wp:positionV relativeFrom="page">
                        <wp:posOffset>2261870</wp:posOffset>
                      </wp:positionV>
                      <wp:extent cx="161925" cy="88900"/>
                      <wp:effectExtent l="1270" t="0" r="0" b="0"/>
                      <wp:wrapNone/>
                      <wp:docPr id="472" name="任意多边形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40">
                                    <a:moveTo>
                                      <a:pt x="25" y="1"/>
                                    </a:moveTo>
                                    <a:lnTo>
                                      <a:pt x="25" y="3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3" y="128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111" y="5"/>
                                    </a:moveTo>
                                    <a:lnTo>
                                      <a:pt x="85" y="5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87" y="61"/>
                                    </a:lnTo>
                                    <a:lnTo>
                                      <a:pt x="90" y="61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4" y="65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01" y="82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101" y="109"/>
                                    </a:lnTo>
                                    <a:lnTo>
                                      <a:pt x="101" y="113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2" y="125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9" y="125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01" y="121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06" y="109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109" y="70"/>
                                    </a:lnTo>
                                    <a:lnTo>
                                      <a:pt x="106" y="68"/>
                                    </a:lnTo>
                                    <a:lnTo>
                                      <a:pt x="106" y="65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104" y="58"/>
                                    </a:lnTo>
                                    <a:lnTo>
                                      <a:pt x="101" y="56"/>
                                    </a:lnTo>
                                    <a:lnTo>
                                      <a:pt x="99" y="53"/>
                                    </a:lnTo>
                                    <a:lnTo>
                                      <a:pt x="97" y="51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2" y="49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82" y="44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11" y="5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152" y="8"/>
                                    </a:moveTo>
                                    <a:lnTo>
                                      <a:pt x="150" y="10"/>
                                    </a:lnTo>
                                    <a:lnTo>
                                      <a:pt x="150" y="13"/>
                                    </a:lnTo>
                                    <a:lnTo>
                                      <a:pt x="147" y="17"/>
                                    </a:lnTo>
                                    <a:lnTo>
                                      <a:pt x="145" y="22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42" y="37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40" y="99"/>
                                    </a:lnTo>
                                    <a:lnTo>
                                      <a:pt x="142" y="101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2" y="111"/>
                                    </a:lnTo>
                                    <a:lnTo>
                                      <a:pt x="145" y="116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47" y="123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2" y="130"/>
                                    </a:lnTo>
                                    <a:lnTo>
                                      <a:pt x="161" y="130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57" y="125"/>
                                    </a:lnTo>
                                    <a:lnTo>
                                      <a:pt x="154" y="123"/>
                                    </a:lnTo>
                                    <a:lnTo>
                                      <a:pt x="154" y="118"/>
                                    </a:lnTo>
                                    <a:lnTo>
                                      <a:pt x="152" y="113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0" y="104"/>
                                    </a:lnTo>
                                    <a:lnTo>
                                      <a:pt x="150" y="32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154" y="17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52" y="8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161" y="3"/>
                                    </a:moveTo>
                                    <a:lnTo>
                                      <a:pt x="154" y="3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64" y="8"/>
                                    </a:lnTo>
                                    <a:lnTo>
                                      <a:pt x="166" y="10"/>
                                    </a:lnTo>
                                    <a:lnTo>
                                      <a:pt x="166" y="13"/>
                                    </a:lnTo>
                                    <a:lnTo>
                                      <a:pt x="169" y="15"/>
                                    </a:lnTo>
                                    <a:lnTo>
                                      <a:pt x="171" y="17"/>
                                    </a:lnTo>
                                    <a:lnTo>
                                      <a:pt x="171" y="27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3" y="68"/>
                                    </a:lnTo>
                                    <a:lnTo>
                                      <a:pt x="173" y="70"/>
                                    </a:lnTo>
                                    <a:lnTo>
                                      <a:pt x="173" y="109"/>
                                    </a:lnTo>
                                    <a:lnTo>
                                      <a:pt x="171" y="111"/>
                                    </a:lnTo>
                                    <a:lnTo>
                                      <a:pt x="171" y="116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169" y="125"/>
                                    </a:lnTo>
                                    <a:lnTo>
                                      <a:pt x="166" y="128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61" y="130"/>
                                    </a:lnTo>
                                    <a:lnTo>
                                      <a:pt x="152" y="130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4" y="13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1" y="137"/>
                                    </a:lnTo>
                                    <a:lnTo>
                                      <a:pt x="164" y="137"/>
                                    </a:lnTo>
                                    <a:lnTo>
                                      <a:pt x="166" y="135"/>
                                    </a:lnTo>
                                    <a:lnTo>
                                      <a:pt x="169" y="133"/>
                                    </a:lnTo>
                                    <a:lnTo>
                                      <a:pt x="171" y="130"/>
                                    </a:lnTo>
                                    <a:lnTo>
                                      <a:pt x="173" y="128"/>
                                    </a:lnTo>
                                    <a:lnTo>
                                      <a:pt x="176" y="125"/>
                                    </a:lnTo>
                                    <a:lnTo>
                                      <a:pt x="176" y="123"/>
                                    </a:lnTo>
                                    <a:lnTo>
                                      <a:pt x="178" y="118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81" y="113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83" y="101"/>
                                    </a:lnTo>
                                    <a:lnTo>
                                      <a:pt x="183" y="87"/>
                                    </a:lnTo>
                                    <a:lnTo>
                                      <a:pt x="185" y="82"/>
                                    </a:lnTo>
                                    <a:lnTo>
                                      <a:pt x="185" y="63"/>
                                    </a:lnTo>
                                    <a:lnTo>
                                      <a:pt x="183" y="58"/>
                                    </a:lnTo>
                                    <a:lnTo>
                                      <a:pt x="183" y="37"/>
                                    </a:lnTo>
                                    <a:lnTo>
                                      <a:pt x="181" y="34"/>
                                    </a:lnTo>
                                    <a:lnTo>
                                      <a:pt x="181" y="27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176" y="15"/>
                                    </a:lnTo>
                                    <a:lnTo>
                                      <a:pt x="173" y="10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71" y="5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61" y="3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221" y="8"/>
                                    </a:moveTo>
                                    <a:lnTo>
                                      <a:pt x="219" y="10"/>
                                    </a:lnTo>
                                    <a:lnTo>
                                      <a:pt x="217" y="13"/>
                                    </a:lnTo>
                                    <a:lnTo>
                                      <a:pt x="214" y="17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12" y="25"/>
                                    </a:lnTo>
                                    <a:lnTo>
                                      <a:pt x="212" y="32"/>
                                    </a:lnTo>
                                    <a:lnTo>
                                      <a:pt x="210" y="37"/>
                                    </a:lnTo>
                                    <a:lnTo>
                                      <a:pt x="210" y="51"/>
                                    </a:lnTo>
                                    <a:lnTo>
                                      <a:pt x="207" y="56"/>
                                    </a:lnTo>
                                    <a:lnTo>
                                      <a:pt x="207" y="87"/>
                                    </a:lnTo>
                                    <a:lnTo>
                                      <a:pt x="210" y="89"/>
                                    </a:lnTo>
                                    <a:lnTo>
                                      <a:pt x="210" y="101"/>
                                    </a:lnTo>
                                    <a:lnTo>
                                      <a:pt x="210" y="106"/>
                                    </a:lnTo>
                                    <a:lnTo>
                                      <a:pt x="212" y="109"/>
                                    </a:lnTo>
                                    <a:lnTo>
                                      <a:pt x="212" y="116"/>
                                    </a:lnTo>
                                    <a:lnTo>
                                      <a:pt x="214" y="118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17" y="123"/>
                                    </a:lnTo>
                                    <a:lnTo>
                                      <a:pt x="217" y="128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29" y="130"/>
                                    </a:lnTo>
                                    <a:lnTo>
                                      <a:pt x="226" y="128"/>
                                    </a:lnTo>
                                    <a:lnTo>
                                      <a:pt x="224" y="125"/>
                                    </a:lnTo>
                                    <a:lnTo>
                                      <a:pt x="224" y="123"/>
                                    </a:lnTo>
                                    <a:lnTo>
                                      <a:pt x="221" y="118"/>
                                    </a:lnTo>
                                    <a:lnTo>
                                      <a:pt x="221" y="111"/>
                                    </a:lnTo>
                                    <a:lnTo>
                                      <a:pt x="219" y="109"/>
                                    </a:lnTo>
                                    <a:lnTo>
                                      <a:pt x="219" y="92"/>
                                    </a:lnTo>
                                    <a:lnTo>
                                      <a:pt x="217" y="89"/>
                                    </a:lnTo>
                                    <a:lnTo>
                                      <a:pt x="217" y="51"/>
                                    </a:lnTo>
                                    <a:lnTo>
                                      <a:pt x="219" y="46"/>
                                    </a:lnTo>
                                    <a:lnTo>
                                      <a:pt x="219" y="25"/>
                                    </a:lnTo>
                                    <a:lnTo>
                                      <a:pt x="221" y="22"/>
                                    </a:lnTo>
                                    <a:lnTo>
                                      <a:pt x="221" y="17"/>
                                    </a:lnTo>
                                    <a:lnTo>
                                      <a:pt x="224" y="15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26" y="10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221" y="8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231" y="3"/>
                                    </a:moveTo>
                                    <a:lnTo>
                                      <a:pt x="224" y="3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3" y="8"/>
                                    </a:lnTo>
                                    <a:lnTo>
                                      <a:pt x="233" y="10"/>
                                    </a:lnTo>
                                    <a:lnTo>
                                      <a:pt x="236" y="13"/>
                                    </a:lnTo>
                                    <a:lnTo>
                                      <a:pt x="238" y="15"/>
                                    </a:lnTo>
                                    <a:lnTo>
                                      <a:pt x="238" y="17"/>
                                    </a:lnTo>
                                    <a:lnTo>
                                      <a:pt x="241" y="22"/>
                                    </a:lnTo>
                                    <a:lnTo>
                                      <a:pt x="241" y="34"/>
                                    </a:lnTo>
                                    <a:lnTo>
                                      <a:pt x="243" y="39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43" y="70"/>
                                    </a:lnTo>
                                    <a:lnTo>
                                      <a:pt x="243" y="97"/>
                                    </a:lnTo>
                                    <a:lnTo>
                                      <a:pt x="241" y="101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38" y="116"/>
                                    </a:lnTo>
                                    <a:lnTo>
                                      <a:pt x="238" y="121"/>
                                    </a:lnTo>
                                    <a:lnTo>
                                      <a:pt x="236" y="125"/>
                                    </a:lnTo>
                                    <a:lnTo>
                                      <a:pt x="236" y="128"/>
                                    </a:lnTo>
                                    <a:lnTo>
                                      <a:pt x="233" y="128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29" y="130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21" y="133"/>
                                    </a:lnTo>
                                    <a:lnTo>
                                      <a:pt x="224" y="135"/>
                                    </a:lnTo>
                                    <a:lnTo>
                                      <a:pt x="229" y="135"/>
                                    </a:lnTo>
                                    <a:lnTo>
                                      <a:pt x="231" y="137"/>
                                    </a:lnTo>
                                    <a:lnTo>
                                      <a:pt x="233" y="135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38" y="133"/>
                                    </a:lnTo>
                                    <a:lnTo>
                                      <a:pt x="241" y="130"/>
                                    </a:lnTo>
                                    <a:lnTo>
                                      <a:pt x="241" y="128"/>
                                    </a:lnTo>
                                    <a:lnTo>
                                      <a:pt x="243" y="125"/>
                                    </a:lnTo>
                                    <a:lnTo>
                                      <a:pt x="245" y="123"/>
                                    </a:lnTo>
                                    <a:lnTo>
                                      <a:pt x="248" y="118"/>
                                    </a:lnTo>
                                    <a:lnTo>
                                      <a:pt x="248" y="113"/>
                                    </a:lnTo>
                                    <a:lnTo>
                                      <a:pt x="250" y="109"/>
                                    </a:lnTo>
                                    <a:lnTo>
                                      <a:pt x="250" y="99"/>
                                    </a:lnTo>
                                    <a:lnTo>
                                      <a:pt x="253" y="9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50" y="41"/>
                                    </a:lnTo>
                                    <a:lnTo>
                                      <a:pt x="250" y="29"/>
                                    </a:lnTo>
                                    <a:lnTo>
                                      <a:pt x="248" y="27"/>
                                    </a:lnTo>
                                    <a:lnTo>
                                      <a:pt x="248" y="22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43" y="15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1" y="8"/>
                                    </a:lnTo>
                                    <a:lnTo>
                                      <a:pt x="238" y="5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36" y="3"/>
                                    </a:lnTo>
                                    <a:lnTo>
                                      <a:pt x="231" y="3"/>
                                    </a:lnTo>
                                    <a:lnTo>
                                      <a:pt x="23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74" coordsize="255,140" path="m25,1l25,3l22,5l20,5l17,8l15,10l13,13l10,15l8,15l5,17l3,20l1,20l13,22l15,22l15,25l17,29l17,123l15,125l13,128l1,128l1,133l39,133l39,128l30,128l27,125l27,123l25,123l25,1l25,1xem111,5l85,5l70,53l75,56l80,56l82,58l85,58l87,61l90,61l92,63l94,65l97,68l97,70l99,73l101,75l101,82l104,85l104,106l101,109l101,113l99,116l99,118l97,121l94,123l92,125l87,125l85,128l80,128l97,128l99,125l101,123l101,121l104,118l104,113l106,111l106,109l109,104l109,70l106,68l106,65l104,61l104,58l101,56l99,53l97,51l94,49l92,49l90,46l87,46l85,44l82,44l77,41l85,17l106,17l111,5l111,5xem152,8l150,10l150,13l147,17l145,22l145,25l142,29l142,37l140,39l140,99l142,101l142,106l142,111l145,116l145,121l147,123l150,128l152,130l161,130l159,128l157,128l157,125l154,123l154,118l152,113l152,106l150,104l150,32l152,29l152,22l154,17l154,15l157,10l159,8l161,8l152,8l152,8xem161,3l154,3l154,5l152,8l164,8l166,10l166,13l169,15l171,17l171,27l173,32l173,68l173,70l173,109l171,111l171,116l169,121l169,125l166,128l164,128l161,130l152,130l152,133l154,135l159,135l161,137l164,137l166,135l169,133l171,130l173,128l176,125l176,123l178,118l178,116l181,113l181,106l183,101l183,87l185,82l185,63l183,58l183,37l181,34l181,27l178,25l178,20l176,15l173,10l171,8l171,5l169,3l161,3l161,3xem221,8l219,10l217,13l214,17l214,22l212,25l212,32l210,37l210,51l207,56l207,87l210,89l210,101l210,106l212,109l212,116l214,118l214,121l217,123l217,128l219,130l229,130l226,128l224,125l224,123l221,118l221,111l219,109l219,92l217,89l217,51l219,46l219,25l221,22l221,17l224,15l224,10l226,10l229,8l231,8l221,8l221,8xem231,3l224,3l221,5l221,8l231,8l233,8l233,10l236,13l238,15l238,17l241,22l241,34l243,39l243,68l243,70l243,97l241,101l241,113l238,116l238,121l236,125l236,128l233,128l231,128l229,130l219,130l221,133l224,135l229,135l231,137l233,135l236,135l238,133l241,130l241,128l243,125l245,123l248,118l248,113l250,109l250,99l253,94l253,44l250,41l250,29l248,27l248,22l245,20l243,15l243,10l241,8l238,5l238,3l236,3l231,3l231,3xe" fillcolor="black" stroked="t" o:allowincell="t" style="position:absolute;margin-left:771.05pt;margin-top:178.1pt;width:12.7pt;height:6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3">
                      <wp:simplePos x="0" y="0"/>
                      <wp:positionH relativeFrom="page">
                        <wp:posOffset>2096135</wp:posOffset>
                      </wp:positionH>
                      <wp:positionV relativeFrom="page">
                        <wp:posOffset>4563110</wp:posOffset>
                      </wp:positionV>
                      <wp:extent cx="15240" cy="31115"/>
                      <wp:effectExtent l="0" t="635" r="0" b="0"/>
                      <wp:wrapNone/>
                      <wp:docPr id="473" name="任意多边形 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9">
                                    <a:moveTo>
                                      <a:pt x="1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7" coordsize="24,49" path="m1,1l1,3l3,6l6,8l8,8l10,10l10,34l13,44l18,46l22,46l22,6l1,1l1,1xe" fillcolor="black" stroked="t" o:allowincell="t" style="position:absolute;margin-left:165.05pt;margin-top:359.3pt;width:1.15pt;height:2.4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4">
                      <wp:simplePos x="0" y="0"/>
                      <wp:positionH relativeFrom="page">
                        <wp:posOffset>2026285</wp:posOffset>
                      </wp:positionH>
                      <wp:positionV relativeFrom="page">
                        <wp:posOffset>4429125</wp:posOffset>
                      </wp:positionV>
                      <wp:extent cx="86995" cy="163195"/>
                      <wp:effectExtent l="635" t="635" r="0" b="0"/>
                      <wp:wrapNone/>
                      <wp:docPr id="474" name="任意多边形 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57">
                                    <a:moveTo>
                                      <a:pt x="13" y="219"/>
                                    </a:moveTo>
                                    <a:lnTo>
                                      <a:pt x="13" y="238"/>
                                    </a:lnTo>
                                    <a:lnTo>
                                      <a:pt x="13" y="236"/>
                                    </a:lnTo>
                                    <a:lnTo>
                                      <a:pt x="13" y="234"/>
                                    </a:lnTo>
                                    <a:lnTo>
                                      <a:pt x="15" y="231"/>
                                    </a:lnTo>
                                    <a:lnTo>
                                      <a:pt x="18" y="229"/>
                                    </a:lnTo>
                                    <a:lnTo>
                                      <a:pt x="22" y="229"/>
                                    </a:lnTo>
                                    <a:lnTo>
                                      <a:pt x="22" y="226"/>
                                    </a:lnTo>
                                    <a:lnTo>
                                      <a:pt x="34" y="226"/>
                                    </a:lnTo>
                                    <a:lnTo>
                                      <a:pt x="39" y="224"/>
                                    </a:lnTo>
                                    <a:lnTo>
                                      <a:pt x="44" y="224"/>
                                    </a:lnTo>
                                    <a:lnTo>
                                      <a:pt x="49" y="226"/>
                                    </a:lnTo>
                                    <a:lnTo>
                                      <a:pt x="58" y="226"/>
                                    </a:lnTo>
                                    <a:lnTo>
                                      <a:pt x="63" y="229"/>
                                    </a:lnTo>
                                    <a:lnTo>
                                      <a:pt x="70" y="229"/>
                                    </a:lnTo>
                                    <a:lnTo>
                                      <a:pt x="73" y="231"/>
                                    </a:lnTo>
                                    <a:lnTo>
                                      <a:pt x="75" y="231"/>
                                    </a:lnTo>
                                    <a:lnTo>
                                      <a:pt x="78" y="234"/>
                                    </a:lnTo>
                                    <a:lnTo>
                                      <a:pt x="80" y="234"/>
                                    </a:lnTo>
                                    <a:lnTo>
                                      <a:pt x="82" y="236"/>
                                    </a:lnTo>
                                    <a:lnTo>
                                      <a:pt x="85" y="236"/>
                                    </a:lnTo>
                                    <a:lnTo>
                                      <a:pt x="90" y="238"/>
                                    </a:lnTo>
                                    <a:lnTo>
                                      <a:pt x="92" y="238"/>
                                    </a:lnTo>
                                    <a:lnTo>
                                      <a:pt x="94" y="241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102" y="243"/>
                                    </a:lnTo>
                                    <a:lnTo>
                                      <a:pt x="106" y="246"/>
                                    </a:lnTo>
                                    <a:lnTo>
                                      <a:pt x="111" y="248"/>
                                    </a:lnTo>
                                    <a:lnTo>
                                      <a:pt x="114" y="250"/>
                                    </a:lnTo>
                                    <a:lnTo>
                                      <a:pt x="118" y="253"/>
                                    </a:lnTo>
                                    <a:lnTo>
                                      <a:pt x="123" y="255"/>
                                    </a:lnTo>
                                    <a:lnTo>
                                      <a:pt x="121" y="246"/>
                                    </a:lnTo>
                                    <a:lnTo>
                                      <a:pt x="118" y="246"/>
                                    </a:lnTo>
                                    <a:lnTo>
                                      <a:pt x="116" y="243"/>
                                    </a:lnTo>
                                    <a:lnTo>
                                      <a:pt x="111" y="241"/>
                                    </a:lnTo>
                                    <a:lnTo>
                                      <a:pt x="109" y="238"/>
                                    </a:lnTo>
                                    <a:lnTo>
                                      <a:pt x="104" y="236"/>
                                    </a:lnTo>
                                    <a:lnTo>
                                      <a:pt x="102" y="236"/>
                                    </a:lnTo>
                                    <a:lnTo>
                                      <a:pt x="97" y="234"/>
                                    </a:lnTo>
                                    <a:lnTo>
                                      <a:pt x="94" y="231"/>
                                    </a:lnTo>
                                    <a:lnTo>
                                      <a:pt x="92" y="231"/>
                                    </a:lnTo>
                                    <a:lnTo>
                                      <a:pt x="87" y="229"/>
                                    </a:lnTo>
                                    <a:lnTo>
                                      <a:pt x="85" y="229"/>
                                    </a:lnTo>
                                    <a:lnTo>
                                      <a:pt x="82" y="226"/>
                                    </a:lnTo>
                                    <a:lnTo>
                                      <a:pt x="80" y="224"/>
                                    </a:lnTo>
                                    <a:lnTo>
                                      <a:pt x="75" y="224"/>
                                    </a:lnTo>
                                    <a:lnTo>
                                      <a:pt x="73" y="222"/>
                                    </a:lnTo>
                                    <a:lnTo>
                                      <a:pt x="68" y="222"/>
                                    </a:lnTo>
                                    <a:lnTo>
                                      <a:pt x="63" y="219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56" y="217"/>
                                    </a:lnTo>
                                    <a:lnTo>
                                      <a:pt x="46" y="217"/>
                                    </a:lnTo>
                                    <a:lnTo>
                                      <a:pt x="42" y="214"/>
                                    </a:lnTo>
                                    <a:lnTo>
                                      <a:pt x="34" y="214"/>
                                    </a:lnTo>
                                    <a:lnTo>
                                      <a:pt x="30" y="217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5" y="219"/>
                                    </a:lnTo>
                                    <a:lnTo>
                                      <a:pt x="13" y="219"/>
                                    </a:lnTo>
                                    <a:lnTo>
                                      <a:pt x="13" y="219"/>
                                    </a:lnTo>
                                    <a:close/>
                                  </a:path>
                                  <a:path w="136" h="257">
                                    <a:moveTo>
                                      <a:pt x="1" y="162"/>
                                    </a:moveTo>
                                    <a:lnTo>
                                      <a:pt x="3" y="164"/>
                                    </a:lnTo>
                                    <a:lnTo>
                                      <a:pt x="6" y="166"/>
                                    </a:lnTo>
                                    <a:lnTo>
                                      <a:pt x="8" y="169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13" y="174"/>
                                    </a:lnTo>
                                    <a:lnTo>
                                      <a:pt x="15" y="176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20" y="186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30" y="169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26" y="171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28" y="157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" y="162"/>
                                    </a:lnTo>
                                    <a:lnTo>
                                      <a:pt x="1" y="162"/>
                                    </a:lnTo>
                                    <a:close/>
                                  </a:path>
                                  <a:path w="136" h="257">
                                    <a:moveTo>
                                      <a:pt x="6" y="104"/>
                                    </a:moveTo>
                                    <a:lnTo>
                                      <a:pt x="8" y="104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09" y="111"/>
                                    </a:lnTo>
                                    <a:lnTo>
                                      <a:pt x="116" y="111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8" y="106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18" y="102"/>
                                    </a:lnTo>
                                    <a:lnTo>
                                      <a:pt x="114" y="104"/>
                                    </a:lnTo>
                                    <a:lnTo>
                                      <a:pt x="97" y="104"/>
                                    </a:lnTo>
                                    <a:lnTo>
                                      <a:pt x="92" y="106"/>
                                    </a:lnTo>
                                    <a:lnTo>
                                      <a:pt x="42" y="106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6" y="104"/>
                                    </a:lnTo>
                                    <a:close/>
                                  </a:path>
                                  <a:path w="136" h="257">
                                    <a:moveTo>
                                      <a:pt x="3" y="92"/>
                                    </a:moveTo>
                                    <a:lnTo>
                                      <a:pt x="3" y="99"/>
                                    </a:lnTo>
                                    <a:lnTo>
                                      <a:pt x="6" y="102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7" y="82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26" y="80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118" y="78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44" y="73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3" y="92"/>
                                    </a:lnTo>
                                    <a:close/>
                                  </a:path>
                                  <a:path w="136" h="257">
                                    <a:moveTo>
                                      <a:pt x="6" y="34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  <a:path w="136" h="257">
                                    <a:moveTo>
                                      <a:pt x="3" y="25"/>
                                    </a:moveTo>
                                    <a:lnTo>
                                      <a:pt x="3" y="32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26" y="2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6" y="1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06" y="6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5" coordsize="136,257" path="m13,219l13,238l13,236l13,234l15,231l18,229l22,229l22,226l34,226l39,224l44,224l49,226l58,226l63,229l70,229l73,231l75,231l78,234l80,234l82,236l85,236l90,238l92,238l94,241l99,243l102,243l106,246l111,248l114,250l118,253l123,255l121,246l118,246l116,243l111,241l109,238l104,236l102,236l97,234l94,231l92,231l87,229l85,229l82,226l80,224l75,224l73,222l68,222l63,219l61,219l56,217l46,217l42,214l34,214l30,217l18,217l15,219l13,219l13,219xem1,162l3,164l6,166l8,169l10,171l13,174l15,176l15,178l18,181l20,183l20,186l22,174l22,171l25,171l30,169l123,169l123,171l126,171l128,174l128,183l133,183l133,147l128,147l128,157l126,157l123,159l121,162l1,162l1,162xem6,104l8,104l13,106l18,109l22,109l22,111l30,111l32,114l46,114l51,116l90,116l94,114l102,114l104,114l109,111l116,111l118,109l121,109l123,106l128,106l130,104l128,94l128,97l126,99l121,102l118,102l114,104l97,104l92,106l42,106l39,104l22,104l22,102l15,102l10,99l8,97l8,92l6,104l6,104xem3,92l3,99l6,102l6,104l8,92l10,90l10,87l15,87l18,85l22,82l37,82l42,80l68,80l70,80l94,80l97,82l114,82l116,85l121,85l123,87l126,90l128,90l128,92l128,94l130,104l133,102l133,99l135,97l135,87l133,85l130,82l128,82l126,80l121,78l118,78l116,75l111,75l109,73l99,73l94,70l49,70l44,73l34,73l30,75l25,75l22,78l18,78l15,80l10,82l8,82l6,85l3,87l3,92l3,92xem6,34l8,37l13,37l18,39l22,42l25,42l30,44l34,44l39,46l97,46l102,44l104,44l111,44l116,42l118,42l121,39l123,39l128,37l130,34l128,25l128,30l126,30l121,32l118,32l114,34l106,34l104,37l32,37l30,34l22,34l18,32l15,32l10,30l8,30l8,27l8,25l6,34l6,34xem3,25l3,32l6,32l6,34l8,25l8,22l10,20l15,18l18,15l25,15l27,13l68,13l70,13l106,13l111,15l116,15l121,18l123,18l126,20l128,22l128,25l130,34l133,34l133,32l135,30l135,20l133,18l130,15l128,13l126,10l121,10l118,8l116,8l111,6l106,6l102,3l87,3l82,1l56,1l54,3l37,3l34,6l27,6l25,8l18,8l15,10l10,13l8,15l6,15l3,18l3,25l3,25xe" fillcolor="black" stroked="t" o:allowincell="t" style="position:absolute;margin-left:159.55pt;margin-top:348.75pt;width:6.8pt;height:12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page">
                        <wp:posOffset>6398260</wp:posOffset>
                      </wp:positionH>
                      <wp:positionV relativeFrom="page">
                        <wp:posOffset>654050</wp:posOffset>
                      </wp:positionV>
                      <wp:extent cx="22860" cy="50800"/>
                      <wp:effectExtent l="0" t="0" r="0" b="0"/>
                      <wp:wrapNone/>
                      <wp:docPr id="475" name="任意多边形 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80">
                                    <a:moveTo>
                                      <a:pt x="27" y="65"/>
                                    </a:moveTo>
                                    <a:lnTo>
                                      <a:pt x="25" y="65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7" y="65"/>
                                    </a:lnTo>
                                    <a:close/>
                                  </a:path>
                                  <a:path w="35" h="80">
                                    <a:moveTo>
                                      <a:pt x="10" y="1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10" y="75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06" coordsize="35,80" path="m27,65l25,65l22,68l20,68l32,68l34,65l27,65l27,65xem10,1l8,3l5,8l5,10l3,13l3,15l1,20l1,54l3,58l3,61l5,63l5,65l8,70l10,73l10,75l13,75l15,78l17,78l20,78l22,75l25,75l27,73l29,70l32,68l17,68l15,65l13,63l10,61l10,46l8,41l8,27l10,22l10,10l13,8l13,5l15,3l17,3l17,1l20,1l10,1l10,1xe" fillcolor="black" stroked="t" o:allowincell="t" style="position:absolute;margin-left:503.8pt;margin-top:51.5pt;width:1.75pt;height:3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page">
                        <wp:posOffset>6440805</wp:posOffset>
                      </wp:positionH>
                      <wp:positionV relativeFrom="page">
                        <wp:posOffset>654050</wp:posOffset>
                      </wp:positionV>
                      <wp:extent cx="22860" cy="50800"/>
                      <wp:effectExtent l="0" t="0" r="0" b="0"/>
                      <wp:wrapNone/>
                      <wp:docPr id="476" name="任意多边形 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80">
                                    <a:moveTo>
                                      <a:pt x="30" y="65"/>
                                    </a:moveTo>
                                    <a:lnTo>
                                      <a:pt x="27" y="65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30" y="65"/>
                                    </a:lnTo>
                                    <a:close/>
                                  </a:path>
                                  <a:path w="35" h="80">
                                    <a:moveTo>
                                      <a:pt x="10" y="1"/>
                                    </a:moveTo>
                                    <a:lnTo>
                                      <a:pt x="10" y="3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07" coordsize="35,80" path="m30,65l27,65l25,68l22,68l32,68l34,65l30,65l30,65xem10,1l10,3l8,8l5,10l5,13l3,15l3,22l1,27l1,46l3,51l3,58l5,61l5,63l8,65l8,70l10,73l13,75l15,75l18,78l20,78l22,78l25,75l27,75l27,73l30,70l32,68l20,68l18,65l15,63l13,63l13,61l13,58l10,54l10,18l13,13l13,8l15,5l18,3l20,1l22,1l10,1l10,1xe" fillcolor="black" stroked="t" o:allowincell="t" style="position:absolute;margin-left:507.15pt;margin-top:51.5pt;width:1.75pt;height:3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page">
                        <wp:posOffset>6485255</wp:posOffset>
                      </wp:positionH>
                      <wp:positionV relativeFrom="page">
                        <wp:posOffset>652780</wp:posOffset>
                      </wp:positionV>
                      <wp:extent cx="29210" cy="84455"/>
                      <wp:effectExtent l="0" t="635" r="0" b="0"/>
                      <wp:wrapNone/>
                      <wp:docPr id="477" name="任意多边形 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3">
                                    <a:moveTo>
                                      <a:pt x="13" y="70"/>
                                    </a:moveTo>
                                    <a:lnTo>
                                      <a:pt x="10" y="73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1" y="111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3" y="118"/>
                                    </a:lnTo>
                                    <a:lnTo>
                                      <a:pt x="5" y="121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8" y="126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13" y="128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7" y="130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2" y="128"/>
                                    </a:lnTo>
                                    <a:lnTo>
                                      <a:pt x="34" y="128"/>
                                    </a:lnTo>
                                    <a:lnTo>
                                      <a:pt x="37" y="126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18" y="123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10" y="114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13" y="70"/>
                                    </a:lnTo>
                                    <a:lnTo>
                                      <a:pt x="13" y="70"/>
                                    </a:lnTo>
                                    <a:close/>
                                  </a:path>
                                  <a:path w="45" h="133">
                                    <a:moveTo>
                                      <a:pt x="34" y="1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4" y="54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09" coordsize="45,133" path="m13,70l10,73l8,75l5,78l5,80l3,82l3,87l1,90l1,111l3,114l3,118l5,121l8,123l8,126l10,128l13,128l15,130l22,130l27,130l30,130l32,128l34,128l37,126l22,123l18,123l15,121l13,118l13,116l10,114l10,111l8,106l8,94l10,90l10,82l13,80l15,78l18,73l20,70l13,70l13,70xem34,1l22,3l25,3l27,6l30,6l32,10l34,13l34,39l32,42l32,44l30,49l27,51l25,56l32,56l34,54l37,49l39,46l39,44l41,42l41,37l44,32l44,20l41,15l41,13l39,10l37,6l34,1l34,1xe" fillcolor="black" stroked="t" o:allowincell="t" style="position:absolute;margin-left:510.65pt;margin-top:51.4pt;width:2.25pt;height:6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88">
                      <wp:simplePos x="0" y="0"/>
                      <wp:positionH relativeFrom="page">
                        <wp:posOffset>6398260</wp:posOffset>
                      </wp:positionH>
                      <wp:positionV relativeFrom="page">
                        <wp:posOffset>649605</wp:posOffset>
                      </wp:positionV>
                      <wp:extent cx="163195" cy="86995"/>
                      <wp:effectExtent l="1270" t="635" r="0" b="0"/>
                      <wp:wrapNone/>
                      <wp:docPr id="478" name="任意多边形 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36">
                                    <a:moveTo>
                                      <a:pt x="22" y="1"/>
                                    </a:moveTo>
                                    <a:lnTo>
                                      <a:pt x="17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2" y="114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17" y="118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10" y="133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7" y="130"/>
                                    </a:lnTo>
                                    <a:lnTo>
                                      <a:pt x="20" y="128"/>
                                    </a:lnTo>
                                    <a:lnTo>
                                      <a:pt x="22" y="125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9" y="118"/>
                                    </a:lnTo>
                                    <a:lnTo>
                                      <a:pt x="29" y="116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41" y="87"/>
                                    </a:lnTo>
                                    <a:lnTo>
                                      <a:pt x="41" y="75"/>
                                    </a:lnTo>
                                    <a:lnTo>
                                      <a:pt x="44" y="73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close/>
                                  </a:path>
                                  <a:path w="257" h="136">
                                    <a:moveTo>
                                      <a:pt x="92" y="1"/>
                                    </a:moveTo>
                                    <a:lnTo>
                                      <a:pt x="85" y="1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97" y="13"/>
                                    </a:lnTo>
                                    <a:lnTo>
                                      <a:pt x="99" y="17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101" y="22"/>
                                    </a:lnTo>
                                    <a:lnTo>
                                      <a:pt x="101" y="32"/>
                                    </a:lnTo>
                                    <a:lnTo>
                                      <a:pt x="104" y="34"/>
                                    </a:lnTo>
                                    <a:lnTo>
                                      <a:pt x="104" y="63"/>
                                    </a:lnTo>
                                    <a:lnTo>
                                      <a:pt x="101" y="65"/>
                                    </a:lnTo>
                                    <a:lnTo>
                                      <a:pt x="101" y="68"/>
                                    </a:lnTo>
                                    <a:lnTo>
                                      <a:pt x="99" y="70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01" y="82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9" y="92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9"/>
                                    </a:lnTo>
                                    <a:lnTo>
                                      <a:pt x="94" y="104"/>
                                    </a:lnTo>
                                    <a:lnTo>
                                      <a:pt x="94" y="106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89" y="114"/>
                                    </a:lnTo>
                                    <a:lnTo>
                                      <a:pt x="89" y="116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77" y="128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0" y="130"/>
                                    </a:lnTo>
                                    <a:lnTo>
                                      <a:pt x="70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7" y="133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9" y="125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1" y="109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104" y="101"/>
                                    </a:lnTo>
                                    <a:lnTo>
                                      <a:pt x="106" y="97"/>
                                    </a:lnTo>
                                    <a:lnTo>
                                      <a:pt x="109" y="94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1" y="68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9" y="17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2" y="1"/>
                                    </a:lnTo>
                                    <a:close/>
                                  </a:path>
                                  <a:path w="257" h="136">
                                    <a:moveTo>
                                      <a:pt x="159" y="1"/>
                                    </a:moveTo>
                                    <a:lnTo>
                                      <a:pt x="157" y="1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42" y="13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0" y="22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37" y="37"/>
                                    </a:lnTo>
                                    <a:lnTo>
                                      <a:pt x="140" y="41"/>
                                    </a:lnTo>
                                    <a:lnTo>
                                      <a:pt x="140" y="46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42" y="51"/>
                                    </a:lnTo>
                                    <a:lnTo>
                                      <a:pt x="145" y="54"/>
                                    </a:lnTo>
                                    <a:lnTo>
                                      <a:pt x="145" y="58"/>
                                    </a:lnTo>
                                    <a:lnTo>
                                      <a:pt x="147" y="61"/>
                                    </a:lnTo>
                                    <a:lnTo>
                                      <a:pt x="149" y="65"/>
                                    </a:lnTo>
                                    <a:lnTo>
                                      <a:pt x="152" y="70"/>
                                    </a:lnTo>
                                    <a:lnTo>
                                      <a:pt x="149" y="75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161" y="80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4" y="85"/>
                                    </a:lnTo>
                                    <a:lnTo>
                                      <a:pt x="166" y="87"/>
                                    </a:lnTo>
                                    <a:lnTo>
                                      <a:pt x="169" y="90"/>
                                    </a:lnTo>
                                    <a:lnTo>
                                      <a:pt x="169" y="92"/>
                                    </a:lnTo>
                                    <a:lnTo>
                                      <a:pt x="171" y="94"/>
                                    </a:lnTo>
                                    <a:lnTo>
                                      <a:pt x="171" y="99"/>
                                    </a:lnTo>
                                    <a:lnTo>
                                      <a:pt x="173" y="101"/>
                                    </a:lnTo>
                                    <a:lnTo>
                                      <a:pt x="173" y="114"/>
                                    </a:lnTo>
                                    <a:lnTo>
                                      <a:pt x="171" y="118"/>
                                    </a:lnTo>
                                    <a:lnTo>
                                      <a:pt x="171" y="121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73" y="128"/>
                                    </a:lnTo>
                                    <a:lnTo>
                                      <a:pt x="176" y="128"/>
                                    </a:lnTo>
                                    <a:lnTo>
                                      <a:pt x="176" y="123"/>
                                    </a:lnTo>
                                    <a:lnTo>
                                      <a:pt x="178" y="121"/>
                                    </a:lnTo>
                                    <a:lnTo>
                                      <a:pt x="181" y="118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78" y="90"/>
                                    </a:lnTo>
                                    <a:lnTo>
                                      <a:pt x="178" y="85"/>
                                    </a:lnTo>
                                    <a:lnTo>
                                      <a:pt x="176" y="82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173" y="77"/>
                                    </a:lnTo>
                                    <a:lnTo>
                                      <a:pt x="171" y="73"/>
                                    </a:lnTo>
                                    <a:lnTo>
                                      <a:pt x="166" y="70"/>
                                    </a:lnTo>
                                    <a:lnTo>
                                      <a:pt x="164" y="65"/>
                                    </a:lnTo>
                                    <a:lnTo>
                                      <a:pt x="166" y="63"/>
                                    </a:lnTo>
                                    <a:lnTo>
                                      <a:pt x="169" y="61"/>
                                    </a:lnTo>
                                    <a:lnTo>
                                      <a:pt x="161" y="61"/>
                                    </a:lnTo>
                                    <a:lnTo>
                                      <a:pt x="159" y="56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54" y="51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49" y="39"/>
                                    </a:lnTo>
                                    <a:lnTo>
                                      <a:pt x="147" y="34"/>
                                    </a:lnTo>
                                    <a:lnTo>
                                      <a:pt x="147" y="20"/>
                                    </a:lnTo>
                                    <a:lnTo>
                                      <a:pt x="149" y="15"/>
                                    </a:lnTo>
                                    <a:lnTo>
                                      <a:pt x="149" y="13"/>
                                    </a:lnTo>
                                    <a:lnTo>
                                      <a:pt x="152" y="10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71" y="5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66" y="3"/>
                                    </a:lnTo>
                                    <a:lnTo>
                                      <a:pt x="164" y="1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59" y="1"/>
                                    </a:lnTo>
                                    <a:close/>
                                  </a:path>
                                  <a:path w="257" h="136">
                                    <a:moveTo>
                                      <a:pt x="221" y="5"/>
                                    </a:moveTo>
                                    <a:lnTo>
                                      <a:pt x="219" y="8"/>
                                    </a:lnTo>
                                    <a:lnTo>
                                      <a:pt x="219" y="13"/>
                                    </a:lnTo>
                                    <a:lnTo>
                                      <a:pt x="217" y="15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2" y="27"/>
                                    </a:lnTo>
                                    <a:lnTo>
                                      <a:pt x="212" y="39"/>
                                    </a:lnTo>
                                    <a:lnTo>
                                      <a:pt x="209" y="41"/>
                                    </a:lnTo>
                                    <a:lnTo>
                                      <a:pt x="209" y="97"/>
                                    </a:lnTo>
                                    <a:lnTo>
                                      <a:pt x="212" y="101"/>
                                    </a:lnTo>
                                    <a:lnTo>
                                      <a:pt x="212" y="104"/>
                                    </a:lnTo>
                                    <a:lnTo>
                                      <a:pt x="212" y="109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18"/>
                                    </a:lnTo>
                                    <a:lnTo>
                                      <a:pt x="217" y="121"/>
                                    </a:lnTo>
                                    <a:lnTo>
                                      <a:pt x="217" y="123"/>
                                    </a:lnTo>
                                    <a:lnTo>
                                      <a:pt x="219" y="128"/>
                                    </a:lnTo>
                                    <a:lnTo>
                                      <a:pt x="221" y="130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29" y="128"/>
                                    </a:lnTo>
                                    <a:lnTo>
                                      <a:pt x="226" y="125"/>
                                    </a:lnTo>
                                    <a:lnTo>
                                      <a:pt x="224" y="121"/>
                                    </a:lnTo>
                                    <a:lnTo>
                                      <a:pt x="224" y="118"/>
                                    </a:lnTo>
                                    <a:lnTo>
                                      <a:pt x="221" y="111"/>
                                    </a:lnTo>
                                    <a:lnTo>
                                      <a:pt x="221" y="106"/>
                                    </a:lnTo>
                                    <a:lnTo>
                                      <a:pt x="219" y="104"/>
                                    </a:lnTo>
                                    <a:lnTo>
                                      <a:pt x="219" y="34"/>
                                    </a:lnTo>
                                    <a:lnTo>
                                      <a:pt x="221" y="32"/>
                                    </a:lnTo>
                                    <a:lnTo>
                                      <a:pt x="221" y="22"/>
                                    </a:lnTo>
                                    <a:lnTo>
                                      <a:pt x="224" y="17"/>
                                    </a:lnTo>
                                    <a:lnTo>
                                      <a:pt x="224" y="13"/>
                                    </a:lnTo>
                                    <a:lnTo>
                                      <a:pt x="226" y="10"/>
                                    </a:lnTo>
                                    <a:lnTo>
                                      <a:pt x="226" y="8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21" y="5"/>
                                    </a:lnTo>
                                    <a:close/>
                                  </a:path>
                                  <a:path w="257" h="136">
                                    <a:moveTo>
                                      <a:pt x="231" y="1"/>
                                    </a:moveTo>
                                    <a:lnTo>
                                      <a:pt x="229" y="3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38" y="10"/>
                                    </a:lnTo>
                                    <a:lnTo>
                                      <a:pt x="238" y="15"/>
                                    </a:lnTo>
                                    <a:lnTo>
                                      <a:pt x="241" y="17"/>
                                    </a:lnTo>
                                    <a:lnTo>
                                      <a:pt x="241" y="25"/>
                                    </a:lnTo>
                                    <a:lnTo>
                                      <a:pt x="243" y="27"/>
                                    </a:lnTo>
                                    <a:lnTo>
                                      <a:pt x="243" y="58"/>
                                    </a:lnTo>
                                    <a:lnTo>
                                      <a:pt x="245" y="63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45" y="70"/>
                                    </a:lnTo>
                                    <a:lnTo>
                                      <a:pt x="245" y="75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43" y="106"/>
                                    </a:lnTo>
                                    <a:lnTo>
                                      <a:pt x="241" y="109"/>
                                    </a:lnTo>
                                    <a:lnTo>
                                      <a:pt x="241" y="116"/>
                                    </a:lnTo>
                                    <a:lnTo>
                                      <a:pt x="238" y="121"/>
                                    </a:lnTo>
                                    <a:lnTo>
                                      <a:pt x="238" y="123"/>
                                    </a:lnTo>
                                    <a:lnTo>
                                      <a:pt x="236" y="125"/>
                                    </a:lnTo>
                                    <a:lnTo>
                                      <a:pt x="233" y="128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21" y="130"/>
                                    </a:lnTo>
                                    <a:lnTo>
                                      <a:pt x="221" y="133"/>
                                    </a:lnTo>
                                    <a:lnTo>
                                      <a:pt x="224" y="133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38" y="135"/>
                                    </a:lnTo>
                                    <a:lnTo>
                                      <a:pt x="238" y="133"/>
                                    </a:lnTo>
                                    <a:lnTo>
                                      <a:pt x="241" y="130"/>
                                    </a:lnTo>
                                    <a:lnTo>
                                      <a:pt x="243" y="128"/>
                                    </a:lnTo>
                                    <a:lnTo>
                                      <a:pt x="245" y="125"/>
                                    </a:lnTo>
                                    <a:lnTo>
                                      <a:pt x="245" y="121"/>
                                    </a:lnTo>
                                    <a:lnTo>
                                      <a:pt x="248" y="118"/>
                                    </a:lnTo>
                                    <a:lnTo>
                                      <a:pt x="248" y="116"/>
                                    </a:lnTo>
                                    <a:lnTo>
                                      <a:pt x="250" y="111"/>
                                    </a:lnTo>
                                    <a:lnTo>
                                      <a:pt x="250" y="106"/>
                                    </a:lnTo>
                                    <a:lnTo>
                                      <a:pt x="253" y="101"/>
                                    </a:lnTo>
                                    <a:lnTo>
                                      <a:pt x="253" y="90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56"/>
                                    </a:lnTo>
                                    <a:lnTo>
                                      <a:pt x="253" y="54"/>
                                    </a:lnTo>
                                    <a:lnTo>
                                      <a:pt x="253" y="37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50" y="27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48" y="17"/>
                                    </a:lnTo>
                                    <a:lnTo>
                                      <a:pt x="245" y="13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1" y="8"/>
                                    </a:lnTo>
                                    <a:lnTo>
                                      <a:pt x="241" y="5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33" y="3"/>
                                    </a:lnTo>
                                    <a:lnTo>
                                      <a:pt x="231" y="1"/>
                                    </a:lnTo>
                                    <a:lnTo>
                                      <a:pt x="23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08" coordsize="257,136" path="m22,1l17,1l15,3l13,5l10,8l22,8l25,10l27,10l29,13l29,17l32,20l32,22l34,27l34,63l34,65l32,68l29,70l27,73l34,73l34,75l32,80l32,87l29,92l29,97l27,99l27,104l25,106l25,109l22,114l20,116l17,118l15,121l15,123l13,125l10,128l8,128l3,130l1,130l1,135l8,135l10,133l13,133l15,130l17,130l20,128l22,125l25,123l27,121l29,118l29,116l32,111l34,109l34,106l37,101l37,97l39,94l39,90l41,87l41,75l44,73l44,34l41,30l41,25l39,20l39,17l37,13l34,10l34,5l32,3l29,3l27,1l22,1l22,1xem92,1l85,1l85,3l82,3l80,5l77,8l92,8l94,10l97,13l99,17l99,20l101,22l101,32l104,34l104,63l101,65l101,68l99,70l97,73l101,73l101,75l101,82l99,87l99,92l97,97l97,99l94,104l94,106l92,109l89,114l89,116l87,118l85,121l82,123l80,125l77,128l75,128l73,130l70,130l70,135l75,135l77,133l80,133l82,130l85,130l87,128l89,125l92,123l94,123l97,121l97,118l99,116l101,111l101,109l104,106l104,101l106,97l109,94l109,87l111,82l111,68l113,63l113,41l111,39l111,27l109,25l109,17l106,13l104,10l101,5l99,3l97,1l92,1l92,1xem159,1l157,1l154,3l149,3l147,5l145,8l145,10l142,13l140,15l140,22l137,27l137,37l140,41l140,46l142,49l142,51l145,54l145,58l147,61l149,65l152,70l149,75l159,75l161,80l164,82l164,85l166,87l169,90l169,92l171,94l171,99l173,101l173,114l171,118l171,121l169,123l166,125l164,128l159,128l173,130l173,128l176,128l176,123l178,121l181,118l181,92l178,90l178,85l176,82l173,80l173,77l171,73l166,70l164,65l166,63l169,61l161,61l159,56l157,54l154,51l152,46l152,44l149,41l149,39l147,34l147,20l149,15l149,13l152,10l154,10l157,8l159,8l171,5l169,5l166,3l164,1l159,1l159,1xem221,5l219,8l219,13l217,15l214,20l214,25l212,27l212,39l209,41l209,97l212,101l212,104l212,109l214,111l214,118l217,121l217,123l219,128l221,130l231,128l229,128l226,125l224,121l224,118l221,111l221,106l219,104l219,34l221,32l221,22l224,17l224,13l226,10l226,8l229,8l231,8l221,5l221,5xem231,1l229,3l224,3l221,5l231,8l236,8l238,10l238,15l241,17l241,25l243,27l243,58l245,63l245,68l245,70l245,75l243,80l243,106l241,109l241,116l238,121l238,123l236,125l233,128l231,128l221,130l221,133l224,133l226,135l238,135l238,133l241,130l243,128l245,125l245,121l248,118l248,116l250,111l250,106l253,101l253,90l255,87l255,56l253,54l253,37l250,34l250,27l248,25l248,17l245,13l243,10l241,8l241,5l238,3l233,3l231,1l231,1xe" fillcolor="black" stroked="t" o:allowincell="t" style="position:absolute;margin-left:503.8pt;margin-top:51.15pt;width:12.8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9">
                      <wp:simplePos x="0" y="0"/>
                      <wp:positionH relativeFrom="page">
                        <wp:posOffset>9518015</wp:posOffset>
                      </wp:positionH>
                      <wp:positionV relativeFrom="page">
                        <wp:posOffset>1842770</wp:posOffset>
                      </wp:positionV>
                      <wp:extent cx="13970" cy="20320"/>
                      <wp:effectExtent l="0" t="635" r="0" b="0"/>
                      <wp:wrapNone/>
                      <wp:docPr id="479" name="任意多边形 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2">
                                    <a:moveTo>
                                      <a:pt x="1" y="25"/>
                                    </a:moveTo>
                                    <a:lnTo>
                                      <a:pt x="3" y="27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10" coordsize="22,32" path="m1,25l3,27l5,29l15,29l18,27l18,25l20,25l20,10l18,8l15,5l15,3l13,1l10,17l8,20l3,20l3,22l1,25l1,25xe" fillcolor="black" stroked="t" o:allowincell="t" style="position:absolute;margin-left:749.45pt;margin-top:145.1pt;width:1.05pt;height:1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90">
                      <wp:simplePos x="0" y="0"/>
                      <wp:positionH relativeFrom="page">
                        <wp:posOffset>9457055</wp:posOffset>
                      </wp:positionH>
                      <wp:positionV relativeFrom="page">
                        <wp:posOffset>1898015</wp:posOffset>
                      </wp:positionV>
                      <wp:extent cx="5080" cy="7620"/>
                      <wp:effectExtent l="0" t="0" r="0" b="0"/>
                      <wp:wrapNone/>
                      <wp:docPr id="480" name="任意多边形 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2">
                                    <a:moveTo>
                                      <a:pt x="1" y="1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73" coordsize="8,12" path="m1,10l5,10l5,8l3,5l3,1l1,10l1,10xe" fillcolor="black" stroked="t" o:allowincell="t" style="position:absolute;margin-left:744.65pt;margin-top:149.45pt;width:0.35pt;height:0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1">
                      <wp:simplePos x="0" y="0"/>
                      <wp:positionH relativeFrom="page">
                        <wp:posOffset>9444990</wp:posOffset>
                      </wp:positionH>
                      <wp:positionV relativeFrom="page">
                        <wp:posOffset>1743710</wp:posOffset>
                      </wp:positionV>
                      <wp:extent cx="86995" cy="161925"/>
                      <wp:effectExtent l="1270" t="635" r="0" b="0"/>
                      <wp:wrapNone/>
                      <wp:docPr id="481" name="任意多边形 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55">
                                    <a:moveTo>
                                      <a:pt x="1" y="229"/>
                                    </a:moveTo>
                                    <a:lnTo>
                                      <a:pt x="3" y="231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8" y="236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13" y="243"/>
                                    </a:lnTo>
                                    <a:lnTo>
                                      <a:pt x="15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0" y="250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22" y="243"/>
                                    </a:lnTo>
                                    <a:lnTo>
                                      <a:pt x="22" y="241"/>
                                    </a:lnTo>
                                    <a:lnTo>
                                      <a:pt x="25" y="238"/>
                                    </a:lnTo>
                                    <a:lnTo>
                                      <a:pt x="123" y="238"/>
                                    </a:lnTo>
                                    <a:lnTo>
                                      <a:pt x="125" y="241"/>
                                    </a:lnTo>
                                    <a:lnTo>
                                      <a:pt x="125" y="243"/>
                                    </a:lnTo>
                                    <a:lnTo>
                                      <a:pt x="128" y="245"/>
                                    </a:lnTo>
                                    <a:lnTo>
                                      <a:pt x="128" y="253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28" y="214"/>
                                    </a:lnTo>
                                    <a:lnTo>
                                      <a:pt x="128" y="221"/>
                                    </a:lnTo>
                                    <a:lnTo>
                                      <a:pt x="125" y="224"/>
                                    </a:lnTo>
                                    <a:lnTo>
                                      <a:pt x="125" y="226"/>
                                    </a:lnTo>
                                    <a:lnTo>
                                      <a:pt x="123" y="229"/>
                                    </a:lnTo>
                                    <a:lnTo>
                                      <a:pt x="1" y="229"/>
                                    </a:lnTo>
                                    <a:lnTo>
                                      <a:pt x="1" y="229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3" y="142"/>
                                    </a:moveTo>
                                    <a:lnTo>
                                      <a:pt x="3" y="169"/>
                                    </a:lnTo>
                                    <a:lnTo>
                                      <a:pt x="54" y="183"/>
                                    </a:lnTo>
                                    <a:lnTo>
                                      <a:pt x="54" y="181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58" y="166"/>
                                    </a:lnTo>
                                    <a:lnTo>
                                      <a:pt x="61" y="164"/>
                                    </a:lnTo>
                                    <a:lnTo>
                                      <a:pt x="63" y="161"/>
                                    </a:lnTo>
                                    <a:lnTo>
                                      <a:pt x="63" y="159"/>
                                    </a:lnTo>
                                    <a:lnTo>
                                      <a:pt x="65" y="159"/>
                                    </a:lnTo>
                                    <a:lnTo>
                                      <a:pt x="68" y="157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75" y="154"/>
                                    </a:lnTo>
                                    <a:lnTo>
                                      <a:pt x="78" y="152"/>
                                    </a:lnTo>
                                    <a:lnTo>
                                      <a:pt x="85" y="152"/>
                                    </a:lnTo>
                                    <a:lnTo>
                                      <a:pt x="90" y="149"/>
                                    </a:lnTo>
                                    <a:lnTo>
                                      <a:pt x="97" y="149"/>
                                    </a:lnTo>
                                    <a:lnTo>
                                      <a:pt x="101" y="152"/>
                                    </a:lnTo>
                                    <a:lnTo>
                                      <a:pt x="109" y="152"/>
                                    </a:lnTo>
                                    <a:lnTo>
                                      <a:pt x="111" y="152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118" y="154"/>
                                    </a:lnTo>
                                    <a:lnTo>
                                      <a:pt x="118" y="157"/>
                                    </a:lnTo>
                                    <a:lnTo>
                                      <a:pt x="121" y="157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25" y="164"/>
                                    </a:lnTo>
                                    <a:lnTo>
                                      <a:pt x="125" y="173"/>
                                    </a:lnTo>
                                    <a:lnTo>
                                      <a:pt x="128" y="157"/>
                                    </a:lnTo>
                                    <a:lnTo>
                                      <a:pt x="125" y="154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16" y="149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1" y="147"/>
                                    </a:lnTo>
                                    <a:lnTo>
                                      <a:pt x="104" y="147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75" y="145"/>
                                    </a:lnTo>
                                    <a:lnTo>
                                      <a:pt x="70" y="147"/>
                                    </a:lnTo>
                                    <a:lnTo>
                                      <a:pt x="68" y="147"/>
                                    </a:lnTo>
                                    <a:lnTo>
                                      <a:pt x="63" y="149"/>
                                    </a:lnTo>
                                    <a:lnTo>
                                      <a:pt x="61" y="149"/>
                                    </a:lnTo>
                                    <a:lnTo>
                                      <a:pt x="58" y="152"/>
                                    </a:lnTo>
                                    <a:lnTo>
                                      <a:pt x="56" y="152"/>
                                    </a:lnTo>
                                    <a:lnTo>
                                      <a:pt x="54" y="154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49" y="159"/>
                                    </a:lnTo>
                                    <a:lnTo>
                                      <a:pt x="46" y="161"/>
                                    </a:lnTo>
                                    <a:lnTo>
                                      <a:pt x="46" y="164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44" y="169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41" y="176"/>
                                    </a:lnTo>
                                    <a:lnTo>
                                      <a:pt x="15" y="169"/>
                                    </a:lnTo>
                                    <a:lnTo>
                                      <a:pt x="15" y="147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3" y="142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5" y="101"/>
                                    </a:moveTo>
                                    <a:lnTo>
                                      <a:pt x="8" y="104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54" y="113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85" y="113"/>
                                    </a:lnTo>
                                    <a:lnTo>
                                      <a:pt x="101" y="113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8" y="106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5" y="99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18" y="101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54" y="106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25" y="101"/>
                                    </a:lnTo>
                                    <a:lnTo>
                                      <a:pt x="18" y="101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5" y="101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1" y="92"/>
                                    </a:moveTo>
                                    <a:lnTo>
                                      <a:pt x="3" y="94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101" y="80"/>
                                    </a:lnTo>
                                    <a:lnTo>
                                      <a:pt x="104" y="82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5" y="87"/>
                                    </a:lnTo>
                                    <a:lnTo>
                                      <a:pt x="128" y="89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21" y="77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99" y="70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2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5" y="34"/>
                                    </a:moveTo>
                                    <a:lnTo>
                                      <a:pt x="8" y="34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99" y="34"/>
                                    </a:lnTo>
                                    <a:lnTo>
                                      <a:pt x="97" y="37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4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1" y="25"/>
                                    </a:moveTo>
                                    <a:lnTo>
                                      <a:pt x="3" y="27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5" y="29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09" y="5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71" coordsize="136,255" path="m1,229l3,231l5,233l8,236l10,238l13,241l13,243l15,245l18,248l20,250l20,253l22,243l22,241l25,238l123,238l125,241l125,243l128,245l128,253l133,253l133,214l128,214l128,221l125,224l125,226l123,229l1,229l1,229xem3,142l3,169l54,183l54,181l56,176l56,171l58,169l58,166l61,164l63,161l63,159l65,159l68,157l73,154l75,154l78,152l85,152l90,149l97,149l101,152l109,152l111,152l116,154l118,154l118,157l121,157l123,159l123,161l125,164l125,173l128,157l125,154l121,152l116,149l114,149l111,147l104,147l99,145l75,145l70,147l68,147l63,149l61,149l58,152l56,152l54,154l51,157l49,159l46,161l46,164l44,166l44,169l41,173l41,176l15,169l15,147l3,142l3,142xem5,101l8,104l13,106l15,106l20,109l22,109l25,111l32,111l34,113l54,113l58,116l82,116l85,113l101,113l104,111l114,111l118,109l121,109l123,106l128,106l130,104l128,94l128,97l125,97l125,99l121,99l118,101l111,101l109,104l87,104l82,106l54,106l51,104l27,104l25,101l18,101l13,99l10,99l8,97l8,92l5,101l5,101xem1,92l3,94l3,101l5,101l8,92l8,89l10,87l15,85l18,85l22,82l30,82l34,80l68,80l70,80l101,80l104,82l111,82l116,85l121,85l123,87l125,87l128,89l128,94l130,104l133,101l133,99l135,97l135,87l133,85l130,82l128,80l125,80l121,77l118,75l111,75l109,73l101,73l99,70l39,70l37,73l30,73l27,75l20,75l18,77l13,80l10,80l8,82l5,85l3,85l3,87l3,89l1,92l1,92xem5,34l8,34l13,37l15,39l20,41l27,41l32,44l41,44l46,46l94,46l97,44l101,44l104,44l109,44l111,41l118,41l121,39l123,39l128,37l130,34l128,25l128,27l125,29l121,32l118,32l111,34l99,34l97,37l39,37l34,34l22,34l18,32l13,32l10,29l8,27l8,25l5,34l5,34xem1,25l3,27l3,32l5,34l8,25l8,20l10,17l15,17l18,15l22,15l25,13l46,13l49,10l68,10l70,10l90,10l94,13l109,13l111,15l116,15l121,17l123,17l125,20l128,20l128,22l128,25l130,34l133,32l135,29l135,17l133,15l130,15l128,13l125,10l121,8l118,8l116,5l109,5l106,3l94,3l90,1l49,1l44,3l32,3l30,5l25,5l20,8l18,8l13,10l10,13l8,13l5,15l3,17l3,20l1,25l1,25xe" fillcolor="black" stroked="t" o:allowincell="t" style="position:absolute;margin-left:743.7pt;margin-top:137.3pt;width:6.8pt;height:12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92">
                      <wp:simplePos x="0" y="0"/>
                      <wp:positionH relativeFrom="page">
                        <wp:posOffset>9457055</wp:posOffset>
                      </wp:positionH>
                      <wp:positionV relativeFrom="page">
                        <wp:posOffset>2850515</wp:posOffset>
                      </wp:positionV>
                      <wp:extent cx="5080" cy="52070"/>
                      <wp:effectExtent l="0" t="635" r="0" b="0"/>
                      <wp:wrapNone/>
                      <wp:docPr id="482" name="任意多边形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1">
                                    <a:moveTo>
                                      <a:pt x="1" y="80"/>
                                    </a:moveTo>
                                    <a:lnTo>
                                      <a:pt x="5" y="80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1" y="80"/>
                                    </a:lnTo>
                                    <a:close/>
                                  </a:path>
                                  <a:path w="8" h="81">
                                    <a:moveTo>
                                      <a:pt x="1" y="13"/>
                                    </a:moveTo>
                                    <a:lnTo>
                                      <a:pt x="5" y="1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70" coordsize="8,81" path="m1,80l5,80l5,77l3,75l3,70l1,80l1,80xem1,13l5,13l5,10l3,5l3,1l1,13l1,13xe" fillcolor="black" stroked="t" o:allowincell="t" style="position:absolute;margin-left:744.65pt;margin-top:224.45pt;width:0.35pt;height:4.0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3">
                      <wp:simplePos x="0" y="0"/>
                      <wp:positionH relativeFrom="page">
                        <wp:posOffset>9444990</wp:posOffset>
                      </wp:positionH>
                      <wp:positionV relativeFrom="page">
                        <wp:posOffset>2740660</wp:posOffset>
                      </wp:positionV>
                      <wp:extent cx="86995" cy="161925"/>
                      <wp:effectExtent l="1270" t="635" r="0" b="0"/>
                      <wp:wrapNone/>
                      <wp:docPr id="483" name="任意多边形 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55">
                                    <a:moveTo>
                                      <a:pt x="1" y="229"/>
                                    </a:moveTo>
                                    <a:lnTo>
                                      <a:pt x="1" y="231"/>
                                    </a:lnTo>
                                    <a:lnTo>
                                      <a:pt x="3" y="231"/>
                                    </a:lnTo>
                                    <a:lnTo>
                                      <a:pt x="5" y="234"/>
                                    </a:lnTo>
                                    <a:lnTo>
                                      <a:pt x="8" y="236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13" y="243"/>
                                    </a:lnTo>
                                    <a:lnTo>
                                      <a:pt x="15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0" y="250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22" y="243"/>
                                    </a:lnTo>
                                    <a:lnTo>
                                      <a:pt x="22" y="241"/>
                                    </a:lnTo>
                                    <a:lnTo>
                                      <a:pt x="25" y="238"/>
                                    </a:lnTo>
                                    <a:lnTo>
                                      <a:pt x="123" y="238"/>
                                    </a:lnTo>
                                    <a:lnTo>
                                      <a:pt x="125" y="241"/>
                                    </a:lnTo>
                                    <a:lnTo>
                                      <a:pt x="125" y="243"/>
                                    </a:lnTo>
                                    <a:lnTo>
                                      <a:pt x="128" y="245"/>
                                    </a:lnTo>
                                    <a:lnTo>
                                      <a:pt x="128" y="253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28" y="214"/>
                                    </a:lnTo>
                                    <a:lnTo>
                                      <a:pt x="128" y="222"/>
                                    </a:lnTo>
                                    <a:lnTo>
                                      <a:pt x="125" y="224"/>
                                    </a:lnTo>
                                    <a:lnTo>
                                      <a:pt x="125" y="226"/>
                                    </a:lnTo>
                                    <a:lnTo>
                                      <a:pt x="123" y="229"/>
                                    </a:lnTo>
                                    <a:lnTo>
                                      <a:pt x="1" y="229"/>
                                    </a:lnTo>
                                    <a:lnTo>
                                      <a:pt x="1" y="229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1" y="162"/>
                                    </a:moveTo>
                                    <a:lnTo>
                                      <a:pt x="3" y="164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8" y="169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13" y="174"/>
                                    </a:lnTo>
                                    <a:lnTo>
                                      <a:pt x="13" y="176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20" y="185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30" y="169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25" y="171"/>
                                    </a:lnTo>
                                    <a:lnTo>
                                      <a:pt x="125" y="174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28" y="152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" y="162"/>
                                    </a:lnTo>
                                    <a:lnTo>
                                      <a:pt x="1" y="162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5" y="102"/>
                                    </a:moveTo>
                                    <a:lnTo>
                                      <a:pt x="8" y="104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90" y="114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09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8" y="106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5" y="99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18" y="102"/>
                                    </a:lnTo>
                                    <a:lnTo>
                                      <a:pt x="111" y="102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97" y="104"/>
                                    </a:lnTo>
                                    <a:lnTo>
                                      <a:pt x="92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1" y="10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18" y="102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102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1" y="92"/>
                                    </a:moveTo>
                                    <a:lnTo>
                                      <a:pt x="3" y="97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7" y="82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5" y="90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118" y="78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39" y="73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2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5" y="34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11" y="42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25" y="30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4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1" y="25"/>
                                    </a:moveTo>
                                    <a:lnTo>
                                      <a:pt x="3" y="27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18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98" coordsize="136,255" path="m1,229l1,231l3,231l5,234l8,236l10,238l13,241l13,243l15,245l18,248l20,250l20,253l22,243l22,241l25,238l123,238l125,241l125,243l128,245l128,253l133,253l133,214l128,214l128,222l125,224l125,226l123,229l1,229l1,229xem1,162l3,164l5,166l8,169l10,171l13,174l13,176l15,178l18,181l20,183l20,185l22,174l22,171l25,171l30,169l123,169l123,171l125,171l125,174l128,176l128,183l133,183l133,147l128,147l128,152l125,157l123,159l121,162l1,162l1,162xem5,102l8,104l13,106l15,109l20,109l22,111l27,111l32,114l46,114l51,116l85,116l90,114l101,114l104,114l109,111l114,111l118,109l121,109l123,106l128,106l130,104l128,94l128,97l125,97l125,99l121,99l118,102l111,102l111,104l97,104l92,106l46,106l41,104l25,104l22,102l18,102l13,99l10,99l8,97l8,92l5,102l5,102xem1,92l3,97l3,102l5,102l8,92l8,90l10,87l15,85l18,85l22,82l37,82l41,80l68,80l70,80l94,80l97,82l111,82l116,85l121,85l123,87l125,90l128,90l128,92l128,94l130,104l133,102l133,99l135,97l135,87l133,85l130,82l128,82l125,80l121,78l118,78l116,75l111,75l109,73l99,73l94,70l44,70l39,73l30,73l27,75l25,75l20,78l18,78l13,80l10,82l8,82l5,85l3,87l3,90l1,92l1,92xem5,34l8,37l13,37l15,39l20,42l25,42l27,44l39,44l41,46l97,46l101,44l104,44l109,44l111,42l118,42l121,39l123,39l128,37l130,34l128,25l128,27l125,30l121,32l118,32l111,34l106,34l104,37l34,37l32,34l22,34l18,32l13,32l10,30l8,30l8,27l8,25l5,34l5,34xem1,25l3,27l3,32l5,34l8,25l8,20l10,20l15,18l18,15l25,15l27,13l63,13l68,10l70,13l106,13l109,15l116,15l121,18l123,18l125,20l128,22l128,25l130,34l133,34l133,32l135,30l135,18l133,18l130,15l128,13l125,10l121,10l118,8l116,8l111,5l106,5l101,3l87,3l82,1l56,1l51,3l37,3l32,5l27,5l25,8l18,8l13,10l10,13l8,15l5,15l3,18l3,22l1,25l1,25xe" fillcolor="black" stroked="t" o:allowincell="t" style="position:absolute;margin-left:743.7pt;margin-top:215.8pt;width:6.8pt;height:12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4">
                      <wp:simplePos x="0" y="0"/>
                      <wp:positionH relativeFrom="page">
                        <wp:posOffset>1795780</wp:posOffset>
                      </wp:positionH>
                      <wp:positionV relativeFrom="page">
                        <wp:posOffset>3190240</wp:posOffset>
                      </wp:positionV>
                      <wp:extent cx="13970" cy="20320"/>
                      <wp:effectExtent l="0" t="0" r="0" b="0"/>
                      <wp:wrapNone/>
                      <wp:docPr id="484" name="任意多边形 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2">
                                    <a:moveTo>
                                      <a:pt x="1" y="25"/>
                                    </a:moveTo>
                                    <a:lnTo>
                                      <a:pt x="1" y="27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01" coordsize="22,32" path="m1,25l1,27l3,27l5,30l13,30l17,27l17,22l20,20l20,13l17,10l17,8l15,6l15,3l13,1l10,18l5,20l3,20l1,22l1,25l1,25xe" fillcolor="black" stroked="t" o:allowincell="t" style="position:absolute;margin-left:141.4pt;margin-top:251.2pt;width:1.05pt;height:1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5">
                      <wp:simplePos x="0" y="0"/>
                      <wp:positionH relativeFrom="page">
                        <wp:posOffset>1727200</wp:posOffset>
                      </wp:positionH>
                      <wp:positionV relativeFrom="page">
                        <wp:posOffset>3144520</wp:posOffset>
                      </wp:positionV>
                      <wp:extent cx="48895" cy="22860"/>
                      <wp:effectExtent l="635" t="0" r="0" b="0"/>
                      <wp:wrapNone/>
                      <wp:docPr id="485" name="任意多边形 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5">
                                    <a:moveTo>
                                      <a:pt x="66" y="6"/>
                                    </a:moveTo>
                                    <a:lnTo>
                                      <a:pt x="66" y="8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66" y="6"/>
                                    </a:lnTo>
                                    <a:close/>
                                  </a:path>
                                  <a:path w="76" h="35">
                                    <a:moveTo>
                                      <a:pt x="1" y="25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66" y="18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02" coordsize="76,35" path="m66,6l66,8l68,10l68,13l68,3l66,1l66,6l66,6xem1,25l3,25l6,27l8,30l13,30l15,32l22,32l27,34l46,34l51,32l58,32l61,30l63,30l66,27l70,27l73,25l75,22l75,15l75,13l75,10l73,8l70,6l68,3l68,15l66,18l63,20l61,22l58,22l53,25l17,25l13,22l6,22l6,20l3,18l1,18l1,15l1,13l1,25l1,25xe" fillcolor="black" stroked="t" o:allowincell="t" style="position:absolute;margin-left:136pt;margin-top:247.6pt;width:3.8pt;height:1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page">
                        <wp:posOffset>1722755</wp:posOffset>
                      </wp:positionH>
                      <wp:positionV relativeFrom="page">
                        <wp:posOffset>3046730</wp:posOffset>
                      </wp:positionV>
                      <wp:extent cx="86995" cy="161925"/>
                      <wp:effectExtent l="635" t="635" r="0" b="0"/>
                      <wp:wrapNone/>
                      <wp:docPr id="486" name="任意多边形 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55">
                                    <a:moveTo>
                                      <a:pt x="3" y="212"/>
                                    </a:moveTo>
                                    <a:lnTo>
                                      <a:pt x="3" y="238"/>
                                    </a:lnTo>
                                    <a:lnTo>
                                      <a:pt x="53" y="253"/>
                                    </a:lnTo>
                                    <a:lnTo>
                                      <a:pt x="53" y="245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6" y="241"/>
                                    </a:lnTo>
                                    <a:lnTo>
                                      <a:pt x="58" y="238"/>
                                    </a:lnTo>
                                    <a:lnTo>
                                      <a:pt x="58" y="236"/>
                                    </a:lnTo>
                                    <a:lnTo>
                                      <a:pt x="61" y="233"/>
                                    </a:lnTo>
                                    <a:lnTo>
                                      <a:pt x="61" y="231"/>
                                    </a:lnTo>
                                    <a:lnTo>
                                      <a:pt x="63" y="229"/>
                                    </a:lnTo>
                                    <a:lnTo>
                                      <a:pt x="66" y="229"/>
                                    </a:lnTo>
                                    <a:lnTo>
                                      <a:pt x="68" y="226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4"/>
                                    </a:lnTo>
                                    <a:lnTo>
                                      <a:pt x="77" y="221"/>
                                    </a:lnTo>
                                    <a:lnTo>
                                      <a:pt x="80" y="221"/>
                                    </a:lnTo>
                                    <a:lnTo>
                                      <a:pt x="85" y="219"/>
                                    </a:lnTo>
                                    <a:lnTo>
                                      <a:pt x="99" y="219"/>
                                    </a:lnTo>
                                    <a:lnTo>
                                      <a:pt x="104" y="221"/>
                                    </a:lnTo>
                                    <a:lnTo>
                                      <a:pt x="109" y="221"/>
                                    </a:lnTo>
                                    <a:lnTo>
                                      <a:pt x="111" y="221"/>
                                    </a:lnTo>
                                    <a:lnTo>
                                      <a:pt x="113" y="224"/>
                                    </a:lnTo>
                                    <a:lnTo>
                                      <a:pt x="116" y="224"/>
                                    </a:lnTo>
                                    <a:lnTo>
                                      <a:pt x="118" y="226"/>
                                    </a:lnTo>
                                    <a:lnTo>
                                      <a:pt x="121" y="226"/>
                                    </a:lnTo>
                                    <a:lnTo>
                                      <a:pt x="123" y="229"/>
                                    </a:lnTo>
                                    <a:lnTo>
                                      <a:pt x="123" y="231"/>
                                    </a:lnTo>
                                    <a:lnTo>
                                      <a:pt x="126" y="233"/>
                                    </a:lnTo>
                                    <a:lnTo>
                                      <a:pt x="126" y="243"/>
                                    </a:lnTo>
                                    <a:lnTo>
                                      <a:pt x="128" y="226"/>
                                    </a:lnTo>
                                    <a:lnTo>
                                      <a:pt x="123" y="224"/>
                                    </a:lnTo>
                                    <a:lnTo>
                                      <a:pt x="121" y="221"/>
                                    </a:lnTo>
                                    <a:lnTo>
                                      <a:pt x="118" y="221"/>
                                    </a:lnTo>
                                    <a:lnTo>
                                      <a:pt x="116" y="219"/>
                                    </a:lnTo>
                                    <a:lnTo>
                                      <a:pt x="113" y="219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04" y="217"/>
                                    </a:lnTo>
                                    <a:lnTo>
                                      <a:pt x="99" y="214"/>
                                    </a:lnTo>
                                    <a:lnTo>
                                      <a:pt x="75" y="214"/>
                                    </a:lnTo>
                                    <a:lnTo>
                                      <a:pt x="70" y="217"/>
                                    </a:lnTo>
                                    <a:lnTo>
                                      <a:pt x="63" y="217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58" y="219"/>
                                    </a:lnTo>
                                    <a:lnTo>
                                      <a:pt x="56" y="221"/>
                                    </a:lnTo>
                                    <a:lnTo>
                                      <a:pt x="53" y="221"/>
                                    </a:lnTo>
                                    <a:lnTo>
                                      <a:pt x="51" y="224"/>
                                    </a:lnTo>
                                    <a:lnTo>
                                      <a:pt x="51" y="226"/>
                                    </a:lnTo>
                                    <a:lnTo>
                                      <a:pt x="49" y="229"/>
                                    </a:lnTo>
                                    <a:lnTo>
                                      <a:pt x="46" y="231"/>
                                    </a:lnTo>
                                    <a:lnTo>
                                      <a:pt x="46" y="233"/>
                                    </a:lnTo>
                                    <a:lnTo>
                                      <a:pt x="44" y="236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42" y="245"/>
                                    </a:lnTo>
                                    <a:lnTo>
                                      <a:pt x="15" y="238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3" y="212"/>
                                    </a:lnTo>
                                    <a:lnTo>
                                      <a:pt x="3" y="212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1" y="166"/>
                                    </a:moveTo>
                                    <a:lnTo>
                                      <a:pt x="1" y="17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6" y="176"/>
                                    </a:lnTo>
                                    <a:lnTo>
                                      <a:pt x="8" y="178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10" y="161"/>
                                    </a:lnTo>
                                    <a:lnTo>
                                      <a:pt x="13" y="159"/>
                                    </a:lnTo>
                                    <a:lnTo>
                                      <a:pt x="15" y="157"/>
                                    </a:lnTo>
                                    <a:lnTo>
                                      <a:pt x="20" y="157"/>
                                    </a:lnTo>
                                    <a:lnTo>
                                      <a:pt x="22" y="154"/>
                                    </a:lnTo>
                                    <a:lnTo>
                                      <a:pt x="30" y="154"/>
                                    </a:lnTo>
                                    <a:lnTo>
                                      <a:pt x="34" y="152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6" y="154"/>
                                    </a:lnTo>
                                    <a:lnTo>
                                      <a:pt x="68" y="154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75" y="154"/>
                                    </a:lnTo>
                                    <a:lnTo>
                                      <a:pt x="80" y="154"/>
                                    </a:lnTo>
                                    <a:lnTo>
                                      <a:pt x="82" y="157"/>
                                    </a:lnTo>
                                    <a:lnTo>
                                      <a:pt x="92" y="157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102" y="16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109" y="164"/>
                                    </a:lnTo>
                                    <a:lnTo>
                                      <a:pt x="113" y="166"/>
                                    </a:lnTo>
                                    <a:lnTo>
                                      <a:pt x="116" y="166"/>
                                    </a:lnTo>
                                    <a:lnTo>
                                      <a:pt x="118" y="169"/>
                                    </a:lnTo>
                                    <a:lnTo>
                                      <a:pt x="121" y="171"/>
                                    </a:lnTo>
                                    <a:lnTo>
                                      <a:pt x="123" y="173"/>
                                    </a:lnTo>
                                    <a:lnTo>
                                      <a:pt x="126" y="176"/>
                                    </a:lnTo>
                                    <a:lnTo>
                                      <a:pt x="128" y="178"/>
                                    </a:lnTo>
                                    <a:lnTo>
                                      <a:pt x="128" y="181"/>
                                    </a:lnTo>
                                    <a:lnTo>
                                      <a:pt x="130" y="183"/>
                                    </a:lnTo>
                                    <a:lnTo>
                                      <a:pt x="130" y="185"/>
                                    </a:lnTo>
                                    <a:lnTo>
                                      <a:pt x="135" y="185"/>
                                    </a:lnTo>
                                    <a:lnTo>
                                      <a:pt x="135" y="181"/>
                                    </a:lnTo>
                                    <a:lnTo>
                                      <a:pt x="133" y="178"/>
                                    </a:lnTo>
                                    <a:lnTo>
                                      <a:pt x="133" y="176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26" y="166"/>
                                    </a:lnTo>
                                    <a:lnTo>
                                      <a:pt x="123" y="164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21" y="161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3" y="157"/>
                                    </a:lnTo>
                                    <a:lnTo>
                                      <a:pt x="111" y="154"/>
                                    </a:lnTo>
                                    <a:lnTo>
                                      <a:pt x="109" y="154"/>
                                    </a:lnTo>
                                    <a:lnTo>
                                      <a:pt x="104" y="152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94" y="150"/>
                                    </a:lnTo>
                                    <a:lnTo>
                                      <a:pt x="90" y="147"/>
                                    </a:lnTo>
                                    <a:lnTo>
                                      <a:pt x="82" y="147"/>
                                    </a:lnTo>
                                    <a:lnTo>
                                      <a:pt x="80" y="145"/>
                                    </a:lnTo>
                                    <a:lnTo>
                                      <a:pt x="68" y="145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22" y="147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17" y="150"/>
                                    </a:lnTo>
                                    <a:lnTo>
                                      <a:pt x="13" y="150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3" y="157"/>
                                    </a:lnTo>
                                    <a:lnTo>
                                      <a:pt x="1" y="159"/>
                                    </a:lnTo>
                                    <a:lnTo>
                                      <a:pt x="1" y="166"/>
                                    </a:lnTo>
                                    <a:lnTo>
                                      <a:pt x="1" y="166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1" y="82"/>
                                    </a:moveTo>
                                    <a:lnTo>
                                      <a:pt x="1" y="87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7" y="90"/>
                                    </a:lnTo>
                                    <a:lnTo>
                                      <a:pt x="133" y="90"/>
                                    </a:lnTo>
                                    <a:lnTo>
                                      <a:pt x="133" y="82"/>
                                    </a:lnTo>
                                    <a:lnTo>
                                      <a:pt x="97" y="82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82" y="75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1" y="82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6" y="34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8" y="39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126" y="37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2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1" y="25"/>
                                    </a:moveTo>
                                    <a:lnTo>
                                      <a:pt x="1" y="27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26" y="2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6" y="1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04" coordsize="136,255" path="m3,212l3,238l53,253l53,245l56,243l56,241l58,238l58,236l61,233l61,231l63,229l66,229l68,226l70,224l75,224l77,221l80,221l85,219l99,219l104,221l109,221l111,221l113,224l116,224l118,226l121,226l123,229l123,231l126,233l126,243l128,226l123,224l121,221l118,221l116,219l113,219l111,217l104,217l99,214l75,214l70,217l63,217l61,219l58,219l56,221l53,221l51,224l51,226l49,229l46,231l46,233l44,236l44,238l42,241l42,245l15,238l15,217l3,212l3,212xem1,166l1,171l3,173l6,176l8,178l8,164l10,161l13,159l15,157l20,157l22,154l30,154l34,152l61,152l66,154l68,154l70,157l73,159l73,154l75,154l80,154l82,157l92,157l97,159l99,159l102,161l106,161l109,164l113,166l116,166l118,169l121,171l123,173l126,176l128,178l128,181l130,183l130,185l135,185l135,181l133,178l133,176l130,173l128,171l128,169l126,166l123,164l123,161l121,161l116,159l113,157l111,154l109,154l104,152l102,152l97,150l94,150l90,147l82,147l80,145l68,145l63,142l42,142l37,145l27,145l22,147l20,147l17,150l13,150l8,152l6,154l3,157l1,159l1,166l1,166xem1,82l1,87l82,121l97,121l97,90l133,90l133,82l97,82l97,75l82,75l82,82l82,116l20,90l1,82l1,82xem6,34l8,37l13,37l15,39l20,41l25,41l27,44l34,44l39,46l97,46l102,44l104,44l111,44l113,41l116,41l118,39l123,39l126,37l130,34l128,25l128,27l126,30l123,30l121,32l116,32l111,34l106,34l102,37l32,37l27,34l22,34l17,32l13,32l10,30l8,30l8,27l8,25l6,34l6,34xem1,25l1,27l3,30l3,32l6,34l8,25l8,20l10,20l13,17l17,15l27,15l30,13l68,13l70,13l106,13l109,15l116,15l121,17l123,17l126,20l128,22l128,25l130,34l133,32l135,30l135,20l133,20l133,17l130,15l128,13l126,10l121,10l116,8l113,8l111,5l104,5l102,3l85,3l82,1l56,1l51,3l37,3l32,5l27,5l22,8l17,8l13,10l10,13l8,15l6,15l3,17l3,20l1,22l1,25l1,25xe" fillcolor="black" stroked="t" o:allowincell="t" style="position:absolute;margin-left:135.65pt;margin-top:239.9pt;width:6.8pt;height:12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97">
                      <wp:simplePos x="0" y="0"/>
                      <wp:positionH relativeFrom="page">
                        <wp:posOffset>4846955</wp:posOffset>
                      </wp:positionH>
                      <wp:positionV relativeFrom="page">
                        <wp:posOffset>3077210</wp:posOffset>
                      </wp:positionV>
                      <wp:extent cx="3175" cy="9525"/>
                      <wp:effectExtent l="635" t="635" r="0" b="0"/>
                      <wp:wrapNone/>
                      <wp:docPr id="487" name="任意多边形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1" y="13"/>
                                    </a:moveTo>
                                    <a:lnTo>
                                      <a:pt x="3" y="1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90" coordsize="5,15" path="m1,13l3,13l3,10l3,8l1,3l1,1l1,13l1,13xe" fillcolor="black" stroked="t" o:allowincell="t" style="position:absolute;margin-left:381.65pt;margin-top:242.3pt;width:0.2pt;height:0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page">
                        <wp:posOffset>4838065</wp:posOffset>
                      </wp:positionH>
                      <wp:positionV relativeFrom="page">
                        <wp:posOffset>3014980</wp:posOffset>
                      </wp:positionV>
                      <wp:extent cx="83820" cy="29210"/>
                      <wp:effectExtent l="0" t="0" r="0" b="0"/>
                      <wp:wrapNone/>
                      <wp:docPr id="488" name="任意多边形 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45">
                                    <a:moveTo>
                                      <a:pt x="68" y="34"/>
                                    </a:moveTo>
                                    <a:lnTo>
                                      <a:pt x="70" y="37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30" y="27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28" y="15"/>
                                    </a:lnTo>
                                    <a:lnTo>
                                      <a:pt x="125" y="13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23" y="22"/>
                                    </a:lnTo>
                                    <a:lnTo>
                                      <a:pt x="121" y="25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3" y="32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06" y="37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8" y="34"/>
                                    </a:lnTo>
                                    <a:lnTo>
                                      <a:pt x="68" y="34"/>
                                    </a:lnTo>
                                    <a:close/>
                                  </a:path>
                                  <a:path w="131" h="45">
                                    <a:moveTo>
                                      <a:pt x="1" y="10"/>
                                    </a:moveTo>
                                    <a:lnTo>
                                      <a:pt x="1" y="22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51" y="18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89" coordsize="131,45" path="m68,34l70,37l73,37l75,39l80,42l85,42l90,44l109,44l113,42l116,42l121,39l123,37l125,34l128,32l128,30l130,27l130,22l130,20l128,18l128,15l125,13l123,10l123,22l121,25l121,30l118,32l113,32l113,34l109,34l106,37l87,37l85,34l82,34l80,32l75,30l73,27l68,25l68,34l68,34xem1,10l1,22l3,20l3,18l5,15l8,13l10,13l15,10l37,10l39,13l41,13l44,15l46,15l51,18l53,20l53,13l51,10l49,8l46,6l44,6l41,6l39,3l32,3l27,1l22,1l17,3l10,3l8,6l5,8l3,8l1,10l1,10xe" fillcolor="black" stroked="t" o:allowincell="t" style="position:absolute;margin-left:380.95pt;margin-top:237.4pt;width:6.55pt;height:2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page">
                        <wp:posOffset>4834890</wp:posOffset>
                      </wp:positionH>
                      <wp:positionV relativeFrom="page">
                        <wp:posOffset>2924810</wp:posOffset>
                      </wp:positionV>
                      <wp:extent cx="86995" cy="161925"/>
                      <wp:effectExtent l="635" t="635" r="0" b="0"/>
                      <wp:wrapNone/>
                      <wp:docPr id="489" name="任意多边形 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55">
                                    <a:moveTo>
                                      <a:pt x="1" y="229"/>
                                    </a:moveTo>
                                    <a:lnTo>
                                      <a:pt x="3" y="231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5" y="236"/>
                                    </a:lnTo>
                                    <a:lnTo>
                                      <a:pt x="8" y="238"/>
                                    </a:lnTo>
                                    <a:lnTo>
                                      <a:pt x="10" y="241"/>
                                    </a:lnTo>
                                    <a:lnTo>
                                      <a:pt x="13" y="243"/>
                                    </a:lnTo>
                                    <a:lnTo>
                                      <a:pt x="15" y="24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7" y="250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22" y="238"/>
                                    </a:lnTo>
                                    <a:lnTo>
                                      <a:pt x="25" y="238"/>
                                    </a:lnTo>
                                    <a:lnTo>
                                      <a:pt x="27" y="236"/>
                                    </a:lnTo>
                                    <a:lnTo>
                                      <a:pt x="121" y="236"/>
                                    </a:lnTo>
                                    <a:lnTo>
                                      <a:pt x="123" y="238"/>
                                    </a:lnTo>
                                    <a:lnTo>
                                      <a:pt x="123" y="241"/>
                                    </a:lnTo>
                                    <a:lnTo>
                                      <a:pt x="125" y="241"/>
                                    </a:lnTo>
                                    <a:lnTo>
                                      <a:pt x="125" y="248"/>
                                    </a:lnTo>
                                    <a:lnTo>
                                      <a:pt x="128" y="253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30" y="214"/>
                                    </a:lnTo>
                                    <a:lnTo>
                                      <a:pt x="128" y="214"/>
                                    </a:lnTo>
                                    <a:lnTo>
                                      <a:pt x="125" y="217"/>
                                    </a:lnTo>
                                    <a:lnTo>
                                      <a:pt x="125" y="224"/>
                                    </a:lnTo>
                                    <a:lnTo>
                                      <a:pt x="123" y="226"/>
                                    </a:lnTo>
                                    <a:lnTo>
                                      <a:pt x="121" y="229"/>
                                    </a:lnTo>
                                    <a:lnTo>
                                      <a:pt x="1" y="229"/>
                                    </a:lnTo>
                                    <a:lnTo>
                                      <a:pt x="1" y="229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1" y="164"/>
                                    </a:moveTo>
                                    <a:lnTo>
                                      <a:pt x="1" y="17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8" y="178"/>
                                    </a:lnTo>
                                    <a:lnTo>
                                      <a:pt x="10" y="181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17" y="183"/>
                                    </a:lnTo>
                                    <a:lnTo>
                                      <a:pt x="20" y="185"/>
                                    </a:lnTo>
                                    <a:lnTo>
                                      <a:pt x="39" y="185"/>
                                    </a:lnTo>
                                    <a:lnTo>
                                      <a:pt x="44" y="183"/>
                                    </a:lnTo>
                                    <a:lnTo>
                                      <a:pt x="49" y="183"/>
                                    </a:lnTo>
                                    <a:lnTo>
                                      <a:pt x="51" y="181"/>
                                    </a:lnTo>
                                    <a:lnTo>
                                      <a:pt x="54" y="181"/>
                                    </a:lnTo>
                                    <a:lnTo>
                                      <a:pt x="56" y="178"/>
                                    </a:lnTo>
                                    <a:lnTo>
                                      <a:pt x="58" y="176"/>
                                    </a:lnTo>
                                    <a:lnTo>
                                      <a:pt x="63" y="173"/>
                                    </a:lnTo>
                                    <a:lnTo>
                                      <a:pt x="68" y="171"/>
                                    </a:lnTo>
                                    <a:lnTo>
                                      <a:pt x="70" y="173"/>
                                    </a:lnTo>
                                    <a:lnTo>
                                      <a:pt x="73" y="176"/>
                                    </a:lnTo>
                                    <a:lnTo>
                                      <a:pt x="73" y="166"/>
                                    </a:lnTo>
                                    <a:lnTo>
                                      <a:pt x="75" y="164"/>
                                    </a:lnTo>
                                    <a:lnTo>
                                      <a:pt x="77" y="161"/>
                                    </a:lnTo>
                                    <a:lnTo>
                                      <a:pt x="80" y="161"/>
                                    </a:lnTo>
                                    <a:lnTo>
                                      <a:pt x="85" y="159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90" y="154"/>
                                    </a:lnTo>
                                    <a:lnTo>
                                      <a:pt x="94" y="154"/>
                                    </a:lnTo>
                                    <a:lnTo>
                                      <a:pt x="97" y="152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04" y="149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6" y="152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3" y="157"/>
                                    </a:lnTo>
                                    <a:lnTo>
                                      <a:pt x="125" y="159"/>
                                    </a:lnTo>
                                    <a:lnTo>
                                      <a:pt x="125" y="161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8" y="152"/>
                                    </a:lnTo>
                                    <a:lnTo>
                                      <a:pt x="125" y="149"/>
                                    </a:lnTo>
                                    <a:lnTo>
                                      <a:pt x="123" y="147"/>
                                    </a:lnTo>
                                    <a:lnTo>
                                      <a:pt x="121" y="145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14" y="142"/>
                                    </a:lnTo>
                                    <a:lnTo>
                                      <a:pt x="90" y="142"/>
                                    </a:lnTo>
                                    <a:lnTo>
                                      <a:pt x="87" y="145"/>
                                    </a:lnTo>
                                    <a:lnTo>
                                      <a:pt x="85" y="145"/>
                                    </a:lnTo>
                                    <a:lnTo>
                                      <a:pt x="82" y="147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68" y="157"/>
                                    </a:lnTo>
                                    <a:lnTo>
                                      <a:pt x="63" y="159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58" y="161"/>
                                    </a:lnTo>
                                    <a:lnTo>
                                      <a:pt x="56" y="166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49" y="169"/>
                                    </a:lnTo>
                                    <a:lnTo>
                                      <a:pt x="46" y="171"/>
                                    </a:lnTo>
                                    <a:lnTo>
                                      <a:pt x="44" y="173"/>
                                    </a:lnTo>
                                    <a:lnTo>
                                      <a:pt x="42" y="173"/>
                                    </a:lnTo>
                                    <a:lnTo>
                                      <a:pt x="37" y="176"/>
                                    </a:lnTo>
                                    <a:lnTo>
                                      <a:pt x="17" y="176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13" y="173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8" y="169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5" y="164"/>
                                    </a:lnTo>
                                    <a:lnTo>
                                      <a:pt x="5" y="152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1" y="164"/>
                                    </a:lnTo>
                                    <a:lnTo>
                                      <a:pt x="1" y="164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5" y="101"/>
                                    </a:moveTo>
                                    <a:lnTo>
                                      <a:pt x="8" y="104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7" y="113"/>
                                    </a:lnTo>
                                    <a:lnTo>
                                      <a:pt x="97" y="113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5" y="104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25" y="94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16" y="101"/>
                                    </a:lnTo>
                                    <a:lnTo>
                                      <a:pt x="104" y="101"/>
                                    </a:lnTo>
                                    <a:lnTo>
                                      <a:pt x="102" y="104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5" y="101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1" y="92"/>
                                    </a:moveTo>
                                    <a:lnTo>
                                      <a:pt x="1" y="99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0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102" y="80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8" y="85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5" y="87"/>
                                    </a:lnTo>
                                    <a:lnTo>
                                      <a:pt x="125" y="89"/>
                                    </a:lnTo>
                                    <a:lnTo>
                                      <a:pt x="128" y="89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35" y="89"/>
                                    </a:lnTo>
                                    <a:lnTo>
                                      <a:pt x="133" y="89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123" y="77"/>
                                    </a:lnTo>
                                    <a:lnTo>
                                      <a:pt x="121" y="77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114" y="75"/>
                                    </a:lnTo>
                                    <a:lnTo>
                                      <a:pt x="111" y="73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99" y="70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75" y="68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2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5" y="32"/>
                                    </a:moveTo>
                                    <a:lnTo>
                                      <a:pt x="8" y="34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9" y="4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6" y="41"/>
                                    </a:lnTo>
                                    <a:lnTo>
                                      <a:pt x="114" y="41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8" y="39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25" y="37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23" y="29"/>
                                    </a:lnTo>
                                    <a:lnTo>
                                      <a:pt x="121" y="29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1" y="22"/>
                                    </a:moveTo>
                                    <a:lnTo>
                                      <a:pt x="1" y="29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25" y="17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5" y="22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30" y="13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95" coordsize="136,255" path="m1,229l3,231l5,233l5,236l8,238l10,241l13,243l15,245l15,248l17,250l20,253l20,241l22,238l25,238l27,236l121,236l123,238l123,241l125,241l125,248l128,253l130,253l130,214l128,214l125,217l125,224l123,226l121,229l1,229l1,229xem1,164l1,171l3,173l5,176l8,178l10,181l15,183l17,183l20,185l39,185l44,183l49,183l51,181l54,181l56,178l58,176l63,173l68,171l70,173l73,176l73,166l75,164l77,161l80,161l85,159l87,157l90,154l94,154l97,152l102,152l104,149l114,149l116,152l121,152l123,154l123,157l125,159l125,161l128,164l128,152l125,149l123,147l121,145l116,145l114,142l90,142l87,145l85,145l82,147l80,149l75,152l73,154l68,157l63,159l61,157l58,154l58,161l56,166l51,166l49,169l46,171l44,173l42,173l37,176l17,176l15,173l13,173l10,171l8,169l8,166l5,164l5,152l3,154l1,157l1,164l1,164xem5,101l8,104l10,104l15,106l20,109l25,109l27,111l34,111l37,113l97,113l99,111l104,111l111,111l114,109l118,109l123,106l125,104l128,104l128,92l125,94l125,97l123,97l121,99l116,101l104,101l102,104l30,104l27,101l15,101l13,99l10,97l8,97l5,94l5,92l5,101l5,101xem1,92l1,99l3,99l5,101l5,89l8,87l10,87l13,85l17,82l27,82l30,80l68,80l68,80l102,80l106,82l116,82l118,85l123,87l125,87l125,89l128,89l128,92l128,104l130,101l133,99l133,97l135,94l135,89l133,89l133,87l130,85l130,82l128,80l123,77l121,77l116,75l114,75l111,73l104,73l99,70l80,70l75,68l61,68l56,70l34,70l32,73l25,73l22,75l17,75l13,77l8,80l5,82l3,82l3,85l1,87l1,92l1,92xem5,32l8,34l10,37l15,39l20,39l20,41l27,41l30,44l44,44l49,46l85,46l90,44l99,44l104,44l106,41l114,41l116,39l118,39l123,37l125,37l128,34l128,25l125,27l123,29l121,29l116,32l111,32l109,34l92,34l87,37l44,37l42,34l25,34l20,32l15,32l13,29l10,29l8,27l5,25l5,22l5,32l5,32xem1,22l1,29l3,32l5,32l5,22l8,20l10,17l13,15l17,15l20,13l32,13l37,10l68,10l68,10l97,10l99,13l111,13l116,15l118,15l123,17l125,17l125,20l128,22l128,34l130,32l133,29l133,27l135,25l135,22l133,20l133,17l130,15l130,13l128,13l123,10l121,8l116,5l111,5l106,3l97,3l92,1l44,1l39,3l30,3l25,5l20,5l17,8l13,10l8,10l5,13l3,15l3,17l1,17l1,22l1,22xe" fillcolor="black" stroked="t" o:allowincell="t" style="position:absolute;margin-left:380.7pt;margin-top:230.3pt;width:6.8pt;height:12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0">
                      <wp:simplePos x="0" y="0"/>
                      <wp:positionH relativeFrom="page">
                        <wp:posOffset>7980045</wp:posOffset>
                      </wp:positionH>
                      <wp:positionV relativeFrom="page">
                        <wp:posOffset>1951355</wp:posOffset>
                      </wp:positionV>
                      <wp:extent cx="30480" cy="17145"/>
                      <wp:effectExtent l="0" t="635" r="0" b="0"/>
                      <wp:wrapNone/>
                      <wp:docPr id="490" name="任意多边形 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7">
                                    <a:moveTo>
                                      <a:pt x="46" y="1"/>
                                    </a:moveTo>
                                    <a:lnTo>
                                      <a:pt x="41" y="1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49" coordsize="48,27" path="m46,1l41,1l41,3l39,5l37,8l34,10l13,10l3,15l1,20l1,25l41,25l46,1l46,1xe" fillcolor="black" stroked="t" o:allowincell="t" style="position:absolute;margin-left:628.35pt;margin-top:153.65pt;width:2.35pt;height:1.3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1">
                      <wp:simplePos x="0" y="0"/>
                      <wp:positionH relativeFrom="page">
                        <wp:posOffset>7981950</wp:posOffset>
                      </wp:positionH>
                      <wp:positionV relativeFrom="page">
                        <wp:posOffset>1882775</wp:posOffset>
                      </wp:positionV>
                      <wp:extent cx="66040" cy="53975"/>
                      <wp:effectExtent l="0" t="1270" r="0" b="0"/>
                      <wp:wrapNone/>
                      <wp:docPr id="491" name="任意多边形 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85">
                                    <a:moveTo>
                                      <a:pt x="20" y="1"/>
                                    </a:moveTo>
                                    <a:lnTo>
                                      <a:pt x="13" y="1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</a:path>
                                  <a:path w="103" h="85">
                                    <a:moveTo>
                                      <a:pt x="94" y="70"/>
                                    </a:moveTo>
                                    <a:lnTo>
                                      <a:pt x="92" y="73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99" y="75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4" y="70"/>
                                    </a:lnTo>
                                    <a:close/>
                                  </a:path>
                                  <a:path w="103" h="85">
                                    <a:moveTo>
                                      <a:pt x="77" y="5"/>
                                    </a:moveTo>
                                    <a:lnTo>
                                      <a:pt x="75" y="10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73" y="15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70" y="61"/>
                                    </a:lnTo>
                                    <a:lnTo>
                                      <a:pt x="70" y="68"/>
                                    </a:lnTo>
                                    <a:lnTo>
                                      <a:pt x="73" y="70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5" y="82"/>
                                    </a:lnTo>
                                    <a:lnTo>
                                      <a:pt x="89" y="82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7" y="77"/>
                                    </a:lnTo>
                                    <a:lnTo>
                                      <a:pt x="99" y="75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2" y="73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50" coordsize="103,85" path="m20,1l13,1l10,3l8,5l5,8l5,10l3,13l3,17l1,22l1,37l3,37l3,34l5,30l5,22l8,20l8,17l10,15l13,13l15,13l17,10l34,10l34,8l32,5l29,3l27,1l20,1l20,1xem94,70l92,73l87,73l99,75l101,73l94,70l94,70xem77,5l75,10l73,13l73,15l70,17l70,25l68,30l68,56l70,61l70,68l73,70l73,73l75,75l77,77l80,80l82,82l85,82l89,82l92,82l94,80l97,77l99,75l87,73l82,73l80,70l80,65l77,63l77,20l80,15l80,13l82,10l85,8l87,8l77,5l77,5xe" fillcolor="black" stroked="t" o:allowincell="t" style="position:absolute;margin-left:628.5pt;margin-top:148.25pt;width:5.15pt;height:4.2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02">
                      <wp:simplePos x="0" y="0"/>
                      <wp:positionH relativeFrom="page">
                        <wp:posOffset>7981950</wp:posOffset>
                      </wp:positionH>
                      <wp:positionV relativeFrom="page">
                        <wp:posOffset>1882775</wp:posOffset>
                      </wp:positionV>
                      <wp:extent cx="161925" cy="86995"/>
                      <wp:effectExtent l="635" t="635" r="0" b="0"/>
                      <wp:wrapNone/>
                      <wp:docPr id="492" name="任意多边形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36">
                                    <a:moveTo>
                                      <a:pt x="34" y="10"/>
                                    </a:moveTo>
                                    <a:lnTo>
                                      <a:pt x="17" y="10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3" y="118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20" y="99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29" y="80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89" y="1"/>
                                    </a:moveTo>
                                    <a:lnTo>
                                      <a:pt x="85" y="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97" y="13"/>
                                    </a:lnTo>
                                    <a:lnTo>
                                      <a:pt x="99" y="15"/>
                                    </a:lnTo>
                                    <a:lnTo>
                                      <a:pt x="99" y="22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4" y="41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01" y="58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99" y="68"/>
                                    </a:lnTo>
                                    <a:lnTo>
                                      <a:pt x="99" y="70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99" y="77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7" y="92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94" y="101"/>
                                    </a:lnTo>
                                    <a:lnTo>
                                      <a:pt x="92" y="106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73" y="128"/>
                                    </a:lnTo>
                                    <a:lnTo>
                                      <a:pt x="70" y="130"/>
                                    </a:lnTo>
                                    <a:lnTo>
                                      <a:pt x="70" y="135"/>
                                    </a:lnTo>
                                    <a:lnTo>
                                      <a:pt x="73" y="135"/>
                                    </a:lnTo>
                                    <a:lnTo>
                                      <a:pt x="75" y="133"/>
                                    </a:lnTo>
                                    <a:lnTo>
                                      <a:pt x="77" y="133"/>
                                    </a:lnTo>
                                    <a:lnTo>
                                      <a:pt x="80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9" y="125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99" y="114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4"/>
                                    </a:lnTo>
                                    <a:lnTo>
                                      <a:pt x="104" y="101"/>
                                    </a:lnTo>
                                    <a:lnTo>
                                      <a:pt x="106" y="97"/>
                                    </a:lnTo>
                                    <a:lnTo>
                                      <a:pt x="106" y="92"/>
                                    </a:lnTo>
                                    <a:lnTo>
                                      <a:pt x="109" y="90"/>
                                    </a:lnTo>
                                    <a:lnTo>
                                      <a:pt x="109" y="77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89" y="1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152" y="5"/>
                                    </a:moveTo>
                                    <a:lnTo>
                                      <a:pt x="149" y="8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42" y="27"/>
                                    </a:lnTo>
                                    <a:lnTo>
                                      <a:pt x="142" y="37"/>
                                    </a:lnTo>
                                    <a:lnTo>
                                      <a:pt x="140" y="41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2" y="99"/>
                                    </a:lnTo>
                                    <a:lnTo>
                                      <a:pt x="142" y="104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5" y="111"/>
                                    </a:lnTo>
                                    <a:lnTo>
                                      <a:pt x="145" y="116"/>
                                    </a:lnTo>
                                    <a:lnTo>
                                      <a:pt x="147" y="118"/>
                                    </a:lnTo>
                                    <a:lnTo>
                                      <a:pt x="147" y="123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52" y="128"/>
                                    </a:lnTo>
                                    <a:lnTo>
                                      <a:pt x="161" y="128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7" y="125"/>
                                    </a:lnTo>
                                    <a:lnTo>
                                      <a:pt x="157" y="123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4" y="116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49" y="101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1" y="5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2" y="5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161" y="1"/>
                                    </a:moveTo>
                                    <a:lnTo>
                                      <a:pt x="157" y="1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64" y="5"/>
                                    </a:lnTo>
                                    <a:lnTo>
                                      <a:pt x="166" y="8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71" y="17"/>
                                    </a:lnTo>
                                    <a:lnTo>
                                      <a:pt x="171" y="25"/>
                                    </a:lnTo>
                                    <a:lnTo>
                                      <a:pt x="173" y="27"/>
                                    </a:lnTo>
                                    <a:lnTo>
                                      <a:pt x="173" y="54"/>
                                    </a:lnTo>
                                    <a:lnTo>
                                      <a:pt x="176" y="58"/>
                                    </a:lnTo>
                                    <a:lnTo>
                                      <a:pt x="176" y="68"/>
                                    </a:lnTo>
                                    <a:lnTo>
                                      <a:pt x="176" y="68"/>
                                    </a:lnTo>
                                    <a:lnTo>
                                      <a:pt x="176" y="75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173" y="106"/>
                                    </a:lnTo>
                                    <a:lnTo>
                                      <a:pt x="171" y="109"/>
                                    </a:lnTo>
                                    <a:lnTo>
                                      <a:pt x="171" y="116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52" y="128"/>
                                    </a:lnTo>
                                    <a:lnTo>
                                      <a:pt x="152" y="130"/>
                                    </a:lnTo>
                                    <a:lnTo>
                                      <a:pt x="154" y="133"/>
                                    </a:lnTo>
                                    <a:lnTo>
                                      <a:pt x="157" y="133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6" y="135"/>
                                    </a:lnTo>
                                    <a:lnTo>
                                      <a:pt x="169" y="133"/>
                                    </a:lnTo>
                                    <a:lnTo>
                                      <a:pt x="171" y="130"/>
                                    </a:lnTo>
                                    <a:lnTo>
                                      <a:pt x="173" y="128"/>
                                    </a:lnTo>
                                    <a:lnTo>
                                      <a:pt x="176" y="123"/>
                                    </a:lnTo>
                                    <a:lnTo>
                                      <a:pt x="176" y="121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78" y="114"/>
                                    </a:lnTo>
                                    <a:lnTo>
                                      <a:pt x="181" y="111"/>
                                    </a:lnTo>
                                    <a:lnTo>
                                      <a:pt x="181" y="104"/>
                                    </a:lnTo>
                                    <a:lnTo>
                                      <a:pt x="183" y="101"/>
                                    </a:lnTo>
                                    <a:lnTo>
                                      <a:pt x="183" y="90"/>
                                    </a:lnTo>
                                    <a:lnTo>
                                      <a:pt x="185" y="85"/>
                                    </a:lnTo>
                                    <a:lnTo>
                                      <a:pt x="185" y="56"/>
                                    </a:lnTo>
                                    <a:lnTo>
                                      <a:pt x="183" y="51"/>
                                    </a:lnTo>
                                    <a:lnTo>
                                      <a:pt x="183" y="34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181" y="25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178" y="17"/>
                                    </a:lnTo>
                                    <a:lnTo>
                                      <a:pt x="176" y="13"/>
                                    </a:lnTo>
                                    <a:lnTo>
                                      <a:pt x="173" y="8"/>
                                    </a:lnTo>
                                    <a:lnTo>
                                      <a:pt x="171" y="5"/>
                                    </a:lnTo>
                                    <a:lnTo>
                                      <a:pt x="171" y="3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66" y="1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1" y="1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221" y="5"/>
                                    </a:moveTo>
                                    <a:lnTo>
                                      <a:pt x="219" y="8"/>
                                    </a:lnTo>
                                    <a:lnTo>
                                      <a:pt x="217" y="10"/>
                                    </a:lnTo>
                                    <a:lnTo>
                                      <a:pt x="217" y="15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12" y="25"/>
                                    </a:lnTo>
                                    <a:lnTo>
                                      <a:pt x="212" y="30"/>
                                    </a:lnTo>
                                    <a:lnTo>
                                      <a:pt x="209" y="34"/>
                                    </a:lnTo>
                                    <a:lnTo>
                                      <a:pt x="209" y="54"/>
                                    </a:lnTo>
                                    <a:lnTo>
                                      <a:pt x="207" y="58"/>
                                    </a:lnTo>
                                    <a:lnTo>
                                      <a:pt x="207" y="75"/>
                                    </a:lnTo>
                                    <a:lnTo>
                                      <a:pt x="209" y="80"/>
                                    </a:lnTo>
                                    <a:lnTo>
                                      <a:pt x="209" y="99"/>
                                    </a:lnTo>
                                    <a:lnTo>
                                      <a:pt x="212" y="104"/>
                                    </a:lnTo>
                                    <a:lnTo>
                                      <a:pt x="212" y="114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214" y="118"/>
                                    </a:lnTo>
                                    <a:lnTo>
                                      <a:pt x="217" y="123"/>
                                    </a:lnTo>
                                    <a:lnTo>
                                      <a:pt x="219" y="125"/>
                                    </a:lnTo>
                                    <a:lnTo>
                                      <a:pt x="219" y="128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26" y="125"/>
                                    </a:lnTo>
                                    <a:lnTo>
                                      <a:pt x="224" y="123"/>
                                    </a:lnTo>
                                    <a:lnTo>
                                      <a:pt x="224" y="121"/>
                                    </a:lnTo>
                                    <a:lnTo>
                                      <a:pt x="221" y="116"/>
                                    </a:lnTo>
                                    <a:lnTo>
                                      <a:pt x="221" y="111"/>
                                    </a:lnTo>
                                    <a:lnTo>
                                      <a:pt x="219" y="109"/>
                                    </a:lnTo>
                                    <a:lnTo>
                                      <a:pt x="219" y="82"/>
                                    </a:lnTo>
                                    <a:lnTo>
                                      <a:pt x="217" y="77"/>
                                    </a:lnTo>
                                    <a:lnTo>
                                      <a:pt x="217" y="54"/>
                                    </a:lnTo>
                                    <a:lnTo>
                                      <a:pt x="219" y="49"/>
                                    </a:lnTo>
                                    <a:lnTo>
                                      <a:pt x="219" y="27"/>
                                    </a:lnTo>
                                    <a:lnTo>
                                      <a:pt x="221" y="25"/>
                                    </a:lnTo>
                                    <a:lnTo>
                                      <a:pt x="221" y="15"/>
                                    </a:lnTo>
                                    <a:lnTo>
                                      <a:pt x="224" y="13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26" y="8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21" y="5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231" y="1"/>
                                    </a:moveTo>
                                    <a:lnTo>
                                      <a:pt x="224" y="1"/>
                                    </a:lnTo>
                                    <a:lnTo>
                                      <a:pt x="221" y="3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33" y="5"/>
                                    </a:lnTo>
                                    <a:lnTo>
                                      <a:pt x="233" y="8"/>
                                    </a:lnTo>
                                    <a:lnTo>
                                      <a:pt x="236" y="10"/>
                                    </a:lnTo>
                                    <a:lnTo>
                                      <a:pt x="238" y="13"/>
                                    </a:lnTo>
                                    <a:lnTo>
                                      <a:pt x="238" y="17"/>
                                    </a:lnTo>
                                    <a:lnTo>
                                      <a:pt x="241" y="22"/>
                                    </a:lnTo>
                                    <a:lnTo>
                                      <a:pt x="241" y="30"/>
                                    </a:lnTo>
                                    <a:lnTo>
                                      <a:pt x="243" y="32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43" y="99"/>
                                    </a:lnTo>
                                    <a:lnTo>
                                      <a:pt x="241" y="104"/>
                                    </a:lnTo>
                                    <a:lnTo>
                                      <a:pt x="241" y="111"/>
                                    </a:lnTo>
                                    <a:lnTo>
                                      <a:pt x="238" y="116"/>
                                    </a:lnTo>
                                    <a:lnTo>
                                      <a:pt x="238" y="121"/>
                                    </a:lnTo>
                                    <a:lnTo>
                                      <a:pt x="236" y="123"/>
                                    </a:lnTo>
                                    <a:lnTo>
                                      <a:pt x="236" y="125"/>
                                    </a:lnTo>
                                    <a:lnTo>
                                      <a:pt x="233" y="125"/>
                                    </a:lnTo>
                                    <a:lnTo>
                                      <a:pt x="233" y="128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19" y="128"/>
                                    </a:lnTo>
                                    <a:lnTo>
                                      <a:pt x="221" y="130"/>
                                    </a:lnTo>
                                    <a:lnTo>
                                      <a:pt x="224" y="133"/>
                                    </a:lnTo>
                                    <a:lnTo>
                                      <a:pt x="226" y="133"/>
                                    </a:lnTo>
                                    <a:lnTo>
                                      <a:pt x="229" y="135"/>
                                    </a:lnTo>
                                    <a:lnTo>
                                      <a:pt x="233" y="135"/>
                                    </a:lnTo>
                                    <a:lnTo>
                                      <a:pt x="236" y="133"/>
                                    </a:lnTo>
                                    <a:lnTo>
                                      <a:pt x="238" y="133"/>
                                    </a:lnTo>
                                    <a:lnTo>
                                      <a:pt x="241" y="130"/>
                                    </a:lnTo>
                                    <a:lnTo>
                                      <a:pt x="243" y="128"/>
                                    </a:lnTo>
                                    <a:lnTo>
                                      <a:pt x="243" y="123"/>
                                    </a:lnTo>
                                    <a:lnTo>
                                      <a:pt x="245" y="121"/>
                                    </a:lnTo>
                                    <a:lnTo>
                                      <a:pt x="248" y="116"/>
                                    </a:lnTo>
                                    <a:lnTo>
                                      <a:pt x="248" y="111"/>
                                    </a:lnTo>
                                    <a:lnTo>
                                      <a:pt x="250" y="106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3" y="97"/>
                                    </a:lnTo>
                                    <a:lnTo>
                                      <a:pt x="253" y="39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48" y="20"/>
                                    </a:lnTo>
                                    <a:lnTo>
                                      <a:pt x="245" y="17"/>
                                    </a:lnTo>
                                    <a:lnTo>
                                      <a:pt x="243" y="13"/>
                                    </a:lnTo>
                                    <a:lnTo>
                                      <a:pt x="243" y="8"/>
                                    </a:lnTo>
                                    <a:lnTo>
                                      <a:pt x="241" y="5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36" y="1"/>
                                    </a:lnTo>
                                    <a:lnTo>
                                      <a:pt x="231" y="1"/>
                                    </a:lnTo>
                                    <a:lnTo>
                                      <a:pt x="23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67" coordsize="255,136" path="m34,10l17,10l20,13l22,13l25,15l27,17l27,22l29,25l29,58l27,61l27,65l25,68l25,73l22,75l22,77l20,82l20,85l17,87l15,90l15,94l13,97l10,101l8,104l8,109l5,114l3,118l1,123l10,118l13,114l15,111l17,106l17,104l20,99l22,97l22,92l25,90l27,87l27,85l29,80l29,77l32,75l32,73l34,70l34,65l37,63l37,56l39,51l39,20l37,17l37,15l34,10l34,10xem89,1l85,1l82,3l80,3l77,5l87,8l92,8l94,10l97,13l99,15l99,22l101,25l101,37l104,41l104,56l101,58l101,61l101,63l99,68l99,70l97,70l94,70l101,73l101,75l99,77l99,87l97,92l97,94l94,99l94,101l92,106l92,109l89,111l87,116l87,118l85,121l82,123l80,125l77,125l75,128l73,128l70,130l70,135l73,135l75,133l77,133l80,130l82,130l85,128l87,125l89,125l92,123l92,121l94,118l97,116l99,114l99,111l101,106l101,104l104,101l106,97l106,92l109,90l109,77l111,75l111,30l109,27l109,20l106,15l104,13l104,8l101,5l99,3l97,1l89,1l89,1xem152,5l149,8l149,10l147,15l145,20l145,25l142,27l142,37l140,41l140,97l142,99l142,104l142,106l145,111l145,116l147,118l147,123l149,125l152,128l161,128l159,125l157,125l157,123l154,121l154,116l152,111l152,104l149,101l149,34l152,30l152,20l154,15l154,13l157,10l157,8l159,5l161,5l152,5l152,5xem161,1l157,1l154,3l152,5l164,5l166,8l169,10l169,13l171,17l171,25l173,27l173,54l176,58l176,68l176,68l176,75l173,80l173,106l171,109l171,116l169,121l169,123l166,125l164,128l152,128l152,130l154,133l157,133l159,135l166,135l169,133l171,130l173,128l176,123l176,121l178,116l178,114l181,111l181,104l183,101l183,90l185,85l185,56l183,51l183,34l181,32l181,25l178,22l178,17l176,13l173,8l171,5l171,3l169,3l166,1l161,1l161,1xem221,5l219,8l217,10l217,15l214,20l214,22l212,25l212,30l209,34l209,54l207,58l207,75l209,80l209,99l212,104l212,114l214,116l214,118l217,123l219,125l219,128l231,128l226,125l224,123l224,121l221,116l221,111l219,109l219,82l217,77l217,54l219,49l219,27l221,25l221,15l224,13l224,10l226,8l229,5l231,5l221,5l221,5xem231,1l224,1l221,3l221,5l231,5l233,5l233,8l236,10l238,13l238,17l241,22l241,30l243,32l243,68l243,68l243,99l241,104l241,111l238,116l238,121l236,123l236,125l233,125l233,128l231,128l219,128l221,130l224,133l226,133l229,135l233,135l236,133l238,133l241,130l243,128l243,123l245,121l248,116l248,111l250,106l250,101l253,97l253,39l250,34l250,30l248,25l248,20l245,17l243,13l243,8l241,5l238,3l236,1l231,1l231,1xe" fillcolor="black" stroked="t" o:allowincell="t" style="position:absolute;margin-left:628.5pt;margin-top:148.25pt;width:12.7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3">
                      <wp:simplePos x="0" y="0"/>
                      <wp:positionH relativeFrom="page">
                        <wp:posOffset>2033905</wp:posOffset>
                      </wp:positionH>
                      <wp:positionV relativeFrom="page">
                        <wp:posOffset>2461895</wp:posOffset>
                      </wp:positionV>
                      <wp:extent cx="74930" cy="13970"/>
                      <wp:effectExtent l="0" t="0" r="0" b="0"/>
                      <wp:wrapNone/>
                      <wp:docPr id="493" name="任意多边形 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2">
                                    <a:moveTo>
                                      <a:pt x="102" y="15"/>
                                    </a:moveTo>
                                    <a:lnTo>
                                      <a:pt x="104" y="17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16" y="17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09" y="8"/>
                                    </a:lnTo>
                                    <a:lnTo>
                                      <a:pt x="106" y="8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102" y="15"/>
                                    </a:lnTo>
                                    <a:close/>
                                  </a:path>
                                  <a:path w="118" h="22">
                                    <a:moveTo>
                                      <a:pt x="1" y="13"/>
                                    </a:moveTo>
                                    <a:lnTo>
                                      <a:pt x="3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86" coordsize="118,22" path="m102,15l104,17l106,17l109,20l114,20l116,17l116,5l114,5l109,8l106,8l104,10l104,13l102,15l102,15xem1,13l3,15l8,15l10,17l20,17l20,15l18,15l13,13l10,13l8,10l6,10l3,8l3,5l1,3l1,1l1,13l1,13xe" fillcolor="black" stroked="t" o:allowincell="t" style="position:absolute;margin-left:160.15pt;margin-top:193.85pt;width:5.85pt;height:1.0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4">
                      <wp:simplePos x="0" y="0"/>
                      <wp:positionH relativeFrom="page">
                        <wp:posOffset>2030730</wp:posOffset>
                      </wp:positionH>
                      <wp:positionV relativeFrom="page">
                        <wp:posOffset>2405380</wp:posOffset>
                      </wp:positionV>
                      <wp:extent cx="82550" cy="29210"/>
                      <wp:effectExtent l="0" t="0" r="0" b="0"/>
                      <wp:wrapNone/>
                      <wp:docPr id="494" name="任意多边形 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45">
                                    <a:moveTo>
                                      <a:pt x="68" y="34"/>
                                    </a:moveTo>
                                    <a:lnTo>
                                      <a:pt x="70" y="37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7" y="42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11" y="42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18" y="39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8" y="15"/>
                                    </a:lnTo>
                                    <a:lnTo>
                                      <a:pt x="125" y="13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121" y="27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3" y="32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06" y="37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8" y="34"/>
                                    </a:lnTo>
                                    <a:lnTo>
                                      <a:pt x="68" y="34"/>
                                    </a:lnTo>
                                    <a:close/>
                                  </a:path>
                                  <a:path w="130" h="45">
                                    <a:moveTo>
                                      <a:pt x="1" y="10"/>
                                    </a:moveTo>
                                    <a:lnTo>
                                      <a:pt x="1" y="22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47" coordsize="130,45" path="m68,34l70,37l73,37l75,39l77,42l85,42l89,44l109,44l111,42l116,42l118,39l121,37l123,37l125,34l128,32l128,22l128,20l128,15l125,13l125,10l123,10l121,22l121,27l118,30l116,32l113,32l111,34l109,34l106,37l87,37l85,34l80,34l77,32l75,30l73,27l68,25l68,34l68,34xem1,10l1,22l1,20l3,18l5,15l8,13l10,10l37,10l39,13l44,15l46,15l49,18l53,20l53,13l51,10l46,8l44,6l41,6l39,3l32,3l27,1l20,1l17,3l10,3l8,6l3,8l1,10l1,10xe" fillcolor="black" stroked="t" o:allowincell="t" style="position:absolute;margin-left:159.9pt;margin-top:189.4pt;width:6.45pt;height:2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page">
                        <wp:posOffset>2026285</wp:posOffset>
                      </wp:positionH>
                      <wp:positionV relativeFrom="page">
                        <wp:posOffset>2315210</wp:posOffset>
                      </wp:positionV>
                      <wp:extent cx="86995" cy="158750"/>
                      <wp:effectExtent l="635" t="0" r="0" b="0"/>
                      <wp:wrapNone/>
                      <wp:docPr id="495" name="任意多边形 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50">
                                    <a:moveTo>
                                      <a:pt x="1" y="229"/>
                                    </a:moveTo>
                                    <a:lnTo>
                                      <a:pt x="3" y="231"/>
                                    </a:lnTo>
                                    <a:lnTo>
                                      <a:pt x="3" y="238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8" y="241"/>
                                    </a:lnTo>
                                    <a:lnTo>
                                      <a:pt x="10" y="243"/>
                                    </a:lnTo>
                                    <a:lnTo>
                                      <a:pt x="13" y="243"/>
                                    </a:lnTo>
                                    <a:lnTo>
                                      <a:pt x="13" y="231"/>
                                    </a:lnTo>
                                    <a:lnTo>
                                      <a:pt x="13" y="229"/>
                                    </a:lnTo>
                                    <a:lnTo>
                                      <a:pt x="15" y="226"/>
                                    </a:lnTo>
                                    <a:lnTo>
                                      <a:pt x="15" y="224"/>
                                    </a:lnTo>
                                    <a:lnTo>
                                      <a:pt x="18" y="221"/>
                                    </a:lnTo>
                                    <a:lnTo>
                                      <a:pt x="22" y="221"/>
                                    </a:lnTo>
                                    <a:lnTo>
                                      <a:pt x="27" y="219"/>
                                    </a:lnTo>
                                    <a:lnTo>
                                      <a:pt x="42" y="219"/>
                                    </a:lnTo>
                                    <a:lnTo>
                                      <a:pt x="46" y="221"/>
                                    </a:lnTo>
                                    <a:lnTo>
                                      <a:pt x="49" y="221"/>
                                    </a:lnTo>
                                    <a:lnTo>
                                      <a:pt x="54" y="224"/>
                                    </a:lnTo>
                                    <a:lnTo>
                                      <a:pt x="56" y="224"/>
                                    </a:lnTo>
                                    <a:lnTo>
                                      <a:pt x="56" y="226"/>
                                    </a:lnTo>
                                    <a:lnTo>
                                      <a:pt x="58" y="229"/>
                                    </a:lnTo>
                                    <a:lnTo>
                                      <a:pt x="61" y="229"/>
                                    </a:lnTo>
                                    <a:lnTo>
                                      <a:pt x="63" y="231"/>
                                    </a:lnTo>
                                    <a:lnTo>
                                      <a:pt x="63" y="236"/>
                                    </a:lnTo>
                                    <a:lnTo>
                                      <a:pt x="68" y="236"/>
                                    </a:lnTo>
                                    <a:lnTo>
                                      <a:pt x="68" y="233"/>
                                    </a:lnTo>
                                    <a:lnTo>
                                      <a:pt x="70" y="231"/>
                                    </a:lnTo>
                                    <a:lnTo>
                                      <a:pt x="70" y="229"/>
                                    </a:lnTo>
                                    <a:lnTo>
                                      <a:pt x="73" y="226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75" y="221"/>
                                    </a:lnTo>
                                    <a:lnTo>
                                      <a:pt x="78" y="219"/>
                                    </a:lnTo>
                                    <a:lnTo>
                                      <a:pt x="80" y="219"/>
                                    </a:lnTo>
                                    <a:lnTo>
                                      <a:pt x="82" y="217"/>
                                    </a:lnTo>
                                    <a:lnTo>
                                      <a:pt x="90" y="217"/>
                                    </a:lnTo>
                                    <a:lnTo>
                                      <a:pt x="92" y="214"/>
                                    </a:lnTo>
                                    <a:lnTo>
                                      <a:pt x="102" y="214"/>
                                    </a:lnTo>
                                    <a:lnTo>
                                      <a:pt x="104" y="217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6" y="219"/>
                                    </a:lnTo>
                                    <a:lnTo>
                                      <a:pt x="118" y="219"/>
                                    </a:lnTo>
                                    <a:lnTo>
                                      <a:pt x="121" y="221"/>
                                    </a:lnTo>
                                    <a:lnTo>
                                      <a:pt x="123" y="221"/>
                                    </a:lnTo>
                                    <a:lnTo>
                                      <a:pt x="123" y="224"/>
                                    </a:lnTo>
                                    <a:lnTo>
                                      <a:pt x="126" y="226"/>
                                    </a:lnTo>
                                    <a:lnTo>
                                      <a:pt x="126" y="229"/>
                                    </a:lnTo>
                                    <a:lnTo>
                                      <a:pt x="128" y="233"/>
                                    </a:lnTo>
                                    <a:lnTo>
                                      <a:pt x="128" y="248"/>
                                    </a:lnTo>
                                    <a:lnTo>
                                      <a:pt x="133" y="245"/>
                                    </a:lnTo>
                                    <a:lnTo>
                                      <a:pt x="135" y="243"/>
                                    </a:lnTo>
                                    <a:lnTo>
                                      <a:pt x="135" y="229"/>
                                    </a:lnTo>
                                    <a:lnTo>
                                      <a:pt x="133" y="226"/>
                                    </a:lnTo>
                                    <a:lnTo>
                                      <a:pt x="130" y="224"/>
                                    </a:lnTo>
                                    <a:lnTo>
                                      <a:pt x="128" y="221"/>
                                    </a:lnTo>
                                    <a:lnTo>
                                      <a:pt x="126" y="219"/>
                                    </a:lnTo>
                                    <a:lnTo>
                                      <a:pt x="123" y="217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16" y="212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09" y="209"/>
                                    </a:lnTo>
                                    <a:lnTo>
                                      <a:pt x="106" y="209"/>
                                    </a:lnTo>
                                    <a:lnTo>
                                      <a:pt x="102" y="207"/>
                                    </a:lnTo>
                                    <a:lnTo>
                                      <a:pt x="87" y="207"/>
                                    </a:lnTo>
                                    <a:lnTo>
                                      <a:pt x="82" y="209"/>
                                    </a:lnTo>
                                    <a:lnTo>
                                      <a:pt x="75" y="209"/>
                                    </a:lnTo>
                                    <a:lnTo>
                                      <a:pt x="73" y="212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68" y="214"/>
                                    </a:lnTo>
                                    <a:lnTo>
                                      <a:pt x="66" y="217"/>
                                    </a:lnTo>
                                    <a:lnTo>
                                      <a:pt x="63" y="219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56" y="221"/>
                                    </a:lnTo>
                                    <a:lnTo>
                                      <a:pt x="54" y="219"/>
                                    </a:lnTo>
                                    <a:lnTo>
                                      <a:pt x="51" y="217"/>
                                    </a:lnTo>
                                    <a:lnTo>
                                      <a:pt x="46" y="217"/>
                                    </a:lnTo>
                                    <a:lnTo>
                                      <a:pt x="44" y="214"/>
                                    </a:lnTo>
                                    <a:lnTo>
                                      <a:pt x="39" y="214"/>
                                    </a:lnTo>
                                    <a:lnTo>
                                      <a:pt x="37" y="212"/>
                                    </a:lnTo>
                                    <a:lnTo>
                                      <a:pt x="20" y="212"/>
                                    </a:lnTo>
                                    <a:lnTo>
                                      <a:pt x="15" y="214"/>
                                    </a:lnTo>
                                    <a:lnTo>
                                      <a:pt x="13" y="214"/>
                                    </a:lnTo>
                                    <a:lnTo>
                                      <a:pt x="10" y="217"/>
                                    </a:lnTo>
                                    <a:lnTo>
                                      <a:pt x="8" y="219"/>
                                    </a:lnTo>
                                    <a:lnTo>
                                      <a:pt x="6" y="221"/>
                                    </a:lnTo>
                                    <a:lnTo>
                                      <a:pt x="3" y="224"/>
                                    </a:lnTo>
                                    <a:lnTo>
                                      <a:pt x="3" y="226"/>
                                    </a:lnTo>
                                    <a:lnTo>
                                      <a:pt x="1" y="229"/>
                                    </a:lnTo>
                                    <a:lnTo>
                                      <a:pt x="1" y="229"/>
                                    </a:lnTo>
                                    <a:close/>
                                  </a:path>
                                  <a:path w="136" h="250">
                                    <a:moveTo>
                                      <a:pt x="1" y="164"/>
                                    </a:moveTo>
                                    <a:lnTo>
                                      <a:pt x="3" y="166"/>
                                    </a:lnTo>
                                    <a:lnTo>
                                      <a:pt x="3" y="171"/>
                                    </a:lnTo>
                                    <a:lnTo>
                                      <a:pt x="6" y="173"/>
                                    </a:lnTo>
                                    <a:lnTo>
                                      <a:pt x="6" y="176"/>
                                    </a:lnTo>
                                    <a:lnTo>
                                      <a:pt x="8" y="178"/>
                                    </a:lnTo>
                                    <a:lnTo>
                                      <a:pt x="10" y="181"/>
                                    </a:lnTo>
                                    <a:lnTo>
                                      <a:pt x="13" y="181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22" y="185"/>
                                    </a:lnTo>
                                    <a:lnTo>
                                      <a:pt x="42" y="185"/>
                                    </a:lnTo>
                                    <a:lnTo>
                                      <a:pt x="44" y="183"/>
                                    </a:lnTo>
                                    <a:lnTo>
                                      <a:pt x="49" y="183"/>
                                    </a:lnTo>
                                    <a:lnTo>
                                      <a:pt x="51" y="181"/>
                                    </a:lnTo>
                                    <a:lnTo>
                                      <a:pt x="54" y="178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61" y="176"/>
                                    </a:lnTo>
                                    <a:lnTo>
                                      <a:pt x="66" y="173"/>
                                    </a:lnTo>
                                    <a:lnTo>
                                      <a:pt x="70" y="171"/>
                                    </a:lnTo>
                                    <a:lnTo>
                                      <a:pt x="70" y="173"/>
                                    </a:lnTo>
                                    <a:lnTo>
                                      <a:pt x="75" y="176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78" y="164"/>
                                    </a:lnTo>
                                    <a:lnTo>
                                      <a:pt x="80" y="161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5" y="159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92" y="154"/>
                                    </a:lnTo>
                                    <a:lnTo>
                                      <a:pt x="94" y="154"/>
                                    </a:lnTo>
                                    <a:lnTo>
                                      <a:pt x="94" y="152"/>
                                    </a:lnTo>
                                    <a:lnTo>
                                      <a:pt x="104" y="152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8" y="152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8" y="159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30" y="152"/>
                                    </a:lnTo>
                                    <a:lnTo>
                                      <a:pt x="128" y="149"/>
                                    </a:lnTo>
                                    <a:lnTo>
                                      <a:pt x="126" y="147"/>
                                    </a:lnTo>
                                    <a:lnTo>
                                      <a:pt x="121" y="145"/>
                                    </a:lnTo>
                                    <a:lnTo>
                                      <a:pt x="118" y="145"/>
                                    </a:lnTo>
                                    <a:lnTo>
                                      <a:pt x="114" y="142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90" y="145"/>
                                    </a:lnTo>
                                    <a:lnTo>
                                      <a:pt x="85" y="145"/>
                                    </a:lnTo>
                                    <a:lnTo>
                                      <a:pt x="82" y="147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78" y="152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66" y="159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61" y="161"/>
                                    </a:lnTo>
                                    <a:lnTo>
                                      <a:pt x="56" y="164"/>
                                    </a:lnTo>
                                    <a:lnTo>
                                      <a:pt x="54" y="166"/>
                                    </a:lnTo>
                                    <a:lnTo>
                                      <a:pt x="51" y="169"/>
                                    </a:lnTo>
                                    <a:lnTo>
                                      <a:pt x="49" y="171"/>
                                    </a:lnTo>
                                    <a:lnTo>
                                      <a:pt x="44" y="171"/>
                                    </a:lnTo>
                                    <a:lnTo>
                                      <a:pt x="42" y="173"/>
                                    </a:lnTo>
                                    <a:lnTo>
                                      <a:pt x="39" y="176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8" y="173"/>
                                    </a:lnTo>
                                    <a:lnTo>
                                      <a:pt x="13" y="173"/>
                                    </a:lnTo>
                                    <a:lnTo>
                                      <a:pt x="13" y="171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3" y="157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1" y="164"/>
                                    </a:lnTo>
                                    <a:lnTo>
                                      <a:pt x="1" y="164"/>
                                    </a:lnTo>
                                    <a:close/>
                                  </a:path>
                                  <a:path w="136" h="250">
                                    <a:moveTo>
                                      <a:pt x="1" y="80"/>
                                    </a:moveTo>
                                    <a:lnTo>
                                      <a:pt x="1" y="85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89"/>
                                    </a:lnTo>
                                    <a:lnTo>
                                      <a:pt x="133" y="89"/>
                                    </a:lnTo>
                                    <a:lnTo>
                                      <a:pt x="133" y="80"/>
                                    </a:lnTo>
                                    <a:lnTo>
                                      <a:pt x="97" y="80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85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85" y="113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1" y="80"/>
                                    </a:lnTo>
                                    <a:close/>
                                  </a:path>
                                  <a:path w="136" h="250">
                                    <a:moveTo>
                                      <a:pt x="6" y="32"/>
                                    </a:moveTo>
                                    <a:lnTo>
                                      <a:pt x="8" y="34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8" y="39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21" y="29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  <a:path w="136" h="250">
                                    <a:moveTo>
                                      <a:pt x="3" y="22"/>
                                    </a:moveTo>
                                    <a:lnTo>
                                      <a:pt x="3" y="29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102" y="13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0" y="13"/>
                                    </a:lnTo>
                                    <a:lnTo>
                                      <a:pt x="128" y="10"/>
                                    </a:lnTo>
                                    <a:lnTo>
                                      <a:pt x="126" y="10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18" y="5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51" coordsize="136,250" path="m1,229l3,231l3,238l6,238l8,241l10,243l13,243l13,231l13,229l15,226l15,224l18,221l22,221l27,219l42,219l46,221l49,221l54,224l56,224l56,226l58,229l61,229l63,231l63,236l68,236l68,233l70,231l70,229l73,226l73,224l75,221l78,219l80,219l82,217l90,217l92,214l102,214l104,217l111,217l116,219l118,219l121,221l123,221l123,224l126,226l126,229l128,233l128,248l133,245l135,243l135,229l133,226l130,224l128,221l126,219l123,217l118,214l116,212l114,212l109,209l106,209l102,207l87,207l82,209l75,209l73,212l70,214l68,214l66,217l63,219l61,221l56,221l54,219l51,217l46,217l44,214l39,214l37,212l20,212l15,214l13,214l10,217l8,219l6,221l3,224l3,226l1,229l1,229xem1,164l3,166l3,171l6,173l6,176l8,178l10,181l13,181l15,183l20,183l22,185l42,185l44,183l49,183l51,181l54,178l58,178l61,176l66,173l70,171l70,173l75,176l75,166l78,164l80,161l82,161l85,159l87,157l92,154l94,154l94,152l104,152l106,149l114,149l118,152l121,152l123,154l126,157l128,159l128,164l130,152l128,149l126,147l121,145l118,145l114,142l92,142l90,145l85,145l82,147l80,149l78,152l73,154l70,157l66,159l63,157l61,154l61,161l56,164l54,166l51,169l49,171l44,171l42,173l39,176l20,176l18,173l13,173l13,171l10,169l8,166l8,152l6,154l3,157l3,159l1,161l1,164l1,164xem1,80l1,85l82,118l97,118l97,89l133,89l133,80l97,80l97,73l85,73l85,80l85,113l20,89l1,80l1,80xem6,32l8,34l13,37l18,39l22,39l25,41l32,41l34,44l51,44l56,46l82,46l87,44l102,44l104,44l109,41l116,41l118,39l121,39l123,37l128,37l130,34l128,25l128,27l126,29l121,29l118,32l111,32l109,34l92,34l87,37l51,37l46,34l25,34l22,32l18,32l15,29l10,29l8,27l8,22l6,32l6,32xem3,22l3,29l6,32l8,22l8,20l10,20l10,17l15,15l18,15l22,13l34,13l37,10l68,10l70,10l97,10l102,13l114,13l116,15l121,15l123,17l126,17l128,20l128,25l130,34l133,32l133,29l135,27l135,17l133,15l130,13l128,10l126,10l121,8l118,5l111,5l109,3l99,3l94,1l44,1l42,3l30,3l27,5l22,5l18,8l15,10l10,10l8,13l6,15l3,15l3,17l3,22l3,22xe" fillcolor="black" stroked="t" o:allowincell="t" style="position:absolute;margin-left:159.55pt;margin-top:182.3pt;width:6.8pt;height:12.4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page">
                        <wp:posOffset>4137025</wp:posOffset>
                      </wp:positionH>
                      <wp:positionV relativeFrom="page">
                        <wp:posOffset>821690</wp:posOffset>
                      </wp:positionV>
                      <wp:extent cx="29210" cy="83820"/>
                      <wp:effectExtent l="0" t="0" r="0" b="0"/>
                      <wp:wrapNone/>
                      <wp:docPr id="496" name="任意多边形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1">
                                    <a:moveTo>
                                      <a:pt x="13" y="68"/>
                                    </a:moveTo>
                                    <a:lnTo>
                                      <a:pt x="10" y="70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1" y="111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5" y="121"/>
                                    </a:lnTo>
                                    <a:lnTo>
                                      <a:pt x="8" y="121"/>
                                    </a:lnTo>
                                    <a:lnTo>
                                      <a:pt x="8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13" y="128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7" y="130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32" y="128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7" y="121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10" y="114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3" y="68"/>
                                    </a:lnTo>
                                    <a:close/>
                                  </a:path>
                                  <a:path w="45" h="131">
                                    <a:moveTo>
                                      <a:pt x="34" y="1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18" coordsize="45,131" path="m13,68l10,70l8,75l5,77l5,80l3,82l3,87l1,90l1,111l3,114l5,116l5,121l8,121l8,125l10,125l13,128l15,130l22,130l27,130l29,128l32,128l34,125l37,123l20,123l17,121l15,121l15,118l13,116l10,114l10,106l8,104l8,92l10,90l10,82l13,80l15,77l17,73l20,68l13,68l13,68xem34,1l22,3l27,3l29,5l32,8l34,13l34,39l32,41l32,44l29,46l27,51l25,54l32,54l34,51l37,49l39,46l39,44l41,41l41,37l44,32l44,17l41,15l41,13l39,8l37,5l37,3l34,1l34,1xe" fillcolor="black" stroked="t" o:allowincell="t" style="position:absolute;margin-left:325.75pt;margin-top:64.7pt;width:2.25pt;height:6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7">
                      <wp:simplePos x="0" y="0"/>
                      <wp:positionH relativeFrom="page">
                        <wp:posOffset>4095750</wp:posOffset>
                      </wp:positionH>
                      <wp:positionV relativeFrom="page">
                        <wp:posOffset>826770</wp:posOffset>
                      </wp:positionV>
                      <wp:extent cx="13970" cy="74930"/>
                      <wp:effectExtent l="0" t="0" r="0" b="0"/>
                      <wp:wrapNone/>
                      <wp:docPr id="497" name="任意多边形 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18">
                                    <a:moveTo>
                                      <a:pt x="6" y="102"/>
                                    </a:moveTo>
                                    <a:lnTo>
                                      <a:pt x="3" y="104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3" y="116"/>
                                    </a:lnTo>
                                    <a:lnTo>
                                      <a:pt x="15" y="114"/>
                                    </a:lnTo>
                                    <a:lnTo>
                                      <a:pt x="13" y="109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6" y="102"/>
                                    </a:lnTo>
                                    <a:lnTo>
                                      <a:pt x="6" y="102"/>
                                    </a:lnTo>
                                    <a:close/>
                                  </a:path>
                                  <a:path w="22" h="118">
                                    <a:moveTo>
                                      <a:pt x="8" y="1"/>
                                    </a:moveTo>
                                    <a:lnTo>
                                      <a:pt x="6" y="3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13" coordsize="22,118" path="m6,102l3,104l1,106l1,114l3,116l15,114l13,109l13,106l10,104l10,102l6,102l6,102xem8,1l6,3l6,6l3,10l3,18l6,18l8,18l8,13l8,8l10,6l13,3l15,1l20,1l8,1l8,1xe" fillcolor="black" stroked="t" o:allowincell="t" style="position:absolute;margin-left:322.5pt;margin-top:65.1pt;width:1.05pt;height:5.8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8">
                      <wp:simplePos x="0" y="0"/>
                      <wp:positionH relativeFrom="page">
                        <wp:posOffset>4097020</wp:posOffset>
                      </wp:positionH>
                      <wp:positionV relativeFrom="page">
                        <wp:posOffset>819150</wp:posOffset>
                      </wp:positionV>
                      <wp:extent cx="158750" cy="86995"/>
                      <wp:effectExtent l="0" t="635" r="0" b="0"/>
                      <wp:wrapNone/>
                      <wp:docPr id="498" name="任意多边形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36">
                                    <a:moveTo>
                                      <a:pt x="20" y="1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2" y="125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30" y="125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37" y="116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</a:path>
                                  <a:path w="250" h="136">
                                    <a:moveTo>
                                      <a:pt x="85" y="1"/>
                                    </a:moveTo>
                                    <a:lnTo>
                                      <a:pt x="80" y="1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8" y="49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70" y="54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77" y="70"/>
                                    </a:lnTo>
                                    <a:lnTo>
                                      <a:pt x="75" y="73"/>
                                    </a:lnTo>
                                    <a:lnTo>
                                      <a:pt x="82" y="73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90" y="85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94" y="92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97" y="99"/>
                                    </a:lnTo>
                                    <a:lnTo>
                                      <a:pt x="99" y="101"/>
                                    </a:lnTo>
                                    <a:lnTo>
                                      <a:pt x="99" y="114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2" y="125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99" y="125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102" y="123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06" y="92"/>
                                    </a:lnTo>
                                    <a:lnTo>
                                      <a:pt x="104" y="90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99" y="78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90" y="65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85" y="56"/>
                                    </a:lnTo>
                                    <a:lnTo>
                                      <a:pt x="82" y="54"/>
                                    </a:lnTo>
                                    <a:lnTo>
                                      <a:pt x="80" y="49"/>
                                    </a:lnTo>
                                    <a:lnTo>
                                      <a:pt x="77" y="46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75" y="41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5" y="1"/>
                                    </a:lnTo>
                                    <a:close/>
                                  </a:path>
                                  <a:path w="250" h="136">
                                    <a:moveTo>
                                      <a:pt x="169" y="1"/>
                                    </a:moveTo>
                                    <a:lnTo>
                                      <a:pt x="164" y="1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62" y="94"/>
                                    </a:lnTo>
                                    <a:lnTo>
                                      <a:pt x="162" y="133"/>
                                    </a:lnTo>
                                    <a:lnTo>
                                      <a:pt x="169" y="133"/>
                                    </a:lnTo>
                                    <a:lnTo>
                                      <a:pt x="169" y="94"/>
                                    </a:lnTo>
                                    <a:lnTo>
                                      <a:pt x="176" y="94"/>
                                    </a:lnTo>
                                    <a:lnTo>
                                      <a:pt x="176" y="82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69" y="1"/>
                                    </a:lnTo>
                                    <a:lnTo>
                                      <a:pt x="169" y="1"/>
                                    </a:lnTo>
                                    <a:close/>
                                  </a:path>
                                  <a:path w="250" h="136">
                                    <a:moveTo>
                                      <a:pt x="217" y="5"/>
                                    </a:moveTo>
                                    <a:lnTo>
                                      <a:pt x="214" y="8"/>
                                    </a:lnTo>
                                    <a:lnTo>
                                      <a:pt x="212" y="10"/>
                                    </a:lnTo>
                                    <a:lnTo>
                                      <a:pt x="212" y="15"/>
                                    </a:lnTo>
                                    <a:lnTo>
                                      <a:pt x="210" y="20"/>
                                    </a:lnTo>
                                    <a:lnTo>
                                      <a:pt x="210" y="22"/>
                                    </a:lnTo>
                                    <a:lnTo>
                                      <a:pt x="207" y="25"/>
                                    </a:lnTo>
                                    <a:lnTo>
                                      <a:pt x="207" y="32"/>
                                    </a:lnTo>
                                    <a:lnTo>
                                      <a:pt x="205" y="34"/>
                                    </a:lnTo>
                                    <a:lnTo>
                                      <a:pt x="205" y="54"/>
                                    </a:lnTo>
                                    <a:lnTo>
                                      <a:pt x="202" y="58"/>
                                    </a:lnTo>
                                    <a:lnTo>
                                      <a:pt x="202" y="75"/>
                                    </a:lnTo>
                                    <a:lnTo>
                                      <a:pt x="205" y="80"/>
                                    </a:lnTo>
                                    <a:lnTo>
                                      <a:pt x="205" y="101"/>
                                    </a:lnTo>
                                    <a:lnTo>
                                      <a:pt x="207" y="104"/>
                                    </a:lnTo>
                                    <a:lnTo>
                                      <a:pt x="207" y="114"/>
                                    </a:lnTo>
                                    <a:lnTo>
                                      <a:pt x="210" y="116"/>
                                    </a:lnTo>
                                    <a:lnTo>
                                      <a:pt x="210" y="118"/>
                                    </a:lnTo>
                                    <a:lnTo>
                                      <a:pt x="212" y="123"/>
                                    </a:lnTo>
                                    <a:lnTo>
                                      <a:pt x="214" y="125"/>
                                    </a:lnTo>
                                    <a:lnTo>
                                      <a:pt x="214" y="128"/>
                                    </a:lnTo>
                                    <a:lnTo>
                                      <a:pt x="224" y="128"/>
                                    </a:lnTo>
                                    <a:lnTo>
                                      <a:pt x="222" y="125"/>
                                    </a:lnTo>
                                    <a:lnTo>
                                      <a:pt x="219" y="123"/>
                                    </a:lnTo>
                                    <a:lnTo>
                                      <a:pt x="219" y="121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7" y="111"/>
                                    </a:lnTo>
                                    <a:lnTo>
                                      <a:pt x="214" y="109"/>
                                    </a:lnTo>
                                    <a:lnTo>
                                      <a:pt x="214" y="82"/>
                                    </a:lnTo>
                                    <a:lnTo>
                                      <a:pt x="212" y="78"/>
                                    </a:lnTo>
                                    <a:lnTo>
                                      <a:pt x="212" y="54"/>
                                    </a:lnTo>
                                    <a:lnTo>
                                      <a:pt x="214" y="49"/>
                                    </a:lnTo>
                                    <a:lnTo>
                                      <a:pt x="214" y="27"/>
                                    </a:lnTo>
                                    <a:lnTo>
                                      <a:pt x="217" y="25"/>
                                    </a:lnTo>
                                    <a:lnTo>
                                      <a:pt x="217" y="18"/>
                                    </a:lnTo>
                                    <a:lnTo>
                                      <a:pt x="219" y="13"/>
                                    </a:lnTo>
                                    <a:lnTo>
                                      <a:pt x="219" y="10"/>
                                    </a:lnTo>
                                    <a:lnTo>
                                      <a:pt x="222" y="8"/>
                                    </a:lnTo>
                                    <a:lnTo>
                                      <a:pt x="224" y="8"/>
                                    </a:lnTo>
                                    <a:lnTo>
                                      <a:pt x="226" y="5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17" y="5"/>
                                    </a:lnTo>
                                    <a:close/>
                                  </a:path>
                                  <a:path w="250" h="136">
                                    <a:moveTo>
                                      <a:pt x="226" y="1"/>
                                    </a:moveTo>
                                    <a:lnTo>
                                      <a:pt x="222" y="1"/>
                                    </a:lnTo>
                                    <a:lnTo>
                                      <a:pt x="219" y="3"/>
                                    </a:lnTo>
                                    <a:lnTo>
                                      <a:pt x="217" y="3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6" y="5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31" y="10"/>
                                    </a:lnTo>
                                    <a:lnTo>
                                      <a:pt x="234" y="13"/>
                                    </a:lnTo>
                                    <a:lnTo>
                                      <a:pt x="234" y="18"/>
                                    </a:lnTo>
                                    <a:lnTo>
                                      <a:pt x="236" y="22"/>
                                    </a:lnTo>
                                    <a:lnTo>
                                      <a:pt x="236" y="30"/>
                                    </a:lnTo>
                                    <a:lnTo>
                                      <a:pt x="238" y="34"/>
                                    </a:lnTo>
                                    <a:lnTo>
                                      <a:pt x="238" y="68"/>
                                    </a:lnTo>
                                    <a:lnTo>
                                      <a:pt x="238" y="70"/>
                                    </a:lnTo>
                                    <a:lnTo>
                                      <a:pt x="238" y="99"/>
                                    </a:lnTo>
                                    <a:lnTo>
                                      <a:pt x="236" y="104"/>
                                    </a:lnTo>
                                    <a:lnTo>
                                      <a:pt x="236" y="111"/>
                                    </a:lnTo>
                                    <a:lnTo>
                                      <a:pt x="234" y="116"/>
                                    </a:lnTo>
                                    <a:lnTo>
                                      <a:pt x="234" y="121"/>
                                    </a:lnTo>
                                    <a:lnTo>
                                      <a:pt x="231" y="123"/>
                                    </a:lnTo>
                                    <a:lnTo>
                                      <a:pt x="231" y="125"/>
                                    </a:lnTo>
                                    <a:lnTo>
                                      <a:pt x="229" y="125"/>
                                    </a:lnTo>
                                    <a:lnTo>
                                      <a:pt x="229" y="128"/>
                                    </a:lnTo>
                                    <a:lnTo>
                                      <a:pt x="224" y="128"/>
                                    </a:lnTo>
                                    <a:lnTo>
                                      <a:pt x="214" y="128"/>
                                    </a:lnTo>
                                    <a:lnTo>
                                      <a:pt x="217" y="130"/>
                                    </a:lnTo>
                                    <a:lnTo>
                                      <a:pt x="219" y="133"/>
                                    </a:lnTo>
                                    <a:lnTo>
                                      <a:pt x="222" y="135"/>
                                    </a:lnTo>
                                    <a:lnTo>
                                      <a:pt x="229" y="135"/>
                                    </a:lnTo>
                                    <a:lnTo>
                                      <a:pt x="231" y="133"/>
                                    </a:lnTo>
                                    <a:lnTo>
                                      <a:pt x="234" y="133"/>
                                    </a:lnTo>
                                    <a:lnTo>
                                      <a:pt x="236" y="130"/>
                                    </a:lnTo>
                                    <a:lnTo>
                                      <a:pt x="238" y="128"/>
                                    </a:lnTo>
                                    <a:lnTo>
                                      <a:pt x="238" y="125"/>
                                    </a:lnTo>
                                    <a:lnTo>
                                      <a:pt x="241" y="121"/>
                                    </a:lnTo>
                                    <a:lnTo>
                                      <a:pt x="243" y="116"/>
                                    </a:lnTo>
                                    <a:lnTo>
                                      <a:pt x="243" y="11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46" y="101"/>
                                    </a:lnTo>
                                    <a:lnTo>
                                      <a:pt x="248" y="97"/>
                                    </a:lnTo>
                                    <a:lnTo>
                                      <a:pt x="248" y="39"/>
                                    </a:lnTo>
                                    <a:lnTo>
                                      <a:pt x="246" y="37"/>
                                    </a:lnTo>
                                    <a:lnTo>
                                      <a:pt x="246" y="30"/>
                                    </a:lnTo>
                                    <a:lnTo>
                                      <a:pt x="243" y="27"/>
                                    </a:lnTo>
                                    <a:lnTo>
                                      <a:pt x="243" y="20"/>
                                    </a:lnTo>
                                    <a:lnTo>
                                      <a:pt x="241" y="18"/>
                                    </a:lnTo>
                                    <a:lnTo>
                                      <a:pt x="238" y="13"/>
                                    </a:lnTo>
                                    <a:lnTo>
                                      <a:pt x="238" y="10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34" y="3"/>
                                    </a:lnTo>
                                    <a:lnTo>
                                      <a:pt x="231" y="1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22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17" coordsize="250,136" path="m20,1l15,1l13,3l10,5l8,8l6,10l6,13l17,13l22,13l25,15l27,18l27,20l30,22l30,41l27,44l27,49l25,51l25,56l22,58l20,61l17,61l15,63l13,63l13,68l17,68l20,70l22,70l25,73l27,75l30,75l30,78l32,80l32,85l34,87l34,104l32,109l32,114l30,118l27,121l25,123l22,125l13,125l1,128l3,130l6,133l8,135l17,135l20,133l22,133l25,130l27,128l30,125l32,123l32,121l34,118l37,116l37,111l39,109l39,106l42,101l42,82l39,78l39,75l37,73l37,70l34,68l34,65l32,63l30,61l27,58l27,56l30,54l32,49l34,46l34,41l37,39l37,18l34,15l34,13l32,10l30,5l27,3l25,3l22,1l20,1l20,1xem85,1l80,1l77,3l75,3l73,5l73,8l70,10l68,13l66,15l66,22l63,25l63,37l66,41l66,46l68,49l68,51l70,54l70,56l73,61l75,63l77,68l77,70l75,73l82,73l85,75l87,78l90,82l90,85l92,87l94,90l94,92l97,94l97,99l99,101l99,114l97,118l97,121l94,123l92,125l90,125l87,128l85,128l99,128l99,125l102,125l102,123l104,121l106,116l106,92l104,90l104,85l102,82l99,80l99,78l97,73l92,68l90,65l92,63l94,58l87,58l85,56l82,54l80,49l77,46l77,44l75,41l75,37l73,34l73,20l75,15l75,13l77,10l80,8l85,8l97,5l94,3l92,3l90,1l85,1l85,1xem169,1l164,1l130,82l130,94l162,94l162,133l169,133l169,94l176,94l176,82l169,82l135,82l162,20l169,1l169,1xem217,5l214,8l212,10l212,15l210,20l210,22l207,25l207,32l205,34l205,54l202,58l202,75l205,80l205,101l207,104l207,114l210,116l210,118l212,123l214,125l214,128l224,128l222,125l219,123l219,121l217,116l217,111l214,109l214,82l212,78l212,54l214,49l214,27l217,25l217,18l219,13l219,10l222,8l224,8l226,5l217,5l217,5xem226,1l222,1l219,3l217,3l217,5l226,5l229,8l231,10l234,13l234,18l236,22l236,30l238,34l238,68l238,70l238,99l236,104l236,111l234,116l234,121l231,123l231,125l229,125l229,128l224,128l214,128l217,130l219,133l222,135l229,135l231,133l234,133l236,130l238,128l238,125l241,121l243,116l243,111l246,109l246,101l248,97l248,39l246,37l246,30l243,27l243,20l241,18l238,13l238,10l236,5l234,3l231,1l226,1l226,1xe" fillcolor="black" stroked="t" o:allowincell="t" style="position:absolute;margin-left:322.6pt;margin-top:64.5pt;width:12.45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09">
                      <wp:simplePos x="0" y="0"/>
                      <wp:positionH relativeFrom="page">
                        <wp:posOffset>2144395</wp:posOffset>
                      </wp:positionH>
                      <wp:positionV relativeFrom="page">
                        <wp:posOffset>3774440</wp:posOffset>
                      </wp:positionV>
                      <wp:extent cx="9525" cy="1484630"/>
                      <wp:effectExtent l="635" t="0" r="0" b="0"/>
                      <wp:wrapNone/>
                      <wp:docPr id="499" name="任意多边形 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8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338">
                                    <a:moveTo>
                                      <a:pt x="7" y="7"/>
                                    </a:moveTo>
                                    <a:lnTo>
                                      <a:pt x="7" y="233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91" coordsize="15,2338" path="m7,7l7,2330e" stroked="t" o:allowincell="t" style="position:absolute;margin-left:168.85pt;margin-top:297.2pt;width:0.7pt;height:116.8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10">
                      <wp:simplePos x="0" y="0"/>
                      <wp:positionH relativeFrom="page">
                        <wp:posOffset>4358005</wp:posOffset>
                      </wp:positionH>
                      <wp:positionV relativeFrom="page">
                        <wp:posOffset>3272790</wp:posOffset>
                      </wp:positionV>
                      <wp:extent cx="17145" cy="29210"/>
                      <wp:effectExtent l="635" t="635" r="0" b="0"/>
                      <wp:wrapNone/>
                      <wp:docPr id="500" name="任意多边形 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5">
                                    <a:moveTo>
                                      <a:pt x="15" y="34"/>
                                    </a:moveTo>
                                    <a:lnTo>
                                      <a:pt x="13" y="37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34"/>
                                    </a:lnTo>
                                    <a:close/>
                                  </a:path>
                                  <a:path w="27" h="45">
                                    <a:moveTo>
                                      <a:pt x="15" y="1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6" coordsize="27,45" path="m15,34l13,37l8,39l5,41l1,41l25,44l22,41l15,34l15,34xem15,1l13,3l8,5l1,5l25,10l25,5l15,1l15,1xe" fillcolor="black" stroked="t" o:allowincell="t" style="position:absolute;margin-left:343.15pt;margin-top:257.7pt;width:1.3pt;height:2.25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page">
                        <wp:posOffset>4316730</wp:posOffset>
                      </wp:positionH>
                      <wp:positionV relativeFrom="page">
                        <wp:posOffset>3213100</wp:posOffset>
                      </wp:positionV>
                      <wp:extent cx="104140" cy="130175"/>
                      <wp:effectExtent l="0" t="635" r="0" b="0"/>
                      <wp:wrapNone/>
                      <wp:docPr id="501" name="任意多边形 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05">
                                    <a:moveTo>
                                      <a:pt x="121" y="164"/>
                                    </a:moveTo>
                                    <a:lnTo>
                                      <a:pt x="116" y="166"/>
                                    </a:lnTo>
                                    <a:lnTo>
                                      <a:pt x="114" y="169"/>
                                    </a:lnTo>
                                    <a:lnTo>
                                      <a:pt x="104" y="169"/>
                                    </a:lnTo>
                                    <a:lnTo>
                                      <a:pt x="94" y="171"/>
                                    </a:lnTo>
                                    <a:lnTo>
                                      <a:pt x="66" y="174"/>
                                    </a:lnTo>
                                    <a:lnTo>
                                      <a:pt x="58" y="174"/>
                                    </a:lnTo>
                                    <a:lnTo>
                                      <a:pt x="34" y="176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135" y="195"/>
                                    </a:lnTo>
                                    <a:lnTo>
                                      <a:pt x="138" y="195"/>
                                    </a:lnTo>
                                    <a:lnTo>
                                      <a:pt x="138" y="190"/>
                                    </a:lnTo>
                                    <a:lnTo>
                                      <a:pt x="138" y="188"/>
                                    </a:lnTo>
                                    <a:lnTo>
                                      <a:pt x="140" y="183"/>
                                    </a:lnTo>
                                    <a:lnTo>
                                      <a:pt x="140" y="171"/>
                                    </a:lnTo>
                                    <a:lnTo>
                                      <a:pt x="130" y="171"/>
                                    </a:lnTo>
                                    <a:lnTo>
                                      <a:pt x="121" y="164"/>
                                    </a:lnTo>
                                    <a:lnTo>
                                      <a:pt x="121" y="164"/>
                                    </a:lnTo>
                                    <a:close/>
                                  </a:path>
                                  <a:path w="163" h="205">
                                    <a:moveTo>
                                      <a:pt x="22" y="75"/>
                                    </a:moveTo>
                                    <a:lnTo>
                                      <a:pt x="22" y="87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25" y="174"/>
                                    </a:lnTo>
                                    <a:lnTo>
                                      <a:pt x="22" y="178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30" y="202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34" y="176"/>
                                    </a:lnTo>
                                    <a:lnTo>
                                      <a:pt x="34" y="171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2" y="75"/>
                                    </a:lnTo>
                                    <a:close/>
                                  </a:path>
                                  <a:path w="163" h="205">
                                    <a:moveTo>
                                      <a:pt x="22" y="56"/>
                                    </a:moveTo>
                                    <a:lnTo>
                                      <a:pt x="18" y="56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22" y="66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8" y="174"/>
                                    </a:lnTo>
                                    <a:lnTo>
                                      <a:pt x="66" y="174"/>
                                    </a:lnTo>
                                    <a:lnTo>
                                      <a:pt x="66" y="142"/>
                                    </a:lnTo>
                                    <a:lnTo>
                                      <a:pt x="90" y="138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90" y="104"/>
                                    </a:lnTo>
                                    <a:lnTo>
                                      <a:pt x="66" y="99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22" y="56"/>
                                    </a:lnTo>
                                    <a:close/>
                                  </a:path>
                                  <a:path w="163" h="205">
                                    <a:moveTo>
                                      <a:pt x="142" y="46"/>
                                    </a:moveTo>
                                    <a:lnTo>
                                      <a:pt x="140" y="51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33" y="56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138" y="66"/>
                                    </a:lnTo>
                                    <a:lnTo>
                                      <a:pt x="138" y="68"/>
                                    </a:lnTo>
                                    <a:lnTo>
                                      <a:pt x="138" y="78"/>
                                    </a:lnTo>
                                    <a:lnTo>
                                      <a:pt x="135" y="85"/>
                                    </a:lnTo>
                                    <a:lnTo>
                                      <a:pt x="135" y="133"/>
                                    </a:lnTo>
                                    <a:lnTo>
                                      <a:pt x="133" y="138"/>
                                    </a:lnTo>
                                    <a:lnTo>
                                      <a:pt x="133" y="162"/>
                                    </a:lnTo>
                                    <a:lnTo>
                                      <a:pt x="133" y="164"/>
                                    </a:lnTo>
                                    <a:lnTo>
                                      <a:pt x="133" y="166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130" y="171"/>
                                    </a:lnTo>
                                    <a:lnTo>
                                      <a:pt x="140" y="171"/>
                                    </a:lnTo>
                                    <a:lnTo>
                                      <a:pt x="140" y="152"/>
                                    </a:lnTo>
                                    <a:lnTo>
                                      <a:pt x="142" y="147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5" y="102"/>
                                    </a:lnTo>
                                    <a:lnTo>
                                      <a:pt x="145" y="70"/>
                                    </a:lnTo>
                                    <a:lnTo>
                                      <a:pt x="147" y="66"/>
                                    </a:lnTo>
                                    <a:lnTo>
                                      <a:pt x="150" y="61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42" y="46"/>
                                    </a:lnTo>
                                    <a:lnTo>
                                      <a:pt x="142" y="46"/>
                                    </a:lnTo>
                                    <a:close/>
                                  </a:path>
                                  <a:path w="163" h="205">
                                    <a:moveTo>
                                      <a:pt x="78" y="20"/>
                                    </a:moveTo>
                                    <a:lnTo>
                                      <a:pt x="75" y="20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70" y="49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6" y="63"/>
                                    </a:lnTo>
                                    <a:lnTo>
                                      <a:pt x="66" y="66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94" y="171"/>
                                    </a:lnTo>
                                    <a:lnTo>
                                      <a:pt x="104" y="169"/>
                                    </a:lnTo>
                                    <a:lnTo>
                                      <a:pt x="104" y="68"/>
                                    </a:lnTo>
                                    <a:lnTo>
                                      <a:pt x="138" y="66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8" y="51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82" y="37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78" y="20"/>
                                    </a:lnTo>
                                    <a:close/>
                                  </a:path>
                                  <a:path w="163" h="205">
                                    <a:moveTo>
                                      <a:pt x="152" y="1"/>
                                    </a:moveTo>
                                    <a:lnTo>
                                      <a:pt x="150" y="3"/>
                                    </a:lnTo>
                                    <a:lnTo>
                                      <a:pt x="147" y="6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62" y="8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5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5" coordsize="163,205" path="m121,164l116,166l114,169l104,169l94,171l66,174l58,174l34,176l128,176l135,195l138,195l138,190l138,188l140,183l140,171l130,171l121,164l121,164xem22,75l22,87l25,92l25,174l22,178l20,183l30,202l32,202l32,202l32,183l128,176l34,176l34,171l34,123l32,116l32,78l56,75l22,75l22,75xem22,56l18,56l20,61l22,66l22,75l56,75l58,174l66,174l66,142l90,138l66,135l66,106l90,104l66,99l63,73l97,70l32,70l22,56l22,56xem142,46l140,51l135,54l133,56l130,58l73,66l138,66l138,68l138,78l135,85l135,133l133,138l133,162l133,164l133,166l130,169l130,171l140,171l140,152l142,147l142,106l145,102l145,70l147,66l150,61l152,56l142,46l142,46xem78,20l75,20l75,25l75,30l73,32l73,42l70,44l70,49l68,54l68,58l66,63l66,66l32,70l97,70l94,171l104,169l104,68l138,66l73,66l73,61l75,56l78,51l78,49l80,44l80,42l82,37l85,34l90,32l78,20l78,20xem152,1l150,3l147,6l142,6l1,18l10,27l13,25l20,25l75,20l78,20l162,13l162,8l152,1l152,1xe" fillcolor="black" stroked="t" o:allowincell="t" style="position:absolute;margin-left:339.9pt;margin-top:253pt;width:8.15pt;height:10.2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2">
                      <wp:simplePos x="0" y="0"/>
                      <wp:positionH relativeFrom="page">
                        <wp:posOffset>4366895</wp:posOffset>
                      </wp:positionH>
                      <wp:positionV relativeFrom="page">
                        <wp:posOffset>1350645</wp:posOffset>
                      </wp:positionV>
                      <wp:extent cx="105410" cy="127000"/>
                      <wp:effectExtent l="0" t="0" r="0" b="0"/>
                      <wp:wrapNone/>
                      <wp:docPr id="502" name="任意多边形 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200">
                                    <a:moveTo>
                                      <a:pt x="49" y="1"/>
                                    </a:moveTo>
                                    <a:lnTo>
                                      <a:pt x="44" y="1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49" y="1"/>
                                    </a:lnTo>
                                    <a:close/>
                                  </a:path>
                                  <a:path w="166" h="200">
                                    <a:moveTo>
                                      <a:pt x="20" y="1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51" y="53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</a:path>
                                  <a:path w="166" h="200">
                                    <a:moveTo>
                                      <a:pt x="164" y="99"/>
                                    </a:moveTo>
                                    <a:lnTo>
                                      <a:pt x="157" y="99"/>
                                    </a:lnTo>
                                    <a:lnTo>
                                      <a:pt x="157" y="104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54" y="169"/>
                                    </a:lnTo>
                                    <a:lnTo>
                                      <a:pt x="152" y="173"/>
                                    </a:lnTo>
                                    <a:lnTo>
                                      <a:pt x="159" y="197"/>
                                    </a:lnTo>
                                    <a:lnTo>
                                      <a:pt x="164" y="197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64" y="99"/>
                                    </a:lnTo>
                                    <a:lnTo>
                                      <a:pt x="164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22" coordsize="166,200" path="m49,1l44,1l44,8l44,13l41,15l49,15l49,10l49,1l49,1xem20,1l15,1l10,3l3,3l1,5l15,8l22,8l27,10l30,13l32,15l32,17l34,20l37,22l37,27l39,32l41,37l44,41l44,49l46,56l51,53l51,44l49,39l49,15l41,15l39,13l37,10l32,8l30,5l25,3l22,1l20,1l20,1xem164,99l157,99l157,104l157,164l154,169l152,173l159,197l164,197l164,166l164,99l164,99xe" fillcolor="black" stroked="t" o:allowincell="t" style="position:absolute;margin-left:343.85pt;margin-top:106.35pt;width:8.25pt;height:9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3">
                      <wp:simplePos x="0" y="0"/>
                      <wp:positionH relativeFrom="page">
                        <wp:posOffset>6313170</wp:posOffset>
                      </wp:positionH>
                      <wp:positionV relativeFrom="page">
                        <wp:posOffset>2668905</wp:posOffset>
                      </wp:positionV>
                      <wp:extent cx="82550" cy="145415"/>
                      <wp:effectExtent l="635" t="635" r="0" b="0"/>
                      <wp:wrapNone/>
                      <wp:docPr id="503" name="任意多边形 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228">
                                    <a:moveTo>
                                      <a:pt x="51" y="181"/>
                                    </a:moveTo>
                                    <a:lnTo>
                                      <a:pt x="49" y="183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87" y="226"/>
                                    </a:lnTo>
                                    <a:lnTo>
                                      <a:pt x="90" y="221"/>
                                    </a:lnTo>
                                    <a:lnTo>
                                      <a:pt x="90" y="214"/>
                                    </a:lnTo>
                                    <a:lnTo>
                                      <a:pt x="92" y="210"/>
                                    </a:lnTo>
                                    <a:lnTo>
                                      <a:pt x="92" y="205"/>
                                    </a:lnTo>
                                    <a:lnTo>
                                      <a:pt x="80" y="202"/>
                                    </a:lnTo>
                                    <a:lnTo>
                                      <a:pt x="51" y="181"/>
                                    </a:lnTo>
                                    <a:lnTo>
                                      <a:pt x="51" y="181"/>
                                    </a:lnTo>
                                    <a:close/>
                                  </a:path>
                                  <a:path w="130" h="228">
                                    <a:moveTo>
                                      <a:pt x="1" y="130"/>
                                    </a:moveTo>
                                    <a:lnTo>
                                      <a:pt x="10" y="140"/>
                                    </a:lnTo>
                                    <a:lnTo>
                                      <a:pt x="13" y="137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1" y="130"/>
                                    </a:lnTo>
                                    <a:close/>
                                  </a:path>
                                  <a:path w="130" h="228">
                                    <a:moveTo>
                                      <a:pt x="92" y="85"/>
                                    </a:moveTo>
                                    <a:lnTo>
                                      <a:pt x="82" y="85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92" y="118"/>
                                    </a:lnTo>
                                    <a:lnTo>
                                      <a:pt x="92" y="85"/>
                                    </a:lnTo>
                                    <a:lnTo>
                                      <a:pt x="92" y="85"/>
                                    </a:lnTo>
                                    <a:close/>
                                  </a:path>
                                  <a:path w="130" h="228">
                                    <a:moveTo>
                                      <a:pt x="58" y="34"/>
                                    </a:moveTo>
                                    <a:lnTo>
                                      <a:pt x="53" y="34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53" y="41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8" y="34"/>
                                    </a:lnTo>
                                    <a:close/>
                                  </a:path>
                                  <a:path w="130" h="228">
                                    <a:moveTo>
                                      <a:pt x="121" y="1"/>
                                    </a:moveTo>
                                    <a:lnTo>
                                      <a:pt x="118" y="1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13" y="5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109" y="8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7" y="17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65" y="30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0" y="39"/>
                                    </a:lnTo>
                                    <a:lnTo>
                                      <a:pt x="82" y="44"/>
                                    </a:lnTo>
                                    <a:lnTo>
                                      <a:pt x="82" y="49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75"/>
                                    </a:lnTo>
                                    <a:lnTo>
                                      <a:pt x="92" y="75"/>
                                    </a:lnTo>
                                    <a:lnTo>
                                      <a:pt x="92" y="58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7" y="49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13" y="22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123" y="20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1" y="1"/>
                                    </a:lnTo>
                                    <a:lnTo>
                                      <a:pt x="12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87" coordsize="130,228" path="m51,181l49,183l85,226l87,226l90,221l90,214l92,210l92,205l80,202l51,181l51,181xem1,130l10,140l13,137l17,137l20,135l82,130l1,130l1,130xem92,85l82,85l82,121l92,121l92,118l92,85l92,85xem58,34l53,34l49,37l44,37l41,39l37,39l32,41l27,44l20,44l22,49l25,49l30,46l34,46l39,44l49,44l53,41l58,41l61,39l65,39l70,37l77,37l80,34l58,34l58,34xem121,1l118,1l116,3l113,5l111,8l109,8l106,13l101,15l97,17l92,20l90,20l87,22l85,22l82,25l80,25l75,27l73,27l68,30l65,30l61,32l58,34l80,34l80,39l82,44l82,49l82,51l82,75l92,75l92,58l94,54l97,49l85,34l87,32l90,32l92,30l97,30l104,27l109,25l113,22l121,22l123,20l128,20l121,1l121,1xe" fillcolor="black" stroked="t" o:allowincell="t" style="position:absolute;margin-left:497.1pt;margin-top:210.15pt;width:6.45pt;height:11.4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14">
                      <wp:simplePos x="0" y="0"/>
                      <wp:positionH relativeFrom="page">
                        <wp:posOffset>4284345</wp:posOffset>
                      </wp:positionH>
                      <wp:positionV relativeFrom="page">
                        <wp:posOffset>1353820</wp:posOffset>
                      </wp:positionV>
                      <wp:extent cx="117475" cy="94615"/>
                      <wp:effectExtent l="635" t="635" r="0" b="0"/>
                      <wp:wrapNone/>
                      <wp:docPr id="504" name="任意多边形 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48">
                                    <a:moveTo>
                                      <a:pt x="82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82" y="37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82" y="1"/>
                                    </a:lnTo>
                                    <a:close/>
                                  </a:path>
                                  <a:path w="185" h="148">
                                    <a:moveTo>
                                      <a:pt x="178" y="116"/>
                                    </a:moveTo>
                                    <a:lnTo>
                                      <a:pt x="176" y="118"/>
                                    </a:lnTo>
                                    <a:lnTo>
                                      <a:pt x="176" y="123"/>
                                    </a:lnTo>
                                    <a:lnTo>
                                      <a:pt x="173" y="128"/>
                                    </a:lnTo>
                                    <a:lnTo>
                                      <a:pt x="171" y="133"/>
                                    </a:lnTo>
                                    <a:lnTo>
                                      <a:pt x="169" y="135"/>
                                    </a:lnTo>
                                    <a:lnTo>
                                      <a:pt x="166" y="138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61" y="142"/>
                                    </a:lnTo>
                                    <a:lnTo>
                                      <a:pt x="159" y="145"/>
                                    </a:lnTo>
                                    <a:lnTo>
                                      <a:pt x="154" y="147"/>
                                    </a:lnTo>
                                    <a:lnTo>
                                      <a:pt x="150" y="147"/>
                                    </a:lnTo>
                                    <a:lnTo>
                                      <a:pt x="166" y="147"/>
                                    </a:lnTo>
                                    <a:lnTo>
                                      <a:pt x="169" y="145"/>
                                    </a:lnTo>
                                    <a:lnTo>
                                      <a:pt x="171" y="142"/>
                                    </a:lnTo>
                                    <a:lnTo>
                                      <a:pt x="173" y="138"/>
                                    </a:lnTo>
                                    <a:lnTo>
                                      <a:pt x="176" y="133"/>
                                    </a:lnTo>
                                    <a:lnTo>
                                      <a:pt x="178" y="128"/>
                                    </a:lnTo>
                                    <a:lnTo>
                                      <a:pt x="181" y="123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78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21" coordsize="185,148" path="m82,1l1,1l1,6l3,6l8,8l68,8l68,10l70,13l73,18l73,20l75,25l77,30l77,37l82,37l82,1l82,1xem178,116l176,118l176,123l173,128l171,133l169,135l166,138l164,140l161,142l159,145l154,147l150,147l166,147l169,145l171,142l173,138l176,133l178,128l181,123l183,118l178,116l178,116xe" fillcolor="black" stroked="t" o:allowincell="t" style="position:absolute;margin-left:337.35pt;margin-top:106.6pt;width:9.2pt;height:7.4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page">
                        <wp:posOffset>6573520</wp:posOffset>
                      </wp:positionH>
                      <wp:positionV relativeFrom="page">
                        <wp:posOffset>2710180</wp:posOffset>
                      </wp:positionV>
                      <wp:extent cx="100965" cy="105410"/>
                      <wp:effectExtent l="635" t="0" r="0" b="0"/>
                      <wp:wrapNone/>
                      <wp:docPr id="505" name="任意多边形 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66">
                                    <a:moveTo>
                                      <a:pt x="145" y="54"/>
                                    </a:moveTo>
                                    <a:lnTo>
                                      <a:pt x="142" y="56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121" y="58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61" y="66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92" y="70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0" y="142"/>
                                    </a:lnTo>
                                    <a:lnTo>
                                      <a:pt x="97" y="164"/>
                                    </a:lnTo>
                                    <a:lnTo>
                                      <a:pt x="101" y="164"/>
                                    </a:lnTo>
                                    <a:lnTo>
                                      <a:pt x="101" y="162"/>
                                    </a:lnTo>
                                    <a:lnTo>
                                      <a:pt x="101" y="70"/>
                                    </a:lnTo>
                                    <a:lnTo>
                                      <a:pt x="157" y="66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45" y="54"/>
                                    </a:lnTo>
                                    <a:lnTo>
                                      <a:pt x="145" y="54"/>
                                    </a:lnTo>
                                    <a:close/>
                                  </a:path>
                                  <a:path w="158" h="166">
                                    <a:moveTo>
                                      <a:pt x="133" y="1"/>
                                    </a:moveTo>
                                    <a:lnTo>
                                      <a:pt x="128" y="1"/>
                                    </a:lnTo>
                                    <a:lnTo>
                                      <a:pt x="125" y="3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142" y="10"/>
                                    </a:lnTo>
                                    <a:lnTo>
                                      <a:pt x="142" y="8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3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97" coordsize="158,166" path="m145,54l142,56l137,58l121,58l118,61l92,61l92,63l87,63l82,63l68,63l61,66l44,66l37,68l15,68l8,70l1,70l92,70l92,133l90,135l90,142l97,164l101,164l101,162l101,70l157,66l154,63l145,54l145,54xem133,1l128,1l125,3l116,3l116,6l92,6l87,8l63,8l58,10l49,10l37,10l30,13l8,13l17,25l22,22l25,22l30,20l49,20l58,18l92,15l101,15l142,10l142,8l133,1l133,1xe" fillcolor="black" stroked="t" o:allowincell="t" style="position:absolute;margin-left:517.6pt;margin-top:213.4pt;width:7.9pt;height:8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6">
                      <wp:simplePos x="0" y="0"/>
                      <wp:positionH relativeFrom="page">
                        <wp:posOffset>6309995</wp:posOffset>
                      </wp:positionH>
                      <wp:positionV relativeFrom="page">
                        <wp:posOffset>1964690</wp:posOffset>
                      </wp:positionV>
                      <wp:extent cx="20320" cy="13970"/>
                      <wp:effectExtent l="0" t="0" r="0" b="0"/>
                      <wp:wrapNone/>
                      <wp:docPr id="506" name="任意多边形 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">
                                    <a:moveTo>
                                      <a:pt x="5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35" coordsize="32,22" path="m5,1l3,3l1,3l1,5l1,15l3,17l5,17l5,20l20,20l22,17l25,17l27,15l30,13l13,10l10,8l10,3l8,3l5,1l5,1xe" fillcolor="black" stroked="t" o:allowincell="t" style="position:absolute;margin-left:496.85pt;margin-top:154.7pt;width:1.55pt;height:1.0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17">
                      <wp:simplePos x="0" y="0"/>
                      <wp:positionH relativeFrom="page">
                        <wp:posOffset>6311265</wp:posOffset>
                      </wp:positionH>
                      <wp:positionV relativeFrom="page">
                        <wp:posOffset>1891665</wp:posOffset>
                      </wp:positionV>
                      <wp:extent cx="117475" cy="86995"/>
                      <wp:effectExtent l="635" t="635" r="0" b="0"/>
                      <wp:wrapNone/>
                      <wp:docPr id="507" name="任意多边形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36">
                                    <a:moveTo>
                                      <a:pt x="42" y="3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0" y="116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0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30" y="125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2" y="3"/>
                                    </a:lnTo>
                                    <a:close/>
                                  </a:path>
                                  <a:path w="185" h="136">
                                    <a:moveTo>
                                      <a:pt x="82" y="5"/>
                                    </a:moveTo>
                                    <a:lnTo>
                                      <a:pt x="80" y="8"/>
                                    </a:lnTo>
                                    <a:lnTo>
                                      <a:pt x="78" y="13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3" y="109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75" y="121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80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80" y="109"/>
                                    </a:lnTo>
                                    <a:lnTo>
                                      <a:pt x="80" y="92"/>
                                    </a:lnTo>
                                    <a:lnTo>
                                      <a:pt x="78" y="87"/>
                                    </a:lnTo>
                                    <a:lnTo>
                                      <a:pt x="78" y="51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close/>
                                  </a:path>
                                  <a:path w="185" h="136">
                                    <a:moveTo>
                                      <a:pt x="92" y="1"/>
                                    </a:moveTo>
                                    <a:lnTo>
                                      <a:pt x="90" y="3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9" y="15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102" y="22"/>
                                    </a:lnTo>
                                    <a:lnTo>
                                      <a:pt x="102" y="34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104" y="68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4" y="97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0" y="130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7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2" y="128"/>
                                    </a:lnTo>
                                    <a:lnTo>
                                      <a:pt x="104" y="125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9" y="111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11" y="99"/>
                                    </a:lnTo>
                                    <a:lnTo>
                                      <a:pt x="114" y="94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104" y="15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2" y="1"/>
                                    </a:lnTo>
                                    <a:close/>
                                  </a:path>
                                  <a:path w="185" h="136">
                                    <a:moveTo>
                                      <a:pt x="150" y="5"/>
                                    </a:moveTo>
                                    <a:lnTo>
                                      <a:pt x="150" y="8"/>
                                    </a:lnTo>
                                    <a:lnTo>
                                      <a:pt x="147" y="13"/>
                                    </a:lnTo>
                                    <a:lnTo>
                                      <a:pt x="145" y="15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0" y="27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38" y="41"/>
                                    </a:lnTo>
                                    <a:lnTo>
                                      <a:pt x="138" y="94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40" y="104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42" y="111"/>
                                    </a:lnTo>
                                    <a:lnTo>
                                      <a:pt x="142" y="118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45" y="123"/>
                                    </a:lnTo>
                                    <a:lnTo>
                                      <a:pt x="147" y="128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50" y="104"/>
                                    </a:lnTo>
                                    <a:lnTo>
                                      <a:pt x="147" y="99"/>
                                    </a:lnTo>
                                    <a:lnTo>
                                      <a:pt x="147" y="34"/>
                                    </a:lnTo>
                                    <a:lnTo>
                                      <a:pt x="150" y="32"/>
                                    </a:lnTo>
                                    <a:lnTo>
                                      <a:pt x="150" y="22"/>
                                    </a:lnTo>
                                    <a:lnTo>
                                      <a:pt x="152" y="18"/>
                                    </a:lnTo>
                                    <a:lnTo>
                                      <a:pt x="152" y="13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50" y="5"/>
                                    </a:lnTo>
                                    <a:close/>
                                  </a:path>
                                  <a:path w="185" h="136">
                                    <a:moveTo>
                                      <a:pt x="159" y="1"/>
                                    </a:moveTo>
                                    <a:lnTo>
                                      <a:pt x="157" y="3"/>
                                    </a:lnTo>
                                    <a:lnTo>
                                      <a:pt x="152" y="3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64" y="8"/>
                                    </a:lnTo>
                                    <a:lnTo>
                                      <a:pt x="166" y="10"/>
                                    </a:lnTo>
                                    <a:lnTo>
                                      <a:pt x="166" y="15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71" y="27"/>
                                    </a:lnTo>
                                    <a:lnTo>
                                      <a:pt x="171" y="49"/>
                                    </a:lnTo>
                                    <a:lnTo>
                                      <a:pt x="174" y="54"/>
                                    </a:lnTo>
                                    <a:lnTo>
                                      <a:pt x="174" y="68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74" y="85"/>
                                    </a:lnTo>
                                    <a:lnTo>
                                      <a:pt x="171" y="90"/>
                                    </a:lnTo>
                                    <a:lnTo>
                                      <a:pt x="171" y="109"/>
                                    </a:lnTo>
                                    <a:lnTo>
                                      <a:pt x="169" y="111"/>
                                    </a:lnTo>
                                    <a:lnTo>
                                      <a:pt x="169" y="116"/>
                                    </a:lnTo>
                                    <a:lnTo>
                                      <a:pt x="166" y="121"/>
                                    </a:lnTo>
                                    <a:lnTo>
                                      <a:pt x="166" y="123"/>
                                    </a:lnTo>
                                    <a:lnTo>
                                      <a:pt x="164" y="125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4" y="135"/>
                                    </a:lnTo>
                                    <a:lnTo>
                                      <a:pt x="166" y="135"/>
                                    </a:lnTo>
                                    <a:lnTo>
                                      <a:pt x="166" y="133"/>
                                    </a:lnTo>
                                    <a:lnTo>
                                      <a:pt x="169" y="130"/>
                                    </a:lnTo>
                                    <a:lnTo>
                                      <a:pt x="171" y="128"/>
                                    </a:lnTo>
                                    <a:lnTo>
                                      <a:pt x="174" y="125"/>
                                    </a:lnTo>
                                    <a:lnTo>
                                      <a:pt x="176" y="121"/>
                                    </a:lnTo>
                                    <a:lnTo>
                                      <a:pt x="176" y="118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78" y="109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81" y="90"/>
                                    </a:lnTo>
                                    <a:lnTo>
                                      <a:pt x="183" y="87"/>
                                    </a:lnTo>
                                    <a:lnTo>
                                      <a:pt x="183" y="54"/>
                                    </a:lnTo>
                                    <a:lnTo>
                                      <a:pt x="181" y="49"/>
                                    </a:lnTo>
                                    <a:lnTo>
                                      <a:pt x="181" y="34"/>
                                    </a:lnTo>
                                    <a:lnTo>
                                      <a:pt x="178" y="30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74" y="15"/>
                                    </a:lnTo>
                                    <a:lnTo>
                                      <a:pt x="171" y="10"/>
                                    </a:lnTo>
                                    <a:lnTo>
                                      <a:pt x="169" y="8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66" y="3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5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65" coordsize="185,136" path="m42,3l13,3l1,54l3,54l5,56l13,56l15,58l18,58l20,61l22,63l25,65l27,68l30,73l30,75l32,78l32,90l34,92l32,97l32,109l32,111l30,116l30,118l27,118l25,121l25,123l22,123l20,125l10,125l27,128l30,125l32,121l34,116l34,114l37,111l37,99l39,94l39,78l37,75l37,68l34,63l34,61l32,58l32,56l30,56l30,54l27,51l25,49l22,49l20,46l18,44l15,44l10,41l8,41l15,18l37,18l42,3l42,3xem82,5l80,8l78,13l75,15l75,22l73,25l73,32l70,34l70,51l68,54l68,85l70,90l70,101l70,104l73,109l73,114l75,118l75,121l78,123l78,128l80,130l90,128l87,128l87,125l85,125l85,121l82,118l82,111l80,109l80,92l78,87l78,51l80,46l80,25l82,22l82,18l85,13l85,10l87,8l92,8l82,5l82,5xem92,1l90,3l82,3l82,5l92,8l94,8l97,10l99,15l99,18l102,22l102,34l104,37l104,68l104,70l104,97l102,101l102,111l99,116l99,121l97,123l97,125l94,128l90,128l80,130l82,133l85,133l87,135l97,135l99,133l102,130l102,128l104,125l106,121l109,118l109,111l111,109l111,99l114,94l114,44l111,41l111,30l109,27l109,20l106,18l104,15l104,10l102,8l99,5l99,3l97,3l94,3l92,1l92,1xem150,5l150,8l147,13l145,15l142,20l142,25l140,27l140,39l138,41l138,94l140,97l140,101l140,104l140,109l142,111l142,118l145,121l145,123l147,128l150,130l159,128l157,128l154,125l152,121l152,118l150,111l150,104l147,99l147,34l150,32l150,22l152,18l152,13l154,10l157,8l159,8l150,5l150,5xem159,1l157,3l152,3l150,5l159,8l164,8l166,10l166,15l169,18l169,25l171,27l171,49l174,54l174,68l174,70l174,85l171,90l171,109l169,111l169,116l166,121l166,123l164,125l164,128l162,128l159,128l150,130l152,133l154,135l166,135l166,133l169,130l171,128l174,125l176,121l176,118l178,116l178,109l181,106l181,90l183,87l183,54l181,49l181,34l178,30l178,25l176,20l176,18l174,15l171,10l169,8l169,5l166,3l162,3l159,1l159,1xe" fillcolor="black" stroked="t" o:allowincell="t" style="position:absolute;margin-left:496.95pt;margin-top:148.95pt;width:9.2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18">
                      <wp:simplePos x="0" y="0"/>
                      <wp:positionH relativeFrom="page">
                        <wp:posOffset>6313170</wp:posOffset>
                      </wp:positionH>
                      <wp:positionV relativeFrom="page">
                        <wp:posOffset>2711450</wp:posOffset>
                      </wp:positionV>
                      <wp:extent cx="108585" cy="88900"/>
                      <wp:effectExtent l="1270" t="635" r="0" b="0"/>
                      <wp:wrapNone/>
                      <wp:docPr id="508" name="任意多边形 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0">
                                    <a:moveTo>
                                      <a:pt x="159" y="44"/>
                                    </a:moveTo>
                                    <a:lnTo>
                                      <a:pt x="157" y="44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0" y="46"/>
                                    </a:lnTo>
                                    <a:lnTo>
                                      <a:pt x="145" y="49"/>
                                    </a:lnTo>
                                    <a:lnTo>
                                      <a:pt x="92" y="54"/>
                                    </a:lnTo>
                                    <a:lnTo>
                                      <a:pt x="82" y="54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0" y="135"/>
                                    </a:lnTo>
                                    <a:lnTo>
                                      <a:pt x="92" y="138"/>
                                    </a:lnTo>
                                    <a:lnTo>
                                      <a:pt x="92" y="65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169" y="54"/>
                                    </a:lnTo>
                                    <a:lnTo>
                                      <a:pt x="169" y="51"/>
                                    </a:lnTo>
                                    <a:lnTo>
                                      <a:pt x="159" y="44"/>
                                    </a:lnTo>
                                    <a:lnTo>
                                      <a:pt x="159" y="44"/>
                                    </a:lnTo>
                                    <a:close/>
                                  </a:path>
                                  <a:path w="171" h="140">
                                    <a:moveTo>
                                      <a:pt x="130" y="1"/>
                                    </a:moveTo>
                                    <a:lnTo>
                                      <a:pt x="125" y="1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8" y="5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92" y="18"/>
                                    </a:lnTo>
                                    <a:lnTo>
                                      <a:pt x="140" y="10"/>
                                    </a:lnTo>
                                    <a:lnTo>
                                      <a:pt x="140" y="8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3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96" coordsize="171,140" path="m159,44l157,44l152,46l150,46l145,49l92,54l82,54l1,63l82,63l82,116l82,133l80,135l92,138l92,65l92,61l169,54l169,51l159,44l159,44xem130,1l125,1l123,3l118,5l92,8l82,8l20,18l32,25l34,25l37,22l41,22l82,18l92,18l140,10l140,8l130,1l130,1xe" fillcolor="black" stroked="t" o:allowincell="t" style="position:absolute;margin-left:497.1pt;margin-top:213.5pt;width:8.5pt;height:6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19">
                      <wp:simplePos x="0" y="0"/>
                      <wp:positionH relativeFrom="page">
                        <wp:posOffset>4951095</wp:posOffset>
                      </wp:positionH>
                      <wp:positionV relativeFrom="page">
                        <wp:posOffset>2496185</wp:posOffset>
                      </wp:positionV>
                      <wp:extent cx="9525" cy="1022985"/>
                      <wp:effectExtent l="635" t="635" r="0" b="0"/>
                      <wp:wrapNone/>
                      <wp:docPr id="509" name="任意多边形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11">
                                    <a:moveTo>
                                      <a:pt x="7" y="7"/>
                                    </a:moveTo>
                                    <a:lnTo>
                                      <a:pt x="7" y="160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89" coordsize="15,1611" path="m7,7l7,1603e" stroked="t" o:allowincell="t" style="position:absolute;margin-left:389.85pt;margin-top:196.55pt;width:0.7pt;height:80.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0">
                      <wp:simplePos x="0" y="0"/>
                      <wp:positionH relativeFrom="page">
                        <wp:posOffset>3701415</wp:posOffset>
                      </wp:positionH>
                      <wp:positionV relativeFrom="page">
                        <wp:posOffset>2622550</wp:posOffset>
                      </wp:positionV>
                      <wp:extent cx="982980" cy="9525"/>
                      <wp:effectExtent l="635" t="635" r="0" b="0"/>
                      <wp:wrapNone/>
                      <wp:docPr id="510" name="任意多边形 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5">
                                    <a:moveTo>
                                      <a:pt x="1540" y="7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87" coordsize="1548,15" path="m1540,7l7,7e" stroked="t" o:allowincell="t" style="position:absolute;margin-left:291.45pt;margin-top:206.5pt;width:77.35pt;height: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22">
                      <wp:simplePos x="0" y="0"/>
                      <wp:positionH relativeFrom="page">
                        <wp:posOffset>5878195</wp:posOffset>
                      </wp:positionH>
                      <wp:positionV relativeFrom="page">
                        <wp:posOffset>2000885</wp:posOffset>
                      </wp:positionV>
                      <wp:extent cx="940435" cy="9525"/>
                      <wp:effectExtent l="635" t="635" r="0" b="0"/>
                      <wp:wrapNone/>
                      <wp:docPr id="511" name="任意多边形 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1" h="15">
                                    <a:moveTo>
                                      <a:pt x="1473" y="7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68" coordsize="1481,15" path="m1473,7l7,7e" stroked="t" o:allowincell="t" style="position:absolute;margin-left:462.85pt;margin-top:157.55pt;width:74pt;height: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3">
                      <wp:simplePos x="0" y="0"/>
                      <wp:positionH relativeFrom="page">
                        <wp:posOffset>9507855</wp:posOffset>
                      </wp:positionH>
                      <wp:positionV relativeFrom="page">
                        <wp:posOffset>3189605</wp:posOffset>
                      </wp:positionV>
                      <wp:extent cx="149860" cy="9525"/>
                      <wp:effectExtent l="0" t="635" r="0" b="0"/>
                      <wp:wrapNone/>
                      <wp:docPr id="512" name="任意多边形 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15">
                                    <a:moveTo>
                                      <a:pt x="7" y="7"/>
                                    </a:moveTo>
                                    <a:lnTo>
                                      <a:pt x="228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67" coordsize="236,15" path="m7,7l228,7e" stroked="t" o:allowincell="t" style="position:absolute;margin-left:748.65pt;margin-top:251.15pt;width:11.75pt;height: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4">
                      <wp:simplePos x="0" y="0"/>
                      <wp:positionH relativeFrom="page">
                        <wp:posOffset>9552305</wp:posOffset>
                      </wp:positionH>
                      <wp:positionV relativeFrom="page">
                        <wp:posOffset>3103880</wp:posOffset>
                      </wp:positionV>
                      <wp:extent cx="44450" cy="180340"/>
                      <wp:effectExtent l="0" t="0" r="0" b="635"/>
                      <wp:wrapNone/>
                      <wp:docPr id="513" name="任意多边形 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83">
                                    <a:moveTo>
                                      <a:pt x="21" y="283"/>
                                    </a:moveTo>
                                    <a:lnTo>
                                      <a:pt x="69" y="283"/>
                                    </a:lnTo>
                                    <a:lnTo>
                                      <a:pt x="45" y="141"/>
                                    </a:lnTo>
                                    <a:lnTo>
                                      <a:pt x="21" y="283"/>
                                    </a:lnTo>
                                  </a:path>
                                  <a:path w="70" h="283">
                                    <a:moveTo>
                                      <a:pt x="0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99" coordsize="70,283" path="m21,283l69,283l45,141l21,283em0,0l48,0l24,141l0,0e" fillcolor="black" stroked="f" o:allowincell="t" style="position:absolute;margin-left:752.15pt;margin-top:244.4pt;width:3.45pt;height:14.1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25">
                      <wp:simplePos x="0" y="0"/>
                      <wp:positionH relativeFrom="page">
                        <wp:posOffset>6899275</wp:posOffset>
                      </wp:positionH>
                      <wp:positionV relativeFrom="page">
                        <wp:posOffset>1956435</wp:posOffset>
                      </wp:positionV>
                      <wp:extent cx="9525" cy="762000"/>
                      <wp:effectExtent l="635" t="0" r="0" b="0"/>
                      <wp:wrapNone/>
                      <wp:docPr id="514" name="任意多边形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00">
                                    <a:moveTo>
                                      <a:pt x="7" y="1192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64" coordsize="15,1200" path="m7,1192l7,7e" stroked="t" o:allowincell="t" style="position:absolute;margin-left:543.25pt;margin-top:154.05pt;width:0.7pt;height:59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29">
                      <wp:simplePos x="0" y="0"/>
                      <wp:positionH relativeFrom="page">
                        <wp:posOffset>4226560</wp:posOffset>
                      </wp:positionH>
                      <wp:positionV relativeFrom="page">
                        <wp:posOffset>2513330</wp:posOffset>
                      </wp:positionV>
                      <wp:extent cx="73660" cy="86995"/>
                      <wp:effectExtent l="0" t="635" r="0" b="0"/>
                      <wp:wrapNone/>
                      <wp:docPr id="515" name="任意多边形 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36">
                                    <a:moveTo>
                                      <a:pt x="13" y="5"/>
                                    </a:moveTo>
                                    <a:lnTo>
                                      <a:pt x="10" y="8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8" y="118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13" y="128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0" y="125"/>
                                    </a:lnTo>
                                    <a:lnTo>
                                      <a:pt x="17" y="125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3" y="5"/>
                                    </a:lnTo>
                                    <a:close/>
                                  </a:path>
                                  <a:path w="116" h="136">
                                    <a:moveTo>
                                      <a:pt x="22" y="1"/>
                                    </a:moveTo>
                                    <a:lnTo>
                                      <a:pt x="17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13" y="128"/>
                                    </a:lnTo>
                                    <a:lnTo>
                                      <a:pt x="13" y="130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7" y="133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7" y="135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4" y="128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37" y="121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39" y="113"/>
                                    </a:lnTo>
                                    <a:lnTo>
                                      <a:pt x="42" y="111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close/>
                                  </a:path>
                                  <a:path w="116" h="136">
                                    <a:moveTo>
                                      <a:pt x="82" y="5"/>
                                    </a:moveTo>
                                    <a:lnTo>
                                      <a:pt x="80" y="8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73" y="30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73" y="113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77" y="123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5" y="123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80" y="109"/>
                                    </a:lnTo>
                                    <a:lnTo>
                                      <a:pt x="80" y="82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close/>
                                  </a:path>
                                  <a:path w="116" h="136">
                                    <a:moveTo>
                                      <a:pt x="92" y="1"/>
                                    </a:moveTo>
                                    <a:lnTo>
                                      <a:pt x="85" y="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99" y="17"/>
                                    </a:lnTo>
                                    <a:lnTo>
                                      <a:pt x="102" y="22"/>
                                    </a:lnTo>
                                    <a:lnTo>
                                      <a:pt x="102" y="30"/>
                                    </a:lnTo>
                                    <a:lnTo>
                                      <a:pt x="104" y="32"/>
                                    </a:lnTo>
                                    <a:lnTo>
                                      <a:pt x="104" y="68"/>
                                    </a:lnTo>
                                    <a:lnTo>
                                      <a:pt x="104" y="68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4" y="125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97" y="133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9" y="116"/>
                                    </a:lnTo>
                                    <a:lnTo>
                                      <a:pt x="109" y="111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13" y="97"/>
                                    </a:lnTo>
                                    <a:lnTo>
                                      <a:pt x="113" y="39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93" coordsize="116,136" path="m13,5l10,8l10,10l8,15l5,20l5,25l3,27l3,37l1,41l1,92l3,97l3,99l3,104l3,106l5,111l5,116l8,118l8,123l10,125l13,128l22,128l20,125l17,125l17,123l15,121l15,116l13,111l13,104l10,101l10,34l13,30l13,20l15,15l15,13l17,10l17,8l20,5l22,5l13,5l13,5xem22,1l17,1l15,3l13,5l25,5l27,8l30,10l30,13l32,17l32,22l34,27l34,53l37,58l37,68l37,68l37,73l34,80l34,106l32,109l32,116l30,118l30,123l27,125l25,128l13,128l13,130l15,133l17,133l20,135l27,135l30,133l30,130l32,130l34,128l37,123l37,121l39,116l39,113l42,111l42,104l44,101l44,90l46,85l46,56l44,51l44,34l42,32l42,25l39,22l39,17l37,13l34,8l32,5l32,3l30,3l27,1l22,1l22,1xem82,5l80,8l77,10l77,15l75,20l73,25l73,30l70,34l70,53l68,58l68,75l70,80l70,99l73,104l73,113l75,116l75,118l77,123l80,125l80,128l92,128l87,125l85,123l85,121l82,116l82,111l80,109l80,82l77,77l77,58l80,53l80,27l82,25l82,15l85,13l85,10l87,8l90,5l92,5l82,5l82,5xem92,1l85,1l82,3l82,5l92,5l94,5l94,8l97,10l99,13l99,17l102,22l102,30l104,32l104,68l104,68l104,99l102,101l102,111l99,116l99,118l97,123l97,125l94,125l94,128l92,128l80,128l82,130l85,133l87,133l90,135l94,135l97,133l99,130l102,130l104,128l104,123l106,121l109,116l109,111l111,106l111,101l113,97l113,39l111,34l111,30l109,25l109,20l106,17l104,13l104,8l102,5l99,3l97,1l92,1l92,1xe" fillcolor="black" stroked="t" o:allowincell="t" style="position:absolute;margin-left:332.8pt;margin-top:197.9pt;width:5.75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34">
                      <wp:simplePos x="0" y="0"/>
                      <wp:positionH relativeFrom="page">
                        <wp:posOffset>9368155</wp:posOffset>
                      </wp:positionH>
                      <wp:positionV relativeFrom="page">
                        <wp:posOffset>2470150</wp:posOffset>
                      </wp:positionV>
                      <wp:extent cx="276225" cy="9525"/>
                      <wp:effectExtent l="635" t="635" r="0" b="0"/>
                      <wp:wrapNone/>
                      <wp:docPr id="516" name="任意多边形 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5">
                                    <a:moveTo>
                                      <a:pt x="7" y="7"/>
                                    </a:moveTo>
                                    <a:lnTo>
                                      <a:pt x="42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66" coordsize="435,15" path="m7,7l427,7e" stroked="t" o:allowincell="t" style="position:absolute;margin-left:737.65pt;margin-top:194.5pt;width:21.7pt;height: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35">
                      <wp:simplePos x="0" y="0"/>
                      <wp:positionH relativeFrom="page">
                        <wp:posOffset>9552305</wp:posOffset>
                      </wp:positionH>
                      <wp:positionV relativeFrom="page">
                        <wp:posOffset>2385060</wp:posOffset>
                      </wp:positionV>
                      <wp:extent cx="31115" cy="180340"/>
                      <wp:effectExtent l="635" t="635" r="0" b="635"/>
                      <wp:wrapNone/>
                      <wp:docPr id="517" name="任意多边形 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83">
                                    <a:moveTo>
                                      <a:pt x="0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  <a:path w="49" h="283">
                                    <a:moveTo>
                                      <a:pt x="0" y="283"/>
                                    </a:moveTo>
                                    <a:lnTo>
                                      <a:pt x="48" y="283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28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72" coordsize="49,283" path="m0,0l48,0l24,141l0,0em0,283l48,283l24,141l0,283e" fillcolor="black" stroked="f" o:allowincell="t" style="position:absolute;margin-left:752.15pt;margin-top:187.8pt;width:2.4pt;height:14.1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6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3599180</wp:posOffset>
                      </wp:positionV>
                      <wp:extent cx="30480" cy="180340"/>
                      <wp:effectExtent l="0" t="0" r="0" b="635"/>
                      <wp:wrapNone/>
                      <wp:docPr id="518" name="任意多边形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83">
                                    <a:moveTo>
                                      <a:pt x="0" y="283"/>
                                    </a:moveTo>
                                    <a:lnTo>
                                      <a:pt x="47" y="283"/>
                                    </a:lnTo>
                                    <a:lnTo>
                                      <a:pt x="23" y="141"/>
                                    </a:lnTo>
                                    <a:lnTo>
                                      <a:pt x="0" y="283"/>
                                    </a:lnTo>
                                  </a:path>
                                  <a:path w="48" h="283">
                                    <a:moveTo>
                                      <a:pt x="0" y="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23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80" coordsize="48,283" path="m0,283l47,283l23,141l0,283em0,0l47,0l23,141l0,0e" fillcolor="black" stroked="f" o:allowincell="t" style="position:absolute;margin-left:168pt;margin-top:283.4pt;width:2.35pt;height:14.1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page">
                        <wp:posOffset>5617210</wp:posOffset>
                      </wp:positionH>
                      <wp:positionV relativeFrom="page">
                        <wp:posOffset>916940</wp:posOffset>
                      </wp:positionV>
                      <wp:extent cx="180340" cy="30480"/>
                      <wp:effectExtent l="0" t="0" r="635" b="0"/>
                      <wp:wrapNone/>
                      <wp:docPr id="519" name="任意多边形 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8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  <a:path w="283" h="48">
                                    <a:moveTo>
                                      <a:pt x="283" y="0"/>
                                    </a:moveTo>
                                    <a:lnTo>
                                      <a:pt x="283" y="4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32" coordsize="283,48" path="m0,0l0,47l141,24l0,0em283,0l283,47l141,24l283,0e" fillcolor="black" stroked="f" o:allowincell="t" style="position:absolute;margin-left:442.3pt;margin-top:72.2pt;width:14.1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page">
                        <wp:posOffset>6813550</wp:posOffset>
                      </wp:positionH>
                      <wp:positionV relativeFrom="page">
                        <wp:posOffset>1990090</wp:posOffset>
                      </wp:positionV>
                      <wp:extent cx="180340" cy="30480"/>
                      <wp:effectExtent l="0" t="0" r="635" b="0"/>
                      <wp:wrapNone/>
                      <wp:docPr id="520" name="任意多边形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8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  <a:path w="283" h="48">
                                    <a:moveTo>
                                      <a:pt x="283" y="0"/>
                                    </a:moveTo>
                                    <a:lnTo>
                                      <a:pt x="283" y="4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68" coordsize="283,48" path="m0,0l0,47l141,24l0,0em283,0l283,47l141,24l283,0e" fillcolor="black" stroked="f" o:allowincell="t" style="position:absolute;margin-left:536.5pt;margin-top:156.7pt;width:14.1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9">
                      <wp:simplePos x="0" y="0"/>
                      <wp:positionH relativeFrom="page">
                        <wp:posOffset>9563100</wp:posOffset>
                      </wp:positionH>
                      <wp:positionV relativeFrom="page">
                        <wp:posOffset>2560320</wp:posOffset>
                      </wp:positionV>
                      <wp:extent cx="9525" cy="548640"/>
                      <wp:effectExtent l="635" t="0" r="0" b="0"/>
                      <wp:wrapNone/>
                      <wp:docPr id="521" name="矩形 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1" fillcolor="black" stroked="f" o:allowincell="t" style="position:absolute;margin-left:753pt;margin-top:201.6pt;width:0.7pt;height:43.1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40">
                      <wp:simplePos x="0" y="0"/>
                      <wp:positionH relativeFrom="page">
                        <wp:posOffset>4191000</wp:posOffset>
                      </wp:positionH>
                      <wp:positionV relativeFrom="page">
                        <wp:posOffset>1290320</wp:posOffset>
                      </wp:positionV>
                      <wp:extent cx="9525" cy="502920"/>
                      <wp:effectExtent l="635" t="0" r="0" b="0"/>
                      <wp:wrapNone/>
                      <wp:docPr id="522" name="任意多边形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0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91">
                                    <a:moveTo>
                                      <a:pt x="7" y="7"/>
                                    </a:moveTo>
                                    <a:lnTo>
                                      <a:pt x="7" y="78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82" coordsize="15,791" path="m7,7l7,784e" stroked="t" o:allowincell="t" style="position:absolute;margin-left:330pt;margin-top:101.6pt;width:0.7pt;height:39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1">
                      <wp:simplePos x="0" y="0"/>
                      <wp:positionH relativeFrom="page">
                        <wp:posOffset>8048625</wp:posOffset>
                      </wp:positionH>
                      <wp:positionV relativeFrom="page">
                        <wp:posOffset>1335405</wp:posOffset>
                      </wp:positionV>
                      <wp:extent cx="44450" cy="96520"/>
                      <wp:effectExtent l="0" t="0" r="0" b="0"/>
                      <wp:wrapNone/>
                      <wp:docPr id="523" name="任意多边形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51">
                                    <a:moveTo>
                                      <a:pt x="8" y="1"/>
                                    </a:moveTo>
                                    <a:lnTo>
                                      <a:pt x="10" y="3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1" y="145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2" y="145"/>
                                    </a:lnTo>
                                    <a:lnTo>
                                      <a:pt x="39" y="142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32" coordsize="70,151" path="m8,1l10,3l13,8l15,10l15,140l13,140l10,142l6,142l1,145l1,150l42,150l42,145l39,142l34,142l30,140l27,137l27,73l61,73l27,63l27,3l68,3l8,1l8,1xe" fillcolor="black" stroked="t" o:allowincell="t" style="position:absolute;margin-left:633.75pt;margin-top:105.15pt;width:3.45pt;height:7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page">
                        <wp:posOffset>4735830</wp:posOffset>
                      </wp:positionH>
                      <wp:positionV relativeFrom="page">
                        <wp:posOffset>1438910</wp:posOffset>
                      </wp:positionV>
                      <wp:extent cx="29210" cy="15240"/>
                      <wp:effectExtent l="0" t="0" r="0" b="0"/>
                      <wp:wrapNone/>
                      <wp:docPr id="524" name="任意多边形 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8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26" coordsize="45,24" path="m8,1l3,1l3,3l1,5l1,15l6,20l8,20l10,22l30,22l32,20l37,17l39,15l44,13l18,13l15,8l15,3l13,1l8,1l8,1xe" fillcolor="black" stroked="t" o:allowincell="t" style="position:absolute;margin-left:372.9pt;margin-top:113.3pt;width:2.25pt;height:1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43">
                      <wp:simplePos x="0" y="0"/>
                      <wp:positionH relativeFrom="page">
                        <wp:posOffset>4737100</wp:posOffset>
                      </wp:positionH>
                      <wp:positionV relativeFrom="page">
                        <wp:posOffset>1353820</wp:posOffset>
                      </wp:positionV>
                      <wp:extent cx="40005" cy="94615"/>
                      <wp:effectExtent l="635" t="635" r="0" b="0"/>
                      <wp:wrapNone/>
                      <wp:docPr id="525" name="任意多边形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48">
                                    <a:moveTo>
                                      <a:pt x="61" y="1"/>
                                    </a:moveTo>
                                    <a:lnTo>
                                      <a:pt x="22" y="1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30" y="68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6" y="90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49" y="126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44" y="133"/>
                                    </a:lnTo>
                                    <a:lnTo>
                                      <a:pt x="44" y="135"/>
                                    </a:lnTo>
                                    <a:lnTo>
                                      <a:pt x="42" y="138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25" y="147"/>
                                    </a:lnTo>
                                    <a:lnTo>
                                      <a:pt x="15" y="147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9" y="138"/>
                                    </a:lnTo>
                                    <a:lnTo>
                                      <a:pt x="51" y="135"/>
                                    </a:lnTo>
                                    <a:lnTo>
                                      <a:pt x="51" y="130"/>
                                    </a:lnTo>
                                    <a:lnTo>
                                      <a:pt x="54" y="128"/>
                                    </a:lnTo>
                                    <a:lnTo>
                                      <a:pt x="56" y="123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31" coordsize="63,148" path="m61,1l22,1l1,61l15,61l20,63l22,63l27,66l30,68l32,70l37,73l39,75l42,78l44,80l46,85l46,90l49,92l49,126l46,128l44,133l44,135l42,138l39,140l37,142l32,145l30,145l25,147l15,147l42,147l44,145l46,140l49,138l51,135l51,130l54,128l56,123l56,114l58,109l58,90l56,85l56,80l54,75l54,70l51,68l49,66l46,61l44,58l39,56l37,54l34,51l30,51l27,49l22,46l18,46l13,44l22,15l56,15l61,1l61,1xe" fillcolor="black" stroked="t" o:allowincell="t" style="position:absolute;margin-left:373pt;margin-top:106.6pt;width:3.1pt;height:7.4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4">
                      <wp:simplePos x="0" y="0"/>
                      <wp:positionH relativeFrom="page">
                        <wp:posOffset>4606290</wp:posOffset>
                      </wp:positionH>
                      <wp:positionV relativeFrom="page">
                        <wp:posOffset>1433195</wp:posOffset>
                      </wp:positionV>
                      <wp:extent cx="44450" cy="20320"/>
                      <wp:effectExtent l="0" t="0" r="0" b="0"/>
                      <wp:wrapNone/>
                      <wp:docPr id="526" name="任意多边形 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2">
                                    <a:moveTo>
                                      <a:pt x="68" y="1"/>
                                    </a:moveTo>
                                    <a:lnTo>
                                      <a:pt x="63" y="1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24" coordsize="70,32" path="m68,1l63,1l61,5l58,8l56,13l54,13l49,15l20,15l5,17l1,25l1,29l61,29l68,1l68,1xe" fillcolor="black" stroked="t" o:allowincell="t" style="position:absolute;margin-left:362.7pt;margin-top:112.85pt;width:3.45pt;height:1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5">
                      <wp:simplePos x="0" y="0"/>
                      <wp:positionH relativeFrom="page">
                        <wp:posOffset>4609465</wp:posOffset>
                      </wp:positionH>
                      <wp:positionV relativeFrom="page">
                        <wp:posOffset>1360170</wp:posOffset>
                      </wp:positionV>
                      <wp:extent cx="38100" cy="85725"/>
                      <wp:effectExtent l="0" t="635" r="0" b="0"/>
                      <wp:wrapNone/>
                      <wp:docPr id="527" name="任意多边形 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35">
                                    <a:moveTo>
                                      <a:pt x="51" y="1"/>
                                    </a:moveTo>
                                    <a:lnTo>
                                      <a:pt x="25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20" y="99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3" y="12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29" coordsize="60,135" path="m51,1l25,1l30,1l32,1l34,3l37,6l39,10l41,13l41,22l44,25l44,46l41,51l41,56l39,61l39,66l37,70l34,73l34,75l32,78l32,82l30,85l27,87l25,92l22,94l20,99l17,104l15,109l13,111l10,118l8,123l3,128l1,133l15,130l15,128l17,123l22,118l25,114l27,111l30,106l32,102l34,99l37,94l37,90l39,87l41,85l44,80l46,78l46,73l49,70l51,66l51,63l53,58l56,54l56,44l58,39l58,25l56,20l56,10l53,8l53,3l51,1l51,1xe" fillcolor="black" stroked="t" o:allowincell="t" style="position:absolute;margin-left:362.95pt;margin-top:107.1pt;width:2.95pt;height:6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6">
                      <wp:simplePos x="0" y="0"/>
                      <wp:positionH relativeFrom="page">
                        <wp:posOffset>4609465</wp:posOffset>
                      </wp:positionH>
                      <wp:positionV relativeFrom="page">
                        <wp:posOffset>1350645</wp:posOffset>
                      </wp:positionV>
                      <wp:extent cx="76200" cy="29210"/>
                      <wp:effectExtent l="0" t="0" r="0" b="0"/>
                      <wp:wrapNone/>
                      <wp:docPr id="528" name="任意多边形 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45">
                                    <a:moveTo>
                                      <a:pt x="30" y="1"/>
                                    </a:moveTo>
                                    <a:lnTo>
                                      <a:pt x="22" y="1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0" y="1"/>
                                    </a:lnTo>
                                    <a:close/>
                                  </a:path>
                                  <a:path w="120" h="45">
                                    <a:moveTo>
                                      <a:pt x="101" y="25"/>
                                    </a:moveTo>
                                    <a:lnTo>
                                      <a:pt x="101" y="30"/>
                                    </a:lnTo>
                                    <a:lnTo>
                                      <a:pt x="106" y="27"/>
                                    </a:lnTo>
                                    <a:lnTo>
                                      <a:pt x="113" y="27"/>
                                    </a:lnTo>
                                    <a:lnTo>
                                      <a:pt x="118" y="25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10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25" coordsize="120,45" path="m30,1l22,1l22,3l17,3l15,5l13,8l8,10l8,13l5,15l5,20l3,22l3,27l1,32l1,44l5,44l5,37l8,32l8,27l10,25l13,22l15,17l17,17l22,15l25,15l51,15l49,13l46,8l41,5l39,3l37,1l30,1l30,1xem101,25l101,30l106,27l113,27l118,25l101,25l101,25xe" fillcolor="black" stroked="t" o:allowincell="t" style="position:absolute;margin-left:362.95pt;margin-top:106.35pt;width:5.95pt;height:2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7">
                      <wp:simplePos x="0" y="0"/>
                      <wp:positionH relativeFrom="page">
                        <wp:posOffset>4672965</wp:posOffset>
                      </wp:positionH>
                      <wp:positionV relativeFrom="page">
                        <wp:posOffset>1350645</wp:posOffset>
                      </wp:positionV>
                      <wp:extent cx="36830" cy="102235"/>
                      <wp:effectExtent l="0" t="635" r="0" b="0"/>
                      <wp:wrapNone/>
                      <wp:docPr id="529" name="任意多边形 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61">
                                    <a:moveTo>
                                      <a:pt x="37" y="1"/>
                                    </a:moveTo>
                                    <a:lnTo>
                                      <a:pt x="34" y="1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147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18" y="152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54" y="154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30" coordsize="58,161" path="m37,1l34,1l32,3l30,8l25,10l22,13l18,15l15,17l13,17l8,20l6,22l1,25l18,25l20,27l22,30l25,34l25,147l22,150l20,150l18,152l13,152l8,154l3,154l3,159l56,159l56,154l54,154l49,152l44,152l42,150l39,147l37,145l37,1l37,1xe" fillcolor="black" stroked="t" o:allowincell="t" style="position:absolute;margin-left:367.95pt;margin-top:106.35pt;width:2.85pt;height: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8">
                      <wp:simplePos x="0" y="0"/>
                      <wp:positionH relativeFrom="page">
                        <wp:posOffset>2672080</wp:posOffset>
                      </wp:positionH>
                      <wp:positionV relativeFrom="page">
                        <wp:posOffset>501650</wp:posOffset>
                      </wp:positionV>
                      <wp:extent cx="36830" cy="102235"/>
                      <wp:effectExtent l="635" t="635" r="0" b="0"/>
                      <wp:wrapNone/>
                      <wp:docPr id="530" name="任意多边形 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61">
                                    <a:moveTo>
                                      <a:pt x="34" y="1"/>
                                    </a:moveTo>
                                    <a:lnTo>
                                      <a:pt x="32" y="5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2" y="147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1" y="159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39" y="150"/>
                                    </a:lnTo>
                                    <a:lnTo>
                                      <a:pt x="37" y="150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1" coordsize="58,161" path="m34,1l32,5l27,8l25,10l22,13l18,15l15,18l10,20l8,20l3,22l1,25l18,27l20,27l22,30l22,34l25,39l25,145l22,147l22,150l20,150l15,152l13,152l8,154l1,154l1,159l56,159l56,154l46,154l44,152l39,150l37,150l37,145l34,142l34,1l34,1xe" fillcolor="black" stroked="t" o:allowincell="t" style="position:absolute;margin-left:210.4pt;margin-top:39.5pt;width:2.85pt;height: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49">
                      <wp:simplePos x="0" y="0"/>
                      <wp:positionH relativeFrom="page">
                        <wp:posOffset>4546600</wp:posOffset>
                      </wp:positionH>
                      <wp:positionV relativeFrom="page">
                        <wp:posOffset>1365885</wp:posOffset>
                      </wp:positionV>
                      <wp:extent cx="10795" cy="5080"/>
                      <wp:effectExtent l="1270" t="0" r="0" b="0"/>
                      <wp:wrapNone/>
                      <wp:docPr id="531" name="任意多边形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1" y="1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83" coordsize="17,8" path="m1,1l1,6l6,3l13,3l15,1l1,1l1,1xe" fillcolor="black" stroked="t" o:allowincell="t" style="position:absolute;margin-left:358pt;margin-top:107.55pt;width:0.8pt;height:0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0">
                      <wp:simplePos x="0" y="0"/>
                      <wp:positionH relativeFrom="page">
                        <wp:posOffset>4546600</wp:posOffset>
                      </wp:positionH>
                      <wp:positionV relativeFrom="page">
                        <wp:posOffset>1350645</wp:posOffset>
                      </wp:positionV>
                      <wp:extent cx="36830" cy="102235"/>
                      <wp:effectExtent l="0" t="635" r="0" b="0"/>
                      <wp:wrapNone/>
                      <wp:docPr id="532" name="任意多边形 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61">
                                    <a:moveTo>
                                      <a:pt x="34" y="1"/>
                                    </a:moveTo>
                                    <a:lnTo>
                                      <a:pt x="32" y="3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1" y="159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51" y="154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39" y="150"/>
                                    </a:lnTo>
                                    <a:lnTo>
                                      <a:pt x="37" y="147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28" coordsize="58,161" path="m34,1l32,3l27,8l25,10l22,13l18,15l15,17l10,17l8,20l3,22l1,25l18,25l20,27l22,30l22,150l20,150l15,152l13,152l8,154l1,154l1,159l56,159l56,154l51,154l46,152l44,152l39,150l37,147l37,145l34,142l34,1l34,1xe" fillcolor="black" stroked="t" o:allowincell="t" style="position:absolute;margin-left:358pt;margin-top:106.35pt;width:2.85pt;height: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page">
                        <wp:posOffset>8500110</wp:posOffset>
                      </wp:positionH>
                      <wp:positionV relativeFrom="page">
                        <wp:posOffset>1417955</wp:posOffset>
                      </wp:positionV>
                      <wp:extent cx="29210" cy="15240"/>
                      <wp:effectExtent l="0" t="0" r="0" b="0"/>
                      <wp:wrapNone/>
                      <wp:docPr id="533" name="任意多边形 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8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19" coordsize="45,24" path="m8,1l3,1l1,5l1,13l3,15l5,20l8,20l10,22l29,22l34,20l37,17l39,15l44,13l17,13l17,8l15,3l13,1l8,1l8,1xe" fillcolor="black" stroked="t" o:allowincell="t" style="position:absolute;margin-left:669.3pt;margin-top:111.65pt;width:2.25pt;height:1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2">
                      <wp:simplePos x="0" y="0"/>
                      <wp:positionH relativeFrom="page">
                        <wp:posOffset>8503285</wp:posOffset>
                      </wp:positionH>
                      <wp:positionV relativeFrom="page">
                        <wp:posOffset>1332230</wp:posOffset>
                      </wp:positionV>
                      <wp:extent cx="38100" cy="94615"/>
                      <wp:effectExtent l="0" t="635" r="0" b="0"/>
                      <wp:wrapNone/>
                      <wp:docPr id="534" name="任意多边形 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48">
                                    <a:moveTo>
                                      <a:pt x="58" y="1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8" y="63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49" y="101"/>
                                    </a:lnTo>
                                    <a:lnTo>
                                      <a:pt x="49" y="11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4" y="128"/>
                                    </a:lnTo>
                                    <a:lnTo>
                                      <a:pt x="44" y="133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39" y="137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22" y="147"/>
                                    </a:lnTo>
                                    <a:lnTo>
                                      <a:pt x="13" y="147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42" y="145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49" y="135"/>
                                    </a:lnTo>
                                    <a:lnTo>
                                      <a:pt x="51" y="130"/>
                                    </a:lnTo>
                                    <a:lnTo>
                                      <a:pt x="51" y="128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6" y="113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4" y="8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4" y="61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35" coordsize="60,148" path="m58,1l20,1l1,58l5,61l13,61l18,63l22,63l25,65l27,68l32,70l34,73l37,75l39,77l42,80l44,85l44,87l46,92l46,97l49,101l49,116l46,121l46,125l44,128l44,133l42,135l39,137l37,140l34,142l32,145l27,145l22,147l13,147l39,147l42,145l44,140l46,137l49,135l51,130l51,128l54,123l54,118l56,113l56,90l54,85l54,75l51,70l49,68l46,63l44,61l42,58l39,56l34,53l32,51l27,51l25,49l20,46l15,46l10,44l22,15l54,15l58,1l58,1xe" fillcolor="black" stroked="t" o:allowincell="t" style="position:absolute;margin-left:669.55pt;margin-top:104.9pt;width:2.95pt;height:7.4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page">
                        <wp:posOffset>3135630</wp:posOffset>
                      </wp:positionH>
                      <wp:positionV relativeFrom="page">
                        <wp:posOffset>5098415</wp:posOffset>
                      </wp:positionV>
                      <wp:extent cx="53340" cy="66040"/>
                      <wp:effectExtent l="0" t="0" r="0" b="0"/>
                      <wp:wrapNone/>
                      <wp:docPr id="535" name="任意多边形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03">
                                    <a:moveTo>
                                      <a:pt x="70" y="46"/>
                                    </a:moveTo>
                                    <a:lnTo>
                                      <a:pt x="66" y="46"/>
                                    </a:lnTo>
                                    <a:lnTo>
                                      <a:pt x="66" y="49"/>
                                    </a:lnTo>
                                    <a:lnTo>
                                      <a:pt x="63" y="56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63" y="90"/>
                                    </a:lnTo>
                                    <a:lnTo>
                                      <a:pt x="66" y="94"/>
                                    </a:lnTo>
                                    <a:lnTo>
                                      <a:pt x="66" y="102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0" y="46"/>
                                    </a:lnTo>
                                    <a:close/>
                                  </a:path>
                                  <a:path w="83" h="103">
                                    <a:moveTo>
                                      <a:pt x="82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82" y="37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8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39" coordsize="83,103" path="m70,46l66,46l66,49l63,56l63,61l61,63l61,68l58,68l27,68l61,77l61,80l63,85l63,90l66,94l66,102l70,102l70,46l70,46xem82,1l1,1l1,6l6,6l8,8l68,10l70,13l73,17l75,22l75,27l78,32l78,37l82,37l82,1l82,1xe" fillcolor="black" stroked="t" o:allowincell="t" style="position:absolute;margin-left:246.9pt;margin-top:401.45pt;width:4.15pt;height:5.15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54">
                      <wp:simplePos x="0" y="0"/>
                      <wp:positionH relativeFrom="page">
                        <wp:posOffset>4960620</wp:posOffset>
                      </wp:positionH>
                      <wp:positionV relativeFrom="page">
                        <wp:posOffset>1964055</wp:posOffset>
                      </wp:positionV>
                      <wp:extent cx="9525" cy="361315"/>
                      <wp:effectExtent l="635" t="635" r="0" b="0"/>
                      <wp:wrapNone/>
                      <wp:docPr id="536" name="任意多边形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69">
                                    <a:moveTo>
                                      <a:pt x="7" y="7"/>
                                    </a:moveTo>
                                    <a:lnTo>
                                      <a:pt x="7" y="56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78" coordsize="15,569" path="m7,7l7,561e" stroked="t" o:allowincell="t" style="position:absolute;margin-left:390.6pt;margin-top:154.65pt;width:0.7pt;height:28.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55">
                      <wp:simplePos x="0" y="0"/>
                      <wp:positionH relativeFrom="page">
                        <wp:posOffset>8146415</wp:posOffset>
                      </wp:positionH>
                      <wp:positionV relativeFrom="page">
                        <wp:posOffset>5045075</wp:posOffset>
                      </wp:positionV>
                      <wp:extent cx="43180" cy="23495"/>
                      <wp:effectExtent l="0" t="635" r="0" b="0"/>
                      <wp:wrapNone/>
                      <wp:docPr id="537" name="任意多边形 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37">
                                    <a:moveTo>
                                      <a:pt x="65" y="1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38" coordsize="68,37" path="m65,1l10,1l1,32l5,34l8,30l10,25l10,20l13,18l15,18l18,15l54,15l65,1l65,1xe" fillcolor="black" stroked="t" o:allowincell="t" style="position:absolute;margin-left:641.45pt;margin-top:397.25pt;width:3.35pt;height:1.8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6">
                      <wp:simplePos x="0" y="0"/>
                      <wp:positionH relativeFrom="page">
                        <wp:posOffset>8158480</wp:posOffset>
                      </wp:positionH>
                      <wp:positionV relativeFrom="page">
                        <wp:posOffset>5045075</wp:posOffset>
                      </wp:positionV>
                      <wp:extent cx="30480" cy="100965"/>
                      <wp:effectExtent l="0" t="635" r="0" b="0"/>
                      <wp:wrapNone/>
                      <wp:docPr id="538" name="任意多边形 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58">
                                    <a:moveTo>
                                      <a:pt x="46" y="1"/>
                                    </a:moveTo>
                                    <a:lnTo>
                                      <a:pt x="34" y="15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3" coordsize="48,158" path="m46,1l34,15l1,154l10,157l46,1l46,1xe" fillcolor="black" stroked="t" o:allowincell="t" style="position:absolute;margin-left:642.4pt;margin-top:397.25pt;width:2.35pt;height:7.9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57">
                      <wp:simplePos x="0" y="0"/>
                      <wp:positionH relativeFrom="page">
                        <wp:posOffset>9566275</wp:posOffset>
                      </wp:positionH>
                      <wp:positionV relativeFrom="page">
                        <wp:posOffset>5172075</wp:posOffset>
                      </wp:positionV>
                      <wp:extent cx="31115" cy="90170"/>
                      <wp:effectExtent l="635" t="0" r="0" b="635"/>
                      <wp:wrapNone/>
                      <wp:docPr id="539" name="任意多边形 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41">
                                    <a:moveTo>
                                      <a:pt x="0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84" coordsize="49,141" path="m0,0l48,0l24,141l0,0e" fillcolor="black" stroked="f" o:allowincell="t" style="position:absolute;margin-left:753.25pt;margin-top:407.25pt;width:2.4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8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1102995</wp:posOffset>
                      </wp:positionV>
                      <wp:extent cx="30480" cy="90170"/>
                      <wp:effectExtent l="0" t="0" r="0" b="635"/>
                      <wp:wrapNone/>
                      <wp:docPr id="540" name="任意多边形 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41">
                                    <a:moveTo>
                                      <a:pt x="0" y="141"/>
                                    </a:moveTo>
                                    <a:lnTo>
                                      <a:pt x="47" y="14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29" coordsize="48,141" path="m0,141l47,141l23,0l0,141e" fillcolor="black" stroked="f" o:allowincell="t" style="position:absolute;margin-left:168pt;margin-top:86.85pt;width:2.35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9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5254625</wp:posOffset>
                      </wp:positionV>
                      <wp:extent cx="30480" cy="90170"/>
                      <wp:effectExtent l="0" t="0" r="0" b="635"/>
                      <wp:wrapNone/>
                      <wp:docPr id="541" name="任意多边形 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41">
                                    <a:moveTo>
                                      <a:pt x="0" y="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23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83" coordsize="48,141" path="m0,0l47,0l23,141l0,0e" fillcolor="black" stroked="f" o:allowincell="t" style="position:absolute;margin-left:168pt;margin-top:413.75pt;width:2.35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page">
                        <wp:posOffset>2645410</wp:posOffset>
                      </wp:positionH>
                      <wp:positionV relativeFrom="page">
                        <wp:posOffset>748030</wp:posOffset>
                      </wp:positionV>
                      <wp:extent cx="90170" cy="30480"/>
                      <wp:effectExtent l="0" t="0" r="635" b="0"/>
                      <wp:wrapNone/>
                      <wp:docPr id="542" name="任意多边形 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141" y="0"/>
                                    </a:moveTo>
                                    <a:lnTo>
                                      <a:pt x="141" y="4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3" coordsize="141,48" path="m141,0l141,47l0,23l141,0e" fillcolor="black" stroked="f" o:allowincell="t" style="position:absolute;margin-left:208.3pt;margin-top:58.9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page">
                        <wp:posOffset>2645410</wp:posOffset>
                      </wp:positionH>
                      <wp:positionV relativeFrom="page">
                        <wp:posOffset>916940</wp:posOffset>
                      </wp:positionV>
                      <wp:extent cx="90170" cy="30480"/>
                      <wp:effectExtent l="0" t="0" r="635" b="0"/>
                      <wp:wrapNone/>
                      <wp:docPr id="543" name="任意多边形 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141" y="0"/>
                                    </a:moveTo>
                                    <a:lnTo>
                                      <a:pt x="141" y="4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30" coordsize="141,48" path="m141,0l141,47l0,24l141,0e" fillcolor="black" stroked="f" o:allowincell="t" style="position:absolute;margin-left:208.3pt;margin-top:72.2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2">
                      <wp:simplePos x="0" y="0"/>
                      <wp:positionH relativeFrom="page">
                        <wp:posOffset>4765675</wp:posOffset>
                      </wp:positionH>
                      <wp:positionV relativeFrom="page">
                        <wp:posOffset>2576830</wp:posOffset>
                      </wp:positionV>
                      <wp:extent cx="9525" cy="109855"/>
                      <wp:effectExtent l="635" t="635" r="0" b="0"/>
                      <wp:wrapNone/>
                      <wp:docPr id="544" name="矩形 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2" fillcolor="black" stroked="f" o:allowincell="t" style="position:absolute;margin-left:375.25pt;margin-top:202.9pt;width:0.7pt;height:8.6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page">
                        <wp:posOffset>4679950</wp:posOffset>
                      </wp:positionH>
                      <wp:positionV relativeFrom="page">
                        <wp:posOffset>2611755</wp:posOffset>
                      </wp:positionV>
                      <wp:extent cx="90170" cy="30480"/>
                      <wp:effectExtent l="0" t="635" r="635" b="0"/>
                      <wp:wrapNone/>
                      <wp:docPr id="545" name="任意多边形 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94" coordsize="141,48" path="m0,0l0,47l141,24l0,0e" fillcolor="black" stroked="f" o:allowincell="t" style="position:absolute;margin-left:368.5pt;margin-top:205.65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4">
                      <wp:simplePos x="0" y="0"/>
                      <wp:positionH relativeFrom="page">
                        <wp:posOffset>3611880</wp:posOffset>
                      </wp:positionH>
                      <wp:positionV relativeFrom="page">
                        <wp:posOffset>2576830</wp:posOffset>
                      </wp:positionV>
                      <wp:extent cx="9525" cy="145415"/>
                      <wp:effectExtent l="635" t="635" r="0" b="0"/>
                      <wp:wrapNone/>
                      <wp:docPr id="546" name="矩形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3" fillcolor="black" stroked="f" o:allowincell="t" style="position:absolute;margin-left:284.4pt;margin-top:202.9pt;width:0.7pt;height:11.4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page">
                        <wp:posOffset>3616325</wp:posOffset>
                      </wp:positionH>
                      <wp:positionV relativeFrom="page">
                        <wp:posOffset>2611755</wp:posOffset>
                      </wp:positionV>
                      <wp:extent cx="90170" cy="30480"/>
                      <wp:effectExtent l="0" t="635" r="635" b="0"/>
                      <wp:wrapNone/>
                      <wp:docPr id="547" name="任意多边形 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141" y="0"/>
                                    </a:moveTo>
                                    <a:lnTo>
                                      <a:pt x="141" y="4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90" coordsize="141,48" path="m141,0l141,47l0,24l141,0e" fillcolor="black" stroked="f" o:allowincell="t" style="position:absolute;margin-left:284.75pt;margin-top:205.65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page">
                        <wp:posOffset>10224135</wp:posOffset>
                      </wp:positionH>
                      <wp:positionV relativeFrom="page">
                        <wp:posOffset>748030</wp:posOffset>
                      </wp:positionV>
                      <wp:extent cx="90170" cy="30480"/>
                      <wp:effectExtent l="0" t="0" r="635" b="0"/>
                      <wp:wrapNone/>
                      <wp:docPr id="548" name="任意多边形 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41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2" coordsize="141,48" path="m0,0l0,47l141,23l0,0e" fillcolor="black" stroked="f" o:allowincell="t" style="position:absolute;margin-left:805.05pt;margin-top:58.9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page">
                        <wp:posOffset>10219690</wp:posOffset>
                      </wp:positionH>
                      <wp:positionV relativeFrom="page">
                        <wp:posOffset>916940</wp:posOffset>
                      </wp:positionV>
                      <wp:extent cx="90170" cy="30480"/>
                      <wp:effectExtent l="0" t="0" r="635" b="0"/>
                      <wp:wrapNone/>
                      <wp:docPr id="549" name="任意多边形 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31" coordsize="141,48" path="m0,0l0,47l141,24l0,0e" fillcolor="black" stroked="f" o:allowincell="t" style="position:absolute;margin-left:804.7pt;margin-top:72.2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page">
                        <wp:posOffset>5792470</wp:posOffset>
                      </wp:positionH>
                      <wp:positionV relativeFrom="page">
                        <wp:posOffset>1990090</wp:posOffset>
                      </wp:positionV>
                      <wp:extent cx="90170" cy="30480"/>
                      <wp:effectExtent l="0" t="0" r="635" b="0"/>
                      <wp:wrapNone/>
                      <wp:docPr id="550" name="任意多边形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141" y="0"/>
                                    </a:moveTo>
                                    <a:lnTo>
                                      <a:pt x="141" y="4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60" coordsize="141,48" path="m141,0l141,47l0,24l141,0e" fillcolor="black" stroked="f" o:allowincell="t" style="position:absolute;margin-left:456.1pt;margin-top:156.7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69">
                      <wp:simplePos x="0" y="0"/>
                      <wp:positionH relativeFrom="page">
                        <wp:posOffset>2721610</wp:posOffset>
                      </wp:positionH>
                      <wp:positionV relativeFrom="page">
                        <wp:posOffset>2095500</wp:posOffset>
                      </wp:positionV>
                      <wp:extent cx="9525" cy="297180"/>
                      <wp:effectExtent l="635" t="0" r="0" b="0"/>
                      <wp:wrapNone/>
                      <wp:docPr id="551" name="任意多边形 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67">
                                    <a:moveTo>
                                      <a:pt x="7" y="460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77" coordsize="15,467" path="m7,460l7,7e" stroked="t" o:allowincell="t" style="position:absolute;margin-left:214.3pt;margin-top:165pt;width:0.7pt;height:23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page">
                        <wp:posOffset>1830070</wp:posOffset>
                      </wp:positionH>
                      <wp:positionV relativeFrom="page">
                        <wp:posOffset>916940</wp:posOffset>
                      </wp:positionV>
                      <wp:extent cx="29210" cy="90170"/>
                      <wp:effectExtent l="635" t="0" r="635" b="635"/>
                      <wp:wrapNone/>
                      <wp:docPr id="552" name="任意多边形 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41">
                                    <a:moveTo>
                                      <a:pt x="0" y="141"/>
                                    </a:moveTo>
                                    <a:lnTo>
                                      <a:pt x="45" y="14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28" coordsize="45,141" path="m0,141l45,141l24,0l0,141e" fillcolor="black" stroked="f" o:allowincell="t" style="position:absolute;margin-left:144.1pt;margin-top:72.2pt;width:2.25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page">
                        <wp:posOffset>1830070</wp:posOffset>
                      </wp:positionH>
                      <wp:positionV relativeFrom="page">
                        <wp:posOffset>5254625</wp:posOffset>
                      </wp:positionV>
                      <wp:extent cx="29210" cy="90170"/>
                      <wp:effectExtent l="635" t="0" r="635" b="635"/>
                      <wp:wrapNone/>
                      <wp:docPr id="553" name="任意多边形 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41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82" coordsize="45,141" path="m0,0l45,0l24,141l0,0e" fillcolor="black" stroked="f" o:allowincell="t" style="position:absolute;margin-left:144.1pt;margin-top:413.75pt;width:2.25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page">
                        <wp:posOffset>4181475</wp:posOffset>
                      </wp:positionH>
                      <wp:positionV relativeFrom="page">
                        <wp:posOffset>1205230</wp:posOffset>
                      </wp:positionV>
                      <wp:extent cx="29210" cy="90170"/>
                      <wp:effectExtent l="635" t="0" r="635" b="635"/>
                      <wp:wrapNone/>
                      <wp:docPr id="554" name="任意多边形 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41">
                                    <a:moveTo>
                                      <a:pt x="0" y="141"/>
                                    </a:moveTo>
                                    <a:lnTo>
                                      <a:pt x="45" y="14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4" coordsize="45,141" path="m0,141l45,141l21,0l0,141e" fillcolor="black" stroked="f" o:allowincell="t" style="position:absolute;margin-left:329.25pt;margin-top:94.9pt;width:2.25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page">
                        <wp:posOffset>2726055</wp:posOffset>
                      </wp:positionH>
                      <wp:positionV relativeFrom="page">
                        <wp:posOffset>2130425</wp:posOffset>
                      </wp:positionV>
                      <wp:extent cx="90170" cy="29210"/>
                      <wp:effectExtent l="0" t="0" r="635" b="635"/>
                      <wp:wrapNone/>
                      <wp:docPr id="555" name="任意多边形 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5">
                                    <a:moveTo>
                                      <a:pt x="141" y="0"/>
                                    </a:moveTo>
                                    <a:lnTo>
                                      <a:pt x="141" y="4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52" coordsize="141,45" path="m141,0l141,45l0,24l141,0e" fillcolor="black" stroked="f" o:allowincell="t" style="position:absolute;margin-left:214.65pt;margin-top:167.75pt;width:7.05pt;height:2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page">
                        <wp:posOffset>5544185</wp:posOffset>
                      </wp:positionH>
                      <wp:positionV relativeFrom="page">
                        <wp:posOffset>2130425</wp:posOffset>
                      </wp:positionV>
                      <wp:extent cx="90170" cy="29210"/>
                      <wp:effectExtent l="0" t="0" r="635" b="635"/>
                      <wp:wrapNone/>
                      <wp:docPr id="556" name="任意多边形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61" coordsize="141,45" path="m0,0l0,45l141,24l0,0e" fillcolor="black" stroked="f" o:allowincell="t" style="position:absolute;margin-left:436.55pt;margin-top:167.75pt;width:7.05pt;height:2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page">
                        <wp:posOffset>4187190</wp:posOffset>
                      </wp:positionH>
                      <wp:positionV relativeFrom="page">
                        <wp:posOffset>2546985</wp:posOffset>
                      </wp:positionV>
                      <wp:extent cx="22860" cy="48895"/>
                      <wp:effectExtent l="0" t="635" r="0" b="0"/>
                      <wp:wrapNone/>
                      <wp:docPr id="557" name="任意多边形 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6">
                                    <a:moveTo>
                                      <a:pt x="17" y="1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7" y="54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2" y="66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32" y="66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88" coordsize="35,76" path="m17,1l10,1l8,3l5,3l3,6l1,8l20,8l22,10l22,13l25,15l25,22l27,25l27,54l25,56l25,61l25,63l22,66l22,70l20,70l17,73l15,73l13,75l27,75l27,73l30,70l32,66l32,63l34,61l34,20l32,18l32,13l30,10l30,8l27,6l25,3l22,1l17,1l17,1xe" fillcolor="black" stroked="t" o:allowincell="t" style="position:absolute;margin-left:329.7pt;margin-top:200.55pt;width:1.75pt;height:3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page">
                        <wp:posOffset>4180840</wp:posOffset>
                      </wp:positionH>
                      <wp:positionV relativeFrom="page">
                        <wp:posOffset>2513330</wp:posOffset>
                      </wp:positionV>
                      <wp:extent cx="29210" cy="86995"/>
                      <wp:effectExtent l="0" t="635" r="0" b="0"/>
                      <wp:wrapNone/>
                      <wp:docPr id="558" name="任意多边形 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6">
                                    <a:moveTo>
                                      <a:pt x="44" y="1"/>
                                    </a:moveTo>
                                    <a:lnTo>
                                      <a:pt x="34" y="1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1" y="104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5" y="121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13" y="130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7" y="133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7" y="135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0" y="125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7" y="63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92" coordsize="45,136" path="m44,1l34,1l32,3l30,5l27,5l25,8l22,10l20,13l20,15l17,17l15,20l13,22l13,27l10,30l10,34l8,37l8,41l5,44l5,49l3,53l3,61l1,65l1,104l3,106l3,113l5,116l5,121l8,123l10,125l10,128l13,130l15,133l17,133l20,135l27,135l30,133l32,133l34,130l37,128l22,128l20,125l17,123l15,121l15,116l13,113l13,111l10,109l10,97l8,94l8,82l10,77l10,68l13,65l15,63l17,63l20,61l27,61l10,61l13,58l13,46l15,44l15,37l17,32l17,30l20,27l22,22l22,20l25,17l27,15l30,13l32,10l34,8l37,8l39,5l44,5l44,1l44,1xe" fillcolor="black" stroked="t" o:allowincell="t" style="position:absolute;margin-left:329.2pt;margin-top:197.9pt;width:2.25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7">
                      <wp:simplePos x="0" y="0"/>
                      <wp:positionH relativeFrom="page">
                        <wp:posOffset>4846955</wp:posOffset>
                      </wp:positionH>
                      <wp:positionV relativeFrom="page">
                        <wp:posOffset>2175510</wp:posOffset>
                      </wp:positionV>
                      <wp:extent cx="82550" cy="27940"/>
                      <wp:effectExtent l="635" t="635" r="0" b="0"/>
                      <wp:wrapNone/>
                      <wp:docPr id="559" name="任意多边形 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44">
                                    <a:moveTo>
                                      <a:pt x="68" y="32"/>
                                    </a:moveTo>
                                    <a:lnTo>
                                      <a:pt x="70" y="34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14" y="39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23" y="34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28" y="15"/>
                                    </a:lnTo>
                                    <a:lnTo>
                                      <a:pt x="125" y="13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3" y="8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21" y="25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16" y="30"/>
                                    </a:lnTo>
                                    <a:lnTo>
                                      <a:pt x="114" y="30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68" y="32"/>
                                    </a:lnTo>
                                    <a:close/>
                                  </a:path>
                                  <a:path w="130" h="44">
                                    <a:moveTo>
                                      <a:pt x="1" y="10"/>
                                    </a:moveTo>
                                    <a:lnTo>
                                      <a:pt x="1" y="20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46" coordsize="130,44" path="m68,32l70,34l73,34l75,37l77,39l82,39l85,42l109,42l114,39l116,39l118,37l121,37l123,34l125,32l128,30l128,20l128,18l128,15l125,13l125,10l123,8l121,20l121,25l118,27l116,30l114,30l111,32l109,32l106,34l87,34l85,32l80,32l77,30l75,27l73,25l68,22l68,32l68,32xem1,10l1,20l1,18l3,15l5,13l8,10l10,10l15,8l37,8l37,10l39,10l44,13l46,13l49,15l54,20l54,10l51,8l49,5l44,5l42,3l39,3l39,1l34,1l15,1l10,3l8,3l3,5l1,10l1,10xe" fillcolor="black" stroked="t" o:allowincell="t" style="position:absolute;margin-left:381.65pt;margin-top:171.3pt;width:6.45pt;height:2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8">
                      <wp:simplePos x="0" y="0"/>
                      <wp:positionH relativeFrom="page">
                        <wp:posOffset>6267450</wp:posOffset>
                      </wp:positionH>
                      <wp:positionV relativeFrom="page">
                        <wp:posOffset>1903730</wp:posOffset>
                      </wp:positionV>
                      <wp:extent cx="7620" cy="5080"/>
                      <wp:effectExtent l="0" t="0" r="0" b="0"/>
                      <wp:wrapNone/>
                      <wp:docPr id="560" name="任意多边形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1" y="1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69" coordsize="12,8" path="m1,1l1,5l3,5l5,3l10,3l1,1l1,1xe" fillcolor="black" stroked="t" o:allowincell="t" style="position:absolute;margin-left:493.5pt;margin-top:149.9pt;width:0.55pt;height:0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9">
                      <wp:simplePos x="0" y="0"/>
                      <wp:positionH relativeFrom="page">
                        <wp:posOffset>6267450</wp:posOffset>
                      </wp:positionH>
                      <wp:positionV relativeFrom="page">
                        <wp:posOffset>1891665</wp:posOffset>
                      </wp:positionV>
                      <wp:extent cx="26035" cy="85725"/>
                      <wp:effectExtent l="635" t="635" r="0" b="0"/>
                      <wp:wrapNone/>
                      <wp:docPr id="561" name="任意多边形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35">
                                    <a:moveTo>
                                      <a:pt x="25" y="1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32" y="128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66" coordsize="40,135" path="m25,1l22,3l20,5l17,8l15,10l13,13l10,15l8,15l5,18l3,20l1,20l10,22l13,22l15,25l15,123l13,125l10,125l8,128l1,128l1,133l39,133l39,128l32,128l29,125l27,125l25,123l25,1l25,1xe" fillcolor="black" stroked="t" o:allowincell="t" style="position:absolute;margin-left:493.5pt;margin-top:148.95pt;width:2pt;height:6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80">
                      <wp:simplePos x="0" y="0"/>
                      <wp:positionH relativeFrom="page">
                        <wp:posOffset>4138295</wp:posOffset>
                      </wp:positionH>
                      <wp:positionV relativeFrom="page">
                        <wp:posOffset>2526030</wp:posOffset>
                      </wp:positionV>
                      <wp:extent cx="9525" cy="3175"/>
                      <wp:effectExtent l="1270" t="635" r="0" b="0"/>
                      <wp:wrapNone/>
                      <wp:docPr id="562" name="任意多边形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1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88" coordsize="15,5" path="m1,1l1,3l5,3l8,3l10,1l13,1l1,1l1,1xe" fillcolor="black" stroked="t" o:allowincell="t" style="position:absolute;margin-left:325.85pt;margin-top:198.9pt;width:0.7pt;height:0.2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1">
                      <wp:simplePos x="0" y="0"/>
                      <wp:positionH relativeFrom="page">
                        <wp:posOffset>4138295</wp:posOffset>
                      </wp:positionH>
                      <wp:positionV relativeFrom="page">
                        <wp:posOffset>2513330</wp:posOffset>
                      </wp:positionV>
                      <wp:extent cx="26035" cy="83820"/>
                      <wp:effectExtent l="1270" t="0" r="0" b="0"/>
                      <wp:wrapNone/>
                      <wp:docPr id="563" name="任意多边形 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31">
                                    <a:moveTo>
                                      <a:pt x="25" y="1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7" y="121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5" y="128"/>
                                    </a:lnTo>
                                    <a:lnTo>
                                      <a:pt x="3" y="128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91" coordsize="40,131" path="m25,1l22,3l20,5l17,8l15,8l13,10l10,13l8,15l5,15l3,17l1,20l13,20l15,22l15,25l17,27l17,121l15,123l13,125l10,125l5,128l3,128l3,130l39,130l39,128l37,128l34,125l32,125l30,123l27,123l25,121l25,1l25,1xe" fillcolor="black" stroked="t" o:allowincell="t" style="position:absolute;margin-left:325.85pt;margin-top:197.9pt;width:2pt;height:6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3">
                      <wp:simplePos x="0" y="0"/>
                      <wp:positionH relativeFrom="page">
                        <wp:posOffset>2026285</wp:posOffset>
                      </wp:positionH>
                      <wp:positionV relativeFrom="page">
                        <wp:posOffset>4538980</wp:posOffset>
                      </wp:positionV>
                      <wp:extent cx="26035" cy="53340"/>
                      <wp:effectExtent l="635" t="0" r="0" b="0"/>
                      <wp:wrapNone/>
                      <wp:docPr id="564" name="任意多边形 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83">
                                    <a:moveTo>
                                      <a:pt x="1" y="61"/>
                                    </a:moveTo>
                                    <a:lnTo>
                                      <a:pt x="1" y="63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1" y="61"/>
                                    </a:lnTo>
                                    <a:close/>
                                  </a:path>
                                  <a:path w="40" h="83">
                                    <a:moveTo>
                                      <a:pt x="20" y="13"/>
                                    </a:moveTo>
                                    <a:lnTo>
                                      <a:pt x="25" y="1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8" coordsize="40,83" path="m1,61l1,63l3,65l3,70l6,73l8,75l10,77l13,77l18,80l25,80l27,82l39,82l39,80l34,77l27,77l25,75l20,75l18,73l15,73l15,70l13,68l13,65l13,46l10,49l8,51l6,53l3,56l1,58l1,61l1,61xem20,13l25,13l25,10l22,5l22,1l20,13l20,13xe" fillcolor="black" stroked="t" o:allowincell="t" style="position:absolute;margin-left:159.55pt;margin-top:357.4pt;width:2pt;height:4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4">
                      <wp:simplePos x="0" y="0"/>
                      <wp:positionH relativeFrom="page">
                        <wp:posOffset>2026285</wp:posOffset>
                      </wp:positionH>
                      <wp:positionV relativeFrom="page">
                        <wp:posOffset>2366010</wp:posOffset>
                      </wp:positionV>
                      <wp:extent cx="55245" cy="22860"/>
                      <wp:effectExtent l="635" t="635" r="0" b="0"/>
                      <wp:wrapNone/>
                      <wp:docPr id="565" name="任意多边形 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35">
                                    <a:moveTo>
                                      <a:pt x="1" y="1"/>
                                    </a:moveTo>
                                    <a:lnTo>
                                      <a:pt x="20" y="1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48" coordsize="86,35" path="m1,1l20,10l85,10l85,34l85,1l1,1l1,1xe" fillcolor="black" stroked="t" o:allowincell="t" style="position:absolute;margin-left:159.55pt;margin-top:186.3pt;width:4.3pt;height:1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page">
                        <wp:posOffset>1722755</wp:posOffset>
                      </wp:positionH>
                      <wp:positionV relativeFrom="page">
                        <wp:posOffset>3098800</wp:posOffset>
                      </wp:positionV>
                      <wp:extent cx="53340" cy="23495"/>
                      <wp:effectExtent l="0" t="635" r="635" b="0"/>
                      <wp:wrapNone/>
                      <wp:docPr id="566" name="任意多边形 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37">
                                    <a:moveTo>
                                      <a:pt x="1" y="1"/>
                                    </a:moveTo>
                                    <a:lnTo>
                                      <a:pt x="20" y="8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03" coordsize="83,37" path="m1,1l20,8l82,8l82,34l82,1l1,1l1,1xe" fillcolor="black" stroked="t" o:allowincell="t" style="position:absolute;margin-left:135.65pt;margin-top:244pt;width:4.15pt;height:1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page">
                        <wp:posOffset>4182745</wp:posOffset>
                      </wp:positionH>
                      <wp:positionV relativeFrom="page">
                        <wp:posOffset>819150</wp:posOffset>
                      </wp:positionV>
                      <wp:extent cx="22860" cy="53340"/>
                      <wp:effectExtent l="0" t="0" r="0" b="635"/>
                      <wp:wrapNone/>
                      <wp:docPr id="567" name="任意多边形 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83">
                                    <a:moveTo>
                                      <a:pt x="34" y="1"/>
                                    </a:moveTo>
                                    <a:lnTo>
                                      <a:pt x="27" y="20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14" coordsize="35,83" path="m34,1l27,20l27,82l1,82l34,82l34,1l34,1xe" fillcolor="black" stroked="t" o:allowincell="t" style="position:absolute;margin-left:329.35pt;margin-top:64.5pt;width:1.75pt;height:4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page">
                        <wp:posOffset>9471025</wp:posOffset>
                      </wp:positionH>
                      <wp:positionV relativeFrom="page">
                        <wp:posOffset>4255770</wp:posOffset>
                      </wp:positionV>
                      <wp:extent cx="5080" cy="9525"/>
                      <wp:effectExtent l="0" t="635" r="0" b="0"/>
                      <wp:wrapNone/>
                      <wp:docPr id="568" name="任意多边形 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5">
                                    <a:moveTo>
                                      <a:pt x="1" y="13"/>
                                    </a:moveTo>
                                    <a:lnTo>
                                      <a:pt x="6" y="13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74" coordsize="8,15" path="m1,13l6,13l3,8l3,1l1,13l1,13xe" fillcolor="black" stroked="t" o:allowincell="t" style="position:absolute;margin-left:745.75pt;margin-top:335.1pt;width:0.35pt;height:0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01">
                      <wp:simplePos x="0" y="0"/>
                      <wp:positionH relativeFrom="page">
                        <wp:posOffset>13122275</wp:posOffset>
                      </wp:positionH>
                      <wp:positionV relativeFrom="page">
                        <wp:posOffset>369570</wp:posOffset>
                      </wp:positionV>
                      <wp:extent cx="40005" cy="119380"/>
                      <wp:effectExtent l="635" t="0" r="0" b="635"/>
                      <wp:wrapNone/>
                      <wp:docPr id="569" name="任意多边形 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87">
                                    <a:moveTo>
                                      <a:pt x="37" y="1"/>
                                    </a:moveTo>
                                    <a:lnTo>
                                      <a:pt x="34" y="6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174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18" y="176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3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51" y="178"/>
                                    </a:lnTo>
                                    <a:lnTo>
                                      <a:pt x="46" y="176"/>
                                    </a:lnTo>
                                    <a:lnTo>
                                      <a:pt x="44" y="174"/>
                                    </a:lnTo>
                                    <a:lnTo>
                                      <a:pt x="41" y="171"/>
                                    </a:lnTo>
                                    <a:lnTo>
                                      <a:pt x="39" y="169"/>
                                    </a:lnTo>
                                    <a:lnTo>
                                      <a:pt x="37" y="166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9" coordsize="63,187" path="m37,1l34,6l30,8l27,10l25,13l20,15l18,18l13,20l10,22l6,25l1,27l18,30l20,30l22,32l25,34l25,174l22,176l18,176l15,178l3,178l3,186l61,186l61,178l51,178l46,176l44,174l41,171l39,169l37,166l37,1l37,1xe" fillcolor="black" stroked="t" o:allowincell="t" style="position:absolute;margin-left:1033.25pt;margin-top:29.1pt;width:3.1pt;height:9.35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02">
                      <wp:simplePos x="0" y="0"/>
                      <wp:positionH relativeFrom="page">
                        <wp:posOffset>12865735</wp:posOffset>
                      </wp:positionH>
                      <wp:positionV relativeFrom="page">
                        <wp:posOffset>546735</wp:posOffset>
                      </wp:positionV>
                      <wp:extent cx="548640" cy="90805"/>
                      <wp:effectExtent l="0" t="635" r="0" b="0"/>
                      <wp:wrapNone/>
                      <wp:docPr id="570" name="组合 6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90720"/>
                                <a:chOff x="0" y="0"/>
                                <a:chExt cx="54864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15">
                                      <a:moveTo>
                                        <a:pt x="7" y="7"/>
                                      </a:moveTo>
                                      <a:lnTo>
                                        <a:pt x="856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85680"/>
                                  <a:ext cx="12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8">
                                      <a:moveTo>
                                        <a:pt x="1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6" style="position:absolute;margin-left:1013.05pt;margin-top:43.05pt;width:43.2pt;height:7.15pt" coordorigin="20261,861" coordsize="864,143">
                      <v:shape id="shape_0" ID="任意多边形 657" coordsize="864,15" path="m7,7l856,7e" stroked="t" o:allowincell="t" style="position:absolute;left:20261;top:861;width:863;height:14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658" coordsize="20,8" path="m1,1l1,5l6,5l10,3l18,3l1,1l1,1xe" fillcolor="black" stroked="t" o:allowincell="t" style="position:absolute;left:20665;top:996;width:19;height:7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03">
                      <wp:simplePos x="0" y="0"/>
                      <wp:positionH relativeFrom="page">
                        <wp:posOffset>13122275</wp:posOffset>
                      </wp:positionH>
                      <wp:positionV relativeFrom="page">
                        <wp:posOffset>614680</wp:posOffset>
                      </wp:positionV>
                      <wp:extent cx="38735" cy="119380"/>
                      <wp:effectExtent l="635" t="0" r="0" b="0"/>
                      <wp:wrapNone/>
                      <wp:docPr id="571" name="任意多边形 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7">
                                    <a:moveTo>
                                      <a:pt x="37" y="1"/>
                                    </a:moveTo>
                                    <a:lnTo>
                                      <a:pt x="37" y="3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8" y="178"/>
                                    </a:lnTo>
                                    <a:lnTo>
                                      <a:pt x="13" y="178"/>
                                    </a:lnTo>
                                    <a:lnTo>
                                      <a:pt x="8" y="181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86"/>
                                    </a:lnTo>
                                    <a:lnTo>
                                      <a:pt x="58" y="186"/>
                                    </a:lnTo>
                                    <a:lnTo>
                                      <a:pt x="58" y="181"/>
                                    </a:lnTo>
                                    <a:lnTo>
                                      <a:pt x="54" y="181"/>
                                    </a:lnTo>
                                    <a:lnTo>
                                      <a:pt x="49" y="178"/>
                                    </a:lnTo>
                                    <a:lnTo>
                                      <a:pt x="46" y="178"/>
                                    </a:lnTo>
                                    <a:lnTo>
                                      <a:pt x="41" y="176"/>
                                    </a:lnTo>
                                    <a:lnTo>
                                      <a:pt x="39" y="174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60" coordsize="60,187" path="m37,1l37,3l34,6l30,8l27,13l22,15l20,18l15,20l13,22l8,25l6,27l1,30l18,32l22,32l22,34l25,39l25,171l22,174l20,176l18,178l13,178l8,181l3,181l3,186l58,186l58,181l54,181l49,178l46,178l41,176l39,174l37,171l37,1l37,1xe" fillcolor="black" stroked="t" o:allowincell="t" style="position:absolute;margin-left:1033.25pt;margin-top:48.4pt;width:3pt;height:9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13">
                      <wp:simplePos x="0" y="0"/>
                      <wp:positionH relativeFrom="page">
                        <wp:posOffset>9215755</wp:posOffset>
                      </wp:positionH>
                      <wp:positionV relativeFrom="page">
                        <wp:posOffset>2326640</wp:posOffset>
                      </wp:positionV>
                      <wp:extent cx="9525" cy="861060"/>
                      <wp:effectExtent l="635" t="0" r="0" b="0"/>
                      <wp:wrapNone/>
                      <wp:docPr id="572" name="任意多边形 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6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56">
                                    <a:moveTo>
                                      <a:pt x="7" y="1348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65" coordsize="15,1356" path="m7,1348l7,7e" stroked="t" o:allowincell="t" style="position:absolute;margin-left:725.65pt;margin-top:183.2pt;width:0.7pt;height:67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page">
                        <wp:posOffset>9220200</wp:posOffset>
                      </wp:positionH>
                      <wp:positionV relativeFrom="page">
                        <wp:posOffset>2362200</wp:posOffset>
                      </wp:positionV>
                      <wp:extent cx="90170" cy="29210"/>
                      <wp:effectExtent l="0" t="0" r="635" b="635"/>
                      <wp:wrapNone/>
                      <wp:docPr id="573" name="任意多边形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5">
                                    <a:moveTo>
                                      <a:pt x="141" y="0"/>
                                    </a:moveTo>
                                    <a:lnTo>
                                      <a:pt x="141" y="4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69" coordsize="141,45" path="m141,0l141,45l0,24l141,0e" fillcolor="black" stroked="f" o:allowincell="t" style="position:absolute;margin-left:726pt;margin-top:186pt;width:7.05pt;height:2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page">
                        <wp:posOffset>6899275</wp:posOffset>
                      </wp:positionH>
                      <wp:positionV relativeFrom="page">
                        <wp:posOffset>1929130</wp:posOffset>
                      </wp:positionV>
                      <wp:extent cx="2326005" cy="1270000"/>
                      <wp:effectExtent l="635" t="0" r="0" b="0"/>
                      <wp:wrapNone/>
                      <wp:docPr id="574" name="任意多边形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960" cy="12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2" h="2000">
                                    <a:moveTo>
                                      <a:pt x="1089" y="859"/>
                                    </a:moveTo>
                                    <a:lnTo>
                                      <a:pt x="1089" y="1992"/>
                                    </a:lnTo>
                                    <a:moveTo>
                                      <a:pt x="1089" y="1236"/>
                                    </a:moveTo>
                                    <a:lnTo>
                                      <a:pt x="3655" y="1236"/>
                                    </a:lnTo>
                                    <a:moveTo>
                                      <a:pt x="1089" y="1660"/>
                                    </a:moveTo>
                                    <a:lnTo>
                                      <a:pt x="3655" y="1660"/>
                                    </a:lnTo>
                                    <a:moveTo>
                                      <a:pt x="367" y="1044"/>
                                    </a:moveTo>
                                    <a:lnTo>
                                      <a:pt x="7" y="1044"/>
                                    </a:lnTo>
                                    <a:lnTo>
                                      <a:pt x="7" y="1804"/>
                                    </a:lnTo>
                                    <a:lnTo>
                                      <a:pt x="367" y="1804"/>
                                    </a:lnTo>
                                    <a:moveTo>
                                      <a:pt x="7" y="1804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3655" y="859"/>
                                    </a:moveTo>
                                    <a:lnTo>
                                      <a:pt x="3655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34" coordsize="3662,2000" path="m1089,859l1089,1992m1089,1236l3655,1236m1089,1660l3655,1660m367,1044l7,1044l7,1804l367,1804m7,1804l7,7m3655,859l3655,7e" stroked="t" o:allowincell="t" style="position:absolute;margin-left:543.25pt;margin-top:151.9pt;width:183.1pt;height:99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16">
                      <wp:simplePos x="0" y="0"/>
                      <wp:positionH relativeFrom="page">
                        <wp:posOffset>9215755</wp:posOffset>
                      </wp:positionH>
                      <wp:positionV relativeFrom="page">
                        <wp:posOffset>2470150</wp:posOffset>
                      </wp:positionV>
                      <wp:extent cx="428625" cy="728980"/>
                      <wp:effectExtent l="635" t="0" r="0" b="0"/>
                      <wp:wrapNone/>
                      <wp:docPr id="575" name="任意多边形 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148">
                                    <a:moveTo>
                                      <a:pt x="7" y="7"/>
                                    </a:moveTo>
                                    <a:lnTo>
                                      <a:pt x="667" y="7"/>
                                    </a:lnTo>
                                    <a:moveTo>
                                      <a:pt x="7" y="1140"/>
                                    </a:moveTo>
                                    <a:lnTo>
                                      <a:pt x="667" y="114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85" coordsize="675,1148" path="m7,7l667,7m7,1140l667,1140e" stroked="t" o:allowincell="t" style="position:absolute;margin-left:725.65pt;margin-top:194.5pt;width:33.7pt;height:57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page">
                        <wp:posOffset>9130030</wp:posOffset>
                      </wp:positionH>
                      <wp:positionV relativeFrom="page">
                        <wp:posOffset>1990090</wp:posOffset>
                      </wp:positionV>
                      <wp:extent cx="90170" cy="30480"/>
                      <wp:effectExtent l="0" t="0" r="635" b="0"/>
                      <wp:wrapNone/>
                      <wp:docPr id="576" name="任意多边形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70" coordsize="141,48" path="m0,0l0,47l141,24l0,0e" fillcolor="black" stroked="f" o:allowincell="t" style="position:absolute;margin-left:718.9pt;margin-top:156.7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18">
                      <wp:simplePos x="0" y="0"/>
                      <wp:positionH relativeFrom="page">
                        <wp:posOffset>3590925</wp:posOffset>
                      </wp:positionH>
                      <wp:positionV relativeFrom="page">
                        <wp:posOffset>5096510</wp:posOffset>
                      </wp:positionV>
                      <wp:extent cx="40005" cy="104140"/>
                      <wp:effectExtent l="635" t="0" r="0" b="0"/>
                      <wp:wrapNone/>
                      <wp:docPr id="577" name="任意多边形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63">
                                    <a:moveTo>
                                      <a:pt x="30" y="1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17" y="80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51" y="114"/>
                                    </a:lnTo>
                                    <a:lnTo>
                                      <a:pt x="49" y="118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46" y="138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7" y="147"/>
                                    </a:lnTo>
                                    <a:lnTo>
                                      <a:pt x="32" y="147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3" y="157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8" y="159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30" y="159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39" y="152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51" y="140"/>
                                    </a:lnTo>
                                    <a:lnTo>
                                      <a:pt x="53" y="138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58" y="12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8" y="92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3" y="85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4" y="73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6" y="58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1" y="18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1" coordsize="63,163" path="m30,1l20,1l17,3l15,6l10,8l8,10l8,13l27,13l30,13l34,15l37,18l39,20l42,22l42,25l44,30l44,49l42,54l42,56l39,61l37,66l34,66l32,68l30,70l25,73l22,75l17,75l17,80l22,80l27,82l32,82l34,85l39,85l42,87l44,90l44,92l46,97l49,99l49,109l51,114l49,118l49,128l46,133l46,138l44,140l42,142l39,145l37,147l32,147l30,150l20,150l1,152l3,157l5,157l8,159l10,159l15,162l25,162l30,159l32,157l37,154l39,152l44,150l46,145l49,145l51,140l53,138l56,133l58,130l58,126l61,121l61,97l58,92l58,90l56,85l53,85l51,82l49,78l46,75l44,73l39,70l42,66l44,63l46,58l49,54l51,49l53,46l53,22l51,18l51,13l49,10l46,10l44,6l42,3l37,1l30,1l30,1xe" fillcolor="black" stroked="t" o:allowincell="t" style="position:absolute;margin-left:282.75pt;margin-top:401.3pt;width:3.1pt;height:8.15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9">
                      <wp:simplePos x="0" y="0"/>
                      <wp:positionH relativeFrom="page">
                        <wp:posOffset>3135630</wp:posOffset>
                      </wp:positionH>
                      <wp:positionV relativeFrom="page">
                        <wp:posOffset>5086350</wp:posOffset>
                      </wp:positionV>
                      <wp:extent cx="228600" cy="111760"/>
                      <wp:effectExtent l="0" t="635" r="0" b="0"/>
                      <wp:wrapNone/>
                      <wp:docPr id="578" name="任意多边形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76">
                                    <a:moveTo>
                                      <a:pt x="8" y="27"/>
                                    </a:moveTo>
                                    <a:lnTo>
                                      <a:pt x="10" y="30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6" y="169"/>
                                    </a:lnTo>
                                    <a:lnTo>
                                      <a:pt x="1" y="169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42" y="174"/>
                                    </a:lnTo>
                                    <a:lnTo>
                                      <a:pt x="42" y="169"/>
                                    </a:lnTo>
                                    <a:lnTo>
                                      <a:pt x="39" y="169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30" y="166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7"/>
                                    </a:lnTo>
                                    <a:close/>
                                  </a:path>
                                  <a:path w="360" h="176">
                                    <a:moveTo>
                                      <a:pt x="178" y="37"/>
                                    </a:moveTo>
                                    <a:lnTo>
                                      <a:pt x="169" y="51"/>
                                    </a:lnTo>
                                    <a:lnTo>
                                      <a:pt x="169" y="162"/>
                                    </a:lnTo>
                                    <a:lnTo>
                                      <a:pt x="166" y="16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62" y="169"/>
                                    </a:lnTo>
                                    <a:lnTo>
                                      <a:pt x="159" y="169"/>
                                    </a:lnTo>
                                    <a:lnTo>
                                      <a:pt x="159" y="174"/>
                                    </a:lnTo>
                                    <a:lnTo>
                                      <a:pt x="190" y="174"/>
                                    </a:lnTo>
                                    <a:lnTo>
                                      <a:pt x="190" y="169"/>
                                    </a:lnTo>
                                    <a:lnTo>
                                      <a:pt x="188" y="169"/>
                                    </a:lnTo>
                                    <a:lnTo>
                                      <a:pt x="183" y="166"/>
                                    </a:lnTo>
                                    <a:lnTo>
                                      <a:pt x="181" y="164"/>
                                    </a:lnTo>
                                    <a:lnTo>
                                      <a:pt x="178" y="162"/>
                                    </a:lnTo>
                                    <a:lnTo>
                                      <a:pt x="178" y="37"/>
                                    </a:lnTo>
                                    <a:lnTo>
                                      <a:pt x="178" y="37"/>
                                    </a:lnTo>
                                    <a:close/>
                                  </a:path>
                                  <a:path w="360" h="176">
                                    <a:moveTo>
                                      <a:pt x="102" y="34"/>
                                    </a:moveTo>
                                    <a:lnTo>
                                      <a:pt x="102" y="162"/>
                                    </a:lnTo>
                                    <a:lnTo>
                                      <a:pt x="99" y="166"/>
                                    </a:lnTo>
                                    <a:lnTo>
                                      <a:pt x="97" y="169"/>
                                    </a:lnTo>
                                    <a:lnTo>
                                      <a:pt x="94" y="16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118" y="174"/>
                                    </a:lnTo>
                                    <a:lnTo>
                                      <a:pt x="118" y="169"/>
                                    </a:lnTo>
                                    <a:lnTo>
                                      <a:pt x="114" y="169"/>
                                    </a:lnTo>
                                    <a:lnTo>
                                      <a:pt x="111" y="166"/>
                                    </a:lnTo>
                                    <a:lnTo>
                                      <a:pt x="109" y="164"/>
                                    </a:lnTo>
                                    <a:lnTo>
                                      <a:pt x="109" y="51"/>
                                    </a:lnTo>
                                    <a:lnTo>
                                      <a:pt x="102" y="34"/>
                                    </a:lnTo>
                                    <a:lnTo>
                                      <a:pt x="102" y="34"/>
                                    </a:lnTo>
                                    <a:close/>
                                  </a:path>
                                  <a:path w="360" h="176">
                                    <a:moveTo>
                                      <a:pt x="114" y="20"/>
                                    </a:moveTo>
                                    <a:lnTo>
                                      <a:pt x="94" y="20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7" y="25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102" y="30"/>
                                    </a:lnTo>
                                    <a:lnTo>
                                      <a:pt x="102" y="34"/>
                                    </a:lnTo>
                                    <a:lnTo>
                                      <a:pt x="109" y="51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14" y="20"/>
                                    </a:lnTo>
                                    <a:close/>
                                  </a:path>
                                  <a:path w="360" h="176">
                                    <a:moveTo>
                                      <a:pt x="190" y="20"/>
                                    </a:moveTo>
                                    <a:lnTo>
                                      <a:pt x="166" y="20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69" y="51"/>
                                    </a:lnTo>
                                    <a:lnTo>
                                      <a:pt x="178" y="37"/>
                                    </a:lnTo>
                                    <a:lnTo>
                                      <a:pt x="178" y="34"/>
                                    </a:lnTo>
                                    <a:lnTo>
                                      <a:pt x="181" y="30"/>
                                    </a:lnTo>
                                    <a:lnTo>
                                      <a:pt x="183" y="27"/>
                                    </a:lnTo>
                                    <a:lnTo>
                                      <a:pt x="186" y="25"/>
                                    </a:lnTo>
                                    <a:lnTo>
                                      <a:pt x="190" y="25"/>
                                    </a:lnTo>
                                    <a:lnTo>
                                      <a:pt x="190" y="20"/>
                                    </a:lnTo>
                                    <a:lnTo>
                                      <a:pt x="190" y="20"/>
                                    </a:lnTo>
                                    <a:close/>
                                  </a:path>
                                  <a:path w="360" h="176">
                                    <a:moveTo>
                                      <a:pt x="234" y="3"/>
                                    </a:moveTo>
                                    <a:lnTo>
                                      <a:pt x="229" y="3"/>
                                    </a:lnTo>
                                    <a:lnTo>
                                      <a:pt x="231" y="10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34" y="20"/>
                                    </a:lnTo>
                                    <a:lnTo>
                                      <a:pt x="234" y="58"/>
                                    </a:lnTo>
                                    <a:lnTo>
                                      <a:pt x="236" y="68"/>
                                    </a:lnTo>
                                    <a:lnTo>
                                      <a:pt x="236" y="109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46" y="80"/>
                                    </a:lnTo>
                                    <a:lnTo>
                                      <a:pt x="243" y="73"/>
                                    </a:lnTo>
                                    <a:lnTo>
                                      <a:pt x="243" y="30"/>
                                    </a:lnTo>
                                    <a:lnTo>
                                      <a:pt x="286" y="25"/>
                                    </a:lnTo>
                                    <a:lnTo>
                                      <a:pt x="296" y="25"/>
                                    </a:lnTo>
                                    <a:lnTo>
                                      <a:pt x="342" y="20"/>
                                    </a:lnTo>
                                    <a:lnTo>
                                      <a:pt x="241" y="20"/>
                                    </a:lnTo>
                                    <a:lnTo>
                                      <a:pt x="234" y="3"/>
                                    </a:lnTo>
                                    <a:lnTo>
                                      <a:pt x="234" y="3"/>
                                    </a:lnTo>
                                    <a:close/>
                                  </a:path>
                                  <a:path w="360" h="176">
                                    <a:moveTo>
                                      <a:pt x="349" y="1"/>
                                    </a:moveTo>
                                    <a:lnTo>
                                      <a:pt x="346" y="3"/>
                                    </a:lnTo>
                                    <a:lnTo>
                                      <a:pt x="344" y="8"/>
                                    </a:lnTo>
                                    <a:lnTo>
                                      <a:pt x="339" y="10"/>
                                    </a:lnTo>
                                    <a:lnTo>
                                      <a:pt x="337" y="13"/>
                                    </a:lnTo>
                                    <a:lnTo>
                                      <a:pt x="334" y="13"/>
                                    </a:lnTo>
                                    <a:lnTo>
                                      <a:pt x="241" y="20"/>
                                    </a:lnTo>
                                    <a:lnTo>
                                      <a:pt x="342" y="20"/>
                                    </a:lnTo>
                                    <a:lnTo>
                                      <a:pt x="342" y="25"/>
                                    </a:lnTo>
                                    <a:lnTo>
                                      <a:pt x="342" y="61"/>
                                    </a:lnTo>
                                    <a:lnTo>
                                      <a:pt x="339" y="68"/>
                                    </a:lnTo>
                                    <a:lnTo>
                                      <a:pt x="339" y="99"/>
                                    </a:lnTo>
                                    <a:lnTo>
                                      <a:pt x="337" y="102"/>
                                    </a:lnTo>
                                    <a:lnTo>
                                      <a:pt x="337" y="104"/>
                                    </a:lnTo>
                                    <a:lnTo>
                                      <a:pt x="286" y="106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36" y="109"/>
                                    </a:lnTo>
                                    <a:lnTo>
                                      <a:pt x="337" y="109"/>
                                    </a:lnTo>
                                    <a:lnTo>
                                      <a:pt x="342" y="121"/>
                                    </a:lnTo>
                                    <a:lnTo>
                                      <a:pt x="344" y="121"/>
                                    </a:lnTo>
                                    <a:lnTo>
                                      <a:pt x="346" y="116"/>
                                    </a:lnTo>
                                    <a:lnTo>
                                      <a:pt x="346" y="94"/>
                                    </a:lnTo>
                                    <a:lnTo>
                                      <a:pt x="349" y="90"/>
                                    </a:lnTo>
                                    <a:lnTo>
                                      <a:pt x="349" y="58"/>
                                    </a:lnTo>
                                    <a:lnTo>
                                      <a:pt x="351" y="51"/>
                                    </a:lnTo>
                                    <a:lnTo>
                                      <a:pt x="351" y="20"/>
                                    </a:lnTo>
                                    <a:lnTo>
                                      <a:pt x="354" y="17"/>
                                    </a:lnTo>
                                    <a:lnTo>
                                      <a:pt x="358" y="13"/>
                                    </a:lnTo>
                                    <a:lnTo>
                                      <a:pt x="349" y="1"/>
                                    </a:lnTo>
                                    <a:lnTo>
                                      <a:pt x="3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0" coordsize="360,176" path="m8,27l10,30l13,32l15,37l15,164l13,166l10,166l6,169l1,169l1,174l42,174l42,169l39,169l34,166l30,166l27,164l27,97l61,97l27,87l27,30l68,30l8,27l8,27xem178,37l169,51l169,162l166,162l164,166l162,169l159,169l159,174l190,174l190,169l188,169l183,166l181,164l178,162l178,37l178,37xem102,34l102,162l99,166l97,169l94,169l94,174l118,174l118,169l114,169l111,166l109,164l109,51l102,34l102,34xem114,20l94,20l94,25l97,25l99,27l102,30l102,34l109,51l138,174l140,133l114,20l114,20xem190,20l166,20l140,133l138,174l169,51l178,37l178,34l181,30l183,27l186,25l190,25l190,20l190,20xem234,3l229,3l231,10l231,17l234,20l234,58l236,68l236,109l246,109l246,109l246,80l243,73l243,30l286,25l296,25l342,20l241,20l234,3l234,3xem349,1l346,3l344,8l339,10l337,13l334,13l241,20l342,20l342,25l342,61l339,68l339,99l337,102l337,104l286,106l246,109l236,109l337,109l342,121l344,121l346,116l346,94l349,90l349,58l351,51l351,20l354,17l358,13l349,1l349,1xe" fillcolor="black" stroked="t" o:allowincell="t" style="position:absolute;margin-left:246.9pt;margin-top:400.5pt;width:17.95pt;height:8.75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page">
                        <wp:posOffset>9458325</wp:posOffset>
                      </wp:positionH>
                      <wp:positionV relativeFrom="page">
                        <wp:posOffset>4145915</wp:posOffset>
                      </wp:positionV>
                      <wp:extent cx="86995" cy="160655"/>
                      <wp:effectExtent l="635" t="635" r="0" b="0"/>
                      <wp:wrapNone/>
                      <wp:docPr id="579" name="任意多边形 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52">
                                    <a:moveTo>
                                      <a:pt x="1" y="231"/>
                                    </a:moveTo>
                                    <a:lnTo>
                                      <a:pt x="1" y="234"/>
                                    </a:lnTo>
                                    <a:lnTo>
                                      <a:pt x="3" y="236"/>
                                    </a:lnTo>
                                    <a:lnTo>
                                      <a:pt x="3" y="238"/>
                                    </a:lnTo>
                                    <a:lnTo>
                                      <a:pt x="6" y="241"/>
                                    </a:lnTo>
                                    <a:lnTo>
                                      <a:pt x="8" y="243"/>
                                    </a:lnTo>
                                    <a:lnTo>
                                      <a:pt x="10" y="246"/>
                                    </a:lnTo>
                                    <a:lnTo>
                                      <a:pt x="13" y="246"/>
                                    </a:lnTo>
                                    <a:lnTo>
                                      <a:pt x="13" y="234"/>
                                    </a:lnTo>
                                    <a:lnTo>
                                      <a:pt x="13" y="226"/>
                                    </a:lnTo>
                                    <a:lnTo>
                                      <a:pt x="15" y="224"/>
                                    </a:lnTo>
                                    <a:lnTo>
                                      <a:pt x="18" y="224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49" y="224"/>
                                    </a:lnTo>
                                    <a:lnTo>
                                      <a:pt x="51" y="224"/>
                                    </a:lnTo>
                                    <a:lnTo>
                                      <a:pt x="56" y="226"/>
                                    </a:lnTo>
                                    <a:lnTo>
                                      <a:pt x="58" y="229"/>
                                    </a:lnTo>
                                    <a:lnTo>
                                      <a:pt x="61" y="231"/>
                                    </a:lnTo>
                                    <a:lnTo>
                                      <a:pt x="63" y="234"/>
                                    </a:lnTo>
                                    <a:lnTo>
                                      <a:pt x="63" y="238"/>
                                    </a:lnTo>
                                    <a:lnTo>
                                      <a:pt x="68" y="238"/>
                                    </a:lnTo>
                                    <a:lnTo>
                                      <a:pt x="68" y="236"/>
                                    </a:lnTo>
                                    <a:lnTo>
                                      <a:pt x="70" y="231"/>
                                    </a:lnTo>
                                    <a:lnTo>
                                      <a:pt x="70" y="226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75" y="222"/>
                                    </a:lnTo>
                                    <a:lnTo>
                                      <a:pt x="78" y="222"/>
                                    </a:lnTo>
                                    <a:lnTo>
                                      <a:pt x="78" y="219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85" y="217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111" y="219"/>
                                    </a:lnTo>
                                    <a:lnTo>
                                      <a:pt x="116" y="219"/>
                                    </a:lnTo>
                                    <a:lnTo>
                                      <a:pt x="118" y="222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23" y="224"/>
                                    </a:lnTo>
                                    <a:lnTo>
                                      <a:pt x="123" y="226"/>
                                    </a:lnTo>
                                    <a:lnTo>
                                      <a:pt x="126" y="229"/>
                                    </a:lnTo>
                                    <a:lnTo>
                                      <a:pt x="126" y="238"/>
                                    </a:lnTo>
                                    <a:lnTo>
                                      <a:pt x="128" y="250"/>
                                    </a:lnTo>
                                    <a:lnTo>
                                      <a:pt x="130" y="248"/>
                                    </a:lnTo>
                                    <a:lnTo>
                                      <a:pt x="133" y="248"/>
                                    </a:lnTo>
                                    <a:lnTo>
                                      <a:pt x="133" y="246"/>
                                    </a:lnTo>
                                    <a:lnTo>
                                      <a:pt x="135" y="243"/>
                                    </a:lnTo>
                                    <a:lnTo>
                                      <a:pt x="135" y="231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30" y="226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26" y="222"/>
                                    </a:lnTo>
                                    <a:lnTo>
                                      <a:pt x="123" y="219"/>
                                    </a:lnTo>
                                    <a:lnTo>
                                      <a:pt x="121" y="217"/>
                                    </a:lnTo>
                                    <a:lnTo>
                                      <a:pt x="118" y="217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1" y="212"/>
                                    </a:lnTo>
                                    <a:lnTo>
                                      <a:pt x="109" y="212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78" y="210"/>
                                    </a:lnTo>
                                    <a:lnTo>
                                      <a:pt x="75" y="212"/>
                                    </a:lnTo>
                                    <a:lnTo>
                                      <a:pt x="73" y="212"/>
                                    </a:lnTo>
                                    <a:lnTo>
                                      <a:pt x="68" y="214"/>
                                    </a:lnTo>
                                    <a:lnTo>
                                      <a:pt x="66" y="217"/>
                                    </a:lnTo>
                                    <a:lnTo>
                                      <a:pt x="63" y="219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24"/>
                                    </a:lnTo>
                                    <a:lnTo>
                                      <a:pt x="56" y="222"/>
                                    </a:lnTo>
                                    <a:lnTo>
                                      <a:pt x="54" y="219"/>
                                    </a:lnTo>
                                    <a:lnTo>
                                      <a:pt x="49" y="219"/>
                                    </a:lnTo>
                                    <a:lnTo>
                                      <a:pt x="46" y="217"/>
                                    </a:lnTo>
                                    <a:lnTo>
                                      <a:pt x="44" y="214"/>
                                    </a:lnTo>
                                    <a:lnTo>
                                      <a:pt x="32" y="214"/>
                                    </a:lnTo>
                                    <a:lnTo>
                                      <a:pt x="30" y="212"/>
                                    </a:lnTo>
                                    <a:lnTo>
                                      <a:pt x="27" y="214"/>
                                    </a:lnTo>
                                    <a:lnTo>
                                      <a:pt x="15" y="214"/>
                                    </a:lnTo>
                                    <a:lnTo>
                                      <a:pt x="13" y="217"/>
                                    </a:lnTo>
                                    <a:lnTo>
                                      <a:pt x="10" y="217"/>
                                    </a:lnTo>
                                    <a:lnTo>
                                      <a:pt x="10" y="219"/>
                                    </a:lnTo>
                                    <a:lnTo>
                                      <a:pt x="8" y="222"/>
                                    </a:lnTo>
                                    <a:lnTo>
                                      <a:pt x="6" y="222"/>
                                    </a:lnTo>
                                    <a:lnTo>
                                      <a:pt x="3" y="224"/>
                                    </a:lnTo>
                                    <a:lnTo>
                                      <a:pt x="1" y="226"/>
                                    </a:lnTo>
                                    <a:lnTo>
                                      <a:pt x="1" y="231"/>
                                    </a:lnTo>
                                    <a:lnTo>
                                      <a:pt x="1" y="231"/>
                                    </a:lnTo>
                                    <a:close/>
                                  </a:path>
                                  <a:path w="136" h="252">
                                    <a:moveTo>
                                      <a:pt x="1" y="162"/>
                                    </a:moveTo>
                                    <a:lnTo>
                                      <a:pt x="3" y="164"/>
                                    </a:lnTo>
                                    <a:lnTo>
                                      <a:pt x="6" y="166"/>
                                    </a:lnTo>
                                    <a:lnTo>
                                      <a:pt x="8" y="169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13" y="174"/>
                                    </a:lnTo>
                                    <a:lnTo>
                                      <a:pt x="13" y="176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18" y="183"/>
                                    </a:lnTo>
                                    <a:lnTo>
                                      <a:pt x="20" y="186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27" y="169"/>
                                    </a:lnTo>
                                    <a:lnTo>
                                      <a:pt x="121" y="169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26" y="171"/>
                                    </a:lnTo>
                                    <a:lnTo>
                                      <a:pt x="126" y="174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28" y="152"/>
                                    </a:lnTo>
                                    <a:lnTo>
                                      <a:pt x="126" y="154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" y="162"/>
                                    </a:lnTo>
                                    <a:lnTo>
                                      <a:pt x="1" y="162"/>
                                    </a:lnTo>
                                    <a:close/>
                                  </a:path>
                                  <a:path w="136" h="252">
                                    <a:moveTo>
                                      <a:pt x="6" y="102"/>
                                    </a:moveTo>
                                    <a:lnTo>
                                      <a:pt x="8" y="104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90" y="114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09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6" y="106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97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16" y="102"/>
                                    </a:lnTo>
                                    <a:lnTo>
                                      <a:pt x="111" y="102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97" y="104"/>
                                    </a:lnTo>
                                    <a:lnTo>
                                      <a:pt x="92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18" y="102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6" y="102"/>
                                    </a:lnTo>
                                    <a:lnTo>
                                      <a:pt x="6" y="102"/>
                                    </a:lnTo>
                                    <a:close/>
                                  </a:path>
                                  <a:path w="136" h="252">
                                    <a:moveTo>
                                      <a:pt x="1" y="92"/>
                                    </a:moveTo>
                                    <a:lnTo>
                                      <a:pt x="1" y="97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6" y="102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97" y="80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26" y="80"/>
                                    </a:lnTo>
                                    <a:lnTo>
                                      <a:pt x="121" y="77"/>
                                    </a:lnTo>
                                    <a:lnTo>
                                      <a:pt x="118" y="77"/>
                                    </a:lnTo>
                                    <a:lnTo>
                                      <a:pt x="114" y="75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39" y="73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2"/>
                                    </a:lnTo>
                                    <a:close/>
                                  </a:path>
                                  <a:path w="136" h="252">
                                    <a:moveTo>
                                      <a:pt x="6" y="34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11" y="42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126" y="37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  <a:path w="136" h="252">
                                    <a:moveTo>
                                      <a:pt x="1" y="25"/>
                                    </a:moveTo>
                                    <a:lnTo>
                                      <a:pt x="1" y="27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26" y="20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6" y="1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11" coordsize="136,252" path="m1,231l1,234l3,236l3,238l6,241l8,243l10,246l13,246l13,234l13,226l15,224l18,224l20,222l46,222l49,224l51,224l56,226l58,229l61,231l63,234l63,238l68,238l68,236l70,231l70,226l73,224l75,222l78,222l78,219l82,219l85,217l109,217l111,219l116,219l118,222l121,222l123,224l123,226l126,229l126,238l128,250l130,248l133,248l133,246l135,243l135,231l133,229l130,226l128,224l126,222l123,219l121,217l118,217l116,214l111,212l109,212l106,210l78,210l75,212l73,212l68,214l66,217l63,219l61,222l61,224l56,222l54,219l49,219l46,217l44,214l32,214l30,212l27,214l15,214l13,217l10,217l10,219l8,222l6,222l3,224l1,226l1,231l1,231xem1,162l3,164l6,166l8,169l10,171l13,174l13,176l15,178l18,181l18,183l20,186l22,174l22,171l25,171l27,169l121,169l123,171l126,171l126,174l128,176l128,183l133,183l133,147l128,147l128,152l126,154l126,157l123,159l121,162l1,162l1,162xem6,102l8,104l13,106l15,109l20,109l22,111l27,111l32,114l46,114l51,116l85,116l90,114l102,114l104,114l109,111l114,111l118,109l121,109l123,106l126,106l130,104l128,94l128,97l126,97l123,99l121,99l116,102l111,102l111,104l97,104l92,106l46,106l42,104l25,104l22,102l18,102l13,99l10,99l8,97l8,92l6,102l6,102xem1,92l1,97l3,99l3,102l6,102l8,92l8,90l10,87l13,85l18,85l22,82l37,82l42,80l68,80l70,80l97,80l102,82l111,82l116,85l121,85l123,87l126,90l128,90l128,92l128,94l130,104l133,102l133,99l135,97l135,87l133,85l130,82l128,82l126,80l121,77l118,77l114,75l111,75l109,73l97,73l94,70l44,70l39,73l30,73l27,75l22,75l20,77l18,77l13,80l10,80l8,82l6,85l3,87l1,90l1,92l1,92xem6,34l8,37l13,37l15,39l20,42l25,42l27,44l39,44l42,46l97,46l102,44l104,44l109,44l111,42l118,42l121,39l123,39l126,37l130,34l128,25l128,27l126,30l123,30l121,32l116,32l111,34l106,34l104,37l34,37l32,34l22,34l18,32l13,32l10,30l8,30l8,27l8,25l6,34l6,34xem1,25l1,27l3,30l3,32l6,34l8,25l8,20l10,17l13,17l18,15l25,15l27,13l58,13l63,10l68,10l70,10l75,10l80,13l106,13l109,15l116,15l121,17l123,17l126,20l128,20l128,22l128,25l130,34l133,34l133,32l135,30l135,17l133,17l130,15l128,13l126,10l121,10l118,8l114,8l111,6l104,6l102,3l90,3l87,1l56,1l51,3l37,3l32,6l27,6l22,8l18,8l13,10l10,13l8,15l6,15l3,17l3,20l1,22l1,25l1,25xe" fillcolor="black" stroked="t" o:allowincell="t" style="position:absolute;margin-left:744.75pt;margin-top:326.45pt;width:6.8pt;height:12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821">
                      <wp:simplePos x="0" y="0"/>
                      <wp:positionH relativeFrom="page">
                        <wp:posOffset>4771390</wp:posOffset>
                      </wp:positionH>
                      <wp:positionV relativeFrom="page">
                        <wp:posOffset>2084070</wp:posOffset>
                      </wp:positionV>
                      <wp:extent cx="157480" cy="118745"/>
                      <wp:effectExtent l="635" t="635" r="0" b="0"/>
                      <wp:wrapNone/>
                      <wp:docPr id="580" name="组合 5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18800"/>
                                <a:chOff x="0" y="0"/>
                                <a:chExt cx="1573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89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45">
                                      <a:moveTo>
                                        <a:pt x="141" y="0"/>
                                      </a:moveTo>
                                      <a:lnTo>
                                        <a:pt x="141" y="4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856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87">
                                      <a:moveTo>
                                        <a:pt x="1" y="164"/>
                                      </a:moveTo>
                                      <a:lnTo>
                                        <a:pt x="1" y="171"/>
                                      </a:lnTo>
                                      <a:lnTo>
                                        <a:pt x="3" y="174"/>
                                      </a:lnTo>
                                      <a:lnTo>
                                        <a:pt x="3" y="176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8" y="183"/>
                                      </a:lnTo>
                                      <a:lnTo>
                                        <a:pt x="20" y="186"/>
                                      </a:lnTo>
                                      <a:lnTo>
                                        <a:pt x="39" y="186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46" y="183"/>
                                      </a:lnTo>
                                      <a:lnTo>
                                        <a:pt x="49" y="181"/>
                                      </a:lnTo>
                                      <a:lnTo>
                                        <a:pt x="51" y="181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58" y="176"/>
                                      </a:lnTo>
                                      <a:lnTo>
                                        <a:pt x="63" y="174"/>
                                      </a:lnTo>
                                      <a:lnTo>
                                        <a:pt x="68" y="171"/>
                                      </a:lnTo>
                                      <a:lnTo>
                                        <a:pt x="68" y="174"/>
                                      </a:lnTo>
                                      <a:lnTo>
                                        <a:pt x="73" y="176"/>
                                      </a:lnTo>
                                      <a:lnTo>
                                        <a:pt x="73" y="166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8" y="164"/>
                                      </a:lnTo>
                                      <a:lnTo>
                                        <a:pt x="80" y="162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87" y="157"/>
                                      </a:lnTo>
                                      <a:lnTo>
                                        <a:pt x="90" y="157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94" y="154"/>
                                      </a:lnTo>
                                      <a:lnTo>
                                        <a:pt x="97" y="152"/>
                                      </a:lnTo>
                                      <a:lnTo>
                                        <a:pt x="104" y="152"/>
                                      </a:lnTo>
                                      <a:lnTo>
                                        <a:pt x="109" y="150"/>
                                      </a:lnTo>
                                      <a:lnTo>
                                        <a:pt x="111" y="152"/>
                                      </a:lnTo>
                                      <a:lnTo>
                                        <a:pt x="118" y="152"/>
                                      </a:lnTo>
                                      <a:lnTo>
                                        <a:pt x="121" y="154"/>
                                      </a:lnTo>
                                      <a:lnTo>
                                        <a:pt x="123" y="157"/>
                                      </a:lnTo>
                                      <a:lnTo>
                                        <a:pt x="126" y="159"/>
                                      </a:lnTo>
                                      <a:lnTo>
                                        <a:pt x="126" y="164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26" y="150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18" y="145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2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82" y="147"/>
                                      </a:lnTo>
                                      <a:lnTo>
                                        <a:pt x="80" y="147"/>
                                      </a:lnTo>
                                      <a:lnTo>
                                        <a:pt x="78" y="150"/>
                                      </a:lnTo>
                                      <a:lnTo>
                                        <a:pt x="75" y="152"/>
                                      </a:lnTo>
                                      <a:lnTo>
                                        <a:pt x="73" y="154"/>
                                      </a:lnTo>
                                      <a:lnTo>
                                        <a:pt x="68" y="157"/>
                                      </a:lnTo>
                                      <a:lnTo>
                                        <a:pt x="63" y="159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58" y="164"/>
                                      </a:lnTo>
                                      <a:lnTo>
                                        <a:pt x="54" y="166"/>
                                      </a:lnTo>
                                      <a:lnTo>
                                        <a:pt x="51" y="169"/>
                                      </a:lnTo>
                                      <a:lnTo>
                                        <a:pt x="49" y="169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4" y="174"/>
                                      </a:lnTo>
                                      <a:lnTo>
                                        <a:pt x="39" y="174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15" y="176"/>
                                      </a:lnTo>
                                      <a:lnTo>
                                        <a:pt x="10" y="174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8" y="169"/>
                                      </a:lnTo>
                                      <a:lnTo>
                                        <a:pt x="6" y="166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1" y="164"/>
                                      </a:lnTo>
                                      <a:lnTo>
                                        <a:pt x="1" y="164"/>
                                      </a:lnTo>
                                      <a:close/>
                                    </a:path>
                                    <a:path w="135" h="187">
                                      <a:moveTo>
                                        <a:pt x="3" y="102"/>
                                      </a:moveTo>
                                      <a:lnTo>
                                        <a:pt x="8" y="104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37" y="114"/>
                                      </a:lnTo>
                                      <a:lnTo>
                                        <a:pt x="99" y="114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09" y="111"/>
                                      </a:lnTo>
                                      <a:lnTo>
                                        <a:pt x="114" y="109"/>
                                      </a:lnTo>
                                      <a:lnTo>
                                        <a:pt x="118" y="109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6" y="104"/>
                                      </a:lnTo>
                                      <a:lnTo>
                                        <a:pt x="128" y="104"/>
                                      </a:lnTo>
                                      <a:lnTo>
                                        <a:pt x="126" y="92"/>
                                      </a:lnTo>
                                      <a:lnTo>
                                        <a:pt x="126" y="97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18" y="99"/>
                                      </a:lnTo>
                                      <a:lnTo>
                                        <a:pt x="116" y="102"/>
                                      </a:lnTo>
                                      <a:lnTo>
                                        <a:pt x="106" y="10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27" y="104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3" y="102"/>
                                      </a:lnTo>
                                      <a:close/>
                                    </a:path>
                                    <a:path w="135" h="187">
                                      <a:moveTo>
                                        <a:pt x="1" y="92"/>
                                      </a:moveTo>
                                      <a:lnTo>
                                        <a:pt x="1" y="99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6" y="90"/>
                                      </a:lnTo>
                                      <a:lnTo>
                                        <a:pt x="8" y="87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111" y="82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18" y="85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6" y="92"/>
                                      </a:lnTo>
                                      <a:lnTo>
                                        <a:pt x="128" y="104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33" y="99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6" y="75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99" y="73"/>
                                      </a:lnTo>
                                      <a:lnTo>
                                        <a:pt x="97" y="7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68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63" y="70"/>
                                      </a:lnTo>
                                      <a:lnTo>
                                        <a:pt x="39" y="70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1" y="92"/>
                                      </a:lnTo>
                                      <a:close/>
                                    </a:path>
                                    <a:path w="135" h="187">
                                      <a:moveTo>
                                        <a:pt x="3" y="34"/>
                                      </a:moveTo>
                                      <a:lnTo>
                                        <a:pt x="8" y="34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9" y="46"/>
                                      </a:lnTo>
                                      <a:lnTo>
                                        <a:pt x="87" y="46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9" y="44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6" y="27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close/>
                                    </a:path>
                                    <a:path w="135" h="187">
                                      <a:moveTo>
                                        <a:pt x="1" y="22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4" y="13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20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33" y="30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28" y="13"/>
                                      </a:lnTo>
                                      <a:lnTo>
                                        <a:pt x="126" y="13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54" style="position:absolute;margin-left:375.7pt;margin-top:164.1pt;width:12.4pt;height:9.35pt" coordorigin="7514,3282" coordsize="248,187">
                      <v:shape id="shape_0" ID="任意多边形 555" coordsize="141,45" path="m141,0l141,45l0,24l141,0e" fillcolor="black" stroked="f" o:allowincell="t" style="position:absolute;left:7514;top:3355;width:140;height:4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556" coordsize="135,187" path="m1,164l1,171l3,174l3,176l6,178l8,181l10,181l13,183l18,183l20,186l39,186l42,183l46,183l49,181l51,181l56,178l58,176l63,174l68,171l68,174l73,176l73,166l75,166l78,164l80,162l82,159l87,157l90,157l92,154l94,154l97,152l104,152l109,150l111,152l118,152l121,154l123,157l126,159l126,164l128,152l126,150l123,147l118,145l116,145l114,142l90,142l87,145l85,145l82,147l80,147l78,150l75,152l73,154l68,157l63,159l61,157l58,154l58,164l54,166l51,169l49,169l46,171l44,174l39,174l37,176l15,176l10,174l10,171l8,169l6,166l6,154l3,157l1,157l1,159l1,164l1,164xem3,102l8,104l10,106l15,106l20,109l22,111l32,111l37,114l99,114l104,111l109,111l114,109l118,109l121,106l126,104l128,104l126,92l126,97l123,99l118,99l116,102l106,102l104,104l27,104l22,102l15,102l13,99l8,99l8,97l6,94l6,92l3,102l3,102xem1,92l1,99l3,99l3,102l6,92l6,90l8,87l13,85l15,85l20,82l25,82l30,80l66,80l68,80l102,80l104,82l111,82l114,85l118,85l123,87l126,90l126,92l128,104l130,102l133,99l133,87l130,85l128,82l126,80l123,80l118,78l116,75l114,75l109,73l99,73l97,70l75,70l70,68l66,68l63,70l39,70l34,73l25,73l22,75l20,75l15,78l13,78l8,80l6,82l3,85l1,85l1,87l1,92l1,92xem3,34l8,34l10,37l15,39l20,39l20,42l27,42l30,44l44,44l49,46l87,46l92,44l99,44l104,44l106,42l114,42l116,39l118,39l121,37l126,37l128,34l126,25l126,27l123,30l118,32l116,32l111,34l94,34l90,37l39,37l37,34l20,34l20,32l13,32l8,30l8,27l6,25l6,22l3,34l3,34xem1,22l1,30l3,32l3,34l6,22l8,20l8,18l13,18l15,15l20,13l37,13l39,10l66,10l68,10l92,10l94,13l111,13l114,15l118,15l123,18l123,20l126,20l126,25l128,34l130,32l133,30l133,18l130,15l128,13l126,13l123,10l118,8l116,8l114,6l109,6l106,3l97,3l92,1l46,1l42,3l32,3l27,6l22,6l20,8l15,8l13,10l8,13l6,13l3,15l1,18l1,22l1,22xe" fillcolor="black" stroked="t" o:allowincell="t" style="position:absolute;left:7627;top:3282;width:134;height:186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22">
                      <wp:simplePos x="0" y="0"/>
                      <wp:positionH relativeFrom="page">
                        <wp:posOffset>4940935</wp:posOffset>
                      </wp:positionH>
                      <wp:positionV relativeFrom="page">
                        <wp:posOffset>2320925</wp:posOffset>
                      </wp:positionV>
                      <wp:extent cx="40005" cy="180340"/>
                      <wp:effectExtent l="1270" t="0" r="0" b="635"/>
                      <wp:wrapNone/>
                      <wp:docPr id="581" name="任意多边形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83">
                                    <a:moveTo>
                                      <a:pt x="14" y="0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38" y="141"/>
                                    </a:lnTo>
                                    <a:lnTo>
                                      <a:pt x="14" y="0"/>
                                    </a:lnTo>
                                  </a:path>
                                  <a:path w="63" h="283">
                                    <a:moveTo>
                                      <a:pt x="0" y="283"/>
                                    </a:moveTo>
                                    <a:lnTo>
                                      <a:pt x="48" y="283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28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58" coordsize="63,283" path="m14,0l62,0l38,141l14,0em0,283l48,283l24,141l0,283e" fillcolor="black" stroked="f" o:allowincell="t" style="position:absolute;margin-left:389.05pt;margin-top:182.75pt;width:3.1pt;height:14.1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3">
                      <wp:simplePos x="0" y="0"/>
                      <wp:positionH relativeFrom="page">
                        <wp:posOffset>4949825</wp:posOffset>
                      </wp:positionH>
                      <wp:positionV relativeFrom="page">
                        <wp:posOffset>1878965</wp:posOffset>
                      </wp:positionV>
                      <wp:extent cx="30480" cy="90170"/>
                      <wp:effectExtent l="0" t="0" r="0" b="635"/>
                      <wp:wrapNone/>
                      <wp:docPr id="582" name="任意多边形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41">
                                    <a:moveTo>
                                      <a:pt x="0" y="141"/>
                                    </a:moveTo>
                                    <a:lnTo>
                                      <a:pt x="47" y="14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57" coordsize="48,141" path="m0,141l47,141l23,0l0,141e" fillcolor="black" stroked="f" o:allowincell="t" style="position:absolute;margin-left:389.75pt;margin-top:147.95pt;width:2.35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page">
                        <wp:posOffset>3531235</wp:posOffset>
                      </wp:positionH>
                      <wp:positionV relativeFrom="page">
                        <wp:posOffset>2130425</wp:posOffset>
                      </wp:positionV>
                      <wp:extent cx="90170" cy="29210"/>
                      <wp:effectExtent l="0" t="0" r="635" b="635"/>
                      <wp:wrapNone/>
                      <wp:docPr id="583" name="任意多边形 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53" coordsize="141,45" path="m0,0l0,45l141,24l0,0e" fillcolor="black" stroked="f" o:allowincell="t" style="position:absolute;margin-left:278.05pt;margin-top:167.75pt;width:7.05pt;height:2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826">
                      <wp:simplePos x="0" y="0"/>
                      <wp:positionH relativeFrom="page">
                        <wp:posOffset>8015605</wp:posOffset>
                      </wp:positionH>
                      <wp:positionV relativeFrom="page">
                        <wp:posOffset>819150</wp:posOffset>
                      </wp:positionV>
                      <wp:extent cx="23495" cy="53340"/>
                      <wp:effectExtent l="635" t="0" r="0" b="635"/>
                      <wp:wrapNone/>
                      <wp:docPr id="584" name="任意多边形 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83">
                                    <a:moveTo>
                                      <a:pt x="34" y="1"/>
                                    </a:moveTo>
                                    <a:lnTo>
                                      <a:pt x="27" y="20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16" coordsize="37,83" path="m34,1l27,20l27,82l1,82l34,82l34,1l34,1xe" fillcolor="black" stroked="t" o:allowincell="t" style="position:absolute;margin-left:631.15pt;margin-top:64.5pt;width:1.8pt;height:4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858"/>
              <w:ind w:firstLine="20242"/>
              <w:textAlignment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48640" cy="548640"/>
                      <wp:effectExtent l="0" t="0" r="0" b="0"/>
                      <wp:docPr id="585" name="组合 6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48640"/>
                                <a:chOff x="0" y="0"/>
                                <a:chExt cx="5486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864">
                                      <a:moveTo>
                                        <a:pt x="856" y="431"/>
                                      </a:moveTo>
                                      <a:lnTo>
                                        <a:pt x="854" y="381"/>
                                      </a:lnTo>
                                      <a:lnTo>
                                        <a:pt x="844" y="333"/>
                                      </a:lnTo>
                                      <a:lnTo>
                                        <a:pt x="830" y="285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787" y="199"/>
                                      </a:lnTo>
                                      <a:lnTo>
                                        <a:pt x="758" y="158"/>
                                      </a:lnTo>
                                      <a:lnTo>
                                        <a:pt x="722" y="122"/>
                                      </a:lnTo>
                                      <a:lnTo>
                                        <a:pt x="686" y="91"/>
                                      </a:lnTo>
                                      <a:lnTo>
                                        <a:pt x="645" y="64"/>
                                      </a:lnTo>
                                      <a:lnTo>
                                        <a:pt x="600" y="40"/>
                                      </a:lnTo>
                                      <a:lnTo>
                                        <a:pt x="554" y="23"/>
                                      </a:lnTo>
                                      <a:lnTo>
                                        <a:pt x="506" y="14"/>
                                      </a:lnTo>
                                      <a:lnTo>
                                        <a:pt x="455" y="7"/>
                                      </a:lnTo>
                                      <a:lnTo>
                                        <a:pt x="407" y="7"/>
                                      </a:lnTo>
                                      <a:lnTo>
                                        <a:pt x="357" y="14"/>
                                      </a:lnTo>
                                      <a:lnTo>
                                        <a:pt x="309" y="23"/>
                                      </a:lnTo>
                                      <a:lnTo>
                                        <a:pt x="263" y="40"/>
                                      </a:lnTo>
                                      <a:lnTo>
                                        <a:pt x="220" y="64"/>
                                      </a:lnTo>
                                      <a:lnTo>
                                        <a:pt x="177" y="91"/>
                                      </a:lnTo>
                                      <a:lnTo>
                                        <a:pt x="141" y="122"/>
                                      </a:lnTo>
                                      <a:lnTo>
                                        <a:pt x="105" y="158"/>
                                      </a:lnTo>
                                      <a:lnTo>
                                        <a:pt x="76" y="199"/>
                                      </a:lnTo>
                                      <a:lnTo>
                                        <a:pt x="52" y="242"/>
                                      </a:lnTo>
                                      <a:lnTo>
                                        <a:pt x="33" y="285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9" y="381"/>
                                      </a:lnTo>
                                      <a:lnTo>
                                        <a:pt x="7" y="431"/>
                                      </a:lnTo>
                                      <a:lnTo>
                                        <a:pt x="9" y="482"/>
                                      </a:lnTo>
                                      <a:lnTo>
                                        <a:pt x="19" y="530"/>
                                      </a:lnTo>
                                      <a:lnTo>
                                        <a:pt x="33" y="578"/>
                                      </a:lnTo>
                                      <a:lnTo>
                                        <a:pt x="52" y="621"/>
                                      </a:lnTo>
                                      <a:lnTo>
                                        <a:pt x="76" y="664"/>
                                      </a:lnTo>
                                      <a:lnTo>
                                        <a:pt x="105" y="705"/>
                                      </a:lnTo>
                                      <a:lnTo>
                                        <a:pt x="141" y="741"/>
                                      </a:lnTo>
                                      <a:lnTo>
                                        <a:pt x="177" y="772"/>
                                      </a:lnTo>
                                      <a:lnTo>
                                        <a:pt x="220" y="799"/>
                                      </a:lnTo>
                                      <a:lnTo>
                                        <a:pt x="263" y="823"/>
                                      </a:lnTo>
                                      <a:lnTo>
                                        <a:pt x="309" y="839"/>
                                      </a:lnTo>
                                      <a:lnTo>
                                        <a:pt x="357" y="849"/>
                                      </a:lnTo>
                                      <a:lnTo>
                                        <a:pt x="407" y="856"/>
                                      </a:lnTo>
                                      <a:lnTo>
                                        <a:pt x="455" y="856"/>
                                      </a:lnTo>
                                      <a:lnTo>
                                        <a:pt x="506" y="849"/>
                                      </a:lnTo>
                                      <a:lnTo>
                                        <a:pt x="554" y="839"/>
                                      </a:lnTo>
                                      <a:lnTo>
                                        <a:pt x="600" y="823"/>
                                      </a:lnTo>
                                      <a:lnTo>
                                        <a:pt x="645" y="799"/>
                                      </a:lnTo>
                                      <a:lnTo>
                                        <a:pt x="686" y="772"/>
                                      </a:lnTo>
                                      <a:lnTo>
                                        <a:pt x="722" y="741"/>
                                      </a:lnTo>
                                      <a:lnTo>
                                        <a:pt x="758" y="705"/>
                                      </a:lnTo>
                                      <a:lnTo>
                                        <a:pt x="787" y="664"/>
                                      </a:lnTo>
                                      <a:lnTo>
                                        <a:pt x="811" y="621"/>
                                      </a:lnTo>
                                      <a:lnTo>
                                        <a:pt x="830" y="578"/>
                                      </a:lnTo>
                                      <a:lnTo>
                                        <a:pt x="844" y="530"/>
                                      </a:lnTo>
                                      <a:lnTo>
                                        <a:pt x="854" y="482"/>
                                      </a:lnTo>
                                      <a:lnTo>
                                        <a:pt x="856" y="431"/>
                                      </a:lnTo>
                                      <a:lnTo>
                                        <a:pt x="856" y="4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08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0">
                                      <a:moveTo>
                                        <a:pt x="1" y="1"/>
                                      </a:moveTo>
                                      <a:lnTo>
                                        <a:pt x="1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661" style="position:absolute;margin-left:0pt;margin-top:0pt;width:43.2pt;height:43.2pt" coordorigin="0,0" coordsize="864,864">
                      <v:shape id="shape_0" ID="任意多边形 662" coordsize="864,864" path="m856,431l854,381l844,333l830,285l811,242l787,199l758,158l722,122l686,91l645,64l600,40l554,23l506,14l455,7l407,7l357,14l309,23l263,40l220,64l177,91l141,122l105,158l76,199l52,242l33,285l19,333l9,381l7,431l9,482l19,530l33,578l52,621l76,664l105,705l141,741l177,772l220,799l263,823l309,839l357,849l407,856l455,856l506,849l554,839l600,823l645,799l686,772l722,741l758,705l787,664l811,621l830,578l844,530l854,482l856,431l856,431xe" stroked="t" o:allowincell="t" style="position:absolute;left:0;top:0;width:863;height:863;mso-wrap-style:none;v-text-anchor:middle;mso-position-horizontal-relative:char">
                        <v:fill o:detectmouseclick="t" on="false"/>
                        <v:stroke color="black" weight="9000" joinstyle="bevel" endcap="round"/>
                        <w10:wrap type="none"/>
                      </v:shape>
                      <v:shape id="shape_0" ID="任意多边形 663" coordsize="20,10" path="m1,1l1,8l3,8l6,6l10,6l15,3l18,3l1,1l1,1xe" fillcolor="black" stroked="t" o:allowincell="t" style="position:absolute;left:404;top:171;width:19;height:9;mso-wrap-style:none;v-text-anchor:middle;mso-position-horizontal-relative:char">
                        <v:fill o:detectmouseclick="t" type="solid" color2="white"/>
                        <v:stroke color="black" weight="1440" joinstyle="bevel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31"/>
              <w:ind w:firstLine="12465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3195" cy="86995"/>
                      <wp:effectExtent l="0" t="0" r="0" b="0"/>
                      <wp:docPr id="586" name="任意多边形 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36">
                                    <a:moveTo>
                                      <a:pt x="44" y="1"/>
                                    </a:moveTo>
                                    <a:lnTo>
                                      <a:pt x="37" y="1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1" y="104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5" y="121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8" y="125"/>
                                    </a:lnTo>
                                    <a:lnTo>
                                      <a:pt x="10" y="130"/>
                                    </a:lnTo>
                                    <a:lnTo>
                                      <a:pt x="13" y="130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27" y="135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0" y="125"/>
                                    </a:lnTo>
                                    <a:lnTo>
                                      <a:pt x="18" y="123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4" y="1"/>
                                    </a:lnTo>
                                    <a:close/>
                                  </a:path>
                                  <a:path w="257" h="136">
                                    <a:moveTo>
                                      <a:pt x="94" y="1"/>
                                    </a:moveTo>
                                    <a:lnTo>
                                      <a:pt x="92" y="3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78" y="15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0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85" y="123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73" y="128"/>
                                    </a:lnTo>
                                    <a:lnTo>
                                      <a:pt x="73" y="133"/>
                                    </a:lnTo>
                                    <a:lnTo>
                                      <a:pt x="109" y="133"/>
                                    </a:lnTo>
                                    <a:lnTo>
                                      <a:pt x="109" y="128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99" y="125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94" y="1"/>
                                    </a:lnTo>
                                    <a:close/>
                                  </a:path>
                                  <a:path w="257" h="136">
                                    <a:moveTo>
                                      <a:pt x="174" y="1"/>
                                    </a:moveTo>
                                    <a:lnTo>
                                      <a:pt x="171" y="1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66" y="94"/>
                                    </a:lnTo>
                                    <a:lnTo>
                                      <a:pt x="166" y="13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74" y="94"/>
                                    </a:lnTo>
                                    <a:lnTo>
                                      <a:pt x="183" y="94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174" y="82"/>
                                    </a:lnTo>
                                    <a:lnTo>
                                      <a:pt x="140" y="82"/>
                                    </a:lnTo>
                                    <a:lnTo>
                                      <a:pt x="166" y="2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4" y="1"/>
                                    </a:lnTo>
                                    <a:close/>
                                  </a:path>
                                  <a:path w="257" h="136">
                                    <a:moveTo>
                                      <a:pt x="221" y="5"/>
                                    </a:moveTo>
                                    <a:lnTo>
                                      <a:pt x="221" y="8"/>
                                    </a:lnTo>
                                    <a:lnTo>
                                      <a:pt x="219" y="10"/>
                                    </a:lnTo>
                                    <a:lnTo>
                                      <a:pt x="217" y="15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2" y="27"/>
                                    </a:lnTo>
                                    <a:lnTo>
                                      <a:pt x="212" y="37"/>
                                    </a:lnTo>
                                    <a:lnTo>
                                      <a:pt x="210" y="41"/>
                                    </a:lnTo>
                                    <a:lnTo>
                                      <a:pt x="210" y="92"/>
                                    </a:lnTo>
                                    <a:lnTo>
                                      <a:pt x="212" y="97"/>
                                    </a:lnTo>
                                    <a:lnTo>
                                      <a:pt x="212" y="101"/>
                                    </a:lnTo>
                                    <a:lnTo>
                                      <a:pt x="212" y="104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217" y="118"/>
                                    </a:lnTo>
                                    <a:lnTo>
                                      <a:pt x="217" y="123"/>
                                    </a:lnTo>
                                    <a:lnTo>
                                      <a:pt x="219" y="125"/>
                                    </a:lnTo>
                                    <a:lnTo>
                                      <a:pt x="221" y="128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29" y="125"/>
                                    </a:lnTo>
                                    <a:lnTo>
                                      <a:pt x="226" y="125"/>
                                    </a:lnTo>
                                    <a:lnTo>
                                      <a:pt x="226" y="123"/>
                                    </a:lnTo>
                                    <a:lnTo>
                                      <a:pt x="224" y="121"/>
                                    </a:lnTo>
                                    <a:lnTo>
                                      <a:pt x="224" y="116"/>
                                    </a:lnTo>
                                    <a:lnTo>
                                      <a:pt x="221" y="11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19" y="99"/>
                                    </a:lnTo>
                                    <a:lnTo>
                                      <a:pt x="219" y="37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21" y="22"/>
                                    </a:lnTo>
                                    <a:lnTo>
                                      <a:pt x="224" y="18"/>
                                    </a:lnTo>
                                    <a:lnTo>
                                      <a:pt x="224" y="13"/>
                                    </a:lnTo>
                                    <a:lnTo>
                                      <a:pt x="226" y="10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21" y="5"/>
                                    </a:lnTo>
                                    <a:close/>
                                  </a:path>
                                  <a:path w="257" h="136">
                                    <a:moveTo>
                                      <a:pt x="231" y="1"/>
                                    </a:moveTo>
                                    <a:lnTo>
                                      <a:pt x="226" y="1"/>
                                    </a:lnTo>
                                    <a:lnTo>
                                      <a:pt x="226" y="3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34" y="8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38" y="10"/>
                                    </a:lnTo>
                                    <a:lnTo>
                                      <a:pt x="238" y="13"/>
                                    </a:lnTo>
                                    <a:lnTo>
                                      <a:pt x="241" y="18"/>
                                    </a:lnTo>
                                    <a:lnTo>
                                      <a:pt x="241" y="22"/>
                                    </a:lnTo>
                                    <a:lnTo>
                                      <a:pt x="243" y="25"/>
                                    </a:lnTo>
                                    <a:lnTo>
                                      <a:pt x="243" y="44"/>
                                    </a:lnTo>
                                    <a:lnTo>
                                      <a:pt x="245" y="49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45" y="70"/>
                                    </a:lnTo>
                                    <a:lnTo>
                                      <a:pt x="245" y="85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243" y="109"/>
                                    </a:lnTo>
                                    <a:lnTo>
                                      <a:pt x="241" y="111"/>
                                    </a:lnTo>
                                    <a:lnTo>
                                      <a:pt x="241" y="116"/>
                                    </a:lnTo>
                                    <a:lnTo>
                                      <a:pt x="238" y="121"/>
                                    </a:lnTo>
                                    <a:lnTo>
                                      <a:pt x="238" y="123"/>
                                    </a:lnTo>
                                    <a:lnTo>
                                      <a:pt x="236" y="125"/>
                                    </a:lnTo>
                                    <a:lnTo>
                                      <a:pt x="234" y="128"/>
                                    </a:lnTo>
                                    <a:lnTo>
                                      <a:pt x="221" y="128"/>
                                    </a:lnTo>
                                    <a:lnTo>
                                      <a:pt x="224" y="130"/>
                                    </a:lnTo>
                                    <a:lnTo>
                                      <a:pt x="224" y="133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38" y="133"/>
                                    </a:lnTo>
                                    <a:lnTo>
                                      <a:pt x="241" y="133"/>
                                    </a:lnTo>
                                    <a:lnTo>
                                      <a:pt x="241" y="130"/>
                                    </a:lnTo>
                                    <a:lnTo>
                                      <a:pt x="243" y="128"/>
                                    </a:lnTo>
                                    <a:lnTo>
                                      <a:pt x="245" y="125"/>
                                    </a:lnTo>
                                    <a:lnTo>
                                      <a:pt x="248" y="121"/>
                                    </a:lnTo>
                                    <a:lnTo>
                                      <a:pt x="248" y="116"/>
                                    </a:lnTo>
                                    <a:lnTo>
                                      <a:pt x="250" y="114"/>
                                    </a:lnTo>
                                    <a:lnTo>
                                      <a:pt x="250" y="109"/>
                                    </a:lnTo>
                                    <a:lnTo>
                                      <a:pt x="253" y="104"/>
                                    </a:lnTo>
                                    <a:lnTo>
                                      <a:pt x="253" y="94"/>
                                    </a:lnTo>
                                    <a:lnTo>
                                      <a:pt x="255" y="90"/>
                                    </a:lnTo>
                                    <a:lnTo>
                                      <a:pt x="255" y="51"/>
                                    </a:lnTo>
                                    <a:lnTo>
                                      <a:pt x="253" y="46"/>
                                    </a:lnTo>
                                    <a:lnTo>
                                      <a:pt x="253" y="32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50" y="22"/>
                                    </a:lnTo>
                                    <a:lnTo>
                                      <a:pt x="248" y="20"/>
                                    </a:lnTo>
                                    <a:lnTo>
                                      <a:pt x="248" y="18"/>
                                    </a:lnTo>
                                    <a:lnTo>
                                      <a:pt x="245" y="13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41" y="3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38" y="1"/>
                                    </a:lnTo>
                                    <a:lnTo>
                                      <a:pt x="231" y="1"/>
                                    </a:lnTo>
                                    <a:lnTo>
                                      <a:pt x="23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64" coordsize="257,136" path="m44,1l37,1l34,3l32,3l30,5l27,5l25,8l22,10l20,13l20,15l18,18l15,20l13,25l13,27l10,30l10,34l8,37l5,41l5,46l3,51l3,61l1,65l1,104l3,106l3,114l5,118l5,121l8,123l8,125l10,130l13,130l15,133l18,135l27,135l30,133l32,133l34,130l37,128l22,128l20,125l18,123l15,121l15,118l13,114l10,109l10,97l8,94l8,75l10,73l10,68l13,65l15,63l20,63l22,61l27,61l10,61l10,58l13,56l13,49l15,44l15,37l18,34l18,30l20,27l22,22l22,20l25,18l27,15l30,13l30,10l32,8l34,8l39,5l44,5l44,1l44,1xem94,1l92,3l90,5l87,8l85,10l82,10l80,13l78,15l75,18l73,18l70,20l82,20l85,22l87,25l87,121l85,123l85,125l82,125l80,128l73,128l73,133l109,133l109,128l104,128l101,125l99,125l97,123l97,121l94,118l94,1l94,1xem174,1l171,1l135,82l135,94l166,94l166,133l174,133l174,94l183,94l183,82l174,82l140,82l166,20l174,1l174,1xem221,5l221,8l219,10l217,15l214,20l214,25l212,27l212,37l210,41l210,92l212,97l212,101l212,104l212,106l214,111l214,116l217,118l217,123l219,125l221,128l231,128l229,125l226,125l226,123l224,121l224,116l221,111l221,101l219,99l219,37l221,34l221,22l224,18l224,13l226,10l229,8l231,5l221,5l221,5xem231,1l226,1l226,3l224,3l221,5l231,5l234,8l236,8l238,10l238,13l241,18l241,22l243,25l243,44l245,49l245,68l245,70l245,85l243,90l243,109l241,111l241,116l238,121l238,123l236,125l234,128l221,128l224,130l224,133l226,135l236,135l238,133l241,133l241,130l243,128l245,125l248,121l248,116l250,114l250,109l253,104l253,94l255,90l255,51l253,46l253,32l250,30l250,22l248,20l248,18l245,13l243,10l243,5l241,3l238,3l238,1l231,1l231,1xe" fillcolor="black" stroked="t" o:allowincell="t" style="position:absolute;margin-left:0pt;margin-top:0pt;width:12.8pt;height:6.8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7"/>
              <w:rPr/>
            </w:pPr>
            <w:r>
              <w:rPr/>
            </w:r>
          </w:p>
          <w:tbl>
            <w:tblPr>
              <w:tblW w:w="327" w:type="dxa"/>
              <w:jc w:val="left"/>
              <w:tblInd w:w="1668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"/>
            </w:tblGrid>
            <w:tr>
              <w:trPr>
                <w:trHeight w:val="300" w:hRule="atLeast"/>
              </w:trPr>
              <w:tc>
                <w:tcPr>
                  <w:tcW w:w="327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174" w:before="117" w:after="0"/>
                    <w:ind w:firstLine="50"/>
                    <w:textAlignment w:val="center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159385" cy="110490"/>
                            <wp:effectExtent l="0" t="0" r="0" b="0"/>
                            <wp:docPr id="587" name="组合 66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9480" cy="110520"/>
                                      <a:chOff x="0" y="0"/>
                                      <a:chExt cx="159480" cy="11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400" y="72360"/>
                                        <a:ext cx="3672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60">
                                            <a:moveTo>
                                              <a:pt x="7" y="52"/>
                                            </a:moveTo>
                                            <a:lnTo>
                                              <a:pt x="31" y="31"/>
                                            </a:lnTo>
                                            <a:lnTo>
                                              <a:pt x="50" y="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900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36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3" h="70">
                                            <a:moveTo>
                                              <a:pt x="3" y="44"/>
                                            </a:moveTo>
                                            <a:lnTo>
                                              <a:pt x="5" y="46"/>
                                            </a:lnTo>
                                            <a:lnTo>
                                              <a:pt x="8" y="49"/>
                                            </a:lnTo>
                                            <a:lnTo>
                                              <a:pt x="13" y="51"/>
                                            </a:lnTo>
                                            <a:lnTo>
                                              <a:pt x="15" y="53"/>
                                            </a:lnTo>
                                            <a:lnTo>
                                              <a:pt x="20" y="56"/>
                                            </a:lnTo>
                                            <a:lnTo>
                                              <a:pt x="25" y="58"/>
                                            </a:lnTo>
                                            <a:lnTo>
                                              <a:pt x="27" y="58"/>
                                            </a:lnTo>
                                            <a:lnTo>
                                              <a:pt x="29" y="61"/>
                                            </a:lnTo>
                                            <a:lnTo>
                                              <a:pt x="34" y="61"/>
                                            </a:lnTo>
                                            <a:lnTo>
                                              <a:pt x="39" y="63"/>
                                            </a:lnTo>
                                            <a:lnTo>
                                              <a:pt x="41" y="63"/>
                                            </a:lnTo>
                                            <a:lnTo>
                                              <a:pt x="46" y="65"/>
                                            </a:lnTo>
                                            <a:lnTo>
                                              <a:pt x="56" y="65"/>
                                            </a:lnTo>
                                            <a:lnTo>
                                              <a:pt x="61" y="68"/>
                                            </a:lnTo>
                                            <a:lnTo>
                                              <a:pt x="101" y="68"/>
                                            </a:lnTo>
                                            <a:lnTo>
                                              <a:pt x="106" y="65"/>
                                            </a:lnTo>
                                            <a:lnTo>
                                              <a:pt x="111" y="65"/>
                                            </a:lnTo>
                                            <a:lnTo>
                                              <a:pt x="113" y="65"/>
                                            </a:lnTo>
                                            <a:lnTo>
                                              <a:pt x="118" y="63"/>
                                            </a:lnTo>
                                            <a:lnTo>
                                              <a:pt x="123" y="63"/>
                                            </a:lnTo>
                                            <a:lnTo>
                                              <a:pt x="128" y="61"/>
                                            </a:lnTo>
                                            <a:lnTo>
                                              <a:pt x="130" y="61"/>
                                            </a:lnTo>
                                            <a:lnTo>
                                              <a:pt x="135" y="58"/>
                                            </a:lnTo>
                                            <a:lnTo>
                                              <a:pt x="137" y="58"/>
                                            </a:lnTo>
                                            <a:lnTo>
                                              <a:pt x="142" y="56"/>
                                            </a:lnTo>
                                            <a:lnTo>
                                              <a:pt x="147" y="53"/>
                                            </a:lnTo>
                                            <a:lnTo>
                                              <a:pt x="149" y="51"/>
                                            </a:lnTo>
                                            <a:lnTo>
                                              <a:pt x="152" y="49"/>
                                            </a:lnTo>
                                            <a:lnTo>
                                              <a:pt x="154" y="46"/>
                                            </a:lnTo>
                                            <a:lnTo>
                                              <a:pt x="157" y="44"/>
                                            </a:lnTo>
                                            <a:lnTo>
                                              <a:pt x="159" y="41"/>
                                            </a:lnTo>
                                            <a:lnTo>
                                              <a:pt x="159" y="39"/>
                                            </a:lnTo>
                                            <a:lnTo>
                                              <a:pt x="161" y="37"/>
                                            </a:lnTo>
                                            <a:lnTo>
                                              <a:pt x="161" y="25"/>
                                            </a:lnTo>
                                            <a:lnTo>
                                              <a:pt x="159" y="22"/>
                                            </a:lnTo>
                                            <a:lnTo>
                                              <a:pt x="157" y="20"/>
                                            </a:lnTo>
                                            <a:lnTo>
                                              <a:pt x="157" y="17"/>
                                            </a:lnTo>
                                            <a:lnTo>
                                              <a:pt x="154" y="15"/>
                                            </a:lnTo>
                                            <a:lnTo>
                                              <a:pt x="152" y="15"/>
                                            </a:lnTo>
                                            <a:lnTo>
                                              <a:pt x="149" y="13"/>
                                            </a:lnTo>
                                            <a:lnTo>
                                              <a:pt x="149" y="37"/>
                                            </a:lnTo>
                                            <a:lnTo>
                                              <a:pt x="147" y="39"/>
                                            </a:lnTo>
                                            <a:lnTo>
                                              <a:pt x="145" y="41"/>
                                            </a:lnTo>
                                            <a:lnTo>
                                              <a:pt x="142" y="41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33" y="46"/>
                                            </a:lnTo>
                                            <a:lnTo>
                                              <a:pt x="128" y="49"/>
                                            </a:lnTo>
                                            <a:lnTo>
                                              <a:pt x="125" y="49"/>
                                            </a:lnTo>
                                            <a:lnTo>
                                              <a:pt x="121" y="51"/>
                                            </a:lnTo>
                                            <a:lnTo>
                                              <a:pt x="116" y="51"/>
                                            </a:lnTo>
                                            <a:lnTo>
                                              <a:pt x="111" y="53"/>
                                            </a:lnTo>
                                            <a:lnTo>
                                              <a:pt x="99" y="53"/>
                                            </a:lnTo>
                                            <a:lnTo>
                                              <a:pt x="94" y="56"/>
                                            </a:lnTo>
                                            <a:lnTo>
                                              <a:pt x="65" y="56"/>
                                            </a:lnTo>
                                            <a:lnTo>
                                              <a:pt x="61" y="53"/>
                                            </a:lnTo>
                                            <a:lnTo>
                                              <a:pt x="41" y="53"/>
                                            </a:lnTo>
                                            <a:lnTo>
                                              <a:pt x="39" y="51"/>
                                            </a:lnTo>
                                            <a:lnTo>
                                              <a:pt x="34" y="51"/>
                                            </a:lnTo>
                                            <a:lnTo>
                                              <a:pt x="29" y="49"/>
                                            </a:lnTo>
                                            <a:lnTo>
                                              <a:pt x="27" y="49"/>
                                            </a:lnTo>
                                            <a:lnTo>
                                              <a:pt x="20" y="46"/>
                                            </a:lnTo>
                                            <a:lnTo>
                                              <a:pt x="17" y="44"/>
                                            </a:lnTo>
                                            <a:lnTo>
                                              <a:pt x="13" y="41"/>
                                            </a:lnTo>
                                            <a:lnTo>
                                              <a:pt x="10" y="39"/>
                                            </a:lnTo>
                                            <a:lnTo>
                                              <a:pt x="8" y="37"/>
                                            </a:lnTo>
                                            <a:lnTo>
                                              <a:pt x="5" y="34"/>
                                            </a:lnTo>
                                            <a:lnTo>
                                              <a:pt x="5" y="32"/>
                                            </a:lnTo>
                                            <a:lnTo>
                                              <a:pt x="3" y="44"/>
                                            </a:lnTo>
                                            <a:lnTo>
                                              <a:pt x="3" y="44"/>
                                            </a:lnTo>
                                            <a:close/>
                                          </a:path>
                                          <a:path w="163" h="70">
                                            <a:moveTo>
                                              <a:pt x="1" y="29"/>
                                            </a:moveTo>
                                            <a:lnTo>
                                              <a:pt x="1" y="39"/>
                                            </a:lnTo>
                                            <a:lnTo>
                                              <a:pt x="3" y="41"/>
                                            </a:lnTo>
                                            <a:lnTo>
                                              <a:pt x="3" y="44"/>
                                            </a:lnTo>
                                            <a:lnTo>
                                              <a:pt x="5" y="32"/>
                                            </a:lnTo>
                                            <a:lnTo>
                                              <a:pt x="5" y="25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10" y="20"/>
                                            </a:lnTo>
                                            <a:lnTo>
                                              <a:pt x="13" y="17"/>
                                            </a:lnTo>
                                            <a:lnTo>
                                              <a:pt x="15" y="17"/>
                                            </a:lnTo>
                                            <a:lnTo>
                                              <a:pt x="17" y="15"/>
                                            </a:lnTo>
                                            <a:lnTo>
                                              <a:pt x="20" y="15"/>
                                            </a:lnTo>
                                            <a:lnTo>
                                              <a:pt x="25" y="13"/>
                                            </a:lnTo>
                                            <a:lnTo>
                                              <a:pt x="29" y="13"/>
                                            </a:lnTo>
                                            <a:lnTo>
                                              <a:pt x="34" y="10"/>
                                            </a:lnTo>
                                            <a:lnTo>
                                              <a:pt x="39" y="10"/>
                                            </a:lnTo>
                                            <a:lnTo>
                                              <a:pt x="46" y="8"/>
                                            </a:lnTo>
                                            <a:lnTo>
                                              <a:pt x="53" y="5"/>
                                            </a:lnTo>
                                            <a:lnTo>
                                              <a:pt x="51" y="1"/>
                                            </a:lnTo>
                                            <a:lnTo>
                                              <a:pt x="49" y="3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39" y="3"/>
                                            </a:lnTo>
                                            <a:lnTo>
                                              <a:pt x="29" y="3"/>
                                            </a:lnTo>
                                            <a:lnTo>
                                              <a:pt x="25" y="5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3" y="10"/>
                                            </a:ln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3" y="20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1" y="29"/>
                                            </a:lnTo>
                                            <a:lnTo>
                                              <a:pt x="1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cap="rnd" w="144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组合 665" style="position:absolute;margin-left:0pt;margin-top:0pt;width:12.55pt;height:8.7pt" coordorigin="0,0" coordsize="251,174">
                            <v:shape id="shape_0" ID="任意多边形 666" coordsize="58,60" path="m7,52l31,31l50,7e" stroked="t" o:allowincell="t" style="position:absolute;left:193;top:114;width:57;height:59;mso-wrap-style:none;v-text-anchor:middle;mso-position-horizontal-relative:char">
                              <v:fill o:detectmouseclick="t" on="false"/>
                              <v:stroke color="black" weight="9000" joinstyle="bevel" endcap="round"/>
                              <w10:wrap type="none"/>
                            </v:shape>
                            <v:shape id="shape_0" ID="任意多边形 667" coordsize="163,70" path="m3,44l5,46l8,49l13,51l15,53l20,56l25,58l27,58l29,61l34,61l39,63l41,63l46,65l56,65l61,68l101,68l106,65l111,65l113,65l118,63l123,63l128,61l130,61l135,58l137,58l142,56l147,53l149,51l152,49l154,46l157,44l159,41l159,39l161,37l161,25l159,22l157,20l157,17l154,15l152,15l149,13l149,37l147,39l145,41l142,41l137,44l133,46l128,49l125,49l121,51l116,51l111,53l99,53l94,56l65,56l61,53l41,53l39,51l34,51l29,49l27,49l20,46l17,44l13,41l10,39l8,37l5,34l5,32l3,44l3,44xem1,29l1,39l3,41l3,44l5,32l5,25l8,22l10,20l13,17l15,17l17,15l20,15l25,13l29,13l34,10l39,10l46,8l53,5l51,1l49,3l44,3l39,3l29,3l25,5l13,5l13,10l10,13l8,15l5,17l3,20l1,22l1,29l1,29xe" fillcolor="black" stroked="t" o:allowincell="t" style="position:absolute;left:0;top:0;width:162;height:69;mso-wrap-style:none;v-text-anchor:middle;mso-position-horizontal-relative:char">
                              <v:fill o:detectmouseclick="t" type="solid" color2="white"/>
                              <v:stroke color="black" weight="1440" joinstyle="bevel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exact" w:line="141" w:before="43" w:after="0"/>
              <w:ind w:firstLine="15025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115" cy="90170"/>
                      <wp:effectExtent l="0" t="0" r="0" b="0"/>
                      <wp:docPr id="588" name="任意多边形 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41">
                                    <a:moveTo>
                                      <a:pt x="0" y="141"/>
                                    </a:moveTo>
                                    <a:lnTo>
                                      <a:pt x="48" y="14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68" coordsize="49,141" path="m0,141l48,141l24,0l0,141e" fillcolor="black" stroked="f" o:allowincell="t" style="position:absolute;margin-left:0pt;margin-top:0pt;width:2.4pt;height:7.05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30" w:before="30" w:after="0"/>
              <w:ind w:firstLine="1168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06095" cy="146685"/>
                      <wp:effectExtent l="0" t="0" r="0" b="0"/>
                      <wp:docPr id="589" name="任意多边形 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6" h="231">
                                    <a:moveTo>
                                      <a:pt x="15" y="188"/>
                                    </a:moveTo>
                                    <a:lnTo>
                                      <a:pt x="13" y="190"/>
                                    </a:lnTo>
                                    <a:lnTo>
                                      <a:pt x="37" y="224"/>
                                    </a:lnTo>
                                    <a:lnTo>
                                      <a:pt x="39" y="224"/>
                                    </a:lnTo>
                                    <a:lnTo>
                                      <a:pt x="39" y="221"/>
                                    </a:lnTo>
                                    <a:lnTo>
                                      <a:pt x="39" y="217"/>
                                    </a:lnTo>
                                    <a:lnTo>
                                      <a:pt x="41" y="212"/>
                                    </a:lnTo>
                                    <a:lnTo>
                                      <a:pt x="41" y="202"/>
                                    </a:lnTo>
                                    <a:lnTo>
                                      <a:pt x="32" y="200"/>
                                    </a:lnTo>
                                    <a:lnTo>
                                      <a:pt x="15" y="188"/>
                                    </a:lnTo>
                                    <a:lnTo>
                                      <a:pt x="15" y="188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46" y="159"/>
                                    </a:moveTo>
                                    <a:lnTo>
                                      <a:pt x="53" y="169"/>
                                    </a:lnTo>
                                    <a:lnTo>
                                      <a:pt x="56" y="166"/>
                                    </a:lnTo>
                                    <a:lnTo>
                                      <a:pt x="61" y="164"/>
                                    </a:lnTo>
                                    <a:lnTo>
                                      <a:pt x="63" y="164"/>
                                    </a:lnTo>
                                    <a:lnTo>
                                      <a:pt x="77" y="161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46" y="159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135" y="142"/>
                                    </a:moveTo>
                                    <a:lnTo>
                                      <a:pt x="133" y="145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28" y="150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93"/>
                                    </a:lnTo>
                                    <a:lnTo>
                                      <a:pt x="99" y="195"/>
                                    </a:lnTo>
                                    <a:lnTo>
                                      <a:pt x="99" y="200"/>
                                    </a:lnTo>
                                    <a:lnTo>
                                      <a:pt x="97" y="205"/>
                                    </a:lnTo>
                                    <a:lnTo>
                                      <a:pt x="104" y="229"/>
                                    </a:lnTo>
                                    <a:lnTo>
                                      <a:pt x="106" y="229"/>
                                    </a:lnTo>
                                    <a:lnTo>
                                      <a:pt x="106" y="200"/>
                                    </a:lnTo>
                                    <a:lnTo>
                                      <a:pt x="106" y="183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142" y="154"/>
                                    </a:lnTo>
                                    <a:lnTo>
                                      <a:pt x="142" y="150"/>
                                    </a:lnTo>
                                    <a:lnTo>
                                      <a:pt x="135" y="142"/>
                                    </a:lnTo>
                                    <a:lnTo>
                                      <a:pt x="135" y="142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41" y="121"/>
                                    </a:moveTo>
                                    <a:lnTo>
                                      <a:pt x="34" y="128"/>
                                    </a:lnTo>
                                    <a:lnTo>
                                      <a:pt x="34" y="197"/>
                                    </a:lnTo>
                                    <a:lnTo>
                                      <a:pt x="32" y="200"/>
                                    </a:lnTo>
                                    <a:lnTo>
                                      <a:pt x="41" y="202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41" y="121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51" y="116"/>
                                    </a:moveTo>
                                    <a:lnTo>
                                      <a:pt x="61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65" y="123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77" y="121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51" y="116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56" y="101"/>
                                    </a:moveTo>
                                    <a:lnTo>
                                      <a:pt x="41" y="113"/>
                                    </a:lnTo>
                                    <a:lnTo>
                                      <a:pt x="49" y="113"/>
                                    </a:lnTo>
                                    <a:lnTo>
                                      <a:pt x="53" y="109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56" y="101"/>
                                    </a:lnTo>
                                    <a:lnTo>
                                      <a:pt x="56" y="101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130" y="97"/>
                                    </a:moveTo>
                                    <a:lnTo>
                                      <a:pt x="128" y="99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121" y="104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130" y="97"/>
                                    </a:lnTo>
                                    <a:lnTo>
                                      <a:pt x="130" y="97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51" y="80"/>
                                    </a:moveTo>
                                    <a:lnTo>
                                      <a:pt x="61" y="90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5" y="85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1" y="80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41" y="77"/>
                                    </a:moveTo>
                                    <a:lnTo>
                                      <a:pt x="34" y="77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1" y="145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3" y="150"/>
                                    </a:lnTo>
                                    <a:lnTo>
                                      <a:pt x="15" y="147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17" y="145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5" y="137"/>
                                    </a:lnTo>
                                    <a:lnTo>
                                      <a:pt x="27" y="135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32" y="128"/>
                                    </a:lnTo>
                                    <a:lnTo>
                                      <a:pt x="34" y="128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49" y="113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04"/>
                                    </a:lnTo>
                                    <a:lnTo>
                                      <a:pt x="41" y="77"/>
                                    </a:lnTo>
                                    <a:lnTo>
                                      <a:pt x="41" y="77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51" y="63"/>
                                    </a:moveTo>
                                    <a:lnTo>
                                      <a:pt x="49" y="65"/>
                                    </a:lnTo>
                                    <a:lnTo>
                                      <a:pt x="46" y="65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1" y="68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41" y="77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51" y="63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128" y="58"/>
                                    </a:moveTo>
                                    <a:lnTo>
                                      <a:pt x="128" y="61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3" y="63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6" y="68"/>
                                    </a:lnTo>
                                    <a:lnTo>
                                      <a:pt x="137" y="70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28" y="58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75" y="10"/>
                                    </a:moveTo>
                                    <a:lnTo>
                                      <a:pt x="73" y="10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77" y="73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77" y="113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77" y="121"/>
                                    </a:lnTo>
                                    <a:lnTo>
                                      <a:pt x="77" y="152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77" y="161"/>
                                    </a:lnTo>
                                    <a:lnTo>
                                      <a:pt x="77" y="190"/>
                                    </a:lnTo>
                                    <a:lnTo>
                                      <a:pt x="75" y="195"/>
                                    </a:lnTo>
                                    <a:lnTo>
                                      <a:pt x="75" y="200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80" y="229"/>
                                    </a:lnTo>
                                    <a:lnTo>
                                      <a:pt x="82" y="229"/>
                                    </a:lnTo>
                                    <a:lnTo>
                                      <a:pt x="82" y="226"/>
                                    </a:lnTo>
                                    <a:lnTo>
                                      <a:pt x="82" y="185"/>
                                    </a:lnTo>
                                    <a:lnTo>
                                      <a:pt x="85" y="178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5" y="10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101" y="8"/>
                                    </a:moveTo>
                                    <a:lnTo>
                                      <a:pt x="97" y="8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13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37" y="70"/>
                                    </a:lnTo>
                                    <a:lnTo>
                                      <a:pt x="106" y="68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01" y="8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34" y="5"/>
                                    </a:moveTo>
                                    <a:lnTo>
                                      <a:pt x="32" y="8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41" y="68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305" y="157"/>
                                    </a:moveTo>
                                    <a:lnTo>
                                      <a:pt x="301" y="193"/>
                                    </a:lnTo>
                                    <a:lnTo>
                                      <a:pt x="291" y="195"/>
                                    </a:lnTo>
                                    <a:lnTo>
                                      <a:pt x="293" y="200"/>
                                    </a:lnTo>
                                    <a:lnTo>
                                      <a:pt x="296" y="202"/>
                                    </a:lnTo>
                                    <a:lnTo>
                                      <a:pt x="298" y="205"/>
                                    </a:lnTo>
                                    <a:lnTo>
                                      <a:pt x="301" y="207"/>
                                    </a:lnTo>
                                    <a:lnTo>
                                      <a:pt x="305" y="210"/>
                                    </a:lnTo>
                                    <a:lnTo>
                                      <a:pt x="308" y="212"/>
                                    </a:lnTo>
                                    <a:lnTo>
                                      <a:pt x="310" y="212"/>
                                    </a:lnTo>
                                    <a:lnTo>
                                      <a:pt x="308" y="157"/>
                                    </a:lnTo>
                                    <a:lnTo>
                                      <a:pt x="305" y="157"/>
                                    </a:lnTo>
                                    <a:lnTo>
                                      <a:pt x="305" y="157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245" y="118"/>
                                    </a:moveTo>
                                    <a:lnTo>
                                      <a:pt x="238" y="121"/>
                                    </a:lnTo>
                                    <a:lnTo>
                                      <a:pt x="238" y="123"/>
                                    </a:lnTo>
                                    <a:lnTo>
                                      <a:pt x="241" y="128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5" y="135"/>
                                    </a:lnTo>
                                    <a:lnTo>
                                      <a:pt x="245" y="140"/>
                                    </a:lnTo>
                                    <a:lnTo>
                                      <a:pt x="248" y="145"/>
                                    </a:lnTo>
                                    <a:lnTo>
                                      <a:pt x="250" y="147"/>
                                    </a:lnTo>
                                    <a:lnTo>
                                      <a:pt x="250" y="152"/>
                                    </a:lnTo>
                                    <a:lnTo>
                                      <a:pt x="253" y="157"/>
                                    </a:lnTo>
                                    <a:lnTo>
                                      <a:pt x="255" y="159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57" y="164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60" y="157"/>
                                    </a:lnTo>
                                    <a:lnTo>
                                      <a:pt x="260" y="142"/>
                                    </a:lnTo>
                                    <a:lnTo>
                                      <a:pt x="257" y="140"/>
                                    </a:lnTo>
                                    <a:lnTo>
                                      <a:pt x="257" y="137"/>
                                    </a:lnTo>
                                    <a:lnTo>
                                      <a:pt x="255" y="135"/>
                                    </a:lnTo>
                                    <a:lnTo>
                                      <a:pt x="253" y="130"/>
                                    </a:lnTo>
                                    <a:lnTo>
                                      <a:pt x="253" y="128"/>
                                    </a:lnTo>
                                    <a:lnTo>
                                      <a:pt x="250" y="125"/>
                                    </a:lnTo>
                                    <a:lnTo>
                                      <a:pt x="248" y="121"/>
                                    </a:lnTo>
                                    <a:lnTo>
                                      <a:pt x="245" y="118"/>
                                    </a:lnTo>
                                    <a:lnTo>
                                      <a:pt x="245" y="118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214" y="63"/>
                                    </a:moveTo>
                                    <a:lnTo>
                                      <a:pt x="212" y="65"/>
                                    </a:lnTo>
                                    <a:lnTo>
                                      <a:pt x="212" y="70"/>
                                    </a:lnTo>
                                    <a:lnTo>
                                      <a:pt x="214" y="73"/>
                                    </a:lnTo>
                                    <a:lnTo>
                                      <a:pt x="217" y="77"/>
                                    </a:lnTo>
                                    <a:lnTo>
                                      <a:pt x="219" y="80"/>
                                    </a:lnTo>
                                    <a:lnTo>
                                      <a:pt x="221" y="85"/>
                                    </a:lnTo>
                                    <a:lnTo>
                                      <a:pt x="224" y="90"/>
                                    </a:lnTo>
                                    <a:lnTo>
                                      <a:pt x="224" y="92"/>
                                    </a:lnTo>
                                    <a:lnTo>
                                      <a:pt x="226" y="97"/>
                                    </a:lnTo>
                                    <a:lnTo>
                                      <a:pt x="229" y="99"/>
                                    </a:lnTo>
                                    <a:lnTo>
                                      <a:pt x="231" y="104"/>
                                    </a:lnTo>
                                    <a:lnTo>
                                      <a:pt x="231" y="109"/>
                                    </a:lnTo>
                                    <a:lnTo>
                                      <a:pt x="233" y="111"/>
                                    </a:lnTo>
                                    <a:lnTo>
                                      <a:pt x="233" y="113"/>
                                    </a:lnTo>
                                    <a:lnTo>
                                      <a:pt x="231" y="116"/>
                                    </a:lnTo>
                                    <a:lnTo>
                                      <a:pt x="229" y="121"/>
                                    </a:lnTo>
                                    <a:lnTo>
                                      <a:pt x="229" y="123"/>
                                    </a:lnTo>
                                    <a:lnTo>
                                      <a:pt x="226" y="128"/>
                                    </a:lnTo>
                                    <a:lnTo>
                                      <a:pt x="224" y="130"/>
                                    </a:lnTo>
                                    <a:lnTo>
                                      <a:pt x="224" y="133"/>
                                    </a:lnTo>
                                    <a:lnTo>
                                      <a:pt x="221" y="135"/>
                                    </a:lnTo>
                                    <a:lnTo>
                                      <a:pt x="219" y="140"/>
                                    </a:lnTo>
                                    <a:lnTo>
                                      <a:pt x="217" y="142"/>
                                    </a:lnTo>
                                    <a:lnTo>
                                      <a:pt x="217" y="147"/>
                                    </a:lnTo>
                                    <a:lnTo>
                                      <a:pt x="214" y="150"/>
                                    </a:lnTo>
                                    <a:lnTo>
                                      <a:pt x="212" y="154"/>
                                    </a:lnTo>
                                    <a:lnTo>
                                      <a:pt x="210" y="157"/>
                                    </a:lnTo>
                                    <a:lnTo>
                                      <a:pt x="205" y="161"/>
                                    </a:lnTo>
                                    <a:lnTo>
                                      <a:pt x="202" y="166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97" y="173"/>
                                    </a:lnTo>
                                    <a:lnTo>
                                      <a:pt x="200" y="178"/>
                                    </a:lnTo>
                                    <a:lnTo>
                                      <a:pt x="202" y="176"/>
                                    </a:lnTo>
                                    <a:lnTo>
                                      <a:pt x="205" y="173"/>
                                    </a:lnTo>
                                    <a:lnTo>
                                      <a:pt x="207" y="169"/>
                                    </a:lnTo>
                                    <a:lnTo>
                                      <a:pt x="210" y="166"/>
                                    </a:lnTo>
                                    <a:lnTo>
                                      <a:pt x="212" y="161"/>
                                    </a:lnTo>
                                    <a:lnTo>
                                      <a:pt x="217" y="159"/>
                                    </a:lnTo>
                                    <a:lnTo>
                                      <a:pt x="219" y="154"/>
                                    </a:lnTo>
                                    <a:lnTo>
                                      <a:pt x="221" y="152"/>
                                    </a:lnTo>
                                    <a:lnTo>
                                      <a:pt x="221" y="150"/>
                                    </a:lnTo>
                                    <a:lnTo>
                                      <a:pt x="224" y="145"/>
                                    </a:lnTo>
                                    <a:lnTo>
                                      <a:pt x="226" y="142"/>
                                    </a:lnTo>
                                    <a:lnTo>
                                      <a:pt x="229" y="137"/>
                                    </a:lnTo>
                                    <a:lnTo>
                                      <a:pt x="231" y="135"/>
                                    </a:lnTo>
                                    <a:lnTo>
                                      <a:pt x="231" y="133"/>
                                    </a:lnTo>
                                    <a:lnTo>
                                      <a:pt x="233" y="130"/>
                                    </a:lnTo>
                                    <a:lnTo>
                                      <a:pt x="236" y="125"/>
                                    </a:lnTo>
                                    <a:lnTo>
                                      <a:pt x="236" y="123"/>
                                    </a:lnTo>
                                    <a:lnTo>
                                      <a:pt x="238" y="121"/>
                                    </a:lnTo>
                                    <a:lnTo>
                                      <a:pt x="245" y="118"/>
                                    </a:lnTo>
                                    <a:lnTo>
                                      <a:pt x="243" y="113"/>
                                    </a:lnTo>
                                    <a:lnTo>
                                      <a:pt x="243" y="106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36" y="101"/>
                                    </a:lnTo>
                                    <a:lnTo>
                                      <a:pt x="236" y="99"/>
                                    </a:lnTo>
                                    <a:lnTo>
                                      <a:pt x="233" y="94"/>
                                    </a:lnTo>
                                    <a:lnTo>
                                      <a:pt x="229" y="87"/>
                                    </a:lnTo>
                                    <a:lnTo>
                                      <a:pt x="226" y="82"/>
                                    </a:lnTo>
                                    <a:lnTo>
                                      <a:pt x="221" y="75"/>
                                    </a:lnTo>
                                    <a:lnTo>
                                      <a:pt x="219" y="70"/>
                                    </a:lnTo>
                                    <a:lnTo>
                                      <a:pt x="214" y="63"/>
                                    </a:lnTo>
                                    <a:lnTo>
                                      <a:pt x="214" y="63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250" y="46"/>
                                    </a:moveTo>
                                    <a:lnTo>
                                      <a:pt x="248" y="46"/>
                                    </a:lnTo>
                                    <a:lnTo>
                                      <a:pt x="248" y="49"/>
                                    </a:lnTo>
                                    <a:lnTo>
                                      <a:pt x="248" y="53"/>
                                    </a:lnTo>
                                    <a:lnTo>
                                      <a:pt x="245" y="56"/>
                                    </a:lnTo>
                                    <a:lnTo>
                                      <a:pt x="245" y="70"/>
                                    </a:lnTo>
                                    <a:lnTo>
                                      <a:pt x="243" y="75"/>
                                    </a:lnTo>
                                    <a:lnTo>
                                      <a:pt x="243" y="82"/>
                                    </a:lnTo>
                                    <a:lnTo>
                                      <a:pt x="241" y="87"/>
                                    </a:lnTo>
                                    <a:lnTo>
                                      <a:pt x="241" y="92"/>
                                    </a:lnTo>
                                    <a:lnTo>
                                      <a:pt x="238" y="97"/>
                                    </a:lnTo>
                                    <a:lnTo>
                                      <a:pt x="236" y="99"/>
                                    </a:lnTo>
                                    <a:lnTo>
                                      <a:pt x="236" y="101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48" y="99"/>
                                    </a:lnTo>
                                    <a:lnTo>
                                      <a:pt x="248" y="92"/>
                                    </a:lnTo>
                                    <a:lnTo>
                                      <a:pt x="250" y="90"/>
                                    </a:lnTo>
                                    <a:lnTo>
                                      <a:pt x="250" y="85"/>
                                    </a:lnTo>
                                    <a:lnTo>
                                      <a:pt x="253" y="80"/>
                                    </a:lnTo>
                                    <a:lnTo>
                                      <a:pt x="253" y="77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7" y="70"/>
                                    </a:lnTo>
                                    <a:lnTo>
                                      <a:pt x="250" y="46"/>
                                    </a:lnTo>
                                    <a:lnTo>
                                      <a:pt x="250" y="46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277" y="13"/>
                                    </a:moveTo>
                                    <a:lnTo>
                                      <a:pt x="274" y="15"/>
                                    </a:lnTo>
                                    <a:lnTo>
                                      <a:pt x="272" y="20"/>
                                    </a:lnTo>
                                    <a:lnTo>
                                      <a:pt x="270" y="20"/>
                                    </a:lnTo>
                                    <a:lnTo>
                                      <a:pt x="267" y="22"/>
                                    </a:lnTo>
                                    <a:lnTo>
                                      <a:pt x="202" y="30"/>
                                    </a:lnTo>
                                    <a:lnTo>
                                      <a:pt x="270" y="30"/>
                                    </a:lnTo>
                                    <a:lnTo>
                                      <a:pt x="270" y="34"/>
                                    </a:lnTo>
                                    <a:lnTo>
                                      <a:pt x="270" y="97"/>
                                    </a:lnTo>
                                    <a:lnTo>
                                      <a:pt x="272" y="101"/>
                                    </a:lnTo>
                                    <a:lnTo>
                                      <a:pt x="272" y="133"/>
                                    </a:lnTo>
                                    <a:lnTo>
                                      <a:pt x="272" y="137"/>
                                    </a:lnTo>
                                    <a:lnTo>
                                      <a:pt x="272" y="145"/>
                                    </a:lnTo>
                                    <a:lnTo>
                                      <a:pt x="274" y="147"/>
                                    </a:lnTo>
                                    <a:lnTo>
                                      <a:pt x="274" y="164"/>
                                    </a:lnTo>
                                    <a:lnTo>
                                      <a:pt x="277" y="164"/>
                                    </a:lnTo>
                                    <a:lnTo>
                                      <a:pt x="277" y="171"/>
                                    </a:lnTo>
                                    <a:lnTo>
                                      <a:pt x="279" y="176"/>
                                    </a:lnTo>
                                    <a:lnTo>
                                      <a:pt x="281" y="178"/>
                                    </a:lnTo>
                                    <a:lnTo>
                                      <a:pt x="281" y="183"/>
                                    </a:lnTo>
                                    <a:lnTo>
                                      <a:pt x="284" y="185"/>
                                    </a:lnTo>
                                    <a:lnTo>
                                      <a:pt x="286" y="190"/>
                                    </a:lnTo>
                                    <a:lnTo>
                                      <a:pt x="289" y="193"/>
                                    </a:lnTo>
                                    <a:lnTo>
                                      <a:pt x="291" y="195"/>
                                    </a:lnTo>
                                    <a:lnTo>
                                      <a:pt x="301" y="193"/>
                                    </a:lnTo>
                                    <a:lnTo>
                                      <a:pt x="298" y="190"/>
                                    </a:lnTo>
                                    <a:lnTo>
                                      <a:pt x="296" y="188"/>
                                    </a:lnTo>
                                    <a:lnTo>
                                      <a:pt x="293" y="185"/>
                                    </a:lnTo>
                                    <a:lnTo>
                                      <a:pt x="291" y="183"/>
                                    </a:lnTo>
                                    <a:lnTo>
                                      <a:pt x="289" y="181"/>
                                    </a:lnTo>
                                    <a:lnTo>
                                      <a:pt x="289" y="176"/>
                                    </a:lnTo>
                                    <a:lnTo>
                                      <a:pt x="286" y="173"/>
                                    </a:lnTo>
                                    <a:lnTo>
                                      <a:pt x="284" y="169"/>
                                    </a:lnTo>
                                    <a:lnTo>
                                      <a:pt x="284" y="164"/>
                                    </a:lnTo>
                                    <a:lnTo>
                                      <a:pt x="281" y="159"/>
                                    </a:lnTo>
                                    <a:lnTo>
                                      <a:pt x="281" y="145"/>
                                    </a:lnTo>
                                    <a:lnTo>
                                      <a:pt x="279" y="140"/>
                                    </a:lnTo>
                                    <a:lnTo>
                                      <a:pt x="279" y="80"/>
                                    </a:lnTo>
                                    <a:lnTo>
                                      <a:pt x="277" y="73"/>
                                    </a:lnTo>
                                    <a:lnTo>
                                      <a:pt x="277" y="34"/>
                                    </a:lnTo>
                                    <a:lnTo>
                                      <a:pt x="279" y="32"/>
                                    </a:lnTo>
                                    <a:lnTo>
                                      <a:pt x="281" y="27"/>
                                    </a:lnTo>
                                    <a:lnTo>
                                      <a:pt x="284" y="25"/>
                                    </a:lnTo>
                                    <a:lnTo>
                                      <a:pt x="277" y="13"/>
                                    </a:lnTo>
                                    <a:lnTo>
                                      <a:pt x="277" y="13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195" y="5"/>
                                    </a:moveTo>
                                    <a:lnTo>
                                      <a:pt x="193" y="8"/>
                                    </a:lnTo>
                                    <a:lnTo>
                                      <a:pt x="193" y="25"/>
                                    </a:lnTo>
                                    <a:lnTo>
                                      <a:pt x="195" y="30"/>
                                    </a:lnTo>
                                    <a:lnTo>
                                      <a:pt x="195" y="101"/>
                                    </a:lnTo>
                                    <a:lnTo>
                                      <a:pt x="193" y="106"/>
                                    </a:lnTo>
                                    <a:lnTo>
                                      <a:pt x="193" y="118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93" y="128"/>
                                    </a:lnTo>
                                    <a:lnTo>
                                      <a:pt x="190" y="133"/>
                                    </a:lnTo>
                                    <a:lnTo>
                                      <a:pt x="190" y="142"/>
                                    </a:lnTo>
                                    <a:lnTo>
                                      <a:pt x="188" y="145"/>
                                    </a:lnTo>
                                    <a:lnTo>
                                      <a:pt x="188" y="152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59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83" y="169"/>
                                    </a:lnTo>
                                    <a:lnTo>
                                      <a:pt x="181" y="173"/>
                                    </a:lnTo>
                                    <a:lnTo>
                                      <a:pt x="178" y="176"/>
                                    </a:lnTo>
                                    <a:lnTo>
                                      <a:pt x="178" y="181"/>
                                    </a:lnTo>
                                    <a:lnTo>
                                      <a:pt x="176" y="185"/>
                                    </a:lnTo>
                                    <a:lnTo>
                                      <a:pt x="173" y="190"/>
                                    </a:lnTo>
                                    <a:lnTo>
                                      <a:pt x="171" y="195"/>
                                    </a:lnTo>
                                    <a:lnTo>
                                      <a:pt x="171" y="200"/>
                                    </a:lnTo>
                                    <a:lnTo>
                                      <a:pt x="169" y="205"/>
                                    </a:lnTo>
                                    <a:lnTo>
                                      <a:pt x="166" y="210"/>
                                    </a:lnTo>
                                    <a:lnTo>
                                      <a:pt x="164" y="214"/>
                                    </a:lnTo>
                                    <a:lnTo>
                                      <a:pt x="166" y="217"/>
                                    </a:lnTo>
                                    <a:lnTo>
                                      <a:pt x="169" y="212"/>
                                    </a:lnTo>
                                    <a:lnTo>
                                      <a:pt x="171" y="207"/>
                                    </a:lnTo>
                                    <a:lnTo>
                                      <a:pt x="173" y="202"/>
                                    </a:lnTo>
                                    <a:lnTo>
                                      <a:pt x="176" y="197"/>
                                    </a:lnTo>
                                    <a:lnTo>
                                      <a:pt x="178" y="195"/>
                                    </a:lnTo>
                                    <a:lnTo>
                                      <a:pt x="181" y="190"/>
                                    </a:lnTo>
                                    <a:lnTo>
                                      <a:pt x="183" y="185"/>
                                    </a:lnTo>
                                    <a:lnTo>
                                      <a:pt x="185" y="183"/>
                                    </a:lnTo>
                                    <a:lnTo>
                                      <a:pt x="185" y="178"/>
                                    </a:lnTo>
                                    <a:lnTo>
                                      <a:pt x="188" y="173"/>
                                    </a:lnTo>
                                    <a:lnTo>
                                      <a:pt x="190" y="171"/>
                                    </a:lnTo>
                                    <a:lnTo>
                                      <a:pt x="190" y="166"/>
                                    </a:lnTo>
                                    <a:lnTo>
                                      <a:pt x="193" y="161"/>
                                    </a:lnTo>
                                    <a:lnTo>
                                      <a:pt x="193" y="159"/>
                                    </a:lnTo>
                                    <a:lnTo>
                                      <a:pt x="195" y="154"/>
                                    </a:lnTo>
                                    <a:lnTo>
                                      <a:pt x="195" y="152"/>
                                    </a:lnTo>
                                    <a:lnTo>
                                      <a:pt x="197" y="147"/>
                                    </a:lnTo>
                                    <a:lnTo>
                                      <a:pt x="197" y="137"/>
                                    </a:lnTo>
                                    <a:lnTo>
                                      <a:pt x="200" y="135"/>
                                    </a:lnTo>
                                    <a:lnTo>
                                      <a:pt x="200" y="121"/>
                                    </a:lnTo>
                                    <a:lnTo>
                                      <a:pt x="202" y="118"/>
                                    </a:lnTo>
                                    <a:lnTo>
                                      <a:pt x="202" y="65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205" y="49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70" y="30"/>
                                    </a:lnTo>
                                    <a:lnTo>
                                      <a:pt x="202" y="30"/>
                                    </a:lnTo>
                                    <a:lnTo>
                                      <a:pt x="195" y="5"/>
                                    </a:lnTo>
                                    <a:lnTo>
                                      <a:pt x="195" y="5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368" y="188"/>
                                    </a:moveTo>
                                    <a:lnTo>
                                      <a:pt x="368" y="190"/>
                                    </a:lnTo>
                                    <a:lnTo>
                                      <a:pt x="365" y="193"/>
                                    </a:lnTo>
                                    <a:lnTo>
                                      <a:pt x="363" y="197"/>
                                    </a:lnTo>
                                    <a:lnTo>
                                      <a:pt x="370" y="217"/>
                                    </a:lnTo>
                                    <a:lnTo>
                                      <a:pt x="373" y="217"/>
                                    </a:lnTo>
                                    <a:lnTo>
                                      <a:pt x="373" y="214"/>
                                    </a:lnTo>
                                    <a:lnTo>
                                      <a:pt x="373" y="193"/>
                                    </a:lnTo>
                                    <a:lnTo>
                                      <a:pt x="423" y="190"/>
                                    </a:lnTo>
                                    <a:lnTo>
                                      <a:pt x="368" y="188"/>
                                    </a:lnTo>
                                    <a:lnTo>
                                      <a:pt x="368" y="188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418" y="178"/>
                                    </a:moveTo>
                                    <a:lnTo>
                                      <a:pt x="413" y="178"/>
                                    </a:lnTo>
                                    <a:lnTo>
                                      <a:pt x="413" y="181"/>
                                    </a:lnTo>
                                    <a:lnTo>
                                      <a:pt x="397" y="181"/>
                                    </a:lnTo>
                                    <a:lnTo>
                                      <a:pt x="392" y="183"/>
                                    </a:lnTo>
                                    <a:lnTo>
                                      <a:pt x="377" y="183"/>
                                    </a:lnTo>
                                    <a:lnTo>
                                      <a:pt x="425" y="183"/>
                                    </a:lnTo>
                                    <a:lnTo>
                                      <a:pt x="418" y="178"/>
                                    </a:lnTo>
                                    <a:lnTo>
                                      <a:pt x="418" y="178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413" y="123"/>
                                    </a:moveTo>
                                    <a:lnTo>
                                      <a:pt x="409" y="125"/>
                                    </a:lnTo>
                                    <a:lnTo>
                                      <a:pt x="406" y="125"/>
                                    </a:lnTo>
                                    <a:lnTo>
                                      <a:pt x="406" y="128"/>
                                    </a:lnTo>
                                    <a:lnTo>
                                      <a:pt x="394" y="128"/>
                                    </a:lnTo>
                                    <a:lnTo>
                                      <a:pt x="390" y="130"/>
                                    </a:lnTo>
                                    <a:lnTo>
                                      <a:pt x="375" y="130"/>
                                    </a:lnTo>
                                    <a:lnTo>
                                      <a:pt x="373" y="133"/>
                                    </a:lnTo>
                                    <a:lnTo>
                                      <a:pt x="365" y="133"/>
                                    </a:lnTo>
                                    <a:lnTo>
                                      <a:pt x="365" y="140"/>
                                    </a:lnTo>
                                    <a:lnTo>
                                      <a:pt x="365" y="185"/>
                                    </a:lnTo>
                                    <a:lnTo>
                                      <a:pt x="368" y="188"/>
                                    </a:lnTo>
                                    <a:lnTo>
                                      <a:pt x="423" y="190"/>
                                    </a:lnTo>
                                    <a:lnTo>
                                      <a:pt x="428" y="210"/>
                                    </a:lnTo>
                                    <a:lnTo>
                                      <a:pt x="430" y="210"/>
                                    </a:lnTo>
                                    <a:lnTo>
                                      <a:pt x="430" y="205"/>
                                    </a:lnTo>
                                    <a:lnTo>
                                      <a:pt x="433" y="200"/>
                                    </a:lnTo>
                                    <a:lnTo>
                                      <a:pt x="433" y="185"/>
                                    </a:lnTo>
                                    <a:lnTo>
                                      <a:pt x="373" y="183"/>
                                    </a:lnTo>
                                    <a:lnTo>
                                      <a:pt x="373" y="140"/>
                                    </a:lnTo>
                                    <a:lnTo>
                                      <a:pt x="421" y="135"/>
                                    </a:lnTo>
                                    <a:lnTo>
                                      <a:pt x="421" y="130"/>
                                    </a:lnTo>
                                    <a:lnTo>
                                      <a:pt x="413" y="123"/>
                                    </a:lnTo>
                                    <a:lnTo>
                                      <a:pt x="413" y="123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437" y="87"/>
                                    </a:moveTo>
                                    <a:lnTo>
                                      <a:pt x="430" y="90"/>
                                    </a:lnTo>
                                    <a:lnTo>
                                      <a:pt x="430" y="128"/>
                                    </a:lnTo>
                                    <a:lnTo>
                                      <a:pt x="428" y="135"/>
                                    </a:lnTo>
                                    <a:lnTo>
                                      <a:pt x="428" y="178"/>
                                    </a:lnTo>
                                    <a:lnTo>
                                      <a:pt x="425" y="183"/>
                                    </a:lnTo>
                                    <a:lnTo>
                                      <a:pt x="373" y="183"/>
                                    </a:lnTo>
                                    <a:lnTo>
                                      <a:pt x="433" y="185"/>
                                    </a:lnTo>
                                    <a:lnTo>
                                      <a:pt x="435" y="181"/>
                                    </a:lnTo>
                                    <a:lnTo>
                                      <a:pt x="435" y="152"/>
                                    </a:lnTo>
                                    <a:lnTo>
                                      <a:pt x="437" y="147"/>
                                    </a:lnTo>
                                    <a:lnTo>
                                      <a:pt x="437" y="87"/>
                                    </a:lnTo>
                                    <a:lnTo>
                                      <a:pt x="437" y="87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435" y="70"/>
                                    </a:moveTo>
                                    <a:lnTo>
                                      <a:pt x="433" y="73"/>
                                    </a:lnTo>
                                    <a:lnTo>
                                      <a:pt x="430" y="77"/>
                                    </a:lnTo>
                                    <a:lnTo>
                                      <a:pt x="428" y="80"/>
                                    </a:lnTo>
                                    <a:lnTo>
                                      <a:pt x="425" y="80"/>
                                    </a:lnTo>
                                    <a:lnTo>
                                      <a:pt x="392" y="82"/>
                                    </a:lnTo>
                                    <a:lnTo>
                                      <a:pt x="387" y="85"/>
                                    </a:lnTo>
                                    <a:lnTo>
                                      <a:pt x="373" y="85"/>
                                    </a:lnTo>
                                    <a:lnTo>
                                      <a:pt x="437" y="87"/>
                                    </a:lnTo>
                                    <a:lnTo>
                                      <a:pt x="440" y="85"/>
                                    </a:lnTo>
                                    <a:lnTo>
                                      <a:pt x="442" y="80"/>
                                    </a:lnTo>
                                    <a:lnTo>
                                      <a:pt x="435" y="70"/>
                                    </a:lnTo>
                                    <a:lnTo>
                                      <a:pt x="435" y="70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363" y="68"/>
                                    </a:moveTo>
                                    <a:lnTo>
                                      <a:pt x="361" y="68"/>
                                    </a:lnTo>
                                    <a:lnTo>
                                      <a:pt x="361" y="73"/>
                                    </a:lnTo>
                                    <a:lnTo>
                                      <a:pt x="363" y="80"/>
                                    </a:lnTo>
                                    <a:lnTo>
                                      <a:pt x="363" y="94"/>
                                    </a:lnTo>
                                    <a:lnTo>
                                      <a:pt x="365" y="97"/>
                                    </a:lnTo>
                                    <a:lnTo>
                                      <a:pt x="365" y="133"/>
                                    </a:lnTo>
                                    <a:lnTo>
                                      <a:pt x="373" y="133"/>
                                    </a:lnTo>
                                    <a:lnTo>
                                      <a:pt x="373" y="94"/>
                                    </a:lnTo>
                                    <a:lnTo>
                                      <a:pt x="430" y="90"/>
                                    </a:lnTo>
                                    <a:lnTo>
                                      <a:pt x="437" y="87"/>
                                    </a:lnTo>
                                    <a:lnTo>
                                      <a:pt x="437" y="87"/>
                                    </a:lnTo>
                                    <a:lnTo>
                                      <a:pt x="373" y="85"/>
                                    </a:lnTo>
                                    <a:lnTo>
                                      <a:pt x="363" y="68"/>
                                    </a:lnTo>
                                    <a:lnTo>
                                      <a:pt x="363" y="68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401" y="39"/>
                                    </a:moveTo>
                                    <a:lnTo>
                                      <a:pt x="399" y="39"/>
                                    </a:lnTo>
                                    <a:lnTo>
                                      <a:pt x="399" y="41"/>
                                    </a:lnTo>
                                    <a:lnTo>
                                      <a:pt x="397" y="46"/>
                                    </a:lnTo>
                                    <a:lnTo>
                                      <a:pt x="397" y="56"/>
                                    </a:lnTo>
                                    <a:lnTo>
                                      <a:pt x="394" y="58"/>
                                    </a:lnTo>
                                    <a:lnTo>
                                      <a:pt x="394" y="63"/>
                                    </a:lnTo>
                                    <a:lnTo>
                                      <a:pt x="392" y="65"/>
                                    </a:lnTo>
                                    <a:lnTo>
                                      <a:pt x="392" y="70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7" y="80"/>
                                    </a:lnTo>
                                    <a:lnTo>
                                      <a:pt x="387" y="85"/>
                                    </a:lnTo>
                                    <a:lnTo>
                                      <a:pt x="392" y="82"/>
                                    </a:lnTo>
                                    <a:lnTo>
                                      <a:pt x="394" y="82"/>
                                    </a:lnTo>
                                    <a:lnTo>
                                      <a:pt x="394" y="75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399" y="68"/>
                                    </a:lnTo>
                                    <a:lnTo>
                                      <a:pt x="399" y="65"/>
                                    </a:lnTo>
                                    <a:lnTo>
                                      <a:pt x="401" y="63"/>
                                    </a:lnTo>
                                    <a:lnTo>
                                      <a:pt x="401" y="61"/>
                                    </a:lnTo>
                                    <a:lnTo>
                                      <a:pt x="404" y="58"/>
                                    </a:lnTo>
                                    <a:lnTo>
                                      <a:pt x="406" y="56"/>
                                    </a:lnTo>
                                    <a:lnTo>
                                      <a:pt x="409" y="51"/>
                                    </a:lnTo>
                                    <a:lnTo>
                                      <a:pt x="401" y="39"/>
                                    </a:lnTo>
                                    <a:lnTo>
                                      <a:pt x="401" y="39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454" y="22"/>
                                    </a:moveTo>
                                    <a:lnTo>
                                      <a:pt x="450" y="25"/>
                                    </a:lnTo>
                                    <a:lnTo>
                                      <a:pt x="447" y="27"/>
                                    </a:lnTo>
                                    <a:lnTo>
                                      <a:pt x="421" y="27"/>
                                    </a:lnTo>
                                    <a:lnTo>
                                      <a:pt x="416" y="30"/>
                                    </a:lnTo>
                                    <a:lnTo>
                                      <a:pt x="390" y="30"/>
                                    </a:lnTo>
                                    <a:lnTo>
                                      <a:pt x="387" y="32"/>
                                    </a:lnTo>
                                    <a:lnTo>
                                      <a:pt x="361" y="32"/>
                                    </a:lnTo>
                                    <a:lnTo>
                                      <a:pt x="358" y="34"/>
                                    </a:lnTo>
                                    <a:lnTo>
                                      <a:pt x="334" y="34"/>
                                    </a:lnTo>
                                    <a:lnTo>
                                      <a:pt x="344" y="46"/>
                                    </a:lnTo>
                                    <a:lnTo>
                                      <a:pt x="346" y="44"/>
                                    </a:lnTo>
                                    <a:lnTo>
                                      <a:pt x="349" y="44"/>
                                    </a:lnTo>
                                    <a:lnTo>
                                      <a:pt x="353" y="41"/>
                                    </a:lnTo>
                                    <a:lnTo>
                                      <a:pt x="399" y="39"/>
                                    </a:lnTo>
                                    <a:lnTo>
                                      <a:pt x="401" y="39"/>
                                    </a:lnTo>
                                    <a:lnTo>
                                      <a:pt x="466" y="34"/>
                                    </a:lnTo>
                                    <a:lnTo>
                                      <a:pt x="464" y="30"/>
                                    </a:lnTo>
                                    <a:lnTo>
                                      <a:pt x="454" y="22"/>
                                    </a:lnTo>
                                    <a:lnTo>
                                      <a:pt x="454" y="22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593" y="94"/>
                                    </a:moveTo>
                                    <a:lnTo>
                                      <a:pt x="586" y="94"/>
                                    </a:lnTo>
                                    <a:lnTo>
                                      <a:pt x="586" y="104"/>
                                    </a:lnTo>
                                    <a:lnTo>
                                      <a:pt x="586" y="188"/>
                                    </a:lnTo>
                                    <a:lnTo>
                                      <a:pt x="584" y="193"/>
                                    </a:lnTo>
                                    <a:lnTo>
                                      <a:pt x="584" y="197"/>
                                    </a:lnTo>
                                    <a:lnTo>
                                      <a:pt x="589" y="226"/>
                                    </a:lnTo>
                                    <a:lnTo>
                                      <a:pt x="591" y="226"/>
                                    </a:lnTo>
                                    <a:lnTo>
                                      <a:pt x="593" y="190"/>
                                    </a:lnTo>
                                    <a:lnTo>
                                      <a:pt x="593" y="94"/>
                                    </a:lnTo>
                                    <a:lnTo>
                                      <a:pt x="593" y="94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630" y="77"/>
                                    </a:moveTo>
                                    <a:lnTo>
                                      <a:pt x="625" y="80"/>
                                    </a:lnTo>
                                    <a:lnTo>
                                      <a:pt x="622" y="82"/>
                                    </a:lnTo>
                                    <a:lnTo>
                                      <a:pt x="620" y="82"/>
                                    </a:lnTo>
                                    <a:lnTo>
                                      <a:pt x="593" y="85"/>
                                    </a:lnTo>
                                    <a:lnTo>
                                      <a:pt x="586" y="87"/>
                                    </a:lnTo>
                                    <a:lnTo>
                                      <a:pt x="548" y="92"/>
                                    </a:lnTo>
                                    <a:lnTo>
                                      <a:pt x="555" y="101"/>
                                    </a:lnTo>
                                    <a:lnTo>
                                      <a:pt x="560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6" y="94"/>
                                    </a:lnTo>
                                    <a:lnTo>
                                      <a:pt x="593" y="94"/>
                                    </a:lnTo>
                                    <a:lnTo>
                                      <a:pt x="639" y="90"/>
                                    </a:lnTo>
                                    <a:lnTo>
                                      <a:pt x="639" y="85"/>
                                    </a:lnTo>
                                    <a:lnTo>
                                      <a:pt x="630" y="77"/>
                                    </a:lnTo>
                                    <a:lnTo>
                                      <a:pt x="630" y="77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510" y="68"/>
                                    </a:moveTo>
                                    <a:lnTo>
                                      <a:pt x="510" y="125"/>
                                    </a:lnTo>
                                    <a:lnTo>
                                      <a:pt x="507" y="130"/>
                                    </a:lnTo>
                                    <a:lnTo>
                                      <a:pt x="512" y="150"/>
                                    </a:lnTo>
                                    <a:lnTo>
                                      <a:pt x="514" y="150"/>
                                    </a:lnTo>
                                    <a:lnTo>
                                      <a:pt x="514" y="147"/>
                                    </a:lnTo>
                                    <a:lnTo>
                                      <a:pt x="517" y="145"/>
                                    </a:lnTo>
                                    <a:lnTo>
                                      <a:pt x="517" y="130"/>
                                    </a:lnTo>
                                    <a:lnTo>
                                      <a:pt x="548" y="125"/>
                                    </a:lnTo>
                                    <a:lnTo>
                                      <a:pt x="548" y="123"/>
                                    </a:lnTo>
                                    <a:lnTo>
                                      <a:pt x="517" y="121"/>
                                    </a:lnTo>
                                    <a:lnTo>
                                      <a:pt x="517" y="70"/>
                                    </a:lnTo>
                                    <a:lnTo>
                                      <a:pt x="541" y="68"/>
                                    </a:lnTo>
                                    <a:lnTo>
                                      <a:pt x="510" y="68"/>
                                    </a:lnTo>
                                    <a:lnTo>
                                      <a:pt x="510" y="68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545" y="49"/>
                                    </a:moveTo>
                                    <a:lnTo>
                                      <a:pt x="543" y="53"/>
                                    </a:lnTo>
                                    <a:lnTo>
                                      <a:pt x="541" y="56"/>
                                    </a:lnTo>
                                    <a:lnTo>
                                      <a:pt x="538" y="58"/>
                                    </a:lnTo>
                                    <a:lnTo>
                                      <a:pt x="514" y="63"/>
                                    </a:lnTo>
                                    <a:lnTo>
                                      <a:pt x="550" y="63"/>
                                    </a:lnTo>
                                    <a:lnTo>
                                      <a:pt x="553" y="58"/>
                                    </a:lnTo>
                                    <a:lnTo>
                                      <a:pt x="545" y="49"/>
                                    </a:lnTo>
                                    <a:lnTo>
                                      <a:pt x="545" y="49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507" y="46"/>
                                    </a:moveTo>
                                    <a:lnTo>
                                      <a:pt x="505" y="46"/>
                                    </a:lnTo>
                                    <a:lnTo>
                                      <a:pt x="505" y="49"/>
                                    </a:lnTo>
                                    <a:lnTo>
                                      <a:pt x="507" y="56"/>
                                    </a:lnTo>
                                    <a:lnTo>
                                      <a:pt x="507" y="65"/>
                                    </a:lnTo>
                                    <a:lnTo>
                                      <a:pt x="510" y="68"/>
                                    </a:lnTo>
                                    <a:lnTo>
                                      <a:pt x="541" y="68"/>
                                    </a:lnTo>
                                    <a:lnTo>
                                      <a:pt x="538" y="118"/>
                                    </a:lnTo>
                                    <a:lnTo>
                                      <a:pt x="536" y="118"/>
                                    </a:lnTo>
                                    <a:lnTo>
                                      <a:pt x="533" y="121"/>
                                    </a:lnTo>
                                    <a:lnTo>
                                      <a:pt x="517" y="121"/>
                                    </a:lnTo>
                                    <a:lnTo>
                                      <a:pt x="548" y="123"/>
                                    </a:lnTo>
                                    <a:lnTo>
                                      <a:pt x="545" y="116"/>
                                    </a:lnTo>
                                    <a:lnTo>
                                      <a:pt x="545" y="92"/>
                                    </a:lnTo>
                                    <a:lnTo>
                                      <a:pt x="548" y="87"/>
                                    </a:lnTo>
                                    <a:lnTo>
                                      <a:pt x="548" y="70"/>
                                    </a:lnTo>
                                    <a:lnTo>
                                      <a:pt x="550" y="68"/>
                                    </a:lnTo>
                                    <a:lnTo>
                                      <a:pt x="550" y="63"/>
                                    </a:lnTo>
                                    <a:lnTo>
                                      <a:pt x="514" y="63"/>
                                    </a:lnTo>
                                    <a:lnTo>
                                      <a:pt x="507" y="46"/>
                                    </a:lnTo>
                                    <a:lnTo>
                                      <a:pt x="507" y="46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586" y="1"/>
                                    </a:moveTo>
                                    <a:lnTo>
                                      <a:pt x="584" y="3"/>
                                    </a:lnTo>
                                    <a:lnTo>
                                      <a:pt x="584" y="13"/>
                                    </a:lnTo>
                                    <a:lnTo>
                                      <a:pt x="586" y="17"/>
                                    </a:lnTo>
                                    <a:lnTo>
                                      <a:pt x="586" y="87"/>
                                    </a:lnTo>
                                    <a:lnTo>
                                      <a:pt x="593" y="85"/>
                                    </a:lnTo>
                                    <a:lnTo>
                                      <a:pt x="593" y="73"/>
                                    </a:lnTo>
                                    <a:lnTo>
                                      <a:pt x="593" y="70"/>
                                    </a:lnTo>
                                    <a:lnTo>
                                      <a:pt x="593" y="32"/>
                                    </a:lnTo>
                                    <a:lnTo>
                                      <a:pt x="596" y="27"/>
                                    </a:lnTo>
                                    <a:lnTo>
                                      <a:pt x="598" y="22"/>
                                    </a:lnTo>
                                    <a:lnTo>
                                      <a:pt x="586" y="1"/>
                                    </a:lnTo>
                                    <a:lnTo>
                                      <a:pt x="586" y="1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759" y="195"/>
                                    </a:moveTo>
                                    <a:lnTo>
                                      <a:pt x="757" y="197"/>
                                    </a:lnTo>
                                    <a:lnTo>
                                      <a:pt x="752" y="197"/>
                                    </a:lnTo>
                                    <a:lnTo>
                                      <a:pt x="752" y="200"/>
                                    </a:lnTo>
                                    <a:lnTo>
                                      <a:pt x="737" y="200"/>
                                    </a:lnTo>
                                    <a:lnTo>
                                      <a:pt x="733" y="202"/>
                                    </a:lnTo>
                                    <a:lnTo>
                                      <a:pt x="764" y="200"/>
                                    </a:lnTo>
                                    <a:lnTo>
                                      <a:pt x="759" y="195"/>
                                    </a:lnTo>
                                    <a:lnTo>
                                      <a:pt x="759" y="195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725" y="178"/>
                                    </a:moveTo>
                                    <a:lnTo>
                                      <a:pt x="723" y="181"/>
                                    </a:lnTo>
                                    <a:lnTo>
                                      <a:pt x="721" y="183"/>
                                    </a:lnTo>
                                    <a:lnTo>
                                      <a:pt x="718" y="185"/>
                                    </a:lnTo>
                                    <a:lnTo>
                                      <a:pt x="716" y="188"/>
                                    </a:lnTo>
                                    <a:lnTo>
                                      <a:pt x="713" y="193"/>
                                    </a:lnTo>
                                    <a:lnTo>
                                      <a:pt x="711" y="195"/>
                                    </a:lnTo>
                                    <a:lnTo>
                                      <a:pt x="706" y="197"/>
                                    </a:lnTo>
                                    <a:lnTo>
                                      <a:pt x="704" y="202"/>
                                    </a:lnTo>
                                    <a:lnTo>
                                      <a:pt x="699" y="205"/>
                                    </a:lnTo>
                                    <a:lnTo>
                                      <a:pt x="697" y="205"/>
                                    </a:lnTo>
                                    <a:lnTo>
                                      <a:pt x="764" y="205"/>
                                    </a:lnTo>
                                    <a:lnTo>
                                      <a:pt x="769" y="224"/>
                                    </a:lnTo>
                                    <a:lnTo>
                                      <a:pt x="771" y="224"/>
                                    </a:lnTo>
                                    <a:lnTo>
                                      <a:pt x="771" y="217"/>
                                    </a:lnTo>
                                    <a:lnTo>
                                      <a:pt x="771" y="210"/>
                                    </a:lnTo>
                                    <a:lnTo>
                                      <a:pt x="773" y="205"/>
                                    </a:lnTo>
                                    <a:lnTo>
                                      <a:pt x="706" y="205"/>
                                    </a:lnTo>
                                    <a:lnTo>
                                      <a:pt x="711" y="202"/>
                                    </a:lnTo>
                                    <a:lnTo>
                                      <a:pt x="713" y="200"/>
                                    </a:lnTo>
                                    <a:lnTo>
                                      <a:pt x="716" y="195"/>
                                    </a:lnTo>
                                    <a:lnTo>
                                      <a:pt x="721" y="193"/>
                                    </a:lnTo>
                                    <a:lnTo>
                                      <a:pt x="723" y="190"/>
                                    </a:lnTo>
                                    <a:lnTo>
                                      <a:pt x="725" y="188"/>
                                    </a:lnTo>
                                    <a:lnTo>
                                      <a:pt x="728" y="185"/>
                                    </a:lnTo>
                                    <a:lnTo>
                                      <a:pt x="730" y="183"/>
                                    </a:lnTo>
                                    <a:lnTo>
                                      <a:pt x="733" y="181"/>
                                    </a:lnTo>
                                    <a:lnTo>
                                      <a:pt x="733" y="178"/>
                                    </a:lnTo>
                                    <a:lnTo>
                                      <a:pt x="725" y="178"/>
                                    </a:lnTo>
                                    <a:lnTo>
                                      <a:pt x="725" y="178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718" y="157"/>
                                    </a:moveTo>
                                    <a:lnTo>
                                      <a:pt x="718" y="161"/>
                                    </a:lnTo>
                                    <a:lnTo>
                                      <a:pt x="721" y="164"/>
                                    </a:lnTo>
                                    <a:lnTo>
                                      <a:pt x="725" y="169"/>
                                    </a:lnTo>
                                    <a:lnTo>
                                      <a:pt x="728" y="171"/>
                                    </a:lnTo>
                                    <a:lnTo>
                                      <a:pt x="730" y="173"/>
                                    </a:lnTo>
                                    <a:lnTo>
                                      <a:pt x="728" y="176"/>
                                    </a:lnTo>
                                    <a:lnTo>
                                      <a:pt x="725" y="178"/>
                                    </a:lnTo>
                                    <a:lnTo>
                                      <a:pt x="733" y="178"/>
                                    </a:lnTo>
                                    <a:lnTo>
                                      <a:pt x="735" y="181"/>
                                    </a:lnTo>
                                    <a:lnTo>
                                      <a:pt x="737" y="183"/>
                                    </a:lnTo>
                                    <a:lnTo>
                                      <a:pt x="740" y="185"/>
                                    </a:lnTo>
                                    <a:lnTo>
                                      <a:pt x="742" y="188"/>
                                    </a:lnTo>
                                    <a:lnTo>
                                      <a:pt x="742" y="190"/>
                                    </a:lnTo>
                                    <a:lnTo>
                                      <a:pt x="747" y="190"/>
                                    </a:lnTo>
                                    <a:lnTo>
                                      <a:pt x="747" y="176"/>
                                    </a:lnTo>
                                    <a:lnTo>
                                      <a:pt x="745" y="173"/>
                                    </a:lnTo>
                                    <a:lnTo>
                                      <a:pt x="742" y="173"/>
                                    </a:lnTo>
                                    <a:lnTo>
                                      <a:pt x="740" y="171"/>
                                    </a:lnTo>
                                    <a:lnTo>
                                      <a:pt x="742" y="166"/>
                                    </a:lnTo>
                                    <a:lnTo>
                                      <a:pt x="733" y="166"/>
                                    </a:lnTo>
                                    <a:lnTo>
                                      <a:pt x="730" y="164"/>
                                    </a:lnTo>
                                    <a:lnTo>
                                      <a:pt x="725" y="161"/>
                                    </a:lnTo>
                                    <a:lnTo>
                                      <a:pt x="718" y="157"/>
                                    </a:lnTo>
                                    <a:lnTo>
                                      <a:pt x="718" y="157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723" y="137"/>
                                    </a:moveTo>
                                    <a:lnTo>
                                      <a:pt x="730" y="145"/>
                                    </a:lnTo>
                                    <a:lnTo>
                                      <a:pt x="730" y="142"/>
                                    </a:lnTo>
                                    <a:lnTo>
                                      <a:pt x="733" y="142"/>
                                    </a:lnTo>
                                    <a:lnTo>
                                      <a:pt x="735" y="140"/>
                                    </a:lnTo>
                                    <a:lnTo>
                                      <a:pt x="740" y="140"/>
                                    </a:lnTo>
                                    <a:lnTo>
                                      <a:pt x="742" y="137"/>
                                    </a:lnTo>
                                    <a:lnTo>
                                      <a:pt x="747" y="137"/>
                                    </a:lnTo>
                                    <a:lnTo>
                                      <a:pt x="723" y="137"/>
                                    </a:lnTo>
                                    <a:lnTo>
                                      <a:pt x="723" y="137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716" y="135"/>
                                    </a:moveTo>
                                    <a:lnTo>
                                      <a:pt x="713" y="140"/>
                                    </a:lnTo>
                                    <a:lnTo>
                                      <a:pt x="711" y="142"/>
                                    </a:lnTo>
                                    <a:lnTo>
                                      <a:pt x="709" y="147"/>
                                    </a:lnTo>
                                    <a:lnTo>
                                      <a:pt x="706" y="150"/>
                                    </a:lnTo>
                                    <a:lnTo>
                                      <a:pt x="704" y="154"/>
                                    </a:lnTo>
                                    <a:lnTo>
                                      <a:pt x="701" y="157"/>
                                    </a:lnTo>
                                    <a:lnTo>
                                      <a:pt x="704" y="161"/>
                                    </a:lnTo>
                                    <a:lnTo>
                                      <a:pt x="706" y="159"/>
                                    </a:lnTo>
                                    <a:lnTo>
                                      <a:pt x="711" y="154"/>
                                    </a:lnTo>
                                    <a:lnTo>
                                      <a:pt x="713" y="150"/>
                                    </a:lnTo>
                                    <a:lnTo>
                                      <a:pt x="716" y="147"/>
                                    </a:lnTo>
                                    <a:lnTo>
                                      <a:pt x="718" y="145"/>
                                    </a:lnTo>
                                    <a:lnTo>
                                      <a:pt x="721" y="142"/>
                                    </a:lnTo>
                                    <a:lnTo>
                                      <a:pt x="723" y="137"/>
                                    </a:lnTo>
                                    <a:lnTo>
                                      <a:pt x="716" y="135"/>
                                    </a:lnTo>
                                    <a:lnTo>
                                      <a:pt x="716" y="135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752" y="123"/>
                                    </a:moveTo>
                                    <a:lnTo>
                                      <a:pt x="750" y="128"/>
                                    </a:lnTo>
                                    <a:lnTo>
                                      <a:pt x="747" y="130"/>
                                    </a:lnTo>
                                    <a:lnTo>
                                      <a:pt x="745" y="130"/>
                                    </a:lnTo>
                                    <a:lnTo>
                                      <a:pt x="725" y="135"/>
                                    </a:lnTo>
                                    <a:lnTo>
                                      <a:pt x="757" y="135"/>
                                    </a:lnTo>
                                    <a:lnTo>
                                      <a:pt x="759" y="133"/>
                                    </a:lnTo>
                                    <a:lnTo>
                                      <a:pt x="752" y="123"/>
                                    </a:lnTo>
                                    <a:lnTo>
                                      <a:pt x="752" y="123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687" y="111"/>
                                    </a:moveTo>
                                    <a:lnTo>
                                      <a:pt x="690" y="113"/>
                                    </a:lnTo>
                                    <a:lnTo>
                                      <a:pt x="690" y="207"/>
                                    </a:lnTo>
                                    <a:lnTo>
                                      <a:pt x="687" y="212"/>
                                    </a:lnTo>
                                    <a:lnTo>
                                      <a:pt x="692" y="229"/>
                                    </a:lnTo>
                                    <a:lnTo>
                                      <a:pt x="697" y="229"/>
                                    </a:lnTo>
                                    <a:lnTo>
                                      <a:pt x="697" y="214"/>
                                    </a:lnTo>
                                    <a:lnTo>
                                      <a:pt x="764" y="205"/>
                                    </a:lnTo>
                                    <a:lnTo>
                                      <a:pt x="697" y="205"/>
                                    </a:lnTo>
                                    <a:lnTo>
                                      <a:pt x="697" y="200"/>
                                    </a:lnTo>
                                    <a:lnTo>
                                      <a:pt x="697" y="116"/>
                                    </a:lnTo>
                                    <a:lnTo>
                                      <a:pt x="725" y="111"/>
                                    </a:lnTo>
                                    <a:lnTo>
                                      <a:pt x="687" y="111"/>
                                    </a:lnTo>
                                    <a:lnTo>
                                      <a:pt x="687" y="111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716" y="106"/>
                                    </a:moveTo>
                                    <a:lnTo>
                                      <a:pt x="694" y="109"/>
                                    </a:lnTo>
                                    <a:lnTo>
                                      <a:pt x="687" y="109"/>
                                    </a:lnTo>
                                    <a:lnTo>
                                      <a:pt x="687" y="111"/>
                                    </a:lnTo>
                                    <a:lnTo>
                                      <a:pt x="725" y="111"/>
                                    </a:lnTo>
                                    <a:lnTo>
                                      <a:pt x="725" y="116"/>
                                    </a:lnTo>
                                    <a:lnTo>
                                      <a:pt x="723" y="121"/>
                                    </a:lnTo>
                                    <a:lnTo>
                                      <a:pt x="723" y="123"/>
                                    </a:lnTo>
                                    <a:lnTo>
                                      <a:pt x="721" y="128"/>
                                    </a:lnTo>
                                    <a:lnTo>
                                      <a:pt x="718" y="130"/>
                                    </a:lnTo>
                                    <a:lnTo>
                                      <a:pt x="718" y="133"/>
                                    </a:lnTo>
                                    <a:lnTo>
                                      <a:pt x="716" y="135"/>
                                    </a:lnTo>
                                    <a:lnTo>
                                      <a:pt x="723" y="137"/>
                                    </a:lnTo>
                                    <a:lnTo>
                                      <a:pt x="747" y="137"/>
                                    </a:lnTo>
                                    <a:lnTo>
                                      <a:pt x="747" y="140"/>
                                    </a:lnTo>
                                    <a:lnTo>
                                      <a:pt x="745" y="145"/>
                                    </a:lnTo>
                                    <a:lnTo>
                                      <a:pt x="742" y="147"/>
                                    </a:lnTo>
                                    <a:lnTo>
                                      <a:pt x="742" y="152"/>
                                    </a:lnTo>
                                    <a:lnTo>
                                      <a:pt x="740" y="157"/>
                                    </a:lnTo>
                                    <a:lnTo>
                                      <a:pt x="737" y="159"/>
                                    </a:lnTo>
                                    <a:lnTo>
                                      <a:pt x="735" y="164"/>
                                    </a:lnTo>
                                    <a:lnTo>
                                      <a:pt x="733" y="166"/>
                                    </a:lnTo>
                                    <a:lnTo>
                                      <a:pt x="742" y="166"/>
                                    </a:lnTo>
                                    <a:lnTo>
                                      <a:pt x="745" y="164"/>
                                    </a:lnTo>
                                    <a:lnTo>
                                      <a:pt x="745" y="159"/>
                                    </a:lnTo>
                                    <a:lnTo>
                                      <a:pt x="747" y="157"/>
                                    </a:lnTo>
                                    <a:lnTo>
                                      <a:pt x="750" y="152"/>
                                    </a:lnTo>
                                    <a:lnTo>
                                      <a:pt x="750" y="150"/>
                                    </a:lnTo>
                                    <a:lnTo>
                                      <a:pt x="752" y="147"/>
                                    </a:lnTo>
                                    <a:lnTo>
                                      <a:pt x="752" y="142"/>
                                    </a:lnTo>
                                    <a:lnTo>
                                      <a:pt x="754" y="137"/>
                                    </a:lnTo>
                                    <a:lnTo>
                                      <a:pt x="757" y="135"/>
                                    </a:lnTo>
                                    <a:lnTo>
                                      <a:pt x="725" y="135"/>
                                    </a:lnTo>
                                    <a:lnTo>
                                      <a:pt x="725" y="133"/>
                                    </a:lnTo>
                                    <a:lnTo>
                                      <a:pt x="728" y="128"/>
                                    </a:lnTo>
                                    <a:lnTo>
                                      <a:pt x="730" y="125"/>
                                    </a:lnTo>
                                    <a:lnTo>
                                      <a:pt x="733" y="123"/>
                                    </a:lnTo>
                                    <a:lnTo>
                                      <a:pt x="735" y="121"/>
                                    </a:lnTo>
                                    <a:lnTo>
                                      <a:pt x="730" y="111"/>
                                    </a:lnTo>
                                    <a:lnTo>
                                      <a:pt x="769" y="106"/>
                                    </a:lnTo>
                                    <a:lnTo>
                                      <a:pt x="716" y="106"/>
                                    </a:lnTo>
                                    <a:lnTo>
                                      <a:pt x="716" y="106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677" y="97"/>
                                    </a:moveTo>
                                    <a:lnTo>
                                      <a:pt x="673" y="99"/>
                                    </a:lnTo>
                                    <a:lnTo>
                                      <a:pt x="670" y="104"/>
                                    </a:lnTo>
                                    <a:lnTo>
                                      <a:pt x="670" y="109"/>
                                    </a:lnTo>
                                    <a:lnTo>
                                      <a:pt x="675" y="106"/>
                                    </a:lnTo>
                                    <a:lnTo>
                                      <a:pt x="677" y="101"/>
                                    </a:lnTo>
                                    <a:lnTo>
                                      <a:pt x="682" y="99"/>
                                    </a:lnTo>
                                    <a:lnTo>
                                      <a:pt x="685" y="97"/>
                                    </a:lnTo>
                                    <a:lnTo>
                                      <a:pt x="677" y="97"/>
                                    </a:lnTo>
                                    <a:lnTo>
                                      <a:pt x="677" y="97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771" y="87"/>
                                    </a:moveTo>
                                    <a:lnTo>
                                      <a:pt x="771" y="92"/>
                                    </a:lnTo>
                                    <a:lnTo>
                                      <a:pt x="769" y="94"/>
                                    </a:lnTo>
                                    <a:lnTo>
                                      <a:pt x="766" y="97"/>
                                    </a:lnTo>
                                    <a:lnTo>
                                      <a:pt x="764" y="99"/>
                                    </a:lnTo>
                                    <a:lnTo>
                                      <a:pt x="721" y="104"/>
                                    </a:lnTo>
                                    <a:lnTo>
                                      <a:pt x="716" y="106"/>
                                    </a:lnTo>
                                    <a:lnTo>
                                      <a:pt x="769" y="106"/>
                                    </a:lnTo>
                                    <a:lnTo>
                                      <a:pt x="769" y="116"/>
                                    </a:lnTo>
                                    <a:lnTo>
                                      <a:pt x="769" y="152"/>
                                    </a:lnTo>
                                    <a:lnTo>
                                      <a:pt x="766" y="159"/>
                                    </a:lnTo>
                                    <a:lnTo>
                                      <a:pt x="766" y="195"/>
                                    </a:lnTo>
                                    <a:lnTo>
                                      <a:pt x="766" y="195"/>
                                    </a:lnTo>
                                    <a:lnTo>
                                      <a:pt x="766" y="197"/>
                                    </a:lnTo>
                                    <a:lnTo>
                                      <a:pt x="764" y="200"/>
                                    </a:lnTo>
                                    <a:lnTo>
                                      <a:pt x="733" y="202"/>
                                    </a:lnTo>
                                    <a:lnTo>
                                      <a:pt x="716" y="202"/>
                                    </a:lnTo>
                                    <a:lnTo>
                                      <a:pt x="711" y="205"/>
                                    </a:lnTo>
                                    <a:lnTo>
                                      <a:pt x="706" y="205"/>
                                    </a:lnTo>
                                    <a:lnTo>
                                      <a:pt x="773" y="205"/>
                                    </a:lnTo>
                                    <a:lnTo>
                                      <a:pt x="773" y="159"/>
                                    </a:lnTo>
                                    <a:lnTo>
                                      <a:pt x="776" y="150"/>
                                    </a:lnTo>
                                    <a:lnTo>
                                      <a:pt x="776" y="106"/>
                                    </a:lnTo>
                                    <a:lnTo>
                                      <a:pt x="778" y="104"/>
                                    </a:lnTo>
                                    <a:lnTo>
                                      <a:pt x="781" y="99"/>
                                    </a:lnTo>
                                    <a:lnTo>
                                      <a:pt x="771" y="87"/>
                                    </a:lnTo>
                                    <a:lnTo>
                                      <a:pt x="771" y="87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725" y="65"/>
                                    </a:moveTo>
                                    <a:lnTo>
                                      <a:pt x="725" y="75"/>
                                    </a:lnTo>
                                    <a:lnTo>
                                      <a:pt x="723" y="80"/>
                                    </a:lnTo>
                                    <a:lnTo>
                                      <a:pt x="723" y="82"/>
                                    </a:lnTo>
                                    <a:lnTo>
                                      <a:pt x="721" y="87"/>
                                    </a:lnTo>
                                    <a:lnTo>
                                      <a:pt x="721" y="90"/>
                                    </a:lnTo>
                                    <a:lnTo>
                                      <a:pt x="718" y="94"/>
                                    </a:lnTo>
                                    <a:lnTo>
                                      <a:pt x="718" y="99"/>
                                    </a:lnTo>
                                    <a:lnTo>
                                      <a:pt x="716" y="104"/>
                                    </a:lnTo>
                                    <a:lnTo>
                                      <a:pt x="716" y="106"/>
                                    </a:lnTo>
                                    <a:lnTo>
                                      <a:pt x="721" y="104"/>
                                    </a:lnTo>
                                    <a:lnTo>
                                      <a:pt x="723" y="99"/>
                                    </a:lnTo>
                                    <a:lnTo>
                                      <a:pt x="725" y="94"/>
                                    </a:lnTo>
                                    <a:lnTo>
                                      <a:pt x="725" y="92"/>
                                    </a:lnTo>
                                    <a:lnTo>
                                      <a:pt x="728" y="90"/>
                                    </a:lnTo>
                                    <a:lnTo>
                                      <a:pt x="730" y="85"/>
                                    </a:lnTo>
                                    <a:lnTo>
                                      <a:pt x="733" y="82"/>
                                    </a:lnTo>
                                    <a:lnTo>
                                      <a:pt x="735" y="80"/>
                                    </a:lnTo>
                                    <a:lnTo>
                                      <a:pt x="728" y="68"/>
                                    </a:lnTo>
                                    <a:lnTo>
                                      <a:pt x="725" y="65"/>
                                    </a:lnTo>
                                    <a:lnTo>
                                      <a:pt x="725" y="65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742" y="51"/>
                                    </a:moveTo>
                                    <a:lnTo>
                                      <a:pt x="740" y="53"/>
                                    </a:lnTo>
                                    <a:lnTo>
                                      <a:pt x="742" y="56"/>
                                    </a:lnTo>
                                    <a:lnTo>
                                      <a:pt x="747" y="58"/>
                                    </a:lnTo>
                                    <a:lnTo>
                                      <a:pt x="750" y="61"/>
                                    </a:lnTo>
                                    <a:lnTo>
                                      <a:pt x="752" y="65"/>
                                    </a:lnTo>
                                    <a:lnTo>
                                      <a:pt x="757" y="68"/>
                                    </a:lnTo>
                                    <a:lnTo>
                                      <a:pt x="759" y="70"/>
                                    </a:lnTo>
                                    <a:lnTo>
                                      <a:pt x="761" y="73"/>
                                    </a:lnTo>
                                    <a:lnTo>
                                      <a:pt x="766" y="75"/>
                                    </a:lnTo>
                                    <a:lnTo>
                                      <a:pt x="769" y="77"/>
                                    </a:lnTo>
                                    <a:lnTo>
                                      <a:pt x="771" y="80"/>
                                    </a:lnTo>
                                    <a:lnTo>
                                      <a:pt x="773" y="82"/>
                                    </a:lnTo>
                                    <a:lnTo>
                                      <a:pt x="776" y="85"/>
                                    </a:lnTo>
                                    <a:lnTo>
                                      <a:pt x="778" y="87"/>
                                    </a:lnTo>
                                    <a:lnTo>
                                      <a:pt x="781" y="90"/>
                                    </a:lnTo>
                                    <a:lnTo>
                                      <a:pt x="783" y="92"/>
                                    </a:lnTo>
                                    <a:lnTo>
                                      <a:pt x="783" y="94"/>
                                    </a:lnTo>
                                    <a:lnTo>
                                      <a:pt x="785" y="97"/>
                                    </a:lnTo>
                                    <a:lnTo>
                                      <a:pt x="790" y="94"/>
                                    </a:lnTo>
                                    <a:lnTo>
                                      <a:pt x="790" y="85"/>
                                    </a:lnTo>
                                    <a:lnTo>
                                      <a:pt x="788" y="80"/>
                                    </a:lnTo>
                                    <a:lnTo>
                                      <a:pt x="788" y="77"/>
                                    </a:lnTo>
                                    <a:lnTo>
                                      <a:pt x="785" y="75"/>
                                    </a:lnTo>
                                    <a:lnTo>
                                      <a:pt x="781" y="73"/>
                                    </a:lnTo>
                                    <a:lnTo>
                                      <a:pt x="776" y="70"/>
                                    </a:lnTo>
                                    <a:lnTo>
                                      <a:pt x="776" y="68"/>
                                    </a:lnTo>
                                    <a:lnTo>
                                      <a:pt x="773" y="68"/>
                                    </a:lnTo>
                                    <a:lnTo>
                                      <a:pt x="771" y="65"/>
                                    </a:lnTo>
                                    <a:lnTo>
                                      <a:pt x="769" y="65"/>
                                    </a:lnTo>
                                    <a:lnTo>
                                      <a:pt x="766" y="63"/>
                                    </a:lnTo>
                                    <a:lnTo>
                                      <a:pt x="764" y="63"/>
                                    </a:lnTo>
                                    <a:lnTo>
                                      <a:pt x="759" y="61"/>
                                    </a:lnTo>
                                    <a:lnTo>
                                      <a:pt x="757" y="58"/>
                                    </a:lnTo>
                                    <a:lnTo>
                                      <a:pt x="754" y="56"/>
                                    </a:lnTo>
                                    <a:lnTo>
                                      <a:pt x="750" y="53"/>
                                    </a:lnTo>
                                    <a:lnTo>
                                      <a:pt x="745" y="53"/>
                                    </a:lnTo>
                                    <a:lnTo>
                                      <a:pt x="742" y="51"/>
                                    </a:lnTo>
                                    <a:lnTo>
                                      <a:pt x="742" y="51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716" y="46"/>
                                    </a:moveTo>
                                    <a:lnTo>
                                      <a:pt x="713" y="46"/>
                                    </a:lnTo>
                                    <a:lnTo>
                                      <a:pt x="713" y="49"/>
                                    </a:lnTo>
                                    <a:lnTo>
                                      <a:pt x="711" y="51"/>
                                    </a:lnTo>
                                    <a:lnTo>
                                      <a:pt x="709" y="56"/>
                                    </a:lnTo>
                                    <a:lnTo>
                                      <a:pt x="706" y="61"/>
                                    </a:lnTo>
                                    <a:lnTo>
                                      <a:pt x="704" y="63"/>
                                    </a:lnTo>
                                    <a:lnTo>
                                      <a:pt x="704" y="65"/>
                                    </a:lnTo>
                                    <a:lnTo>
                                      <a:pt x="701" y="68"/>
                                    </a:lnTo>
                                    <a:lnTo>
                                      <a:pt x="701" y="70"/>
                                    </a:lnTo>
                                    <a:lnTo>
                                      <a:pt x="699" y="73"/>
                                    </a:lnTo>
                                    <a:lnTo>
                                      <a:pt x="697" y="75"/>
                                    </a:lnTo>
                                    <a:lnTo>
                                      <a:pt x="694" y="77"/>
                                    </a:lnTo>
                                    <a:lnTo>
                                      <a:pt x="692" y="80"/>
                                    </a:lnTo>
                                    <a:lnTo>
                                      <a:pt x="690" y="82"/>
                                    </a:lnTo>
                                    <a:lnTo>
                                      <a:pt x="687" y="87"/>
                                    </a:lnTo>
                                    <a:lnTo>
                                      <a:pt x="685" y="90"/>
                                    </a:lnTo>
                                    <a:lnTo>
                                      <a:pt x="680" y="92"/>
                                    </a:lnTo>
                                    <a:lnTo>
                                      <a:pt x="677" y="97"/>
                                    </a:lnTo>
                                    <a:lnTo>
                                      <a:pt x="685" y="97"/>
                                    </a:lnTo>
                                    <a:lnTo>
                                      <a:pt x="687" y="104"/>
                                    </a:lnTo>
                                    <a:lnTo>
                                      <a:pt x="687" y="109"/>
                                    </a:lnTo>
                                    <a:lnTo>
                                      <a:pt x="694" y="109"/>
                                    </a:lnTo>
                                    <a:lnTo>
                                      <a:pt x="687" y="94"/>
                                    </a:lnTo>
                                    <a:lnTo>
                                      <a:pt x="685" y="94"/>
                                    </a:lnTo>
                                    <a:lnTo>
                                      <a:pt x="687" y="9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92" y="90"/>
                                    </a:lnTo>
                                    <a:lnTo>
                                      <a:pt x="697" y="87"/>
                                    </a:lnTo>
                                    <a:lnTo>
                                      <a:pt x="699" y="85"/>
                                    </a:lnTo>
                                    <a:lnTo>
                                      <a:pt x="701" y="82"/>
                                    </a:lnTo>
                                    <a:lnTo>
                                      <a:pt x="701" y="80"/>
                                    </a:lnTo>
                                    <a:lnTo>
                                      <a:pt x="704" y="77"/>
                                    </a:lnTo>
                                    <a:lnTo>
                                      <a:pt x="706" y="75"/>
                                    </a:lnTo>
                                    <a:lnTo>
                                      <a:pt x="709" y="73"/>
                                    </a:lnTo>
                                    <a:lnTo>
                                      <a:pt x="713" y="68"/>
                                    </a:lnTo>
                                    <a:lnTo>
                                      <a:pt x="716" y="65"/>
                                    </a:lnTo>
                                    <a:lnTo>
                                      <a:pt x="718" y="63"/>
                                    </a:lnTo>
                                    <a:lnTo>
                                      <a:pt x="721" y="61"/>
                                    </a:lnTo>
                                    <a:lnTo>
                                      <a:pt x="723" y="58"/>
                                    </a:lnTo>
                                    <a:lnTo>
                                      <a:pt x="716" y="46"/>
                                    </a:lnTo>
                                    <a:lnTo>
                                      <a:pt x="716" y="46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793" y="37"/>
                                    </a:moveTo>
                                    <a:lnTo>
                                      <a:pt x="783" y="37"/>
                                    </a:lnTo>
                                    <a:lnTo>
                                      <a:pt x="771" y="61"/>
                                    </a:lnTo>
                                    <a:lnTo>
                                      <a:pt x="776" y="63"/>
                                    </a:lnTo>
                                    <a:lnTo>
                                      <a:pt x="776" y="61"/>
                                    </a:lnTo>
                                    <a:lnTo>
                                      <a:pt x="781" y="56"/>
                                    </a:lnTo>
                                    <a:lnTo>
                                      <a:pt x="783" y="51"/>
                                    </a:lnTo>
                                    <a:lnTo>
                                      <a:pt x="785" y="46"/>
                                    </a:lnTo>
                                    <a:lnTo>
                                      <a:pt x="788" y="41"/>
                                    </a:lnTo>
                                    <a:lnTo>
                                      <a:pt x="790" y="39"/>
                                    </a:lnTo>
                                    <a:lnTo>
                                      <a:pt x="793" y="37"/>
                                    </a:lnTo>
                                    <a:lnTo>
                                      <a:pt x="793" y="37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682" y="20"/>
                                    </a:moveTo>
                                    <a:lnTo>
                                      <a:pt x="680" y="20"/>
                                    </a:lnTo>
                                    <a:lnTo>
                                      <a:pt x="680" y="25"/>
                                    </a:lnTo>
                                    <a:lnTo>
                                      <a:pt x="677" y="30"/>
                                    </a:lnTo>
                                    <a:lnTo>
                                      <a:pt x="677" y="34"/>
                                    </a:lnTo>
                                    <a:lnTo>
                                      <a:pt x="675" y="39"/>
                                    </a:lnTo>
                                    <a:lnTo>
                                      <a:pt x="675" y="44"/>
                                    </a:lnTo>
                                    <a:lnTo>
                                      <a:pt x="682" y="41"/>
                                    </a:lnTo>
                                    <a:lnTo>
                                      <a:pt x="682" y="20"/>
                                    </a:lnTo>
                                    <a:lnTo>
                                      <a:pt x="682" y="20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790" y="20"/>
                                    </a:moveTo>
                                    <a:lnTo>
                                      <a:pt x="785" y="22"/>
                                    </a:lnTo>
                                    <a:lnTo>
                                      <a:pt x="783" y="27"/>
                                    </a:lnTo>
                                    <a:lnTo>
                                      <a:pt x="781" y="30"/>
                                    </a:lnTo>
                                    <a:lnTo>
                                      <a:pt x="778" y="30"/>
                                    </a:lnTo>
                                    <a:lnTo>
                                      <a:pt x="682" y="41"/>
                                    </a:lnTo>
                                    <a:lnTo>
                                      <a:pt x="675" y="44"/>
                                    </a:lnTo>
                                    <a:lnTo>
                                      <a:pt x="675" y="49"/>
                                    </a:lnTo>
                                    <a:lnTo>
                                      <a:pt x="673" y="53"/>
                                    </a:lnTo>
                                    <a:lnTo>
                                      <a:pt x="673" y="56"/>
                                    </a:lnTo>
                                    <a:lnTo>
                                      <a:pt x="670" y="58"/>
                                    </a:lnTo>
                                    <a:lnTo>
                                      <a:pt x="670" y="63"/>
                                    </a:lnTo>
                                    <a:lnTo>
                                      <a:pt x="675" y="80"/>
                                    </a:lnTo>
                                    <a:lnTo>
                                      <a:pt x="677" y="80"/>
                                    </a:lnTo>
                                    <a:lnTo>
                                      <a:pt x="677" y="77"/>
                                    </a:lnTo>
                                    <a:lnTo>
                                      <a:pt x="677" y="73"/>
                                    </a:lnTo>
                                    <a:lnTo>
                                      <a:pt x="680" y="68"/>
                                    </a:lnTo>
                                    <a:lnTo>
                                      <a:pt x="680" y="63"/>
                                    </a:lnTo>
                                    <a:lnTo>
                                      <a:pt x="682" y="58"/>
                                    </a:lnTo>
                                    <a:lnTo>
                                      <a:pt x="682" y="51"/>
                                    </a:lnTo>
                                    <a:lnTo>
                                      <a:pt x="713" y="46"/>
                                    </a:lnTo>
                                    <a:lnTo>
                                      <a:pt x="716" y="46"/>
                                    </a:lnTo>
                                    <a:lnTo>
                                      <a:pt x="783" y="37"/>
                                    </a:lnTo>
                                    <a:lnTo>
                                      <a:pt x="793" y="37"/>
                                    </a:lnTo>
                                    <a:lnTo>
                                      <a:pt x="793" y="34"/>
                                    </a:lnTo>
                                    <a:lnTo>
                                      <a:pt x="795" y="32"/>
                                    </a:lnTo>
                                    <a:lnTo>
                                      <a:pt x="790" y="20"/>
                                    </a:lnTo>
                                    <a:lnTo>
                                      <a:pt x="790" y="20"/>
                                    </a:lnTo>
                                    <a:close/>
                                  </a:path>
                                  <a:path w="796" h="231">
                                    <a:moveTo>
                                      <a:pt x="721" y="3"/>
                                    </a:moveTo>
                                    <a:lnTo>
                                      <a:pt x="718" y="5"/>
                                    </a:lnTo>
                                    <a:lnTo>
                                      <a:pt x="721" y="8"/>
                                    </a:lnTo>
                                    <a:lnTo>
                                      <a:pt x="723" y="13"/>
                                    </a:lnTo>
                                    <a:lnTo>
                                      <a:pt x="725" y="17"/>
                                    </a:lnTo>
                                    <a:lnTo>
                                      <a:pt x="728" y="22"/>
                                    </a:lnTo>
                                    <a:lnTo>
                                      <a:pt x="730" y="25"/>
                                    </a:lnTo>
                                    <a:lnTo>
                                      <a:pt x="730" y="30"/>
                                    </a:lnTo>
                                    <a:lnTo>
                                      <a:pt x="733" y="32"/>
                                    </a:lnTo>
                                    <a:lnTo>
                                      <a:pt x="733" y="34"/>
                                    </a:lnTo>
                                    <a:lnTo>
                                      <a:pt x="735" y="34"/>
                                    </a:lnTo>
                                    <a:lnTo>
                                      <a:pt x="737" y="32"/>
                                    </a:lnTo>
                                    <a:lnTo>
                                      <a:pt x="740" y="27"/>
                                    </a:lnTo>
                                    <a:lnTo>
                                      <a:pt x="740" y="20"/>
                                    </a:lnTo>
                                    <a:lnTo>
                                      <a:pt x="737" y="17"/>
                                    </a:lnTo>
                                    <a:lnTo>
                                      <a:pt x="735" y="13"/>
                                    </a:lnTo>
                                    <a:lnTo>
                                      <a:pt x="733" y="13"/>
                                    </a:lnTo>
                                    <a:lnTo>
                                      <a:pt x="730" y="10"/>
                                    </a:lnTo>
                                    <a:lnTo>
                                      <a:pt x="728" y="8"/>
                                    </a:lnTo>
                                    <a:lnTo>
                                      <a:pt x="725" y="5"/>
                                    </a:lnTo>
                                    <a:lnTo>
                                      <a:pt x="721" y="3"/>
                                    </a:lnTo>
                                    <a:lnTo>
                                      <a:pt x="72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69" coordsize="796,231" path="m15,188l13,190l37,224l39,224l39,221l39,217l41,212l41,202l32,200l15,188l15,188xem46,159l53,169l56,166l61,164l63,164l77,161l46,159l46,159xem135,142l133,145l128,147l128,150l106,152l101,154l101,193l99,195l99,200l97,205l104,229l106,229l106,200l106,183l106,173l106,161l142,154l142,150l135,142l135,142xem41,121l34,128l34,197l32,200l41,202l41,121l41,121xem51,116l61,125l63,125l65,123l68,123l77,121l51,116l51,116xem56,101l41,113l49,113l53,109l58,106l56,101l56,101xem130,97l128,99l123,101l121,104l106,104l137,106l137,104l130,97l130,97xem51,80l61,90l63,87l65,85l68,85l77,82l51,80l51,80xem41,77l34,77l34,118l1,145l8,157l8,154l10,154l10,152l13,150l15,147l15,145l17,145l20,140l25,137l27,135l30,133l32,128l34,128l41,121l44,118l49,113l41,113l41,109l41,104l41,77l41,77xem51,63l49,65l46,65l44,68l41,68l34,70l5,75l13,85l15,82l20,80l22,80l34,77l41,77l61,73l61,70l51,63l51,63xem128,58l128,61l125,63l123,63l118,65l106,68l137,70l137,65l128,58l128,58xem75,10l73,10l75,15l75,27l77,30l77,73l51,80l77,82l77,109l77,113l51,116l77,121l77,152l46,159l77,161l77,190l75,195l75,200l73,205l80,229l82,229l82,226l82,185l85,178l85,37l87,32l75,10l75,10xem101,8l97,8l99,10l99,25l101,27l101,116l101,125l101,154l106,152l106,113l137,106l106,104l106,77l137,70l106,68l106,39l109,37l109,32l111,27l101,8l101,8xem34,5l32,8l32,13l34,17l34,70l41,68l41,34l44,30l44,25l34,5l34,5xem305,157l301,193l291,195l293,200l296,202l298,205l301,207l305,210l308,212l310,212l308,157l305,157l305,157xem245,118l238,121l238,123l241,128l243,133l245,135l245,140l248,145l250,147l250,152l253,157l255,159l255,164l257,164l257,161l260,157l260,142l257,140l257,137l255,135l253,130l253,128l250,125l248,121l245,118l245,118xem214,63l212,65l212,70l214,73l217,77l219,80l221,85l224,90l224,92l226,97l229,99l231,104l231,109l233,111l233,113l231,116l229,121l229,123l226,128l224,130l224,133l221,135l219,140l217,142l217,147l214,150l212,154l210,157l205,161l202,166l200,171l197,173l200,178l202,176l205,173l207,169l210,166l212,161l217,159l219,154l221,152l221,150l224,145l226,142l229,137l231,135l231,133l233,130l236,125l236,123l238,121l245,118l243,113l243,106l245,101l236,101l236,99l233,94l229,87l226,82l221,75l219,70l214,63l214,63xem250,46l248,46l248,49l248,53l245,56l245,70l243,75l243,82l241,87l241,92l238,97l236,99l236,101l245,101l248,99l248,92l250,90l250,85l253,80l253,77l255,75l257,70l250,46l250,46xem277,13l274,15l272,20l270,20l267,22l202,30l270,30l270,34l270,97l272,101l272,133l272,137l272,145l274,147l274,164l277,164l277,171l279,176l281,178l281,183l284,185l286,190l289,193l291,195l301,193l298,190l296,188l293,185l291,183l289,181l289,176l286,173l284,169l284,164l281,159l281,145l279,140l279,80l277,73l277,34l279,32l281,27l284,25l277,13l277,13xem195,5l193,8l193,25l195,30l195,101l193,106l193,118l193,123l193,128l190,133l190,142l188,145l188,152l185,157l185,159l183,164l183,169l181,173l178,176l178,181l176,185l173,190l171,195l171,200l169,205l166,210l164,214l166,217l169,212l171,207l173,202l176,197l178,195l181,190l183,185l185,183l185,178l188,173l190,171l190,166l193,161l193,159l195,154l195,152l197,147l197,137l200,135l200,121l202,118l202,65l205,61l205,49l202,41l202,37l270,30l202,30l195,5l195,5xem368,188l368,190l365,193l363,197l370,217l373,217l373,214l373,193l423,190l368,188l368,188xem418,178l413,178l413,181l397,181l392,183l377,183l425,183l418,178l418,178xem413,123l409,125l406,125l406,128l394,128l390,130l375,130l373,133l365,133l365,140l365,185l368,188l423,190l428,210l430,210l430,205l433,200l433,185l373,183l373,140l421,135l421,130l413,123l413,123xem437,87l430,90l430,128l428,135l428,178l425,183l373,183l433,185l435,181l435,152l437,147l437,87l437,87xem435,70l433,73l430,77l428,80l425,80l392,82l387,85l373,85l437,87l440,85l442,80l435,70l435,70xem363,68l361,68l361,73l363,80l363,94l365,97l365,133l373,133l373,94l430,90l437,87l437,87l373,85l363,68l363,68xem401,39l399,39l399,41l397,46l397,56l394,58l394,63l392,65l392,70l390,75l387,80l387,85l392,82l394,82l394,75l397,73l399,68l399,65l401,63l401,61l404,58l406,56l409,51l401,39l401,39xem454,22l450,25l447,27l421,27l416,30l390,30l387,32l361,32l358,34l334,34l344,46l346,44l349,44l353,41l399,39l401,39l466,34l464,30l454,22l454,22xem593,94l586,94l586,104l586,188l584,193l584,197l589,226l591,226l593,190l593,94l593,94xem630,77l625,80l622,82l620,82l593,85l586,87l548,92l555,101l560,99l565,99l586,94l593,94l639,90l639,85l630,77l630,77xem510,68l510,125l507,130l512,150l514,150l514,147l517,145l517,130l548,125l548,123l517,121l517,70l541,68l510,68l510,68xem545,49l543,53l541,56l538,58l514,63l550,63l553,58l545,49l545,49xem507,46l505,46l505,49l507,56l507,65l510,68l541,68l538,118l536,118l533,121l517,121l548,123l545,116l545,92l548,87l548,70l550,68l550,63l514,63l507,46l507,46xem586,1l584,3l584,13l586,17l586,87l593,85l593,73l593,70l593,32l596,27l598,22l586,1l586,1xem759,195l757,197l752,197l752,200l737,200l733,202l764,200l759,195l759,195xem725,178l723,181l721,183l718,185l716,188l713,193l711,195l706,197l704,202l699,205l697,205l764,205l769,224l771,224l771,217l771,210l773,205l706,205l711,202l713,200l716,195l721,193l723,190l725,188l728,185l730,183l733,181l733,178l725,178l725,178xem718,157l718,161l721,164l725,169l728,171l730,173l728,176l725,178l733,178l735,181l737,183l740,185l742,188l742,190l747,190l747,176l745,173l742,173l740,171l742,166l733,166l730,164l725,161l718,157l718,157xem723,137l730,145l730,142l733,142l735,140l740,140l742,137l747,137l723,137l723,137xem716,135l713,140l711,142l709,147l706,150l704,154l701,157l704,161l706,159l711,154l713,150l716,147l718,145l721,142l723,137l716,135l716,135xem752,123l750,128l747,130l745,130l725,135l757,135l759,133l752,123l752,123xem687,111l690,113l690,207l687,212l692,229l697,229l697,214l764,205l697,205l697,200l697,116l725,111l687,111l687,111xem716,106l694,109l687,109l687,111l725,111l725,116l723,121l723,123l721,128l718,130l718,133l716,135l723,137l747,137l747,140l745,145l742,147l742,152l740,157l737,159l735,164l733,166l742,166l745,164l745,159l747,157l750,152l750,150l752,147l752,142l754,137l757,135l725,135l725,133l728,128l730,125l733,123l735,121l730,111l769,106l716,106l716,106xem677,97l673,99l670,104l670,109l675,106l677,101l682,99l685,97l677,97l677,97xem771,87l771,92l769,94l766,97l764,99l721,104l716,106l769,106l769,116l769,152l766,159l766,195l766,195l766,197l764,200l733,202l716,202l711,205l706,205l773,205l773,159l776,150l776,106l778,104l781,99l771,87l771,87xem725,65l725,75l723,80l723,82l721,87l721,90l718,94l718,99l716,104l716,106l721,104l723,99l725,94l725,92l728,90l730,85l733,82l735,80l728,68l725,65l725,65xem742,51l740,53l742,56l747,58l750,61l752,65l757,68l759,70l761,73l766,75l769,77l771,80l773,82l776,85l778,87l781,90l783,92l783,94l785,97l790,94l790,85l788,80l788,77l785,75l781,73l776,70l776,68l773,68l771,65l769,65l766,63l764,63l759,61l757,58l754,56l750,53l745,53l742,51l742,51xem716,46l713,46l713,49l711,51l709,56l706,61l704,63l704,65l701,68l701,70l699,73l697,75l694,77l692,80l690,82l687,87l685,90l680,92l677,97l685,97l687,104l687,109l694,109l687,94l685,94l687,94l690,92l692,90l697,87l699,85l701,82l701,80l704,77l706,75l709,73l713,68l716,65l718,63l721,61l723,58l716,46l716,46xem793,37l783,37l771,61l776,63l776,61l781,56l783,51l785,46l788,41l790,39l793,37l793,37xem682,20l680,20l680,25l677,30l677,34l675,39l675,44l682,41l682,20l682,20xem790,20l785,22l783,27l781,30l778,30l682,41l675,44l675,49l673,53l673,56l670,58l670,63l675,80l677,80l677,77l677,73l680,68l680,63l682,58l682,51l713,46l716,46l783,37l793,37l793,34l795,32l790,20l790,20xem721,3l718,5l721,8l723,13l725,17l728,22l730,25l730,30l733,32l733,34l735,34l737,32l740,27l740,20l737,17l735,13l733,13l730,10l728,8l725,5l721,3l721,3xe" fillcolor="black" stroked="t" o:allowincell="t" style="position:absolute;margin-left:0pt;margin-top:0pt;width:39.8pt;height:11.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54" w:before="41" w:after="0"/>
              <w:ind w:firstLine="6398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6995" cy="161925"/>
                      <wp:effectExtent l="0" t="0" r="0" b="0"/>
                      <wp:docPr id="590" name="任意多边形 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55">
                                    <a:moveTo>
                                      <a:pt x="1" y="229"/>
                                    </a:moveTo>
                                    <a:lnTo>
                                      <a:pt x="3" y="231"/>
                                    </a:lnTo>
                                    <a:lnTo>
                                      <a:pt x="5" y="234"/>
                                    </a:lnTo>
                                    <a:lnTo>
                                      <a:pt x="8" y="236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10" y="241"/>
                                    </a:lnTo>
                                    <a:lnTo>
                                      <a:pt x="13" y="243"/>
                                    </a:lnTo>
                                    <a:lnTo>
                                      <a:pt x="15" y="246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7" y="250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22" y="238"/>
                                    </a:lnTo>
                                    <a:lnTo>
                                      <a:pt x="25" y="238"/>
                                    </a:lnTo>
                                    <a:lnTo>
                                      <a:pt x="27" y="236"/>
                                    </a:lnTo>
                                    <a:lnTo>
                                      <a:pt x="121" y="236"/>
                                    </a:lnTo>
                                    <a:lnTo>
                                      <a:pt x="123" y="238"/>
                                    </a:lnTo>
                                    <a:lnTo>
                                      <a:pt x="125" y="238"/>
                                    </a:lnTo>
                                    <a:lnTo>
                                      <a:pt x="125" y="241"/>
                                    </a:lnTo>
                                    <a:lnTo>
                                      <a:pt x="125" y="243"/>
                                    </a:lnTo>
                                    <a:lnTo>
                                      <a:pt x="128" y="248"/>
                                    </a:lnTo>
                                    <a:lnTo>
                                      <a:pt x="128" y="250"/>
                                    </a:lnTo>
                                    <a:lnTo>
                                      <a:pt x="133" y="250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28" y="214"/>
                                    </a:lnTo>
                                    <a:lnTo>
                                      <a:pt x="128" y="217"/>
                                    </a:lnTo>
                                    <a:lnTo>
                                      <a:pt x="125" y="219"/>
                                    </a:lnTo>
                                    <a:lnTo>
                                      <a:pt x="125" y="224"/>
                                    </a:lnTo>
                                    <a:lnTo>
                                      <a:pt x="123" y="226"/>
                                    </a:lnTo>
                                    <a:lnTo>
                                      <a:pt x="121" y="226"/>
                                    </a:lnTo>
                                    <a:lnTo>
                                      <a:pt x="118" y="229"/>
                                    </a:lnTo>
                                    <a:lnTo>
                                      <a:pt x="1" y="229"/>
                                    </a:lnTo>
                                    <a:lnTo>
                                      <a:pt x="1" y="229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5" y="169"/>
                                    </a:moveTo>
                                    <a:lnTo>
                                      <a:pt x="8" y="171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15" y="176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34" y="181"/>
                                    </a:lnTo>
                                    <a:lnTo>
                                      <a:pt x="49" y="181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85" y="183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113" y="178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18" y="176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5" y="174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8" y="162"/>
                                    </a:lnTo>
                                    <a:lnTo>
                                      <a:pt x="125" y="164"/>
                                    </a:lnTo>
                                    <a:lnTo>
                                      <a:pt x="123" y="166"/>
                                    </a:lnTo>
                                    <a:lnTo>
                                      <a:pt x="121" y="166"/>
                                    </a:lnTo>
                                    <a:lnTo>
                                      <a:pt x="116" y="169"/>
                                    </a:lnTo>
                                    <a:lnTo>
                                      <a:pt x="111" y="169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87" y="174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44" y="171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22" y="169"/>
                                    </a:lnTo>
                                    <a:lnTo>
                                      <a:pt x="17" y="169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5" y="169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1" y="159"/>
                                    </a:moveTo>
                                    <a:lnTo>
                                      <a:pt x="1" y="166"/>
                                    </a:lnTo>
                                    <a:lnTo>
                                      <a:pt x="3" y="166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17" y="152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37" y="147"/>
                                    </a:lnTo>
                                    <a:lnTo>
                                      <a:pt x="68" y="147"/>
                                    </a:lnTo>
                                    <a:lnTo>
                                      <a:pt x="68" y="147"/>
                                    </a:lnTo>
                                    <a:lnTo>
                                      <a:pt x="97" y="147"/>
                                    </a:lnTo>
                                    <a:lnTo>
                                      <a:pt x="99" y="150"/>
                                    </a:lnTo>
                                    <a:lnTo>
                                      <a:pt x="111" y="150"/>
                                    </a:lnTo>
                                    <a:lnTo>
                                      <a:pt x="116" y="152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5" y="154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8" y="159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133" y="166"/>
                                    </a:lnTo>
                                    <a:lnTo>
                                      <a:pt x="133" y="164"/>
                                    </a:lnTo>
                                    <a:lnTo>
                                      <a:pt x="135" y="162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33" y="154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128" y="150"/>
                                    </a:lnTo>
                                    <a:lnTo>
                                      <a:pt x="123" y="147"/>
                                    </a:lnTo>
                                    <a:lnTo>
                                      <a:pt x="121" y="145"/>
                                    </a:lnTo>
                                    <a:lnTo>
                                      <a:pt x="116" y="142"/>
                                    </a:lnTo>
                                    <a:lnTo>
                                      <a:pt x="111" y="142"/>
                                    </a:lnTo>
                                    <a:lnTo>
                                      <a:pt x="109" y="140"/>
                                    </a:lnTo>
                                    <a:lnTo>
                                      <a:pt x="97" y="140"/>
                                    </a:lnTo>
                                    <a:lnTo>
                                      <a:pt x="94" y="138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17" y="145"/>
                                    </a:lnTo>
                                    <a:lnTo>
                                      <a:pt x="13" y="147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3" y="152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1" y="159"/>
                                    </a:lnTo>
                                    <a:lnTo>
                                      <a:pt x="1" y="159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5" y="102"/>
                                    </a:moveTo>
                                    <a:lnTo>
                                      <a:pt x="8" y="102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42" y="114"/>
                                    </a:lnTo>
                                    <a:lnTo>
                                      <a:pt x="92" y="114"/>
                                    </a:lnTo>
                                    <a:lnTo>
                                      <a:pt x="97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18" y="106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5" y="104"/>
                                    </a:lnTo>
                                    <a:lnTo>
                                      <a:pt x="128" y="102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25" y="94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11" y="102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102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1" y="92"/>
                                    </a:moveTo>
                                    <a:lnTo>
                                      <a:pt x="1" y="97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68" y="78"/>
                                    </a:lnTo>
                                    <a:lnTo>
                                      <a:pt x="68" y="78"/>
                                    </a:lnTo>
                                    <a:lnTo>
                                      <a:pt x="80" y="78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09" y="82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23" y="85"/>
                                    </a:lnTo>
                                    <a:lnTo>
                                      <a:pt x="125" y="87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28" y="102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123" y="78"/>
                                    </a:lnTo>
                                    <a:lnTo>
                                      <a:pt x="121" y="75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113" y="73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90" y="70"/>
                                    </a:lnTo>
                                    <a:lnTo>
                                      <a:pt x="85" y="68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2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5" y="32"/>
                                    </a:moveTo>
                                    <a:lnTo>
                                      <a:pt x="8" y="34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75" y="44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111" y="42"/>
                                    </a:lnTo>
                                    <a:lnTo>
                                      <a:pt x="113" y="39"/>
                                    </a:lnTo>
                                    <a:lnTo>
                                      <a:pt x="118" y="39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1" y="22"/>
                                    </a:moveTo>
                                    <a:lnTo>
                                      <a:pt x="1" y="27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33" y="30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0" y="13"/>
                                    </a:lnTo>
                                    <a:lnTo>
                                      <a:pt x="128" y="1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111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70" coordsize="136,255" path="m1,229l3,231l5,234l8,236l10,238l10,241l13,243l15,246l15,248l17,250l20,253l20,241l22,238l25,238l27,236l121,236l123,238l125,238l125,241l125,243l128,248l128,250l133,250l133,214l128,214l128,217l125,219l125,224l123,226l121,226l118,229l1,229l1,229xem5,169l8,171l10,174l15,176l22,176l25,178l30,178l34,181l49,181l53,183l85,183l90,181l102,181l104,181l106,178l113,178l116,176l118,176l123,174l125,174l128,171l128,162l125,164l123,166l121,166l116,169l111,169l109,171l92,171l87,174l49,174l44,171l25,171l22,169l17,169l13,166l10,166l8,164l5,162l5,159l5,169l5,169xem1,159l1,166l3,166l3,169l5,169l5,157l8,157l10,154l13,152l17,152l22,150l32,150l37,147l68,147l68,147l97,147l99,150l111,150l116,152l121,152l123,154l125,154l125,157l128,159l128,171l130,169l133,166l133,164l135,162l135,157l133,154l133,152l130,150l128,150l123,147l121,145l116,142l111,142l109,140l97,140l94,138l44,138l39,140l30,140l25,142l20,142l17,145l13,147l10,147l5,150l3,152l1,154l1,159l1,159xem5,102l8,102l10,104l15,106l20,109l25,109l27,111l37,111l42,114l92,114l97,111l102,111l104,111l106,111l111,109l116,109l118,106l123,106l125,104l128,102l128,92l125,94l125,97l123,97l121,99l116,99l111,102l102,102l99,104l34,104l30,102l20,102l17,99l13,99l10,97l8,94l5,94l5,92l5,102l5,102xem1,92l1,97l3,97l3,99l5,102l5,90l8,87l10,85l13,85l17,82l25,82l27,80l49,80l53,78l68,78l68,78l80,78l85,80l106,80l109,82l116,82l121,85l123,85l125,87l128,90l128,102l130,99l133,99l133,97l135,94l135,87l133,85l130,82l128,80l123,78l121,75l116,75l113,73l109,73l104,70l90,70l85,68l51,68l46,70l32,70l30,73l22,73l20,75l17,75l13,78l10,80l5,82l3,82l3,85l1,87l1,92l1,92xem5,32l8,34l10,37l15,37l20,39l22,39l25,42l30,42l34,44l58,44l63,46l73,46l75,44l102,44l104,42l111,42l113,39l118,39l123,37l125,34l128,34l128,22l125,27l123,30l121,30l116,32l109,32l106,34l77,34l73,37l63,37l58,34l27,34l25,32l17,32l13,30l10,30l8,27l5,25l5,22l5,32l5,32xem1,22l1,27l3,30l5,32l5,20l8,20l10,18l13,15l17,15l22,13l30,13l32,10l68,10l68,10l99,10l104,13l111,13l116,15l121,15l123,18l125,18l125,20l128,20l128,22l128,34l130,32l133,30l133,27l135,25l135,20l133,18l133,15l130,13l128,10l123,10l121,8l116,6l113,6l111,3l102,3l97,1l39,1l37,3l30,3l25,6l20,6l17,8l13,8l10,10l5,13l3,15l1,18l1,22l1,22xe" fillcolor="black" stroked="t" o:allowincell="t" style="position:absolute;margin-left:0pt;margin-top:0pt;width:6.8pt;height:12.7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38"/>
              <w:ind w:firstLine="6567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210" cy="90170"/>
                      <wp:effectExtent l="0" t="0" r="0" b="0"/>
                      <wp:docPr id="591" name="任意多边形 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41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21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71" coordsize="45,141" path="m0,0l45,0l21,141l0,0e" fillcolor="black" stroked="f" o:allowincell="t" style="position:absolute;margin-left:0pt;margin-top:0pt;width:2.25pt;height:7.05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3511" w:type="dxa"/>
              <w:jc w:val="left"/>
              <w:tblInd w:w="44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5"/>
              <w:gridCol w:w="905"/>
              <w:gridCol w:w="906"/>
              <w:gridCol w:w="425"/>
            </w:tblGrid>
            <w:tr>
              <w:trPr>
                <w:trHeight w:val="840" w:hRule="atLeast"/>
              </w:trPr>
              <w:tc>
                <w:tcPr>
                  <w:tcW w:w="127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5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264160</wp:posOffset>
                            </wp:positionV>
                            <wp:extent cx="723900" cy="9525"/>
                            <wp:effectExtent l="0" t="635" r="0" b="0"/>
                            <wp:wrapNone/>
                            <wp:docPr id="592" name="矩形 6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672" fillcolor="black" stroked="f" o:allowincell="t" style="position:absolute;margin-left:0.05pt;margin-top:20.8pt;width:56.95pt;height: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90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1148" w:before="84" w:after="0"/>
              <w:ind w:firstLine="11206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97405" cy="728980"/>
                      <wp:effectExtent l="0" t="0" r="0" b="0"/>
                      <wp:docPr id="593" name="任意多边形 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7360" cy="72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2" h="1148">
                                    <a:moveTo>
                                      <a:pt x="7" y="7"/>
                                    </a:moveTo>
                                    <a:lnTo>
                                      <a:pt x="3295" y="7"/>
                                    </a:lnTo>
                                    <a:lnTo>
                                      <a:pt x="3295" y="1140"/>
                                    </a:lnTo>
                                    <a:lnTo>
                                      <a:pt x="7" y="114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73" coordsize="3302,1148" path="m7,7l3295,7l3295,1140l7,1140l7,7l7,7xe" stroked="t" o:allowincell="t" style="position:absolute;margin-left:0pt;margin-top:0pt;width:165.1pt;height:57.35pt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8" w:before="8" w:after="0"/>
              <w:ind w:firstLine="6371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8125" cy="144780"/>
                      <wp:effectExtent l="0" t="0" r="0" b="0"/>
                      <wp:docPr id="594" name="任意多边形 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227">
                                    <a:moveTo>
                                      <a:pt x="15" y="188"/>
                                    </a:moveTo>
                                    <a:lnTo>
                                      <a:pt x="13" y="190"/>
                                    </a:lnTo>
                                    <a:lnTo>
                                      <a:pt x="37" y="224"/>
                                    </a:lnTo>
                                    <a:lnTo>
                                      <a:pt x="39" y="224"/>
                                    </a:lnTo>
                                    <a:lnTo>
                                      <a:pt x="39" y="222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42" y="214"/>
                                    </a:lnTo>
                                    <a:lnTo>
                                      <a:pt x="44" y="210"/>
                                    </a:lnTo>
                                    <a:lnTo>
                                      <a:pt x="34" y="205"/>
                                    </a:lnTo>
                                    <a:lnTo>
                                      <a:pt x="15" y="188"/>
                                    </a:lnTo>
                                    <a:lnTo>
                                      <a:pt x="15" y="188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106" y="152"/>
                                    </a:moveTo>
                                    <a:lnTo>
                                      <a:pt x="97" y="152"/>
                                    </a:lnTo>
                                    <a:lnTo>
                                      <a:pt x="94" y="157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87" y="171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82" y="176"/>
                                    </a:lnTo>
                                    <a:lnTo>
                                      <a:pt x="80" y="178"/>
                                    </a:lnTo>
                                    <a:lnTo>
                                      <a:pt x="80" y="181"/>
                                    </a:lnTo>
                                    <a:lnTo>
                                      <a:pt x="78" y="183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73" y="190"/>
                                    </a:lnTo>
                                    <a:lnTo>
                                      <a:pt x="70" y="193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3" y="200"/>
                                    </a:lnTo>
                                    <a:lnTo>
                                      <a:pt x="58" y="202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51" y="212"/>
                                    </a:lnTo>
                                    <a:lnTo>
                                      <a:pt x="51" y="217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63" y="210"/>
                                    </a:lnTo>
                                    <a:lnTo>
                                      <a:pt x="66" y="205"/>
                                    </a:lnTo>
                                    <a:lnTo>
                                      <a:pt x="70" y="202"/>
                                    </a:lnTo>
                                    <a:lnTo>
                                      <a:pt x="73" y="200"/>
                                    </a:lnTo>
                                    <a:lnTo>
                                      <a:pt x="75" y="198"/>
                                    </a:lnTo>
                                    <a:lnTo>
                                      <a:pt x="80" y="193"/>
                                    </a:lnTo>
                                    <a:lnTo>
                                      <a:pt x="82" y="190"/>
                                    </a:lnTo>
                                    <a:lnTo>
                                      <a:pt x="85" y="188"/>
                                    </a:lnTo>
                                    <a:lnTo>
                                      <a:pt x="87" y="185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7" y="171"/>
                                    </a:lnTo>
                                    <a:lnTo>
                                      <a:pt x="99" y="166"/>
                                    </a:lnTo>
                                    <a:lnTo>
                                      <a:pt x="102" y="164"/>
                                    </a:lnTo>
                                    <a:lnTo>
                                      <a:pt x="102" y="159"/>
                                    </a:lnTo>
                                    <a:lnTo>
                                      <a:pt x="104" y="154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52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114" y="152"/>
                                    </a:moveTo>
                                    <a:lnTo>
                                      <a:pt x="106" y="152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6" y="198"/>
                                    </a:lnTo>
                                    <a:lnTo>
                                      <a:pt x="104" y="202"/>
                                    </a:lnTo>
                                    <a:lnTo>
                                      <a:pt x="102" y="207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11" y="226"/>
                                    </a:lnTo>
                                    <a:lnTo>
                                      <a:pt x="111" y="224"/>
                                    </a:lnTo>
                                    <a:lnTo>
                                      <a:pt x="111" y="219"/>
                                    </a:lnTo>
                                    <a:lnTo>
                                      <a:pt x="114" y="214"/>
                                    </a:lnTo>
                                    <a:lnTo>
                                      <a:pt x="114" y="185"/>
                                    </a:lnTo>
                                    <a:lnTo>
                                      <a:pt x="114" y="181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4" y="152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118" y="150"/>
                                    </a:moveTo>
                                    <a:lnTo>
                                      <a:pt x="114" y="150"/>
                                    </a:lnTo>
                                    <a:lnTo>
                                      <a:pt x="147" y="205"/>
                                    </a:lnTo>
                                    <a:lnTo>
                                      <a:pt x="178" y="202"/>
                                    </a:lnTo>
                                    <a:lnTo>
                                      <a:pt x="178" y="198"/>
                                    </a:lnTo>
                                    <a:lnTo>
                                      <a:pt x="176" y="198"/>
                                    </a:lnTo>
                                    <a:lnTo>
                                      <a:pt x="171" y="195"/>
                                    </a:lnTo>
                                    <a:lnTo>
                                      <a:pt x="169" y="195"/>
                                    </a:lnTo>
                                    <a:lnTo>
                                      <a:pt x="164" y="193"/>
                                    </a:lnTo>
                                    <a:lnTo>
                                      <a:pt x="159" y="190"/>
                                    </a:lnTo>
                                    <a:lnTo>
                                      <a:pt x="157" y="190"/>
                                    </a:lnTo>
                                    <a:lnTo>
                                      <a:pt x="152" y="188"/>
                                    </a:lnTo>
                                    <a:lnTo>
                                      <a:pt x="150" y="185"/>
                                    </a:lnTo>
                                    <a:lnTo>
                                      <a:pt x="147" y="183"/>
                                    </a:lnTo>
                                    <a:lnTo>
                                      <a:pt x="145" y="181"/>
                                    </a:lnTo>
                                    <a:lnTo>
                                      <a:pt x="142" y="178"/>
                                    </a:lnTo>
                                    <a:lnTo>
                                      <a:pt x="140" y="176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35" y="169"/>
                                    </a:lnTo>
                                    <a:lnTo>
                                      <a:pt x="133" y="166"/>
                                    </a:lnTo>
                                    <a:lnTo>
                                      <a:pt x="128" y="162"/>
                                    </a:lnTo>
                                    <a:lnTo>
                                      <a:pt x="126" y="159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18" y="150"/>
                                    </a:lnTo>
                                    <a:lnTo>
                                      <a:pt x="118" y="150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157" y="133"/>
                                    </a:moveTo>
                                    <a:lnTo>
                                      <a:pt x="154" y="135"/>
                                    </a:lnTo>
                                    <a:lnTo>
                                      <a:pt x="152" y="138"/>
                                    </a:lnTo>
                                    <a:lnTo>
                                      <a:pt x="142" y="138"/>
                                    </a:lnTo>
                                    <a:lnTo>
                                      <a:pt x="138" y="140"/>
                                    </a:lnTo>
                                    <a:lnTo>
                                      <a:pt x="126" y="140"/>
                                    </a:lnTo>
                                    <a:lnTo>
                                      <a:pt x="121" y="142"/>
                                    </a:lnTo>
                                    <a:lnTo>
                                      <a:pt x="106" y="142"/>
                                    </a:lnTo>
                                    <a:lnTo>
                                      <a:pt x="102" y="145"/>
                                    </a:lnTo>
                                    <a:lnTo>
                                      <a:pt x="90" y="145"/>
                                    </a:lnTo>
                                    <a:lnTo>
                                      <a:pt x="82" y="147"/>
                                    </a:lnTo>
                                    <a:lnTo>
                                      <a:pt x="75" y="147"/>
                                    </a:lnTo>
                                    <a:lnTo>
                                      <a:pt x="68" y="147"/>
                                    </a:lnTo>
                                    <a:lnTo>
                                      <a:pt x="61" y="150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63" y="159"/>
                                    </a:lnTo>
                                    <a:lnTo>
                                      <a:pt x="66" y="157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97" y="152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4" y="150"/>
                                    </a:lnTo>
                                    <a:lnTo>
                                      <a:pt x="118" y="150"/>
                                    </a:lnTo>
                                    <a:lnTo>
                                      <a:pt x="169" y="145"/>
                                    </a:lnTo>
                                    <a:lnTo>
                                      <a:pt x="166" y="140"/>
                                    </a:lnTo>
                                    <a:lnTo>
                                      <a:pt x="157" y="133"/>
                                    </a:lnTo>
                                    <a:lnTo>
                                      <a:pt x="157" y="133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104" y="121"/>
                                    </a:moveTo>
                                    <a:lnTo>
                                      <a:pt x="102" y="121"/>
                                    </a:lnTo>
                                    <a:lnTo>
                                      <a:pt x="102" y="123"/>
                                    </a:lnTo>
                                    <a:lnTo>
                                      <a:pt x="104" y="130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06" y="142"/>
                                    </a:lnTo>
                                    <a:lnTo>
                                      <a:pt x="114" y="142"/>
                                    </a:lnTo>
                                    <a:lnTo>
                                      <a:pt x="114" y="138"/>
                                    </a:lnTo>
                                    <a:lnTo>
                                      <a:pt x="116" y="133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04" y="121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46" y="118"/>
                                    </a:moveTo>
                                    <a:lnTo>
                                      <a:pt x="37" y="123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34" y="205"/>
                                    </a:lnTo>
                                    <a:lnTo>
                                      <a:pt x="44" y="210"/>
                                    </a:lnTo>
                                    <a:lnTo>
                                      <a:pt x="44" y="130"/>
                                    </a:lnTo>
                                    <a:lnTo>
                                      <a:pt x="46" y="123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46" y="118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63" y="97"/>
                                    </a:moveTo>
                                    <a:lnTo>
                                      <a:pt x="46" y="109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6" y="102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63" y="97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66" y="90"/>
                                    </a:moveTo>
                                    <a:lnTo>
                                      <a:pt x="66" y="94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75" y="114"/>
                                    </a:lnTo>
                                    <a:lnTo>
                                      <a:pt x="75" y="109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73" y="94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66" y="90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154" y="82"/>
                                    </a:moveTo>
                                    <a:lnTo>
                                      <a:pt x="145" y="82"/>
                                    </a:lnTo>
                                    <a:lnTo>
                                      <a:pt x="145" y="104"/>
                                    </a:lnTo>
                                    <a:lnTo>
                                      <a:pt x="135" y="104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26" y="106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57" y="109"/>
                                    </a:lnTo>
                                    <a:lnTo>
                                      <a:pt x="152" y="102"/>
                                    </a:lnTo>
                                    <a:lnTo>
                                      <a:pt x="152" y="87"/>
                                    </a:lnTo>
                                    <a:lnTo>
                                      <a:pt x="154" y="85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54" y="82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99" y="75"/>
                                    </a:moveTo>
                                    <a:lnTo>
                                      <a:pt x="94" y="78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73" y="85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94" y="111"/>
                                    </a:lnTo>
                                    <a:lnTo>
                                      <a:pt x="90" y="111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5" y="114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6" y="121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73" y="133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3" y="123"/>
                                    </a:lnTo>
                                    <a:lnTo>
                                      <a:pt x="109" y="116"/>
                                    </a:lnTo>
                                    <a:lnTo>
                                      <a:pt x="102" y="109"/>
                                    </a:lnTo>
                                    <a:lnTo>
                                      <a:pt x="102" y="90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99" y="75"/>
                                    </a:lnTo>
                                    <a:lnTo>
                                      <a:pt x="99" y="75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66" y="73"/>
                                    </a:moveTo>
                                    <a:lnTo>
                                      <a:pt x="63" y="75"/>
                                    </a:lnTo>
                                    <a:lnTo>
                                      <a:pt x="66" y="82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73" y="85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66" y="73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46" y="73"/>
                                    </a:moveTo>
                                    <a:lnTo>
                                      <a:pt x="37" y="75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10" y="145"/>
                                    </a:lnTo>
                                    <a:lnTo>
                                      <a:pt x="13" y="142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18" y="138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5" y="133"/>
                                    </a:lnTo>
                                    <a:lnTo>
                                      <a:pt x="27" y="130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46" y="116"/>
                                    </a:lnTo>
                                    <a:lnTo>
                                      <a:pt x="51" y="114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6" y="73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111" y="70"/>
                                    </a:moveTo>
                                    <a:lnTo>
                                      <a:pt x="111" y="78"/>
                                    </a:lnTo>
                                    <a:lnTo>
                                      <a:pt x="114" y="80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21" y="121"/>
                                    </a:lnTo>
                                    <a:lnTo>
                                      <a:pt x="121" y="116"/>
                                    </a:lnTo>
                                    <a:lnTo>
                                      <a:pt x="157" y="109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21" y="104"/>
                                    </a:lnTo>
                                    <a:lnTo>
                                      <a:pt x="121" y="87"/>
                                    </a:lnTo>
                                    <a:lnTo>
                                      <a:pt x="145" y="82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57" y="80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111" y="70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152" y="65"/>
                                    </a:moveTo>
                                    <a:lnTo>
                                      <a:pt x="147" y="70"/>
                                    </a:lnTo>
                                    <a:lnTo>
                                      <a:pt x="145" y="73"/>
                                    </a:lnTo>
                                    <a:lnTo>
                                      <a:pt x="142" y="75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157" y="80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152" y="65"/>
                                    </a:lnTo>
                                    <a:lnTo>
                                      <a:pt x="152" y="65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61" y="58"/>
                                    </a:moveTo>
                                    <a:lnTo>
                                      <a:pt x="58" y="61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0" y="68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3" y="73"/>
                                    </a:lnTo>
                                    <a:lnTo>
                                      <a:pt x="13" y="82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70" y="68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61" y="58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138" y="25"/>
                                    </a:moveTo>
                                    <a:lnTo>
                                      <a:pt x="128" y="2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09" y="51"/>
                                    </a:lnTo>
                                    <a:lnTo>
                                      <a:pt x="102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90" y="70"/>
                                    </a:lnTo>
                                    <a:lnTo>
                                      <a:pt x="92" y="70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94" y="65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142" y="54"/>
                                    </a:lnTo>
                                    <a:lnTo>
                                      <a:pt x="142" y="51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38" y="30"/>
                                    </a:lnTo>
                                    <a:lnTo>
                                      <a:pt x="138" y="25"/>
                                    </a:lnTo>
                                    <a:lnTo>
                                      <a:pt x="138" y="25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82" y="10"/>
                                    </a:moveTo>
                                    <a:lnTo>
                                      <a:pt x="80" y="1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5" y="51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38" y="25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2" y="10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135" y="5"/>
                                    </a:moveTo>
                                    <a:lnTo>
                                      <a:pt x="133" y="8"/>
                                    </a:lnTo>
                                    <a:lnTo>
                                      <a:pt x="130" y="13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42" y="15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35" y="5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34" y="1"/>
                                    </a:moveTo>
                                    <a:lnTo>
                                      <a:pt x="32" y="3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354" y="140"/>
                                    </a:moveTo>
                                    <a:lnTo>
                                      <a:pt x="351" y="142"/>
                                    </a:lnTo>
                                    <a:lnTo>
                                      <a:pt x="346" y="145"/>
                                    </a:lnTo>
                                    <a:lnTo>
                                      <a:pt x="344" y="145"/>
                                    </a:lnTo>
                                    <a:lnTo>
                                      <a:pt x="306" y="150"/>
                                    </a:lnTo>
                                    <a:lnTo>
                                      <a:pt x="366" y="152"/>
                                    </a:lnTo>
                                    <a:lnTo>
                                      <a:pt x="366" y="147"/>
                                    </a:lnTo>
                                    <a:lnTo>
                                      <a:pt x="354" y="140"/>
                                    </a:lnTo>
                                    <a:lnTo>
                                      <a:pt x="354" y="140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344" y="97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37" y="99"/>
                                    </a:lnTo>
                                    <a:lnTo>
                                      <a:pt x="334" y="102"/>
                                    </a:lnTo>
                                    <a:lnTo>
                                      <a:pt x="306" y="104"/>
                                    </a:lnTo>
                                    <a:lnTo>
                                      <a:pt x="296" y="106"/>
                                    </a:lnTo>
                                    <a:lnTo>
                                      <a:pt x="296" y="183"/>
                                    </a:lnTo>
                                    <a:lnTo>
                                      <a:pt x="296" y="188"/>
                                    </a:lnTo>
                                    <a:lnTo>
                                      <a:pt x="296" y="193"/>
                                    </a:lnTo>
                                    <a:lnTo>
                                      <a:pt x="294" y="198"/>
                                    </a:lnTo>
                                    <a:lnTo>
                                      <a:pt x="291" y="202"/>
                                    </a:lnTo>
                                    <a:lnTo>
                                      <a:pt x="298" y="224"/>
                                    </a:lnTo>
                                    <a:lnTo>
                                      <a:pt x="303" y="224"/>
                                    </a:lnTo>
                                    <a:lnTo>
                                      <a:pt x="306" y="193"/>
                                    </a:lnTo>
                                    <a:lnTo>
                                      <a:pt x="306" y="159"/>
                                    </a:lnTo>
                                    <a:lnTo>
                                      <a:pt x="366" y="152"/>
                                    </a:lnTo>
                                    <a:lnTo>
                                      <a:pt x="306" y="150"/>
                                    </a:lnTo>
                                    <a:lnTo>
                                      <a:pt x="306" y="114"/>
                                    </a:lnTo>
                                    <a:lnTo>
                                      <a:pt x="356" y="106"/>
                                    </a:lnTo>
                                    <a:lnTo>
                                      <a:pt x="356" y="102"/>
                                    </a:lnTo>
                                    <a:lnTo>
                                      <a:pt x="344" y="97"/>
                                    </a:lnTo>
                                    <a:lnTo>
                                      <a:pt x="344" y="97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226" y="78"/>
                                    </a:moveTo>
                                    <a:lnTo>
                                      <a:pt x="224" y="82"/>
                                    </a:lnTo>
                                    <a:lnTo>
                                      <a:pt x="222" y="85"/>
                                    </a:lnTo>
                                    <a:lnTo>
                                      <a:pt x="219" y="90"/>
                                    </a:lnTo>
                                    <a:lnTo>
                                      <a:pt x="217" y="92"/>
                                    </a:lnTo>
                                    <a:lnTo>
                                      <a:pt x="214" y="97"/>
                                    </a:lnTo>
                                    <a:lnTo>
                                      <a:pt x="210" y="102"/>
                                    </a:lnTo>
                                    <a:lnTo>
                                      <a:pt x="207" y="104"/>
                                    </a:lnTo>
                                    <a:lnTo>
                                      <a:pt x="205" y="109"/>
                                    </a:lnTo>
                                    <a:lnTo>
                                      <a:pt x="202" y="114"/>
                                    </a:lnTo>
                                    <a:lnTo>
                                      <a:pt x="205" y="116"/>
                                    </a:lnTo>
                                    <a:lnTo>
                                      <a:pt x="207" y="114"/>
                                    </a:lnTo>
                                    <a:lnTo>
                                      <a:pt x="210" y="111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17" y="104"/>
                                    </a:lnTo>
                                    <a:lnTo>
                                      <a:pt x="219" y="99"/>
                                    </a:lnTo>
                                    <a:lnTo>
                                      <a:pt x="222" y="97"/>
                                    </a:lnTo>
                                    <a:lnTo>
                                      <a:pt x="226" y="92"/>
                                    </a:lnTo>
                                    <a:lnTo>
                                      <a:pt x="229" y="90"/>
                                    </a:lnTo>
                                    <a:lnTo>
                                      <a:pt x="231" y="85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26" y="78"/>
                                    </a:lnTo>
                                    <a:lnTo>
                                      <a:pt x="226" y="78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279" y="70"/>
                                    </a:moveTo>
                                    <a:lnTo>
                                      <a:pt x="277" y="73"/>
                                    </a:lnTo>
                                    <a:lnTo>
                                      <a:pt x="274" y="78"/>
                                    </a:lnTo>
                                    <a:lnTo>
                                      <a:pt x="272" y="80"/>
                                    </a:lnTo>
                                    <a:lnTo>
                                      <a:pt x="270" y="85"/>
                                    </a:lnTo>
                                    <a:lnTo>
                                      <a:pt x="267" y="90"/>
                                    </a:lnTo>
                                    <a:lnTo>
                                      <a:pt x="265" y="92"/>
                                    </a:lnTo>
                                    <a:lnTo>
                                      <a:pt x="262" y="97"/>
                                    </a:lnTo>
                                    <a:lnTo>
                                      <a:pt x="260" y="102"/>
                                    </a:lnTo>
                                    <a:lnTo>
                                      <a:pt x="258" y="106"/>
                                    </a:lnTo>
                                    <a:lnTo>
                                      <a:pt x="253" y="109"/>
                                    </a:lnTo>
                                    <a:lnTo>
                                      <a:pt x="258" y="114"/>
                                    </a:lnTo>
                                    <a:lnTo>
                                      <a:pt x="260" y="109"/>
                                    </a:lnTo>
                                    <a:lnTo>
                                      <a:pt x="262" y="106"/>
                                    </a:lnTo>
                                    <a:lnTo>
                                      <a:pt x="267" y="102"/>
                                    </a:lnTo>
                                    <a:lnTo>
                                      <a:pt x="270" y="97"/>
                                    </a:lnTo>
                                    <a:lnTo>
                                      <a:pt x="272" y="92"/>
                                    </a:lnTo>
                                    <a:lnTo>
                                      <a:pt x="274" y="90"/>
                                    </a:lnTo>
                                    <a:lnTo>
                                      <a:pt x="277" y="85"/>
                                    </a:lnTo>
                                    <a:lnTo>
                                      <a:pt x="279" y="82"/>
                                    </a:lnTo>
                                    <a:lnTo>
                                      <a:pt x="282" y="78"/>
                                    </a:lnTo>
                                    <a:lnTo>
                                      <a:pt x="284" y="75"/>
                                    </a:lnTo>
                                    <a:lnTo>
                                      <a:pt x="286" y="73"/>
                                    </a:lnTo>
                                    <a:lnTo>
                                      <a:pt x="296" y="70"/>
                                    </a:lnTo>
                                    <a:lnTo>
                                      <a:pt x="279" y="70"/>
                                    </a:lnTo>
                                    <a:lnTo>
                                      <a:pt x="279" y="70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363" y="49"/>
                                    </a:moveTo>
                                    <a:lnTo>
                                      <a:pt x="361" y="51"/>
                                    </a:lnTo>
                                    <a:lnTo>
                                      <a:pt x="356" y="51"/>
                                    </a:lnTo>
                                    <a:lnTo>
                                      <a:pt x="354" y="54"/>
                                    </a:lnTo>
                                    <a:lnTo>
                                      <a:pt x="351" y="54"/>
                                    </a:lnTo>
                                    <a:lnTo>
                                      <a:pt x="291" y="63"/>
                                    </a:lnTo>
                                    <a:lnTo>
                                      <a:pt x="282" y="63"/>
                                    </a:lnTo>
                                    <a:lnTo>
                                      <a:pt x="282" y="65"/>
                                    </a:lnTo>
                                    <a:lnTo>
                                      <a:pt x="279" y="70"/>
                                    </a:lnTo>
                                    <a:lnTo>
                                      <a:pt x="296" y="70"/>
                                    </a:lnTo>
                                    <a:lnTo>
                                      <a:pt x="296" y="75"/>
                                    </a:lnTo>
                                    <a:lnTo>
                                      <a:pt x="296" y="106"/>
                                    </a:lnTo>
                                    <a:lnTo>
                                      <a:pt x="306" y="104"/>
                                    </a:lnTo>
                                    <a:lnTo>
                                      <a:pt x="306" y="70"/>
                                    </a:lnTo>
                                    <a:lnTo>
                                      <a:pt x="373" y="61"/>
                                    </a:lnTo>
                                    <a:lnTo>
                                      <a:pt x="373" y="56"/>
                                    </a:lnTo>
                                    <a:lnTo>
                                      <a:pt x="363" y="49"/>
                                    </a:lnTo>
                                    <a:lnTo>
                                      <a:pt x="363" y="49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258" y="3"/>
                                    </a:moveTo>
                                    <a:lnTo>
                                      <a:pt x="253" y="3"/>
                                    </a:lnTo>
                                    <a:lnTo>
                                      <a:pt x="253" y="5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0" y="22"/>
                                    </a:lnTo>
                                    <a:lnTo>
                                      <a:pt x="250" y="27"/>
                                    </a:lnTo>
                                    <a:lnTo>
                                      <a:pt x="248" y="30"/>
                                    </a:lnTo>
                                    <a:lnTo>
                                      <a:pt x="248" y="34"/>
                                    </a:lnTo>
                                    <a:lnTo>
                                      <a:pt x="246" y="39"/>
                                    </a:lnTo>
                                    <a:lnTo>
                                      <a:pt x="243" y="44"/>
                                    </a:lnTo>
                                    <a:lnTo>
                                      <a:pt x="241" y="49"/>
                                    </a:lnTo>
                                    <a:lnTo>
                                      <a:pt x="238" y="54"/>
                                    </a:lnTo>
                                    <a:lnTo>
                                      <a:pt x="236" y="58"/>
                                    </a:lnTo>
                                    <a:lnTo>
                                      <a:pt x="236" y="61"/>
                                    </a:lnTo>
                                    <a:lnTo>
                                      <a:pt x="234" y="63"/>
                                    </a:lnTo>
                                    <a:lnTo>
                                      <a:pt x="231" y="68"/>
                                    </a:lnTo>
                                    <a:lnTo>
                                      <a:pt x="229" y="70"/>
                                    </a:lnTo>
                                    <a:lnTo>
                                      <a:pt x="229" y="75"/>
                                    </a:lnTo>
                                    <a:lnTo>
                                      <a:pt x="226" y="78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8" y="92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238" y="183"/>
                                    </a:lnTo>
                                    <a:lnTo>
                                      <a:pt x="236" y="188"/>
                                    </a:lnTo>
                                    <a:lnTo>
                                      <a:pt x="236" y="193"/>
                                    </a:lnTo>
                                    <a:lnTo>
                                      <a:pt x="234" y="195"/>
                                    </a:lnTo>
                                    <a:lnTo>
                                      <a:pt x="241" y="219"/>
                                    </a:lnTo>
                                    <a:lnTo>
                                      <a:pt x="243" y="219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46" y="99"/>
                                    </a:lnTo>
                                    <a:lnTo>
                                      <a:pt x="248" y="94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38" y="73"/>
                                    </a:lnTo>
                                    <a:lnTo>
                                      <a:pt x="241" y="68"/>
                                    </a:lnTo>
                                    <a:lnTo>
                                      <a:pt x="243" y="65"/>
                                    </a:lnTo>
                                    <a:lnTo>
                                      <a:pt x="246" y="61"/>
                                    </a:lnTo>
                                    <a:lnTo>
                                      <a:pt x="248" y="56"/>
                                    </a:lnTo>
                                    <a:lnTo>
                                      <a:pt x="250" y="51"/>
                                    </a:lnTo>
                                    <a:lnTo>
                                      <a:pt x="253" y="46"/>
                                    </a:lnTo>
                                    <a:lnTo>
                                      <a:pt x="255" y="44"/>
                                    </a:lnTo>
                                    <a:lnTo>
                                      <a:pt x="255" y="39"/>
                                    </a:lnTo>
                                    <a:lnTo>
                                      <a:pt x="258" y="39"/>
                                    </a:lnTo>
                                    <a:lnTo>
                                      <a:pt x="260" y="34"/>
                                    </a:lnTo>
                                    <a:lnTo>
                                      <a:pt x="260" y="32"/>
                                    </a:lnTo>
                                    <a:lnTo>
                                      <a:pt x="262" y="30"/>
                                    </a:lnTo>
                                    <a:lnTo>
                                      <a:pt x="267" y="27"/>
                                    </a:lnTo>
                                    <a:lnTo>
                                      <a:pt x="258" y="3"/>
                                    </a:lnTo>
                                    <a:lnTo>
                                      <a:pt x="258" y="3"/>
                                    </a:lnTo>
                                    <a:close/>
                                  </a:path>
                                  <a:path w="375" h="227">
                                    <a:moveTo>
                                      <a:pt x="306" y="1"/>
                                    </a:moveTo>
                                    <a:lnTo>
                                      <a:pt x="301" y="1"/>
                                    </a:lnTo>
                                    <a:lnTo>
                                      <a:pt x="301" y="5"/>
                                    </a:lnTo>
                                    <a:lnTo>
                                      <a:pt x="301" y="18"/>
                                    </a:lnTo>
                                    <a:lnTo>
                                      <a:pt x="298" y="22"/>
                                    </a:lnTo>
                                    <a:lnTo>
                                      <a:pt x="298" y="27"/>
                                    </a:lnTo>
                                    <a:lnTo>
                                      <a:pt x="296" y="30"/>
                                    </a:lnTo>
                                    <a:lnTo>
                                      <a:pt x="296" y="32"/>
                                    </a:lnTo>
                                    <a:lnTo>
                                      <a:pt x="294" y="37"/>
                                    </a:lnTo>
                                    <a:lnTo>
                                      <a:pt x="294" y="39"/>
                                    </a:lnTo>
                                    <a:lnTo>
                                      <a:pt x="291" y="44"/>
                                    </a:lnTo>
                                    <a:lnTo>
                                      <a:pt x="289" y="49"/>
                                    </a:lnTo>
                                    <a:lnTo>
                                      <a:pt x="286" y="54"/>
                                    </a:lnTo>
                                    <a:lnTo>
                                      <a:pt x="284" y="58"/>
                                    </a:lnTo>
                                    <a:lnTo>
                                      <a:pt x="284" y="61"/>
                                    </a:lnTo>
                                    <a:lnTo>
                                      <a:pt x="282" y="63"/>
                                    </a:lnTo>
                                    <a:lnTo>
                                      <a:pt x="291" y="63"/>
                                    </a:lnTo>
                                    <a:lnTo>
                                      <a:pt x="294" y="58"/>
                                    </a:lnTo>
                                    <a:lnTo>
                                      <a:pt x="296" y="54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301" y="46"/>
                                    </a:lnTo>
                                    <a:lnTo>
                                      <a:pt x="301" y="44"/>
                                    </a:lnTo>
                                    <a:lnTo>
                                      <a:pt x="303" y="39"/>
                                    </a:lnTo>
                                    <a:lnTo>
                                      <a:pt x="306" y="37"/>
                                    </a:lnTo>
                                    <a:lnTo>
                                      <a:pt x="308" y="32"/>
                                    </a:lnTo>
                                    <a:lnTo>
                                      <a:pt x="308" y="30"/>
                                    </a:lnTo>
                                    <a:lnTo>
                                      <a:pt x="310" y="27"/>
                                    </a:lnTo>
                                    <a:lnTo>
                                      <a:pt x="315" y="25"/>
                                    </a:lnTo>
                                    <a:lnTo>
                                      <a:pt x="306" y="1"/>
                                    </a:lnTo>
                                    <a:lnTo>
                                      <a:pt x="30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74" coordsize="375,227" path="m15,188l13,190l37,224l39,224l39,222l42,217l42,214l44,210l34,205l15,188l15,188xem106,152l97,152l94,157l92,162l90,166l87,171l85,174l82,176l80,178l80,181l78,183l75,185l73,190l70,193l66,195l63,200l58,202l56,207l51,212l51,217l54,214l58,212l63,210l66,205l70,202l73,200l75,198l80,193l82,190l85,188l87,185l87,183l90,181l92,178l94,174l97,171l99,166l102,164l102,159l104,154l106,152l106,152xem114,152l106,152l106,159l106,198l104,202l102,207l109,226l111,226l111,224l111,219l114,214l114,185l114,181l114,152l114,152xem118,150l114,150l147,205l178,202l178,198l176,198l171,195l169,195l164,193l159,190l157,190l152,188l150,185l147,183l145,181l142,178l140,176l138,174l135,169l133,166l128,162l126,159l123,154l118,150l118,150xem157,133l154,135l152,138l142,138l138,140l126,140l121,142l106,142l102,145l90,145l82,147l75,147l68,147l61,150l54,150l63,159l66,157l70,154l73,154l97,152l114,152l114,150l118,150l169,145l166,140l157,133l157,133xem104,121l102,121l102,123l104,130l106,133l106,142l114,142l114,138l116,133l104,121l104,121xem46,118l37,123l37,202l34,205l44,210l44,130l46,123l46,118l46,118xem63,97l46,109l56,109l61,104l66,102l63,97l63,97xem66,90l66,94l68,99l68,116l75,114l75,109l73,104l73,94l94,90l66,90l66,90xem154,82l145,82l145,104l135,104l130,106l126,106l121,109l157,109l152,102l152,87l154,85l154,82l154,82xem99,75l94,78l92,82l90,82l73,85l66,87l66,90l94,90l94,111l90,111l87,111l82,114l75,114l68,116l66,121l70,133l73,133l73,130l73,123l109,116l102,109l102,90l106,82l99,75l99,75xem66,73l63,75l66,82l66,87l73,85l66,73l66,73xem46,73l37,75l37,114l1,135l10,145l13,142l15,142l15,140l18,138l20,135l25,133l27,130l30,128l34,125l37,123l46,118l46,116l51,114l56,109l46,109l46,104l46,87l46,82l46,73l46,73xem111,70l111,78l114,80l114,92l116,99l116,104l114,111l118,123l121,123l121,121l121,116l157,109l121,109l121,104l121,87l145,82l154,82l157,80l121,78l111,70l111,70xem152,65l147,70l145,73l142,75l121,78l157,80l159,75l152,65l152,65xem61,58l58,61l56,63l46,63l37,65l34,65l30,68l25,68l18,70l10,70l3,73l13,82l15,80l18,78l22,78l37,75l46,73l70,68l70,63l61,58l61,58xem138,25l128,25l128,49l126,49l121,51l109,51l102,54l97,54l94,56l82,56l90,70l92,70l92,68l94,65l94,63l142,54l142,51l135,46l135,32l138,30l138,25l138,25xem82,10l80,10l82,15l82,22l85,25l85,51l82,56l94,56l94,51l94,37l92,32l128,25l138,25l138,22l92,22l82,10l82,10xem135,5l133,8l130,13l126,15l123,18l92,22l138,22l140,20l142,15l135,5l135,5xem34,1l32,3l34,8l34,22l37,27l37,65l46,63l46,30l46,30l46,22l49,18l34,1l34,1xem354,140l351,142l346,145l344,145l306,150l366,152l366,147l354,140l354,140xem344,97l342,99l337,99l334,102l306,104l296,106l296,183l296,188l296,193l294,198l291,202l298,224l303,224l306,193l306,159l366,152l306,150l306,114l356,106l356,102l344,97l344,97xem226,78l224,82l222,85l219,90l217,92l214,97l210,102l207,104l205,109l202,114l205,116l207,114l210,111l212,106l217,104l219,99l222,97l226,92l229,90l231,85l234,82l236,78l226,78l226,78xem279,70l277,73l274,78l272,80l270,85l267,90l265,92l262,97l260,102l258,106l253,109l258,114l260,109l262,106l267,102l270,97l272,92l274,90l277,85l279,82l282,78l284,75l286,73l296,70l279,70l279,70xem363,49l361,51l356,51l354,54l351,54l291,63l282,63l282,65l279,70l296,70l296,75l296,106l306,104l306,70l373,61l373,56l363,49l363,49xem258,3l253,3l253,5l253,18l250,22l250,27l248,30l248,34l246,39l243,44l241,49l238,54l236,58l236,61l234,63l231,68l229,70l229,75l226,78l236,78l236,82l236,87l238,92l238,94l238,183l236,188l236,193l234,195l241,219l243,219l246,188l246,99l248,94l248,90l238,73l241,68l243,65l246,61l248,56l250,51l253,46l255,44l255,39l258,39l260,34l260,32l262,30l267,27l258,3l258,3xem306,1l301,1l301,5l301,18l298,22l298,27l296,30l296,32l294,37l294,39l291,44l289,49l286,54l284,58l284,61l282,63l291,63l294,58l296,54l298,51l301,46l301,44l303,39l306,37l308,32l308,30l310,27l315,25l306,1l306,1xe" fillcolor="black" stroked="t" o:allowincell="t" style="position:absolute;margin-left:0pt;margin-top:0pt;width:18.7pt;height:11.35pt;mso-wrap-style:none;v-text-anchor:middle;mso-position-horizontal-relative:char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98"/>
              <w:rPr/>
            </w:pPr>
            <w:r>
              <w:rPr/>
            </w:r>
          </w:p>
          <w:tbl>
            <w:tblPr>
              <w:tblW w:w="327" w:type="dxa"/>
              <w:jc w:val="left"/>
              <w:tblInd w:w="1668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"/>
            </w:tblGrid>
            <w:tr>
              <w:trPr>
                <w:trHeight w:val="300" w:hRule="atLeast"/>
              </w:trPr>
              <w:tc>
                <w:tcPr>
                  <w:tcW w:w="327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174" w:before="117" w:after="0"/>
                    <w:ind w:firstLine="60"/>
                    <w:textAlignment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804">
                            <wp:simplePos x="0" y="0"/>
                            <wp:positionH relativeFrom="page">
                              <wp:posOffset>41910</wp:posOffset>
                            </wp:positionH>
                            <wp:positionV relativeFrom="page">
                              <wp:posOffset>99695</wp:posOffset>
                            </wp:positionV>
                            <wp:extent cx="94615" cy="36830"/>
                            <wp:effectExtent l="635" t="0" r="0" b="0"/>
                            <wp:wrapNone/>
                            <wp:docPr id="595" name="任意多边形 6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" h="58">
                                          <a:moveTo>
                                            <a:pt x="1" y="22"/>
                                          </a:moveTo>
                                          <a:lnTo>
                                            <a:pt x="1" y="56"/>
                                          </a:lnTo>
                                          <a:lnTo>
                                            <a:pt x="5" y="56"/>
                                          </a:lnTo>
                                          <a:lnTo>
                                            <a:pt x="5" y="49"/>
                                          </a:lnTo>
                                          <a:lnTo>
                                            <a:pt x="8" y="46"/>
                                          </a:lnTo>
                                          <a:lnTo>
                                            <a:pt x="10" y="44"/>
                                          </a:lnTo>
                                          <a:lnTo>
                                            <a:pt x="145" y="44"/>
                                          </a:lnTo>
                                          <a:lnTo>
                                            <a:pt x="147" y="46"/>
                                          </a:lnTo>
                                          <a:lnTo>
                                            <a:pt x="147" y="30"/>
                                          </a:lnTo>
                                          <a:lnTo>
                                            <a:pt x="145" y="32"/>
                                          </a:lnTo>
                                          <a:lnTo>
                                            <a:pt x="140" y="34"/>
                                          </a:lnTo>
                                          <a:lnTo>
                                            <a:pt x="80" y="34"/>
                                          </a:lnTo>
                                          <a:lnTo>
                                            <a:pt x="80" y="32"/>
                                          </a:lnTo>
                                          <a:lnTo>
                                            <a:pt x="77" y="27"/>
                                          </a:lnTo>
                                          <a:lnTo>
                                            <a:pt x="77" y="3"/>
                                          </a:lnTo>
                                          <a:lnTo>
                                            <a:pt x="77" y="8"/>
                                          </a:lnTo>
                                          <a:lnTo>
                                            <a:pt x="75" y="10"/>
                                          </a:lnTo>
                                          <a:lnTo>
                                            <a:pt x="75" y="8"/>
                                          </a:lnTo>
                                          <a:lnTo>
                                            <a:pt x="73" y="3"/>
                                          </a:lnTo>
                                          <a:lnTo>
                                            <a:pt x="70" y="25"/>
                                          </a:lnTo>
                                          <a:lnTo>
                                            <a:pt x="70" y="32"/>
                                          </a:lnTo>
                                          <a:lnTo>
                                            <a:pt x="68" y="34"/>
                                          </a:lnTo>
                                          <a:lnTo>
                                            <a:pt x="13" y="34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8" y="30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5" y="3"/>
                                          </a:lnTo>
                                          <a:lnTo>
                                            <a:pt x="3" y="5"/>
                                          </a:lnTo>
                                          <a:lnTo>
                                            <a:pt x="3" y="10"/>
                                          </a:lnTo>
                                          <a:lnTo>
                                            <a:pt x="1" y="13"/>
                                          </a:lnTo>
                                          <a:lnTo>
                                            <a:pt x="1" y="22"/>
                                          </a:lnTo>
                                          <a:lnTo>
                                            <a:pt x="1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144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任意多边形 675" coordsize="148,58" path="m1,22l1,56l5,56l5,49l8,46l10,44l145,44l147,46l147,30l145,32l140,34l80,34l80,32l77,27l77,3l77,8l75,10l75,8l73,3l70,25l70,32l68,34l13,34l10,32l8,30l8,1l5,3l3,5l3,10l1,13l1,22l1,22xe" fillcolor="black" stroked="t" o:allowincell="t" style="position:absolute;margin-left:3.3pt;margin-top:7.85pt;width:7.4pt;height:2.85pt;mso-wrap-style:none;v-text-anchor:middle;mso-position-horizontal-relative:page;mso-position-vertical-relative:page">
                            <v:fill o:detectmouseclick="t" type="solid" color2="white"/>
                            <v:stroke color="black" weight="1440" joinstyle="bevel" endcap="round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153035" cy="110490"/>
                            <wp:effectExtent l="0" t="0" r="0" b="0"/>
                            <wp:docPr id="596" name="组合 67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3000" cy="110520"/>
                                      <a:chOff x="0" y="0"/>
                                      <a:chExt cx="153000" cy="11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6280" y="72360"/>
                                        <a:ext cx="3672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60">
                                            <a:moveTo>
                                              <a:pt x="7" y="52"/>
                                            </a:moveTo>
                                            <a:lnTo>
                                              <a:pt x="31" y="31"/>
                                            </a:lnTo>
                                            <a:lnTo>
                                              <a:pt x="50" y="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900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96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8" h="71">
                                            <a:moveTo>
                                              <a:pt x="70" y="18"/>
                                            </a:moveTo>
                                            <a:lnTo>
                                              <a:pt x="70" y="37"/>
                                            </a:lnTo>
                                            <a:lnTo>
                                              <a:pt x="73" y="32"/>
                                            </a:lnTo>
                                            <a:lnTo>
                                              <a:pt x="73" y="30"/>
                                            </a:lnTo>
                                            <a:lnTo>
                                              <a:pt x="75" y="27"/>
                                            </a:lnTo>
                                            <a:lnTo>
                                              <a:pt x="78" y="25"/>
                                            </a:lnTo>
                                            <a:lnTo>
                                              <a:pt x="80" y="20"/>
                                            </a:lnTo>
                                            <a:lnTo>
                                              <a:pt x="82" y="20"/>
                                            </a:lnTo>
                                            <a:lnTo>
                                              <a:pt x="87" y="18"/>
                                            </a:lnTo>
                                            <a:lnTo>
                                              <a:pt x="90" y="15"/>
                                            </a:lnTo>
                                            <a:lnTo>
                                              <a:pt x="121" y="15"/>
                                            </a:lnTo>
                                            <a:lnTo>
                                              <a:pt x="123" y="18"/>
                                            </a:lnTo>
                                            <a:lnTo>
                                              <a:pt x="128" y="18"/>
                                            </a:lnTo>
                                            <a:lnTo>
                                              <a:pt x="130" y="20"/>
                                            </a:lnTo>
                                            <a:lnTo>
                                              <a:pt x="133" y="22"/>
                                            </a:lnTo>
                                            <a:lnTo>
                                              <a:pt x="135" y="25"/>
                                            </a:lnTo>
                                            <a:lnTo>
                                              <a:pt x="138" y="27"/>
                                            </a:lnTo>
                                            <a:lnTo>
                                              <a:pt x="140" y="30"/>
                                            </a:lnTo>
                                            <a:lnTo>
                                              <a:pt x="140" y="34"/>
                                            </a:lnTo>
                                            <a:lnTo>
                                              <a:pt x="140" y="65"/>
                                            </a:lnTo>
                                            <a:lnTo>
                                              <a:pt x="142" y="70"/>
                                            </a:lnTo>
                                            <a:lnTo>
                                              <a:pt x="147" y="70"/>
                                            </a:lnTo>
                                            <a:lnTo>
                                              <a:pt x="147" y="68"/>
                                            </a:lnTo>
                                            <a:lnTo>
                                              <a:pt x="147" y="39"/>
                                            </a:lnTo>
                                            <a:lnTo>
                                              <a:pt x="145" y="34"/>
                                            </a:lnTo>
                                            <a:lnTo>
                                              <a:pt x="145" y="22"/>
                                            </a:lnTo>
                                            <a:lnTo>
                                              <a:pt x="142" y="20"/>
                                            </a:lnTo>
                                            <a:lnTo>
                                              <a:pt x="142" y="15"/>
                                            </a:lnTo>
                                            <a:lnTo>
                                              <a:pt x="140" y="13"/>
                                            </a:lnTo>
                                            <a:lnTo>
                                              <a:pt x="140" y="10"/>
                                            </a:lnTo>
                                            <a:lnTo>
                                              <a:pt x="138" y="10"/>
                                            </a:lnTo>
                                            <a:lnTo>
                                              <a:pt x="138" y="8"/>
                                            </a:lnTo>
                                            <a:lnTo>
                                              <a:pt x="135" y="8"/>
                                            </a:lnTo>
                                            <a:lnTo>
                                              <a:pt x="133" y="5"/>
                                            </a:lnTo>
                                            <a:lnTo>
                                              <a:pt x="130" y="3"/>
                                            </a:lnTo>
                                            <a:lnTo>
                                              <a:pt x="125" y="3"/>
                                            </a:lnTo>
                                            <a:lnTo>
                                              <a:pt x="121" y="1"/>
                                            </a:lnTo>
                                            <a:lnTo>
                                              <a:pt x="94" y="1"/>
                                            </a:lnTo>
                                            <a:lnTo>
                                              <a:pt x="90" y="3"/>
                                            </a:lnTo>
                                            <a:lnTo>
                                              <a:pt x="85" y="3"/>
                                            </a:lnTo>
                                            <a:lnTo>
                                              <a:pt x="82" y="5"/>
                                            </a:lnTo>
                                            <a:lnTo>
                                              <a:pt x="80" y="8"/>
                                            </a:lnTo>
                                            <a:lnTo>
                                              <a:pt x="78" y="10"/>
                                            </a:lnTo>
                                            <a:lnTo>
                                              <a:pt x="75" y="13"/>
                                            </a:lnTo>
                                            <a:lnTo>
                                              <a:pt x="73" y="15"/>
                                            </a:lnTo>
                                            <a:lnTo>
                                              <a:pt x="70" y="18"/>
                                            </a:lnTo>
                                            <a:lnTo>
                                              <a:pt x="70" y="18"/>
                                            </a:lnTo>
                                            <a:close/>
                                          </a:path>
                                          <a:path w="148" h="71">
                                            <a:moveTo>
                                              <a:pt x="1" y="15"/>
                                            </a:moveTo>
                                            <a:lnTo>
                                              <a:pt x="1" y="37"/>
                                            </a:lnTo>
                                            <a:lnTo>
                                              <a:pt x="1" y="34"/>
                                            </a:lnTo>
                                            <a:lnTo>
                                              <a:pt x="1" y="32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5" y="25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44" y="18"/>
                                            </a:lnTo>
                                            <a:lnTo>
                                              <a:pt x="49" y="20"/>
                                            </a:lnTo>
                                            <a:lnTo>
                                              <a:pt x="51" y="20"/>
                                            </a:lnTo>
                                            <a:lnTo>
                                              <a:pt x="56" y="22"/>
                                            </a:lnTo>
                                            <a:lnTo>
                                              <a:pt x="58" y="25"/>
                                            </a:lnTo>
                                            <a:lnTo>
                                              <a:pt x="58" y="27"/>
                                            </a:lnTo>
                                            <a:lnTo>
                                              <a:pt x="61" y="30"/>
                                            </a:lnTo>
                                            <a:lnTo>
                                              <a:pt x="63" y="32"/>
                                            </a:lnTo>
                                            <a:lnTo>
                                              <a:pt x="63" y="39"/>
                                            </a:lnTo>
                                            <a:lnTo>
                                              <a:pt x="65" y="18"/>
                                            </a:lnTo>
                                            <a:lnTo>
                                              <a:pt x="63" y="15"/>
                                            </a:lnTo>
                                            <a:lnTo>
                                              <a:pt x="61" y="13"/>
                                            </a:lnTo>
                                            <a:lnTo>
                                              <a:pt x="58" y="10"/>
                                            </a:lnTo>
                                            <a:lnTo>
                                              <a:pt x="56" y="8"/>
                                            </a:lnTo>
                                            <a:lnTo>
                                              <a:pt x="51" y="5"/>
                                            </a:ln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1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cap="rnd" w="144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组合 676" style="position:absolute;margin-left:0pt;margin-top:0pt;width:12.05pt;height:8.7pt" coordorigin="0,0" coordsize="241,174">
                            <v:shape id="shape_0" ID="任意多边形 677" coordsize="58,60" path="m7,52l31,31l50,7e" stroked="t" o:allowincell="t" style="position:absolute;left:183;top:114;width:57;height:59;mso-wrap-style:none;v-text-anchor:middle;mso-position-horizontal-relative:char">
                              <v:fill o:detectmouseclick="t" on="false"/>
                              <v:stroke color="black" weight="9000" joinstyle="bevel" endcap="round"/>
                              <w10:wrap type="none"/>
                            </v:shape>
                            <v:shape id="shape_0" ID="任意多边形 678" coordsize="148,71" path="m70,18l70,37l73,32l73,30l75,27l78,25l80,20l82,20l87,18l90,15l121,15l123,18l128,18l130,20l133,22l135,25l138,27l140,30l140,34l140,65l142,70l147,70l147,68l147,39l145,34l145,22l142,20l142,15l140,13l140,10l138,10l138,8l135,8l133,5l130,3l125,3l121,1l94,1l90,3l85,3l82,5l80,8l78,10l75,13l73,15l70,18l70,18xem1,15l1,37l1,34l1,32l3,30l5,25l8,22l10,22l13,20l18,18l44,18l49,20l51,20l56,22l58,25l58,27l61,30l63,32l63,39l65,18l63,15l61,13l58,10l56,8l51,5l18,5l13,8l8,8l5,10l3,13l1,15l1,15xe" fillcolor="black" stroked="t" o:allowincell="t" style="position:absolute;left:0;top:0;width:147;height:70;mso-wrap-style:none;v-text-anchor:middle;mso-position-horizontal-relative:char">
                              <v:fill o:detectmouseclick="t" type="solid" color2="white"/>
                              <v:stroke color="black" weight="1440" joinstyle="bevel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"/>
              <w:ind w:firstLine="14889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930" cy="13970"/>
                      <wp:effectExtent l="0" t="0" r="0" b="0"/>
                      <wp:docPr id="597" name="任意多边形 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2">
                                    <a:moveTo>
                                      <a:pt x="101" y="13"/>
                                    </a:moveTo>
                                    <a:lnTo>
                                      <a:pt x="104" y="15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14" y="17"/>
                                    </a:lnTo>
                                    <a:lnTo>
                                      <a:pt x="116" y="17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09" y="5"/>
                                    </a:lnTo>
                                    <a:lnTo>
                                      <a:pt x="106" y="8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101" y="13"/>
                                    </a:lnTo>
                                    <a:close/>
                                  </a:path>
                                  <a:path w="118" h="22">
                                    <a:moveTo>
                                      <a:pt x="1" y="13"/>
                                    </a:moveTo>
                                    <a:lnTo>
                                      <a:pt x="3" y="13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79" coordsize="118,22" path="m101,13l104,15l106,17l111,20l114,17l116,17l114,5l109,5l106,8l104,8l104,10l101,13l101,13xem1,13l3,13l5,15l17,15l17,13l13,13l10,10l5,10l3,8l1,5l1,1l1,13l1,13xe" fillcolor="black" stroked="t" o:allowincell="t" style="position:absolute;margin-left:0pt;margin-top:0pt;width:5.85pt;height:1.0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31" w:before="189" w:after="0"/>
              <w:ind w:firstLine="6127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61315" cy="146685"/>
                      <wp:effectExtent l="0" t="0" r="0" b="0"/>
                      <wp:docPr id="598" name="任意多边形 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" h="231">
                                    <a:moveTo>
                                      <a:pt x="154" y="207"/>
                                    </a:moveTo>
                                    <a:lnTo>
                                      <a:pt x="145" y="210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54" y="222"/>
                                    </a:lnTo>
                                    <a:lnTo>
                                      <a:pt x="154" y="219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54" y="207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37" y="200"/>
                                    </a:moveTo>
                                    <a:lnTo>
                                      <a:pt x="135" y="200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23" y="202"/>
                                    </a:lnTo>
                                    <a:lnTo>
                                      <a:pt x="118" y="205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45" y="205"/>
                                    </a:lnTo>
                                    <a:lnTo>
                                      <a:pt x="137" y="200"/>
                                    </a:lnTo>
                                    <a:lnTo>
                                      <a:pt x="137" y="200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97" y="164"/>
                                    </a:moveTo>
                                    <a:lnTo>
                                      <a:pt x="73" y="183"/>
                                    </a:lnTo>
                                    <a:lnTo>
                                      <a:pt x="85" y="183"/>
                                    </a:lnTo>
                                    <a:lnTo>
                                      <a:pt x="90" y="178"/>
                                    </a:lnTo>
                                    <a:lnTo>
                                      <a:pt x="94" y="173"/>
                                    </a:lnTo>
                                    <a:lnTo>
                                      <a:pt x="97" y="169"/>
                                    </a:lnTo>
                                    <a:lnTo>
                                      <a:pt x="97" y="164"/>
                                    </a:lnTo>
                                    <a:lnTo>
                                      <a:pt x="97" y="164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33" y="159"/>
                                    </a:moveTo>
                                    <a:lnTo>
                                      <a:pt x="130" y="162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09" y="166"/>
                                    </a:lnTo>
                                    <a:lnTo>
                                      <a:pt x="140" y="166"/>
                                    </a:lnTo>
                                    <a:lnTo>
                                      <a:pt x="133" y="159"/>
                                    </a:lnTo>
                                    <a:lnTo>
                                      <a:pt x="133" y="159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94" y="137"/>
                                    </a:moveTo>
                                    <a:lnTo>
                                      <a:pt x="90" y="142"/>
                                    </a:lnTo>
                                    <a:lnTo>
                                      <a:pt x="87" y="147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5" y="154"/>
                                    </a:lnTo>
                                    <a:lnTo>
                                      <a:pt x="90" y="150"/>
                                    </a:lnTo>
                                    <a:lnTo>
                                      <a:pt x="94" y="145"/>
                                    </a:lnTo>
                                    <a:lnTo>
                                      <a:pt x="99" y="142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94" y="137"/>
                                    </a:lnTo>
                                    <a:lnTo>
                                      <a:pt x="94" y="137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59" y="137"/>
                                    </a:moveTo>
                                    <a:lnTo>
                                      <a:pt x="150" y="137"/>
                                    </a:lnTo>
                                    <a:lnTo>
                                      <a:pt x="150" y="145"/>
                                    </a:lnTo>
                                    <a:lnTo>
                                      <a:pt x="150" y="173"/>
                                    </a:lnTo>
                                    <a:lnTo>
                                      <a:pt x="147" y="178"/>
                                    </a:lnTo>
                                    <a:lnTo>
                                      <a:pt x="147" y="202"/>
                                    </a:lnTo>
                                    <a:lnTo>
                                      <a:pt x="145" y="205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2" y="207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106" y="229"/>
                                    </a:lnTo>
                                    <a:lnTo>
                                      <a:pt x="109" y="229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09" y="219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9" y="212"/>
                                    </a:lnTo>
                                    <a:lnTo>
                                      <a:pt x="145" y="210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54" y="202"/>
                                    </a:lnTo>
                                    <a:lnTo>
                                      <a:pt x="157" y="197"/>
                                    </a:lnTo>
                                    <a:lnTo>
                                      <a:pt x="157" y="150"/>
                                    </a:lnTo>
                                    <a:lnTo>
                                      <a:pt x="159" y="145"/>
                                    </a:lnTo>
                                    <a:lnTo>
                                      <a:pt x="159" y="137"/>
                                    </a:lnTo>
                                    <a:lnTo>
                                      <a:pt x="159" y="137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99" y="123"/>
                                    </a:moveTo>
                                    <a:lnTo>
                                      <a:pt x="97" y="123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104" y="130"/>
                                    </a:lnTo>
                                    <a:lnTo>
                                      <a:pt x="99" y="123"/>
                                    </a:lnTo>
                                    <a:lnTo>
                                      <a:pt x="99" y="123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54" y="121"/>
                                    </a:moveTo>
                                    <a:lnTo>
                                      <a:pt x="152" y="125"/>
                                    </a:lnTo>
                                    <a:lnTo>
                                      <a:pt x="147" y="128"/>
                                    </a:lnTo>
                                    <a:lnTo>
                                      <a:pt x="145" y="130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59" y="137"/>
                                    </a:lnTo>
                                    <a:lnTo>
                                      <a:pt x="162" y="135"/>
                                    </a:lnTo>
                                    <a:lnTo>
                                      <a:pt x="164" y="130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4" y="121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25" y="104"/>
                                    </a:moveTo>
                                    <a:lnTo>
                                      <a:pt x="104" y="106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25" y="104"/>
                                    </a:lnTo>
                                    <a:lnTo>
                                      <a:pt x="125" y="104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35" y="104"/>
                                    </a:moveTo>
                                    <a:lnTo>
                                      <a:pt x="125" y="104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118" y="113"/>
                                    </a:lnTo>
                                    <a:lnTo>
                                      <a:pt x="113" y="118"/>
                                    </a:lnTo>
                                    <a:lnTo>
                                      <a:pt x="111" y="121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06" y="128"/>
                                    </a:lnTo>
                                    <a:lnTo>
                                      <a:pt x="104" y="130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99" y="135"/>
                                    </a:lnTo>
                                    <a:lnTo>
                                      <a:pt x="94" y="137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2" y="150"/>
                                    </a:lnTo>
                                    <a:lnTo>
                                      <a:pt x="102" y="185"/>
                                    </a:lnTo>
                                    <a:lnTo>
                                      <a:pt x="102" y="190"/>
                                    </a:lnTo>
                                    <a:lnTo>
                                      <a:pt x="102" y="207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9" y="173"/>
                                    </a:lnTo>
                                    <a:lnTo>
                                      <a:pt x="140" y="169"/>
                                    </a:lnTo>
                                    <a:lnTo>
                                      <a:pt x="140" y="166"/>
                                    </a:lnTo>
                                    <a:lnTo>
                                      <a:pt x="109" y="166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150" y="137"/>
                                    </a:lnTo>
                                    <a:lnTo>
                                      <a:pt x="159" y="137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09" y="133"/>
                                    </a:lnTo>
                                    <a:lnTo>
                                      <a:pt x="113" y="128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121" y="121"/>
                                    </a:lnTo>
                                    <a:lnTo>
                                      <a:pt x="123" y="118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28" y="113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0" y="109"/>
                                    </a:lnTo>
                                    <a:lnTo>
                                      <a:pt x="133" y="109"/>
                                    </a:lnTo>
                                    <a:lnTo>
                                      <a:pt x="135" y="104"/>
                                    </a:lnTo>
                                    <a:lnTo>
                                      <a:pt x="135" y="104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46" y="102"/>
                                    </a:moveTo>
                                    <a:lnTo>
                                      <a:pt x="53" y="109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46" y="102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73" y="87"/>
                                    </a:moveTo>
                                    <a:lnTo>
                                      <a:pt x="68" y="92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65" y="140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63" y="188"/>
                                    </a:lnTo>
                                    <a:lnTo>
                                      <a:pt x="63" y="190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70" y="202"/>
                                    </a:lnTo>
                                    <a:lnTo>
                                      <a:pt x="70" y="200"/>
                                    </a:lnTo>
                                    <a:lnTo>
                                      <a:pt x="73" y="200"/>
                                    </a:lnTo>
                                    <a:lnTo>
                                      <a:pt x="75" y="197"/>
                                    </a:lnTo>
                                    <a:lnTo>
                                      <a:pt x="77" y="193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82" y="188"/>
                                    </a:lnTo>
                                    <a:lnTo>
                                      <a:pt x="85" y="183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73" y="181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75" y="104"/>
                                    </a:lnTo>
                                    <a:lnTo>
                                      <a:pt x="77" y="102"/>
                                    </a:lnTo>
                                    <a:lnTo>
                                      <a:pt x="82" y="97"/>
                                    </a:lnTo>
                                    <a:lnTo>
                                      <a:pt x="73" y="87"/>
                                    </a:lnTo>
                                    <a:lnTo>
                                      <a:pt x="73" y="87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71" y="87"/>
                                    </a:moveTo>
                                    <a:lnTo>
                                      <a:pt x="166" y="90"/>
                                    </a:lnTo>
                                    <a:lnTo>
                                      <a:pt x="164" y="90"/>
                                    </a:lnTo>
                                    <a:lnTo>
                                      <a:pt x="164" y="92"/>
                                    </a:lnTo>
                                    <a:lnTo>
                                      <a:pt x="147" y="92"/>
                                    </a:lnTo>
                                    <a:lnTo>
                                      <a:pt x="145" y="94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21" y="97"/>
                                    </a:lnTo>
                                    <a:lnTo>
                                      <a:pt x="113" y="97"/>
                                    </a:lnTo>
                                    <a:lnTo>
                                      <a:pt x="106" y="99"/>
                                    </a:lnTo>
                                    <a:lnTo>
                                      <a:pt x="92" y="99"/>
                                    </a:lnTo>
                                    <a:lnTo>
                                      <a:pt x="85" y="102"/>
                                    </a:lnTo>
                                    <a:lnTo>
                                      <a:pt x="97" y="111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125" y="104"/>
                                    </a:lnTo>
                                    <a:lnTo>
                                      <a:pt x="135" y="104"/>
                                    </a:lnTo>
                                    <a:lnTo>
                                      <a:pt x="181" y="97"/>
                                    </a:lnTo>
                                    <a:lnTo>
                                      <a:pt x="181" y="94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71" y="87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22" y="73"/>
                                    </a:moveTo>
                                    <a:lnTo>
                                      <a:pt x="20" y="77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8" y="102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1" y="111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22" y="73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30" y="65"/>
                                    </a:moveTo>
                                    <a:lnTo>
                                      <a:pt x="121" y="65"/>
                                    </a:lnTo>
                                    <a:lnTo>
                                      <a:pt x="121" y="97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30" y="65"/>
                                    </a:lnTo>
                                    <a:lnTo>
                                      <a:pt x="130" y="65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62" y="63"/>
                                    </a:moveTo>
                                    <a:lnTo>
                                      <a:pt x="150" y="63"/>
                                    </a:lnTo>
                                    <a:lnTo>
                                      <a:pt x="150" y="65"/>
                                    </a:lnTo>
                                    <a:lnTo>
                                      <a:pt x="147" y="68"/>
                                    </a:lnTo>
                                    <a:lnTo>
                                      <a:pt x="147" y="73"/>
                                    </a:lnTo>
                                    <a:lnTo>
                                      <a:pt x="145" y="75"/>
                                    </a:lnTo>
                                    <a:lnTo>
                                      <a:pt x="142" y="80"/>
                                    </a:lnTo>
                                    <a:lnTo>
                                      <a:pt x="140" y="85"/>
                                    </a:lnTo>
                                    <a:lnTo>
                                      <a:pt x="137" y="87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42" y="94"/>
                                    </a:lnTo>
                                    <a:lnTo>
                                      <a:pt x="145" y="90"/>
                                    </a:lnTo>
                                    <a:lnTo>
                                      <a:pt x="147" y="87"/>
                                    </a:lnTo>
                                    <a:lnTo>
                                      <a:pt x="150" y="82"/>
                                    </a:lnTo>
                                    <a:lnTo>
                                      <a:pt x="152" y="77"/>
                                    </a:lnTo>
                                    <a:lnTo>
                                      <a:pt x="154" y="75"/>
                                    </a:lnTo>
                                    <a:lnTo>
                                      <a:pt x="154" y="73"/>
                                    </a:lnTo>
                                    <a:lnTo>
                                      <a:pt x="159" y="68"/>
                                    </a:lnTo>
                                    <a:lnTo>
                                      <a:pt x="162" y="63"/>
                                    </a:lnTo>
                                    <a:lnTo>
                                      <a:pt x="162" y="63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47" y="51"/>
                                    </a:moveTo>
                                    <a:lnTo>
                                      <a:pt x="142" y="56"/>
                                    </a:lnTo>
                                    <a:lnTo>
                                      <a:pt x="133" y="56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47" y="51"/>
                                    </a:lnTo>
                                    <a:lnTo>
                                      <a:pt x="147" y="51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64" y="34"/>
                                    </a:moveTo>
                                    <a:lnTo>
                                      <a:pt x="162" y="34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57" y="46"/>
                                    </a:lnTo>
                                    <a:lnTo>
                                      <a:pt x="157" y="51"/>
                                    </a:lnTo>
                                    <a:lnTo>
                                      <a:pt x="154" y="56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1" y="61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106" y="70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21" y="65"/>
                                    </a:lnTo>
                                    <a:lnTo>
                                      <a:pt x="130" y="65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62" y="63"/>
                                    </a:lnTo>
                                    <a:lnTo>
                                      <a:pt x="164" y="58"/>
                                    </a:lnTo>
                                    <a:lnTo>
                                      <a:pt x="166" y="56"/>
                                    </a:lnTo>
                                    <a:lnTo>
                                      <a:pt x="169" y="53"/>
                                    </a:lnTo>
                                    <a:lnTo>
                                      <a:pt x="171" y="53"/>
                                    </a:lnTo>
                                    <a:lnTo>
                                      <a:pt x="164" y="34"/>
                                    </a:lnTo>
                                    <a:lnTo>
                                      <a:pt x="164" y="34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65" y="34"/>
                                    </a:moveTo>
                                    <a:lnTo>
                                      <a:pt x="63" y="37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68" y="49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77" y="73"/>
                                    </a:lnTo>
                                    <a:lnTo>
                                      <a:pt x="82" y="73"/>
                                    </a:lnTo>
                                    <a:lnTo>
                                      <a:pt x="82" y="70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85" y="61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85" y="56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80" y="49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65" y="34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56" y="3"/>
                                    </a:moveTo>
                                    <a:lnTo>
                                      <a:pt x="53" y="3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0" y="202"/>
                                    </a:lnTo>
                                    <a:lnTo>
                                      <a:pt x="27" y="205"/>
                                    </a:lnTo>
                                    <a:lnTo>
                                      <a:pt x="34" y="229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39" y="224"/>
                                    </a:lnTo>
                                    <a:lnTo>
                                      <a:pt x="39" y="97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46" y="49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18" y="1"/>
                                    </a:moveTo>
                                    <a:lnTo>
                                      <a:pt x="116" y="3"/>
                                    </a:lnTo>
                                    <a:lnTo>
                                      <a:pt x="118" y="5"/>
                                    </a:lnTo>
                                    <a:lnTo>
                                      <a:pt x="118" y="10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21" y="58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30" y="53"/>
                                    </a:lnTo>
                                    <a:lnTo>
                                      <a:pt x="130" y="30"/>
                                    </a:lnTo>
                                    <a:lnTo>
                                      <a:pt x="133" y="25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118" y="1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344" y="185"/>
                                    </a:moveTo>
                                    <a:lnTo>
                                      <a:pt x="342" y="188"/>
                                    </a:lnTo>
                                    <a:lnTo>
                                      <a:pt x="337" y="190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20" y="193"/>
                                    </a:lnTo>
                                    <a:lnTo>
                                      <a:pt x="351" y="193"/>
                                    </a:lnTo>
                                    <a:lnTo>
                                      <a:pt x="344" y="185"/>
                                    </a:lnTo>
                                    <a:lnTo>
                                      <a:pt x="344" y="185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219" y="185"/>
                                    </a:moveTo>
                                    <a:lnTo>
                                      <a:pt x="217" y="188"/>
                                    </a:lnTo>
                                    <a:lnTo>
                                      <a:pt x="233" y="217"/>
                                    </a:lnTo>
                                    <a:lnTo>
                                      <a:pt x="233" y="197"/>
                                    </a:lnTo>
                                    <a:lnTo>
                                      <a:pt x="219" y="185"/>
                                    </a:lnTo>
                                    <a:lnTo>
                                      <a:pt x="219" y="185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320" y="145"/>
                                    </a:moveTo>
                                    <a:lnTo>
                                      <a:pt x="313" y="145"/>
                                    </a:lnTo>
                                    <a:lnTo>
                                      <a:pt x="313" y="195"/>
                                    </a:lnTo>
                                    <a:lnTo>
                                      <a:pt x="320" y="193"/>
                                    </a:lnTo>
                                    <a:lnTo>
                                      <a:pt x="320" y="145"/>
                                    </a:lnTo>
                                    <a:lnTo>
                                      <a:pt x="320" y="145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353" y="140"/>
                                    </a:moveTo>
                                    <a:lnTo>
                                      <a:pt x="282" y="142"/>
                                    </a:lnTo>
                                    <a:lnTo>
                                      <a:pt x="291" y="150"/>
                                    </a:lnTo>
                                    <a:lnTo>
                                      <a:pt x="296" y="147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313" y="145"/>
                                    </a:lnTo>
                                    <a:lnTo>
                                      <a:pt x="320" y="145"/>
                                    </a:lnTo>
                                    <a:lnTo>
                                      <a:pt x="353" y="140"/>
                                    </a:lnTo>
                                    <a:lnTo>
                                      <a:pt x="353" y="140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346" y="128"/>
                                    </a:moveTo>
                                    <a:lnTo>
                                      <a:pt x="344" y="130"/>
                                    </a:lnTo>
                                    <a:lnTo>
                                      <a:pt x="339" y="133"/>
                                    </a:lnTo>
                                    <a:lnTo>
                                      <a:pt x="337" y="133"/>
                                    </a:lnTo>
                                    <a:lnTo>
                                      <a:pt x="320" y="135"/>
                                    </a:lnTo>
                                    <a:lnTo>
                                      <a:pt x="353" y="137"/>
                                    </a:lnTo>
                                    <a:lnTo>
                                      <a:pt x="346" y="128"/>
                                    </a:lnTo>
                                    <a:lnTo>
                                      <a:pt x="346" y="128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320" y="94"/>
                                    </a:moveTo>
                                    <a:lnTo>
                                      <a:pt x="313" y="97"/>
                                    </a:lnTo>
                                    <a:lnTo>
                                      <a:pt x="313" y="137"/>
                                    </a:lnTo>
                                    <a:lnTo>
                                      <a:pt x="353" y="137"/>
                                    </a:lnTo>
                                    <a:lnTo>
                                      <a:pt x="320" y="135"/>
                                    </a:lnTo>
                                    <a:lnTo>
                                      <a:pt x="320" y="94"/>
                                    </a:lnTo>
                                    <a:lnTo>
                                      <a:pt x="320" y="94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260" y="92"/>
                                    </a:moveTo>
                                    <a:lnTo>
                                      <a:pt x="233" y="197"/>
                                    </a:lnTo>
                                    <a:lnTo>
                                      <a:pt x="233" y="217"/>
                                    </a:lnTo>
                                    <a:lnTo>
                                      <a:pt x="238" y="217"/>
                                    </a:lnTo>
                                    <a:lnTo>
                                      <a:pt x="265" y="94"/>
                                    </a:lnTo>
                                    <a:lnTo>
                                      <a:pt x="260" y="92"/>
                                    </a:lnTo>
                                    <a:lnTo>
                                      <a:pt x="260" y="92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217" y="90"/>
                                    </a:moveTo>
                                    <a:lnTo>
                                      <a:pt x="214" y="94"/>
                                    </a:lnTo>
                                    <a:lnTo>
                                      <a:pt x="217" y="94"/>
                                    </a:lnTo>
                                    <a:lnTo>
                                      <a:pt x="219" y="97"/>
                                    </a:lnTo>
                                    <a:lnTo>
                                      <a:pt x="222" y="99"/>
                                    </a:lnTo>
                                    <a:lnTo>
                                      <a:pt x="226" y="102"/>
                                    </a:lnTo>
                                    <a:lnTo>
                                      <a:pt x="229" y="106"/>
                                    </a:lnTo>
                                    <a:lnTo>
                                      <a:pt x="231" y="109"/>
                                    </a:lnTo>
                                    <a:lnTo>
                                      <a:pt x="233" y="111"/>
                                    </a:lnTo>
                                    <a:lnTo>
                                      <a:pt x="236" y="116"/>
                                    </a:lnTo>
                                    <a:lnTo>
                                      <a:pt x="238" y="118"/>
                                    </a:lnTo>
                                    <a:lnTo>
                                      <a:pt x="243" y="118"/>
                                    </a:lnTo>
                                    <a:lnTo>
                                      <a:pt x="243" y="116"/>
                                    </a:lnTo>
                                    <a:lnTo>
                                      <a:pt x="245" y="109"/>
                                    </a:lnTo>
                                    <a:lnTo>
                                      <a:pt x="245" y="106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41" y="102"/>
                                    </a:lnTo>
                                    <a:lnTo>
                                      <a:pt x="236" y="99"/>
                                    </a:lnTo>
                                    <a:lnTo>
                                      <a:pt x="236" y="97"/>
                                    </a:lnTo>
                                    <a:lnTo>
                                      <a:pt x="233" y="97"/>
                                    </a:lnTo>
                                    <a:lnTo>
                                      <a:pt x="229" y="94"/>
                                    </a:lnTo>
                                    <a:lnTo>
                                      <a:pt x="226" y="92"/>
                                    </a:lnTo>
                                    <a:lnTo>
                                      <a:pt x="222" y="92"/>
                                    </a:lnTo>
                                    <a:lnTo>
                                      <a:pt x="217" y="90"/>
                                    </a:lnTo>
                                    <a:lnTo>
                                      <a:pt x="217" y="90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313" y="87"/>
                                    </a:moveTo>
                                    <a:lnTo>
                                      <a:pt x="279" y="92"/>
                                    </a:lnTo>
                                    <a:lnTo>
                                      <a:pt x="272" y="92"/>
                                    </a:lnTo>
                                    <a:lnTo>
                                      <a:pt x="272" y="97"/>
                                    </a:lnTo>
                                    <a:lnTo>
                                      <a:pt x="272" y="113"/>
                                    </a:lnTo>
                                    <a:lnTo>
                                      <a:pt x="274" y="118"/>
                                    </a:lnTo>
                                    <a:lnTo>
                                      <a:pt x="274" y="185"/>
                                    </a:lnTo>
                                    <a:lnTo>
                                      <a:pt x="274" y="190"/>
                                    </a:lnTo>
                                    <a:lnTo>
                                      <a:pt x="272" y="195"/>
                                    </a:lnTo>
                                    <a:lnTo>
                                      <a:pt x="272" y="200"/>
                                    </a:lnTo>
                                    <a:lnTo>
                                      <a:pt x="279" y="219"/>
                                    </a:lnTo>
                                    <a:lnTo>
                                      <a:pt x="282" y="219"/>
                                    </a:lnTo>
                                    <a:lnTo>
                                      <a:pt x="282" y="217"/>
                                    </a:lnTo>
                                    <a:lnTo>
                                      <a:pt x="282" y="207"/>
                                    </a:lnTo>
                                    <a:lnTo>
                                      <a:pt x="349" y="200"/>
                                    </a:lnTo>
                                    <a:lnTo>
                                      <a:pt x="282" y="197"/>
                                    </a:lnTo>
                                    <a:lnTo>
                                      <a:pt x="282" y="142"/>
                                    </a:lnTo>
                                    <a:lnTo>
                                      <a:pt x="353" y="140"/>
                                    </a:lnTo>
                                    <a:lnTo>
                                      <a:pt x="282" y="140"/>
                                    </a:lnTo>
                                    <a:lnTo>
                                      <a:pt x="282" y="133"/>
                                    </a:lnTo>
                                    <a:lnTo>
                                      <a:pt x="282" y="106"/>
                                    </a:lnTo>
                                    <a:lnTo>
                                      <a:pt x="279" y="102"/>
                                    </a:lnTo>
                                    <a:lnTo>
                                      <a:pt x="313" y="97"/>
                                    </a:lnTo>
                                    <a:lnTo>
                                      <a:pt x="320" y="94"/>
                                    </a:lnTo>
                                    <a:lnTo>
                                      <a:pt x="356" y="90"/>
                                    </a:lnTo>
                                    <a:lnTo>
                                      <a:pt x="313" y="87"/>
                                    </a:lnTo>
                                    <a:lnTo>
                                      <a:pt x="313" y="87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270" y="75"/>
                                    </a:moveTo>
                                    <a:lnTo>
                                      <a:pt x="267" y="77"/>
                                    </a:lnTo>
                                    <a:lnTo>
                                      <a:pt x="270" y="82"/>
                                    </a:lnTo>
                                    <a:lnTo>
                                      <a:pt x="270" y="87"/>
                                    </a:lnTo>
                                    <a:lnTo>
                                      <a:pt x="272" y="92"/>
                                    </a:lnTo>
                                    <a:lnTo>
                                      <a:pt x="279" y="92"/>
                                    </a:lnTo>
                                    <a:lnTo>
                                      <a:pt x="270" y="75"/>
                                    </a:lnTo>
                                    <a:lnTo>
                                      <a:pt x="270" y="75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361" y="70"/>
                                    </a:moveTo>
                                    <a:lnTo>
                                      <a:pt x="358" y="75"/>
                                    </a:lnTo>
                                    <a:lnTo>
                                      <a:pt x="353" y="77"/>
                                    </a:lnTo>
                                    <a:lnTo>
                                      <a:pt x="351" y="80"/>
                                    </a:lnTo>
                                    <a:lnTo>
                                      <a:pt x="349" y="82"/>
                                    </a:lnTo>
                                    <a:lnTo>
                                      <a:pt x="320" y="87"/>
                                    </a:lnTo>
                                    <a:lnTo>
                                      <a:pt x="313" y="87"/>
                                    </a:lnTo>
                                    <a:lnTo>
                                      <a:pt x="356" y="90"/>
                                    </a:lnTo>
                                    <a:lnTo>
                                      <a:pt x="356" y="94"/>
                                    </a:lnTo>
                                    <a:lnTo>
                                      <a:pt x="353" y="102"/>
                                    </a:lnTo>
                                    <a:lnTo>
                                      <a:pt x="353" y="137"/>
                                    </a:lnTo>
                                    <a:lnTo>
                                      <a:pt x="313" y="137"/>
                                    </a:lnTo>
                                    <a:lnTo>
                                      <a:pt x="282" y="140"/>
                                    </a:lnTo>
                                    <a:lnTo>
                                      <a:pt x="353" y="140"/>
                                    </a:lnTo>
                                    <a:lnTo>
                                      <a:pt x="353" y="145"/>
                                    </a:lnTo>
                                    <a:lnTo>
                                      <a:pt x="353" y="169"/>
                                    </a:lnTo>
                                    <a:lnTo>
                                      <a:pt x="351" y="171"/>
                                    </a:lnTo>
                                    <a:lnTo>
                                      <a:pt x="351" y="176"/>
                                    </a:lnTo>
                                    <a:lnTo>
                                      <a:pt x="351" y="178"/>
                                    </a:lnTo>
                                    <a:lnTo>
                                      <a:pt x="351" y="193"/>
                                    </a:lnTo>
                                    <a:lnTo>
                                      <a:pt x="320" y="193"/>
                                    </a:lnTo>
                                    <a:lnTo>
                                      <a:pt x="313" y="195"/>
                                    </a:lnTo>
                                    <a:lnTo>
                                      <a:pt x="282" y="197"/>
                                    </a:lnTo>
                                    <a:lnTo>
                                      <a:pt x="349" y="200"/>
                                    </a:lnTo>
                                    <a:lnTo>
                                      <a:pt x="356" y="214"/>
                                    </a:lnTo>
                                    <a:lnTo>
                                      <a:pt x="358" y="214"/>
                                    </a:lnTo>
                                    <a:lnTo>
                                      <a:pt x="358" y="212"/>
                                    </a:lnTo>
                                    <a:lnTo>
                                      <a:pt x="358" y="200"/>
                                    </a:lnTo>
                                    <a:lnTo>
                                      <a:pt x="361" y="195"/>
                                    </a:lnTo>
                                    <a:lnTo>
                                      <a:pt x="361" y="152"/>
                                    </a:lnTo>
                                    <a:lnTo>
                                      <a:pt x="363" y="145"/>
                                    </a:lnTo>
                                    <a:lnTo>
                                      <a:pt x="363" y="94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0" y="82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1" y="70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236" y="34"/>
                                    </a:moveTo>
                                    <a:lnTo>
                                      <a:pt x="233" y="37"/>
                                    </a:lnTo>
                                    <a:lnTo>
                                      <a:pt x="236" y="39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41" y="46"/>
                                    </a:lnTo>
                                    <a:lnTo>
                                      <a:pt x="245" y="49"/>
                                    </a:lnTo>
                                    <a:lnTo>
                                      <a:pt x="248" y="53"/>
                                    </a:lnTo>
                                    <a:lnTo>
                                      <a:pt x="250" y="56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55" y="63"/>
                                    </a:lnTo>
                                    <a:lnTo>
                                      <a:pt x="255" y="68"/>
                                    </a:lnTo>
                                    <a:lnTo>
                                      <a:pt x="260" y="68"/>
                                    </a:lnTo>
                                    <a:lnTo>
                                      <a:pt x="260" y="49"/>
                                    </a:lnTo>
                                    <a:lnTo>
                                      <a:pt x="257" y="46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50" y="42"/>
                                    </a:lnTo>
                                    <a:lnTo>
                                      <a:pt x="248" y="39"/>
                                    </a:lnTo>
                                    <a:lnTo>
                                      <a:pt x="245" y="37"/>
                                    </a:lnTo>
                                    <a:lnTo>
                                      <a:pt x="241" y="37"/>
                                    </a:lnTo>
                                    <a:lnTo>
                                      <a:pt x="236" y="34"/>
                                    </a:lnTo>
                                    <a:lnTo>
                                      <a:pt x="236" y="34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310" y="8"/>
                                    </a:moveTo>
                                    <a:lnTo>
                                      <a:pt x="308" y="10"/>
                                    </a:lnTo>
                                    <a:lnTo>
                                      <a:pt x="308" y="13"/>
                                    </a:lnTo>
                                    <a:lnTo>
                                      <a:pt x="310" y="17"/>
                                    </a:lnTo>
                                    <a:lnTo>
                                      <a:pt x="310" y="27"/>
                                    </a:lnTo>
                                    <a:lnTo>
                                      <a:pt x="313" y="32"/>
                                    </a:lnTo>
                                    <a:lnTo>
                                      <a:pt x="313" y="87"/>
                                    </a:lnTo>
                                    <a:lnTo>
                                      <a:pt x="320" y="87"/>
                                    </a:lnTo>
                                    <a:lnTo>
                                      <a:pt x="320" y="44"/>
                                    </a:lnTo>
                                    <a:lnTo>
                                      <a:pt x="320" y="42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2" y="34"/>
                                    </a:lnTo>
                                    <a:lnTo>
                                      <a:pt x="325" y="27"/>
                                    </a:lnTo>
                                    <a:lnTo>
                                      <a:pt x="310" y="8"/>
                                    </a:lnTo>
                                    <a:lnTo>
                                      <a:pt x="310" y="8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522" y="188"/>
                                    </a:moveTo>
                                    <a:lnTo>
                                      <a:pt x="522" y="190"/>
                                    </a:lnTo>
                                    <a:lnTo>
                                      <a:pt x="555" y="229"/>
                                    </a:lnTo>
                                    <a:lnTo>
                                      <a:pt x="557" y="224"/>
                                    </a:lnTo>
                                    <a:lnTo>
                                      <a:pt x="557" y="214"/>
                                    </a:lnTo>
                                    <a:lnTo>
                                      <a:pt x="560" y="210"/>
                                    </a:lnTo>
                                    <a:lnTo>
                                      <a:pt x="550" y="207"/>
                                    </a:lnTo>
                                    <a:lnTo>
                                      <a:pt x="522" y="188"/>
                                    </a:lnTo>
                                    <a:lnTo>
                                      <a:pt x="522" y="188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495" y="113"/>
                                    </a:moveTo>
                                    <a:lnTo>
                                      <a:pt x="493" y="116"/>
                                    </a:lnTo>
                                    <a:lnTo>
                                      <a:pt x="490" y="118"/>
                                    </a:lnTo>
                                    <a:lnTo>
                                      <a:pt x="481" y="118"/>
                                    </a:lnTo>
                                    <a:lnTo>
                                      <a:pt x="476" y="121"/>
                                    </a:lnTo>
                                    <a:lnTo>
                                      <a:pt x="473" y="121"/>
                                    </a:lnTo>
                                    <a:lnTo>
                                      <a:pt x="505" y="123"/>
                                    </a:lnTo>
                                    <a:lnTo>
                                      <a:pt x="505" y="121"/>
                                    </a:lnTo>
                                    <a:lnTo>
                                      <a:pt x="495" y="113"/>
                                    </a:lnTo>
                                    <a:lnTo>
                                      <a:pt x="495" y="113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464" y="80"/>
                                    </a:moveTo>
                                    <a:lnTo>
                                      <a:pt x="459" y="80"/>
                                    </a:lnTo>
                                    <a:lnTo>
                                      <a:pt x="459" y="82"/>
                                    </a:lnTo>
                                    <a:lnTo>
                                      <a:pt x="462" y="90"/>
                                    </a:lnTo>
                                    <a:lnTo>
                                      <a:pt x="464" y="92"/>
                                    </a:lnTo>
                                    <a:lnTo>
                                      <a:pt x="464" y="140"/>
                                    </a:lnTo>
                                    <a:lnTo>
                                      <a:pt x="466" y="147"/>
                                    </a:lnTo>
                                    <a:lnTo>
                                      <a:pt x="466" y="152"/>
                                    </a:lnTo>
                                    <a:lnTo>
                                      <a:pt x="473" y="152"/>
                                    </a:lnTo>
                                    <a:lnTo>
                                      <a:pt x="473" y="128"/>
                                    </a:lnTo>
                                    <a:lnTo>
                                      <a:pt x="505" y="123"/>
                                    </a:lnTo>
                                    <a:lnTo>
                                      <a:pt x="473" y="121"/>
                                    </a:lnTo>
                                    <a:lnTo>
                                      <a:pt x="473" y="118"/>
                                    </a:lnTo>
                                    <a:lnTo>
                                      <a:pt x="471" y="111"/>
                                    </a:lnTo>
                                    <a:lnTo>
                                      <a:pt x="471" y="99"/>
                                    </a:lnTo>
                                    <a:lnTo>
                                      <a:pt x="512" y="92"/>
                                    </a:lnTo>
                                    <a:lnTo>
                                      <a:pt x="471" y="92"/>
                                    </a:lnTo>
                                    <a:lnTo>
                                      <a:pt x="464" y="80"/>
                                    </a:lnTo>
                                    <a:lnTo>
                                      <a:pt x="464" y="80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517" y="75"/>
                                    </a:moveTo>
                                    <a:lnTo>
                                      <a:pt x="514" y="80"/>
                                    </a:lnTo>
                                    <a:lnTo>
                                      <a:pt x="510" y="82"/>
                                    </a:lnTo>
                                    <a:lnTo>
                                      <a:pt x="507" y="85"/>
                                    </a:lnTo>
                                    <a:lnTo>
                                      <a:pt x="505" y="85"/>
                                    </a:lnTo>
                                    <a:lnTo>
                                      <a:pt x="471" y="92"/>
                                    </a:lnTo>
                                    <a:lnTo>
                                      <a:pt x="512" y="92"/>
                                    </a:lnTo>
                                    <a:lnTo>
                                      <a:pt x="510" y="147"/>
                                    </a:lnTo>
                                    <a:lnTo>
                                      <a:pt x="502" y="147"/>
                                    </a:lnTo>
                                    <a:lnTo>
                                      <a:pt x="497" y="150"/>
                                    </a:lnTo>
                                    <a:lnTo>
                                      <a:pt x="481" y="150"/>
                                    </a:lnTo>
                                    <a:lnTo>
                                      <a:pt x="476" y="152"/>
                                    </a:lnTo>
                                    <a:lnTo>
                                      <a:pt x="466" y="152"/>
                                    </a:lnTo>
                                    <a:lnTo>
                                      <a:pt x="466" y="154"/>
                                    </a:lnTo>
                                    <a:lnTo>
                                      <a:pt x="464" y="159"/>
                                    </a:lnTo>
                                    <a:lnTo>
                                      <a:pt x="464" y="164"/>
                                    </a:lnTo>
                                    <a:lnTo>
                                      <a:pt x="471" y="181"/>
                                    </a:lnTo>
                                    <a:lnTo>
                                      <a:pt x="473" y="181"/>
                                    </a:lnTo>
                                    <a:lnTo>
                                      <a:pt x="473" y="178"/>
                                    </a:lnTo>
                                    <a:lnTo>
                                      <a:pt x="473" y="176"/>
                                    </a:lnTo>
                                    <a:lnTo>
                                      <a:pt x="473" y="162"/>
                                    </a:lnTo>
                                    <a:lnTo>
                                      <a:pt x="526" y="154"/>
                                    </a:lnTo>
                                    <a:lnTo>
                                      <a:pt x="517" y="145"/>
                                    </a:lnTo>
                                    <a:lnTo>
                                      <a:pt x="519" y="140"/>
                                    </a:lnTo>
                                    <a:lnTo>
                                      <a:pt x="519" y="92"/>
                                    </a:lnTo>
                                    <a:lnTo>
                                      <a:pt x="522" y="90"/>
                                    </a:lnTo>
                                    <a:lnTo>
                                      <a:pt x="526" y="85"/>
                                    </a:lnTo>
                                    <a:lnTo>
                                      <a:pt x="517" y="75"/>
                                    </a:lnTo>
                                    <a:lnTo>
                                      <a:pt x="517" y="75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428" y="44"/>
                                    </a:moveTo>
                                    <a:lnTo>
                                      <a:pt x="425" y="44"/>
                                    </a:lnTo>
                                    <a:lnTo>
                                      <a:pt x="425" y="49"/>
                                    </a:lnTo>
                                    <a:lnTo>
                                      <a:pt x="428" y="53"/>
                                    </a:lnTo>
                                    <a:lnTo>
                                      <a:pt x="428" y="63"/>
                                    </a:lnTo>
                                    <a:lnTo>
                                      <a:pt x="430" y="65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69"/>
                                    </a:lnTo>
                                    <a:lnTo>
                                      <a:pt x="430" y="197"/>
                                    </a:lnTo>
                                    <a:lnTo>
                                      <a:pt x="428" y="200"/>
                                    </a:lnTo>
                                    <a:lnTo>
                                      <a:pt x="428" y="205"/>
                                    </a:lnTo>
                                    <a:lnTo>
                                      <a:pt x="425" y="210"/>
                                    </a:lnTo>
                                    <a:lnTo>
                                      <a:pt x="433" y="229"/>
                                    </a:lnTo>
                                    <a:lnTo>
                                      <a:pt x="437" y="229"/>
                                    </a:lnTo>
                                    <a:lnTo>
                                      <a:pt x="437" y="226"/>
                                    </a:lnTo>
                                    <a:lnTo>
                                      <a:pt x="437" y="70"/>
                                    </a:lnTo>
                                    <a:lnTo>
                                      <a:pt x="440" y="68"/>
                                    </a:lnTo>
                                    <a:lnTo>
                                      <a:pt x="442" y="63"/>
                                    </a:lnTo>
                                    <a:lnTo>
                                      <a:pt x="428" y="44"/>
                                    </a:lnTo>
                                    <a:lnTo>
                                      <a:pt x="428" y="44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562" y="39"/>
                                    </a:moveTo>
                                    <a:lnTo>
                                      <a:pt x="550" y="42"/>
                                    </a:lnTo>
                                    <a:lnTo>
                                      <a:pt x="550" y="207"/>
                                    </a:lnTo>
                                    <a:lnTo>
                                      <a:pt x="560" y="210"/>
                                    </a:lnTo>
                                    <a:lnTo>
                                      <a:pt x="560" y="92"/>
                                    </a:lnTo>
                                    <a:lnTo>
                                      <a:pt x="560" y="87"/>
                                    </a:lnTo>
                                    <a:lnTo>
                                      <a:pt x="560" y="42"/>
                                    </a:lnTo>
                                    <a:lnTo>
                                      <a:pt x="562" y="39"/>
                                    </a:lnTo>
                                    <a:lnTo>
                                      <a:pt x="562" y="39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555" y="22"/>
                                    </a:moveTo>
                                    <a:lnTo>
                                      <a:pt x="553" y="27"/>
                                    </a:lnTo>
                                    <a:lnTo>
                                      <a:pt x="550" y="30"/>
                                    </a:lnTo>
                                    <a:lnTo>
                                      <a:pt x="548" y="32"/>
                                    </a:lnTo>
                                    <a:lnTo>
                                      <a:pt x="543" y="34"/>
                                    </a:lnTo>
                                    <a:lnTo>
                                      <a:pt x="476" y="44"/>
                                    </a:lnTo>
                                    <a:lnTo>
                                      <a:pt x="485" y="51"/>
                                    </a:lnTo>
                                    <a:lnTo>
                                      <a:pt x="490" y="51"/>
                                    </a:lnTo>
                                    <a:lnTo>
                                      <a:pt x="493" y="49"/>
                                    </a:lnTo>
                                    <a:lnTo>
                                      <a:pt x="497" y="49"/>
                                    </a:lnTo>
                                    <a:lnTo>
                                      <a:pt x="550" y="42"/>
                                    </a:lnTo>
                                    <a:lnTo>
                                      <a:pt x="562" y="39"/>
                                    </a:lnTo>
                                    <a:lnTo>
                                      <a:pt x="567" y="34"/>
                                    </a:lnTo>
                                    <a:lnTo>
                                      <a:pt x="555" y="22"/>
                                    </a:lnTo>
                                    <a:lnTo>
                                      <a:pt x="555" y="22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435" y="17"/>
                                    </a:moveTo>
                                    <a:lnTo>
                                      <a:pt x="433" y="20"/>
                                    </a:lnTo>
                                    <a:lnTo>
                                      <a:pt x="435" y="20"/>
                                    </a:lnTo>
                                    <a:lnTo>
                                      <a:pt x="437" y="25"/>
                                    </a:lnTo>
                                    <a:lnTo>
                                      <a:pt x="440" y="30"/>
                                    </a:lnTo>
                                    <a:lnTo>
                                      <a:pt x="445" y="34"/>
                                    </a:lnTo>
                                    <a:lnTo>
                                      <a:pt x="447" y="37"/>
                                    </a:lnTo>
                                    <a:lnTo>
                                      <a:pt x="450" y="42"/>
                                    </a:lnTo>
                                    <a:lnTo>
                                      <a:pt x="450" y="44"/>
                                    </a:lnTo>
                                    <a:lnTo>
                                      <a:pt x="452" y="49"/>
                                    </a:lnTo>
                                    <a:lnTo>
                                      <a:pt x="454" y="51"/>
                                    </a:lnTo>
                                    <a:lnTo>
                                      <a:pt x="454" y="56"/>
                                    </a:lnTo>
                                    <a:lnTo>
                                      <a:pt x="459" y="56"/>
                                    </a:lnTo>
                                    <a:lnTo>
                                      <a:pt x="459" y="51"/>
                                    </a:lnTo>
                                    <a:lnTo>
                                      <a:pt x="462" y="46"/>
                                    </a:lnTo>
                                    <a:lnTo>
                                      <a:pt x="462" y="39"/>
                                    </a:lnTo>
                                    <a:lnTo>
                                      <a:pt x="459" y="37"/>
                                    </a:lnTo>
                                    <a:lnTo>
                                      <a:pt x="454" y="34"/>
                                    </a:lnTo>
                                    <a:lnTo>
                                      <a:pt x="452" y="30"/>
                                    </a:lnTo>
                                    <a:lnTo>
                                      <a:pt x="447" y="27"/>
                                    </a:lnTo>
                                    <a:lnTo>
                                      <a:pt x="442" y="22"/>
                                    </a:lnTo>
                                    <a:lnTo>
                                      <a:pt x="435" y="17"/>
                                    </a:lnTo>
                                    <a:lnTo>
                                      <a:pt x="43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80" coordsize="569,231" path="m154,207l145,210l152,222l154,222l154,219l154,207l154,207xem137,200l135,200l133,202l123,202l118,205l109,205l145,205l137,200l137,200xem97,164l73,183l85,183l90,178l94,173l97,169l97,164l97,164xem133,159l130,162l128,164l109,166l140,166l133,159l133,159xem94,137l90,142l87,147l82,152l85,154l90,150l94,145l99,142l99,140l94,137l94,137xem159,137l150,137l150,145l150,173l147,178l147,202l145,205l109,205l102,207l99,212l106,229l109,229l109,226l109,219l109,214l109,212l145,210l154,207l154,202l157,197l157,150l159,145l159,137l159,137xem99,123l97,123l99,130l104,130l99,123l99,123xem154,121l152,125l147,128l145,130l109,135l159,137l162,135l164,130l154,121l154,121xem125,104l104,106l106,106l125,104l125,104xem135,104l125,104l123,106l123,109l121,111l118,113l113,118l111,121l109,123l106,128l104,130l99,130l99,135l94,137l99,140l99,145l102,150l102,185l102,190l102,207l109,205l109,173l140,169l140,166l109,166l109,142l150,137l159,137l109,135l106,135l109,133l113,128l116,125l118,123l121,121l123,118l125,116l128,113l130,111l130,109l133,109l135,104l135,104xem46,102l53,109l56,109l58,106l63,104l68,104l46,102l46,102xem73,87l68,92l65,97l63,97l46,102l68,104l68,133l65,140l65,185l63,188l63,190l61,193l70,202l70,200l73,200l75,197l77,193l80,190l82,188l85,183l73,183l73,181l73,157l75,150l75,104l77,102l82,97l73,87l73,87xem171,87l166,90l164,90l164,92l147,92l145,94l130,94l121,97l113,97l106,99l92,99l85,102l97,111l99,109l104,106l125,104l135,104l181,97l181,94l171,87l171,87xem22,73l20,77l17,82l15,85l13,90l10,94l8,102l3,106l1,111l3,113l8,109l10,104l15,99l17,94l20,90l22,87l25,82l30,77l30,75l22,73l22,73xem130,65l121,65l121,97l130,94l130,65l130,65xem162,63l150,63l150,65l147,68l147,73l145,75l142,80l140,85l137,87l135,92l133,94l142,94l145,90l147,87l150,82l152,77l154,75l154,73l159,68l162,63l162,63xem147,51l142,56l133,56l130,58l152,58l147,51l147,51xem164,34l162,34l159,39l159,42l157,46l157,51l154,56l152,58l116,58l111,61l97,61l106,70l109,68l116,68l121,65l130,65l150,63l162,63l164,58l166,56l169,53l171,53l164,34l164,34xem65,34l63,37l63,39l65,44l68,49l70,53l73,58l75,61l75,65l77,68l77,73l82,73l82,70l85,63l85,61l87,58l85,56l82,53l80,49l75,46l73,42l65,34l65,34xem56,3l53,3l51,8l51,10l49,15l49,20l46,25l44,30l44,34l42,39l39,42l39,46l37,49l34,51l34,53l32,58l30,61l27,65l25,68l22,73l30,75l30,90l30,92l30,202l27,205l34,229l37,229l39,224l39,97l42,94l44,90l32,73l34,70l34,68l37,63l39,61l42,58l44,53l44,51l46,49l46,46l49,42l51,37l56,32l58,27l58,25l61,25l63,22l56,3l56,3xem118,1l116,3l118,5l118,10l121,15l121,58l152,58l130,58l130,53l130,30l133,25l133,20l118,1l118,1xem344,185l342,188l337,190l334,193l320,193l351,193l344,185l344,185xem219,185l217,188l233,217l233,197l219,185l219,185xem320,145l313,145l313,195l320,193l320,145l320,145xem353,140l282,142l291,150l296,147l298,147l313,145l320,145l353,140l353,140xem346,128l344,130l339,133l337,133l320,135l353,137l346,128l346,128xem320,94l313,97l313,137l353,137l320,135l320,94l320,94xem260,92l233,197l233,217l238,217l265,94l260,92l260,92xem217,90l214,94l217,94l219,97l222,99l226,102l229,106l231,109l233,111l236,116l238,118l243,118l243,116l245,109l245,106l243,104l241,102l236,99l236,97l233,97l229,94l226,92l222,92l217,90l217,90xem313,87l279,92l272,92l272,97l272,113l274,118l274,185l274,190l272,195l272,200l279,219l282,219l282,217l282,207l349,200l282,197l282,142l353,140l282,140l282,133l282,106l279,102l313,97l320,94l356,90l313,87l313,87xem270,75l267,77l270,82l270,87l272,92l279,92l270,75l270,75xem361,70l358,75l353,77l351,80l349,82l320,87l313,87l356,90l356,94l353,102l353,137l313,137l282,140l353,140l353,145l353,169l351,171l351,176l351,178l351,193l320,193l313,195l282,197l349,200l356,214l358,214l358,212l358,200l361,195l361,152l363,145l363,94l365,92l368,87l370,82l361,70l361,70xem236,34l233,37l236,39l238,42l241,46l245,49l248,53l250,56l253,61l255,63l255,68l260,68l260,49l257,46l253,44l250,42l248,39l245,37l241,37l236,34l236,34xem310,8l308,10l308,13l310,17l310,27l313,32l313,87l320,87l320,44l320,42l322,37l322,34l325,27l310,8l310,8xem522,188l522,190l555,229l557,224l557,214l560,210l550,207l522,188l522,188xem495,113l493,116l490,118l481,118l476,121l473,121l505,123l505,121l495,113l495,113xem464,80l459,80l459,82l462,90l464,92l464,140l466,147l466,152l473,152l473,128l505,123l473,121l473,118l471,111l471,99l512,92l471,92l464,80l464,80xem517,75l514,80l510,82l507,85l505,85l471,92l512,92l510,147l502,147l497,150l481,150l476,152l466,152l466,154l464,159l464,164l471,181l473,181l473,178l473,176l473,162l526,154l517,145l519,140l519,92l522,90l526,85l517,75l517,75xem428,44l425,44l425,49l428,53l428,63l430,65l430,164l430,169l430,197l428,200l428,205l425,210l433,229l437,229l437,226l437,70l440,68l442,63l428,44l428,44xem562,39l550,42l550,207l560,210l560,92l560,87l560,42l562,39l562,39xem555,22l553,27l550,30l548,32l543,34l476,44l485,51l490,51l493,49l497,49l550,42l562,39l567,34l555,22l555,22xem435,17l433,20l435,20l437,25l440,30l445,34l447,37l450,42l450,44l452,49l454,51l454,56l459,56l459,51l462,46l462,39l459,37l454,34l452,30l447,27l442,22l435,17l435,17xe" fillcolor="black" stroked="t" o:allowincell="t" style="position:absolute;margin-left:0pt;margin-top:0pt;width:28.4pt;height:11.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98" w:before="1" w:after="0"/>
              <w:ind w:firstLine="5155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5120" cy="127000"/>
                      <wp:effectExtent l="0" t="0" r="0" b="0"/>
                      <wp:docPr id="599" name="任意多边形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200">
                                    <a:moveTo>
                                      <a:pt x="61" y="99"/>
                                    </a:moveTo>
                                    <a:lnTo>
                                      <a:pt x="51" y="99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51" y="164"/>
                                    </a:lnTo>
                                    <a:lnTo>
                                      <a:pt x="49" y="169"/>
                                    </a:lnTo>
                                    <a:lnTo>
                                      <a:pt x="46" y="173"/>
                                    </a:lnTo>
                                    <a:lnTo>
                                      <a:pt x="54" y="197"/>
                                    </a:lnTo>
                                    <a:lnTo>
                                      <a:pt x="58" y="197"/>
                                    </a:lnTo>
                                    <a:lnTo>
                                      <a:pt x="61" y="166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61" y="99"/>
                                    </a:lnTo>
                                    <a:close/>
                                  </a:path>
                                  <a:path w="512" h="200">
                                    <a:moveTo>
                                      <a:pt x="1" y="94"/>
                                    </a:moveTo>
                                    <a:lnTo>
                                      <a:pt x="3" y="97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102" y="94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1" y="94"/>
                                    </a:lnTo>
                                    <a:close/>
                                  </a:path>
                                  <a:path w="512" h="200">
                                    <a:moveTo>
                                      <a:pt x="92" y="82"/>
                                    </a:moveTo>
                                    <a:lnTo>
                                      <a:pt x="87" y="85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102" y="90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92" y="82"/>
                                    </a:lnTo>
                                    <a:close/>
                                  </a:path>
                                  <a:path w="512" h="200">
                                    <a:moveTo>
                                      <a:pt x="61" y="56"/>
                                    </a:moveTo>
                                    <a:lnTo>
                                      <a:pt x="51" y="56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102" y="9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61" y="56"/>
                                    </a:lnTo>
                                    <a:close/>
                                  </a:path>
                                  <a:path w="512" h="200">
                                    <a:moveTo>
                                      <a:pt x="87" y="39"/>
                                    </a:moveTo>
                                    <a:lnTo>
                                      <a:pt x="85" y="41"/>
                                    </a:lnTo>
                                    <a:lnTo>
                                      <a:pt x="82" y="44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46" y="49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99" y="51"/>
                                    </a:lnTo>
                                    <a:lnTo>
                                      <a:pt x="97" y="4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7" y="39"/>
                                    </a:lnTo>
                                    <a:close/>
                                  </a:path>
                                  <a:path w="512" h="200">
                                    <a:moveTo>
                                      <a:pt x="61" y="10"/>
                                    </a:moveTo>
                                    <a:lnTo>
                                      <a:pt x="51" y="10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61" y="10"/>
                                    </a:lnTo>
                                    <a:close/>
                                  </a:path>
                                  <a:path w="512" h="200">
                                    <a:moveTo>
                                      <a:pt x="178" y="25"/>
                                    </a:moveTo>
                                    <a:lnTo>
                                      <a:pt x="178" y="30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85" y="27"/>
                                    </a:lnTo>
                                    <a:lnTo>
                                      <a:pt x="195" y="27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78" y="25"/>
                                    </a:lnTo>
                                    <a:close/>
                                  </a:path>
                                  <a:path w="512" h="200">
                                    <a:moveTo>
                                      <a:pt x="212" y="1"/>
                                    </a:moveTo>
                                    <a:lnTo>
                                      <a:pt x="212" y="3"/>
                                    </a:lnTo>
                                    <a:lnTo>
                                      <a:pt x="210" y="5"/>
                                    </a:lnTo>
                                    <a:lnTo>
                                      <a:pt x="205" y="8"/>
                                    </a:lnTo>
                                    <a:lnTo>
                                      <a:pt x="202" y="10"/>
                                    </a:lnTo>
                                    <a:lnTo>
                                      <a:pt x="200" y="13"/>
                                    </a:lnTo>
                                    <a:lnTo>
                                      <a:pt x="195" y="15"/>
                                    </a:lnTo>
                                    <a:lnTo>
                                      <a:pt x="193" y="17"/>
                                    </a:lnTo>
                                    <a:lnTo>
                                      <a:pt x="188" y="20"/>
                                    </a:lnTo>
                                    <a:lnTo>
                                      <a:pt x="185" y="22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95" y="27"/>
                                    </a:lnTo>
                                    <a:lnTo>
                                      <a:pt x="197" y="27"/>
                                    </a:lnTo>
                                    <a:lnTo>
                                      <a:pt x="200" y="30"/>
                                    </a:lnTo>
                                    <a:lnTo>
                                      <a:pt x="200" y="150"/>
                                    </a:lnTo>
                                    <a:lnTo>
                                      <a:pt x="197" y="152"/>
                                    </a:lnTo>
                                    <a:lnTo>
                                      <a:pt x="193" y="152"/>
                                    </a:lnTo>
                                    <a:lnTo>
                                      <a:pt x="190" y="154"/>
                                    </a:lnTo>
                                    <a:lnTo>
                                      <a:pt x="178" y="154"/>
                                    </a:lnTo>
                                    <a:lnTo>
                                      <a:pt x="178" y="159"/>
                                    </a:lnTo>
                                    <a:lnTo>
                                      <a:pt x="234" y="159"/>
                                    </a:lnTo>
                                    <a:lnTo>
                                      <a:pt x="234" y="154"/>
                                    </a:lnTo>
                                    <a:lnTo>
                                      <a:pt x="224" y="154"/>
                                    </a:lnTo>
                                    <a:lnTo>
                                      <a:pt x="222" y="152"/>
                                    </a:lnTo>
                                    <a:lnTo>
                                      <a:pt x="217" y="152"/>
                                    </a:lnTo>
                                    <a:lnTo>
                                      <a:pt x="214" y="150"/>
                                    </a:lnTo>
                                    <a:lnTo>
                                      <a:pt x="214" y="147"/>
                                    </a:lnTo>
                                    <a:lnTo>
                                      <a:pt x="212" y="142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12" y="1"/>
                                    </a:lnTo>
                                    <a:close/>
                                  </a:path>
                                  <a:path w="512" h="200">
                                    <a:moveTo>
                                      <a:pt x="339" y="133"/>
                                    </a:moveTo>
                                    <a:lnTo>
                                      <a:pt x="334" y="133"/>
                                    </a:lnTo>
                                    <a:lnTo>
                                      <a:pt x="332" y="135"/>
                                    </a:lnTo>
                                    <a:lnTo>
                                      <a:pt x="330" y="140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5" y="145"/>
                                    </a:lnTo>
                                    <a:lnTo>
                                      <a:pt x="291" y="145"/>
                                    </a:lnTo>
                                    <a:lnTo>
                                      <a:pt x="277" y="150"/>
                                    </a:lnTo>
                                    <a:lnTo>
                                      <a:pt x="272" y="154"/>
                                    </a:lnTo>
                                    <a:lnTo>
                                      <a:pt x="272" y="159"/>
                                    </a:lnTo>
                                    <a:lnTo>
                                      <a:pt x="332" y="159"/>
                                    </a:lnTo>
                                    <a:lnTo>
                                      <a:pt x="339" y="133"/>
                                    </a:lnTo>
                                    <a:lnTo>
                                      <a:pt x="339" y="133"/>
                                    </a:lnTo>
                                    <a:close/>
                                  </a:path>
                                  <a:path w="512" h="200">
                                    <a:moveTo>
                                      <a:pt x="327" y="15"/>
                                    </a:moveTo>
                                    <a:lnTo>
                                      <a:pt x="301" y="15"/>
                                    </a:lnTo>
                                    <a:lnTo>
                                      <a:pt x="305" y="15"/>
                                    </a:lnTo>
                                    <a:lnTo>
                                      <a:pt x="308" y="17"/>
                                    </a:lnTo>
                                    <a:lnTo>
                                      <a:pt x="310" y="20"/>
                                    </a:lnTo>
                                    <a:lnTo>
                                      <a:pt x="315" y="22"/>
                                    </a:lnTo>
                                    <a:lnTo>
                                      <a:pt x="315" y="25"/>
                                    </a:lnTo>
                                    <a:lnTo>
                                      <a:pt x="317" y="27"/>
                                    </a:lnTo>
                                    <a:lnTo>
                                      <a:pt x="317" y="32"/>
                                    </a:lnTo>
                                    <a:lnTo>
                                      <a:pt x="320" y="37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17" y="65"/>
                                    </a:lnTo>
                                    <a:lnTo>
                                      <a:pt x="317" y="70"/>
                                    </a:lnTo>
                                    <a:lnTo>
                                      <a:pt x="315" y="75"/>
                                    </a:lnTo>
                                    <a:lnTo>
                                      <a:pt x="315" y="80"/>
                                    </a:lnTo>
                                    <a:lnTo>
                                      <a:pt x="313" y="85"/>
                                    </a:lnTo>
                                    <a:lnTo>
                                      <a:pt x="313" y="87"/>
                                    </a:lnTo>
                                    <a:lnTo>
                                      <a:pt x="310" y="90"/>
                                    </a:lnTo>
                                    <a:lnTo>
                                      <a:pt x="310" y="92"/>
                                    </a:lnTo>
                                    <a:lnTo>
                                      <a:pt x="308" y="94"/>
                                    </a:lnTo>
                                    <a:lnTo>
                                      <a:pt x="308" y="97"/>
                                    </a:lnTo>
                                    <a:lnTo>
                                      <a:pt x="305" y="99"/>
                                    </a:lnTo>
                                    <a:lnTo>
                                      <a:pt x="303" y="101"/>
                                    </a:lnTo>
                                    <a:lnTo>
                                      <a:pt x="301" y="106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98" y="113"/>
                                    </a:lnTo>
                                    <a:lnTo>
                                      <a:pt x="294" y="118"/>
                                    </a:lnTo>
                                    <a:lnTo>
                                      <a:pt x="291" y="123"/>
                                    </a:lnTo>
                                    <a:lnTo>
                                      <a:pt x="289" y="128"/>
                                    </a:lnTo>
                                    <a:lnTo>
                                      <a:pt x="286" y="133"/>
                                    </a:lnTo>
                                    <a:lnTo>
                                      <a:pt x="284" y="137"/>
                                    </a:lnTo>
                                    <a:lnTo>
                                      <a:pt x="279" y="142"/>
                                    </a:lnTo>
                                    <a:lnTo>
                                      <a:pt x="277" y="150"/>
                                    </a:lnTo>
                                    <a:lnTo>
                                      <a:pt x="291" y="145"/>
                                    </a:lnTo>
                                    <a:lnTo>
                                      <a:pt x="291" y="142"/>
                                    </a:lnTo>
                                    <a:lnTo>
                                      <a:pt x="294" y="137"/>
                                    </a:lnTo>
                                    <a:lnTo>
                                      <a:pt x="298" y="133"/>
                                    </a:lnTo>
                                    <a:lnTo>
                                      <a:pt x="301" y="130"/>
                                    </a:lnTo>
                                    <a:lnTo>
                                      <a:pt x="303" y="125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308" y="116"/>
                                    </a:lnTo>
                                    <a:lnTo>
                                      <a:pt x="310" y="113"/>
                                    </a:lnTo>
                                    <a:lnTo>
                                      <a:pt x="313" y="109"/>
                                    </a:lnTo>
                                    <a:lnTo>
                                      <a:pt x="315" y="106"/>
                                    </a:lnTo>
                                    <a:lnTo>
                                      <a:pt x="315" y="101"/>
                                    </a:lnTo>
                                    <a:lnTo>
                                      <a:pt x="317" y="99"/>
                                    </a:lnTo>
                                    <a:lnTo>
                                      <a:pt x="320" y="94"/>
                                    </a:lnTo>
                                    <a:lnTo>
                                      <a:pt x="322" y="92"/>
                                    </a:lnTo>
                                    <a:lnTo>
                                      <a:pt x="322" y="90"/>
                                    </a:lnTo>
                                    <a:lnTo>
                                      <a:pt x="325" y="87"/>
                                    </a:lnTo>
                                    <a:lnTo>
                                      <a:pt x="327" y="82"/>
                                    </a:lnTo>
                                    <a:lnTo>
                                      <a:pt x="327" y="77"/>
                                    </a:lnTo>
                                    <a:lnTo>
                                      <a:pt x="330" y="73"/>
                                    </a:lnTo>
                                    <a:lnTo>
                                      <a:pt x="332" y="68"/>
                                    </a:lnTo>
                                    <a:lnTo>
                                      <a:pt x="332" y="61"/>
                                    </a:lnTo>
                                    <a:lnTo>
                                      <a:pt x="334" y="56"/>
                                    </a:lnTo>
                                    <a:lnTo>
                                      <a:pt x="334" y="37"/>
                                    </a:lnTo>
                                    <a:lnTo>
                                      <a:pt x="332" y="32"/>
                                    </a:lnTo>
                                    <a:lnTo>
                                      <a:pt x="332" y="27"/>
                                    </a:lnTo>
                                    <a:lnTo>
                                      <a:pt x="330" y="22"/>
                                    </a:lnTo>
                                    <a:lnTo>
                                      <a:pt x="330" y="20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27" y="15"/>
                                    </a:lnTo>
                                    <a:close/>
                                  </a:path>
                                  <a:path w="512" h="200">
                                    <a:moveTo>
                                      <a:pt x="308" y="3"/>
                                    </a:moveTo>
                                    <a:lnTo>
                                      <a:pt x="294" y="3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89" y="8"/>
                                    </a:lnTo>
                                    <a:lnTo>
                                      <a:pt x="284" y="13"/>
                                    </a:lnTo>
                                    <a:lnTo>
                                      <a:pt x="282" y="17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279" y="25"/>
                                    </a:lnTo>
                                    <a:lnTo>
                                      <a:pt x="279" y="30"/>
                                    </a:lnTo>
                                    <a:lnTo>
                                      <a:pt x="277" y="34"/>
                                    </a:lnTo>
                                    <a:lnTo>
                                      <a:pt x="277" y="46"/>
                                    </a:lnTo>
                                    <a:lnTo>
                                      <a:pt x="282" y="46"/>
                                    </a:lnTo>
                                    <a:lnTo>
                                      <a:pt x="282" y="37"/>
                                    </a:lnTo>
                                    <a:lnTo>
                                      <a:pt x="284" y="32"/>
                                    </a:lnTo>
                                    <a:lnTo>
                                      <a:pt x="286" y="30"/>
                                    </a:lnTo>
                                    <a:lnTo>
                                      <a:pt x="286" y="25"/>
                                    </a:lnTo>
                                    <a:lnTo>
                                      <a:pt x="289" y="22"/>
                                    </a:lnTo>
                                    <a:lnTo>
                                      <a:pt x="291" y="20"/>
                                    </a:lnTo>
                                    <a:lnTo>
                                      <a:pt x="294" y="17"/>
                                    </a:lnTo>
                                    <a:lnTo>
                                      <a:pt x="298" y="15"/>
                                    </a:lnTo>
                                    <a:lnTo>
                                      <a:pt x="301" y="15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25" y="13"/>
                                    </a:lnTo>
                                    <a:lnTo>
                                      <a:pt x="322" y="8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15" y="3"/>
                                    </a:lnTo>
                                    <a:lnTo>
                                      <a:pt x="308" y="3"/>
                                    </a:lnTo>
                                    <a:lnTo>
                                      <a:pt x="308" y="3"/>
                                    </a:lnTo>
                                    <a:close/>
                                  </a:path>
                                  <a:path w="512" h="200">
                                    <a:moveTo>
                                      <a:pt x="440" y="133"/>
                                    </a:moveTo>
                                    <a:lnTo>
                                      <a:pt x="435" y="133"/>
                                    </a:lnTo>
                                    <a:lnTo>
                                      <a:pt x="433" y="135"/>
                                    </a:lnTo>
                                    <a:lnTo>
                                      <a:pt x="430" y="140"/>
                                    </a:lnTo>
                                    <a:lnTo>
                                      <a:pt x="428" y="142"/>
                                    </a:lnTo>
                                    <a:lnTo>
                                      <a:pt x="423" y="145"/>
                                    </a:lnTo>
                                    <a:lnTo>
                                      <a:pt x="390" y="145"/>
                                    </a:lnTo>
                                    <a:lnTo>
                                      <a:pt x="377" y="150"/>
                                    </a:lnTo>
                                    <a:lnTo>
                                      <a:pt x="373" y="154"/>
                                    </a:lnTo>
                                    <a:lnTo>
                                      <a:pt x="373" y="159"/>
                                    </a:lnTo>
                                    <a:lnTo>
                                      <a:pt x="433" y="159"/>
                                    </a:lnTo>
                                    <a:lnTo>
                                      <a:pt x="440" y="133"/>
                                    </a:lnTo>
                                    <a:lnTo>
                                      <a:pt x="440" y="133"/>
                                    </a:lnTo>
                                    <a:close/>
                                  </a:path>
                                  <a:path w="512" h="200">
                                    <a:moveTo>
                                      <a:pt x="428" y="15"/>
                                    </a:moveTo>
                                    <a:lnTo>
                                      <a:pt x="402" y="15"/>
                                    </a:lnTo>
                                    <a:lnTo>
                                      <a:pt x="404" y="15"/>
                                    </a:lnTo>
                                    <a:lnTo>
                                      <a:pt x="409" y="17"/>
                                    </a:lnTo>
                                    <a:lnTo>
                                      <a:pt x="411" y="20"/>
                                    </a:lnTo>
                                    <a:lnTo>
                                      <a:pt x="414" y="22"/>
                                    </a:lnTo>
                                    <a:lnTo>
                                      <a:pt x="416" y="25"/>
                                    </a:lnTo>
                                    <a:lnTo>
                                      <a:pt x="416" y="2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8" y="41"/>
                                    </a:lnTo>
                                    <a:lnTo>
                                      <a:pt x="421" y="46"/>
                                    </a:lnTo>
                                    <a:lnTo>
                                      <a:pt x="421" y="58"/>
                                    </a:lnTo>
                                    <a:lnTo>
                                      <a:pt x="418" y="63"/>
                                    </a:lnTo>
                                    <a:lnTo>
                                      <a:pt x="418" y="70"/>
                                    </a:lnTo>
                                    <a:lnTo>
                                      <a:pt x="416" y="75"/>
                                    </a:lnTo>
                                    <a:lnTo>
                                      <a:pt x="414" y="80"/>
                                    </a:lnTo>
                                    <a:lnTo>
                                      <a:pt x="414" y="85"/>
                                    </a:lnTo>
                                    <a:lnTo>
                                      <a:pt x="411" y="87"/>
                                    </a:lnTo>
                                    <a:lnTo>
                                      <a:pt x="411" y="90"/>
                                    </a:lnTo>
                                    <a:lnTo>
                                      <a:pt x="409" y="92"/>
                                    </a:lnTo>
                                    <a:lnTo>
                                      <a:pt x="409" y="94"/>
                                    </a:lnTo>
                                    <a:lnTo>
                                      <a:pt x="406" y="97"/>
                                    </a:lnTo>
                                    <a:lnTo>
                                      <a:pt x="406" y="99"/>
                                    </a:lnTo>
                                    <a:lnTo>
                                      <a:pt x="404" y="101"/>
                                    </a:lnTo>
                                    <a:lnTo>
                                      <a:pt x="402" y="106"/>
                                    </a:lnTo>
                                    <a:lnTo>
                                      <a:pt x="399" y="111"/>
                                    </a:lnTo>
                                    <a:lnTo>
                                      <a:pt x="397" y="113"/>
                                    </a:lnTo>
                                    <a:lnTo>
                                      <a:pt x="394" y="118"/>
                                    </a:lnTo>
                                    <a:lnTo>
                                      <a:pt x="392" y="123"/>
                                    </a:lnTo>
                                    <a:lnTo>
                                      <a:pt x="390" y="128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382" y="137"/>
                                    </a:lnTo>
                                    <a:lnTo>
                                      <a:pt x="380" y="142"/>
                                    </a:lnTo>
                                    <a:lnTo>
                                      <a:pt x="377" y="150"/>
                                    </a:lnTo>
                                    <a:lnTo>
                                      <a:pt x="390" y="145"/>
                                    </a:lnTo>
                                    <a:lnTo>
                                      <a:pt x="392" y="142"/>
                                    </a:lnTo>
                                    <a:lnTo>
                                      <a:pt x="394" y="137"/>
                                    </a:lnTo>
                                    <a:lnTo>
                                      <a:pt x="397" y="133"/>
                                    </a:lnTo>
                                    <a:lnTo>
                                      <a:pt x="399" y="130"/>
                                    </a:lnTo>
                                    <a:lnTo>
                                      <a:pt x="402" y="125"/>
                                    </a:lnTo>
                                    <a:lnTo>
                                      <a:pt x="406" y="121"/>
                                    </a:lnTo>
                                    <a:lnTo>
                                      <a:pt x="409" y="116"/>
                                    </a:lnTo>
                                    <a:lnTo>
                                      <a:pt x="409" y="113"/>
                                    </a:lnTo>
                                    <a:lnTo>
                                      <a:pt x="411" y="109"/>
                                    </a:lnTo>
                                    <a:lnTo>
                                      <a:pt x="414" y="106"/>
                                    </a:lnTo>
                                    <a:lnTo>
                                      <a:pt x="416" y="101"/>
                                    </a:lnTo>
                                    <a:lnTo>
                                      <a:pt x="418" y="99"/>
                                    </a:lnTo>
                                    <a:lnTo>
                                      <a:pt x="421" y="94"/>
                                    </a:lnTo>
                                    <a:lnTo>
                                      <a:pt x="421" y="92"/>
                                    </a:lnTo>
                                    <a:lnTo>
                                      <a:pt x="423" y="90"/>
                                    </a:lnTo>
                                    <a:lnTo>
                                      <a:pt x="425" y="87"/>
                                    </a:lnTo>
                                    <a:lnTo>
                                      <a:pt x="425" y="82"/>
                                    </a:lnTo>
                                    <a:lnTo>
                                      <a:pt x="428" y="77"/>
                                    </a:lnTo>
                                    <a:lnTo>
                                      <a:pt x="430" y="73"/>
                                    </a:lnTo>
                                    <a:lnTo>
                                      <a:pt x="430" y="68"/>
                                    </a:lnTo>
                                    <a:lnTo>
                                      <a:pt x="433" y="63"/>
                                    </a:lnTo>
                                    <a:lnTo>
                                      <a:pt x="433" y="51"/>
                                    </a:lnTo>
                                    <a:lnTo>
                                      <a:pt x="435" y="46"/>
                                    </a:lnTo>
                                    <a:lnTo>
                                      <a:pt x="433" y="41"/>
                                    </a:lnTo>
                                    <a:lnTo>
                                      <a:pt x="433" y="27"/>
                                    </a:lnTo>
                                    <a:lnTo>
                                      <a:pt x="430" y="22"/>
                                    </a:lnTo>
                                    <a:lnTo>
                                      <a:pt x="428" y="20"/>
                                    </a:lnTo>
                                    <a:lnTo>
                                      <a:pt x="428" y="15"/>
                                    </a:lnTo>
                                    <a:lnTo>
                                      <a:pt x="428" y="15"/>
                                    </a:lnTo>
                                    <a:close/>
                                  </a:path>
                                  <a:path w="512" h="200">
                                    <a:moveTo>
                                      <a:pt x="406" y="3"/>
                                    </a:moveTo>
                                    <a:lnTo>
                                      <a:pt x="394" y="3"/>
                                    </a:lnTo>
                                    <a:lnTo>
                                      <a:pt x="392" y="5"/>
                                    </a:lnTo>
                                    <a:lnTo>
                                      <a:pt x="387" y="8"/>
                                    </a:lnTo>
                                    <a:lnTo>
                                      <a:pt x="385" y="13"/>
                                    </a:lnTo>
                                    <a:lnTo>
                                      <a:pt x="382" y="17"/>
                                    </a:lnTo>
                                    <a:lnTo>
                                      <a:pt x="380" y="20"/>
                                    </a:lnTo>
                                    <a:lnTo>
                                      <a:pt x="380" y="25"/>
                                    </a:lnTo>
                                    <a:lnTo>
                                      <a:pt x="377" y="30"/>
                                    </a:lnTo>
                                    <a:lnTo>
                                      <a:pt x="377" y="39"/>
                                    </a:lnTo>
                                    <a:lnTo>
                                      <a:pt x="375" y="46"/>
                                    </a:lnTo>
                                    <a:lnTo>
                                      <a:pt x="380" y="46"/>
                                    </a:lnTo>
                                    <a:lnTo>
                                      <a:pt x="382" y="41"/>
                                    </a:lnTo>
                                    <a:lnTo>
                                      <a:pt x="382" y="37"/>
                                    </a:lnTo>
                                    <a:lnTo>
                                      <a:pt x="385" y="32"/>
                                    </a:lnTo>
                                    <a:lnTo>
                                      <a:pt x="385" y="30"/>
                                    </a:lnTo>
                                    <a:lnTo>
                                      <a:pt x="387" y="25"/>
                                    </a:lnTo>
                                    <a:lnTo>
                                      <a:pt x="390" y="22"/>
                                    </a:lnTo>
                                    <a:lnTo>
                                      <a:pt x="392" y="20"/>
                                    </a:lnTo>
                                    <a:lnTo>
                                      <a:pt x="394" y="17"/>
                                    </a:lnTo>
                                    <a:lnTo>
                                      <a:pt x="397" y="15"/>
                                    </a:lnTo>
                                    <a:lnTo>
                                      <a:pt x="402" y="15"/>
                                    </a:lnTo>
                                    <a:lnTo>
                                      <a:pt x="428" y="15"/>
                                    </a:lnTo>
                                    <a:lnTo>
                                      <a:pt x="425" y="13"/>
                                    </a:lnTo>
                                    <a:lnTo>
                                      <a:pt x="423" y="8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06" y="3"/>
                                    </a:lnTo>
                                    <a:lnTo>
                                      <a:pt x="406" y="3"/>
                                    </a:lnTo>
                                    <a:close/>
                                  </a:path>
                                  <a:path w="512" h="200">
                                    <a:moveTo>
                                      <a:pt x="490" y="137"/>
                                    </a:moveTo>
                                    <a:lnTo>
                                      <a:pt x="485" y="140"/>
                                    </a:lnTo>
                                    <a:lnTo>
                                      <a:pt x="483" y="142"/>
                                    </a:lnTo>
                                    <a:lnTo>
                                      <a:pt x="481" y="145"/>
                                    </a:lnTo>
                                    <a:lnTo>
                                      <a:pt x="481" y="152"/>
                                    </a:lnTo>
                                    <a:lnTo>
                                      <a:pt x="483" y="154"/>
                                    </a:lnTo>
                                    <a:lnTo>
                                      <a:pt x="502" y="152"/>
                                    </a:lnTo>
                                    <a:lnTo>
                                      <a:pt x="500" y="145"/>
                                    </a:lnTo>
                                    <a:lnTo>
                                      <a:pt x="497" y="142"/>
                                    </a:lnTo>
                                    <a:lnTo>
                                      <a:pt x="495" y="140"/>
                                    </a:lnTo>
                                    <a:lnTo>
                                      <a:pt x="493" y="137"/>
                                    </a:lnTo>
                                    <a:lnTo>
                                      <a:pt x="490" y="137"/>
                                    </a:lnTo>
                                    <a:lnTo>
                                      <a:pt x="490" y="137"/>
                                    </a:lnTo>
                                    <a:close/>
                                  </a:path>
                                  <a:path w="512" h="200">
                                    <a:moveTo>
                                      <a:pt x="490" y="15"/>
                                    </a:moveTo>
                                    <a:lnTo>
                                      <a:pt x="488" y="20"/>
                                    </a:lnTo>
                                    <a:lnTo>
                                      <a:pt x="488" y="22"/>
                                    </a:lnTo>
                                    <a:lnTo>
                                      <a:pt x="485" y="27"/>
                                    </a:lnTo>
                                    <a:lnTo>
                                      <a:pt x="485" y="37"/>
                                    </a:lnTo>
                                    <a:lnTo>
                                      <a:pt x="490" y="37"/>
                                    </a:lnTo>
                                    <a:lnTo>
                                      <a:pt x="490" y="32"/>
                                    </a:lnTo>
                                    <a:lnTo>
                                      <a:pt x="493" y="27"/>
                                    </a:lnTo>
                                    <a:lnTo>
                                      <a:pt x="495" y="22"/>
                                    </a:lnTo>
                                    <a:lnTo>
                                      <a:pt x="497" y="20"/>
                                    </a:lnTo>
                                    <a:lnTo>
                                      <a:pt x="500" y="17"/>
                                    </a:lnTo>
                                    <a:lnTo>
                                      <a:pt x="505" y="15"/>
                                    </a:lnTo>
                                    <a:lnTo>
                                      <a:pt x="510" y="15"/>
                                    </a:lnTo>
                                    <a:lnTo>
                                      <a:pt x="490" y="15"/>
                                    </a:lnTo>
                                    <a:lnTo>
                                      <a:pt x="49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81" coordsize="512,200" path="m61,99l51,99l51,106l51,164l49,169l46,173l54,197l58,197l61,166l61,99l61,99xem1,94l3,97l1,101l1,106l8,123l10,123l10,121l10,104l51,99l61,99l102,94l1,94l1,94xem92,82l87,85l85,87l82,87l61,90l102,90l92,82l92,82xem61,56l51,56l51,61l51,92l102,90l61,90l61,56l61,56xem87,39l85,41l82,44l68,44l65,46l51,46l46,49l34,49l27,51l20,51l30,61l32,58l39,58l51,56l61,56l99,51l97,49l87,39l87,39xem61,10l51,10l51,13l51,46l61,46l61,10l61,10xem178,25l178,30l183,30l185,27l195,27l178,25l178,25xem212,1l212,3l210,5l205,8l202,10l200,13l195,15l193,17l188,20l185,22l181,22l178,25l195,27l197,27l200,30l200,150l197,152l193,152l190,154l178,154l178,159l234,159l234,154l224,154l222,152l217,152l214,150l214,147l212,142l212,1l212,1xem339,133l334,133l332,135l330,140l327,142l325,145l291,145l277,150l272,154l272,159l332,159l339,133l339,133xem327,15l301,15l305,15l308,17l310,20l315,22l315,25l317,27l317,32l320,37l320,63l317,65l317,70l315,75l315,80l313,85l313,87l310,90l310,92l308,94l308,97l305,99l303,101l301,106l298,111l298,113l294,118l291,123l289,128l286,133l284,137l279,142l277,150l291,145l291,142l294,137l298,133l301,130l303,125l305,121l308,116l310,113l313,109l315,106l315,101l317,99l320,94l322,92l322,90l325,87l327,82l327,77l330,73l332,68l332,61l334,56l334,37l332,32l332,27l330,22l330,20l327,15l327,15xem308,3l294,3l291,5l289,8l284,13l282,17l282,20l279,25l279,30l277,34l277,46l282,46l282,37l284,32l286,30l286,25l289,22l291,20l294,17l298,15l301,15l327,15l325,13l322,8l320,5l315,3l308,3l308,3xem440,133l435,133l433,135l430,140l428,142l423,145l390,145l377,150l373,154l373,159l433,159l440,133l440,133xem428,15l402,15l404,15l409,17l411,20l414,22l416,25l416,27l418,32l418,41l421,46l421,58l418,63l418,70l416,75l414,80l414,85l411,87l411,90l409,92l409,94l406,97l406,99l404,101l402,106l399,111l397,113l394,118l392,123l390,128l387,133l382,137l380,142l377,150l390,145l392,142l394,137l397,133l399,130l402,125l406,121l409,116l409,113l411,109l414,106l416,101l418,99l421,94l421,92l423,90l425,87l425,82l428,77l430,73l430,68l433,63l433,51l435,46l433,41l433,27l430,22l428,20l428,15l428,15xem406,3l394,3l392,5l387,8l385,13l382,17l380,20l380,25l377,30l377,39l375,46l380,46l382,41l382,37l385,32l385,30l387,25l390,22l392,20l394,17l397,15l402,15l428,15l425,13l423,8l418,5l416,3l406,3l406,3xem490,137l485,140l483,142l481,145l481,152l483,154l502,152l500,145l497,142l495,140l493,137l490,137l490,137xem490,15l488,20l488,22l485,27l485,37l490,37l490,32l493,27l495,22l497,20l500,17l505,15l510,15l490,15l490,15xe" fillcolor="black" stroked="t" o:allowincell="t" style="position:absolute;margin-left:0pt;margin-top:0pt;width:25.55pt;height:9.95pt;mso-wrap-style:none;v-text-anchor:middle;mso-position-horizontal-relative:char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327" w:type="dxa"/>
              <w:jc w:val="left"/>
              <w:tblInd w:w="165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"/>
            </w:tblGrid>
            <w:tr>
              <w:trPr>
                <w:trHeight w:val="299" w:hRule="atLeast"/>
              </w:trPr>
              <w:tc>
                <w:tcPr>
                  <w:tcW w:w="327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72" w:before="112" w:after="0"/>
                    <w:ind w:firstLine="55"/>
                    <w:textAlignment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2235" cy="45720"/>
                            <wp:effectExtent l="0" t="0" r="0" b="0"/>
                            <wp:docPr id="600" name="任意多边形 68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24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71">
                                          <a:moveTo>
                                            <a:pt x="1" y="34"/>
                                          </a:moveTo>
                                          <a:lnTo>
                                            <a:pt x="133" y="61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45" y="63"/>
                                          </a:lnTo>
                                          <a:lnTo>
                                            <a:pt x="147" y="65"/>
                                          </a:lnTo>
                                          <a:lnTo>
                                            <a:pt x="150" y="68"/>
                                          </a:lnTo>
                                          <a:lnTo>
                                            <a:pt x="152" y="68"/>
                                          </a:lnTo>
                                          <a:lnTo>
                                            <a:pt x="154" y="70"/>
                                          </a:lnTo>
                                          <a:lnTo>
                                            <a:pt x="159" y="70"/>
                                          </a:lnTo>
                                          <a:lnTo>
                                            <a:pt x="159" y="51"/>
                                          </a:lnTo>
                                          <a:lnTo>
                                            <a:pt x="152" y="51"/>
                                          </a:lnTo>
                                          <a:lnTo>
                                            <a:pt x="152" y="53"/>
                                          </a:lnTo>
                                          <a:lnTo>
                                            <a:pt x="150" y="56"/>
                                          </a:lnTo>
                                          <a:lnTo>
                                            <a:pt x="142" y="56"/>
                                          </a:lnTo>
                                          <a:lnTo>
                                            <a:pt x="109" y="51"/>
                                          </a:lnTo>
                                          <a:lnTo>
                                            <a:pt x="109" y="27"/>
                                          </a:lnTo>
                                          <a:lnTo>
                                            <a:pt x="101" y="49"/>
                                          </a:lnTo>
                                          <a:lnTo>
                                            <a:pt x="44" y="39"/>
                                          </a:lnTo>
                                          <a:lnTo>
                                            <a:pt x="1" y="34"/>
                                          </a:lnTo>
                                          <a:lnTo>
                                            <a:pt x="1" y="34"/>
                                          </a:lnTo>
                                          <a:close/>
                                        </a:path>
                                        <a:path w="161" h="71">
                                          <a:moveTo>
                                            <a:pt x="1" y="34"/>
                                          </a:moveTo>
                                          <a:lnTo>
                                            <a:pt x="44" y="39"/>
                                          </a:lnTo>
                                          <a:lnTo>
                                            <a:pt x="101" y="29"/>
                                          </a:lnTo>
                                          <a:lnTo>
                                            <a:pt x="101" y="49"/>
                                          </a:lnTo>
                                          <a:lnTo>
                                            <a:pt x="109" y="27"/>
                                          </a:lnTo>
                                          <a:lnTo>
                                            <a:pt x="123" y="27"/>
                                          </a:lnTo>
                                          <a:lnTo>
                                            <a:pt x="128" y="25"/>
                                          </a:lnTo>
                                          <a:lnTo>
                                            <a:pt x="142" y="25"/>
                                          </a:lnTo>
                                          <a:lnTo>
                                            <a:pt x="145" y="22"/>
                                          </a:lnTo>
                                          <a:lnTo>
                                            <a:pt x="147" y="22"/>
                                          </a:lnTo>
                                          <a:lnTo>
                                            <a:pt x="152" y="25"/>
                                          </a:lnTo>
                                          <a:lnTo>
                                            <a:pt x="154" y="27"/>
                                          </a:lnTo>
                                          <a:lnTo>
                                            <a:pt x="159" y="27"/>
                                          </a:lnTo>
                                          <a:lnTo>
                                            <a:pt x="159" y="1"/>
                                          </a:lnTo>
                                          <a:lnTo>
                                            <a:pt x="154" y="1"/>
                                          </a:lnTo>
                                          <a:lnTo>
                                            <a:pt x="152" y="5"/>
                                          </a:lnTo>
                                          <a:lnTo>
                                            <a:pt x="150" y="8"/>
                                          </a:lnTo>
                                          <a:lnTo>
                                            <a:pt x="147" y="8"/>
                                          </a:lnTo>
                                          <a:lnTo>
                                            <a:pt x="145" y="10"/>
                                          </a:lnTo>
                                          <a:lnTo>
                                            <a:pt x="140" y="10"/>
                                          </a:lnTo>
                                          <a:lnTo>
                                            <a:pt x="133" y="13"/>
                                          </a:lnTo>
                                          <a:lnTo>
                                            <a:pt x="1" y="34"/>
                                          </a:lnTo>
                                          <a:lnTo>
                                            <a:pt x="1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任意多边形 682" coordsize="161,71" path="m1,34l133,61l137,61l145,63l147,65l150,68l152,68l154,70l159,70l159,51l152,51l152,53l150,56l142,56l109,51l109,27l101,49l44,39l1,34l1,34xem1,34l44,39l101,29l101,49l109,27l123,27l128,25l142,25l145,22l147,22l152,25l154,27l159,27l159,1l154,1l152,5l150,8l147,8l145,10l140,10l133,13l1,34l1,34xe" fillcolor="black" stroked="t" o:allowincell="t" style="position:absolute;margin-left:0pt;margin-top:0pt;width:8pt;height:3.55pt;mso-wrap-style:none;v-text-anchor:middle;mso-position-horizontal-relative:char">
                            <v:fill o:detectmouseclick="t" type="solid" color2="white"/>
                            <v:stroke color="black" weight="1440" joinstyle="round" endcap="round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60" w:before="46" w:after="0"/>
                    <w:ind w:firstLine="243"/>
                    <w:textAlignment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6830" cy="38100"/>
                            <wp:effectExtent l="0" t="0" r="0" b="0"/>
                            <wp:docPr id="601" name="任意多边形 6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60">
                                          <a:moveTo>
                                            <a:pt x="7" y="52"/>
                                          </a:moveTo>
                                          <a:lnTo>
                                            <a:pt x="31" y="31"/>
                                          </a:lnTo>
                                          <a:lnTo>
                                            <a:pt x="50" y="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00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任意多边形 683" coordsize="58,60" path="m7,52l31,31l50,7e" stroked="t" o:allowincell="t" style="position:absolute;margin-left:0pt;margin-top:0pt;width:2.85pt;height:2.95pt;mso-wrap-style:none;v-text-anchor:middle;mso-position-horizontal-relative:char">
                            <v:fill o:detectmouseclick="t" on="false"/>
                            <v:stroke color="black" weight="9000" joinstyle="bevel" endcap="round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88" w:after="0"/>
              <w:ind w:left="10109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8"/>
                <w:sz w:val="27"/>
                <w:szCs w:val="27"/>
              </w:rPr>
              <w:t>注</w:t>
            </w:r>
            <w:r>
              <w:rPr>
                <w:rFonts w:eastAsia="仿宋" w:cs="仿宋" w:ascii="仿宋" w:hAnsi="仿宋"/>
                <w:spacing w:val="8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276" w:before="44" w:after="0"/>
              <w:ind w:left="10298" w:right="530" w:firstLine="21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1"/>
                <w:sz w:val="27"/>
                <w:szCs w:val="27"/>
              </w:rPr>
              <w:t>1.</w:t>
            </w:r>
            <w:r>
              <w:rPr>
                <w:rFonts w:ascii="仿宋" w:hAnsi="仿宋" w:cs="仿宋" w:eastAsia="仿宋"/>
                <w:spacing w:val="1"/>
                <w:sz w:val="27"/>
                <w:szCs w:val="27"/>
              </w:rPr>
              <w:t>发电机房建</w:t>
            </w:r>
            <w:r>
              <w:rPr>
                <w:rFonts w:ascii="仿宋" w:hAnsi="仿宋" w:cs="仿宋" w:eastAsia="仿宋"/>
                <w:sz w:val="27"/>
                <w:szCs w:val="27"/>
              </w:rPr>
              <w:t>筑设计净空按</w:t>
            </w:r>
            <w:r>
              <w:rPr>
                <w:rFonts w:eastAsia="仿宋" w:cs="仿宋" w:ascii="仿宋" w:hAnsi="仿宋"/>
                <w:sz w:val="27"/>
                <w:szCs w:val="27"/>
              </w:rPr>
              <w:t>4.5m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考虑。                                             </w:t>
            </w:r>
            <w:r>
              <w:rPr>
                <w:rFonts w:eastAsia="仿宋" w:cs="仿宋" w:ascii="仿宋" w:hAnsi="仿宋"/>
                <w:spacing w:val="5"/>
                <w:sz w:val="27"/>
                <w:szCs w:val="27"/>
              </w:rPr>
              <w:t>2.</w:t>
            </w:r>
            <w:r>
              <w:rPr>
                <w:rFonts w:ascii="仿宋" w:hAnsi="仿宋" w:cs="仿宋" w:eastAsia="仿宋"/>
                <w:spacing w:val="5"/>
                <w:sz w:val="27"/>
                <w:szCs w:val="27"/>
              </w:rPr>
              <w:t>柴油发电机室窗户应为不能开启的自然采光窗</w:t>
            </w:r>
            <w:r>
              <w:rPr>
                <w:rFonts w:eastAsia="仿宋" w:cs="仿宋" w:ascii="仿宋" w:hAnsi="仿宋"/>
                <w:spacing w:val="5"/>
                <w:sz w:val="27"/>
                <w:szCs w:val="27"/>
              </w:rPr>
              <w:t>,</w:t>
            </w:r>
            <w:r>
              <w:rPr>
                <w:rFonts w:ascii="仿宋" w:hAnsi="仿宋" w:cs="仿宋" w:eastAsia="仿宋"/>
                <w:spacing w:val="5"/>
                <w:sz w:val="27"/>
                <w:szCs w:val="27"/>
              </w:rPr>
              <w:t>窗台距室外地坪不宜低于</w:t>
            </w:r>
            <w:r>
              <w:rPr>
                <w:rFonts w:eastAsia="仿宋" w:cs="仿宋" w:ascii="仿宋" w:hAnsi="仿宋"/>
                <w:spacing w:val="5"/>
                <w:sz w:val="27"/>
                <w:szCs w:val="27"/>
              </w:rPr>
              <w:t>1.8</w:t>
            </w:r>
            <w:r>
              <w:rPr>
                <w:rFonts w:eastAsia="仿宋" w:cs="仿宋" w:ascii="仿宋" w:hAnsi="仿宋"/>
                <w:sz w:val="27"/>
                <w:szCs w:val="27"/>
              </w:rPr>
              <w:t>m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。       </w:t>
            </w:r>
            <w:r>
              <w:rPr>
                <w:rFonts w:eastAsia="仿宋" w:cs="仿宋" w:ascii="仿宋" w:hAnsi="仿宋"/>
                <w:spacing w:val="4"/>
                <w:sz w:val="27"/>
                <w:szCs w:val="27"/>
              </w:rPr>
              <w:t>3</w:t>
            </w:r>
            <w:r>
              <w:rPr>
                <w:rFonts w:eastAsia="仿宋" w:cs="仿宋" w:ascii="仿宋" w:hAnsi="仿宋"/>
                <w:spacing w:val="3"/>
                <w:sz w:val="27"/>
                <w:szCs w:val="27"/>
              </w:rPr>
              <w:t>.</w:t>
            </w:r>
            <w:r>
              <w:rPr>
                <w:rFonts w:ascii="仿宋" w:hAnsi="仿宋" w:cs="仿宋" w:eastAsia="仿宋"/>
                <w:spacing w:val="3"/>
                <w:sz w:val="27"/>
                <w:szCs w:val="27"/>
              </w:rPr>
              <w:t>变配电室通往柴油发电机室的门应是甲级防火隔音门，开向柴油发电机室。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         </w:t>
            </w:r>
            <w:r>
              <w:rPr>
                <w:rFonts w:eastAsia="仿宋" w:cs="仿宋" w:ascii="仿宋" w:hAnsi="仿宋"/>
                <w:spacing w:val="4"/>
                <w:sz w:val="27"/>
                <w:szCs w:val="27"/>
              </w:rPr>
              <w:t>4.</w:t>
            </w: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图中高低压柜尺寸为示意，以实际采购为准。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pacing w:val="3"/>
                <w:sz w:val="27"/>
                <w:szCs w:val="27"/>
              </w:rPr>
              <w:t>5.</w:t>
            </w:r>
            <w:r>
              <w:rPr>
                <w:rFonts w:ascii="仿宋" w:hAnsi="仿宋" w:cs="仿宋" w:eastAsia="仿宋"/>
                <w:spacing w:val="3"/>
                <w:sz w:val="27"/>
                <w:szCs w:val="27"/>
              </w:rPr>
              <w:t>蓄电池组和柴油发电机自带油箱与机组成套安装，本图不再表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示。                  </w:t>
            </w:r>
            <w:r>
              <w:rPr>
                <w:rFonts w:eastAsia="仿宋" w:cs="仿宋" w:ascii="仿宋" w:hAnsi="仿宋"/>
                <w:spacing w:val="4"/>
                <w:sz w:val="27"/>
                <w:szCs w:val="27"/>
              </w:rPr>
              <w:t>6.</w:t>
            </w: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柴油发电机房按耐火等级一级，火灾危险类别丙类考虑</w:t>
            </w:r>
            <w:r>
              <w:rPr>
                <w:rFonts w:ascii="仿宋" w:hAnsi="仿宋" w:cs="仿宋" w:eastAsia="仿宋"/>
                <w:spacing w:val="1"/>
                <w:sz w:val="27"/>
                <w:szCs w:val="27"/>
              </w:rPr>
              <w:t>；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                         </w:t>
            </w:r>
            <w:r>
              <w:rPr>
                <w:rFonts w:eastAsia="仿宋" w:cs="仿宋" w:ascii="仿宋" w:hAnsi="仿宋"/>
                <w:spacing w:val="10"/>
                <w:sz w:val="27"/>
                <w:szCs w:val="27"/>
              </w:rPr>
              <w:t>7</w:t>
            </w:r>
            <w:r>
              <w:rPr>
                <w:rFonts w:eastAsia="仿宋" w:cs="仿宋" w:ascii="仿宋" w:hAnsi="仿宋"/>
                <w:spacing w:val="8"/>
                <w:sz w:val="27"/>
                <w:szCs w:val="27"/>
              </w:rPr>
              <w:t>.</w:t>
            </w:r>
            <w:r>
              <w:rPr>
                <w:rFonts w:ascii="仿宋" w:hAnsi="仿宋" w:cs="仿宋" w:eastAsia="仿宋"/>
                <w:spacing w:val="5"/>
                <w:sz w:val="27"/>
                <w:szCs w:val="27"/>
              </w:rPr>
              <w:t>柴油发电机房地面照度标准不低于</w:t>
            </w:r>
            <w:r>
              <w:rPr>
                <w:rFonts w:eastAsia="仿宋" w:cs="仿宋" w:ascii="仿宋" w:hAnsi="仿宋"/>
                <w:spacing w:val="5"/>
                <w:sz w:val="27"/>
                <w:szCs w:val="27"/>
              </w:rPr>
              <w:t>300</w:t>
            </w:r>
            <w:r>
              <w:rPr>
                <w:rFonts w:eastAsia="仿宋" w:cs="仿宋" w:ascii="仿宋" w:hAnsi="仿宋"/>
                <w:sz w:val="27"/>
                <w:szCs w:val="27"/>
              </w:rPr>
              <w:t>lx</w:t>
            </w:r>
            <w:r>
              <w:rPr>
                <w:rFonts w:ascii="仿宋" w:hAnsi="仿宋" w:cs="仿宋" w:eastAsia="仿宋"/>
                <w:spacing w:val="5"/>
                <w:sz w:val="27"/>
                <w:szCs w:val="27"/>
              </w:rPr>
              <w:t>。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pacing w:val="1"/>
                <w:sz w:val="27"/>
                <w:szCs w:val="27"/>
              </w:rPr>
              <w:t>8.</w:t>
            </w:r>
            <w:r>
              <w:rPr>
                <w:rFonts w:ascii="仿宋" w:hAnsi="仿宋" w:cs="仿宋" w:eastAsia="仿宋"/>
                <w:spacing w:val="1"/>
                <w:sz w:val="27"/>
                <w:szCs w:val="27"/>
              </w:rPr>
              <w:t>房建设计除应满足上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述对房屋建筑的要求外， 还应根据变电所其他相关设计规范执行。 </w:t>
            </w:r>
            <w:r>
              <w:rPr>
                <w:rFonts w:eastAsia="仿宋" w:cs="仿宋" w:ascii="仿宋" w:hAnsi="仿宋"/>
                <w:spacing w:val="6"/>
                <w:sz w:val="27"/>
                <w:szCs w:val="27"/>
              </w:rPr>
              <w:t>9.</w:t>
            </w: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>图中柴油发电</w:t>
            </w:r>
            <w:r>
              <w:rPr>
                <w:rFonts w:ascii="仿宋" w:hAnsi="仿宋" w:cs="仿宋" w:eastAsia="仿宋"/>
                <w:spacing w:val="5"/>
                <w:sz w:val="27"/>
                <w:szCs w:val="27"/>
              </w:rPr>
              <w:t>机</w:t>
            </w:r>
            <w:r>
              <w:rPr>
                <w:rFonts w:ascii="仿宋" w:hAnsi="仿宋" w:cs="仿宋" w:eastAsia="仿宋"/>
                <w:spacing w:val="3"/>
                <w:sz w:val="27"/>
                <w:szCs w:val="27"/>
              </w:rPr>
              <w:t>尺寸及排风百叶窗仅为示意，可根据实际设备情况及需要作适当调整。</w:t>
            </w:r>
          </w:p>
        </w:tc>
      </w:tr>
      <w:tr>
        <w:trPr>
          <w:trHeight w:val="580" w:hRule="atLeast"/>
        </w:trPr>
        <w:tc>
          <w:tcPr>
            <w:tcW w:w="34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2" w:before="168" w:after="0"/>
              <w:ind w:firstLine="103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99">
                      <wp:simplePos x="0" y="0"/>
                      <wp:positionH relativeFrom="page">
                        <wp:posOffset>118110</wp:posOffset>
                      </wp:positionH>
                      <wp:positionV relativeFrom="page">
                        <wp:posOffset>96520</wp:posOffset>
                      </wp:positionV>
                      <wp:extent cx="70485" cy="20320"/>
                      <wp:effectExtent l="1270" t="0" r="0" b="0"/>
                      <wp:wrapNone/>
                      <wp:docPr id="602" name="任意多边形 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32">
                                    <a:moveTo>
                                      <a:pt x="97" y="1"/>
                                    </a:moveTo>
                                    <a:lnTo>
                                      <a:pt x="97" y="3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84" coordsize="111,32" path="m97,1l97,3l92,6l87,6l85,8l1,18l13,30l15,27l20,27l22,25l49,22l51,22l109,15l106,10l97,1l97,1xe" fillcolor="black" stroked="t" o:allowincell="t" style="position:absolute;margin-left:9.3pt;margin-top:7.6pt;width:5.5pt;height:1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8585" cy="166370"/>
                      <wp:effectExtent l="0" t="0" r="0" b="0"/>
                      <wp:docPr id="603" name="任意多边形 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62">
                                    <a:moveTo>
                                      <a:pt x="123" y="176"/>
                                    </a:moveTo>
                                    <a:lnTo>
                                      <a:pt x="121" y="181"/>
                                    </a:lnTo>
                                    <a:lnTo>
                                      <a:pt x="123" y="186"/>
                                    </a:lnTo>
                                    <a:lnTo>
                                      <a:pt x="125" y="190"/>
                                    </a:lnTo>
                                    <a:lnTo>
                                      <a:pt x="130" y="195"/>
                                    </a:lnTo>
                                    <a:lnTo>
                                      <a:pt x="133" y="198"/>
                                    </a:lnTo>
                                    <a:lnTo>
                                      <a:pt x="135" y="202"/>
                                    </a:lnTo>
                                    <a:lnTo>
                                      <a:pt x="138" y="207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7" y="222"/>
                                    </a:lnTo>
                                    <a:lnTo>
                                      <a:pt x="150" y="224"/>
                                    </a:lnTo>
                                    <a:lnTo>
                                      <a:pt x="152" y="229"/>
                                    </a:lnTo>
                                    <a:lnTo>
                                      <a:pt x="154" y="234"/>
                                    </a:lnTo>
                                    <a:lnTo>
                                      <a:pt x="159" y="238"/>
                                    </a:lnTo>
                                    <a:lnTo>
                                      <a:pt x="161" y="243"/>
                                    </a:lnTo>
                                    <a:lnTo>
                                      <a:pt x="164" y="248"/>
                                    </a:lnTo>
                                    <a:lnTo>
                                      <a:pt x="166" y="253"/>
                                    </a:lnTo>
                                    <a:lnTo>
                                      <a:pt x="169" y="253"/>
                                    </a:lnTo>
                                    <a:lnTo>
                                      <a:pt x="169" y="246"/>
                                    </a:lnTo>
                                    <a:lnTo>
                                      <a:pt x="169" y="226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64" y="219"/>
                                    </a:lnTo>
                                    <a:lnTo>
                                      <a:pt x="159" y="214"/>
                                    </a:lnTo>
                                    <a:lnTo>
                                      <a:pt x="157" y="212"/>
                                    </a:lnTo>
                                    <a:lnTo>
                                      <a:pt x="154" y="210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50" y="205"/>
                                    </a:lnTo>
                                    <a:lnTo>
                                      <a:pt x="147" y="202"/>
                                    </a:lnTo>
                                    <a:lnTo>
                                      <a:pt x="145" y="198"/>
                                    </a:lnTo>
                                    <a:lnTo>
                                      <a:pt x="140" y="195"/>
                                    </a:lnTo>
                                    <a:lnTo>
                                      <a:pt x="135" y="190"/>
                                    </a:lnTo>
                                    <a:lnTo>
                                      <a:pt x="133" y="186"/>
                                    </a:lnTo>
                                    <a:lnTo>
                                      <a:pt x="128" y="181"/>
                                    </a:lnTo>
                                    <a:lnTo>
                                      <a:pt x="123" y="176"/>
                                    </a:lnTo>
                                    <a:lnTo>
                                      <a:pt x="123" y="176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80" y="123"/>
                                    </a:moveTo>
                                    <a:lnTo>
                                      <a:pt x="46" y="140"/>
                                    </a:lnTo>
                                    <a:lnTo>
                                      <a:pt x="61" y="142"/>
                                    </a:lnTo>
                                    <a:lnTo>
                                      <a:pt x="68" y="138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80" y="123"/>
                                    </a:lnTo>
                                    <a:lnTo>
                                      <a:pt x="80" y="123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113" y="85"/>
                                    </a:moveTo>
                                    <a:lnTo>
                                      <a:pt x="109" y="85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11" y="154"/>
                                    </a:lnTo>
                                    <a:lnTo>
                                      <a:pt x="109" y="162"/>
                                    </a:lnTo>
                                    <a:lnTo>
                                      <a:pt x="109" y="166"/>
                                    </a:lnTo>
                                    <a:lnTo>
                                      <a:pt x="106" y="171"/>
                                    </a:lnTo>
                                    <a:lnTo>
                                      <a:pt x="104" y="178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101" y="190"/>
                                    </a:lnTo>
                                    <a:lnTo>
                                      <a:pt x="101" y="193"/>
                                    </a:lnTo>
                                    <a:lnTo>
                                      <a:pt x="99" y="195"/>
                                    </a:lnTo>
                                    <a:lnTo>
                                      <a:pt x="97" y="198"/>
                                    </a:lnTo>
                                    <a:lnTo>
                                      <a:pt x="94" y="202"/>
                                    </a:lnTo>
                                    <a:lnTo>
                                      <a:pt x="94" y="205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87" y="212"/>
                                    </a:lnTo>
                                    <a:lnTo>
                                      <a:pt x="85" y="217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80" y="224"/>
                                    </a:lnTo>
                                    <a:lnTo>
                                      <a:pt x="75" y="226"/>
                                    </a:lnTo>
                                    <a:lnTo>
                                      <a:pt x="73" y="231"/>
                                    </a:lnTo>
                                    <a:lnTo>
                                      <a:pt x="68" y="236"/>
                                    </a:lnTo>
                                    <a:lnTo>
                                      <a:pt x="63" y="241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3" y="248"/>
                                    </a:lnTo>
                                    <a:lnTo>
                                      <a:pt x="49" y="253"/>
                                    </a:lnTo>
                                    <a:lnTo>
                                      <a:pt x="51" y="260"/>
                                    </a:lnTo>
                                    <a:lnTo>
                                      <a:pt x="53" y="258"/>
                                    </a:lnTo>
                                    <a:lnTo>
                                      <a:pt x="58" y="253"/>
                                    </a:lnTo>
                                    <a:lnTo>
                                      <a:pt x="63" y="248"/>
                                    </a:lnTo>
                                    <a:lnTo>
                                      <a:pt x="68" y="246"/>
                                    </a:lnTo>
                                    <a:lnTo>
                                      <a:pt x="73" y="241"/>
                                    </a:lnTo>
                                    <a:lnTo>
                                      <a:pt x="78" y="236"/>
                                    </a:lnTo>
                                    <a:lnTo>
                                      <a:pt x="80" y="234"/>
                                    </a:lnTo>
                                    <a:lnTo>
                                      <a:pt x="85" y="229"/>
                                    </a:lnTo>
                                    <a:lnTo>
                                      <a:pt x="87" y="226"/>
                                    </a:lnTo>
                                    <a:lnTo>
                                      <a:pt x="90" y="222"/>
                                    </a:lnTo>
                                    <a:lnTo>
                                      <a:pt x="94" y="219"/>
                                    </a:lnTo>
                                    <a:lnTo>
                                      <a:pt x="97" y="214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101" y="207"/>
                                    </a:lnTo>
                                    <a:lnTo>
                                      <a:pt x="104" y="205"/>
                                    </a:lnTo>
                                    <a:lnTo>
                                      <a:pt x="104" y="202"/>
                                    </a:lnTo>
                                    <a:lnTo>
                                      <a:pt x="106" y="198"/>
                                    </a:lnTo>
                                    <a:lnTo>
                                      <a:pt x="109" y="195"/>
                                    </a:lnTo>
                                    <a:lnTo>
                                      <a:pt x="109" y="193"/>
                                    </a:lnTo>
                                    <a:lnTo>
                                      <a:pt x="111" y="188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113" y="176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18" y="164"/>
                                    </a:lnTo>
                                    <a:lnTo>
                                      <a:pt x="118" y="147"/>
                                    </a:lnTo>
                                    <a:lnTo>
                                      <a:pt x="121" y="142"/>
                                    </a:lnTo>
                                    <a:lnTo>
                                      <a:pt x="121" y="116"/>
                                    </a:lnTo>
                                    <a:lnTo>
                                      <a:pt x="123" y="111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5" y="10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3" y="85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157" y="61"/>
                                    </a:moveTo>
                                    <a:lnTo>
                                      <a:pt x="147" y="61"/>
                                    </a:lnTo>
                                    <a:lnTo>
                                      <a:pt x="147" y="66"/>
                                    </a:lnTo>
                                    <a:lnTo>
                                      <a:pt x="147" y="87"/>
                                    </a:lnTo>
                                    <a:lnTo>
                                      <a:pt x="145" y="97"/>
                                    </a:lnTo>
                                    <a:lnTo>
                                      <a:pt x="145" y="142"/>
                                    </a:lnTo>
                                    <a:lnTo>
                                      <a:pt x="142" y="147"/>
                                    </a:lnTo>
                                    <a:lnTo>
                                      <a:pt x="140" y="152"/>
                                    </a:lnTo>
                                    <a:lnTo>
                                      <a:pt x="147" y="176"/>
                                    </a:lnTo>
                                    <a:lnTo>
                                      <a:pt x="150" y="176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52" y="166"/>
                                    </a:lnTo>
                                    <a:lnTo>
                                      <a:pt x="152" y="147"/>
                                    </a:lnTo>
                                    <a:lnTo>
                                      <a:pt x="152" y="142"/>
                                    </a:lnTo>
                                    <a:lnTo>
                                      <a:pt x="154" y="135"/>
                                    </a:lnTo>
                                    <a:lnTo>
                                      <a:pt x="154" y="75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7" y="61"/>
                                    </a:lnTo>
                                    <a:lnTo>
                                      <a:pt x="157" y="61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80" y="42"/>
                                    </a:moveTo>
                                    <a:lnTo>
                                      <a:pt x="78" y="44"/>
                                    </a:lnTo>
                                    <a:lnTo>
                                      <a:pt x="78" y="51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80" y="42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152" y="37"/>
                                    </a:moveTo>
                                    <a:lnTo>
                                      <a:pt x="150" y="39"/>
                                    </a:lnTo>
                                    <a:lnTo>
                                      <a:pt x="147" y="44"/>
                                    </a:lnTo>
                                    <a:lnTo>
                                      <a:pt x="145" y="49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82" y="66"/>
                                    </a:lnTo>
                                    <a:lnTo>
                                      <a:pt x="82" y="150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0" y="164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90" y="186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90" y="70"/>
                                    </a:lnTo>
                                    <a:lnTo>
                                      <a:pt x="147" y="61"/>
                                    </a:lnTo>
                                    <a:lnTo>
                                      <a:pt x="157" y="61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52" y="37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46" y="32"/>
                                    </a:moveTo>
                                    <a:lnTo>
                                      <a:pt x="37" y="34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1" y="162"/>
                                    </a:lnTo>
                                    <a:lnTo>
                                      <a:pt x="13" y="174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5" y="171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22" y="166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37" y="157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51" y="147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1" y="142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6" y="32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63" y="13"/>
                                    </a:moveTo>
                                    <a:lnTo>
                                      <a:pt x="63" y="15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3" y="13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116" y="1"/>
                                    </a:moveTo>
                                    <a:lnTo>
                                      <a:pt x="113" y="1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106" y="42"/>
                                    </a:lnTo>
                                    <a:lnTo>
                                      <a:pt x="106" y="49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11" y="49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23" y="13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1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85" coordsize="171,262" path="m123,176l121,181l123,186l125,190l130,195l133,198l135,202l138,207l142,212l145,217l147,222l150,224l152,229l154,234l159,238l161,243l164,248l166,253l169,253l169,246l169,226l166,224l164,219l159,214l157,212l154,210l152,207l150,205l147,202l145,198l140,195l135,190l133,186l128,181l123,176l123,176xem80,123l46,140l61,142l68,138l75,135l80,133l80,123l80,123xem113,85l109,85l109,87l111,92l111,154l109,162l109,166l106,171l104,178l104,183l101,190l101,193l99,195l97,198l94,202l94,205l92,207l87,212l85,217l82,219l80,224l75,226l73,231l68,236l63,241l58,243l53,248l49,253l51,260l53,258l58,253l63,248l68,246l73,241l78,236l80,234l85,229l87,226l90,222l94,219l97,214l99,212l101,207l104,205l104,202l106,198l109,195l109,193l111,188l113,183l113,176l116,171l118,164l118,147l121,142l121,116l123,111l123,106l125,102l113,85l113,85xem157,61l147,61l147,66l147,87l145,97l145,142l142,147l140,152l147,176l150,176l150,171l152,166l152,147l152,142l154,135l154,75l157,70l157,61l157,61xem80,42l78,44l78,51l80,58l90,58l80,42l80,42xem152,37l150,39l147,44l145,49l142,49l111,56l104,56l90,58l80,58l80,63l82,66l82,150l82,152l82,159l80,164l87,186l90,186l92,162l90,70l147,61l157,61l157,54l161,49l152,37l152,37xem46,32l37,34l37,142l1,162l13,174l15,174l15,171l18,171l18,169l20,166l22,166l27,164l30,162l32,159l37,157l41,154l46,152l51,147l56,145l61,142l46,140l46,32l46,32xem63,13l63,15l58,18l53,20l51,20l5,27l18,39l20,37l25,37l27,34l37,34l46,32l75,30l73,25l63,13l63,13xem116,1l113,1l111,6l111,25l109,32l109,37l106,42l106,49l104,56l111,56l111,49l113,44l116,39l116,34l118,30l118,22l121,18l123,13l116,1l116,1xe" fillcolor="black" stroked="t" o:allowincell="t" style="position:absolute;margin-left:0pt;margin-top:0pt;width:8.5pt;height:13.0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3" w:before="130" w:after="0"/>
              <w:ind w:firstLine="14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0">
                      <wp:simplePos x="0" y="0"/>
                      <wp:positionH relativeFrom="page">
                        <wp:posOffset>147955</wp:posOffset>
                      </wp:positionH>
                      <wp:positionV relativeFrom="page">
                        <wp:posOffset>130175</wp:posOffset>
                      </wp:positionV>
                      <wp:extent cx="62865" cy="147955"/>
                      <wp:effectExtent l="635" t="635" r="0" b="0"/>
                      <wp:wrapNone/>
                      <wp:docPr id="604" name="任意多边形 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32">
                                    <a:moveTo>
                                      <a:pt x="87" y="1"/>
                                    </a:moveTo>
                                    <a:lnTo>
                                      <a:pt x="73" y="3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2" y="77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18" y="193"/>
                                    </a:lnTo>
                                    <a:lnTo>
                                      <a:pt x="15" y="200"/>
                                    </a:lnTo>
                                    <a:lnTo>
                                      <a:pt x="13" y="205"/>
                                    </a:lnTo>
                                    <a:lnTo>
                                      <a:pt x="22" y="231"/>
                                    </a:lnTo>
                                    <a:lnTo>
                                      <a:pt x="25" y="231"/>
                                    </a:lnTo>
                                    <a:lnTo>
                                      <a:pt x="25" y="229"/>
                                    </a:lnTo>
                                    <a:lnTo>
                                      <a:pt x="25" y="224"/>
                                    </a:lnTo>
                                    <a:lnTo>
                                      <a:pt x="27" y="219"/>
                                    </a:lnTo>
                                    <a:lnTo>
                                      <a:pt x="27" y="207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27" y="193"/>
                                    </a:lnTo>
                                    <a:lnTo>
                                      <a:pt x="27" y="161"/>
                                    </a:lnTo>
                                    <a:lnTo>
                                      <a:pt x="25" y="152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25" y="118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4" y="94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86" coordsize="98,232" path="m87,1l73,3l73,5l70,10l68,15l66,20l63,25l61,30l58,34l56,39l54,44l51,49l49,54l44,58l42,63l39,68l37,73l34,77l32,77l32,80l30,82l27,87l25,90l22,92l20,94l18,99l13,101l10,104l8,106l3,111l1,114l13,116l15,123l15,142l18,150l18,193l15,200l13,205l22,231l25,231l25,229l25,224l27,219l27,207l97,195l27,195l27,193l27,161l25,152l25,130l85,121l25,118l18,111l20,109l25,106l27,101l30,99l32,97l34,94l37,92l37,90l39,85l42,82l46,75l51,70l54,65l56,61l58,56l63,51l66,46l66,41l68,39l70,34l73,32l73,27l78,20l80,15l82,13l82,8l85,5l87,1l87,1xe" fillcolor="black" stroked="t" o:allowincell="t" style="position:absolute;margin-left:11.65pt;margin-top:10.25pt;width:4.9pt;height:11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03200" cy="186055"/>
                      <wp:effectExtent l="0" t="0" r="0" b="0"/>
                      <wp:docPr id="605" name="任意多边形 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92">
                                    <a:moveTo>
                                      <a:pt x="99" y="248"/>
                                    </a:moveTo>
                                    <a:lnTo>
                                      <a:pt x="89" y="250"/>
                                    </a:lnTo>
                                    <a:lnTo>
                                      <a:pt x="94" y="270"/>
                                    </a:lnTo>
                                    <a:lnTo>
                                      <a:pt x="99" y="270"/>
                                    </a:lnTo>
                                    <a:lnTo>
                                      <a:pt x="99" y="265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9" y="248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82" y="231"/>
                                    </a:moveTo>
                                    <a:lnTo>
                                      <a:pt x="80" y="234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73" y="238"/>
                                    </a:lnTo>
                                    <a:lnTo>
                                      <a:pt x="70" y="241"/>
                                    </a:lnTo>
                                    <a:lnTo>
                                      <a:pt x="17" y="243"/>
                                    </a:lnTo>
                                    <a:lnTo>
                                      <a:pt x="10" y="246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5" y="262"/>
                                    </a:lnTo>
                                    <a:lnTo>
                                      <a:pt x="15" y="291"/>
                                    </a:lnTo>
                                    <a:lnTo>
                                      <a:pt x="17" y="291"/>
                                    </a:lnTo>
                                    <a:lnTo>
                                      <a:pt x="17" y="289"/>
                                    </a:lnTo>
                                    <a:lnTo>
                                      <a:pt x="17" y="258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89" y="241"/>
                                    </a:lnTo>
                                    <a:lnTo>
                                      <a:pt x="82" y="231"/>
                                    </a:lnTo>
                                    <a:lnTo>
                                      <a:pt x="82" y="231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70" y="162"/>
                                    </a:moveTo>
                                    <a:lnTo>
                                      <a:pt x="65" y="166"/>
                                    </a:lnTo>
                                    <a:lnTo>
                                      <a:pt x="63" y="169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82" y="178"/>
                                    </a:lnTo>
                                    <a:lnTo>
                                      <a:pt x="80" y="174"/>
                                    </a:lnTo>
                                    <a:lnTo>
                                      <a:pt x="70" y="162"/>
                                    </a:lnTo>
                                    <a:lnTo>
                                      <a:pt x="70" y="162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73" y="97"/>
                                    </a:moveTo>
                                    <a:lnTo>
                                      <a:pt x="68" y="99"/>
                                    </a:lnTo>
                                    <a:lnTo>
                                      <a:pt x="63" y="102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8" y="133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10" y="236"/>
                                    </a:lnTo>
                                    <a:lnTo>
                                      <a:pt x="10" y="246"/>
                                    </a:lnTo>
                                    <a:lnTo>
                                      <a:pt x="17" y="243"/>
                                    </a:lnTo>
                                    <a:lnTo>
                                      <a:pt x="17" y="190"/>
                                    </a:lnTo>
                                    <a:lnTo>
                                      <a:pt x="82" y="178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17" y="176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15" y="126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73" y="97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106" y="51"/>
                                    </a:moveTo>
                                    <a:lnTo>
                                      <a:pt x="94" y="51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92" y="183"/>
                                    </a:lnTo>
                                    <a:lnTo>
                                      <a:pt x="92" y="222"/>
                                    </a:lnTo>
                                    <a:lnTo>
                                      <a:pt x="92" y="224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89" y="241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99" y="236"/>
                                    </a:lnTo>
                                    <a:lnTo>
                                      <a:pt x="101" y="23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104" y="58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06" y="51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3" y="34"/>
                                    </a:moveTo>
                                    <a:lnTo>
                                      <a:pt x="1" y="34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4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101" y="27"/>
                                    </a:moveTo>
                                    <a:lnTo>
                                      <a:pt x="99" y="30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2" y="42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09" y="46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101" y="27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219" y="183"/>
                                    </a:moveTo>
                                    <a:lnTo>
                                      <a:pt x="217" y="188"/>
                                    </a:lnTo>
                                    <a:lnTo>
                                      <a:pt x="212" y="190"/>
                                    </a:lnTo>
                                    <a:lnTo>
                                      <a:pt x="209" y="193"/>
                                    </a:lnTo>
                                    <a:lnTo>
                                      <a:pt x="205" y="198"/>
                                    </a:lnTo>
                                    <a:lnTo>
                                      <a:pt x="200" y="200"/>
                                    </a:lnTo>
                                    <a:lnTo>
                                      <a:pt x="197" y="205"/>
                                    </a:lnTo>
                                    <a:lnTo>
                                      <a:pt x="193" y="207"/>
                                    </a:lnTo>
                                    <a:lnTo>
                                      <a:pt x="188" y="212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8" y="219"/>
                                    </a:lnTo>
                                    <a:lnTo>
                                      <a:pt x="173" y="222"/>
                                    </a:lnTo>
                                    <a:lnTo>
                                      <a:pt x="171" y="226"/>
                                    </a:lnTo>
                                    <a:lnTo>
                                      <a:pt x="164" y="231"/>
                                    </a:lnTo>
                                    <a:lnTo>
                                      <a:pt x="166" y="238"/>
                                    </a:lnTo>
                                    <a:lnTo>
                                      <a:pt x="169" y="236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8" y="229"/>
                                    </a:lnTo>
                                    <a:lnTo>
                                      <a:pt x="183" y="226"/>
                                    </a:lnTo>
                                    <a:lnTo>
                                      <a:pt x="188" y="224"/>
                                    </a:lnTo>
                                    <a:lnTo>
                                      <a:pt x="193" y="219"/>
                                    </a:lnTo>
                                    <a:lnTo>
                                      <a:pt x="195" y="217"/>
                                    </a:lnTo>
                                    <a:lnTo>
                                      <a:pt x="200" y="212"/>
                                    </a:lnTo>
                                    <a:lnTo>
                                      <a:pt x="205" y="210"/>
                                    </a:lnTo>
                                    <a:lnTo>
                                      <a:pt x="209" y="207"/>
                                    </a:lnTo>
                                    <a:lnTo>
                                      <a:pt x="212" y="202"/>
                                    </a:lnTo>
                                    <a:lnTo>
                                      <a:pt x="217" y="200"/>
                                    </a:lnTo>
                                    <a:lnTo>
                                      <a:pt x="219" y="198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6" y="190"/>
                                    </a:lnTo>
                                    <a:lnTo>
                                      <a:pt x="231" y="188"/>
                                    </a:lnTo>
                                    <a:lnTo>
                                      <a:pt x="231" y="186"/>
                                    </a:lnTo>
                                    <a:lnTo>
                                      <a:pt x="219" y="183"/>
                                    </a:lnTo>
                                    <a:lnTo>
                                      <a:pt x="219" y="183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310" y="164"/>
                                    </a:moveTo>
                                    <a:lnTo>
                                      <a:pt x="308" y="169"/>
                                    </a:lnTo>
                                    <a:lnTo>
                                      <a:pt x="303" y="174"/>
                                    </a:lnTo>
                                    <a:lnTo>
                                      <a:pt x="301" y="176"/>
                                    </a:lnTo>
                                    <a:lnTo>
                                      <a:pt x="298" y="178"/>
                                    </a:lnTo>
                                    <a:lnTo>
                                      <a:pt x="243" y="188"/>
                                    </a:lnTo>
                                    <a:lnTo>
                                      <a:pt x="303" y="190"/>
                                    </a:lnTo>
                                    <a:lnTo>
                                      <a:pt x="298" y="255"/>
                                    </a:lnTo>
                                    <a:lnTo>
                                      <a:pt x="296" y="258"/>
                                    </a:lnTo>
                                    <a:lnTo>
                                      <a:pt x="245" y="265"/>
                                    </a:lnTo>
                                    <a:lnTo>
                                      <a:pt x="315" y="265"/>
                                    </a:lnTo>
                                    <a:lnTo>
                                      <a:pt x="315" y="260"/>
                                    </a:lnTo>
                                    <a:lnTo>
                                      <a:pt x="308" y="250"/>
                                    </a:lnTo>
                                    <a:lnTo>
                                      <a:pt x="308" y="231"/>
                                    </a:lnTo>
                                    <a:lnTo>
                                      <a:pt x="310" y="224"/>
                                    </a:lnTo>
                                    <a:lnTo>
                                      <a:pt x="310" y="190"/>
                                    </a:lnTo>
                                    <a:lnTo>
                                      <a:pt x="313" y="186"/>
                                    </a:lnTo>
                                    <a:lnTo>
                                      <a:pt x="317" y="181"/>
                                    </a:lnTo>
                                    <a:lnTo>
                                      <a:pt x="310" y="164"/>
                                    </a:lnTo>
                                    <a:lnTo>
                                      <a:pt x="310" y="164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219" y="94"/>
                                    </a:moveTo>
                                    <a:lnTo>
                                      <a:pt x="217" y="99"/>
                                    </a:lnTo>
                                    <a:lnTo>
                                      <a:pt x="212" y="104"/>
                                    </a:lnTo>
                                    <a:lnTo>
                                      <a:pt x="209" y="109"/>
                                    </a:lnTo>
                                    <a:lnTo>
                                      <a:pt x="207" y="114"/>
                                    </a:lnTo>
                                    <a:lnTo>
                                      <a:pt x="205" y="118"/>
                                    </a:lnTo>
                                    <a:lnTo>
                                      <a:pt x="200" y="123"/>
                                    </a:lnTo>
                                    <a:lnTo>
                                      <a:pt x="197" y="128"/>
                                    </a:lnTo>
                                    <a:lnTo>
                                      <a:pt x="193" y="133"/>
                                    </a:lnTo>
                                    <a:lnTo>
                                      <a:pt x="190" y="138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8" y="150"/>
                                    </a:lnTo>
                                    <a:lnTo>
                                      <a:pt x="188" y="147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197" y="140"/>
                                    </a:lnTo>
                                    <a:lnTo>
                                      <a:pt x="200" y="135"/>
                                    </a:lnTo>
                                    <a:lnTo>
                                      <a:pt x="205" y="130"/>
                                    </a:lnTo>
                                    <a:lnTo>
                                      <a:pt x="207" y="126"/>
                                    </a:lnTo>
                                    <a:lnTo>
                                      <a:pt x="212" y="121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217" y="114"/>
                                    </a:lnTo>
                                    <a:lnTo>
                                      <a:pt x="221" y="109"/>
                                    </a:lnTo>
                                    <a:lnTo>
                                      <a:pt x="224" y="104"/>
                                    </a:lnTo>
                                    <a:lnTo>
                                      <a:pt x="226" y="102"/>
                                    </a:lnTo>
                                    <a:lnTo>
                                      <a:pt x="229" y="99"/>
                                    </a:lnTo>
                                    <a:lnTo>
                                      <a:pt x="219" y="94"/>
                                    </a:lnTo>
                                    <a:lnTo>
                                      <a:pt x="219" y="94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229" y="75"/>
                                    </a:moveTo>
                                    <a:lnTo>
                                      <a:pt x="226" y="80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4" y="87"/>
                                    </a:lnTo>
                                    <a:lnTo>
                                      <a:pt x="221" y="92"/>
                                    </a:lnTo>
                                    <a:lnTo>
                                      <a:pt x="219" y="94"/>
                                    </a:lnTo>
                                    <a:lnTo>
                                      <a:pt x="229" y="99"/>
                                    </a:lnTo>
                                    <a:lnTo>
                                      <a:pt x="231" y="104"/>
                                    </a:lnTo>
                                    <a:lnTo>
                                      <a:pt x="233" y="109"/>
                                    </a:lnTo>
                                    <a:lnTo>
                                      <a:pt x="236" y="114"/>
                                    </a:lnTo>
                                    <a:lnTo>
                                      <a:pt x="238" y="121"/>
                                    </a:lnTo>
                                    <a:lnTo>
                                      <a:pt x="238" y="126"/>
                                    </a:lnTo>
                                    <a:lnTo>
                                      <a:pt x="241" y="130"/>
                                    </a:lnTo>
                                    <a:lnTo>
                                      <a:pt x="243" y="135"/>
                                    </a:lnTo>
                                    <a:lnTo>
                                      <a:pt x="243" y="140"/>
                                    </a:lnTo>
                                    <a:lnTo>
                                      <a:pt x="248" y="140"/>
                                    </a:lnTo>
                                    <a:lnTo>
                                      <a:pt x="248" y="128"/>
                                    </a:lnTo>
                                    <a:lnTo>
                                      <a:pt x="250" y="123"/>
                                    </a:lnTo>
                                    <a:lnTo>
                                      <a:pt x="250" y="121"/>
                                    </a:lnTo>
                                    <a:lnTo>
                                      <a:pt x="248" y="118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43" y="111"/>
                                    </a:lnTo>
                                    <a:lnTo>
                                      <a:pt x="243" y="109"/>
                                    </a:lnTo>
                                    <a:lnTo>
                                      <a:pt x="238" y="104"/>
                                    </a:lnTo>
                                    <a:lnTo>
                                      <a:pt x="236" y="99"/>
                                    </a:lnTo>
                                    <a:lnTo>
                                      <a:pt x="231" y="94"/>
                                    </a:lnTo>
                                    <a:lnTo>
                                      <a:pt x="233" y="90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8" y="82"/>
                                    </a:lnTo>
                                    <a:lnTo>
                                      <a:pt x="241" y="78"/>
                                    </a:lnTo>
                                    <a:lnTo>
                                      <a:pt x="229" y="75"/>
                                    </a:lnTo>
                                    <a:lnTo>
                                      <a:pt x="229" y="75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303" y="44"/>
                                    </a:moveTo>
                                    <a:lnTo>
                                      <a:pt x="301" y="46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293" y="56"/>
                                    </a:lnTo>
                                    <a:lnTo>
                                      <a:pt x="291" y="58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245" y="70"/>
                                    </a:lnTo>
                                    <a:lnTo>
                                      <a:pt x="305" y="70"/>
                                    </a:lnTo>
                                    <a:lnTo>
                                      <a:pt x="308" y="68"/>
                                    </a:lnTo>
                                    <a:lnTo>
                                      <a:pt x="313" y="63"/>
                                    </a:lnTo>
                                    <a:lnTo>
                                      <a:pt x="303" y="44"/>
                                    </a:lnTo>
                                    <a:lnTo>
                                      <a:pt x="303" y="44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257" y="1"/>
                                    </a:moveTo>
                                    <a:lnTo>
                                      <a:pt x="257" y="6"/>
                                    </a:lnTo>
                                    <a:lnTo>
                                      <a:pt x="255" y="13"/>
                                    </a:lnTo>
                                    <a:lnTo>
                                      <a:pt x="255" y="18"/>
                                    </a:lnTo>
                                    <a:lnTo>
                                      <a:pt x="253" y="22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48" y="37"/>
                                    </a:lnTo>
                                    <a:lnTo>
                                      <a:pt x="245" y="42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41" y="51"/>
                                    </a:lnTo>
                                    <a:lnTo>
                                      <a:pt x="238" y="56"/>
                                    </a:lnTo>
                                    <a:lnTo>
                                      <a:pt x="236" y="63"/>
                                    </a:lnTo>
                                    <a:lnTo>
                                      <a:pt x="233" y="68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29" y="75"/>
                                    </a:lnTo>
                                    <a:lnTo>
                                      <a:pt x="241" y="78"/>
                                    </a:lnTo>
                                    <a:lnTo>
                                      <a:pt x="248" y="87"/>
                                    </a:lnTo>
                                    <a:lnTo>
                                      <a:pt x="248" y="85"/>
                                    </a:lnTo>
                                    <a:lnTo>
                                      <a:pt x="253" y="82"/>
                                    </a:lnTo>
                                    <a:lnTo>
                                      <a:pt x="255" y="80"/>
                                    </a:lnTo>
                                    <a:lnTo>
                                      <a:pt x="291" y="73"/>
                                    </a:lnTo>
                                    <a:lnTo>
                                      <a:pt x="305" y="70"/>
                                    </a:lnTo>
                                    <a:lnTo>
                                      <a:pt x="245" y="70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50" y="61"/>
                                    </a:lnTo>
                                    <a:lnTo>
                                      <a:pt x="253" y="56"/>
                                    </a:lnTo>
                                    <a:lnTo>
                                      <a:pt x="253" y="54"/>
                                    </a:lnTo>
                                    <a:lnTo>
                                      <a:pt x="255" y="49"/>
                                    </a:lnTo>
                                    <a:lnTo>
                                      <a:pt x="257" y="46"/>
                                    </a:lnTo>
                                    <a:lnTo>
                                      <a:pt x="260" y="42"/>
                                    </a:lnTo>
                                    <a:lnTo>
                                      <a:pt x="262" y="37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69" y="3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87" coordsize="320,292" path="m99,248l89,250l94,270l99,270l99,265l99,248l99,248xem82,231l80,234l75,236l73,238l70,241l17,243l10,246l10,250l8,255l5,262l15,291l17,291l17,289l17,258l89,250l99,248l99,243l89,241l82,231l82,231xem70,162l65,166l63,169l61,171l17,178l82,178l80,174l70,162l70,162xem73,97l68,99l63,102l61,102l15,111l5,114l5,123l8,133l8,231l10,236l10,246l17,243l17,190l82,178l17,178l17,176l17,135l15,126l15,123l85,109l82,104l73,97l73,97xem106,51l94,51l94,56l94,176l92,183l92,222l92,224l92,234l89,241l99,243l99,236l101,231l101,159l104,150l104,58l106,56l106,51l106,51xem3,34l1,34l3,42l3,49l5,56l15,54l3,34l3,34xem101,27l99,30l97,34l92,39l92,42l15,54l5,56l5,114l15,111l15,66l94,51l106,51l109,46l111,39l101,27l101,27xem219,183l217,188l212,190l209,193l205,198l200,200l197,205l193,207l188,212l183,214l178,219l173,222l171,226l164,231l166,238l169,236l173,234l178,229l183,226l188,224l193,219l195,217l200,212l205,210l209,207l212,202l217,200l219,198l224,193l226,190l231,188l231,186l219,183l219,183xem310,164l308,169l303,174l301,176l298,178l243,188l303,190l298,255l296,258l245,265l315,265l315,260l308,250l308,231l310,224l310,190l313,186l317,181l310,164l310,164xem219,94l217,99l212,104l209,109l207,114l205,118l200,123l197,128l193,133l190,138l185,142l188,150l188,147l193,142l197,140l200,135l205,130l207,126l212,121l214,116l217,114l221,109l224,104l226,102l229,99l219,94l219,94xem229,75l226,80l226,85l224,87l221,92l219,94l229,99l231,104l233,109l236,114l238,121l238,126l241,130l243,135l243,140l248,140l248,128l250,123l250,121l248,118l245,111l243,111l243,109l238,104l236,99l231,94l233,90l236,87l238,82l241,78l229,75l229,75xem303,44l301,46l298,51l293,56l291,58l289,61l245,70l305,70l308,68l313,63l303,44l303,44xem257,1l257,6l255,13l255,18l253,22l250,30l250,34l248,37l245,42l243,46l241,51l238,56l236,63l233,68l231,75l229,75l241,78l248,87l248,85l253,82l255,80l291,73l305,70l245,70l245,68l250,61l253,56l253,54l255,49l257,46l260,42l262,37l265,32l269,30l260,3l257,1l257,1xe" fillcolor="black" stroked="t" o:allowincell="t" style="position:absolute;margin-left:0pt;margin-top:0pt;width:15.95pt;height:14.6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8" w:before="125" w:after="0"/>
              <w:ind w:firstLine="11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4305" cy="189230"/>
                      <wp:effectExtent l="0" t="0" r="0" b="0"/>
                      <wp:docPr id="606" name="任意多边形 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97">
                                    <a:moveTo>
                                      <a:pt x="94" y="245"/>
                                    </a:moveTo>
                                    <a:lnTo>
                                      <a:pt x="92" y="250"/>
                                    </a:lnTo>
                                    <a:lnTo>
                                      <a:pt x="123" y="296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126" y="279"/>
                                    </a:lnTo>
                                    <a:lnTo>
                                      <a:pt x="128" y="274"/>
                                    </a:lnTo>
                                    <a:lnTo>
                                      <a:pt x="118" y="267"/>
                                    </a:lnTo>
                                    <a:lnTo>
                                      <a:pt x="94" y="245"/>
                                    </a:lnTo>
                                    <a:lnTo>
                                      <a:pt x="94" y="245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40" y="164"/>
                                    </a:moveTo>
                                    <a:lnTo>
                                      <a:pt x="137" y="169"/>
                                    </a:lnTo>
                                    <a:lnTo>
                                      <a:pt x="140" y="174"/>
                                    </a:lnTo>
                                    <a:lnTo>
                                      <a:pt x="145" y="178"/>
                                    </a:lnTo>
                                    <a:lnTo>
                                      <a:pt x="147" y="185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54" y="195"/>
                                    </a:lnTo>
                                    <a:lnTo>
                                      <a:pt x="157" y="200"/>
                                    </a:lnTo>
                                    <a:lnTo>
                                      <a:pt x="159" y="205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64" y="214"/>
                                    </a:lnTo>
                                    <a:lnTo>
                                      <a:pt x="166" y="219"/>
                                    </a:lnTo>
                                    <a:lnTo>
                                      <a:pt x="169" y="224"/>
                                    </a:lnTo>
                                    <a:lnTo>
                                      <a:pt x="169" y="226"/>
                                    </a:lnTo>
                                    <a:lnTo>
                                      <a:pt x="171" y="229"/>
                                    </a:lnTo>
                                    <a:lnTo>
                                      <a:pt x="173" y="229"/>
                                    </a:lnTo>
                                    <a:lnTo>
                                      <a:pt x="176" y="221"/>
                                    </a:lnTo>
                                    <a:lnTo>
                                      <a:pt x="176" y="205"/>
                                    </a:lnTo>
                                    <a:lnTo>
                                      <a:pt x="173" y="202"/>
                                    </a:lnTo>
                                    <a:lnTo>
                                      <a:pt x="169" y="198"/>
                                    </a:lnTo>
                                    <a:lnTo>
                                      <a:pt x="166" y="195"/>
                                    </a:lnTo>
                                    <a:lnTo>
                                      <a:pt x="166" y="193"/>
                                    </a:lnTo>
                                    <a:lnTo>
                                      <a:pt x="162" y="190"/>
                                    </a:lnTo>
                                    <a:lnTo>
                                      <a:pt x="159" y="185"/>
                                    </a:lnTo>
                                    <a:lnTo>
                                      <a:pt x="157" y="183"/>
                                    </a:lnTo>
                                    <a:lnTo>
                                      <a:pt x="152" y="178"/>
                                    </a:lnTo>
                                    <a:lnTo>
                                      <a:pt x="150" y="174"/>
                                    </a:lnTo>
                                    <a:lnTo>
                                      <a:pt x="145" y="169"/>
                                    </a:lnTo>
                                    <a:lnTo>
                                      <a:pt x="140" y="164"/>
                                    </a:lnTo>
                                    <a:lnTo>
                                      <a:pt x="140" y="164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01" y="154"/>
                                    </a:moveTo>
                                    <a:lnTo>
                                      <a:pt x="99" y="154"/>
                                    </a:lnTo>
                                    <a:lnTo>
                                      <a:pt x="99" y="157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97" y="164"/>
                                    </a:lnTo>
                                    <a:lnTo>
                                      <a:pt x="94" y="171"/>
                                    </a:lnTo>
                                    <a:lnTo>
                                      <a:pt x="94" y="178"/>
                                    </a:lnTo>
                                    <a:lnTo>
                                      <a:pt x="92" y="185"/>
                                    </a:lnTo>
                                    <a:lnTo>
                                      <a:pt x="90" y="188"/>
                                    </a:lnTo>
                                    <a:lnTo>
                                      <a:pt x="90" y="190"/>
                                    </a:lnTo>
                                    <a:lnTo>
                                      <a:pt x="87" y="195"/>
                                    </a:lnTo>
                                    <a:lnTo>
                                      <a:pt x="85" y="200"/>
                                    </a:lnTo>
                                    <a:lnTo>
                                      <a:pt x="82" y="205"/>
                                    </a:lnTo>
                                    <a:lnTo>
                                      <a:pt x="80" y="210"/>
                                    </a:lnTo>
                                    <a:lnTo>
                                      <a:pt x="78" y="214"/>
                                    </a:lnTo>
                                    <a:lnTo>
                                      <a:pt x="75" y="219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68" y="231"/>
                                    </a:lnTo>
                                    <a:lnTo>
                                      <a:pt x="63" y="236"/>
                                    </a:lnTo>
                                    <a:lnTo>
                                      <a:pt x="66" y="243"/>
                                    </a:lnTo>
                                    <a:lnTo>
                                      <a:pt x="68" y="241"/>
                                    </a:lnTo>
                                    <a:lnTo>
                                      <a:pt x="73" y="236"/>
                                    </a:lnTo>
                                    <a:lnTo>
                                      <a:pt x="75" y="231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2" y="221"/>
                                    </a:lnTo>
                                    <a:lnTo>
                                      <a:pt x="85" y="217"/>
                                    </a:lnTo>
                                    <a:lnTo>
                                      <a:pt x="87" y="212"/>
                                    </a:lnTo>
                                    <a:lnTo>
                                      <a:pt x="90" y="210"/>
                                    </a:lnTo>
                                    <a:lnTo>
                                      <a:pt x="92" y="205"/>
                                    </a:lnTo>
                                    <a:lnTo>
                                      <a:pt x="94" y="200"/>
                                    </a:lnTo>
                                    <a:lnTo>
                                      <a:pt x="97" y="198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101" y="185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6" y="176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54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32" y="150"/>
                                    </a:moveTo>
                                    <a:lnTo>
                                      <a:pt x="30" y="157"/>
                                    </a:lnTo>
                                    <a:lnTo>
                                      <a:pt x="27" y="161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20" y="178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13" y="200"/>
                                    </a:lnTo>
                                    <a:lnTo>
                                      <a:pt x="8" y="205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3" y="217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10" y="217"/>
                                    </a:lnTo>
                                    <a:lnTo>
                                      <a:pt x="13" y="212"/>
                                    </a:lnTo>
                                    <a:lnTo>
                                      <a:pt x="18" y="207"/>
                                    </a:lnTo>
                                    <a:lnTo>
                                      <a:pt x="20" y="202"/>
                                    </a:lnTo>
                                    <a:lnTo>
                                      <a:pt x="22" y="198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27" y="188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32" y="181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4" y="171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37" y="161"/>
                                    </a:lnTo>
                                    <a:lnTo>
                                      <a:pt x="39" y="157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32" y="150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61" y="147"/>
                                    </a:moveTo>
                                    <a:lnTo>
                                      <a:pt x="51" y="150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8" y="157"/>
                                    </a:lnTo>
                                    <a:lnTo>
                                      <a:pt x="61" y="161"/>
                                    </a:lnTo>
                                    <a:lnTo>
                                      <a:pt x="63" y="166"/>
                                    </a:lnTo>
                                    <a:lnTo>
                                      <a:pt x="66" y="169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70" y="176"/>
                                    </a:lnTo>
                                    <a:lnTo>
                                      <a:pt x="73" y="181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78" y="174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75" y="157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66" y="150"/>
                                    </a:lnTo>
                                    <a:lnTo>
                                      <a:pt x="61" y="147"/>
                                    </a:lnTo>
                                    <a:lnTo>
                                      <a:pt x="61" y="147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51" y="116"/>
                                    </a:moveTo>
                                    <a:lnTo>
                                      <a:pt x="41" y="118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37" y="133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1" y="245"/>
                                    </a:lnTo>
                                    <a:lnTo>
                                      <a:pt x="41" y="248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39" y="260"/>
                                    </a:lnTo>
                                    <a:lnTo>
                                      <a:pt x="37" y="265"/>
                                    </a:lnTo>
                                    <a:lnTo>
                                      <a:pt x="44" y="296"/>
                                    </a:lnTo>
                                    <a:lnTo>
                                      <a:pt x="49" y="296"/>
                                    </a:lnTo>
                                    <a:lnTo>
                                      <a:pt x="49" y="289"/>
                                    </a:lnTo>
                                    <a:lnTo>
                                      <a:pt x="49" y="270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61" y="147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1" y="140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51" y="116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18" y="109"/>
                                    </a:moveTo>
                                    <a:lnTo>
                                      <a:pt x="116" y="111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118" y="125"/>
                                    </a:lnTo>
                                    <a:lnTo>
                                      <a:pt x="118" y="267"/>
                                    </a:lnTo>
                                    <a:lnTo>
                                      <a:pt x="128" y="274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30" y="135"/>
                                    </a:lnTo>
                                    <a:lnTo>
                                      <a:pt x="133" y="128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18" y="109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68" y="97"/>
                                    </a:moveTo>
                                    <a:lnTo>
                                      <a:pt x="66" y="99"/>
                                    </a:lnTo>
                                    <a:lnTo>
                                      <a:pt x="61" y="101"/>
                                    </a:lnTo>
                                    <a:lnTo>
                                      <a:pt x="58" y="104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78" y="106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68" y="97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69" y="87"/>
                                    </a:moveTo>
                                    <a:lnTo>
                                      <a:pt x="157" y="87"/>
                                    </a:lnTo>
                                    <a:lnTo>
                                      <a:pt x="147" y="125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7" y="114"/>
                                    </a:lnTo>
                                    <a:lnTo>
                                      <a:pt x="159" y="106"/>
                                    </a:lnTo>
                                    <a:lnTo>
                                      <a:pt x="162" y="99"/>
                                    </a:lnTo>
                                    <a:lnTo>
                                      <a:pt x="164" y="94"/>
                                    </a:lnTo>
                                    <a:lnTo>
                                      <a:pt x="166" y="90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9" y="87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64" y="63"/>
                                    </a:moveTo>
                                    <a:lnTo>
                                      <a:pt x="162" y="65"/>
                                    </a:lnTo>
                                    <a:lnTo>
                                      <a:pt x="159" y="73"/>
                                    </a:lnTo>
                                    <a:lnTo>
                                      <a:pt x="157" y="75"/>
                                    </a:lnTo>
                                    <a:lnTo>
                                      <a:pt x="152" y="78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90" y="99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85" y="111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78" y="133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94" y="104"/>
                                    </a:lnTo>
                                    <a:lnTo>
                                      <a:pt x="97" y="99"/>
                                    </a:lnTo>
                                    <a:lnTo>
                                      <a:pt x="157" y="87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71" y="82"/>
                                    </a:lnTo>
                                    <a:lnTo>
                                      <a:pt x="171" y="80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164" y="63"/>
                                    </a:lnTo>
                                    <a:lnTo>
                                      <a:pt x="164" y="63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25" y="61"/>
                                    </a:moveTo>
                                    <a:lnTo>
                                      <a:pt x="20" y="65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13" y="70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8" y="75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5" y="61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70" y="18"/>
                                    </a:moveTo>
                                    <a:lnTo>
                                      <a:pt x="68" y="18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41" y="106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18" y="125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41" y="118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8" y="106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70" y="18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09" y="1"/>
                                    </a:moveTo>
                                    <a:lnTo>
                                      <a:pt x="109" y="15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4" y="41"/>
                                    </a:lnTo>
                                    <a:lnTo>
                                      <a:pt x="104" y="49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1" y="56"/>
                                    </a:lnTo>
                                    <a:lnTo>
                                      <a:pt x="99" y="61"/>
                                    </a:lnTo>
                                    <a:lnTo>
                                      <a:pt x="99" y="65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4" y="82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109" y="63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113" y="49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3" y="27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09" y="1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231" y="238"/>
                                    </a:moveTo>
                                    <a:lnTo>
                                      <a:pt x="226" y="238"/>
                                    </a:lnTo>
                                    <a:lnTo>
                                      <a:pt x="222" y="241"/>
                                    </a:lnTo>
                                    <a:lnTo>
                                      <a:pt x="219" y="243"/>
                                    </a:lnTo>
                                    <a:lnTo>
                                      <a:pt x="217" y="250"/>
                                    </a:lnTo>
                                    <a:lnTo>
                                      <a:pt x="214" y="255"/>
                                    </a:lnTo>
                                    <a:lnTo>
                                      <a:pt x="214" y="260"/>
                                    </a:lnTo>
                                    <a:lnTo>
                                      <a:pt x="217" y="265"/>
                                    </a:lnTo>
                                    <a:lnTo>
                                      <a:pt x="219" y="270"/>
                                    </a:lnTo>
                                    <a:lnTo>
                                      <a:pt x="222" y="272"/>
                                    </a:lnTo>
                                    <a:lnTo>
                                      <a:pt x="224" y="274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36" y="272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8" y="265"/>
                                    </a:lnTo>
                                    <a:lnTo>
                                      <a:pt x="241" y="260"/>
                                    </a:lnTo>
                                    <a:lnTo>
                                      <a:pt x="241" y="248"/>
                                    </a:lnTo>
                                    <a:lnTo>
                                      <a:pt x="238" y="243"/>
                                    </a:lnTo>
                                    <a:lnTo>
                                      <a:pt x="233" y="241"/>
                                    </a:lnTo>
                                    <a:lnTo>
                                      <a:pt x="233" y="238"/>
                                    </a:lnTo>
                                    <a:lnTo>
                                      <a:pt x="231" y="238"/>
                                    </a:lnTo>
                                    <a:lnTo>
                                      <a:pt x="231" y="238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226" y="125"/>
                                    </a:moveTo>
                                    <a:lnTo>
                                      <a:pt x="222" y="125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17" y="135"/>
                                    </a:lnTo>
                                    <a:lnTo>
                                      <a:pt x="214" y="140"/>
                                    </a:lnTo>
                                    <a:lnTo>
                                      <a:pt x="214" y="145"/>
                                    </a:lnTo>
                                    <a:lnTo>
                                      <a:pt x="217" y="150"/>
                                    </a:lnTo>
                                    <a:lnTo>
                                      <a:pt x="217" y="154"/>
                                    </a:lnTo>
                                    <a:lnTo>
                                      <a:pt x="222" y="159"/>
                                    </a:lnTo>
                                    <a:lnTo>
                                      <a:pt x="224" y="161"/>
                                    </a:lnTo>
                                    <a:lnTo>
                                      <a:pt x="231" y="161"/>
                                    </a:lnTo>
                                    <a:lnTo>
                                      <a:pt x="233" y="157"/>
                                    </a:lnTo>
                                    <a:lnTo>
                                      <a:pt x="236" y="154"/>
                                    </a:lnTo>
                                    <a:lnTo>
                                      <a:pt x="238" y="152"/>
                                    </a:lnTo>
                                    <a:lnTo>
                                      <a:pt x="241" y="147"/>
                                    </a:lnTo>
                                    <a:lnTo>
                                      <a:pt x="241" y="140"/>
                                    </a:lnTo>
                                    <a:lnTo>
                                      <a:pt x="238" y="135"/>
                                    </a:lnTo>
                                    <a:lnTo>
                                      <a:pt x="236" y="130"/>
                                    </a:lnTo>
                                    <a:lnTo>
                                      <a:pt x="233" y="128"/>
                                    </a:lnTo>
                                    <a:lnTo>
                                      <a:pt x="231" y="125"/>
                                    </a:lnTo>
                                    <a:lnTo>
                                      <a:pt x="226" y="125"/>
                                    </a:lnTo>
                                    <a:lnTo>
                                      <a:pt x="226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88" coordsize="242,297" path="m94,245l92,250l123,296l126,291l126,279l128,274l118,267l94,245l94,245xem140,164l137,169l140,174l145,178l147,185l152,190l154,195l157,200l159,205l162,210l164,214l166,219l169,224l169,226l171,229l173,229l176,221l176,205l173,202l169,198l166,195l166,193l162,190l159,185l157,183l152,178l150,174l145,169l140,164l140,164xem101,154l99,154l99,157l97,159l97,164l94,171l94,178l92,185l90,188l90,190l87,195l85,200l82,205l80,210l78,214l75,219l70,224l68,231l63,236l66,243l68,241l73,236l75,231l78,226l82,221l85,217l87,212l90,210l92,205l94,200l97,198l99,193l101,185l104,181l106,176l109,176l101,154l101,154xem32,150l30,157l27,161l27,164l25,169l22,174l20,178l20,183l18,190l15,195l13,200l8,205l6,212l3,217l1,224l3,229l8,224l10,217l13,212l18,207l20,202l22,198l25,193l27,188l30,183l32,181l32,176l34,171l37,169l37,161l39,157l41,152l32,150l32,150xem61,147l51,150l53,152l58,157l61,161l63,166l66,169l68,174l70,176l73,181l78,181l78,174l78,157l75,157l73,154l70,152l66,150l61,147l61,147xem51,116l41,118l39,121l39,125l37,133l34,138l34,142l32,150l41,152l41,245l41,248l41,255l39,260l37,265l44,296l49,296l49,289l49,270l51,262l51,150l61,147l56,142l51,140l51,116l51,116xem118,109l116,111l116,121l118,125l118,267l128,274l128,176l128,171l128,142l130,135l133,128l118,109l118,109xem68,97l66,99l61,101l58,104l51,106l78,106l68,97l68,97xem169,87l157,87l147,125l150,128l154,121l157,114l159,106l162,99l164,94l166,90l169,87l169,87xem164,63l162,65l159,73l157,75l152,78l101,87l92,87l90,92l90,99l87,104l85,111l82,118l80,125l78,133l82,135l85,128l87,121l90,116l92,109l94,104l97,99l157,87l169,87l171,82l171,80l173,80l164,63l164,63xem25,61l20,65l18,68l13,70l8,73l8,80l13,78l18,75l22,73l27,70l32,68l34,65l39,65l41,63l25,61l25,61xem70,18l68,18l66,20l66,25l61,27l58,32l56,37l51,41l49,44l46,46l44,49l39,51l37,54l32,56l30,58l25,61l41,63l41,106l6,114l18,125l22,123l25,123l41,118l51,116l78,111l78,106l51,106l51,56l53,54l58,51l63,46l68,44l70,41l75,39l78,39l80,37l70,18l70,18xem109,1l109,15l106,22l106,34l104,41l104,49l101,51l101,56l99,61l99,65l97,70l97,75l94,82l92,87l101,87l104,82l104,78l106,73l109,68l109,63l111,58l113,49l113,44l116,37l118,32l121,30l123,27l111,1l109,1l109,1xem231,238l226,238l222,241l219,243l217,250l214,255l214,260l217,265l219,270l222,272l224,274l231,274l236,272l236,270l238,265l241,260l241,248l238,243l233,241l233,238l231,238l231,238xem226,125l222,125l219,130l217,135l214,140l214,145l217,150l217,154l222,159l224,161l231,161l233,157l236,154l238,152l241,147l241,140l238,135l236,130l233,128l231,125l226,125l226,125xe" fillcolor="black" stroked="t" o:allowincell="t" style="position:absolute;margin-left:0pt;margin-top:0pt;width:12.1pt;height:14.8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5" w:before="175" w:after="0"/>
              <w:ind w:firstLine="267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8">
                      <wp:simplePos x="0" y="0"/>
                      <wp:positionH relativeFrom="page">
                        <wp:posOffset>42545</wp:posOffset>
                      </wp:positionH>
                      <wp:positionV relativeFrom="page">
                        <wp:posOffset>85725</wp:posOffset>
                      </wp:positionV>
                      <wp:extent cx="196850" cy="189230"/>
                      <wp:effectExtent l="0" t="0" r="0" b="0"/>
                      <wp:wrapNone/>
                      <wp:docPr id="607" name="任意多边形 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97">
                                    <a:moveTo>
                                      <a:pt x="183" y="272"/>
                                    </a:moveTo>
                                    <a:lnTo>
                                      <a:pt x="178" y="272"/>
                                    </a:lnTo>
                                    <a:lnTo>
                                      <a:pt x="176" y="274"/>
                                    </a:lnTo>
                                    <a:lnTo>
                                      <a:pt x="113" y="274"/>
                                    </a:lnTo>
                                    <a:lnTo>
                                      <a:pt x="118" y="277"/>
                                    </a:lnTo>
                                    <a:lnTo>
                                      <a:pt x="123" y="279"/>
                                    </a:lnTo>
                                    <a:lnTo>
                                      <a:pt x="128" y="284"/>
                                    </a:lnTo>
                                    <a:lnTo>
                                      <a:pt x="133" y="286"/>
                                    </a:lnTo>
                                    <a:lnTo>
                                      <a:pt x="138" y="289"/>
                                    </a:lnTo>
                                    <a:lnTo>
                                      <a:pt x="142" y="294"/>
                                    </a:lnTo>
                                    <a:lnTo>
                                      <a:pt x="147" y="296"/>
                                    </a:lnTo>
                                    <a:lnTo>
                                      <a:pt x="186" y="277"/>
                                    </a:lnTo>
                                    <a:lnTo>
                                      <a:pt x="183" y="272"/>
                                    </a:lnTo>
                                    <a:lnTo>
                                      <a:pt x="183" y="272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78" y="246"/>
                                    </a:moveTo>
                                    <a:lnTo>
                                      <a:pt x="39" y="246"/>
                                    </a:lnTo>
                                    <a:lnTo>
                                      <a:pt x="44" y="246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6" y="248"/>
                                    </a:lnTo>
                                    <a:lnTo>
                                      <a:pt x="61" y="248"/>
                                    </a:lnTo>
                                    <a:lnTo>
                                      <a:pt x="66" y="250"/>
                                    </a:lnTo>
                                    <a:lnTo>
                                      <a:pt x="68" y="250"/>
                                    </a:lnTo>
                                    <a:lnTo>
                                      <a:pt x="70" y="253"/>
                                    </a:lnTo>
                                    <a:lnTo>
                                      <a:pt x="73" y="253"/>
                                    </a:lnTo>
                                    <a:lnTo>
                                      <a:pt x="75" y="255"/>
                                    </a:lnTo>
                                    <a:lnTo>
                                      <a:pt x="80" y="255"/>
                                    </a:lnTo>
                                    <a:lnTo>
                                      <a:pt x="82" y="258"/>
                                    </a:lnTo>
                                    <a:lnTo>
                                      <a:pt x="87" y="260"/>
                                    </a:lnTo>
                                    <a:lnTo>
                                      <a:pt x="90" y="260"/>
                                    </a:lnTo>
                                    <a:lnTo>
                                      <a:pt x="94" y="262"/>
                                    </a:lnTo>
                                    <a:lnTo>
                                      <a:pt x="97" y="265"/>
                                    </a:lnTo>
                                    <a:lnTo>
                                      <a:pt x="102" y="267"/>
                                    </a:lnTo>
                                    <a:lnTo>
                                      <a:pt x="104" y="270"/>
                                    </a:lnTo>
                                    <a:lnTo>
                                      <a:pt x="109" y="272"/>
                                    </a:lnTo>
                                    <a:lnTo>
                                      <a:pt x="113" y="274"/>
                                    </a:lnTo>
                                    <a:lnTo>
                                      <a:pt x="162" y="274"/>
                                    </a:lnTo>
                                    <a:lnTo>
                                      <a:pt x="159" y="274"/>
                                    </a:lnTo>
                                    <a:lnTo>
                                      <a:pt x="154" y="274"/>
                                    </a:lnTo>
                                    <a:lnTo>
                                      <a:pt x="150" y="272"/>
                                    </a:lnTo>
                                    <a:lnTo>
                                      <a:pt x="142" y="272"/>
                                    </a:lnTo>
                                    <a:lnTo>
                                      <a:pt x="138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130" y="267"/>
                                    </a:lnTo>
                                    <a:lnTo>
                                      <a:pt x="128" y="267"/>
                                    </a:lnTo>
                                    <a:lnTo>
                                      <a:pt x="123" y="265"/>
                                    </a:lnTo>
                                    <a:lnTo>
                                      <a:pt x="121" y="262"/>
                                    </a:lnTo>
                                    <a:lnTo>
                                      <a:pt x="116" y="262"/>
                                    </a:lnTo>
                                    <a:lnTo>
                                      <a:pt x="111" y="260"/>
                                    </a:lnTo>
                                    <a:lnTo>
                                      <a:pt x="109" y="258"/>
                                    </a:lnTo>
                                    <a:lnTo>
                                      <a:pt x="104" y="255"/>
                                    </a:lnTo>
                                    <a:lnTo>
                                      <a:pt x="99" y="253"/>
                                    </a:lnTo>
                                    <a:lnTo>
                                      <a:pt x="97" y="253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7" y="248"/>
                                    </a:lnTo>
                                    <a:lnTo>
                                      <a:pt x="85" y="248"/>
                                    </a:lnTo>
                                    <a:lnTo>
                                      <a:pt x="80" y="246"/>
                                    </a:lnTo>
                                    <a:lnTo>
                                      <a:pt x="78" y="246"/>
                                    </a:lnTo>
                                    <a:lnTo>
                                      <a:pt x="78" y="246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32" y="236"/>
                                    </a:moveTo>
                                    <a:lnTo>
                                      <a:pt x="25" y="236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2" y="236"/>
                                    </a:lnTo>
                                    <a:lnTo>
                                      <a:pt x="32" y="236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92" y="219"/>
                                    </a:moveTo>
                                    <a:lnTo>
                                      <a:pt x="90" y="224"/>
                                    </a:lnTo>
                                    <a:lnTo>
                                      <a:pt x="116" y="258"/>
                                    </a:lnTo>
                                    <a:lnTo>
                                      <a:pt x="118" y="258"/>
                                    </a:lnTo>
                                    <a:lnTo>
                                      <a:pt x="118" y="255"/>
                                    </a:lnTo>
                                    <a:lnTo>
                                      <a:pt x="121" y="248"/>
                                    </a:lnTo>
                                    <a:lnTo>
                                      <a:pt x="121" y="241"/>
                                    </a:lnTo>
                                    <a:lnTo>
                                      <a:pt x="113" y="236"/>
                                    </a:lnTo>
                                    <a:lnTo>
                                      <a:pt x="92" y="219"/>
                                    </a:lnTo>
                                    <a:lnTo>
                                      <a:pt x="92" y="219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23" y="171"/>
                                    </a:moveTo>
                                    <a:lnTo>
                                      <a:pt x="116" y="171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16" y="222"/>
                                    </a:lnTo>
                                    <a:lnTo>
                                      <a:pt x="113" y="229"/>
                                    </a:lnTo>
                                    <a:lnTo>
                                      <a:pt x="113" y="236"/>
                                    </a:lnTo>
                                    <a:lnTo>
                                      <a:pt x="121" y="241"/>
                                    </a:lnTo>
                                    <a:lnTo>
                                      <a:pt x="123" y="236"/>
                                    </a:lnTo>
                                    <a:lnTo>
                                      <a:pt x="123" y="219"/>
                                    </a:lnTo>
                                    <a:lnTo>
                                      <a:pt x="126" y="214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23" y="178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23" y="171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33" y="169"/>
                                    </a:moveTo>
                                    <a:lnTo>
                                      <a:pt x="123" y="171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8" y="188"/>
                                    </a:lnTo>
                                    <a:lnTo>
                                      <a:pt x="140" y="193"/>
                                    </a:lnTo>
                                    <a:lnTo>
                                      <a:pt x="142" y="195"/>
                                    </a:lnTo>
                                    <a:lnTo>
                                      <a:pt x="145" y="200"/>
                                    </a:lnTo>
                                    <a:lnTo>
                                      <a:pt x="150" y="205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54" y="214"/>
                                    </a:lnTo>
                                    <a:lnTo>
                                      <a:pt x="157" y="219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162" y="222"/>
                                    </a:lnTo>
                                    <a:lnTo>
                                      <a:pt x="162" y="219"/>
                                    </a:lnTo>
                                    <a:lnTo>
                                      <a:pt x="162" y="195"/>
                                    </a:lnTo>
                                    <a:lnTo>
                                      <a:pt x="159" y="193"/>
                                    </a:lnTo>
                                    <a:lnTo>
                                      <a:pt x="157" y="190"/>
                                    </a:lnTo>
                                    <a:lnTo>
                                      <a:pt x="152" y="186"/>
                                    </a:lnTo>
                                    <a:lnTo>
                                      <a:pt x="150" y="183"/>
                                    </a:lnTo>
                                    <a:lnTo>
                                      <a:pt x="147" y="181"/>
                                    </a:lnTo>
                                    <a:lnTo>
                                      <a:pt x="145" y="178"/>
                                    </a:lnTo>
                                    <a:lnTo>
                                      <a:pt x="140" y="176"/>
                                    </a:lnTo>
                                    <a:lnTo>
                                      <a:pt x="135" y="174"/>
                                    </a:lnTo>
                                    <a:lnTo>
                                      <a:pt x="133" y="169"/>
                                    </a:lnTo>
                                    <a:lnTo>
                                      <a:pt x="133" y="169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18" y="142"/>
                                    </a:moveTo>
                                    <a:lnTo>
                                      <a:pt x="111" y="145"/>
                                    </a:lnTo>
                                    <a:lnTo>
                                      <a:pt x="111" y="147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3" y="157"/>
                                    </a:lnTo>
                                    <a:lnTo>
                                      <a:pt x="121" y="154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18" y="147"/>
                                    </a:lnTo>
                                    <a:lnTo>
                                      <a:pt x="118" y="142"/>
                                    </a:lnTo>
                                    <a:lnTo>
                                      <a:pt x="118" y="142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49" y="135"/>
                                    </a:moveTo>
                                    <a:lnTo>
                                      <a:pt x="42" y="135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2" y="178"/>
                                    </a:lnTo>
                                    <a:lnTo>
                                      <a:pt x="34" y="186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39" y="195"/>
                                    </a:lnTo>
                                    <a:lnTo>
                                      <a:pt x="39" y="200"/>
                                    </a:lnTo>
                                    <a:lnTo>
                                      <a:pt x="42" y="205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39" y="219"/>
                                    </a:lnTo>
                                    <a:lnTo>
                                      <a:pt x="39" y="224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34" y="234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25" y="236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3" y="238"/>
                                    </a:lnTo>
                                    <a:lnTo>
                                      <a:pt x="10" y="253"/>
                                    </a:lnTo>
                                    <a:lnTo>
                                      <a:pt x="13" y="253"/>
                                    </a:lnTo>
                                    <a:lnTo>
                                      <a:pt x="15" y="250"/>
                                    </a:lnTo>
                                    <a:lnTo>
                                      <a:pt x="20" y="248"/>
                                    </a:lnTo>
                                    <a:lnTo>
                                      <a:pt x="22" y="248"/>
                                    </a:lnTo>
                                    <a:lnTo>
                                      <a:pt x="27" y="248"/>
                                    </a:lnTo>
                                    <a:lnTo>
                                      <a:pt x="30" y="246"/>
                                    </a:lnTo>
                                    <a:lnTo>
                                      <a:pt x="78" y="246"/>
                                    </a:lnTo>
                                    <a:lnTo>
                                      <a:pt x="73" y="243"/>
                                    </a:lnTo>
                                    <a:lnTo>
                                      <a:pt x="68" y="243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61" y="241"/>
                                    </a:lnTo>
                                    <a:lnTo>
                                      <a:pt x="58" y="238"/>
                                    </a:lnTo>
                                    <a:lnTo>
                                      <a:pt x="51" y="238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42" y="236"/>
                                    </a:lnTo>
                                    <a:lnTo>
                                      <a:pt x="44" y="229"/>
                                    </a:lnTo>
                                    <a:lnTo>
                                      <a:pt x="46" y="224"/>
                                    </a:lnTo>
                                    <a:lnTo>
                                      <a:pt x="49" y="219"/>
                                    </a:lnTo>
                                    <a:lnTo>
                                      <a:pt x="49" y="198"/>
                                    </a:lnTo>
                                    <a:lnTo>
                                      <a:pt x="46" y="193"/>
                                    </a:lnTo>
                                    <a:lnTo>
                                      <a:pt x="44" y="188"/>
                                    </a:lnTo>
                                    <a:lnTo>
                                      <a:pt x="42" y="183"/>
                                    </a:lnTo>
                                    <a:lnTo>
                                      <a:pt x="37" y="176"/>
                                    </a:lnTo>
                                    <a:lnTo>
                                      <a:pt x="39" y="174"/>
                                    </a:lnTo>
                                    <a:lnTo>
                                      <a:pt x="42" y="164"/>
                                    </a:lnTo>
                                    <a:lnTo>
                                      <a:pt x="44" y="157"/>
                                    </a:lnTo>
                                    <a:lnTo>
                                      <a:pt x="46" y="150"/>
                                    </a:lnTo>
                                    <a:lnTo>
                                      <a:pt x="46" y="142"/>
                                    </a:lnTo>
                                    <a:lnTo>
                                      <a:pt x="49" y="140"/>
                                    </a:lnTo>
                                    <a:lnTo>
                                      <a:pt x="49" y="135"/>
                                    </a:lnTo>
                                    <a:lnTo>
                                      <a:pt x="49" y="135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90" y="118"/>
                                    </a:moveTo>
                                    <a:lnTo>
                                      <a:pt x="87" y="121"/>
                                    </a:lnTo>
                                    <a:lnTo>
                                      <a:pt x="82" y="126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75" y="133"/>
                                    </a:lnTo>
                                    <a:lnTo>
                                      <a:pt x="73" y="135"/>
                                    </a:lnTo>
                                    <a:lnTo>
                                      <a:pt x="68" y="140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63" y="150"/>
                                    </a:lnTo>
                                    <a:lnTo>
                                      <a:pt x="66" y="150"/>
                                    </a:lnTo>
                                    <a:lnTo>
                                      <a:pt x="70" y="145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80" y="140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94" y="126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90" y="118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46" y="106"/>
                                    </a:moveTo>
                                    <a:lnTo>
                                      <a:pt x="44" y="114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7" y="126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10" y="145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49" y="135"/>
                                    </a:lnTo>
                                    <a:lnTo>
                                      <a:pt x="51" y="133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58" y="123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6" y="106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52" y="102"/>
                                    </a:moveTo>
                                    <a:lnTo>
                                      <a:pt x="150" y="102"/>
                                    </a:lnTo>
                                    <a:lnTo>
                                      <a:pt x="150" y="104"/>
                                    </a:lnTo>
                                    <a:lnTo>
                                      <a:pt x="147" y="109"/>
                                    </a:lnTo>
                                    <a:lnTo>
                                      <a:pt x="145" y="114"/>
                                    </a:lnTo>
                                    <a:lnTo>
                                      <a:pt x="142" y="118"/>
                                    </a:lnTo>
                                    <a:lnTo>
                                      <a:pt x="140" y="126"/>
                                    </a:lnTo>
                                    <a:lnTo>
                                      <a:pt x="138" y="128"/>
                                    </a:lnTo>
                                    <a:lnTo>
                                      <a:pt x="138" y="133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30" y="140"/>
                                    </a:lnTo>
                                    <a:lnTo>
                                      <a:pt x="128" y="145"/>
                                    </a:lnTo>
                                    <a:lnTo>
                                      <a:pt x="126" y="150"/>
                                    </a:lnTo>
                                    <a:lnTo>
                                      <a:pt x="121" y="154"/>
                                    </a:lnTo>
                                    <a:lnTo>
                                      <a:pt x="113" y="157"/>
                                    </a:lnTo>
                                    <a:lnTo>
                                      <a:pt x="111" y="164"/>
                                    </a:lnTo>
                                    <a:lnTo>
                                      <a:pt x="106" y="169"/>
                                    </a:lnTo>
                                    <a:lnTo>
                                      <a:pt x="104" y="171"/>
                                    </a:lnTo>
                                    <a:lnTo>
                                      <a:pt x="102" y="176"/>
                                    </a:lnTo>
                                    <a:lnTo>
                                      <a:pt x="99" y="181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94" y="186"/>
                                    </a:lnTo>
                                    <a:lnTo>
                                      <a:pt x="92" y="188"/>
                                    </a:lnTo>
                                    <a:lnTo>
                                      <a:pt x="90" y="190"/>
                                    </a:lnTo>
                                    <a:lnTo>
                                      <a:pt x="87" y="193"/>
                                    </a:lnTo>
                                    <a:lnTo>
                                      <a:pt x="85" y="195"/>
                                    </a:lnTo>
                                    <a:lnTo>
                                      <a:pt x="80" y="198"/>
                                    </a:lnTo>
                                    <a:lnTo>
                                      <a:pt x="78" y="200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1" y="214"/>
                                    </a:lnTo>
                                    <a:lnTo>
                                      <a:pt x="56" y="219"/>
                                    </a:lnTo>
                                    <a:lnTo>
                                      <a:pt x="58" y="224"/>
                                    </a:lnTo>
                                    <a:lnTo>
                                      <a:pt x="63" y="222"/>
                                    </a:lnTo>
                                    <a:lnTo>
                                      <a:pt x="68" y="217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8" y="210"/>
                                    </a:lnTo>
                                    <a:lnTo>
                                      <a:pt x="82" y="207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90" y="202"/>
                                    </a:lnTo>
                                    <a:lnTo>
                                      <a:pt x="92" y="200"/>
                                    </a:lnTo>
                                    <a:lnTo>
                                      <a:pt x="94" y="198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99" y="195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102" y="190"/>
                                    </a:lnTo>
                                    <a:lnTo>
                                      <a:pt x="104" y="188"/>
                                    </a:lnTo>
                                    <a:lnTo>
                                      <a:pt x="106" y="183"/>
                                    </a:lnTo>
                                    <a:lnTo>
                                      <a:pt x="111" y="178"/>
                                    </a:lnTo>
                                    <a:lnTo>
                                      <a:pt x="113" y="174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33" y="169"/>
                                    </a:lnTo>
                                    <a:lnTo>
                                      <a:pt x="126" y="166"/>
                                    </a:lnTo>
                                    <a:lnTo>
                                      <a:pt x="123" y="164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33" y="150"/>
                                    </a:lnTo>
                                    <a:lnTo>
                                      <a:pt x="135" y="147"/>
                                    </a:lnTo>
                                    <a:lnTo>
                                      <a:pt x="138" y="142"/>
                                    </a:lnTo>
                                    <a:lnTo>
                                      <a:pt x="142" y="140"/>
                                    </a:lnTo>
                                    <a:lnTo>
                                      <a:pt x="142" y="138"/>
                                    </a:lnTo>
                                    <a:lnTo>
                                      <a:pt x="147" y="135"/>
                                    </a:lnTo>
                                    <a:lnTo>
                                      <a:pt x="150" y="133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57" y="130"/>
                                    </a:lnTo>
                                    <a:lnTo>
                                      <a:pt x="152" y="102"/>
                                    </a:lnTo>
                                    <a:lnTo>
                                      <a:pt x="152" y="102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13" y="85"/>
                                    </a:moveTo>
                                    <a:lnTo>
                                      <a:pt x="111" y="87"/>
                                    </a:lnTo>
                                    <a:lnTo>
                                      <a:pt x="109" y="92"/>
                                    </a:lnTo>
                                    <a:lnTo>
                                      <a:pt x="106" y="97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97" y="109"/>
                                    </a:lnTo>
                                    <a:lnTo>
                                      <a:pt x="94" y="111"/>
                                    </a:lnTo>
                                    <a:lnTo>
                                      <a:pt x="92" y="114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4" y="126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104" y="135"/>
                                    </a:lnTo>
                                    <a:lnTo>
                                      <a:pt x="102" y="140"/>
                                    </a:lnTo>
                                    <a:lnTo>
                                      <a:pt x="97" y="145"/>
                                    </a:lnTo>
                                    <a:lnTo>
                                      <a:pt x="94" y="147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90" y="154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85" y="159"/>
                                    </a:lnTo>
                                    <a:lnTo>
                                      <a:pt x="82" y="162"/>
                                    </a:lnTo>
                                    <a:lnTo>
                                      <a:pt x="80" y="164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63" y="176"/>
                                    </a:lnTo>
                                    <a:lnTo>
                                      <a:pt x="58" y="181"/>
                                    </a:lnTo>
                                    <a:lnTo>
                                      <a:pt x="58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70" y="178"/>
                                    </a:lnTo>
                                    <a:lnTo>
                                      <a:pt x="75" y="176"/>
                                    </a:lnTo>
                                    <a:lnTo>
                                      <a:pt x="80" y="171"/>
                                    </a:lnTo>
                                    <a:lnTo>
                                      <a:pt x="82" y="169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2" y="164"/>
                                    </a:lnTo>
                                    <a:lnTo>
                                      <a:pt x="94" y="162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99" y="157"/>
                                    </a:lnTo>
                                    <a:lnTo>
                                      <a:pt x="102" y="154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109" y="145"/>
                                    </a:lnTo>
                                    <a:lnTo>
                                      <a:pt x="111" y="145"/>
                                    </a:lnTo>
                                    <a:lnTo>
                                      <a:pt x="118" y="142"/>
                                    </a:lnTo>
                                    <a:lnTo>
                                      <a:pt x="116" y="138"/>
                                    </a:lnTo>
                                    <a:lnTo>
                                      <a:pt x="113" y="133"/>
                                    </a:lnTo>
                                    <a:lnTo>
                                      <a:pt x="111" y="128"/>
                                    </a:lnTo>
                                    <a:lnTo>
                                      <a:pt x="109" y="121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13" y="106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3" y="85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57" y="66"/>
                                    </a:moveTo>
                                    <a:lnTo>
                                      <a:pt x="152" y="68"/>
                                    </a:lnTo>
                                    <a:lnTo>
                                      <a:pt x="147" y="70"/>
                                    </a:lnTo>
                                    <a:lnTo>
                                      <a:pt x="145" y="70"/>
                                    </a:lnTo>
                                    <a:lnTo>
                                      <a:pt x="126" y="73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69" y="78"/>
                                    </a:lnTo>
                                    <a:lnTo>
                                      <a:pt x="166" y="75"/>
                                    </a:lnTo>
                                    <a:lnTo>
                                      <a:pt x="157" y="66"/>
                                    </a:lnTo>
                                    <a:lnTo>
                                      <a:pt x="157" y="66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25" y="34"/>
                                    </a:moveTo>
                                    <a:lnTo>
                                      <a:pt x="22" y="39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34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82" y="15"/>
                                    </a:moveTo>
                                    <a:lnTo>
                                      <a:pt x="82" y="22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92" y="51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02" y="68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04" y="46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2" y="15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33" y="3"/>
                                    </a:moveTo>
                                    <a:lnTo>
                                      <a:pt x="133" y="13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28" y="44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121" y="68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26" y="73"/>
                                    </a:lnTo>
                                    <a:lnTo>
                                      <a:pt x="128" y="68"/>
                                    </a:lnTo>
                                    <a:lnTo>
                                      <a:pt x="128" y="61"/>
                                    </a:lnTo>
                                    <a:lnTo>
                                      <a:pt x="130" y="56"/>
                                    </a:lnTo>
                                    <a:lnTo>
                                      <a:pt x="133" y="51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5" y="44"/>
                                    </a:lnTo>
                                    <a:lnTo>
                                      <a:pt x="138" y="39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35" y="6"/>
                                    </a:lnTo>
                                    <a:lnTo>
                                      <a:pt x="133" y="3"/>
                                    </a:lnTo>
                                    <a:lnTo>
                                      <a:pt x="133" y="3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238" y="37"/>
                                    </a:moveTo>
                                    <a:lnTo>
                                      <a:pt x="233" y="39"/>
                                    </a:lnTo>
                                    <a:lnTo>
                                      <a:pt x="233" y="42"/>
                                    </a:lnTo>
                                    <a:lnTo>
                                      <a:pt x="236" y="46"/>
                                    </a:lnTo>
                                    <a:lnTo>
                                      <a:pt x="236" y="63"/>
                                    </a:lnTo>
                                    <a:lnTo>
                                      <a:pt x="238" y="68"/>
                                    </a:lnTo>
                                    <a:lnTo>
                                      <a:pt x="238" y="75"/>
                                    </a:lnTo>
                                    <a:lnTo>
                                      <a:pt x="248" y="68"/>
                                    </a:lnTo>
                                    <a:lnTo>
                                      <a:pt x="238" y="37"/>
                                    </a:lnTo>
                                    <a:lnTo>
                                      <a:pt x="238" y="37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291" y="1"/>
                                    </a:moveTo>
                                    <a:lnTo>
                                      <a:pt x="286" y="3"/>
                                    </a:lnTo>
                                    <a:lnTo>
                                      <a:pt x="289" y="8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91" y="20"/>
                                    </a:lnTo>
                                    <a:lnTo>
                                      <a:pt x="293" y="25"/>
                                    </a:lnTo>
                                    <a:lnTo>
                                      <a:pt x="296" y="32"/>
                                    </a:lnTo>
                                    <a:lnTo>
                                      <a:pt x="296" y="44"/>
                                    </a:lnTo>
                                    <a:lnTo>
                                      <a:pt x="298" y="49"/>
                                    </a:lnTo>
                                    <a:lnTo>
                                      <a:pt x="298" y="54"/>
                                    </a:lnTo>
                                    <a:lnTo>
                                      <a:pt x="303" y="54"/>
                                    </a:lnTo>
                                    <a:lnTo>
                                      <a:pt x="306" y="46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08" y="34"/>
                                    </a:lnTo>
                                    <a:lnTo>
                                      <a:pt x="306" y="27"/>
                                    </a:lnTo>
                                    <a:lnTo>
                                      <a:pt x="303" y="25"/>
                                    </a:lnTo>
                                    <a:lnTo>
                                      <a:pt x="303" y="22"/>
                                    </a:lnTo>
                                    <a:lnTo>
                                      <a:pt x="301" y="18"/>
                                    </a:lnTo>
                                    <a:lnTo>
                                      <a:pt x="298" y="13"/>
                                    </a:lnTo>
                                    <a:lnTo>
                                      <a:pt x="293" y="6"/>
                                    </a:lnTo>
                                    <a:lnTo>
                                      <a:pt x="291" y="1"/>
                                    </a:lnTo>
                                    <a:lnTo>
                                      <a:pt x="2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89" coordsize="310,297" path="m183,272l178,272l176,274l113,274l118,277l123,279l128,284l133,286l138,289l142,294l147,296l186,277l183,272l183,272xem78,246l39,246l44,246l51,246l56,248l61,248l66,250l68,250l70,253l73,253l75,255l80,255l82,258l87,260l90,260l94,262l97,265l102,267l104,270l109,272l113,274l162,274l159,274l154,274l150,272l142,272l138,270l135,270l130,267l128,267l123,265l121,262l116,262l111,260l109,258l104,255l99,253l97,253l92,250l87,248l85,248l80,246l78,246l78,246xem32,236l25,236l34,236l32,236l32,236xem92,219l90,224l116,258l118,258l118,255l121,248l121,241l113,236l92,219l92,219xem123,171l116,171l116,176l116,222l113,229l113,236l121,241l123,236l123,219l126,214l126,188l123,183l123,178l123,171l123,171xem133,169l123,171l128,176l130,181l133,183l138,188l140,193l142,195l145,200l150,205l152,210l154,214l157,219l159,222l162,222l162,219l162,195l159,193l157,190l152,186l150,183l147,181l145,178l140,176l135,174l133,169l133,169xem118,142l111,145l111,147l113,152l113,157l121,154l121,152l118,147l118,142l118,142xem49,135l42,135l32,176l32,178l34,186l37,190l39,195l39,200l42,205l42,217l39,219l39,224l37,229l34,234l34,236l25,236l15,236l10,238l3,238l10,253l13,253l15,250l20,248l22,248l27,248l30,246l78,246l73,243l68,243l66,241l61,241l58,238l51,238l49,236l42,236l44,229l46,224l49,219l49,198l46,193l44,188l42,183l37,176l39,174l42,164l44,157l46,150l46,142l49,140l49,135l49,135xem90,118l87,121l82,126l80,128l75,133l73,135l68,140l63,145l63,150l66,150l70,145l75,142l80,140l82,135l87,133l90,130l94,126l97,123l99,121l102,118l90,118l90,118xem46,106l44,114l42,118l39,123l37,126l1,133l10,145l15,142l20,140l22,140l42,135l49,135l51,133l53,128l58,123l46,106l46,106xem152,102l150,102l150,104l147,109l145,114l142,118l140,126l138,128l138,133l135,135l130,140l128,145l126,150l121,154l113,157l111,164l106,169l104,171l102,176l99,181l97,183l94,186l92,188l90,190l87,193l85,195l80,198l78,200l73,205l70,207l66,212l61,214l56,219l58,224l63,222l68,217l73,214l78,210l82,207l85,205l90,202l92,200l94,198l97,195l99,195l99,193l102,190l104,188l106,183l111,178l113,174l116,171l123,171l133,169l126,166l123,164l121,162l126,157l128,154l133,150l135,147l138,142l142,140l142,138l147,135l150,133l154,130l157,130l152,102l152,102xem113,85l111,87l109,92l106,97l102,102l99,106l97,109l94,111l92,114l90,118l102,118l104,126l106,130l104,135l102,140l97,145l94,147l92,152l90,154l87,157l85,159l82,162l80,164l75,166l70,169l68,174l63,176l58,181l58,186l61,186l66,181l70,178l75,176l80,171l82,169l87,169l90,166l92,164l94,162l97,159l99,157l102,154l104,150l109,145l111,145l118,142l116,138l113,133l111,128l109,121l106,116l104,114l106,114l111,109l113,106l116,104l121,102l113,85l113,85xem157,66l152,68l147,70l145,70l126,73l118,75l61,82l70,94l73,92l78,92l80,90l111,87l113,85l169,78l166,75l157,66l157,66xem25,34l22,39l22,42l25,46l27,51l30,56l32,63l34,68l37,73l39,78l39,82l42,87l44,87l46,85l46,78l49,73l49,68l46,63l44,58l42,56l39,51l37,49l32,44l30,39l25,34l25,34xem82,15l82,22l85,30l87,34l90,39l92,46l92,51l94,56l94,63l97,68l102,68l102,61l104,56l104,46l102,42l99,37l97,34l94,30l92,27l87,20l82,15l82,15xem133,3l133,13l130,20l130,25l128,32l128,44l126,49l123,54l123,61l121,68l118,75l126,73l128,68l128,61l130,56l133,51l135,46l135,44l138,39l140,34l142,30l145,25l135,6l133,3l133,3xem238,37l233,39l233,42l236,46l236,63l238,68l238,75l248,68l238,37l238,37xem291,1l286,3l289,8l291,13l291,20l293,25l296,32l296,44l298,49l298,54l303,54l306,46l308,42l308,34l306,27l303,25l303,22l301,18l298,13l293,6l291,1l291,1xe" fillcolor="black" stroked="t" o:allowincell="t" style="position:absolute;margin-left:3.35pt;margin-top:6.75pt;width:15.45pt;height:14.8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9855" cy="161925"/>
                      <wp:effectExtent l="0" t="0" r="0" b="0"/>
                      <wp:docPr id="608" name="任意多边形 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55">
                                    <a:moveTo>
                                      <a:pt x="159" y="1"/>
                                    </a:moveTo>
                                    <a:lnTo>
                                      <a:pt x="159" y="3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47" y="8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30" y="154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27" y="169"/>
                                    </a:lnTo>
                                    <a:lnTo>
                                      <a:pt x="27" y="174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2" y="185"/>
                                    </a:lnTo>
                                    <a:lnTo>
                                      <a:pt x="22" y="190"/>
                                    </a:lnTo>
                                    <a:lnTo>
                                      <a:pt x="20" y="198"/>
                                    </a:lnTo>
                                    <a:lnTo>
                                      <a:pt x="17" y="20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3" y="214"/>
                                    </a:lnTo>
                                    <a:lnTo>
                                      <a:pt x="13" y="221"/>
                                    </a:lnTo>
                                    <a:lnTo>
                                      <a:pt x="10" y="226"/>
                                    </a:lnTo>
                                    <a:lnTo>
                                      <a:pt x="8" y="234"/>
                                    </a:lnTo>
                                    <a:lnTo>
                                      <a:pt x="3" y="241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6" y="253"/>
                                    </a:lnTo>
                                    <a:lnTo>
                                      <a:pt x="8" y="245"/>
                                    </a:lnTo>
                                    <a:lnTo>
                                      <a:pt x="10" y="241"/>
                                    </a:lnTo>
                                    <a:lnTo>
                                      <a:pt x="13" y="234"/>
                                    </a:lnTo>
                                    <a:lnTo>
                                      <a:pt x="15" y="229"/>
                                    </a:lnTo>
                                    <a:lnTo>
                                      <a:pt x="17" y="224"/>
                                    </a:lnTo>
                                    <a:lnTo>
                                      <a:pt x="20" y="217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25" y="207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32" y="190"/>
                                    </a:lnTo>
                                    <a:lnTo>
                                      <a:pt x="32" y="185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37" y="174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39" y="164"/>
                                    </a:lnTo>
                                    <a:lnTo>
                                      <a:pt x="39" y="159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5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90" coordsize="172,255" path="m159,1l159,3l154,5l152,8l147,8l145,10l133,10l128,13l116,13l111,15l101,15l94,18l82,18l77,20l63,20l56,22l46,22l37,30l37,111l34,118l34,135l32,142l32,150l30,154l30,164l27,169l27,174l25,178l22,185l22,190l20,198l17,202l15,207l13,214l13,221l10,226l8,234l3,241l1,248l6,253l8,245l10,241l13,234l15,229l17,224l20,217l22,212l25,207l27,200l30,195l32,190l32,185l34,178l37,174l37,169l39,164l39,159l41,154l41,142l44,138l44,118l46,114l46,34l171,18l169,13l159,1l159,1xe" fillcolor="black" stroked="t" o:allowincell="t" style="position:absolute;margin-left:0pt;margin-top:0pt;width:8.6pt;height:12.7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5" w:before="132" w:after="0"/>
              <w:ind w:firstLine="2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4475" cy="187960"/>
                      <wp:effectExtent l="0" t="0" r="0" b="0"/>
                      <wp:docPr id="609" name="任意多边形 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96">
                                    <a:moveTo>
                                      <a:pt x="183" y="270"/>
                                    </a:moveTo>
                                    <a:lnTo>
                                      <a:pt x="178" y="270"/>
                                    </a:lnTo>
                                    <a:lnTo>
                                      <a:pt x="174" y="272"/>
                                    </a:lnTo>
                                    <a:lnTo>
                                      <a:pt x="114" y="272"/>
                                    </a:lnTo>
                                    <a:lnTo>
                                      <a:pt x="118" y="274"/>
                                    </a:lnTo>
                                    <a:lnTo>
                                      <a:pt x="123" y="277"/>
                                    </a:lnTo>
                                    <a:lnTo>
                                      <a:pt x="128" y="282"/>
                                    </a:lnTo>
                                    <a:lnTo>
                                      <a:pt x="133" y="284"/>
                                    </a:lnTo>
                                    <a:lnTo>
                                      <a:pt x="138" y="286"/>
                                    </a:lnTo>
                                    <a:lnTo>
                                      <a:pt x="142" y="291"/>
                                    </a:lnTo>
                                    <a:lnTo>
                                      <a:pt x="147" y="294"/>
                                    </a:lnTo>
                                    <a:lnTo>
                                      <a:pt x="186" y="274"/>
                                    </a:lnTo>
                                    <a:lnTo>
                                      <a:pt x="183" y="270"/>
                                    </a:lnTo>
                                    <a:lnTo>
                                      <a:pt x="183" y="270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75" y="243"/>
                                    </a:moveTo>
                                    <a:lnTo>
                                      <a:pt x="39" y="243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56" y="245"/>
                                    </a:lnTo>
                                    <a:lnTo>
                                      <a:pt x="61" y="245"/>
                                    </a:lnTo>
                                    <a:lnTo>
                                      <a:pt x="63" y="248"/>
                                    </a:lnTo>
                                    <a:lnTo>
                                      <a:pt x="68" y="248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73" y="250"/>
                                    </a:lnTo>
                                    <a:lnTo>
                                      <a:pt x="75" y="253"/>
                                    </a:lnTo>
                                    <a:lnTo>
                                      <a:pt x="80" y="253"/>
                                    </a:lnTo>
                                    <a:lnTo>
                                      <a:pt x="82" y="255"/>
                                    </a:lnTo>
                                    <a:lnTo>
                                      <a:pt x="85" y="258"/>
                                    </a:lnTo>
                                    <a:lnTo>
                                      <a:pt x="90" y="258"/>
                                    </a:lnTo>
                                    <a:lnTo>
                                      <a:pt x="92" y="260"/>
                                    </a:lnTo>
                                    <a:lnTo>
                                      <a:pt x="97" y="262"/>
                                    </a:lnTo>
                                    <a:lnTo>
                                      <a:pt x="102" y="265"/>
                                    </a:lnTo>
                                    <a:lnTo>
                                      <a:pt x="104" y="267"/>
                                    </a:lnTo>
                                    <a:lnTo>
                                      <a:pt x="109" y="270"/>
                                    </a:lnTo>
                                    <a:lnTo>
                                      <a:pt x="114" y="272"/>
                                    </a:lnTo>
                                    <a:lnTo>
                                      <a:pt x="162" y="272"/>
                                    </a:lnTo>
                                    <a:lnTo>
                                      <a:pt x="159" y="272"/>
                                    </a:lnTo>
                                    <a:lnTo>
                                      <a:pt x="154" y="272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42" y="270"/>
                                    </a:lnTo>
                                    <a:lnTo>
                                      <a:pt x="138" y="267"/>
                                    </a:lnTo>
                                    <a:lnTo>
                                      <a:pt x="135" y="267"/>
                                    </a:lnTo>
                                    <a:lnTo>
                                      <a:pt x="130" y="265"/>
                                    </a:lnTo>
                                    <a:lnTo>
                                      <a:pt x="128" y="265"/>
                                    </a:lnTo>
                                    <a:lnTo>
                                      <a:pt x="123" y="262"/>
                                    </a:lnTo>
                                    <a:lnTo>
                                      <a:pt x="118" y="260"/>
                                    </a:lnTo>
                                    <a:lnTo>
                                      <a:pt x="116" y="260"/>
                                    </a:lnTo>
                                    <a:lnTo>
                                      <a:pt x="111" y="258"/>
                                    </a:lnTo>
                                    <a:lnTo>
                                      <a:pt x="109" y="255"/>
                                    </a:lnTo>
                                    <a:lnTo>
                                      <a:pt x="104" y="253"/>
                                    </a:lnTo>
                                    <a:lnTo>
                                      <a:pt x="99" y="250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92" y="248"/>
                                    </a:lnTo>
                                    <a:lnTo>
                                      <a:pt x="87" y="245"/>
                                    </a:lnTo>
                                    <a:lnTo>
                                      <a:pt x="85" y="245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75" y="24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2" y="234"/>
                                    </a:moveTo>
                                    <a:lnTo>
                                      <a:pt x="25" y="234"/>
                                    </a:lnTo>
                                    <a:lnTo>
                                      <a:pt x="34" y="234"/>
                                    </a:lnTo>
                                    <a:lnTo>
                                      <a:pt x="32" y="234"/>
                                    </a:lnTo>
                                    <a:lnTo>
                                      <a:pt x="32" y="234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92" y="217"/>
                                    </a:moveTo>
                                    <a:lnTo>
                                      <a:pt x="90" y="222"/>
                                    </a:lnTo>
                                    <a:lnTo>
                                      <a:pt x="114" y="255"/>
                                    </a:lnTo>
                                    <a:lnTo>
                                      <a:pt x="118" y="255"/>
                                    </a:lnTo>
                                    <a:lnTo>
                                      <a:pt x="118" y="253"/>
                                    </a:lnTo>
                                    <a:lnTo>
                                      <a:pt x="121" y="245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11" y="234"/>
                                    </a:lnTo>
                                    <a:lnTo>
                                      <a:pt x="92" y="217"/>
                                    </a:lnTo>
                                    <a:lnTo>
                                      <a:pt x="92" y="217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23" y="169"/>
                                    </a:moveTo>
                                    <a:lnTo>
                                      <a:pt x="116" y="169"/>
                                    </a:lnTo>
                                    <a:lnTo>
                                      <a:pt x="116" y="174"/>
                                    </a:lnTo>
                                    <a:lnTo>
                                      <a:pt x="116" y="219"/>
                                    </a:lnTo>
                                    <a:lnTo>
                                      <a:pt x="114" y="226"/>
                                    </a:lnTo>
                                    <a:lnTo>
                                      <a:pt x="111" y="234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21" y="234"/>
                                    </a:lnTo>
                                    <a:lnTo>
                                      <a:pt x="123" y="226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23" y="176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23" y="169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30" y="166"/>
                                    </a:moveTo>
                                    <a:lnTo>
                                      <a:pt x="123" y="169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30" y="178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38" y="185"/>
                                    </a:lnTo>
                                    <a:lnTo>
                                      <a:pt x="140" y="190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5" y="198"/>
                                    </a:lnTo>
                                    <a:lnTo>
                                      <a:pt x="147" y="202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54" y="212"/>
                                    </a:lnTo>
                                    <a:lnTo>
                                      <a:pt x="157" y="217"/>
                                    </a:lnTo>
                                    <a:lnTo>
                                      <a:pt x="159" y="219"/>
                                    </a:lnTo>
                                    <a:lnTo>
                                      <a:pt x="162" y="219"/>
                                    </a:lnTo>
                                    <a:lnTo>
                                      <a:pt x="162" y="217"/>
                                    </a:lnTo>
                                    <a:lnTo>
                                      <a:pt x="162" y="193"/>
                                    </a:lnTo>
                                    <a:lnTo>
                                      <a:pt x="159" y="190"/>
                                    </a:lnTo>
                                    <a:lnTo>
                                      <a:pt x="157" y="188"/>
                                    </a:lnTo>
                                    <a:lnTo>
                                      <a:pt x="152" y="183"/>
                                    </a:lnTo>
                                    <a:lnTo>
                                      <a:pt x="150" y="181"/>
                                    </a:lnTo>
                                    <a:lnTo>
                                      <a:pt x="147" y="178"/>
                                    </a:lnTo>
                                    <a:lnTo>
                                      <a:pt x="145" y="176"/>
                                    </a:lnTo>
                                    <a:lnTo>
                                      <a:pt x="140" y="174"/>
                                    </a:lnTo>
                                    <a:lnTo>
                                      <a:pt x="135" y="171"/>
                                    </a:lnTo>
                                    <a:lnTo>
                                      <a:pt x="130" y="166"/>
                                    </a:lnTo>
                                    <a:lnTo>
                                      <a:pt x="130" y="166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18" y="140"/>
                                    </a:moveTo>
                                    <a:lnTo>
                                      <a:pt x="111" y="142"/>
                                    </a:lnTo>
                                    <a:lnTo>
                                      <a:pt x="111" y="145"/>
                                    </a:lnTo>
                                    <a:lnTo>
                                      <a:pt x="114" y="150"/>
                                    </a:lnTo>
                                    <a:lnTo>
                                      <a:pt x="114" y="154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21" y="150"/>
                                    </a:lnTo>
                                    <a:lnTo>
                                      <a:pt x="118" y="145"/>
                                    </a:lnTo>
                                    <a:lnTo>
                                      <a:pt x="118" y="140"/>
                                    </a:lnTo>
                                    <a:lnTo>
                                      <a:pt x="118" y="140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49" y="133"/>
                                    </a:moveTo>
                                    <a:lnTo>
                                      <a:pt x="42" y="133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37" y="188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9" y="198"/>
                                    </a:lnTo>
                                    <a:lnTo>
                                      <a:pt x="42" y="202"/>
                                    </a:lnTo>
                                    <a:lnTo>
                                      <a:pt x="42" y="214"/>
                                    </a:lnTo>
                                    <a:lnTo>
                                      <a:pt x="39" y="217"/>
                                    </a:lnTo>
                                    <a:lnTo>
                                      <a:pt x="39" y="222"/>
                                    </a:lnTo>
                                    <a:lnTo>
                                      <a:pt x="37" y="226"/>
                                    </a:lnTo>
                                    <a:lnTo>
                                      <a:pt x="34" y="231"/>
                                    </a:lnTo>
                                    <a:lnTo>
                                      <a:pt x="34" y="234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15" y="234"/>
                                    </a:lnTo>
                                    <a:lnTo>
                                      <a:pt x="10" y="236"/>
                                    </a:lnTo>
                                    <a:lnTo>
                                      <a:pt x="3" y="236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13" y="250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20" y="245"/>
                                    </a:lnTo>
                                    <a:lnTo>
                                      <a:pt x="22" y="245"/>
                                    </a:lnTo>
                                    <a:lnTo>
                                      <a:pt x="27" y="245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73" y="241"/>
                                    </a:lnTo>
                                    <a:lnTo>
                                      <a:pt x="68" y="241"/>
                                    </a:lnTo>
                                    <a:lnTo>
                                      <a:pt x="66" y="238"/>
                                    </a:lnTo>
                                    <a:lnTo>
                                      <a:pt x="61" y="238"/>
                                    </a:lnTo>
                                    <a:lnTo>
                                      <a:pt x="58" y="236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2" y="234"/>
                                    </a:lnTo>
                                    <a:lnTo>
                                      <a:pt x="44" y="226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49" y="217"/>
                                    </a:lnTo>
                                    <a:lnTo>
                                      <a:pt x="49" y="195"/>
                                    </a:lnTo>
                                    <a:lnTo>
                                      <a:pt x="46" y="190"/>
                                    </a:lnTo>
                                    <a:lnTo>
                                      <a:pt x="44" y="185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37" y="174"/>
                                    </a:lnTo>
                                    <a:lnTo>
                                      <a:pt x="39" y="171"/>
                                    </a:lnTo>
                                    <a:lnTo>
                                      <a:pt x="42" y="162"/>
                                    </a:lnTo>
                                    <a:lnTo>
                                      <a:pt x="44" y="154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9" y="138"/>
                                    </a:lnTo>
                                    <a:lnTo>
                                      <a:pt x="49" y="133"/>
                                    </a:lnTo>
                                    <a:lnTo>
                                      <a:pt x="49" y="13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90" y="116"/>
                                    </a:moveTo>
                                    <a:lnTo>
                                      <a:pt x="87" y="118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75" y="130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68" y="138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63" y="147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90" y="116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46" y="104"/>
                                    </a:moveTo>
                                    <a:lnTo>
                                      <a:pt x="44" y="111"/>
                                    </a:lnTo>
                                    <a:lnTo>
                                      <a:pt x="42" y="116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2" y="138"/>
                                    </a:lnTo>
                                    <a:lnTo>
                                      <a:pt x="42" y="133"/>
                                    </a:lnTo>
                                    <a:lnTo>
                                      <a:pt x="49" y="133"/>
                                    </a:lnTo>
                                    <a:lnTo>
                                      <a:pt x="51" y="130"/>
                                    </a:lnTo>
                                    <a:lnTo>
                                      <a:pt x="54" y="125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46" y="104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52" y="99"/>
                                    </a:moveTo>
                                    <a:lnTo>
                                      <a:pt x="150" y="99"/>
                                    </a:lnTo>
                                    <a:lnTo>
                                      <a:pt x="150" y="102"/>
                                    </a:lnTo>
                                    <a:lnTo>
                                      <a:pt x="147" y="106"/>
                                    </a:lnTo>
                                    <a:lnTo>
                                      <a:pt x="145" y="111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40" y="123"/>
                                    </a:lnTo>
                                    <a:lnTo>
                                      <a:pt x="138" y="125"/>
                                    </a:lnTo>
                                    <a:lnTo>
                                      <a:pt x="135" y="130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130" y="138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26" y="147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14" y="154"/>
                                    </a:lnTo>
                                    <a:lnTo>
                                      <a:pt x="111" y="162"/>
                                    </a:lnTo>
                                    <a:lnTo>
                                      <a:pt x="106" y="166"/>
                                    </a:lnTo>
                                    <a:lnTo>
                                      <a:pt x="104" y="169"/>
                                    </a:lnTo>
                                    <a:lnTo>
                                      <a:pt x="102" y="174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97" y="181"/>
                                    </a:lnTo>
                                    <a:lnTo>
                                      <a:pt x="94" y="183"/>
                                    </a:lnTo>
                                    <a:lnTo>
                                      <a:pt x="92" y="185"/>
                                    </a:lnTo>
                                    <a:lnTo>
                                      <a:pt x="90" y="188"/>
                                    </a:lnTo>
                                    <a:lnTo>
                                      <a:pt x="87" y="190"/>
                                    </a:lnTo>
                                    <a:lnTo>
                                      <a:pt x="85" y="193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78" y="198"/>
                                    </a:lnTo>
                                    <a:lnTo>
                                      <a:pt x="73" y="202"/>
                                    </a:lnTo>
                                    <a:lnTo>
                                      <a:pt x="68" y="205"/>
                                    </a:lnTo>
                                    <a:lnTo>
                                      <a:pt x="66" y="210"/>
                                    </a:lnTo>
                                    <a:lnTo>
                                      <a:pt x="61" y="212"/>
                                    </a:lnTo>
                                    <a:lnTo>
                                      <a:pt x="56" y="217"/>
                                    </a:lnTo>
                                    <a:lnTo>
                                      <a:pt x="58" y="222"/>
                                    </a:lnTo>
                                    <a:lnTo>
                                      <a:pt x="63" y="219"/>
                                    </a:lnTo>
                                    <a:lnTo>
                                      <a:pt x="68" y="214"/>
                                    </a:lnTo>
                                    <a:lnTo>
                                      <a:pt x="73" y="212"/>
                                    </a:lnTo>
                                    <a:lnTo>
                                      <a:pt x="78" y="207"/>
                                    </a:lnTo>
                                    <a:lnTo>
                                      <a:pt x="82" y="205"/>
                                    </a:lnTo>
                                    <a:lnTo>
                                      <a:pt x="85" y="202"/>
                                    </a:lnTo>
                                    <a:lnTo>
                                      <a:pt x="90" y="200"/>
                                    </a:lnTo>
                                    <a:lnTo>
                                      <a:pt x="92" y="198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97" y="193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99" y="190"/>
                                    </a:lnTo>
                                    <a:lnTo>
                                      <a:pt x="102" y="188"/>
                                    </a:lnTo>
                                    <a:lnTo>
                                      <a:pt x="104" y="185"/>
                                    </a:lnTo>
                                    <a:lnTo>
                                      <a:pt x="106" y="181"/>
                                    </a:lnTo>
                                    <a:lnTo>
                                      <a:pt x="111" y="176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6" y="169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30" y="166"/>
                                    </a:lnTo>
                                    <a:lnTo>
                                      <a:pt x="126" y="164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21" y="159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8" y="152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38" y="140"/>
                                    </a:lnTo>
                                    <a:lnTo>
                                      <a:pt x="142" y="138"/>
                                    </a:lnTo>
                                    <a:lnTo>
                                      <a:pt x="142" y="135"/>
                                    </a:lnTo>
                                    <a:lnTo>
                                      <a:pt x="147" y="133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52" y="99"/>
                                    </a:lnTo>
                                    <a:lnTo>
                                      <a:pt x="152" y="99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14" y="82"/>
                                    </a:moveTo>
                                    <a:lnTo>
                                      <a:pt x="111" y="85"/>
                                    </a:lnTo>
                                    <a:lnTo>
                                      <a:pt x="109" y="90"/>
                                    </a:lnTo>
                                    <a:lnTo>
                                      <a:pt x="106" y="94"/>
                                    </a:lnTo>
                                    <a:lnTo>
                                      <a:pt x="102" y="99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97" y="106"/>
                                    </a:lnTo>
                                    <a:lnTo>
                                      <a:pt x="94" y="109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106" y="128"/>
                                    </a:lnTo>
                                    <a:lnTo>
                                      <a:pt x="104" y="133"/>
                                    </a:lnTo>
                                    <a:lnTo>
                                      <a:pt x="102" y="138"/>
                                    </a:lnTo>
                                    <a:lnTo>
                                      <a:pt x="97" y="142"/>
                                    </a:lnTo>
                                    <a:lnTo>
                                      <a:pt x="94" y="14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0" y="152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85" y="157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0" y="162"/>
                                    </a:lnTo>
                                    <a:lnTo>
                                      <a:pt x="75" y="164"/>
                                    </a:lnTo>
                                    <a:lnTo>
                                      <a:pt x="70" y="166"/>
                                    </a:lnTo>
                                    <a:lnTo>
                                      <a:pt x="68" y="171"/>
                                    </a:lnTo>
                                    <a:lnTo>
                                      <a:pt x="63" y="174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66" y="178"/>
                                    </a:lnTo>
                                    <a:lnTo>
                                      <a:pt x="70" y="176"/>
                                    </a:lnTo>
                                    <a:lnTo>
                                      <a:pt x="75" y="174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82" y="166"/>
                                    </a:lnTo>
                                    <a:lnTo>
                                      <a:pt x="87" y="166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94" y="159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99" y="154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04" y="147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111" y="142"/>
                                    </a:lnTo>
                                    <a:lnTo>
                                      <a:pt x="118" y="140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4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09" y="106"/>
                                    </a:lnTo>
                                    <a:lnTo>
                                      <a:pt x="114" y="104"/>
                                    </a:lnTo>
                                    <a:lnTo>
                                      <a:pt x="116" y="102"/>
                                    </a:lnTo>
                                    <a:lnTo>
                                      <a:pt x="118" y="99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14" y="82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57" y="63"/>
                                    </a:moveTo>
                                    <a:lnTo>
                                      <a:pt x="152" y="65"/>
                                    </a:lnTo>
                                    <a:lnTo>
                                      <a:pt x="147" y="68"/>
                                    </a:lnTo>
                                    <a:lnTo>
                                      <a:pt x="145" y="68"/>
                                    </a:lnTo>
                                    <a:lnTo>
                                      <a:pt x="126" y="70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8" y="90"/>
                                    </a:lnTo>
                                    <a:lnTo>
                                      <a:pt x="80" y="87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69" y="75"/>
                                    </a:lnTo>
                                    <a:lnTo>
                                      <a:pt x="166" y="73"/>
                                    </a:lnTo>
                                    <a:lnTo>
                                      <a:pt x="157" y="63"/>
                                    </a:lnTo>
                                    <a:lnTo>
                                      <a:pt x="157" y="6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5" y="32"/>
                                    </a:moveTo>
                                    <a:lnTo>
                                      <a:pt x="22" y="37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49" y="65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5" y="32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82" y="13"/>
                                    </a:moveTo>
                                    <a:lnTo>
                                      <a:pt x="82" y="20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99" y="34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2" y="1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33" y="1"/>
                                    </a:moveTo>
                                    <a:lnTo>
                                      <a:pt x="133" y="10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26" y="46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23" y="58"/>
                                    </a:lnTo>
                                    <a:lnTo>
                                      <a:pt x="121" y="65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126" y="70"/>
                                    </a:lnTo>
                                    <a:lnTo>
                                      <a:pt x="128" y="65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30" y="54"/>
                                    </a:lnTo>
                                    <a:lnTo>
                                      <a:pt x="133" y="49"/>
                                    </a:lnTo>
                                    <a:lnTo>
                                      <a:pt x="135" y="44"/>
                                    </a:lnTo>
                                    <a:lnTo>
                                      <a:pt x="135" y="42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2" y="27"/>
                                    </a:lnTo>
                                    <a:lnTo>
                                      <a:pt x="145" y="22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33" y="1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42" y="243"/>
                                    </a:moveTo>
                                    <a:lnTo>
                                      <a:pt x="337" y="248"/>
                                    </a:lnTo>
                                    <a:lnTo>
                                      <a:pt x="332" y="250"/>
                                    </a:lnTo>
                                    <a:lnTo>
                                      <a:pt x="330" y="250"/>
                                    </a:lnTo>
                                    <a:lnTo>
                                      <a:pt x="248" y="260"/>
                                    </a:lnTo>
                                    <a:lnTo>
                                      <a:pt x="346" y="260"/>
                                    </a:lnTo>
                                    <a:lnTo>
                                      <a:pt x="351" y="286"/>
                                    </a:lnTo>
                                    <a:lnTo>
                                      <a:pt x="354" y="286"/>
                                    </a:lnTo>
                                    <a:lnTo>
                                      <a:pt x="354" y="284"/>
                                    </a:lnTo>
                                    <a:lnTo>
                                      <a:pt x="356" y="279"/>
                                    </a:lnTo>
                                    <a:lnTo>
                                      <a:pt x="356" y="258"/>
                                    </a:lnTo>
                                    <a:lnTo>
                                      <a:pt x="346" y="250"/>
                                    </a:lnTo>
                                    <a:lnTo>
                                      <a:pt x="342" y="243"/>
                                    </a:lnTo>
                                    <a:lnTo>
                                      <a:pt x="342" y="24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37" y="185"/>
                                    </a:moveTo>
                                    <a:lnTo>
                                      <a:pt x="325" y="190"/>
                                    </a:lnTo>
                                    <a:lnTo>
                                      <a:pt x="310" y="193"/>
                                    </a:lnTo>
                                    <a:lnTo>
                                      <a:pt x="313" y="195"/>
                                    </a:lnTo>
                                    <a:lnTo>
                                      <a:pt x="315" y="200"/>
                                    </a:lnTo>
                                    <a:lnTo>
                                      <a:pt x="318" y="200"/>
                                    </a:lnTo>
                                    <a:lnTo>
                                      <a:pt x="322" y="202"/>
                                    </a:lnTo>
                                    <a:lnTo>
                                      <a:pt x="332" y="202"/>
                                    </a:lnTo>
                                    <a:lnTo>
                                      <a:pt x="344" y="198"/>
                                    </a:lnTo>
                                    <a:lnTo>
                                      <a:pt x="344" y="193"/>
                                    </a:lnTo>
                                    <a:lnTo>
                                      <a:pt x="337" y="185"/>
                                    </a:lnTo>
                                    <a:lnTo>
                                      <a:pt x="337" y="185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36" y="125"/>
                                    </a:moveTo>
                                    <a:lnTo>
                                      <a:pt x="236" y="181"/>
                                    </a:lnTo>
                                    <a:lnTo>
                                      <a:pt x="238" y="190"/>
                                    </a:lnTo>
                                    <a:lnTo>
                                      <a:pt x="238" y="258"/>
                                    </a:lnTo>
                                    <a:lnTo>
                                      <a:pt x="236" y="265"/>
                                    </a:lnTo>
                                    <a:lnTo>
                                      <a:pt x="246" y="294"/>
                                    </a:lnTo>
                                    <a:lnTo>
                                      <a:pt x="248" y="294"/>
                                    </a:lnTo>
                                    <a:lnTo>
                                      <a:pt x="248" y="272"/>
                                    </a:lnTo>
                                    <a:lnTo>
                                      <a:pt x="346" y="260"/>
                                    </a:lnTo>
                                    <a:lnTo>
                                      <a:pt x="248" y="260"/>
                                    </a:lnTo>
                                    <a:lnTo>
                                      <a:pt x="248" y="255"/>
                                    </a:lnTo>
                                    <a:lnTo>
                                      <a:pt x="246" y="130"/>
                                    </a:lnTo>
                                    <a:lnTo>
                                      <a:pt x="277" y="125"/>
                                    </a:lnTo>
                                    <a:lnTo>
                                      <a:pt x="236" y="125"/>
                                    </a:lnTo>
                                    <a:lnTo>
                                      <a:pt x="236" y="125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34" y="121"/>
                                    </a:moveTo>
                                    <a:lnTo>
                                      <a:pt x="236" y="125"/>
                                    </a:lnTo>
                                    <a:lnTo>
                                      <a:pt x="277" y="125"/>
                                    </a:lnTo>
                                    <a:lnTo>
                                      <a:pt x="277" y="130"/>
                                    </a:lnTo>
                                    <a:lnTo>
                                      <a:pt x="277" y="157"/>
                                    </a:lnTo>
                                    <a:lnTo>
                                      <a:pt x="274" y="162"/>
                                    </a:lnTo>
                                    <a:lnTo>
                                      <a:pt x="274" y="171"/>
                                    </a:lnTo>
                                    <a:lnTo>
                                      <a:pt x="272" y="176"/>
                                    </a:lnTo>
                                    <a:lnTo>
                                      <a:pt x="272" y="183"/>
                                    </a:lnTo>
                                    <a:lnTo>
                                      <a:pt x="270" y="188"/>
                                    </a:lnTo>
                                    <a:lnTo>
                                      <a:pt x="267" y="195"/>
                                    </a:lnTo>
                                    <a:lnTo>
                                      <a:pt x="265" y="200"/>
                                    </a:lnTo>
                                    <a:lnTo>
                                      <a:pt x="265" y="207"/>
                                    </a:lnTo>
                                    <a:lnTo>
                                      <a:pt x="262" y="212"/>
                                    </a:lnTo>
                                    <a:lnTo>
                                      <a:pt x="260" y="219"/>
                                    </a:lnTo>
                                    <a:lnTo>
                                      <a:pt x="258" y="226"/>
                                    </a:lnTo>
                                    <a:lnTo>
                                      <a:pt x="260" y="231"/>
                                    </a:lnTo>
                                    <a:lnTo>
                                      <a:pt x="262" y="229"/>
                                    </a:lnTo>
                                    <a:lnTo>
                                      <a:pt x="265" y="222"/>
                                    </a:lnTo>
                                    <a:lnTo>
                                      <a:pt x="267" y="214"/>
                                    </a:lnTo>
                                    <a:lnTo>
                                      <a:pt x="270" y="210"/>
                                    </a:lnTo>
                                    <a:lnTo>
                                      <a:pt x="272" y="202"/>
                                    </a:lnTo>
                                    <a:lnTo>
                                      <a:pt x="274" y="198"/>
                                    </a:lnTo>
                                    <a:lnTo>
                                      <a:pt x="277" y="193"/>
                                    </a:lnTo>
                                    <a:lnTo>
                                      <a:pt x="279" y="185"/>
                                    </a:lnTo>
                                    <a:lnTo>
                                      <a:pt x="279" y="181"/>
                                    </a:lnTo>
                                    <a:lnTo>
                                      <a:pt x="282" y="176"/>
                                    </a:lnTo>
                                    <a:lnTo>
                                      <a:pt x="282" y="171"/>
                                    </a:lnTo>
                                    <a:lnTo>
                                      <a:pt x="284" y="166"/>
                                    </a:lnTo>
                                    <a:lnTo>
                                      <a:pt x="284" y="152"/>
                                    </a:lnTo>
                                    <a:lnTo>
                                      <a:pt x="286" y="147"/>
                                    </a:lnTo>
                                    <a:lnTo>
                                      <a:pt x="286" y="123"/>
                                    </a:lnTo>
                                    <a:lnTo>
                                      <a:pt x="308" y="121"/>
                                    </a:lnTo>
                                    <a:lnTo>
                                      <a:pt x="234" y="121"/>
                                    </a:lnTo>
                                    <a:lnTo>
                                      <a:pt x="234" y="121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79" y="114"/>
                                    </a:moveTo>
                                    <a:lnTo>
                                      <a:pt x="243" y="118"/>
                                    </a:lnTo>
                                    <a:lnTo>
                                      <a:pt x="318" y="121"/>
                                    </a:lnTo>
                                    <a:lnTo>
                                      <a:pt x="351" y="116"/>
                                    </a:lnTo>
                                    <a:lnTo>
                                      <a:pt x="279" y="114"/>
                                    </a:lnTo>
                                    <a:lnTo>
                                      <a:pt x="279" y="114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34" y="99"/>
                                    </a:moveTo>
                                    <a:lnTo>
                                      <a:pt x="231" y="99"/>
                                    </a:lnTo>
                                    <a:lnTo>
                                      <a:pt x="231" y="106"/>
                                    </a:lnTo>
                                    <a:lnTo>
                                      <a:pt x="234" y="114"/>
                                    </a:lnTo>
                                    <a:lnTo>
                                      <a:pt x="234" y="121"/>
                                    </a:lnTo>
                                    <a:lnTo>
                                      <a:pt x="308" y="121"/>
                                    </a:lnTo>
                                    <a:lnTo>
                                      <a:pt x="308" y="188"/>
                                    </a:lnTo>
                                    <a:lnTo>
                                      <a:pt x="310" y="193"/>
                                    </a:lnTo>
                                    <a:lnTo>
                                      <a:pt x="325" y="190"/>
                                    </a:lnTo>
                                    <a:lnTo>
                                      <a:pt x="322" y="190"/>
                                    </a:lnTo>
                                    <a:lnTo>
                                      <a:pt x="320" y="188"/>
                                    </a:lnTo>
                                    <a:lnTo>
                                      <a:pt x="318" y="183"/>
                                    </a:lnTo>
                                    <a:lnTo>
                                      <a:pt x="318" y="121"/>
                                    </a:lnTo>
                                    <a:lnTo>
                                      <a:pt x="243" y="11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34" y="99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58" y="92"/>
                                    </a:moveTo>
                                    <a:lnTo>
                                      <a:pt x="356" y="94"/>
                                    </a:lnTo>
                                    <a:lnTo>
                                      <a:pt x="354" y="99"/>
                                    </a:lnTo>
                                    <a:lnTo>
                                      <a:pt x="349" y="102"/>
                                    </a:lnTo>
                                    <a:lnTo>
                                      <a:pt x="346" y="104"/>
                                    </a:lnTo>
                                    <a:lnTo>
                                      <a:pt x="318" y="109"/>
                                    </a:lnTo>
                                    <a:lnTo>
                                      <a:pt x="308" y="109"/>
                                    </a:lnTo>
                                    <a:lnTo>
                                      <a:pt x="286" y="111"/>
                                    </a:lnTo>
                                    <a:lnTo>
                                      <a:pt x="279" y="114"/>
                                    </a:lnTo>
                                    <a:lnTo>
                                      <a:pt x="351" y="116"/>
                                    </a:lnTo>
                                    <a:lnTo>
                                      <a:pt x="351" y="212"/>
                                    </a:lnTo>
                                    <a:lnTo>
                                      <a:pt x="349" y="217"/>
                                    </a:lnTo>
                                    <a:lnTo>
                                      <a:pt x="349" y="226"/>
                                    </a:lnTo>
                                    <a:lnTo>
                                      <a:pt x="349" y="229"/>
                                    </a:lnTo>
                                    <a:lnTo>
                                      <a:pt x="349" y="245"/>
                                    </a:lnTo>
                                    <a:lnTo>
                                      <a:pt x="346" y="250"/>
                                    </a:lnTo>
                                    <a:lnTo>
                                      <a:pt x="356" y="258"/>
                                    </a:lnTo>
                                    <a:lnTo>
                                      <a:pt x="356" y="250"/>
                                    </a:lnTo>
                                    <a:lnTo>
                                      <a:pt x="358" y="245"/>
                                    </a:lnTo>
                                    <a:lnTo>
                                      <a:pt x="358" y="200"/>
                                    </a:lnTo>
                                    <a:lnTo>
                                      <a:pt x="361" y="193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63" y="116"/>
                                    </a:lnTo>
                                    <a:lnTo>
                                      <a:pt x="363" y="109"/>
                                    </a:lnTo>
                                    <a:lnTo>
                                      <a:pt x="368" y="104"/>
                                    </a:lnTo>
                                    <a:lnTo>
                                      <a:pt x="358" y="92"/>
                                    </a:lnTo>
                                    <a:lnTo>
                                      <a:pt x="358" y="92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89" y="58"/>
                                    </a:moveTo>
                                    <a:lnTo>
                                      <a:pt x="279" y="58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79" y="114"/>
                                    </a:lnTo>
                                    <a:lnTo>
                                      <a:pt x="286" y="111"/>
                                    </a:lnTo>
                                    <a:lnTo>
                                      <a:pt x="286" y="65"/>
                                    </a:lnTo>
                                    <a:lnTo>
                                      <a:pt x="289" y="58"/>
                                    </a:lnTo>
                                    <a:lnTo>
                                      <a:pt x="289" y="58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08" y="109"/>
                                    </a:moveTo>
                                    <a:lnTo>
                                      <a:pt x="318" y="109"/>
                                    </a:lnTo>
                                    <a:lnTo>
                                      <a:pt x="318" y="54"/>
                                    </a:lnTo>
                                    <a:lnTo>
                                      <a:pt x="308" y="54"/>
                                    </a:lnTo>
                                    <a:lnTo>
                                      <a:pt x="308" y="109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73" y="30"/>
                                    </a:moveTo>
                                    <a:lnTo>
                                      <a:pt x="370" y="30"/>
                                    </a:lnTo>
                                    <a:lnTo>
                                      <a:pt x="366" y="34"/>
                                    </a:lnTo>
                                    <a:lnTo>
                                      <a:pt x="363" y="34"/>
                                    </a:lnTo>
                                    <a:lnTo>
                                      <a:pt x="361" y="37"/>
                                    </a:lnTo>
                                    <a:lnTo>
                                      <a:pt x="214" y="56"/>
                                    </a:lnTo>
                                    <a:lnTo>
                                      <a:pt x="224" y="70"/>
                                    </a:lnTo>
                                    <a:lnTo>
                                      <a:pt x="229" y="65"/>
                                    </a:lnTo>
                                    <a:lnTo>
                                      <a:pt x="234" y="65"/>
                                    </a:lnTo>
                                    <a:lnTo>
                                      <a:pt x="236" y="63"/>
                                    </a:lnTo>
                                    <a:lnTo>
                                      <a:pt x="279" y="58"/>
                                    </a:lnTo>
                                    <a:lnTo>
                                      <a:pt x="289" y="58"/>
                                    </a:lnTo>
                                    <a:lnTo>
                                      <a:pt x="289" y="56"/>
                                    </a:lnTo>
                                    <a:lnTo>
                                      <a:pt x="308" y="54"/>
                                    </a:lnTo>
                                    <a:lnTo>
                                      <a:pt x="318" y="54"/>
                                    </a:lnTo>
                                    <a:lnTo>
                                      <a:pt x="382" y="44"/>
                                    </a:lnTo>
                                    <a:lnTo>
                                      <a:pt x="382" y="39"/>
                                    </a:lnTo>
                                    <a:lnTo>
                                      <a:pt x="373" y="30"/>
                                    </a:lnTo>
                                    <a:lnTo>
                                      <a:pt x="37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91" coordsize="385,296" path="m183,270l178,270l174,272l114,272l118,274l123,277l128,282l133,284l138,286l142,291l147,294l186,274l183,270l183,270xem75,243l39,243l42,243l51,243l56,245l61,245l63,248l68,248l70,250l73,250l75,253l80,253l82,255l85,258l90,258l92,260l97,262l102,265l104,267l109,270l114,272l162,272l159,272l154,272l150,270l142,270l138,267l135,267l130,265l128,265l123,262l118,260l116,260l111,258l109,255l104,253l99,250l97,250l92,248l87,245l85,245l80,243l75,243l75,243xem32,234l25,234l34,234l32,234l32,234xem92,217l90,222l114,255l118,255l118,253l121,245l121,238l111,234l92,217l92,217xem123,169l116,169l116,174l116,219l114,226l111,234l121,238l121,234l123,226l123,181l123,176l123,169l123,169xem130,166l123,169l128,174l130,178l133,181l138,185l140,190l142,193l145,198l147,202l152,207l154,212l157,217l159,219l162,219l162,217l162,193l159,190l157,188l152,183l150,181l147,178l145,176l140,174l135,171l130,166l130,166xem118,140l111,142l111,145l114,150l114,154l121,152l121,150l118,145l118,140l118,140xem49,133l42,133l32,174l32,176l34,183l37,188l39,193l39,198l42,202l42,214l39,217l39,222l37,226l34,231l34,234l25,234l15,234l10,236l3,236l10,250l13,250l15,248l20,245l22,245l27,245l30,243l75,243l73,241l68,241l66,238l61,238l58,236l51,236l49,234l42,234l44,226l46,222l49,217l49,195l46,190l44,185l42,181l37,174l39,171l42,162l44,154l46,147l46,140l49,138l49,133l49,133xem90,116l87,118l82,123l80,125l75,130l70,133l68,138l63,142l63,147l66,147l70,142l75,140l80,138l82,133l87,130l90,128l94,123l97,121l99,118l102,116l90,116l90,116xem46,104l44,111l42,116l39,121l37,123l1,130l10,142l15,140l20,138l22,138l42,133l49,133l51,130l54,125l58,121l46,104l46,104xem152,99l150,99l150,102l147,106l145,111l142,116l140,123l138,125l135,130l133,133l130,138l128,142l126,147l121,152l114,154l111,162l106,166l104,169l102,174l99,178l97,181l94,183l92,185l90,188l87,190l85,193l80,195l78,198l73,202l68,205l66,210l61,212l56,217l58,222l63,219l68,214l73,212l78,207l82,205l85,202l90,200l92,198l94,195l97,193l99,193l99,190l102,188l104,185l106,181l111,176l114,171l116,169l123,169l130,166l126,164l121,162l121,159l123,154l128,152l133,147l135,145l138,140l142,138l142,135l147,133l150,130l154,128l157,128l152,99l152,99xem114,82l111,85l109,90l106,94l102,99l99,104l97,106l94,109l92,111l90,116l102,116l104,123l106,128l104,133l102,138l97,142l94,145l92,150l90,152l87,154l85,157l82,159l80,162l75,164l70,166l68,171l63,174l58,178l58,183l61,183l66,178l70,176l75,174l80,169l82,166l87,166l90,164l92,162l94,159l97,157l99,154l102,152l104,147l109,142l111,142l118,140l116,135l114,130l111,125l109,118l106,114l104,111l106,111l109,106l114,104l116,102l118,99l114,82l114,82xem157,63l152,65l147,68l145,68l126,70l118,73l61,80l70,92l73,90l78,90l80,87l111,85l114,82l169,75l166,73l157,63l157,63xem25,32l22,37l22,39l25,44l27,49l30,54l32,61l34,65l37,70l39,75l39,80l42,85l44,85l46,82l46,75l49,70l49,65l46,61l44,56l42,54l39,49l37,46l32,42l30,37l25,32l25,32xem82,13l82,20l85,27l87,32l90,37l92,44l92,49l94,54l94,61l97,65l102,65l102,58l104,54l104,44l102,39l99,34l97,32l94,27l92,25l87,18l82,13l82,13xem133,1l133,10l130,18l130,22l128,30l128,42l126,46l123,51l123,58l121,65l118,73l126,70l128,65l128,58l130,54l133,49l135,44l135,42l138,37l140,32l142,27l145,22l135,3l133,1l133,1xem342,243l337,248l332,250l330,250l248,260l346,260l351,286l354,286l354,284l356,279l356,258l346,250l342,243l342,243xem337,185l325,190l310,193l313,195l315,200l318,200l322,202l332,202l344,198l344,193l337,185l337,185xem236,125l236,181l238,190l238,258l236,265l246,294l248,294l248,272l346,260l248,260l248,255l246,130l277,125l236,125l236,125xem234,121l236,125l277,125l277,130l277,157l274,162l274,171l272,176l272,183l270,188l267,195l265,200l265,207l262,212l260,219l258,226l260,231l262,229l265,222l267,214l270,210l272,202l274,198l277,193l279,185l279,181l282,176l282,171l284,166l284,152l286,147l286,123l308,121l234,121l234,121xem279,114l243,118l318,121l351,116l279,114l279,114xem234,99l231,99l231,106l234,114l234,121l308,121l308,188l310,193l325,190l322,190l320,188l318,183l318,121l243,118l234,99l234,99xem358,92l356,94l354,99l349,102l346,104l318,109l308,109l286,111l279,114l351,116l351,212l349,217l349,226l349,229l349,245l346,250l356,258l356,250l358,245l358,200l361,193l361,118l363,116l363,109l368,104l358,92l358,92xem289,58l279,58l279,61l279,114l286,111l286,65l289,58l289,58xem308,109l318,109l318,54l308,54l308,109xem373,30l370,30l366,34l363,34l361,37l214,56l224,70l229,65l234,65l236,63l279,58l289,58l289,56l308,54l318,54l382,44l382,39l373,30l373,30xe" fillcolor="black" stroked="t" o:allowincell="t" style="position:absolute;margin-left:0pt;margin-top:0pt;width:19.2pt;height:14.7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 w:before="125" w:after="0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8125" cy="196850"/>
                      <wp:effectExtent l="0" t="0" r="0" b="0"/>
                      <wp:docPr id="610" name="任意多边形 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310">
                                    <a:moveTo>
                                      <a:pt x="34" y="250"/>
                                    </a:moveTo>
                                    <a:lnTo>
                                      <a:pt x="32" y="253"/>
                                    </a:lnTo>
                                    <a:lnTo>
                                      <a:pt x="56" y="294"/>
                                    </a:lnTo>
                                    <a:lnTo>
                                      <a:pt x="56" y="291"/>
                                    </a:lnTo>
                                    <a:lnTo>
                                      <a:pt x="58" y="284"/>
                                    </a:lnTo>
                                    <a:lnTo>
                                      <a:pt x="58" y="272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51" y="265"/>
                                    </a:lnTo>
                                    <a:lnTo>
                                      <a:pt x="34" y="250"/>
                                    </a:lnTo>
                                    <a:lnTo>
                                      <a:pt x="34" y="25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9" y="193"/>
                                    </a:moveTo>
                                    <a:lnTo>
                                      <a:pt x="37" y="193"/>
                                    </a:lnTo>
                                    <a:lnTo>
                                      <a:pt x="34" y="195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2" y="207"/>
                                    </a:lnTo>
                                    <a:lnTo>
                                      <a:pt x="30" y="214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25" y="226"/>
                                    </a:lnTo>
                                    <a:lnTo>
                                      <a:pt x="22" y="231"/>
                                    </a:lnTo>
                                    <a:lnTo>
                                      <a:pt x="20" y="236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15" y="243"/>
                                    </a:lnTo>
                                    <a:lnTo>
                                      <a:pt x="13" y="248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6" y="258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8" y="265"/>
                                    </a:lnTo>
                                    <a:lnTo>
                                      <a:pt x="13" y="260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22" y="248"/>
                                    </a:lnTo>
                                    <a:lnTo>
                                      <a:pt x="25" y="245"/>
                                    </a:lnTo>
                                    <a:lnTo>
                                      <a:pt x="27" y="241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32" y="234"/>
                                    </a:lnTo>
                                    <a:lnTo>
                                      <a:pt x="34" y="229"/>
                                    </a:lnTo>
                                    <a:lnTo>
                                      <a:pt x="37" y="226"/>
                                    </a:lnTo>
                                    <a:lnTo>
                                      <a:pt x="39" y="224"/>
                                    </a:lnTo>
                                    <a:lnTo>
                                      <a:pt x="44" y="221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9" y="193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68" y="190"/>
                                    </a:moveTo>
                                    <a:lnTo>
                                      <a:pt x="68" y="198"/>
                                    </a:lnTo>
                                    <a:lnTo>
                                      <a:pt x="70" y="200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75" y="210"/>
                                    </a:lnTo>
                                    <a:lnTo>
                                      <a:pt x="80" y="214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85" y="224"/>
                                    </a:lnTo>
                                    <a:lnTo>
                                      <a:pt x="87" y="229"/>
                                    </a:lnTo>
                                    <a:lnTo>
                                      <a:pt x="87" y="236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92" y="214"/>
                                    </a:lnTo>
                                    <a:lnTo>
                                      <a:pt x="90" y="212"/>
                                    </a:lnTo>
                                    <a:lnTo>
                                      <a:pt x="90" y="210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85" y="202"/>
                                    </a:lnTo>
                                    <a:lnTo>
                                      <a:pt x="80" y="200"/>
                                    </a:lnTo>
                                    <a:lnTo>
                                      <a:pt x="78" y="198"/>
                                    </a:lnTo>
                                    <a:lnTo>
                                      <a:pt x="73" y="195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68" y="19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61" y="181"/>
                                    </a:moveTo>
                                    <a:lnTo>
                                      <a:pt x="53" y="181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3" y="245"/>
                                    </a:lnTo>
                                    <a:lnTo>
                                      <a:pt x="51" y="253"/>
                                    </a:lnTo>
                                    <a:lnTo>
                                      <a:pt x="51" y="265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61" y="181"/>
                                    </a:lnTo>
                                    <a:lnTo>
                                      <a:pt x="61" y="18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82" y="161"/>
                                    </a:moveTo>
                                    <a:lnTo>
                                      <a:pt x="80" y="164"/>
                                    </a:lnTo>
                                    <a:lnTo>
                                      <a:pt x="78" y="166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2" y="16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53" y="138"/>
                                    </a:moveTo>
                                    <a:lnTo>
                                      <a:pt x="49" y="138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53" y="166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13" y="178"/>
                                    </a:lnTo>
                                    <a:lnTo>
                                      <a:pt x="25" y="190"/>
                                    </a:lnTo>
                                    <a:lnTo>
                                      <a:pt x="27" y="188"/>
                                    </a:lnTo>
                                    <a:lnTo>
                                      <a:pt x="30" y="185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53" y="181"/>
                                    </a:lnTo>
                                    <a:lnTo>
                                      <a:pt x="61" y="181"/>
                                    </a:lnTo>
                                    <a:lnTo>
                                      <a:pt x="92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64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53" y="138"/>
                                    </a:lnTo>
                                    <a:lnTo>
                                      <a:pt x="53" y="13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145" y="123"/>
                                    </a:moveTo>
                                    <a:lnTo>
                                      <a:pt x="135" y="125"/>
                                    </a:lnTo>
                                    <a:lnTo>
                                      <a:pt x="135" y="250"/>
                                    </a:lnTo>
                                    <a:lnTo>
                                      <a:pt x="133" y="258"/>
                                    </a:lnTo>
                                    <a:lnTo>
                                      <a:pt x="130" y="265"/>
                                    </a:lnTo>
                                    <a:lnTo>
                                      <a:pt x="140" y="298"/>
                                    </a:lnTo>
                                    <a:lnTo>
                                      <a:pt x="142" y="298"/>
                                    </a:lnTo>
                                    <a:lnTo>
                                      <a:pt x="145" y="255"/>
                                    </a:lnTo>
                                    <a:lnTo>
                                      <a:pt x="145" y="123"/>
                                    </a:lnTo>
                                    <a:lnTo>
                                      <a:pt x="145" y="123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92" y="114"/>
                                    </a:moveTo>
                                    <a:lnTo>
                                      <a:pt x="90" y="118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0" y="123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18" y="147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49" y="138"/>
                                    </a:lnTo>
                                    <a:lnTo>
                                      <a:pt x="53" y="138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92" y="114"/>
                                    </a:lnTo>
                                    <a:lnTo>
                                      <a:pt x="92" y="114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166" y="101"/>
                                    </a:moveTo>
                                    <a:lnTo>
                                      <a:pt x="162" y="106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4" y="109"/>
                                    </a:lnTo>
                                    <a:lnTo>
                                      <a:pt x="111" y="118"/>
                                    </a:lnTo>
                                    <a:lnTo>
                                      <a:pt x="145" y="123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78" y="114"/>
                                    </a:lnTo>
                                    <a:lnTo>
                                      <a:pt x="166" y="101"/>
                                    </a:lnTo>
                                    <a:lnTo>
                                      <a:pt x="166" y="10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2" y="80"/>
                                    </a:moveTo>
                                    <a:lnTo>
                                      <a:pt x="30" y="82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42" y="116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2" y="92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2" y="8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73" y="68"/>
                                    </a:moveTo>
                                    <a:lnTo>
                                      <a:pt x="68" y="68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66" y="78"/>
                                    </a:lnTo>
                                    <a:lnTo>
                                      <a:pt x="66" y="92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61" y="114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66" y="121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70" y="97"/>
                                    </a:lnTo>
                                    <a:lnTo>
                                      <a:pt x="73" y="94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78" y="80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73" y="6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82" y="51"/>
                                    </a:moveTo>
                                    <a:lnTo>
                                      <a:pt x="80" y="54"/>
                                    </a:lnTo>
                                    <a:lnTo>
                                      <a:pt x="78" y="56"/>
                                    </a:lnTo>
                                    <a:lnTo>
                                      <a:pt x="73" y="56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92" y="65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5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102" y="32"/>
                                    </a:moveTo>
                                    <a:lnTo>
                                      <a:pt x="99" y="34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02" y="56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104" y="154"/>
                                    </a:lnTo>
                                    <a:lnTo>
                                      <a:pt x="102" y="161"/>
                                    </a:lnTo>
                                    <a:lnTo>
                                      <a:pt x="102" y="174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2" y="193"/>
                                    </a:lnTo>
                                    <a:lnTo>
                                      <a:pt x="99" y="198"/>
                                    </a:lnTo>
                                    <a:lnTo>
                                      <a:pt x="99" y="210"/>
                                    </a:lnTo>
                                    <a:lnTo>
                                      <a:pt x="97" y="214"/>
                                    </a:lnTo>
                                    <a:lnTo>
                                      <a:pt x="97" y="224"/>
                                    </a:lnTo>
                                    <a:lnTo>
                                      <a:pt x="94" y="229"/>
                                    </a:lnTo>
                                    <a:lnTo>
                                      <a:pt x="94" y="236"/>
                                    </a:lnTo>
                                    <a:lnTo>
                                      <a:pt x="92" y="241"/>
                                    </a:lnTo>
                                    <a:lnTo>
                                      <a:pt x="92" y="245"/>
                                    </a:lnTo>
                                    <a:lnTo>
                                      <a:pt x="90" y="250"/>
                                    </a:lnTo>
                                    <a:lnTo>
                                      <a:pt x="87" y="255"/>
                                    </a:lnTo>
                                    <a:lnTo>
                                      <a:pt x="85" y="262"/>
                                    </a:lnTo>
                                    <a:lnTo>
                                      <a:pt x="82" y="267"/>
                                    </a:lnTo>
                                    <a:lnTo>
                                      <a:pt x="80" y="272"/>
                                    </a:lnTo>
                                    <a:lnTo>
                                      <a:pt x="78" y="279"/>
                                    </a:lnTo>
                                    <a:lnTo>
                                      <a:pt x="75" y="284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70" y="296"/>
                                    </a:lnTo>
                                    <a:lnTo>
                                      <a:pt x="68" y="303"/>
                                    </a:lnTo>
                                    <a:lnTo>
                                      <a:pt x="70" y="305"/>
                                    </a:lnTo>
                                    <a:lnTo>
                                      <a:pt x="75" y="30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80" y="291"/>
                                    </a:lnTo>
                                    <a:lnTo>
                                      <a:pt x="82" y="286"/>
                                    </a:lnTo>
                                    <a:lnTo>
                                      <a:pt x="85" y="279"/>
                                    </a:lnTo>
                                    <a:lnTo>
                                      <a:pt x="87" y="274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94" y="260"/>
                                    </a:lnTo>
                                    <a:lnTo>
                                      <a:pt x="97" y="255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102" y="238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104" y="229"/>
                                    </a:lnTo>
                                    <a:lnTo>
                                      <a:pt x="104" y="221"/>
                                    </a:lnTo>
                                    <a:lnTo>
                                      <a:pt x="106" y="219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9" y="185"/>
                                    </a:lnTo>
                                    <a:lnTo>
                                      <a:pt x="111" y="181"/>
                                    </a:lnTo>
                                    <a:lnTo>
                                      <a:pt x="111" y="128"/>
                                    </a:lnTo>
                                    <a:lnTo>
                                      <a:pt x="135" y="125"/>
                                    </a:lnTo>
                                    <a:lnTo>
                                      <a:pt x="145" y="123"/>
                                    </a:lnTo>
                                    <a:lnTo>
                                      <a:pt x="111" y="118"/>
                                    </a:lnTo>
                                    <a:lnTo>
                                      <a:pt x="111" y="116"/>
                                    </a:lnTo>
                                    <a:lnTo>
                                      <a:pt x="113" y="109"/>
                                    </a:lnTo>
                                    <a:lnTo>
                                      <a:pt x="113" y="75"/>
                                    </a:lnTo>
                                    <a:lnTo>
                                      <a:pt x="111" y="65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6" y="58"/>
                                    </a:lnTo>
                                    <a:lnTo>
                                      <a:pt x="128" y="56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02" y="32"/>
                                    </a:lnTo>
                                    <a:lnTo>
                                      <a:pt x="102" y="32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150" y="18"/>
                                    </a:moveTo>
                                    <a:lnTo>
                                      <a:pt x="150" y="20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42" y="34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38" y="39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33" y="56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38" y="51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45" y="46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62" y="41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7" y="5"/>
                                    </a:moveTo>
                                    <a:lnTo>
                                      <a:pt x="34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53" y="49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44" y="281"/>
                                    </a:moveTo>
                                    <a:lnTo>
                                      <a:pt x="332" y="284"/>
                                    </a:lnTo>
                                    <a:lnTo>
                                      <a:pt x="339" y="305"/>
                                    </a:lnTo>
                                    <a:lnTo>
                                      <a:pt x="342" y="305"/>
                                    </a:lnTo>
                                    <a:lnTo>
                                      <a:pt x="344" y="301"/>
                                    </a:lnTo>
                                    <a:lnTo>
                                      <a:pt x="344" y="281"/>
                                    </a:lnTo>
                                    <a:lnTo>
                                      <a:pt x="344" y="28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27" y="270"/>
                                    </a:moveTo>
                                    <a:lnTo>
                                      <a:pt x="325" y="270"/>
                                    </a:lnTo>
                                    <a:lnTo>
                                      <a:pt x="320" y="272"/>
                                    </a:lnTo>
                                    <a:lnTo>
                                      <a:pt x="318" y="274"/>
                                    </a:lnTo>
                                    <a:lnTo>
                                      <a:pt x="315" y="274"/>
                                    </a:lnTo>
                                    <a:lnTo>
                                      <a:pt x="286" y="277"/>
                                    </a:lnTo>
                                    <a:lnTo>
                                      <a:pt x="334" y="277"/>
                                    </a:lnTo>
                                    <a:lnTo>
                                      <a:pt x="327" y="270"/>
                                    </a:lnTo>
                                    <a:lnTo>
                                      <a:pt x="327" y="27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18" y="224"/>
                                    </a:moveTo>
                                    <a:lnTo>
                                      <a:pt x="315" y="226"/>
                                    </a:lnTo>
                                    <a:lnTo>
                                      <a:pt x="310" y="229"/>
                                    </a:lnTo>
                                    <a:lnTo>
                                      <a:pt x="308" y="229"/>
                                    </a:lnTo>
                                    <a:lnTo>
                                      <a:pt x="286" y="231"/>
                                    </a:lnTo>
                                    <a:lnTo>
                                      <a:pt x="279" y="231"/>
                                    </a:lnTo>
                                    <a:lnTo>
                                      <a:pt x="279" y="243"/>
                                    </a:lnTo>
                                    <a:lnTo>
                                      <a:pt x="279" y="277"/>
                                    </a:lnTo>
                                    <a:lnTo>
                                      <a:pt x="277" y="279"/>
                                    </a:lnTo>
                                    <a:lnTo>
                                      <a:pt x="286" y="277"/>
                                    </a:lnTo>
                                    <a:lnTo>
                                      <a:pt x="286" y="243"/>
                                    </a:lnTo>
                                    <a:lnTo>
                                      <a:pt x="330" y="238"/>
                                    </a:lnTo>
                                    <a:lnTo>
                                      <a:pt x="330" y="234"/>
                                    </a:lnTo>
                                    <a:lnTo>
                                      <a:pt x="318" y="224"/>
                                    </a:lnTo>
                                    <a:lnTo>
                                      <a:pt x="318" y="224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67" y="202"/>
                                    </a:moveTo>
                                    <a:lnTo>
                                      <a:pt x="241" y="219"/>
                                    </a:lnTo>
                                    <a:lnTo>
                                      <a:pt x="253" y="221"/>
                                    </a:lnTo>
                                    <a:lnTo>
                                      <a:pt x="258" y="217"/>
                                    </a:lnTo>
                                    <a:lnTo>
                                      <a:pt x="265" y="212"/>
                                    </a:lnTo>
                                    <a:lnTo>
                                      <a:pt x="270" y="207"/>
                                    </a:lnTo>
                                    <a:lnTo>
                                      <a:pt x="267" y="202"/>
                                    </a:lnTo>
                                    <a:lnTo>
                                      <a:pt x="267" y="202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77" y="183"/>
                                    </a:moveTo>
                                    <a:lnTo>
                                      <a:pt x="272" y="185"/>
                                    </a:lnTo>
                                    <a:lnTo>
                                      <a:pt x="274" y="193"/>
                                    </a:lnTo>
                                    <a:lnTo>
                                      <a:pt x="277" y="200"/>
                                    </a:lnTo>
                                    <a:lnTo>
                                      <a:pt x="279" y="205"/>
                                    </a:lnTo>
                                    <a:lnTo>
                                      <a:pt x="279" y="231"/>
                                    </a:lnTo>
                                    <a:lnTo>
                                      <a:pt x="286" y="231"/>
                                    </a:lnTo>
                                    <a:lnTo>
                                      <a:pt x="286" y="207"/>
                                    </a:lnTo>
                                    <a:lnTo>
                                      <a:pt x="339" y="198"/>
                                    </a:lnTo>
                                    <a:lnTo>
                                      <a:pt x="286" y="195"/>
                                    </a:lnTo>
                                    <a:lnTo>
                                      <a:pt x="277" y="183"/>
                                    </a:lnTo>
                                    <a:lnTo>
                                      <a:pt x="277" y="183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44" y="176"/>
                                    </a:moveTo>
                                    <a:lnTo>
                                      <a:pt x="339" y="181"/>
                                    </a:lnTo>
                                    <a:lnTo>
                                      <a:pt x="337" y="185"/>
                                    </a:lnTo>
                                    <a:lnTo>
                                      <a:pt x="334" y="188"/>
                                    </a:lnTo>
                                    <a:lnTo>
                                      <a:pt x="286" y="195"/>
                                    </a:lnTo>
                                    <a:lnTo>
                                      <a:pt x="339" y="198"/>
                                    </a:lnTo>
                                    <a:lnTo>
                                      <a:pt x="339" y="207"/>
                                    </a:lnTo>
                                    <a:lnTo>
                                      <a:pt x="337" y="217"/>
                                    </a:lnTo>
                                    <a:lnTo>
                                      <a:pt x="337" y="267"/>
                                    </a:lnTo>
                                    <a:lnTo>
                                      <a:pt x="334" y="272"/>
                                    </a:lnTo>
                                    <a:lnTo>
                                      <a:pt x="334" y="277"/>
                                    </a:lnTo>
                                    <a:lnTo>
                                      <a:pt x="286" y="277"/>
                                    </a:lnTo>
                                    <a:lnTo>
                                      <a:pt x="277" y="279"/>
                                    </a:lnTo>
                                    <a:lnTo>
                                      <a:pt x="274" y="286"/>
                                    </a:lnTo>
                                    <a:lnTo>
                                      <a:pt x="282" y="308"/>
                                    </a:lnTo>
                                    <a:lnTo>
                                      <a:pt x="286" y="308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86" y="289"/>
                                    </a:lnTo>
                                    <a:lnTo>
                                      <a:pt x="332" y="284"/>
                                    </a:lnTo>
                                    <a:lnTo>
                                      <a:pt x="344" y="281"/>
                                    </a:lnTo>
                                    <a:lnTo>
                                      <a:pt x="344" y="270"/>
                                    </a:lnTo>
                                    <a:lnTo>
                                      <a:pt x="346" y="262"/>
                                    </a:lnTo>
                                    <a:lnTo>
                                      <a:pt x="346" y="205"/>
                                    </a:lnTo>
                                    <a:lnTo>
                                      <a:pt x="349" y="200"/>
                                    </a:lnTo>
                                    <a:lnTo>
                                      <a:pt x="351" y="195"/>
                                    </a:lnTo>
                                    <a:lnTo>
                                      <a:pt x="353" y="188"/>
                                    </a:lnTo>
                                    <a:lnTo>
                                      <a:pt x="344" y="176"/>
                                    </a:lnTo>
                                    <a:lnTo>
                                      <a:pt x="344" y="176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41" y="147"/>
                                    </a:moveTo>
                                    <a:lnTo>
                                      <a:pt x="231" y="147"/>
                                    </a:lnTo>
                                    <a:lnTo>
                                      <a:pt x="231" y="224"/>
                                    </a:lnTo>
                                    <a:lnTo>
                                      <a:pt x="200" y="245"/>
                                    </a:lnTo>
                                    <a:lnTo>
                                      <a:pt x="210" y="262"/>
                                    </a:lnTo>
                                    <a:lnTo>
                                      <a:pt x="212" y="260"/>
                                    </a:lnTo>
                                    <a:lnTo>
                                      <a:pt x="212" y="258"/>
                                    </a:lnTo>
                                    <a:lnTo>
                                      <a:pt x="214" y="255"/>
                                    </a:lnTo>
                                    <a:lnTo>
                                      <a:pt x="214" y="253"/>
                                    </a:lnTo>
                                    <a:lnTo>
                                      <a:pt x="217" y="250"/>
                                    </a:lnTo>
                                    <a:lnTo>
                                      <a:pt x="219" y="248"/>
                                    </a:lnTo>
                                    <a:lnTo>
                                      <a:pt x="224" y="245"/>
                                    </a:lnTo>
                                    <a:lnTo>
                                      <a:pt x="226" y="243"/>
                                    </a:lnTo>
                                    <a:lnTo>
                                      <a:pt x="229" y="241"/>
                                    </a:lnTo>
                                    <a:lnTo>
                                      <a:pt x="233" y="236"/>
                                    </a:lnTo>
                                    <a:lnTo>
                                      <a:pt x="238" y="234"/>
                                    </a:lnTo>
                                    <a:lnTo>
                                      <a:pt x="243" y="229"/>
                                    </a:lnTo>
                                    <a:lnTo>
                                      <a:pt x="248" y="224"/>
                                    </a:lnTo>
                                    <a:lnTo>
                                      <a:pt x="253" y="221"/>
                                    </a:lnTo>
                                    <a:lnTo>
                                      <a:pt x="241" y="219"/>
                                    </a:lnTo>
                                    <a:lnTo>
                                      <a:pt x="241" y="166"/>
                                    </a:lnTo>
                                    <a:lnTo>
                                      <a:pt x="241" y="157"/>
                                    </a:lnTo>
                                    <a:lnTo>
                                      <a:pt x="241" y="147"/>
                                    </a:lnTo>
                                    <a:lnTo>
                                      <a:pt x="241" y="147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77" y="142"/>
                                    </a:moveTo>
                                    <a:lnTo>
                                      <a:pt x="267" y="142"/>
                                    </a:lnTo>
                                    <a:lnTo>
                                      <a:pt x="270" y="145"/>
                                    </a:lnTo>
                                    <a:lnTo>
                                      <a:pt x="267" y="145"/>
                                    </a:lnTo>
                                    <a:lnTo>
                                      <a:pt x="267" y="150"/>
                                    </a:lnTo>
                                    <a:lnTo>
                                      <a:pt x="265" y="157"/>
                                    </a:lnTo>
                                    <a:lnTo>
                                      <a:pt x="272" y="181"/>
                                    </a:lnTo>
                                    <a:lnTo>
                                      <a:pt x="277" y="181"/>
                                    </a:lnTo>
                                    <a:lnTo>
                                      <a:pt x="277" y="176"/>
                                    </a:lnTo>
                                    <a:lnTo>
                                      <a:pt x="277" y="166"/>
                                    </a:lnTo>
                                    <a:lnTo>
                                      <a:pt x="366" y="157"/>
                                    </a:lnTo>
                                    <a:lnTo>
                                      <a:pt x="277" y="157"/>
                                    </a:lnTo>
                                    <a:lnTo>
                                      <a:pt x="277" y="154"/>
                                    </a:lnTo>
                                    <a:lnTo>
                                      <a:pt x="277" y="142"/>
                                    </a:lnTo>
                                    <a:lnTo>
                                      <a:pt x="277" y="142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60" y="128"/>
                                    </a:moveTo>
                                    <a:lnTo>
                                      <a:pt x="258" y="130"/>
                                    </a:lnTo>
                                    <a:lnTo>
                                      <a:pt x="253" y="133"/>
                                    </a:lnTo>
                                    <a:lnTo>
                                      <a:pt x="250" y="135"/>
                                    </a:lnTo>
                                    <a:lnTo>
                                      <a:pt x="231" y="135"/>
                                    </a:lnTo>
                                    <a:lnTo>
                                      <a:pt x="202" y="140"/>
                                    </a:lnTo>
                                    <a:lnTo>
                                      <a:pt x="267" y="138"/>
                                    </a:lnTo>
                                    <a:lnTo>
                                      <a:pt x="260" y="128"/>
                                    </a:lnTo>
                                    <a:lnTo>
                                      <a:pt x="260" y="12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84" y="99"/>
                                    </a:moveTo>
                                    <a:lnTo>
                                      <a:pt x="282" y="104"/>
                                    </a:lnTo>
                                    <a:lnTo>
                                      <a:pt x="284" y="106"/>
                                    </a:lnTo>
                                    <a:lnTo>
                                      <a:pt x="286" y="111"/>
                                    </a:lnTo>
                                    <a:lnTo>
                                      <a:pt x="289" y="116"/>
                                    </a:lnTo>
                                    <a:lnTo>
                                      <a:pt x="291" y="123"/>
                                    </a:lnTo>
                                    <a:lnTo>
                                      <a:pt x="293" y="128"/>
                                    </a:lnTo>
                                    <a:lnTo>
                                      <a:pt x="296" y="133"/>
                                    </a:lnTo>
                                    <a:lnTo>
                                      <a:pt x="296" y="138"/>
                                    </a:lnTo>
                                    <a:lnTo>
                                      <a:pt x="301" y="138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301" y="116"/>
                                    </a:lnTo>
                                    <a:lnTo>
                                      <a:pt x="298" y="114"/>
                                    </a:lnTo>
                                    <a:lnTo>
                                      <a:pt x="293" y="109"/>
                                    </a:lnTo>
                                    <a:lnTo>
                                      <a:pt x="289" y="104"/>
                                    </a:lnTo>
                                    <a:lnTo>
                                      <a:pt x="284" y="99"/>
                                    </a:lnTo>
                                    <a:lnTo>
                                      <a:pt x="284" y="99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44" y="87"/>
                                    </a:moveTo>
                                    <a:lnTo>
                                      <a:pt x="339" y="87"/>
                                    </a:lnTo>
                                    <a:lnTo>
                                      <a:pt x="339" y="92"/>
                                    </a:lnTo>
                                    <a:lnTo>
                                      <a:pt x="339" y="99"/>
                                    </a:lnTo>
                                    <a:lnTo>
                                      <a:pt x="337" y="104"/>
                                    </a:lnTo>
                                    <a:lnTo>
                                      <a:pt x="334" y="109"/>
                                    </a:lnTo>
                                    <a:lnTo>
                                      <a:pt x="332" y="114"/>
                                    </a:lnTo>
                                    <a:lnTo>
                                      <a:pt x="332" y="118"/>
                                    </a:lnTo>
                                    <a:lnTo>
                                      <a:pt x="330" y="123"/>
                                    </a:lnTo>
                                    <a:lnTo>
                                      <a:pt x="325" y="130"/>
                                    </a:lnTo>
                                    <a:lnTo>
                                      <a:pt x="322" y="135"/>
                                    </a:lnTo>
                                    <a:lnTo>
                                      <a:pt x="325" y="140"/>
                                    </a:lnTo>
                                    <a:lnTo>
                                      <a:pt x="330" y="135"/>
                                    </a:lnTo>
                                    <a:lnTo>
                                      <a:pt x="332" y="130"/>
                                    </a:lnTo>
                                    <a:lnTo>
                                      <a:pt x="337" y="125"/>
                                    </a:lnTo>
                                    <a:lnTo>
                                      <a:pt x="339" y="123"/>
                                    </a:lnTo>
                                    <a:lnTo>
                                      <a:pt x="339" y="121"/>
                                    </a:lnTo>
                                    <a:lnTo>
                                      <a:pt x="342" y="116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9" y="111"/>
                                    </a:lnTo>
                                    <a:lnTo>
                                      <a:pt x="344" y="87"/>
                                    </a:lnTo>
                                    <a:lnTo>
                                      <a:pt x="344" y="87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08" y="152"/>
                                    </a:moveTo>
                                    <a:lnTo>
                                      <a:pt x="318" y="152"/>
                                    </a:lnTo>
                                    <a:lnTo>
                                      <a:pt x="318" y="82"/>
                                    </a:lnTo>
                                    <a:lnTo>
                                      <a:pt x="308" y="82"/>
                                    </a:lnTo>
                                    <a:lnTo>
                                      <a:pt x="308" y="152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68" y="73"/>
                                    </a:moveTo>
                                    <a:lnTo>
                                      <a:pt x="356" y="78"/>
                                    </a:lnTo>
                                    <a:lnTo>
                                      <a:pt x="351" y="145"/>
                                    </a:lnTo>
                                    <a:lnTo>
                                      <a:pt x="349" y="147"/>
                                    </a:lnTo>
                                    <a:lnTo>
                                      <a:pt x="346" y="147"/>
                                    </a:lnTo>
                                    <a:lnTo>
                                      <a:pt x="318" y="152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277" y="157"/>
                                    </a:lnTo>
                                    <a:lnTo>
                                      <a:pt x="366" y="157"/>
                                    </a:lnTo>
                                    <a:lnTo>
                                      <a:pt x="366" y="150"/>
                                    </a:lnTo>
                                    <a:lnTo>
                                      <a:pt x="361" y="142"/>
                                    </a:lnTo>
                                    <a:lnTo>
                                      <a:pt x="361" y="121"/>
                                    </a:lnTo>
                                    <a:lnTo>
                                      <a:pt x="363" y="111"/>
                                    </a:lnTo>
                                    <a:lnTo>
                                      <a:pt x="363" y="80"/>
                                    </a:lnTo>
                                    <a:lnTo>
                                      <a:pt x="366" y="78"/>
                                    </a:lnTo>
                                    <a:lnTo>
                                      <a:pt x="368" y="73"/>
                                    </a:lnTo>
                                    <a:lnTo>
                                      <a:pt x="368" y="73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65" y="58"/>
                                    </a:moveTo>
                                    <a:lnTo>
                                      <a:pt x="260" y="58"/>
                                    </a:lnTo>
                                    <a:lnTo>
                                      <a:pt x="262" y="65"/>
                                    </a:lnTo>
                                    <a:lnTo>
                                      <a:pt x="262" y="73"/>
                                    </a:lnTo>
                                    <a:lnTo>
                                      <a:pt x="265" y="80"/>
                                    </a:lnTo>
                                    <a:lnTo>
                                      <a:pt x="272" y="78"/>
                                    </a:lnTo>
                                    <a:lnTo>
                                      <a:pt x="265" y="58"/>
                                    </a:lnTo>
                                    <a:lnTo>
                                      <a:pt x="265" y="5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61" y="51"/>
                                    </a:moveTo>
                                    <a:lnTo>
                                      <a:pt x="358" y="56"/>
                                    </a:lnTo>
                                    <a:lnTo>
                                      <a:pt x="356" y="61"/>
                                    </a:lnTo>
                                    <a:lnTo>
                                      <a:pt x="353" y="65"/>
                                    </a:lnTo>
                                    <a:lnTo>
                                      <a:pt x="351" y="68"/>
                                    </a:lnTo>
                                    <a:lnTo>
                                      <a:pt x="322" y="70"/>
                                    </a:lnTo>
                                    <a:lnTo>
                                      <a:pt x="315" y="73"/>
                                    </a:lnTo>
                                    <a:lnTo>
                                      <a:pt x="272" y="78"/>
                                    </a:lnTo>
                                    <a:lnTo>
                                      <a:pt x="265" y="80"/>
                                    </a:lnTo>
                                    <a:lnTo>
                                      <a:pt x="265" y="82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67" y="138"/>
                                    </a:lnTo>
                                    <a:lnTo>
                                      <a:pt x="202" y="140"/>
                                    </a:lnTo>
                                    <a:lnTo>
                                      <a:pt x="214" y="154"/>
                                    </a:lnTo>
                                    <a:lnTo>
                                      <a:pt x="217" y="152"/>
                                    </a:lnTo>
                                    <a:lnTo>
                                      <a:pt x="219" y="150"/>
                                    </a:lnTo>
                                    <a:lnTo>
                                      <a:pt x="224" y="147"/>
                                    </a:lnTo>
                                    <a:lnTo>
                                      <a:pt x="241" y="147"/>
                                    </a:lnTo>
                                    <a:lnTo>
                                      <a:pt x="267" y="142"/>
                                    </a:lnTo>
                                    <a:lnTo>
                                      <a:pt x="277" y="142"/>
                                    </a:lnTo>
                                    <a:lnTo>
                                      <a:pt x="277" y="138"/>
                                    </a:lnTo>
                                    <a:lnTo>
                                      <a:pt x="277" y="123"/>
                                    </a:lnTo>
                                    <a:lnTo>
                                      <a:pt x="274" y="116"/>
                                    </a:lnTo>
                                    <a:lnTo>
                                      <a:pt x="274" y="87"/>
                                    </a:lnTo>
                                    <a:lnTo>
                                      <a:pt x="308" y="82"/>
                                    </a:lnTo>
                                    <a:lnTo>
                                      <a:pt x="318" y="82"/>
                                    </a:lnTo>
                                    <a:lnTo>
                                      <a:pt x="356" y="78"/>
                                    </a:lnTo>
                                    <a:lnTo>
                                      <a:pt x="368" y="73"/>
                                    </a:lnTo>
                                    <a:lnTo>
                                      <a:pt x="373" y="68"/>
                                    </a:lnTo>
                                    <a:lnTo>
                                      <a:pt x="361" y="51"/>
                                    </a:lnTo>
                                    <a:lnTo>
                                      <a:pt x="361" y="5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29" y="20"/>
                                    </a:moveTo>
                                    <a:lnTo>
                                      <a:pt x="226" y="22"/>
                                    </a:lnTo>
                                    <a:lnTo>
                                      <a:pt x="226" y="27"/>
                                    </a:lnTo>
                                    <a:lnTo>
                                      <a:pt x="229" y="34"/>
                                    </a:lnTo>
                                    <a:lnTo>
                                      <a:pt x="229" y="39"/>
                                    </a:lnTo>
                                    <a:lnTo>
                                      <a:pt x="231" y="46"/>
                                    </a:lnTo>
                                    <a:lnTo>
                                      <a:pt x="231" y="135"/>
                                    </a:lnTo>
                                    <a:lnTo>
                                      <a:pt x="241" y="135"/>
                                    </a:lnTo>
                                    <a:lnTo>
                                      <a:pt x="241" y="68"/>
                                    </a:lnTo>
                                    <a:lnTo>
                                      <a:pt x="241" y="68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3" y="58"/>
                                    </a:lnTo>
                                    <a:lnTo>
                                      <a:pt x="246" y="51"/>
                                    </a:lnTo>
                                    <a:lnTo>
                                      <a:pt x="229" y="20"/>
                                    </a:lnTo>
                                    <a:lnTo>
                                      <a:pt x="229" y="2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82" y="15"/>
                                    </a:moveTo>
                                    <a:lnTo>
                                      <a:pt x="279" y="20"/>
                                    </a:lnTo>
                                    <a:lnTo>
                                      <a:pt x="282" y="22"/>
                                    </a:lnTo>
                                    <a:lnTo>
                                      <a:pt x="284" y="30"/>
                                    </a:lnTo>
                                    <a:lnTo>
                                      <a:pt x="286" y="34"/>
                                    </a:lnTo>
                                    <a:lnTo>
                                      <a:pt x="289" y="39"/>
                                    </a:lnTo>
                                    <a:lnTo>
                                      <a:pt x="291" y="46"/>
                                    </a:lnTo>
                                    <a:lnTo>
                                      <a:pt x="291" y="51"/>
                                    </a:lnTo>
                                    <a:lnTo>
                                      <a:pt x="293" y="56"/>
                                    </a:lnTo>
                                    <a:lnTo>
                                      <a:pt x="296" y="61"/>
                                    </a:lnTo>
                                    <a:lnTo>
                                      <a:pt x="296" y="68"/>
                                    </a:lnTo>
                                    <a:lnTo>
                                      <a:pt x="301" y="68"/>
                                    </a:lnTo>
                                    <a:lnTo>
                                      <a:pt x="301" y="63"/>
                                    </a:lnTo>
                                    <a:lnTo>
                                      <a:pt x="303" y="54"/>
                                    </a:lnTo>
                                    <a:lnTo>
                                      <a:pt x="303" y="41"/>
                                    </a:lnTo>
                                    <a:lnTo>
                                      <a:pt x="298" y="37"/>
                                    </a:lnTo>
                                    <a:lnTo>
                                      <a:pt x="298" y="34"/>
                                    </a:lnTo>
                                    <a:lnTo>
                                      <a:pt x="296" y="32"/>
                                    </a:lnTo>
                                    <a:lnTo>
                                      <a:pt x="293" y="27"/>
                                    </a:lnTo>
                                    <a:lnTo>
                                      <a:pt x="291" y="25"/>
                                    </a:lnTo>
                                    <a:lnTo>
                                      <a:pt x="286" y="20"/>
                                    </a:lnTo>
                                    <a:lnTo>
                                      <a:pt x="282" y="15"/>
                                    </a:lnTo>
                                    <a:lnTo>
                                      <a:pt x="282" y="15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39" y="1"/>
                                    </a:moveTo>
                                    <a:lnTo>
                                      <a:pt x="334" y="1"/>
                                    </a:lnTo>
                                    <a:lnTo>
                                      <a:pt x="334" y="5"/>
                                    </a:lnTo>
                                    <a:lnTo>
                                      <a:pt x="334" y="18"/>
                                    </a:lnTo>
                                    <a:lnTo>
                                      <a:pt x="332" y="25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30" y="32"/>
                                    </a:lnTo>
                                    <a:lnTo>
                                      <a:pt x="327" y="37"/>
                                    </a:lnTo>
                                    <a:lnTo>
                                      <a:pt x="327" y="41"/>
                                    </a:lnTo>
                                    <a:lnTo>
                                      <a:pt x="325" y="46"/>
                                    </a:lnTo>
                                    <a:lnTo>
                                      <a:pt x="322" y="51"/>
                                    </a:lnTo>
                                    <a:lnTo>
                                      <a:pt x="320" y="58"/>
                                    </a:lnTo>
                                    <a:lnTo>
                                      <a:pt x="318" y="63"/>
                                    </a:lnTo>
                                    <a:lnTo>
                                      <a:pt x="315" y="70"/>
                                    </a:lnTo>
                                    <a:lnTo>
                                      <a:pt x="315" y="73"/>
                                    </a:lnTo>
                                    <a:lnTo>
                                      <a:pt x="322" y="70"/>
                                    </a:lnTo>
                                    <a:lnTo>
                                      <a:pt x="325" y="63"/>
                                    </a:lnTo>
                                    <a:lnTo>
                                      <a:pt x="327" y="58"/>
                                    </a:lnTo>
                                    <a:lnTo>
                                      <a:pt x="332" y="54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334" y="46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39" y="37"/>
                                    </a:lnTo>
                                    <a:lnTo>
                                      <a:pt x="342" y="32"/>
                                    </a:lnTo>
                                    <a:lnTo>
                                      <a:pt x="344" y="30"/>
                                    </a:lnTo>
                                    <a:lnTo>
                                      <a:pt x="349" y="27"/>
                                    </a:lnTo>
                                    <a:lnTo>
                                      <a:pt x="339" y="1"/>
                                    </a:lnTo>
                                    <a:lnTo>
                                      <a:pt x="33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92" coordsize="375,310" path="m34,250l32,253l56,294l56,291l58,284l58,272l61,267l51,265l34,250l34,250xem39,193l37,193l34,195l34,202l32,207l30,214l30,219l27,224l25,226l22,231l20,236l18,238l15,243l13,248l8,253l6,258l1,265l3,270l8,265l13,260l15,255l20,253l22,248l25,245l27,241l30,238l32,234l34,229l37,226l39,224l44,221l39,193l39,193xem68,190l68,198l70,200l73,205l75,210l80,214l82,219l85,224l87,229l87,236l92,234l92,214l90,212l90,210l85,205l85,202l80,200l78,198l73,195l68,190l68,190xem61,181l53,181l53,241l53,245l51,253l51,265l61,267l61,181l61,181xem82,161l80,164l78,166l73,169l61,171l92,171l82,161l82,161xem53,138l49,138l51,145l51,161l53,166l53,171l13,178l25,190l27,188l30,185l34,185l53,181l61,181l92,176l92,171l61,171l61,164l63,157l53,138l53,138xem145,123l135,125l135,250l133,258l130,265l140,298l142,298l145,255l145,123l145,123xem92,114l90,118l85,121l80,123l63,125l58,125l3,135l18,147l18,145l22,142l25,142l49,138l53,138l102,130l102,125l92,114l92,114xem166,101l162,106l159,109l154,109l111,118l145,123l178,116l178,114l166,101l166,101xem32,80l30,82l32,87l34,92l37,97l37,104l39,109l42,116l44,116l46,109l46,97l44,92l42,92l39,90l37,85l32,80l32,80xem73,68l68,68l68,70l66,78l66,92l63,97l63,101l61,109l61,114l58,121l58,125l63,125l66,121l68,114l68,106l70,101l70,97l73,94l73,90l75,85l78,80l73,68l73,68xem82,51l80,54l78,56l73,56l10,68l22,80l25,78l27,75l32,75l68,68l73,68l92,65l92,61l82,51l82,51xem102,32l99,34l102,44l102,56l104,61l104,154l102,161l102,174l102,181l102,193l99,198l99,210l97,214l97,224l94,229l94,236l92,241l92,245l90,250l87,255l85,262l82,267l80,272l78,279l75,284l73,291l70,296l68,303l70,305l75,301l78,296l80,291l82,286l85,279l87,274l90,270l92,265l94,260l97,255l99,248l99,243l102,238l102,234l104,229l104,221l106,219l106,210l109,205l109,185l111,181l111,128l135,125l145,123l111,118l111,116l113,109l113,75l111,65l116,63l121,61l126,58l128,56l111,56l102,32l102,32xem150,18l150,20l147,25l145,30l142,34l138,37l138,39l135,41l133,44l128,46l126,49l121,51l116,54l111,56l133,56l135,54l138,51l140,49l142,49l145,46l150,44l154,44l157,41l162,41l152,20l150,18l150,18xem37,5l34,10l39,15l42,20l44,25l46,32l49,37l51,41l51,46l53,49l58,49l58,46l58,37l61,32l61,30l58,27l56,20l53,18l51,15l46,13l42,8l37,5l37,5xem344,281l332,284l339,305l342,305l344,301l344,281l344,281xem327,270l325,270l320,272l318,274l315,274l286,277l334,277l327,270l327,270xem318,224l315,226l310,229l308,229l286,231l279,231l279,243l279,277l277,279l286,277l286,243l330,238l330,234l318,224l318,224xem267,202l241,219l253,221l258,217l265,212l270,207l267,202l267,202xem277,183l272,185l274,193l277,200l279,205l279,231l286,231l286,207l339,198l286,195l277,183l277,183xem344,176l339,181l337,185l334,188l286,195l339,198l339,207l337,217l337,267l334,272l334,277l286,277l277,279l274,286l282,308l286,308l286,305l286,289l332,284l344,281l344,270l346,262l346,205l349,200l351,195l353,188l344,176l344,176xem241,147l231,147l231,224l200,245l210,262l212,260l212,258l214,255l214,253l217,250l219,248l224,245l226,243l229,241l233,236l238,234l243,229l248,224l253,221l241,219l241,166l241,157l241,147l241,147xem277,142l267,142l270,145l267,145l267,150l265,157l272,181l277,181l277,176l277,166l366,157l277,157l277,154l277,142l277,142xem260,128l258,130l253,133l250,135l231,135l202,140l267,138l260,128l260,128xem284,99l282,104l284,106l286,111l289,116l291,123l293,128l296,133l296,138l301,138l303,130l303,118l301,116l298,114l293,109l289,104l284,99l284,99xem344,87l339,87l339,92l339,99l337,104l334,109l332,114l332,118l330,123l325,130l322,135l325,140l330,135l332,130l337,125l339,123l339,121l342,116l346,114l349,111l344,87l344,87xem308,152l318,152l318,82l308,82l308,152xem368,73l356,78l351,145l349,147l346,147l318,152l308,152l277,157l366,157l366,150l361,142l361,121l363,111l363,80l366,78l368,73l368,73xem265,58l260,58l262,65l262,73l265,80l272,78l265,58l265,58xem361,51l358,56l356,61l353,65l351,68l322,70l315,73l272,78l265,80l265,82l267,87l267,138l202,140l214,154l217,152l219,150l224,147l241,147l267,142l277,142l277,138l277,123l274,116l274,87l308,82l318,82l356,78l368,73l373,68l361,51l361,51xem229,20l226,22l226,27l229,34l229,39l231,46l231,135l241,135l241,68l241,68l241,63l243,58l246,51l229,20l229,20xem282,15l279,20l282,22l284,30l286,34l289,39l291,46l291,51l293,56l296,61l296,68l301,68l301,63l303,54l303,41l298,37l298,34l296,32l293,27l291,25l286,20l282,15l282,15xem339,1l334,1l334,5l334,18l332,25l330,30l330,32l327,37l327,41l325,46l322,51l320,58l318,63l315,70l315,73l322,70l325,63l327,58l332,54l332,49l334,46l337,41l339,37l342,32l344,30l349,27l339,1l339,1xe" fillcolor="black" stroked="t" o:allowincell="t" style="position:absolute;margin-left:0pt;margin-top:0pt;width:18.7pt;height:15.4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 w:before="125" w:after="0"/>
              <w:ind w:firstLine="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96850"/>
                      <wp:effectExtent l="0" t="0" r="0" b="0"/>
                      <wp:docPr id="611" name="任意多边形 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10">
                                    <a:moveTo>
                                      <a:pt x="92" y="202"/>
                                    </a:moveTo>
                                    <a:lnTo>
                                      <a:pt x="82" y="205"/>
                                    </a:lnTo>
                                    <a:lnTo>
                                      <a:pt x="82" y="274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87" y="308"/>
                                    </a:lnTo>
                                    <a:lnTo>
                                      <a:pt x="90" y="308"/>
                                    </a:lnTo>
                                    <a:lnTo>
                                      <a:pt x="90" y="305"/>
                                    </a:lnTo>
                                    <a:lnTo>
                                      <a:pt x="90" y="294"/>
                                    </a:lnTo>
                                    <a:lnTo>
                                      <a:pt x="92" y="289"/>
                                    </a:lnTo>
                                    <a:lnTo>
                                      <a:pt x="92" y="258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92" y="202"/>
                                    </a:lnTo>
                                    <a:lnTo>
                                      <a:pt x="92" y="202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92" y="195"/>
                                    </a:moveTo>
                                    <a:lnTo>
                                      <a:pt x="73" y="198"/>
                                    </a:lnTo>
                                    <a:lnTo>
                                      <a:pt x="73" y="200"/>
                                    </a:lnTo>
                                    <a:lnTo>
                                      <a:pt x="68" y="205"/>
                                    </a:lnTo>
                                    <a:lnTo>
                                      <a:pt x="65" y="210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58" y="224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53" y="231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49" y="238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44" y="243"/>
                                    </a:lnTo>
                                    <a:lnTo>
                                      <a:pt x="41" y="245"/>
                                    </a:lnTo>
                                    <a:lnTo>
                                      <a:pt x="39" y="248"/>
                                    </a:lnTo>
                                    <a:lnTo>
                                      <a:pt x="37" y="253"/>
                                    </a:lnTo>
                                    <a:lnTo>
                                      <a:pt x="34" y="255"/>
                                    </a:lnTo>
                                    <a:lnTo>
                                      <a:pt x="30" y="260"/>
                                    </a:lnTo>
                                    <a:lnTo>
                                      <a:pt x="27" y="262"/>
                                    </a:lnTo>
                                    <a:lnTo>
                                      <a:pt x="22" y="267"/>
                                    </a:lnTo>
                                    <a:lnTo>
                                      <a:pt x="20" y="270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0" y="279"/>
                                    </a:lnTo>
                                    <a:lnTo>
                                      <a:pt x="5" y="281"/>
                                    </a:lnTo>
                                    <a:lnTo>
                                      <a:pt x="1" y="286"/>
                                    </a:lnTo>
                                    <a:lnTo>
                                      <a:pt x="3" y="294"/>
                                    </a:lnTo>
                                    <a:lnTo>
                                      <a:pt x="8" y="289"/>
                                    </a:lnTo>
                                    <a:lnTo>
                                      <a:pt x="13" y="286"/>
                                    </a:lnTo>
                                    <a:lnTo>
                                      <a:pt x="17" y="281"/>
                                    </a:lnTo>
                                    <a:lnTo>
                                      <a:pt x="22" y="279"/>
                                    </a:lnTo>
                                    <a:lnTo>
                                      <a:pt x="25" y="274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34" y="267"/>
                                    </a:lnTo>
                                    <a:lnTo>
                                      <a:pt x="37" y="265"/>
                                    </a:lnTo>
                                    <a:lnTo>
                                      <a:pt x="39" y="262"/>
                                    </a:lnTo>
                                    <a:lnTo>
                                      <a:pt x="44" y="258"/>
                                    </a:lnTo>
                                    <a:lnTo>
                                      <a:pt x="46" y="255"/>
                                    </a:lnTo>
                                    <a:lnTo>
                                      <a:pt x="49" y="253"/>
                                    </a:lnTo>
                                    <a:lnTo>
                                      <a:pt x="51" y="250"/>
                                    </a:lnTo>
                                    <a:lnTo>
                                      <a:pt x="53" y="245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8" y="241"/>
                                    </a:lnTo>
                                    <a:lnTo>
                                      <a:pt x="61" y="238"/>
                                    </a:lnTo>
                                    <a:lnTo>
                                      <a:pt x="65" y="234"/>
                                    </a:lnTo>
                                    <a:lnTo>
                                      <a:pt x="68" y="229"/>
                                    </a:lnTo>
                                    <a:lnTo>
                                      <a:pt x="70" y="226"/>
                                    </a:lnTo>
                                    <a:lnTo>
                                      <a:pt x="73" y="221"/>
                                    </a:lnTo>
                                    <a:lnTo>
                                      <a:pt x="75" y="217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80" y="207"/>
                                    </a:lnTo>
                                    <a:lnTo>
                                      <a:pt x="82" y="205"/>
                                    </a:lnTo>
                                    <a:lnTo>
                                      <a:pt x="92" y="202"/>
                                    </a:lnTo>
                                    <a:lnTo>
                                      <a:pt x="92" y="195"/>
                                    </a:lnTo>
                                    <a:lnTo>
                                      <a:pt x="92" y="195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10" y="195"/>
                                    </a:moveTo>
                                    <a:lnTo>
                                      <a:pt x="22" y="207"/>
                                    </a:lnTo>
                                    <a:lnTo>
                                      <a:pt x="27" y="205"/>
                                    </a:lnTo>
                                    <a:lnTo>
                                      <a:pt x="30" y="202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73" y="198"/>
                                    </a:lnTo>
                                    <a:lnTo>
                                      <a:pt x="92" y="195"/>
                                    </a:lnTo>
                                    <a:lnTo>
                                      <a:pt x="10" y="195"/>
                                    </a:lnTo>
                                    <a:lnTo>
                                      <a:pt x="10" y="195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150" y="171"/>
                                    </a:moveTo>
                                    <a:lnTo>
                                      <a:pt x="145" y="176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37" y="178"/>
                                    </a:lnTo>
                                    <a:lnTo>
                                      <a:pt x="92" y="183"/>
                                    </a:lnTo>
                                    <a:lnTo>
                                      <a:pt x="82" y="185"/>
                                    </a:lnTo>
                                    <a:lnTo>
                                      <a:pt x="10" y="195"/>
                                    </a:lnTo>
                                    <a:lnTo>
                                      <a:pt x="92" y="195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78" y="270"/>
                                    </a:lnTo>
                                    <a:lnTo>
                                      <a:pt x="178" y="262"/>
                                    </a:lnTo>
                                    <a:lnTo>
                                      <a:pt x="173" y="262"/>
                                    </a:lnTo>
                                    <a:lnTo>
                                      <a:pt x="171" y="262"/>
                                    </a:lnTo>
                                    <a:lnTo>
                                      <a:pt x="166" y="260"/>
                                    </a:lnTo>
                                    <a:lnTo>
                                      <a:pt x="161" y="260"/>
                                    </a:lnTo>
                                    <a:lnTo>
                                      <a:pt x="159" y="258"/>
                                    </a:lnTo>
                                    <a:lnTo>
                                      <a:pt x="154" y="255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47" y="253"/>
                                    </a:lnTo>
                                    <a:lnTo>
                                      <a:pt x="145" y="248"/>
                                    </a:lnTo>
                                    <a:lnTo>
                                      <a:pt x="140" y="245"/>
                                    </a:lnTo>
                                    <a:lnTo>
                                      <a:pt x="137" y="243"/>
                                    </a:lnTo>
                                    <a:lnTo>
                                      <a:pt x="135" y="238"/>
                                    </a:lnTo>
                                    <a:lnTo>
                                      <a:pt x="133" y="236"/>
                                    </a:lnTo>
                                    <a:lnTo>
                                      <a:pt x="130" y="234"/>
                                    </a:lnTo>
                                    <a:lnTo>
                                      <a:pt x="125" y="231"/>
                                    </a:lnTo>
                                    <a:lnTo>
                                      <a:pt x="123" y="226"/>
                                    </a:lnTo>
                                    <a:lnTo>
                                      <a:pt x="121" y="224"/>
                                    </a:lnTo>
                                    <a:lnTo>
                                      <a:pt x="118" y="219"/>
                                    </a:lnTo>
                                    <a:lnTo>
                                      <a:pt x="113" y="214"/>
                                    </a:lnTo>
                                    <a:lnTo>
                                      <a:pt x="111" y="212"/>
                                    </a:lnTo>
                                    <a:lnTo>
                                      <a:pt x="109" y="207"/>
                                    </a:lnTo>
                                    <a:lnTo>
                                      <a:pt x="104" y="202"/>
                                    </a:lnTo>
                                    <a:lnTo>
                                      <a:pt x="101" y="198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161" y="185"/>
                                    </a:lnTo>
                                    <a:lnTo>
                                      <a:pt x="161" y="183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50" y="171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82" y="140"/>
                                    </a:moveTo>
                                    <a:lnTo>
                                      <a:pt x="77" y="142"/>
                                    </a:lnTo>
                                    <a:lnTo>
                                      <a:pt x="80" y="150"/>
                                    </a:lnTo>
                                    <a:lnTo>
                                      <a:pt x="82" y="157"/>
                                    </a:lnTo>
                                    <a:lnTo>
                                      <a:pt x="82" y="185"/>
                                    </a:lnTo>
                                    <a:lnTo>
                                      <a:pt x="92" y="183"/>
                                    </a:lnTo>
                                    <a:lnTo>
                                      <a:pt x="92" y="166"/>
                                    </a:lnTo>
                                    <a:lnTo>
                                      <a:pt x="94" y="161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82" y="140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94" y="123"/>
                                    </a:moveTo>
                                    <a:lnTo>
                                      <a:pt x="68" y="133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90" y="133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4" y="123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161" y="78"/>
                                    </a:moveTo>
                                    <a:lnTo>
                                      <a:pt x="157" y="78"/>
                                    </a:lnTo>
                                    <a:lnTo>
                                      <a:pt x="154" y="133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18" y="135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104" y="142"/>
                                    </a:lnTo>
                                    <a:lnTo>
                                      <a:pt x="109" y="145"/>
                                    </a:lnTo>
                                    <a:lnTo>
                                      <a:pt x="111" y="147"/>
                                    </a:lnTo>
                                    <a:lnTo>
                                      <a:pt x="159" y="147"/>
                                    </a:lnTo>
                                    <a:lnTo>
                                      <a:pt x="161" y="145"/>
                                    </a:lnTo>
                                    <a:lnTo>
                                      <a:pt x="166" y="145"/>
                                    </a:lnTo>
                                    <a:lnTo>
                                      <a:pt x="161" y="78"/>
                                    </a:lnTo>
                                    <a:lnTo>
                                      <a:pt x="161" y="78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87" y="58"/>
                                    </a:moveTo>
                                    <a:lnTo>
                                      <a:pt x="85" y="63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87" y="58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30" y="49"/>
                                    </a:moveTo>
                                    <a:lnTo>
                                      <a:pt x="27" y="54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32" y="147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22" y="169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25" y="166"/>
                                    </a:lnTo>
                                    <a:lnTo>
                                      <a:pt x="27" y="166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32" y="164"/>
                                    </a:lnTo>
                                    <a:lnTo>
                                      <a:pt x="34" y="161"/>
                                    </a:lnTo>
                                    <a:lnTo>
                                      <a:pt x="39" y="159"/>
                                    </a:lnTo>
                                    <a:lnTo>
                                      <a:pt x="41" y="157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61" y="147"/>
                                    </a:lnTo>
                                    <a:lnTo>
                                      <a:pt x="65" y="145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0" y="49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147" y="27"/>
                                    </a:moveTo>
                                    <a:lnTo>
                                      <a:pt x="145" y="32"/>
                                    </a:lnTo>
                                    <a:lnTo>
                                      <a:pt x="142" y="39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37" y="54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33" y="61"/>
                                    </a:lnTo>
                                    <a:lnTo>
                                      <a:pt x="133" y="63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21" y="80"/>
                                    </a:lnTo>
                                    <a:lnTo>
                                      <a:pt x="118" y="82"/>
                                    </a:lnTo>
                                    <a:lnTo>
                                      <a:pt x="113" y="87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21" y="92"/>
                                    </a:lnTo>
                                    <a:lnTo>
                                      <a:pt x="125" y="87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80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35" y="75"/>
                                    </a:lnTo>
                                    <a:lnTo>
                                      <a:pt x="137" y="73"/>
                                    </a:lnTo>
                                    <a:lnTo>
                                      <a:pt x="142" y="65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50" y="58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4" y="56"/>
                                    </a:lnTo>
                                    <a:lnTo>
                                      <a:pt x="150" y="30"/>
                                    </a:lnTo>
                                    <a:lnTo>
                                      <a:pt x="147" y="27"/>
                                    </a:lnTo>
                                    <a:lnTo>
                                      <a:pt x="147" y="27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58" y="10"/>
                                    </a:moveTo>
                                    <a:lnTo>
                                      <a:pt x="56" y="15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65" y="145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7" y="138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92" y="75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99" y="1"/>
                                    </a:moveTo>
                                    <a:lnTo>
                                      <a:pt x="94" y="1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101" y="133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118" y="135"/>
                                    </a:lnTo>
                                    <a:lnTo>
                                      <a:pt x="113" y="135"/>
                                    </a:lnTo>
                                    <a:lnTo>
                                      <a:pt x="111" y="133"/>
                                    </a:lnTo>
                                    <a:lnTo>
                                      <a:pt x="109" y="128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109" y="80"/>
                                    </a:lnTo>
                                    <a:lnTo>
                                      <a:pt x="109" y="70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13" y="2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93" coordsize="180,310" path="m92,202l82,205l82,274l77,279l87,308l90,308l90,305l90,294l92,289l92,258l92,250l92,202l92,202xem92,195l73,198l73,200l68,205l65,210l63,214l61,219l58,224l56,229l53,231l51,236l49,238l46,241l44,243l41,245l39,248l37,253l34,255l30,260l27,262l22,267l20,270l15,274l10,279l5,281l1,286l3,294l8,289l13,286l17,281l22,279l25,274l30,272l34,267l37,265l39,262l44,258l46,255l49,253l51,250l53,245l56,243l58,241l61,238l65,234l68,229l70,226l73,221l75,217l77,212l80,207l82,205l92,202l92,195l92,195xem10,195l22,207l27,205l30,202l34,202l73,198l92,195l10,195l10,195xem150,171l145,176l142,176l137,178l92,183l82,185l10,195l92,195l145,277l178,270l178,262l173,262l171,262l166,260l161,260l159,258l154,255l152,255l147,253l145,248l140,245l137,243l135,238l133,236l130,234l125,231l123,226l121,224l118,219l113,214l111,212l109,207l104,202l101,198l99,193l161,185l161,183l150,171l150,171xem82,140l77,142l80,150l82,157l82,185l92,183l92,166l94,161l82,140l82,140xem94,123l68,133l82,135l90,133l97,128l94,123l94,123xem161,78l157,78l154,133l152,133l150,135l118,135l101,138l104,142l109,145l111,147l159,147l161,145l166,145l161,78l161,78xem87,58l85,63l80,65l77,68l68,68l94,73l87,58l87,58xem30,49l27,54l27,70l30,75l30,85l32,147l8,157l22,171l22,169l25,169l25,166l27,166l30,164l32,164l34,161l39,159l41,157l46,154l51,152l56,150l61,147l65,145l41,145l41,140l39,130l39,80l41,73l30,49l30,49xem147,27l145,32l142,39l142,44l140,49l137,54l135,58l133,61l133,63l130,68l128,70l123,75l121,80l118,82l113,87l111,92l109,97l113,99l118,94l121,92l125,87l128,85l130,80l133,78l135,75l137,73l142,65l147,63l150,58l152,56l154,56l150,30l147,27l147,27xem58,10l56,15l58,20l58,138l41,145l65,145l70,142l77,138l82,135l68,133l68,80l92,75l94,73l68,68l68,61l68,56l68,44l70,39l73,34l58,10l58,10xem99,1l94,1l97,3l97,15l99,20l99,128l101,133l101,138l118,135l113,135l111,133l109,128l109,104l113,99l109,97l109,80l109,70l109,32l111,25l113,20l99,1l99,1xe" fillcolor="black" stroked="t" o:allowincell="t" style="position:absolute;margin-left:0pt;margin-top:0pt;width:8.95pt;height:15.4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137" w:after="0"/>
              <w:ind w:firstLine="2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235" cy="180340"/>
                      <wp:effectExtent l="0" t="0" r="0" b="0"/>
                      <wp:docPr id="612" name="任意多边形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83">
                                    <a:moveTo>
                                      <a:pt x="133" y="236"/>
                                    </a:moveTo>
                                    <a:lnTo>
                                      <a:pt x="130" y="238"/>
                                    </a:lnTo>
                                    <a:lnTo>
                                      <a:pt x="125" y="243"/>
                                    </a:lnTo>
                                    <a:lnTo>
                                      <a:pt x="123" y="243"/>
                                    </a:lnTo>
                                    <a:lnTo>
                                      <a:pt x="109" y="246"/>
                                    </a:lnTo>
                                    <a:lnTo>
                                      <a:pt x="140" y="246"/>
                                    </a:lnTo>
                                    <a:lnTo>
                                      <a:pt x="133" y="236"/>
                                    </a:lnTo>
                                    <a:lnTo>
                                      <a:pt x="133" y="236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5" y="236"/>
                                    </a:moveTo>
                                    <a:lnTo>
                                      <a:pt x="3" y="238"/>
                                    </a:lnTo>
                                    <a:lnTo>
                                      <a:pt x="20" y="277"/>
                                    </a:lnTo>
                                    <a:lnTo>
                                      <a:pt x="20" y="250"/>
                                    </a:lnTo>
                                    <a:lnTo>
                                      <a:pt x="5" y="236"/>
                                    </a:lnTo>
                                    <a:lnTo>
                                      <a:pt x="5" y="236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09" y="181"/>
                                    </a:moveTo>
                                    <a:lnTo>
                                      <a:pt x="99" y="181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109" y="246"/>
                                    </a:lnTo>
                                    <a:lnTo>
                                      <a:pt x="109" y="181"/>
                                    </a:lnTo>
                                    <a:lnTo>
                                      <a:pt x="109" y="181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42" y="176"/>
                                    </a:moveTo>
                                    <a:lnTo>
                                      <a:pt x="68" y="178"/>
                                    </a:lnTo>
                                    <a:lnTo>
                                      <a:pt x="77" y="188"/>
                                    </a:lnTo>
                                    <a:lnTo>
                                      <a:pt x="80" y="188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99" y="181"/>
                                    </a:lnTo>
                                    <a:lnTo>
                                      <a:pt x="109" y="181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42" y="176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35" y="159"/>
                                    </a:moveTo>
                                    <a:lnTo>
                                      <a:pt x="133" y="162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5" y="166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135" y="159"/>
                                    </a:lnTo>
                                    <a:lnTo>
                                      <a:pt x="135" y="159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09" y="114"/>
                                    </a:moveTo>
                                    <a:lnTo>
                                      <a:pt x="99" y="116"/>
                                    </a:lnTo>
                                    <a:lnTo>
                                      <a:pt x="99" y="171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09" y="114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46" y="111"/>
                                    </a:moveTo>
                                    <a:lnTo>
                                      <a:pt x="20" y="250"/>
                                    </a:lnTo>
                                    <a:lnTo>
                                      <a:pt x="20" y="277"/>
                                    </a:lnTo>
                                    <a:lnTo>
                                      <a:pt x="25" y="277"/>
                                    </a:lnTo>
                                    <a:lnTo>
                                      <a:pt x="51" y="114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46" y="111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3" y="109"/>
                                    </a:moveTo>
                                    <a:lnTo>
                                      <a:pt x="1" y="114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8" y="121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17" y="133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27" y="147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30" y="126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15" y="114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3" y="109"/>
                                    </a:lnTo>
                                    <a:lnTo>
                                      <a:pt x="3" y="109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99" y="106"/>
                                    </a:moveTo>
                                    <a:lnTo>
                                      <a:pt x="68" y="111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58" y="118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61" y="236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1" y="248"/>
                                    </a:lnTo>
                                    <a:lnTo>
                                      <a:pt x="58" y="255"/>
                                    </a:lnTo>
                                    <a:lnTo>
                                      <a:pt x="65" y="282"/>
                                    </a:lnTo>
                                    <a:lnTo>
                                      <a:pt x="68" y="282"/>
                                    </a:lnTo>
                                    <a:lnTo>
                                      <a:pt x="68" y="279"/>
                                    </a:lnTo>
                                    <a:lnTo>
                                      <a:pt x="68" y="277"/>
                                    </a:lnTo>
                                    <a:lnTo>
                                      <a:pt x="70" y="274"/>
                                    </a:lnTo>
                                    <a:lnTo>
                                      <a:pt x="70" y="262"/>
                                    </a:lnTo>
                                    <a:lnTo>
                                      <a:pt x="137" y="253"/>
                                    </a:lnTo>
                                    <a:lnTo>
                                      <a:pt x="70" y="253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70" y="205"/>
                                    </a:lnTo>
                                    <a:lnTo>
                                      <a:pt x="68" y="198"/>
                                    </a:lnTo>
                                    <a:lnTo>
                                      <a:pt x="68" y="178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99" y="106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58" y="90"/>
                                    </a:moveTo>
                                    <a:lnTo>
                                      <a:pt x="53" y="90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6" y="104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58" y="90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50" y="82"/>
                                    </a:moveTo>
                                    <a:lnTo>
                                      <a:pt x="147" y="87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37" y="97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145" y="111"/>
                                    </a:lnTo>
                                    <a:lnTo>
                                      <a:pt x="142" y="123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99" y="171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24"/>
                                    </a:lnTo>
                                    <a:lnTo>
                                      <a:pt x="140" y="246"/>
                                    </a:lnTo>
                                    <a:lnTo>
                                      <a:pt x="109" y="246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70" y="253"/>
                                    </a:lnTo>
                                    <a:lnTo>
                                      <a:pt x="137" y="253"/>
                                    </a:lnTo>
                                    <a:lnTo>
                                      <a:pt x="145" y="272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47" y="270"/>
                                    </a:lnTo>
                                    <a:lnTo>
                                      <a:pt x="147" y="255"/>
                                    </a:lnTo>
                                    <a:lnTo>
                                      <a:pt x="150" y="248"/>
                                    </a:lnTo>
                                    <a:lnTo>
                                      <a:pt x="150" y="198"/>
                                    </a:lnTo>
                                    <a:lnTo>
                                      <a:pt x="152" y="188"/>
                                    </a:lnTo>
                                    <a:lnTo>
                                      <a:pt x="152" y="114"/>
                                    </a:lnTo>
                                    <a:lnTo>
                                      <a:pt x="154" y="109"/>
                                    </a:lnTo>
                                    <a:lnTo>
                                      <a:pt x="157" y="104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50" y="82"/>
                                    </a:lnTo>
                                    <a:lnTo>
                                      <a:pt x="150" y="82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22" y="32"/>
                                    </a:moveTo>
                                    <a:lnTo>
                                      <a:pt x="20" y="37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2" y="32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99" y="1"/>
                                    </a:moveTo>
                                    <a:lnTo>
                                      <a:pt x="97" y="1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109" y="46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13" y="25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94" coordsize="161,283" path="m133,236l130,238l125,243l123,243l109,246l140,246l133,236l133,236xem5,236l3,238l20,277l20,250l5,236l5,236xem109,181l99,181l99,248l109,246l109,181l109,181xem142,176l68,178l77,188l80,188l82,186l87,183l99,181l109,181l142,176l142,176xem135,159l133,162l128,164l125,166l109,169l142,171l135,159l135,159xem109,114l99,116l99,171l142,171l109,169l109,114l109,114xem46,111l20,250l20,277l25,277l51,114l46,111l46,111xem3,109l1,114l3,114l5,116l8,121l13,126l15,128l17,133l20,138l22,142l27,147l30,147l30,142l32,135l32,126l30,126l27,123l22,118l20,116l15,114l13,111l8,109l3,109l3,109xem99,106l68,111l58,111l58,118l61,121l61,236l61,243l61,248l58,255l65,282l68,282l68,279l68,277l70,274l70,262l137,253l70,253l70,250l70,205l68,198l68,178l142,176l68,174l68,123l99,116l109,114l145,109l99,106l99,106xem58,90l53,90l56,97l56,104l58,111l68,111l58,90l58,90xem150,82l147,87l142,92l140,97l137,97l109,104l99,106l145,109l145,111l142,123l142,171l99,171l68,174l142,176l142,212l140,217l140,222l140,224l140,246l109,246l99,248l70,253l137,253l145,272l147,272l147,270l147,255l150,248l150,198l152,188l152,114l154,109l157,104l159,97l150,82l150,82xem22,32l20,37l22,39l25,44l30,49l32,54l34,58l37,63l39,68l41,73l41,78l46,78l46,54l44,49l39,44l34,42l32,39l27,37l22,32l22,32xem99,1l97,1l97,3l97,10l99,18l99,106l109,104l109,46l109,44l109,39l111,32l113,25l99,1l99,1xe" fillcolor="black" stroked="t" o:allowincell="t" style="position:absolute;margin-left:0pt;margin-top:0pt;width:8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7" w:before="125" w:after="0"/>
              <w:ind w:firstLine="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6205" cy="195580"/>
                      <wp:effectExtent l="0" t="0" r="0" b="0"/>
                      <wp:docPr id="613" name="任意多边形 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07">
                                    <a:moveTo>
                                      <a:pt x="109" y="234"/>
                                    </a:moveTo>
                                    <a:lnTo>
                                      <a:pt x="97" y="234"/>
                                    </a:lnTo>
                                    <a:lnTo>
                                      <a:pt x="140" y="296"/>
                                    </a:lnTo>
                                    <a:lnTo>
                                      <a:pt x="181" y="284"/>
                                    </a:lnTo>
                                    <a:lnTo>
                                      <a:pt x="181" y="279"/>
                                    </a:lnTo>
                                    <a:lnTo>
                                      <a:pt x="178" y="279"/>
                                    </a:lnTo>
                                    <a:lnTo>
                                      <a:pt x="169" y="279"/>
                                    </a:lnTo>
                                    <a:lnTo>
                                      <a:pt x="164" y="277"/>
                                    </a:lnTo>
                                    <a:lnTo>
                                      <a:pt x="159" y="277"/>
                                    </a:lnTo>
                                    <a:lnTo>
                                      <a:pt x="15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50" y="272"/>
                                    </a:lnTo>
                                    <a:lnTo>
                                      <a:pt x="145" y="270"/>
                                    </a:lnTo>
                                    <a:lnTo>
                                      <a:pt x="142" y="267"/>
                                    </a:lnTo>
                                    <a:lnTo>
                                      <a:pt x="140" y="265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33" y="260"/>
                                    </a:lnTo>
                                    <a:lnTo>
                                      <a:pt x="130" y="258"/>
                                    </a:lnTo>
                                    <a:lnTo>
                                      <a:pt x="128" y="255"/>
                                    </a:lnTo>
                                    <a:lnTo>
                                      <a:pt x="126" y="253"/>
                                    </a:lnTo>
                                    <a:lnTo>
                                      <a:pt x="123" y="250"/>
                                    </a:lnTo>
                                    <a:lnTo>
                                      <a:pt x="121" y="248"/>
                                    </a:lnTo>
                                    <a:lnTo>
                                      <a:pt x="118" y="243"/>
                                    </a:lnTo>
                                    <a:lnTo>
                                      <a:pt x="116" y="241"/>
                                    </a:lnTo>
                                    <a:lnTo>
                                      <a:pt x="114" y="238"/>
                                    </a:lnTo>
                                    <a:lnTo>
                                      <a:pt x="109" y="234"/>
                                    </a:lnTo>
                                    <a:lnTo>
                                      <a:pt x="109" y="234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54" y="181"/>
                                    </a:moveTo>
                                    <a:lnTo>
                                      <a:pt x="51" y="185"/>
                                    </a:lnTo>
                                    <a:lnTo>
                                      <a:pt x="49" y="190"/>
                                    </a:lnTo>
                                    <a:lnTo>
                                      <a:pt x="49" y="195"/>
                                    </a:lnTo>
                                    <a:lnTo>
                                      <a:pt x="46" y="198"/>
                                    </a:lnTo>
                                    <a:lnTo>
                                      <a:pt x="44" y="202"/>
                                    </a:lnTo>
                                    <a:lnTo>
                                      <a:pt x="42" y="207"/>
                                    </a:lnTo>
                                    <a:lnTo>
                                      <a:pt x="39" y="212"/>
                                    </a:lnTo>
                                    <a:lnTo>
                                      <a:pt x="37" y="217"/>
                                    </a:lnTo>
                                    <a:lnTo>
                                      <a:pt x="34" y="221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27" y="236"/>
                                    </a:lnTo>
                                    <a:lnTo>
                                      <a:pt x="25" y="243"/>
                                    </a:lnTo>
                                    <a:lnTo>
                                      <a:pt x="22" y="248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15" y="258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3" y="277"/>
                                    </a:lnTo>
                                    <a:lnTo>
                                      <a:pt x="1" y="281"/>
                                    </a:lnTo>
                                    <a:lnTo>
                                      <a:pt x="3" y="286"/>
                                    </a:lnTo>
                                    <a:lnTo>
                                      <a:pt x="6" y="284"/>
                                    </a:lnTo>
                                    <a:lnTo>
                                      <a:pt x="8" y="279"/>
                                    </a:lnTo>
                                    <a:lnTo>
                                      <a:pt x="13" y="274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20" y="265"/>
                                    </a:lnTo>
                                    <a:lnTo>
                                      <a:pt x="22" y="260"/>
                                    </a:lnTo>
                                    <a:lnTo>
                                      <a:pt x="25" y="255"/>
                                    </a:lnTo>
                                    <a:lnTo>
                                      <a:pt x="30" y="250"/>
                                    </a:lnTo>
                                    <a:lnTo>
                                      <a:pt x="32" y="245"/>
                                    </a:lnTo>
                                    <a:lnTo>
                                      <a:pt x="34" y="241"/>
                                    </a:lnTo>
                                    <a:lnTo>
                                      <a:pt x="37" y="236"/>
                                    </a:lnTo>
                                    <a:lnTo>
                                      <a:pt x="39" y="234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4" y="224"/>
                                    </a:lnTo>
                                    <a:lnTo>
                                      <a:pt x="46" y="219"/>
                                    </a:lnTo>
                                    <a:lnTo>
                                      <a:pt x="49" y="214"/>
                                    </a:lnTo>
                                    <a:lnTo>
                                      <a:pt x="51" y="210"/>
                                    </a:lnTo>
                                    <a:lnTo>
                                      <a:pt x="54" y="205"/>
                                    </a:lnTo>
                                    <a:lnTo>
                                      <a:pt x="56" y="200"/>
                                    </a:lnTo>
                                    <a:lnTo>
                                      <a:pt x="56" y="195"/>
                                    </a:lnTo>
                                    <a:lnTo>
                                      <a:pt x="58" y="190"/>
                                    </a:lnTo>
                                    <a:lnTo>
                                      <a:pt x="61" y="188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54" y="181"/>
                                    </a:lnTo>
                                    <a:lnTo>
                                      <a:pt x="54" y="181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23" y="157"/>
                                    </a:moveTo>
                                    <a:lnTo>
                                      <a:pt x="68" y="159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78" y="166"/>
                                    </a:lnTo>
                                    <a:lnTo>
                                      <a:pt x="82" y="164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123" y="157"/>
                                    </a:lnTo>
                                    <a:lnTo>
                                      <a:pt x="123" y="157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35" y="154"/>
                                    </a:moveTo>
                                    <a:lnTo>
                                      <a:pt x="123" y="157"/>
                                    </a:lnTo>
                                    <a:lnTo>
                                      <a:pt x="121" y="157"/>
                                    </a:lnTo>
                                    <a:lnTo>
                                      <a:pt x="121" y="164"/>
                                    </a:lnTo>
                                    <a:lnTo>
                                      <a:pt x="118" y="171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14" y="181"/>
                                    </a:lnTo>
                                    <a:lnTo>
                                      <a:pt x="111" y="188"/>
                                    </a:lnTo>
                                    <a:lnTo>
                                      <a:pt x="109" y="193"/>
                                    </a:lnTo>
                                    <a:lnTo>
                                      <a:pt x="106" y="198"/>
                                    </a:lnTo>
                                    <a:lnTo>
                                      <a:pt x="104" y="202"/>
                                    </a:lnTo>
                                    <a:lnTo>
                                      <a:pt x="102" y="207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97" y="217"/>
                                    </a:lnTo>
                                    <a:lnTo>
                                      <a:pt x="106" y="219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4" y="205"/>
                                    </a:lnTo>
                                    <a:lnTo>
                                      <a:pt x="116" y="200"/>
                                    </a:lnTo>
                                    <a:lnTo>
                                      <a:pt x="118" y="195"/>
                                    </a:lnTo>
                                    <a:lnTo>
                                      <a:pt x="121" y="190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26" y="181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30" y="166"/>
                                    </a:lnTo>
                                    <a:lnTo>
                                      <a:pt x="130" y="161"/>
                                    </a:lnTo>
                                    <a:lnTo>
                                      <a:pt x="133" y="159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35" y="154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30" y="133"/>
                                    </a:moveTo>
                                    <a:lnTo>
                                      <a:pt x="128" y="138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1" y="145"/>
                                    </a:lnTo>
                                    <a:lnTo>
                                      <a:pt x="118" y="145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0" y="150"/>
                                    </a:lnTo>
                                    <a:lnTo>
                                      <a:pt x="130" y="133"/>
                                    </a:lnTo>
                                    <a:lnTo>
                                      <a:pt x="130" y="133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80" y="116"/>
                                    </a:moveTo>
                                    <a:lnTo>
                                      <a:pt x="70" y="118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66" y="130"/>
                                    </a:lnTo>
                                    <a:lnTo>
                                      <a:pt x="66" y="138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63" y="150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66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54" y="178"/>
                                    </a:lnTo>
                                    <a:lnTo>
                                      <a:pt x="54" y="181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92" y="226"/>
                                    </a:lnTo>
                                    <a:lnTo>
                                      <a:pt x="90" y="231"/>
                                    </a:lnTo>
                                    <a:lnTo>
                                      <a:pt x="85" y="236"/>
                                    </a:lnTo>
                                    <a:lnTo>
                                      <a:pt x="82" y="241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78" y="248"/>
                                    </a:lnTo>
                                    <a:lnTo>
                                      <a:pt x="73" y="253"/>
                                    </a:lnTo>
                                    <a:lnTo>
                                      <a:pt x="70" y="255"/>
                                    </a:lnTo>
                                    <a:lnTo>
                                      <a:pt x="66" y="260"/>
                                    </a:lnTo>
                                    <a:lnTo>
                                      <a:pt x="63" y="262"/>
                                    </a:lnTo>
                                    <a:lnTo>
                                      <a:pt x="61" y="265"/>
                                    </a:lnTo>
                                    <a:lnTo>
                                      <a:pt x="58" y="267"/>
                                    </a:lnTo>
                                    <a:lnTo>
                                      <a:pt x="56" y="272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9" y="277"/>
                                    </a:lnTo>
                                    <a:lnTo>
                                      <a:pt x="46" y="279"/>
                                    </a:lnTo>
                                    <a:lnTo>
                                      <a:pt x="42" y="281"/>
                                    </a:lnTo>
                                    <a:lnTo>
                                      <a:pt x="39" y="286"/>
                                    </a:lnTo>
                                    <a:lnTo>
                                      <a:pt x="34" y="289"/>
                                    </a:lnTo>
                                    <a:lnTo>
                                      <a:pt x="30" y="291"/>
                                    </a:lnTo>
                                    <a:lnTo>
                                      <a:pt x="27" y="294"/>
                                    </a:lnTo>
                                    <a:lnTo>
                                      <a:pt x="22" y="296"/>
                                    </a:lnTo>
                                    <a:lnTo>
                                      <a:pt x="18" y="298"/>
                                    </a:lnTo>
                                    <a:lnTo>
                                      <a:pt x="20" y="305"/>
                                    </a:lnTo>
                                    <a:lnTo>
                                      <a:pt x="20" y="303"/>
                                    </a:lnTo>
                                    <a:lnTo>
                                      <a:pt x="25" y="303"/>
                                    </a:lnTo>
                                    <a:lnTo>
                                      <a:pt x="27" y="301"/>
                                    </a:lnTo>
                                    <a:lnTo>
                                      <a:pt x="32" y="298"/>
                                    </a:lnTo>
                                    <a:lnTo>
                                      <a:pt x="37" y="296"/>
                                    </a:lnTo>
                                    <a:lnTo>
                                      <a:pt x="39" y="294"/>
                                    </a:lnTo>
                                    <a:lnTo>
                                      <a:pt x="44" y="291"/>
                                    </a:lnTo>
                                    <a:lnTo>
                                      <a:pt x="46" y="289"/>
                                    </a:lnTo>
                                    <a:lnTo>
                                      <a:pt x="51" y="286"/>
                                    </a:lnTo>
                                    <a:lnTo>
                                      <a:pt x="54" y="284"/>
                                    </a:lnTo>
                                    <a:lnTo>
                                      <a:pt x="58" y="279"/>
                                    </a:lnTo>
                                    <a:lnTo>
                                      <a:pt x="61" y="277"/>
                                    </a:lnTo>
                                    <a:lnTo>
                                      <a:pt x="66" y="274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70" y="270"/>
                                    </a:lnTo>
                                    <a:lnTo>
                                      <a:pt x="73" y="267"/>
                                    </a:lnTo>
                                    <a:lnTo>
                                      <a:pt x="78" y="262"/>
                                    </a:lnTo>
                                    <a:lnTo>
                                      <a:pt x="80" y="260"/>
                                    </a:lnTo>
                                    <a:lnTo>
                                      <a:pt x="82" y="255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90" y="248"/>
                                    </a:lnTo>
                                    <a:lnTo>
                                      <a:pt x="92" y="243"/>
                                    </a:lnTo>
                                    <a:lnTo>
                                      <a:pt x="94" y="238"/>
                                    </a:lnTo>
                                    <a:lnTo>
                                      <a:pt x="97" y="234"/>
                                    </a:lnTo>
                                    <a:lnTo>
                                      <a:pt x="109" y="234"/>
                                    </a:lnTo>
                                    <a:lnTo>
                                      <a:pt x="106" y="229"/>
                                    </a:lnTo>
                                    <a:lnTo>
                                      <a:pt x="104" y="226"/>
                                    </a:lnTo>
                                    <a:lnTo>
                                      <a:pt x="104" y="224"/>
                                    </a:lnTo>
                                    <a:lnTo>
                                      <a:pt x="106" y="219"/>
                                    </a:lnTo>
                                    <a:lnTo>
                                      <a:pt x="97" y="217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90" y="207"/>
                                    </a:lnTo>
                                    <a:lnTo>
                                      <a:pt x="85" y="200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75" y="190"/>
                                    </a:lnTo>
                                    <a:lnTo>
                                      <a:pt x="70" y="183"/>
                                    </a:lnTo>
                                    <a:lnTo>
                                      <a:pt x="66" y="178"/>
                                    </a:lnTo>
                                    <a:lnTo>
                                      <a:pt x="66" y="169"/>
                                    </a:lnTo>
                                    <a:lnTo>
                                      <a:pt x="68" y="164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123" y="157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73" y="147"/>
                                    </a:lnTo>
                                    <a:lnTo>
                                      <a:pt x="73" y="140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0" y="116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57" y="82"/>
                                    </a:moveTo>
                                    <a:lnTo>
                                      <a:pt x="152" y="87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45" y="90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26" y="94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09" y="99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99" y="101"/>
                                    </a:lnTo>
                                    <a:lnTo>
                                      <a:pt x="94" y="101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45" y="101"/>
                                    </a:lnTo>
                                    <a:lnTo>
                                      <a:pt x="152" y="101"/>
                                    </a:lnTo>
                                    <a:lnTo>
                                      <a:pt x="159" y="99"/>
                                    </a:lnTo>
                                    <a:lnTo>
                                      <a:pt x="169" y="97"/>
                                    </a:lnTo>
                                    <a:lnTo>
                                      <a:pt x="169" y="94"/>
                                    </a:lnTo>
                                    <a:lnTo>
                                      <a:pt x="157" y="82"/>
                                    </a:lnTo>
                                    <a:lnTo>
                                      <a:pt x="157" y="82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42" y="30"/>
                                    </a:moveTo>
                                    <a:lnTo>
                                      <a:pt x="39" y="30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39" y="73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63" y="118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87" y="114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46" y="90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4" y="58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42" y="30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16" y="27"/>
                                    </a:moveTo>
                                    <a:lnTo>
                                      <a:pt x="114" y="30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26" y="51"/>
                                    </a:lnTo>
                                    <a:lnTo>
                                      <a:pt x="128" y="56"/>
                                    </a:lnTo>
                                    <a:lnTo>
                                      <a:pt x="130" y="61"/>
                                    </a:lnTo>
                                    <a:lnTo>
                                      <a:pt x="133" y="65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38" y="46"/>
                                    </a:lnTo>
                                    <a:lnTo>
                                      <a:pt x="135" y="44"/>
                                    </a:lnTo>
                                    <a:lnTo>
                                      <a:pt x="130" y="41"/>
                                    </a:lnTo>
                                    <a:lnTo>
                                      <a:pt x="126" y="37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6" y="27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85" y="1"/>
                                    </a:moveTo>
                                    <a:lnTo>
                                      <a:pt x="80" y="1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78" y="58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73" y="94"/>
                                    </a:lnTo>
                                    <a:lnTo>
                                      <a:pt x="73" y="106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6" y="106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7" y="20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95" coordsize="182,307" path="m109,234l97,234l140,296l181,284l181,279l178,279l169,279l164,277l159,277l157,274l152,274l150,272l145,270l142,267l140,265l135,262l133,260l130,258l128,255l126,253l123,250l121,248l118,243l116,241l114,238l109,234l109,234xem54,181l51,185l49,190l49,195l46,198l44,202l42,207l39,212l37,217l34,221l32,226l30,231l27,236l25,243l22,248l20,253l15,258l13,262l10,267l6,272l3,277l1,281l3,286l6,284l8,279l13,274l15,270l20,265l22,260l25,255l30,250l32,245l34,241l37,236l39,234l42,229l44,224l46,219l49,214l51,210l54,205l56,200l56,195l58,190l61,188l61,183l54,181l54,181xem123,157l68,159l75,166l78,166l82,164l85,161l123,157l123,157xem135,154l123,157l121,157l121,164l118,171l116,176l114,181l111,188l109,193l106,198l104,202l102,207l99,212l97,217l106,219l109,214l111,210l114,205l116,200l118,195l121,190l123,185l126,181l128,174l130,166l130,161l133,159l135,154l135,154xem130,133l128,138l123,142l121,145l118,145l70,154l135,154l140,150l130,133l130,133xem80,116l70,118l68,118l68,125l66,130l66,138l63,142l63,150l61,154l58,159l58,166l56,171l54,178l54,181l61,183l92,226l90,231l85,236l82,241l80,243l78,248l73,253l70,255l66,260l63,262l61,265l58,267l56,272l51,274l49,277l46,279l42,281l39,286l34,289l30,291l27,294l22,296l18,298l20,305l20,303l25,303l27,301l32,298l37,296l39,294l44,291l46,289l51,286l54,284l58,279l61,277l66,274l68,272l70,270l73,267l78,262l80,260l82,255l87,250l90,248l92,243l94,238l97,234l109,234l106,229l104,226l104,224l106,219l97,217l92,212l90,207l85,200l80,195l75,190l70,183l66,178l66,169l68,164l68,159l123,157l135,154l70,154l70,152l73,147l73,140l75,135l78,128l78,123l80,116l80,116xem157,82l152,87l150,90l145,90l142,92l135,92l133,94l126,94l123,97l114,97l109,99l104,99l99,101l94,101l87,104l82,104l82,104l130,106l138,104l145,101l152,101l159,99l169,97l169,94l157,82l157,82xem42,30l39,30l39,34l42,41l42,58l39,65l39,73l37,80l37,92l34,99l34,104l32,109l30,111l27,114l32,130l37,128l39,123l44,123l44,123l51,123l51,121l61,121l63,118l70,118l80,116l82,116l87,114l97,114l39,111l42,104l44,97l46,90l46,85l49,80l49,70l51,65l54,58l54,54l42,30l42,30xem116,27l114,30l114,32l116,37l121,41l123,46l126,51l128,56l130,61l133,65l135,70l138,75l140,73l140,49l138,46l135,44l130,41l126,37l121,32l116,27l116,27xem85,1l80,1l82,5l82,15l80,20l80,51l78,58l78,68l75,75l75,90l73,94l73,106l68,106l63,109l56,109l46,111l39,111l97,114l102,111l106,111l114,109l118,109l126,106l130,106l82,104l82,94l85,87l85,75l87,65l90,58l90,44l92,39l92,32l94,27l97,20l85,1l85,1xe" fillcolor="black" stroked="t" o:allowincell="t" style="position:absolute;margin-left:0pt;margin-top:0pt;width:9.1pt;height:15.3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4" w:before="127" w:after="0"/>
              <w:ind w:firstLine="9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6520" cy="180340"/>
                      <wp:effectExtent l="0" t="0" r="0" b="0"/>
                      <wp:docPr id="614" name="任意多边形 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83">
                                    <a:moveTo>
                                      <a:pt x="142" y="214"/>
                                    </a:moveTo>
                                    <a:lnTo>
                                      <a:pt x="137" y="214"/>
                                    </a:lnTo>
                                    <a:lnTo>
                                      <a:pt x="135" y="265"/>
                                    </a:lnTo>
                                    <a:lnTo>
                                      <a:pt x="130" y="267"/>
                                    </a:lnTo>
                                    <a:lnTo>
                                      <a:pt x="125" y="267"/>
                                    </a:lnTo>
                                    <a:lnTo>
                                      <a:pt x="121" y="270"/>
                                    </a:lnTo>
                                    <a:lnTo>
                                      <a:pt x="75" y="270"/>
                                    </a:lnTo>
                                    <a:lnTo>
                                      <a:pt x="56" y="272"/>
                                    </a:lnTo>
                                    <a:lnTo>
                                      <a:pt x="58" y="277"/>
                                    </a:lnTo>
                                    <a:lnTo>
                                      <a:pt x="61" y="279"/>
                                    </a:lnTo>
                                    <a:lnTo>
                                      <a:pt x="65" y="282"/>
                                    </a:lnTo>
                                    <a:lnTo>
                                      <a:pt x="123" y="282"/>
                                    </a:lnTo>
                                    <a:lnTo>
                                      <a:pt x="128" y="279"/>
                                    </a:lnTo>
                                    <a:lnTo>
                                      <a:pt x="140" y="279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50" y="277"/>
                                    </a:lnTo>
                                    <a:lnTo>
                                      <a:pt x="142" y="214"/>
                                    </a:lnTo>
                                    <a:lnTo>
                                      <a:pt x="142" y="214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63" y="200"/>
                                    </a:moveTo>
                                    <a:lnTo>
                                      <a:pt x="53" y="200"/>
                                    </a:lnTo>
                                    <a:lnTo>
                                      <a:pt x="53" y="258"/>
                                    </a:lnTo>
                                    <a:lnTo>
                                      <a:pt x="53" y="262"/>
                                    </a:lnTo>
                                    <a:lnTo>
                                      <a:pt x="56" y="267"/>
                                    </a:lnTo>
                                    <a:lnTo>
                                      <a:pt x="56" y="272"/>
                                    </a:lnTo>
                                    <a:lnTo>
                                      <a:pt x="75" y="270"/>
                                    </a:lnTo>
                                    <a:lnTo>
                                      <a:pt x="70" y="270"/>
                                    </a:lnTo>
                                    <a:lnTo>
                                      <a:pt x="68" y="267"/>
                                    </a:lnTo>
                                    <a:lnTo>
                                      <a:pt x="65" y="265"/>
                                    </a:lnTo>
                                    <a:lnTo>
                                      <a:pt x="63" y="260"/>
                                    </a:lnTo>
                                    <a:lnTo>
                                      <a:pt x="63" y="200"/>
                                    </a:lnTo>
                                    <a:lnTo>
                                      <a:pt x="63" y="200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63" y="145"/>
                                    </a:moveTo>
                                    <a:lnTo>
                                      <a:pt x="53" y="147"/>
                                    </a:lnTo>
                                    <a:lnTo>
                                      <a:pt x="53" y="188"/>
                                    </a:lnTo>
                                    <a:lnTo>
                                      <a:pt x="63" y="188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63" y="145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87" y="126"/>
                                    </a:moveTo>
                                    <a:lnTo>
                                      <a:pt x="82" y="130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77" y="133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7" y="126"/>
                                    </a:lnTo>
                                    <a:lnTo>
                                      <a:pt x="87" y="126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63" y="92"/>
                                    </a:moveTo>
                                    <a:lnTo>
                                      <a:pt x="53" y="94"/>
                                    </a:lnTo>
                                    <a:lnTo>
                                      <a:pt x="53" y="135"/>
                                    </a:lnTo>
                                    <a:lnTo>
                                      <a:pt x="49" y="138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34" y="152"/>
                                    </a:lnTo>
                                    <a:lnTo>
                                      <a:pt x="37" y="152"/>
                                    </a:lnTo>
                                    <a:lnTo>
                                      <a:pt x="39" y="150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97" y="140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63" y="92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116" y="85"/>
                                    </a:moveTo>
                                    <a:lnTo>
                                      <a:pt x="106" y="85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99" y="181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63" y="188"/>
                                    </a:lnTo>
                                    <a:lnTo>
                                      <a:pt x="53" y="188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13" y="234"/>
                                    </a:lnTo>
                                    <a:lnTo>
                                      <a:pt x="15" y="234"/>
                                    </a:lnTo>
                                    <a:lnTo>
                                      <a:pt x="15" y="231"/>
                                    </a:lnTo>
                                    <a:lnTo>
                                      <a:pt x="17" y="229"/>
                                    </a:lnTo>
                                    <a:lnTo>
                                      <a:pt x="17" y="207"/>
                                    </a:lnTo>
                                    <a:lnTo>
                                      <a:pt x="53" y="200"/>
                                    </a:lnTo>
                                    <a:lnTo>
                                      <a:pt x="63" y="200"/>
                                    </a:lnTo>
                                    <a:lnTo>
                                      <a:pt x="116" y="190"/>
                                    </a:lnTo>
                                    <a:lnTo>
                                      <a:pt x="111" y="178"/>
                                    </a:lnTo>
                                    <a:lnTo>
                                      <a:pt x="111" y="174"/>
                                    </a:lnTo>
                                    <a:lnTo>
                                      <a:pt x="111" y="164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3" y="111"/>
                                    </a:lnTo>
                                    <a:lnTo>
                                      <a:pt x="116" y="106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16" y="85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5" y="68"/>
                                    </a:moveTo>
                                    <a:lnTo>
                                      <a:pt x="1" y="68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8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113" y="61"/>
                                    </a:moveTo>
                                    <a:lnTo>
                                      <a:pt x="109" y="66"/>
                                    </a:lnTo>
                                    <a:lnTo>
                                      <a:pt x="106" y="70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17" y="169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53" y="94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106" y="85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18" y="80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13" y="61"/>
                                    </a:lnTo>
                                    <a:lnTo>
                                      <a:pt x="113" y="61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53" y="1"/>
                                    </a:moveTo>
                                    <a:lnTo>
                                      <a:pt x="51" y="3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5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96" coordsize="151,283" path="m142,214l137,214l135,265l130,267l125,267l121,270l75,270l56,272l58,277l61,279l65,282l123,282l128,279l140,279l145,277l150,277l142,214l142,214xem63,200l53,200l53,258l53,262l56,267l56,272l75,270l70,270l68,267l65,265l63,260l63,200l63,200xem63,145l53,147l53,188l63,188l63,145l63,145xem87,126l82,130l77,130l77,133l68,133l65,135l63,135l97,135l87,126l87,126xem63,92l53,94l53,135l49,138l44,138l37,140l30,140l22,142l34,152l37,152l39,150l44,150l53,147l63,145l97,140l97,135l63,135l63,92l63,92xem116,85l106,85l104,181l99,181l97,183l63,188l53,188l17,193l8,195l8,200l5,207l13,234l15,234l15,231l17,229l17,207l53,200l63,200l116,190l111,178l111,174l111,164l113,152l113,111l116,106l116,85l116,85xem5,68l1,68l3,68l3,78l5,82l5,92l15,90l5,68l5,68xem113,61l109,66l106,70l104,73l101,75l63,80l53,82l15,90l5,92l5,94l8,99l8,195l17,193l17,169l15,162l15,99l53,94l63,92l106,85l116,85l118,80l123,75l113,61l113,61xem53,1l51,3l51,8l53,15l53,82l63,80l63,39l63,37l65,34l68,27l53,1l53,1xe" fillcolor="black" stroked="t" o:allowincell="t" style="position:absolute;margin-left:0pt;margin-top:0pt;width:7.55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7" w:before="125" w:after="0"/>
              <w:ind w:firstLine="2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97">
                      <wp:simplePos x="0" y="0"/>
                      <wp:positionH relativeFrom="page">
                        <wp:posOffset>36830</wp:posOffset>
                      </wp:positionH>
                      <wp:positionV relativeFrom="page">
                        <wp:posOffset>99060</wp:posOffset>
                      </wp:positionV>
                      <wp:extent cx="64135" cy="180340"/>
                      <wp:effectExtent l="635" t="0" r="0" b="0"/>
                      <wp:wrapNone/>
                      <wp:docPr id="615" name="任意多边形 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83">
                                    <a:moveTo>
                                      <a:pt x="39" y="22"/>
                                    </a:moveTo>
                                    <a:lnTo>
                                      <a:pt x="39" y="104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30" y="188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27" y="198"/>
                                    </a:lnTo>
                                    <a:lnTo>
                                      <a:pt x="27" y="202"/>
                                    </a:lnTo>
                                    <a:lnTo>
                                      <a:pt x="25" y="207"/>
                                    </a:lnTo>
                                    <a:lnTo>
                                      <a:pt x="25" y="212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20" y="224"/>
                                    </a:lnTo>
                                    <a:lnTo>
                                      <a:pt x="18" y="229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3" y="245"/>
                                    </a:lnTo>
                                    <a:lnTo>
                                      <a:pt x="10" y="253"/>
                                    </a:lnTo>
                                    <a:lnTo>
                                      <a:pt x="8" y="260"/>
                                    </a:lnTo>
                                    <a:lnTo>
                                      <a:pt x="6" y="265"/>
                                    </a:lnTo>
                                    <a:lnTo>
                                      <a:pt x="3" y="272"/>
                                    </a:lnTo>
                                    <a:lnTo>
                                      <a:pt x="1" y="279"/>
                                    </a:lnTo>
                                    <a:lnTo>
                                      <a:pt x="3" y="282"/>
                                    </a:lnTo>
                                    <a:lnTo>
                                      <a:pt x="6" y="277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8" y="255"/>
                                    </a:lnTo>
                                    <a:lnTo>
                                      <a:pt x="18" y="250"/>
                                    </a:lnTo>
                                    <a:lnTo>
                                      <a:pt x="20" y="245"/>
                                    </a:lnTo>
                                    <a:lnTo>
                                      <a:pt x="22" y="241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30" y="224"/>
                                    </a:lnTo>
                                    <a:lnTo>
                                      <a:pt x="32" y="219"/>
                                    </a:lnTo>
                                    <a:lnTo>
                                      <a:pt x="32" y="212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7" y="198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9" y="183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44" y="162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9" y="22"/>
                                    </a:lnTo>
                                    <a:close/>
                                  </a:path>
                                  <a:path w="101" h="283">
                                    <a:moveTo>
                                      <a:pt x="87" y="1"/>
                                    </a:moveTo>
                                    <a:lnTo>
                                      <a:pt x="82" y="5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80" y="248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4" y="248"/>
                                    </a:lnTo>
                                    <a:lnTo>
                                      <a:pt x="92" y="245"/>
                                    </a:lnTo>
                                    <a:lnTo>
                                      <a:pt x="90" y="241"/>
                                    </a:lnTo>
                                    <a:lnTo>
                                      <a:pt x="90" y="157"/>
                                    </a:lnTo>
                                    <a:lnTo>
                                      <a:pt x="90" y="147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97" coordsize="101,283" path="m39,22l39,104l37,111l37,142l34,147l34,166l32,171l32,176l32,183l30,188l30,193l27,198l27,202l25,207l25,212l22,217l20,224l18,229l18,236l15,241l13,245l10,253l8,260l6,265l3,272l1,279l3,282l6,277l8,272l10,267l13,262l18,255l18,250l20,245l22,241l25,234l27,229l30,224l32,219l32,212l34,207l34,202l37,198l39,193l39,183l42,178l42,166l44,162l44,138l46,130l46,30l80,22l39,22l39,22xem87,1l82,5l80,8l75,13l73,13l46,18l39,20l39,22l80,22l80,248l82,253l99,248l94,248l92,245l90,241l90,157l90,147l90,25l92,22l94,15l87,1l87,1xe" fillcolor="black" stroked="t" o:allowincell="t" style="position:absolute;margin-left:2.9pt;margin-top:7.8pt;width:5pt;height:14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19380" cy="195580"/>
                      <wp:effectExtent l="0" t="0" r="0" b="0"/>
                      <wp:docPr id="616" name="任意多边形 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307">
                                    <a:moveTo>
                                      <a:pt x="178" y="202"/>
                                    </a:moveTo>
                                    <a:lnTo>
                                      <a:pt x="173" y="202"/>
                                    </a:lnTo>
                                    <a:lnTo>
                                      <a:pt x="173" y="272"/>
                                    </a:lnTo>
                                    <a:lnTo>
                                      <a:pt x="169" y="272"/>
                                    </a:lnTo>
                                    <a:lnTo>
                                      <a:pt x="166" y="274"/>
                                    </a:lnTo>
                                    <a:lnTo>
                                      <a:pt x="154" y="274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0" y="281"/>
                                    </a:lnTo>
                                    <a:lnTo>
                                      <a:pt x="142" y="284"/>
                                    </a:lnTo>
                                    <a:lnTo>
                                      <a:pt x="147" y="286"/>
                                    </a:lnTo>
                                    <a:lnTo>
                                      <a:pt x="176" y="286"/>
                                    </a:lnTo>
                                    <a:lnTo>
                                      <a:pt x="178" y="284"/>
                                    </a:lnTo>
                                    <a:lnTo>
                                      <a:pt x="185" y="284"/>
                                    </a:lnTo>
                                    <a:lnTo>
                                      <a:pt x="178" y="202"/>
                                    </a:lnTo>
                                    <a:lnTo>
                                      <a:pt x="178" y="202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34" y="147"/>
                                    </a:moveTo>
                                    <a:lnTo>
                                      <a:pt x="32" y="152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0" y="166"/>
                                    </a:lnTo>
                                    <a:lnTo>
                                      <a:pt x="27" y="171"/>
                                    </a:lnTo>
                                    <a:lnTo>
                                      <a:pt x="27" y="176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5" y="183"/>
                                    </a:lnTo>
                                    <a:lnTo>
                                      <a:pt x="22" y="188"/>
                                    </a:lnTo>
                                    <a:lnTo>
                                      <a:pt x="22" y="193"/>
                                    </a:lnTo>
                                    <a:lnTo>
                                      <a:pt x="20" y="198"/>
                                    </a:lnTo>
                                    <a:lnTo>
                                      <a:pt x="17" y="20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3" y="214"/>
                                    </a:lnTo>
                                    <a:lnTo>
                                      <a:pt x="10" y="219"/>
                                    </a:lnTo>
                                    <a:lnTo>
                                      <a:pt x="8" y="226"/>
                                    </a:lnTo>
                                    <a:lnTo>
                                      <a:pt x="5" y="234"/>
                                    </a:lnTo>
                                    <a:lnTo>
                                      <a:pt x="3" y="241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53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8" y="243"/>
                                    </a:lnTo>
                                    <a:lnTo>
                                      <a:pt x="10" y="236"/>
                                    </a:lnTo>
                                    <a:lnTo>
                                      <a:pt x="15" y="231"/>
                                    </a:lnTo>
                                    <a:lnTo>
                                      <a:pt x="17" y="224"/>
                                    </a:lnTo>
                                    <a:lnTo>
                                      <a:pt x="20" y="219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25" y="207"/>
                                    </a:lnTo>
                                    <a:lnTo>
                                      <a:pt x="27" y="202"/>
                                    </a:lnTo>
                                    <a:lnTo>
                                      <a:pt x="30" y="198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32" y="190"/>
                                    </a:lnTo>
                                    <a:lnTo>
                                      <a:pt x="32" y="188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34" y="181"/>
                                    </a:lnTo>
                                    <a:lnTo>
                                      <a:pt x="37" y="176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39" y="166"/>
                                    </a:lnTo>
                                    <a:lnTo>
                                      <a:pt x="41" y="159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4" y="147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37" y="135"/>
                                    </a:moveTo>
                                    <a:lnTo>
                                      <a:pt x="34" y="140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1" y="267"/>
                                    </a:lnTo>
                                    <a:lnTo>
                                      <a:pt x="39" y="272"/>
                                    </a:lnTo>
                                    <a:lnTo>
                                      <a:pt x="46" y="305"/>
                                    </a:lnTo>
                                    <a:lnTo>
                                      <a:pt x="51" y="305"/>
                                    </a:lnTo>
                                    <a:lnTo>
                                      <a:pt x="51" y="135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37" y="135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51" y="106"/>
                                    </a:move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51" y="135"/>
                                    </a:lnTo>
                                    <a:lnTo>
                                      <a:pt x="53" y="138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8" y="147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65" y="161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70" y="171"/>
                                    </a:lnTo>
                                    <a:lnTo>
                                      <a:pt x="73" y="176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75" y="154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68" y="145"/>
                                    </a:lnTo>
                                    <a:lnTo>
                                      <a:pt x="65" y="142"/>
                                    </a:lnTo>
                                    <a:lnTo>
                                      <a:pt x="61" y="13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1" y="125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51" y="106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77" y="85"/>
                                    </a:moveTo>
                                    <a:lnTo>
                                      <a:pt x="75" y="90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10" y="114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90" y="101"/>
                                    </a:lnTo>
                                    <a:lnTo>
                                      <a:pt x="90" y="97"/>
                                    </a:lnTo>
                                    <a:lnTo>
                                      <a:pt x="77" y="85"/>
                                    </a:lnTo>
                                    <a:lnTo>
                                      <a:pt x="77" y="85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92" y="27"/>
                                    </a:moveTo>
                                    <a:lnTo>
                                      <a:pt x="90" y="27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92" y="27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41" y="1"/>
                                    </a:moveTo>
                                    <a:lnTo>
                                      <a:pt x="39" y="1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98" coordsize="187,307" path="m178,202l173,202l173,272l169,272l166,274l154,274l137,279l140,281l142,284l147,286l176,286l178,284l185,284l178,202l178,202xem34,147l32,152l32,157l30,161l30,166l27,171l27,176l25,178l25,183l22,188l22,193l20,198l17,202l15,207l13,214l10,219l8,226l5,234l3,241l1,248l3,253l3,250l8,243l10,236l15,231l17,224l20,219l22,212l25,207l27,202l30,198l30,195l32,190l32,188l34,185l34,181l37,176l37,171l39,166l41,159l41,152l34,147l34,147xem37,135l34,140l34,147l41,152l41,267l39,272l46,305l51,305l51,135l37,135l37,135xem51,106l41,109l41,114l39,121l37,128l37,135l51,135l53,138l56,142l58,147l61,152l63,157l65,161l68,166l70,171l73,176l73,183l77,181l77,157l75,154l75,152l73,150l68,145l65,142l61,135l56,130l51,125l51,106l51,106xem77,85l75,90l73,92l63,92l61,94l51,94l41,97l30,97l22,99l8,99l1,101l10,114l13,114l17,111l20,111l41,109l51,106l90,101l90,97l77,85l77,85xem92,27l90,27l92,34l92,41l94,46l101,44l92,27l92,27xem41,1l39,1l39,3l39,13l41,20l41,97l51,94l51,80l51,73l51,41l53,39l53,32l41,1l41,1xe" fillcolor="black" stroked="t" o:allowincell="t" style="position:absolute;margin-left:0pt;margin-top:0pt;width:9.35pt;height:15.3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2" w:before="149" w:after="0"/>
              <w:ind w:firstLine="4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" cy="166370"/>
                      <wp:effectExtent l="0" t="0" r="0" b="0"/>
                      <wp:docPr id="617" name="任意多边形 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62">
                                    <a:moveTo>
                                      <a:pt x="46" y="1"/>
                                    </a:moveTo>
                                    <a:lnTo>
                                      <a:pt x="44" y="1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69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5" y="185"/>
                                    </a:lnTo>
                                    <a:lnTo>
                                      <a:pt x="5" y="193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3" y="212"/>
                                    </a:lnTo>
                                    <a:lnTo>
                                      <a:pt x="13" y="214"/>
                                    </a:lnTo>
                                    <a:lnTo>
                                      <a:pt x="15" y="219"/>
                                    </a:lnTo>
                                    <a:lnTo>
                                      <a:pt x="17" y="226"/>
                                    </a:lnTo>
                                    <a:lnTo>
                                      <a:pt x="20" y="231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7" y="238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32" y="248"/>
                                    </a:lnTo>
                                    <a:lnTo>
                                      <a:pt x="34" y="250"/>
                                    </a:lnTo>
                                    <a:lnTo>
                                      <a:pt x="39" y="255"/>
                                    </a:lnTo>
                                    <a:lnTo>
                                      <a:pt x="42" y="257"/>
                                    </a:lnTo>
                                    <a:lnTo>
                                      <a:pt x="46" y="260"/>
                                    </a:lnTo>
                                    <a:lnTo>
                                      <a:pt x="46" y="253"/>
                                    </a:lnTo>
                                    <a:lnTo>
                                      <a:pt x="42" y="250"/>
                                    </a:lnTo>
                                    <a:lnTo>
                                      <a:pt x="39" y="245"/>
                                    </a:lnTo>
                                    <a:lnTo>
                                      <a:pt x="37" y="241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2" y="231"/>
                                    </a:lnTo>
                                    <a:lnTo>
                                      <a:pt x="30" y="226"/>
                                    </a:lnTo>
                                    <a:lnTo>
                                      <a:pt x="27" y="221"/>
                                    </a:lnTo>
                                    <a:lnTo>
                                      <a:pt x="25" y="217"/>
                                    </a:lnTo>
                                    <a:lnTo>
                                      <a:pt x="25" y="210"/>
                                    </a:lnTo>
                                    <a:lnTo>
                                      <a:pt x="22" y="205"/>
                                    </a:lnTo>
                                    <a:lnTo>
                                      <a:pt x="20" y="200"/>
                                    </a:lnTo>
                                    <a:lnTo>
                                      <a:pt x="20" y="188"/>
                                    </a:lnTo>
                                    <a:lnTo>
                                      <a:pt x="17" y="183"/>
                                    </a:lnTo>
                                    <a:lnTo>
                                      <a:pt x="17" y="171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699" coordsize="48,262" path="m46,1l44,1l42,5l37,8l34,13l32,17l30,20l25,25l22,30l20,34l17,39l15,44l13,49l13,56l10,56l10,63l8,68l5,73l5,77l3,85l3,97l1,101l1,121l1,128l1,169l3,174l3,181l5,185l5,193l8,197l8,202l10,207l13,212l13,214l15,219l17,226l20,231l22,236l27,238l30,243l32,248l34,250l39,255l42,257l46,260l46,253l42,250l39,245l37,241l34,236l32,231l30,226l27,221l25,217l25,210l22,205l20,200l20,188l17,183l17,171l15,166l15,99l17,94l17,75l20,70l20,61l22,56l22,51l25,46l27,41l30,34l32,30l34,25l37,20l39,15l42,13l46,8l46,1l46,1xe" fillcolor="black" stroked="t" o:allowincell="t" style="position:absolute;margin-left:0pt;margin-top:0pt;width:2.35pt;height:13.0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7" w:before="125" w:after="0"/>
              <w:ind w:firstLine="62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2">
                      <wp:simplePos x="0" y="0"/>
                      <wp:positionH relativeFrom="page">
                        <wp:posOffset>229235</wp:posOffset>
                      </wp:positionH>
                      <wp:positionV relativeFrom="page">
                        <wp:posOffset>210820</wp:posOffset>
                      </wp:positionV>
                      <wp:extent cx="30480" cy="55245"/>
                      <wp:effectExtent l="0" t="635" r="0" b="0"/>
                      <wp:wrapNone/>
                      <wp:docPr id="618" name="任意多边形 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86">
                                    <a:moveTo>
                                      <a:pt x="42" y="1"/>
                                    </a:moveTo>
                                    <a:lnTo>
                                      <a:pt x="37" y="1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00" coordsize="48,86" path="m42,1l37,1l34,70l32,70l30,73l17,73l1,78l3,80l5,82l10,85l39,85l42,82l46,82l42,1l42,1xe" fillcolor="black" stroked="t" o:allowincell="t" style="position:absolute;margin-left:18.05pt;margin-top:16.6pt;width:2.35pt;height:4.3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94">
                      <wp:simplePos x="0" y="0"/>
                      <wp:positionH relativeFrom="page">
                        <wp:posOffset>43180</wp:posOffset>
                      </wp:positionH>
                      <wp:positionV relativeFrom="page">
                        <wp:posOffset>172720</wp:posOffset>
                      </wp:positionV>
                      <wp:extent cx="61595" cy="105410"/>
                      <wp:effectExtent l="1270" t="0" r="0" b="0"/>
                      <wp:wrapNone/>
                      <wp:docPr id="619" name="任意多边形 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6">
                                    <a:moveTo>
                                      <a:pt x="77" y="1"/>
                                    </a:moveTo>
                                    <a:lnTo>
                                      <a:pt x="63" y="1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3" y="133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10" y="145"/>
                                    </a:lnTo>
                                    <a:lnTo>
                                      <a:pt x="94" y="133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77" y="70"/>
                                    </a:lnTo>
                                    <a:lnTo>
                                      <a:pt x="87" y="70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01" coordsize="96,166" path="m77,1l63,1l34,66l10,70l1,73l1,80l3,85l3,133l1,140l8,164l10,164l10,162l10,145l94,133l13,133l13,118l10,111l10,82l77,70l87,70l90,66l44,66l46,61l49,51l54,44l56,39l61,32l63,25l66,20l68,15l70,10l73,8l75,3l77,1l77,1xe" fillcolor="black" stroked="t" o:allowincell="t" style="position:absolute;margin-left:3.4pt;margin-top:13.6pt;width:4.8pt;height:8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95">
                      <wp:simplePos x="0" y="0"/>
                      <wp:positionH relativeFrom="page">
                        <wp:posOffset>11430</wp:posOffset>
                      </wp:positionH>
                      <wp:positionV relativeFrom="page">
                        <wp:posOffset>82550</wp:posOffset>
                      </wp:positionV>
                      <wp:extent cx="123825" cy="114935"/>
                      <wp:effectExtent l="1270" t="635" r="0" b="0"/>
                      <wp:wrapNone/>
                      <wp:docPr id="620" name="任意多边形 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81">
                                    <a:moveTo>
                                      <a:pt x="102" y="46"/>
                                    </a:moveTo>
                                    <a:lnTo>
                                      <a:pt x="92" y="46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93" y="145"/>
                                    </a:lnTo>
                                    <a:lnTo>
                                      <a:pt x="193" y="140"/>
                                    </a:lnTo>
                                    <a:lnTo>
                                      <a:pt x="190" y="140"/>
                                    </a:lnTo>
                                    <a:lnTo>
                                      <a:pt x="186" y="138"/>
                                    </a:lnTo>
                                    <a:lnTo>
                                      <a:pt x="181" y="138"/>
                                    </a:lnTo>
                                    <a:lnTo>
                                      <a:pt x="178" y="135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69" y="130"/>
                                    </a:lnTo>
                                    <a:lnTo>
                                      <a:pt x="166" y="128"/>
                                    </a:lnTo>
                                    <a:lnTo>
                                      <a:pt x="162" y="125"/>
                                    </a:lnTo>
                                    <a:lnTo>
                                      <a:pt x="159" y="123"/>
                                    </a:lnTo>
                                    <a:lnTo>
                                      <a:pt x="157" y="121"/>
                                    </a:lnTo>
                                    <a:lnTo>
                                      <a:pt x="154" y="116"/>
                                    </a:lnTo>
                                    <a:lnTo>
                                      <a:pt x="152" y="116"/>
                                    </a:lnTo>
                                    <a:lnTo>
                                      <a:pt x="150" y="114"/>
                                    </a:lnTo>
                                    <a:lnTo>
                                      <a:pt x="147" y="111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33" y="92"/>
                                    </a:lnTo>
                                    <a:lnTo>
                                      <a:pt x="130" y="87"/>
                                    </a:lnTo>
                                    <a:lnTo>
                                      <a:pt x="126" y="82"/>
                                    </a:lnTo>
                                    <a:lnTo>
                                      <a:pt x="123" y="78"/>
                                    </a:lnTo>
                                    <a:lnTo>
                                      <a:pt x="121" y="73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4" y="63"/>
                                    </a:lnTo>
                                    <a:lnTo>
                                      <a:pt x="109" y="58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102" y="46"/>
                                    </a:lnTo>
                                    <a:close/>
                                  </a:path>
                                  <a:path w="195" h="181">
                                    <a:moveTo>
                                      <a:pt x="92" y="1"/>
                                    </a:moveTo>
                                    <a:lnTo>
                                      <a:pt x="90" y="1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0" y="41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6" y="94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4" y="111"/>
                                    </a:lnTo>
                                    <a:lnTo>
                                      <a:pt x="42" y="116"/>
                                    </a:lnTo>
                                    <a:lnTo>
                                      <a:pt x="39" y="118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34" y="128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17" y="152"/>
                                    </a:lnTo>
                                    <a:lnTo>
                                      <a:pt x="13" y="157"/>
                                    </a:lnTo>
                                    <a:lnTo>
                                      <a:pt x="10" y="161"/>
                                    </a:lnTo>
                                    <a:lnTo>
                                      <a:pt x="6" y="166"/>
                                    </a:lnTo>
                                    <a:lnTo>
                                      <a:pt x="1" y="171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8" y="174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17" y="164"/>
                                    </a:lnTo>
                                    <a:lnTo>
                                      <a:pt x="20" y="159"/>
                                    </a:lnTo>
                                    <a:lnTo>
                                      <a:pt x="25" y="154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39" y="138"/>
                                    </a:lnTo>
                                    <a:lnTo>
                                      <a:pt x="42" y="133"/>
                                    </a:lnTo>
                                    <a:lnTo>
                                      <a:pt x="44" y="128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56" y="111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66" y="99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77" y="78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7" y="37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102" y="30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02" coordsize="195,181" path="m102,46l92,46l159,150l193,145l193,140l190,140l186,138l181,138l178,135l174,133l169,130l166,128l162,125l159,123l157,121l154,116l152,116l150,114l147,111l145,109l142,106l140,101l137,99l135,94l133,92l130,87l126,82l123,78l121,73l116,68l114,63l109,58l104,54l102,46l102,46xem92,1l90,1l90,5l87,13l87,18l85,25l85,30l82,34l80,41l80,44l77,49l75,54l73,58l70,63l68,68l66,73l63,80l61,85l56,90l56,94l54,97l51,99l49,104l46,106l44,111l42,116l39,118l37,123l34,128l30,133l27,138l25,142l20,147l17,152l13,157l10,161l6,166l1,171l3,178l8,174l13,169l17,164l20,159l25,154l27,150l32,145l34,140l39,138l42,133l44,128l46,125l49,121l51,118l56,114l56,111l58,109l61,104l63,101l66,99l68,94l70,90l73,82l77,78l80,73l82,68l85,63l85,58l87,56l90,51l90,49l92,46l102,46l97,39l94,39l97,37l99,32l102,30l104,27l92,1l92,1xe" fillcolor="black" stroked="t" o:allowincell="t" style="position:absolute;margin-left:0.9pt;margin-top:6.5pt;width:9.7pt;height: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96">
                      <wp:simplePos x="0" y="0"/>
                      <wp:positionH relativeFrom="page">
                        <wp:posOffset>177165</wp:posOffset>
                      </wp:positionH>
                      <wp:positionV relativeFrom="page">
                        <wp:posOffset>99060</wp:posOffset>
                      </wp:positionV>
                      <wp:extent cx="64135" cy="180340"/>
                      <wp:effectExtent l="1270" t="0" r="0" b="0"/>
                      <wp:wrapNone/>
                      <wp:docPr id="621" name="任意多边形 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83">
                                    <a:moveTo>
                                      <a:pt x="39" y="22"/>
                                    </a:moveTo>
                                    <a:lnTo>
                                      <a:pt x="39" y="97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30" y="188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27" y="198"/>
                                    </a:lnTo>
                                    <a:lnTo>
                                      <a:pt x="27" y="202"/>
                                    </a:lnTo>
                                    <a:lnTo>
                                      <a:pt x="25" y="207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20" y="224"/>
                                    </a:lnTo>
                                    <a:lnTo>
                                      <a:pt x="17" y="229"/>
                                    </a:lnTo>
                                    <a:lnTo>
                                      <a:pt x="17" y="236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3" y="245"/>
                                    </a:lnTo>
                                    <a:lnTo>
                                      <a:pt x="10" y="253"/>
                                    </a:lnTo>
                                    <a:lnTo>
                                      <a:pt x="8" y="260"/>
                                    </a:lnTo>
                                    <a:lnTo>
                                      <a:pt x="5" y="265"/>
                                    </a:lnTo>
                                    <a:lnTo>
                                      <a:pt x="3" y="272"/>
                                    </a:lnTo>
                                    <a:lnTo>
                                      <a:pt x="1" y="279"/>
                                    </a:lnTo>
                                    <a:lnTo>
                                      <a:pt x="3" y="282"/>
                                    </a:lnTo>
                                    <a:lnTo>
                                      <a:pt x="5" y="277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17" y="250"/>
                                    </a:lnTo>
                                    <a:lnTo>
                                      <a:pt x="20" y="245"/>
                                    </a:lnTo>
                                    <a:lnTo>
                                      <a:pt x="22" y="241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30" y="224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32" y="212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7" y="198"/>
                                    </a:lnTo>
                                    <a:lnTo>
                                      <a:pt x="37" y="193"/>
                                    </a:lnTo>
                                    <a:lnTo>
                                      <a:pt x="39" y="185"/>
                                    </a:lnTo>
                                    <a:lnTo>
                                      <a:pt x="39" y="183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2" y="162"/>
                                    </a:lnTo>
                                    <a:lnTo>
                                      <a:pt x="44" y="157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9" y="22"/>
                                    </a:lnTo>
                                    <a:close/>
                                  </a:path>
                                  <a:path w="101" h="283">
                                    <a:moveTo>
                                      <a:pt x="87" y="1"/>
                                    </a:moveTo>
                                    <a:lnTo>
                                      <a:pt x="82" y="5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80" y="248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4" y="248"/>
                                    </a:lnTo>
                                    <a:lnTo>
                                      <a:pt x="92" y="245"/>
                                    </a:lnTo>
                                    <a:lnTo>
                                      <a:pt x="90" y="241"/>
                                    </a:lnTo>
                                    <a:lnTo>
                                      <a:pt x="90" y="157"/>
                                    </a:lnTo>
                                    <a:lnTo>
                                      <a:pt x="90" y="147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03" coordsize="101,283" path="m39,22l39,97l37,104l37,142l34,147l34,166l32,171l32,176l32,183l30,188l30,193l27,198l27,202l25,207l22,212l22,217l20,224l17,229l17,236l15,241l13,245l10,253l8,260l5,265l3,272l1,279l3,282l5,277l8,272l10,267l13,262l15,255l17,250l20,245l22,241l25,234l27,229l30,224l30,219l32,212l34,207l34,202l37,198l37,193l39,185l39,183l42,178l42,162l44,157l44,138l46,130l46,30l80,22l39,22l39,22xem87,1l82,5l80,8l75,13l73,13l46,18l39,20l39,22l80,22l80,248l82,253l99,248l94,248l92,245l90,241l90,157l90,147l90,25l92,22l94,15l87,1l87,1xe" fillcolor="black" stroked="t" o:allowincell="t" style="position:absolute;margin-left:13.95pt;margin-top:7.8pt;width:5pt;height:14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67640" cy="195580"/>
                      <wp:effectExtent l="0" t="0" r="0" b="0"/>
                      <wp:docPr id="622" name="任意多边形 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307">
                                    <a:moveTo>
                                      <a:pt x="92" y="212"/>
                                    </a:moveTo>
                                    <a:lnTo>
                                      <a:pt x="82" y="212"/>
                                    </a:lnTo>
                                    <a:lnTo>
                                      <a:pt x="80" y="262"/>
                                    </a:lnTo>
                                    <a:lnTo>
                                      <a:pt x="75" y="265"/>
                                    </a:lnTo>
                                    <a:lnTo>
                                      <a:pt x="70" y="265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56" y="267"/>
                                    </a:lnTo>
                                    <a:lnTo>
                                      <a:pt x="51" y="270"/>
                                    </a:lnTo>
                                    <a:lnTo>
                                      <a:pt x="41" y="270"/>
                                    </a:lnTo>
                                    <a:lnTo>
                                      <a:pt x="34" y="272"/>
                                    </a:lnTo>
                                    <a:lnTo>
                                      <a:pt x="22" y="272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99" y="274"/>
                                    </a:lnTo>
                                    <a:lnTo>
                                      <a:pt x="90" y="260"/>
                                    </a:lnTo>
                                    <a:lnTo>
                                      <a:pt x="90" y="231"/>
                                    </a:lnTo>
                                    <a:lnTo>
                                      <a:pt x="92" y="224"/>
                                    </a:lnTo>
                                    <a:lnTo>
                                      <a:pt x="92" y="217"/>
                                    </a:lnTo>
                                    <a:lnTo>
                                      <a:pt x="92" y="214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92" y="212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5" y="190"/>
                                    </a:moveTo>
                                    <a:lnTo>
                                      <a:pt x="1" y="190"/>
                                    </a:lnTo>
                                    <a:lnTo>
                                      <a:pt x="1" y="193"/>
                                    </a:lnTo>
                                    <a:lnTo>
                                      <a:pt x="3" y="200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5" y="190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90" y="188"/>
                                    </a:moveTo>
                                    <a:lnTo>
                                      <a:pt x="85" y="193"/>
                                    </a:lnTo>
                                    <a:lnTo>
                                      <a:pt x="82" y="198"/>
                                    </a:lnTo>
                                    <a:lnTo>
                                      <a:pt x="80" y="200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49" y="207"/>
                                    </a:lnTo>
                                    <a:lnTo>
                                      <a:pt x="94" y="207"/>
                                    </a:lnTo>
                                    <a:lnTo>
                                      <a:pt x="99" y="200"/>
                                    </a:lnTo>
                                    <a:lnTo>
                                      <a:pt x="90" y="188"/>
                                    </a:lnTo>
                                    <a:lnTo>
                                      <a:pt x="90" y="188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80" y="118"/>
                                    </a:moveTo>
                                    <a:lnTo>
                                      <a:pt x="77" y="121"/>
                                    </a:lnTo>
                                    <a:lnTo>
                                      <a:pt x="73" y="125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68" y="130"/>
                                    </a:lnTo>
                                    <a:lnTo>
                                      <a:pt x="65" y="133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13" y="154"/>
                                    </a:lnTo>
                                    <a:lnTo>
                                      <a:pt x="15" y="154"/>
                                    </a:lnTo>
                                    <a:lnTo>
                                      <a:pt x="17" y="152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68" y="142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85" y="140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87" y="138"/>
                                    </a:lnTo>
                                    <a:lnTo>
                                      <a:pt x="87" y="135"/>
                                    </a:lnTo>
                                    <a:lnTo>
                                      <a:pt x="80" y="118"/>
                                    </a:lnTo>
                                    <a:lnTo>
                                      <a:pt x="80" y="118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39" y="87"/>
                                    </a:moveTo>
                                    <a:lnTo>
                                      <a:pt x="37" y="9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9" y="114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58" y="128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7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195" y="147"/>
                                    </a:moveTo>
                                    <a:lnTo>
                                      <a:pt x="193" y="152"/>
                                    </a:lnTo>
                                    <a:lnTo>
                                      <a:pt x="193" y="157"/>
                                    </a:lnTo>
                                    <a:lnTo>
                                      <a:pt x="190" y="161"/>
                                    </a:lnTo>
                                    <a:lnTo>
                                      <a:pt x="190" y="166"/>
                                    </a:lnTo>
                                    <a:lnTo>
                                      <a:pt x="188" y="171"/>
                                    </a:lnTo>
                                    <a:lnTo>
                                      <a:pt x="188" y="176"/>
                                    </a:lnTo>
                                    <a:lnTo>
                                      <a:pt x="185" y="178"/>
                                    </a:lnTo>
                                    <a:lnTo>
                                      <a:pt x="185" y="183"/>
                                    </a:lnTo>
                                    <a:lnTo>
                                      <a:pt x="183" y="188"/>
                                    </a:lnTo>
                                    <a:lnTo>
                                      <a:pt x="181" y="193"/>
                                    </a:lnTo>
                                    <a:lnTo>
                                      <a:pt x="181" y="198"/>
                                    </a:lnTo>
                                    <a:lnTo>
                                      <a:pt x="178" y="202"/>
                                    </a:lnTo>
                                    <a:lnTo>
                                      <a:pt x="176" y="207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71" y="219"/>
                                    </a:lnTo>
                                    <a:lnTo>
                                      <a:pt x="169" y="226"/>
                                    </a:lnTo>
                                    <a:lnTo>
                                      <a:pt x="166" y="234"/>
                                    </a:lnTo>
                                    <a:lnTo>
                                      <a:pt x="164" y="241"/>
                                    </a:lnTo>
                                    <a:lnTo>
                                      <a:pt x="161" y="248"/>
                                    </a:lnTo>
                                    <a:lnTo>
                                      <a:pt x="164" y="253"/>
                                    </a:lnTo>
                                    <a:lnTo>
                                      <a:pt x="164" y="250"/>
                                    </a:lnTo>
                                    <a:lnTo>
                                      <a:pt x="169" y="243"/>
                                    </a:lnTo>
                                    <a:lnTo>
                                      <a:pt x="171" y="236"/>
                                    </a:lnTo>
                                    <a:lnTo>
                                      <a:pt x="176" y="231"/>
                                    </a:lnTo>
                                    <a:lnTo>
                                      <a:pt x="178" y="224"/>
                                    </a:lnTo>
                                    <a:lnTo>
                                      <a:pt x="181" y="219"/>
                                    </a:lnTo>
                                    <a:lnTo>
                                      <a:pt x="183" y="212"/>
                                    </a:lnTo>
                                    <a:lnTo>
                                      <a:pt x="185" y="207"/>
                                    </a:lnTo>
                                    <a:lnTo>
                                      <a:pt x="188" y="202"/>
                                    </a:lnTo>
                                    <a:lnTo>
                                      <a:pt x="190" y="198"/>
                                    </a:lnTo>
                                    <a:lnTo>
                                      <a:pt x="190" y="195"/>
                                    </a:lnTo>
                                    <a:lnTo>
                                      <a:pt x="193" y="190"/>
                                    </a:lnTo>
                                    <a:lnTo>
                                      <a:pt x="193" y="188"/>
                                    </a:lnTo>
                                    <a:lnTo>
                                      <a:pt x="195" y="185"/>
                                    </a:lnTo>
                                    <a:lnTo>
                                      <a:pt x="195" y="181"/>
                                    </a:lnTo>
                                    <a:lnTo>
                                      <a:pt x="197" y="176"/>
                                    </a:lnTo>
                                    <a:lnTo>
                                      <a:pt x="197" y="171"/>
                                    </a:lnTo>
                                    <a:lnTo>
                                      <a:pt x="200" y="166"/>
                                    </a:lnTo>
                                    <a:lnTo>
                                      <a:pt x="200" y="159"/>
                                    </a:lnTo>
                                    <a:lnTo>
                                      <a:pt x="202" y="154"/>
                                    </a:lnTo>
                                    <a:lnTo>
                                      <a:pt x="202" y="152"/>
                                    </a:lnTo>
                                    <a:lnTo>
                                      <a:pt x="195" y="147"/>
                                    </a:lnTo>
                                    <a:lnTo>
                                      <a:pt x="195" y="147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197" y="135"/>
                                    </a:moveTo>
                                    <a:lnTo>
                                      <a:pt x="195" y="140"/>
                                    </a:lnTo>
                                    <a:lnTo>
                                      <a:pt x="195" y="147"/>
                                    </a:lnTo>
                                    <a:lnTo>
                                      <a:pt x="202" y="152"/>
                                    </a:lnTo>
                                    <a:lnTo>
                                      <a:pt x="202" y="267"/>
                                    </a:lnTo>
                                    <a:lnTo>
                                      <a:pt x="200" y="272"/>
                                    </a:lnTo>
                                    <a:lnTo>
                                      <a:pt x="207" y="305"/>
                                    </a:lnTo>
                                    <a:lnTo>
                                      <a:pt x="212" y="305"/>
                                    </a:lnTo>
                                    <a:lnTo>
                                      <a:pt x="212" y="135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7" y="135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212" y="106"/>
                                    </a:moveTo>
                                    <a:lnTo>
                                      <a:pt x="202" y="109"/>
                                    </a:lnTo>
                                    <a:lnTo>
                                      <a:pt x="202" y="114"/>
                                    </a:lnTo>
                                    <a:lnTo>
                                      <a:pt x="200" y="121"/>
                                    </a:lnTo>
                                    <a:lnTo>
                                      <a:pt x="197" y="128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212" y="135"/>
                                    </a:lnTo>
                                    <a:lnTo>
                                      <a:pt x="214" y="138"/>
                                    </a:lnTo>
                                    <a:lnTo>
                                      <a:pt x="217" y="142"/>
                                    </a:lnTo>
                                    <a:lnTo>
                                      <a:pt x="219" y="147"/>
                                    </a:lnTo>
                                    <a:lnTo>
                                      <a:pt x="221" y="152"/>
                                    </a:lnTo>
                                    <a:lnTo>
                                      <a:pt x="224" y="157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29" y="166"/>
                                    </a:lnTo>
                                    <a:lnTo>
                                      <a:pt x="231" y="171"/>
                                    </a:lnTo>
                                    <a:lnTo>
                                      <a:pt x="233" y="176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8" y="181"/>
                                    </a:lnTo>
                                    <a:lnTo>
                                      <a:pt x="238" y="157"/>
                                    </a:lnTo>
                                    <a:lnTo>
                                      <a:pt x="236" y="154"/>
                                    </a:lnTo>
                                    <a:lnTo>
                                      <a:pt x="236" y="152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9" y="145"/>
                                    </a:lnTo>
                                    <a:lnTo>
                                      <a:pt x="226" y="142"/>
                                    </a:lnTo>
                                    <a:lnTo>
                                      <a:pt x="221" y="135"/>
                                    </a:lnTo>
                                    <a:lnTo>
                                      <a:pt x="214" y="130"/>
                                    </a:lnTo>
                                    <a:lnTo>
                                      <a:pt x="212" y="125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12" y="106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238" y="85"/>
                                    </a:moveTo>
                                    <a:lnTo>
                                      <a:pt x="236" y="90"/>
                                    </a:lnTo>
                                    <a:lnTo>
                                      <a:pt x="233" y="92"/>
                                    </a:lnTo>
                                    <a:lnTo>
                                      <a:pt x="224" y="92"/>
                                    </a:lnTo>
                                    <a:lnTo>
                                      <a:pt x="221" y="94"/>
                                    </a:lnTo>
                                    <a:lnTo>
                                      <a:pt x="212" y="94"/>
                                    </a:lnTo>
                                    <a:lnTo>
                                      <a:pt x="202" y="97"/>
                                    </a:lnTo>
                                    <a:lnTo>
                                      <a:pt x="190" y="97"/>
                                    </a:lnTo>
                                    <a:lnTo>
                                      <a:pt x="183" y="99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1" y="101"/>
                                    </a:lnTo>
                                    <a:lnTo>
                                      <a:pt x="171" y="114"/>
                                    </a:lnTo>
                                    <a:lnTo>
                                      <a:pt x="173" y="114"/>
                                    </a:lnTo>
                                    <a:lnTo>
                                      <a:pt x="178" y="111"/>
                                    </a:lnTo>
                                    <a:lnTo>
                                      <a:pt x="181" y="111"/>
                                    </a:lnTo>
                                    <a:lnTo>
                                      <a:pt x="202" y="109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0" y="97"/>
                                    </a:lnTo>
                                    <a:lnTo>
                                      <a:pt x="238" y="85"/>
                                    </a:lnTo>
                                    <a:lnTo>
                                      <a:pt x="238" y="85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253" y="27"/>
                                    </a:moveTo>
                                    <a:lnTo>
                                      <a:pt x="250" y="27"/>
                                    </a:lnTo>
                                    <a:lnTo>
                                      <a:pt x="253" y="34"/>
                                    </a:lnTo>
                                    <a:lnTo>
                                      <a:pt x="253" y="41"/>
                                    </a:lnTo>
                                    <a:lnTo>
                                      <a:pt x="255" y="46"/>
                                    </a:lnTo>
                                    <a:lnTo>
                                      <a:pt x="262" y="44"/>
                                    </a:lnTo>
                                    <a:lnTo>
                                      <a:pt x="253" y="27"/>
                                    </a:lnTo>
                                    <a:lnTo>
                                      <a:pt x="253" y="27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202" y="1"/>
                                    </a:moveTo>
                                    <a:lnTo>
                                      <a:pt x="200" y="1"/>
                                    </a:lnTo>
                                    <a:lnTo>
                                      <a:pt x="200" y="3"/>
                                    </a:lnTo>
                                    <a:lnTo>
                                      <a:pt x="200" y="13"/>
                                    </a:lnTo>
                                    <a:lnTo>
                                      <a:pt x="202" y="20"/>
                                    </a:lnTo>
                                    <a:lnTo>
                                      <a:pt x="202" y="97"/>
                                    </a:lnTo>
                                    <a:lnTo>
                                      <a:pt x="212" y="94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12" y="73"/>
                                    </a:lnTo>
                                    <a:lnTo>
                                      <a:pt x="212" y="41"/>
                                    </a:lnTo>
                                    <a:lnTo>
                                      <a:pt x="214" y="39"/>
                                    </a:lnTo>
                                    <a:lnTo>
                                      <a:pt x="214" y="32"/>
                                    </a:lnTo>
                                    <a:lnTo>
                                      <a:pt x="202" y="1"/>
                                    </a:lnTo>
                                    <a:lnTo>
                                      <a:pt x="20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04" coordsize="263,307" path="m92,212l82,212l80,262l75,265l70,265l65,267l56,267l51,270l41,270l34,272l22,272l17,274l99,274l90,260l90,231l92,224l92,217l92,214l92,212l92,212xem5,190l1,190l1,193l3,200l5,207l5,214l15,212l5,190l5,190xem90,188l85,193l82,198l80,200l77,200l49,207l94,207l99,200l90,188l90,188xem80,118l77,121l73,125l70,128l68,130l65,133l1,142l13,154l15,154l17,152l22,150l68,142l82,142l85,140l85,138l87,138l87,135l80,118l80,118xem39,87l37,90l39,92l41,97l44,101l46,106l49,114l51,118l53,123l53,128l58,128l58,121l61,116l61,111l58,109l56,106l53,101l51,97l44,92l39,87l39,87xem195,147l193,152l193,157l190,161l190,166l188,171l188,176l185,178l185,183l183,188l181,193l181,198l178,202l176,207l173,214l171,219l169,226l166,234l164,241l161,248l164,253l164,250l169,243l171,236l176,231l178,224l181,219l183,212l185,207l188,202l190,198l190,195l193,190l193,188l195,185l195,181l197,176l197,171l200,166l200,159l202,154l202,152l195,147l195,147xem197,135l195,140l195,147l202,152l202,267l200,272l207,305l212,305l212,135l197,135l197,135xem212,106l202,109l202,114l200,121l197,128l197,135l212,135l214,138l217,142l219,147l221,152l224,157l226,161l229,166l231,171l233,176l233,183l238,181l238,157l236,154l236,152l231,150l229,145l226,142l221,135l214,130l212,125l212,106l212,106xem238,85l236,90l233,92l224,92l221,94l212,94l202,97l190,97l183,99l169,99l161,101l171,114l173,114l178,111l181,111l202,109l212,106l250,101l250,97l238,85l238,85xem253,27l250,27l253,34l253,41l255,46l262,44l253,27l253,27xem202,1l200,1l200,3l200,13l202,20l202,97l212,94l212,80l212,73l212,41l214,39l214,32l202,1l202,1xe" fillcolor="black" stroked="t" o:allowincell="t" style="position:absolute;margin-left:0pt;margin-top:0pt;width:13.15pt;height:15.3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2" w:before="130" w:after="0"/>
              <w:ind w:firstLine="1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9855" cy="192405"/>
                      <wp:effectExtent l="0" t="0" r="0" b="0"/>
                      <wp:docPr id="623" name="任意多边形 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302">
                                    <a:moveTo>
                                      <a:pt x="92" y="260"/>
                                    </a:moveTo>
                                    <a:lnTo>
                                      <a:pt x="92" y="265"/>
                                    </a:lnTo>
                                    <a:lnTo>
                                      <a:pt x="116" y="301"/>
                                    </a:lnTo>
                                    <a:lnTo>
                                      <a:pt x="118" y="301"/>
                                    </a:lnTo>
                                    <a:lnTo>
                                      <a:pt x="118" y="298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3" y="286"/>
                                    </a:lnTo>
                                    <a:lnTo>
                                      <a:pt x="125" y="282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92" y="260"/>
                                    </a:lnTo>
                                    <a:lnTo>
                                      <a:pt x="92" y="260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42" y="200"/>
                                    </a:moveTo>
                                    <a:lnTo>
                                      <a:pt x="133" y="200"/>
                                    </a:lnTo>
                                    <a:lnTo>
                                      <a:pt x="130" y="205"/>
                                    </a:lnTo>
                                    <a:lnTo>
                                      <a:pt x="130" y="219"/>
                                    </a:lnTo>
                                    <a:lnTo>
                                      <a:pt x="128" y="226"/>
                                    </a:lnTo>
                                    <a:lnTo>
                                      <a:pt x="128" y="236"/>
                                    </a:lnTo>
                                    <a:lnTo>
                                      <a:pt x="125" y="241"/>
                                    </a:lnTo>
                                    <a:lnTo>
                                      <a:pt x="125" y="250"/>
                                    </a:lnTo>
                                    <a:lnTo>
                                      <a:pt x="123" y="255"/>
                                    </a:lnTo>
                                    <a:lnTo>
                                      <a:pt x="121" y="260"/>
                                    </a:lnTo>
                                    <a:lnTo>
                                      <a:pt x="121" y="267"/>
                                    </a:lnTo>
                                    <a:lnTo>
                                      <a:pt x="118" y="272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125" y="282"/>
                                    </a:lnTo>
                                    <a:lnTo>
                                      <a:pt x="128" y="274"/>
                                    </a:lnTo>
                                    <a:lnTo>
                                      <a:pt x="128" y="270"/>
                                    </a:lnTo>
                                    <a:lnTo>
                                      <a:pt x="130" y="265"/>
                                    </a:lnTo>
                                    <a:lnTo>
                                      <a:pt x="133" y="258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35" y="248"/>
                                    </a:lnTo>
                                    <a:lnTo>
                                      <a:pt x="135" y="241"/>
                                    </a:lnTo>
                                    <a:lnTo>
                                      <a:pt x="137" y="234"/>
                                    </a:lnTo>
                                    <a:lnTo>
                                      <a:pt x="137" y="229"/>
                                    </a:lnTo>
                                    <a:lnTo>
                                      <a:pt x="137" y="224"/>
                                    </a:lnTo>
                                    <a:lnTo>
                                      <a:pt x="140" y="219"/>
                                    </a:lnTo>
                                    <a:lnTo>
                                      <a:pt x="140" y="202"/>
                                    </a:lnTo>
                                    <a:lnTo>
                                      <a:pt x="142" y="200"/>
                                    </a:lnTo>
                                    <a:lnTo>
                                      <a:pt x="142" y="200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40" y="181"/>
                                    </a:moveTo>
                                    <a:lnTo>
                                      <a:pt x="137" y="183"/>
                                    </a:lnTo>
                                    <a:lnTo>
                                      <a:pt x="133" y="188"/>
                                    </a:lnTo>
                                    <a:lnTo>
                                      <a:pt x="130" y="190"/>
                                    </a:lnTo>
                                    <a:lnTo>
                                      <a:pt x="128" y="190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82" y="195"/>
                                    </a:lnTo>
                                    <a:lnTo>
                                      <a:pt x="82" y="200"/>
                                    </a:lnTo>
                                    <a:lnTo>
                                      <a:pt x="80" y="207"/>
                                    </a:lnTo>
                                    <a:lnTo>
                                      <a:pt x="80" y="212"/>
                                    </a:lnTo>
                                    <a:lnTo>
                                      <a:pt x="77" y="217"/>
                                    </a:lnTo>
                                    <a:lnTo>
                                      <a:pt x="75" y="224"/>
                                    </a:lnTo>
                                    <a:lnTo>
                                      <a:pt x="73" y="229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8" y="238"/>
                                    </a:lnTo>
                                    <a:lnTo>
                                      <a:pt x="65" y="243"/>
                                    </a:lnTo>
                                    <a:lnTo>
                                      <a:pt x="65" y="248"/>
                                    </a:lnTo>
                                    <a:lnTo>
                                      <a:pt x="63" y="253"/>
                                    </a:lnTo>
                                    <a:lnTo>
                                      <a:pt x="61" y="255"/>
                                    </a:lnTo>
                                    <a:lnTo>
                                      <a:pt x="58" y="260"/>
                                    </a:lnTo>
                                    <a:lnTo>
                                      <a:pt x="53" y="265"/>
                                    </a:lnTo>
                                    <a:lnTo>
                                      <a:pt x="51" y="270"/>
                                    </a:lnTo>
                                    <a:lnTo>
                                      <a:pt x="49" y="274"/>
                                    </a:lnTo>
                                    <a:lnTo>
                                      <a:pt x="46" y="279"/>
                                    </a:lnTo>
                                    <a:lnTo>
                                      <a:pt x="41" y="284"/>
                                    </a:lnTo>
                                    <a:lnTo>
                                      <a:pt x="39" y="289"/>
                                    </a:lnTo>
                                    <a:lnTo>
                                      <a:pt x="34" y="296"/>
                                    </a:lnTo>
                                    <a:lnTo>
                                      <a:pt x="37" y="301"/>
                                    </a:lnTo>
                                    <a:lnTo>
                                      <a:pt x="41" y="296"/>
                                    </a:lnTo>
                                    <a:lnTo>
                                      <a:pt x="44" y="291"/>
                                    </a:lnTo>
                                    <a:lnTo>
                                      <a:pt x="49" y="286"/>
                                    </a:lnTo>
                                    <a:lnTo>
                                      <a:pt x="51" y="284"/>
                                    </a:lnTo>
                                    <a:lnTo>
                                      <a:pt x="56" y="279"/>
                                    </a:lnTo>
                                    <a:lnTo>
                                      <a:pt x="58" y="274"/>
                                    </a:lnTo>
                                    <a:lnTo>
                                      <a:pt x="61" y="270"/>
                                    </a:lnTo>
                                    <a:lnTo>
                                      <a:pt x="63" y="265"/>
                                    </a:lnTo>
                                    <a:lnTo>
                                      <a:pt x="65" y="262"/>
                                    </a:lnTo>
                                    <a:lnTo>
                                      <a:pt x="70" y="258"/>
                                    </a:lnTo>
                                    <a:lnTo>
                                      <a:pt x="73" y="253"/>
                                    </a:lnTo>
                                    <a:lnTo>
                                      <a:pt x="73" y="250"/>
                                    </a:lnTo>
                                    <a:lnTo>
                                      <a:pt x="75" y="246"/>
                                    </a:lnTo>
                                    <a:lnTo>
                                      <a:pt x="77" y="243"/>
                                    </a:lnTo>
                                    <a:lnTo>
                                      <a:pt x="80" y="238"/>
                                    </a:lnTo>
                                    <a:lnTo>
                                      <a:pt x="82" y="231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87" y="222"/>
                                    </a:lnTo>
                                    <a:lnTo>
                                      <a:pt x="87" y="217"/>
                                    </a:lnTo>
                                    <a:lnTo>
                                      <a:pt x="90" y="210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133" y="200"/>
                                    </a:lnTo>
                                    <a:lnTo>
                                      <a:pt x="142" y="200"/>
                                    </a:lnTo>
                                    <a:lnTo>
                                      <a:pt x="147" y="193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81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90" y="164"/>
                                    </a:moveTo>
                                    <a:lnTo>
                                      <a:pt x="46" y="164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63" y="166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90" y="164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92" y="162"/>
                                    </a:moveTo>
                                    <a:lnTo>
                                      <a:pt x="90" y="164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85" y="190"/>
                                    </a:lnTo>
                                    <a:lnTo>
                                      <a:pt x="82" y="195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94" y="188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101" y="176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92" y="162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61" y="138"/>
                                    </a:moveTo>
                                    <a:lnTo>
                                      <a:pt x="157" y="140"/>
                                    </a:lnTo>
                                    <a:lnTo>
                                      <a:pt x="154" y="142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45" y="145"/>
                                    </a:lnTo>
                                    <a:lnTo>
                                      <a:pt x="133" y="145"/>
                                    </a:lnTo>
                                    <a:lnTo>
                                      <a:pt x="130" y="147"/>
                                    </a:lnTo>
                                    <a:lnTo>
                                      <a:pt x="116" y="147"/>
                                    </a:lnTo>
                                    <a:lnTo>
                                      <a:pt x="111" y="150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97" y="152"/>
                                    </a:lnTo>
                                    <a:lnTo>
                                      <a:pt x="90" y="152"/>
                                    </a:lnTo>
                                    <a:lnTo>
                                      <a:pt x="85" y="154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49" y="159"/>
                                    </a:lnTo>
                                    <a:lnTo>
                                      <a:pt x="37" y="159"/>
                                    </a:lnTo>
                                    <a:lnTo>
                                      <a:pt x="37" y="166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32" y="188"/>
                                    </a:lnTo>
                                    <a:lnTo>
                                      <a:pt x="32" y="198"/>
                                    </a:lnTo>
                                    <a:lnTo>
                                      <a:pt x="30" y="202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27" y="217"/>
                                    </a:lnTo>
                                    <a:lnTo>
                                      <a:pt x="25" y="222"/>
                                    </a:lnTo>
                                    <a:lnTo>
                                      <a:pt x="22" y="226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0" y="238"/>
                                    </a:lnTo>
                                    <a:lnTo>
                                      <a:pt x="17" y="243"/>
                                    </a:lnTo>
                                    <a:lnTo>
                                      <a:pt x="15" y="250"/>
                                    </a:lnTo>
                                    <a:lnTo>
                                      <a:pt x="13" y="255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8" y="274"/>
                                    </a:lnTo>
                                    <a:lnTo>
                                      <a:pt x="5" y="282"/>
                                    </a:lnTo>
                                    <a:lnTo>
                                      <a:pt x="1" y="289"/>
                                    </a:lnTo>
                                    <a:lnTo>
                                      <a:pt x="5" y="294"/>
                                    </a:lnTo>
                                    <a:lnTo>
                                      <a:pt x="8" y="286"/>
                                    </a:lnTo>
                                    <a:lnTo>
                                      <a:pt x="10" y="282"/>
                                    </a:lnTo>
                                    <a:lnTo>
                                      <a:pt x="13" y="27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7" y="265"/>
                                    </a:lnTo>
                                    <a:lnTo>
                                      <a:pt x="20" y="260"/>
                                    </a:lnTo>
                                    <a:lnTo>
                                      <a:pt x="22" y="253"/>
                                    </a:lnTo>
                                    <a:lnTo>
                                      <a:pt x="25" y="248"/>
                                    </a:lnTo>
                                    <a:lnTo>
                                      <a:pt x="27" y="243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32" y="231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34" y="222"/>
                                    </a:lnTo>
                                    <a:lnTo>
                                      <a:pt x="37" y="217"/>
                                    </a:lnTo>
                                    <a:lnTo>
                                      <a:pt x="37" y="212"/>
                                    </a:lnTo>
                                    <a:lnTo>
                                      <a:pt x="39" y="205"/>
                                    </a:lnTo>
                                    <a:lnTo>
                                      <a:pt x="41" y="200"/>
                                    </a:lnTo>
                                    <a:lnTo>
                                      <a:pt x="41" y="193"/>
                                    </a:lnTo>
                                    <a:lnTo>
                                      <a:pt x="44" y="188"/>
                                    </a:lnTo>
                                    <a:lnTo>
                                      <a:pt x="44" y="178"/>
                                    </a:lnTo>
                                    <a:lnTo>
                                      <a:pt x="46" y="174"/>
                                    </a:lnTo>
                                    <a:lnTo>
                                      <a:pt x="46" y="164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71" y="145"/>
                                    </a:lnTo>
                                    <a:lnTo>
                                      <a:pt x="161" y="138"/>
                                    </a:lnTo>
                                    <a:lnTo>
                                      <a:pt x="161" y="138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92" y="109"/>
                                    </a:moveTo>
                                    <a:lnTo>
                                      <a:pt x="85" y="109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90" y="121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4" y="133"/>
                                    </a:lnTo>
                                    <a:lnTo>
                                      <a:pt x="94" y="138"/>
                                    </a:lnTo>
                                    <a:lnTo>
                                      <a:pt x="97" y="145"/>
                                    </a:lnTo>
                                    <a:lnTo>
                                      <a:pt x="97" y="152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106" y="142"/>
                                    </a:lnTo>
                                    <a:lnTo>
                                      <a:pt x="106" y="138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92" y="109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33" y="92"/>
                                    </a:moveTo>
                                    <a:lnTo>
                                      <a:pt x="130" y="92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0" y="99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73" y="102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6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39" y="142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37" y="159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49" y="114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33" y="92"/>
                                    </a:lnTo>
                                    <a:lnTo>
                                      <a:pt x="133" y="92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37" y="51"/>
                                    </a:moveTo>
                                    <a:lnTo>
                                      <a:pt x="128" y="54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30" y="92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37" y="51"/>
                                    </a:lnTo>
                                    <a:lnTo>
                                      <a:pt x="137" y="51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35" y="32"/>
                                    </a:moveTo>
                                    <a:lnTo>
                                      <a:pt x="133" y="34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23" y="44"/>
                                    </a:lnTo>
                                    <a:lnTo>
                                      <a:pt x="51" y="54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37" y="51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35" y="32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41" y="32"/>
                                    </a:moveTo>
                                    <a:lnTo>
                                      <a:pt x="39" y="32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51" y="54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32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80" y="1"/>
                                    </a:moveTo>
                                    <a:lnTo>
                                      <a:pt x="77" y="3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5" y="18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7" y="42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99" y="22"/>
                                    </a:lnTo>
                                    <a:lnTo>
                                      <a:pt x="97" y="20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05" coordsize="172,302" path="m92,260l92,265l116,301l118,301l118,298l121,291l123,286l125,282l116,277l92,260l92,260xem142,200l133,200l130,205l130,219l128,226l128,236l125,241l125,250l123,255l121,260l121,267l118,272l116,277l125,282l128,274l128,270l130,265l133,258l133,253l135,248l135,241l137,234l137,229l137,224l140,219l140,202l142,200l142,200xem140,181l137,183l133,188l130,190l128,190l94,195l82,195l82,200l80,207l80,212l77,217l75,224l73,229l70,236l68,238l65,243l65,248l63,253l61,255l58,260l53,265l51,270l49,274l46,279l41,284l39,289l34,296l37,301l41,296l44,291l49,286l51,284l56,279l58,274l61,270l63,265l65,262l70,258l73,253l73,250l75,246l77,243l80,238l82,231l85,226l87,222l87,217l90,210l92,207l133,200l142,200l147,193l140,181l140,181xem90,164l46,164l53,171l56,171l58,169l63,166l90,164l90,164xem92,162l90,164l87,164l87,169l87,183l85,190l82,195l94,195l94,188l97,183l99,178l101,176l92,162l92,162xem161,138l157,140l154,142l147,142l145,145l133,145l130,147l116,147l111,150l104,150l97,152l90,152l85,154l77,154l70,154l63,157l56,157l49,159l37,159l37,166l37,171l34,178l34,183l32,188l32,198l30,202l30,207l27,212l27,217l25,222l22,226l22,234l20,238l17,243l15,250l13,255l13,262l10,267l8,274l5,282l1,289l5,294l8,286l10,282l13,277l15,270l17,265l20,260l22,253l25,248l27,243l30,238l32,231l32,226l34,222l37,217l37,212l39,205l41,200l41,193l44,188l44,178l46,174l46,164l90,164l92,162l171,150l171,145l161,138l161,138xem92,109l85,109l87,116l90,121l92,128l94,133l94,138l97,145l97,152l104,150l106,142l106,138l109,135l106,133l106,130l104,128l101,123l97,118l92,111l92,109l92,109xem133,92l130,92l123,94l111,94l109,97l94,97l90,99l80,99l73,102l61,102l53,104l51,104l41,109l41,116l39,123l39,135l39,142l39,147l37,154l37,159l46,159l46,154l49,147l49,114l85,109l92,109l142,102l133,92l133,92xem137,51l128,54l123,94l130,92l133,87l133,78l135,70l135,54l137,51l137,51xem135,32l133,34l128,39l125,44l123,44l51,54l41,56l41,109l51,104l51,66l128,54l137,51l142,44l135,32l135,32xem41,32l39,32l39,37l39,51l41,56l51,54l41,32l41,32xem80,1l77,3l80,6l82,13l85,18l87,25l87,30l90,34l92,39l92,44l94,44l97,42l99,32l99,27l101,25l99,22l97,20l94,18l92,13l87,8l80,1l80,1xe" fillcolor="black" stroked="t" o:allowincell="t" style="position:absolute;margin-left:0pt;margin-top:0pt;width:8.6pt;height:15.1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2" w:before="149" w:after="0"/>
              <w:ind w:firstLine="26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385" cy="166370"/>
                      <wp:effectExtent l="0" t="0" r="0" b="0"/>
                      <wp:docPr id="624" name="任意多边形 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62">
                                    <a:moveTo>
                                      <a:pt x="1" y="1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30" y="190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25" y="202"/>
                                    </a:lnTo>
                                    <a:lnTo>
                                      <a:pt x="25" y="210"/>
                                    </a:lnTo>
                                    <a:lnTo>
                                      <a:pt x="22" y="214"/>
                                    </a:lnTo>
                                    <a:lnTo>
                                      <a:pt x="20" y="219"/>
                                    </a:lnTo>
                                    <a:lnTo>
                                      <a:pt x="17" y="224"/>
                                    </a:lnTo>
                                    <a:lnTo>
                                      <a:pt x="15" y="229"/>
                                    </a:lnTo>
                                    <a:lnTo>
                                      <a:pt x="13" y="234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8" y="243"/>
                                    </a:lnTo>
                                    <a:lnTo>
                                      <a:pt x="5" y="248"/>
                                    </a:lnTo>
                                    <a:lnTo>
                                      <a:pt x="1" y="253"/>
                                    </a:lnTo>
                                    <a:lnTo>
                                      <a:pt x="1" y="260"/>
                                    </a:lnTo>
                                    <a:lnTo>
                                      <a:pt x="3" y="257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13" y="248"/>
                                    </a:lnTo>
                                    <a:lnTo>
                                      <a:pt x="17" y="243"/>
                                    </a:lnTo>
                                    <a:lnTo>
                                      <a:pt x="20" y="238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5" y="229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32" y="214"/>
                                    </a:lnTo>
                                    <a:lnTo>
                                      <a:pt x="34" y="210"/>
                                    </a:lnTo>
                                    <a:lnTo>
                                      <a:pt x="37" y="207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39" y="197"/>
                                    </a:lnTo>
                                    <a:lnTo>
                                      <a:pt x="42" y="193"/>
                                    </a:lnTo>
                                    <a:lnTo>
                                      <a:pt x="42" y="185"/>
                                    </a:lnTo>
                                    <a:lnTo>
                                      <a:pt x="44" y="181"/>
                                    </a:lnTo>
                                    <a:lnTo>
                                      <a:pt x="44" y="176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49" y="137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46" y="116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06" coordsize="50,262" path="m1,1l1,8l3,10l8,15l10,20l13,25l15,30l17,34l20,39l22,44l25,49l25,56l27,61l27,65l30,70l30,82l32,90l32,130l32,137l32,171l30,178l30,190l27,195l27,200l25,202l25,210l22,214l20,219l17,224l15,229l13,234l10,238l8,243l5,248l1,253l1,260l3,257l8,255l10,250l13,248l17,243l20,238l22,234l25,229l27,224l30,219l32,214l34,210l37,207l37,202l39,197l42,193l42,185l44,181l44,176l46,169l46,145l49,137l49,121l46,116l46,97l44,90l44,77l42,73l42,65l39,61l37,56l37,51l34,46l32,41l30,37l27,32l25,27l22,22l17,20l15,15l13,10l8,8l5,3l1,1l1,1xe" fillcolor="black" stroked="t" o:allowincell="t" style="position:absolute;margin-left:0pt;margin-top:0pt;width:2.5pt;height:13.0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1">
                      <wp:simplePos x="0" y="0"/>
                      <wp:positionH relativeFrom="page">
                        <wp:posOffset>27305</wp:posOffset>
                      </wp:positionH>
                      <wp:positionV relativeFrom="page">
                        <wp:posOffset>203200</wp:posOffset>
                      </wp:positionV>
                      <wp:extent cx="38100" cy="71755"/>
                      <wp:effectExtent l="0" t="635" r="0" b="0"/>
                      <wp:wrapNone/>
                      <wp:docPr id="625" name="任意多边形 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3">
                                    <a:moveTo>
                                      <a:pt x="18" y="1"/>
                                    </a:moveTo>
                                    <a:lnTo>
                                      <a:pt x="8" y="10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37" y="61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09" coordsize="60,113" path="m18,1l8,10l39,34l37,39l37,42l34,46l32,51l30,56l27,61l25,66l22,70l20,75l18,80l13,85l10,90l8,97l3,102l1,106l3,111l6,109l8,104l13,99l15,94l20,90l22,85l27,80l30,75l32,70l34,66l37,61l39,56l42,54l44,49l46,44l46,42l58,39l54,37l49,32l51,32l42,27l39,25l34,22l32,20l30,18l27,15l25,13l22,13l22,10l20,8l18,1l18,1xe" fillcolor="black" stroked="t" o:allowincell="t" style="position:absolute;margin-left:2.15pt;margin-top:16pt;width:2.95pt;height:5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page">
                        <wp:posOffset>34925</wp:posOffset>
                      </wp:positionH>
                      <wp:positionV relativeFrom="page">
                        <wp:posOffset>86995</wp:posOffset>
                      </wp:positionV>
                      <wp:extent cx="233680" cy="187960"/>
                      <wp:effectExtent l="0" t="635" r="0" b="0"/>
                      <wp:wrapNone/>
                      <wp:docPr id="626" name="任意多边形 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296">
                                    <a:moveTo>
                                      <a:pt x="106" y="210"/>
                                    </a:moveTo>
                                    <a:lnTo>
                                      <a:pt x="97" y="212"/>
                                    </a:lnTo>
                                    <a:lnTo>
                                      <a:pt x="97" y="236"/>
                                    </a:lnTo>
                                    <a:lnTo>
                                      <a:pt x="94" y="243"/>
                                    </a:lnTo>
                                    <a:lnTo>
                                      <a:pt x="99" y="260"/>
                                    </a:lnTo>
                                    <a:lnTo>
                                      <a:pt x="106" y="265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106" y="21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45" y="190"/>
                                    </a:moveTo>
                                    <a:lnTo>
                                      <a:pt x="140" y="193"/>
                                    </a:lnTo>
                                    <a:lnTo>
                                      <a:pt x="137" y="195"/>
                                    </a:lnTo>
                                    <a:lnTo>
                                      <a:pt x="128" y="195"/>
                                    </a:lnTo>
                                    <a:lnTo>
                                      <a:pt x="126" y="198"/>
                                    </a:lnTo>
                                    <a:lnTo>
                                      <a:pt x="109" y="198"/>
                                    </a:lnTo>
                                    <a:lnTo>
                                      <a:pt x="106" y="200"/>
                                    </a:lnTo>
                                    <a:lnTo>
                                      <a:pt x="94" y="200"/>
                                    </a:lnTo>
                                    <a:lnTo>
                                      <a:pt x="90" y="202"/>
                                    </a:lnTo>
                                    <a:lnTo>
                                      <a:pt x="75" y="202"/>
                                    </a:lnTo>
                                    <a:lnTo>
                                      <a:pt x="68" y="205"/>
                                    </a:lnTo>
                                    <a:lnTo>
                                      <a:pt x="54" y="205"/>
                                    </a:lnTo>
                                    <a:lnTo>
                                      <a:pt x="66" y="217"/>
                                    </a:lnTo>
                                    <a:lnTo>
                                      <a:pt x="68" y="217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75" y="214"/>
                                    </a:lnTo>
                                    <a:lnTo>
                                      <a:pt x="97" y="212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154" y="205"/>
                                    </a:lnTo>
                                    <a:lnTo>
                                      <a:pt x="154" y="200"/>
                                    </a:lnTo>
                                    <a:lnTo>
                                      <a:pt x="145" y="190"/>
                                    </a:lnTo>
                                    <a:lnTo>
                                      <a:pt x="145" y="19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06" y="171"/>
                                    </a:moveTo>
                                    <a:lnTo>
                                      <a:pt x="97" y="174"/>
                                    </a:lnTo>
                                    <a:lnTo>
                                      <a:pt x="97" y="200"/>
                                    </a:lnTo>
                                    <a:lnTo>
                                      <a:pt x="106" y="200"/>
                                    </a:lnTo>
                                    <a:lnTo>
                                      <a:pt x="106" y="171"/>
                                    </a:lnTo>
                                    <a:lnTo>
                                      <a:pt x="106" y="171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33" y="152"/>
                                    </a:moveTo>
                                    <a:lnTo>
                                      <a:pt x="128" y="157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6" y="159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1" y="162"/>
                                    </a:lnTo>
                                    <a:lnTo>
                                      <a:pt x="97" y="162"/>
                                    </a:lnTo>
                                    <a:lnTo>
                                      <a:pt x="97" y="164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80" y="166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68" y="169"/>
                                    </a:lnTo>
                                    <a:lnTo>
                                      <a:pt x="61" y="169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77" y="176"/>
                                    </a:lnTo>
                                    <a:lnTo>
                                      <a:pt x="80" y="176"/>
                                    </a:lnTo>
                                    <a:lnTo>
                                      <a:pt x="97" y="174"/>
                                    </a:lnTo>
                                    <a:lnTo>
                                      <a:pt x="106" y="171"/>
                                    </a:lnTo>
                                    <a:lnTo>
                                      <a:pt x="142" y="166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33" y="15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56" y="142"/>
                                    </a:moveTo>
                                    <a:lnTo>
                                      <a:pt x="46" y="142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2" y="164"/>
                                    </a:lnTo>
                                    <a:lnTo>
                                      <a:pt x="42" y="171"/>
                                    </a:lnTo>
                                    <a:lnTo>
                                      <a:pt x="39" y="176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37" y="188"/>
                                    </a:lnTo>
                                    <a:lnTo>
                                      <a:pt x="34" y="195"/>
                                    </a:lnTo>
                                    <a:lnTo>
                                      <a:pt x="32" y="200"/>
                                    </a:lnTo>
                                    <a:lnTo>
                                      <a:pt x="30" y="205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39" y="214"/>
                                    </a:lnTo>
                                    <a:lnTo>
                                      <a:pt x="42" y="207"/>
                                    </a:lnTo>
                                    <a:lnTo>
                                      <a:pt x="44" y="200"/>
                                    </a:lnTo>
                                    <a:lnTo>
                                      <a:pt x="44" y="193"/>
                                    </a:lnTo>
                                    <a:lnTo>
                                      <a:pt x="46" y="188"/>
                                    </a:lnTo>
                                    <a:lnTo>
                                      <a:pt x="49" y="181"/>
                                    </a:lnTo>
                                    <a:lnTo>
                                      <a:pt x="49" y="176"/>
                                    </a:lnTo>
                                    <a:lnTo>
                                      <a:pt x="51" y="171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54" y="162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6" y="147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6" y="14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06" y="135"/>
                                    </a:moveTo>
                                    <a:lnTo>
                                      <a:pt x="97" y="138"/>
                                    </a:lnTo>
                                    <a:lnTo>
                                      <a:pt x="97" y="162"/>
                                    </a:lnTo>
                                    <a:lnTo>
                                      <a:pt x="106" y="162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06" y="135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51" y="118"/>
                                    </a:moveTo>
                                    <a:lnTo>
                                      <a:pt x="51" y="121"/>
                                    </a:lnTo>
                                    <a:lnTo>
                                      <a:pt x="49" y="125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44" y="133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51" y="118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06" y="102"/>
                                    </a:moveTo>
                                    <a:lnTo>
                                      <a:pt x="97" y="102"/>
                                    </a:lnTo>
                                    <a:lnTo>
                                      <a:pt x="97" y="106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106" y="125"/>
                                    </a:lnTo>
                                    <a:lnTo>
                                      <a:pt x="106" y="102"/>
                                    </a:lnTo>
                                    <a:lnTo>
                                      <a:pt x="106" y="10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54" y="97"/>
                                    </a:moveTo>
                                    <a:lnTo>
                                      <a:pt x="66" y="109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75" y="104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106" y="102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4" y="97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62" y="75"/>
                                    </a:moveTo>
                                    <a:lnTo>
                                      <a:pt x="159" y="78"/>
                                    </a:lnTo>
                                    <a:lnTo>
                                      <a:pt x="154" y="80"/>
                                    </a:lnTo>
                                    <a:lnTo>
                                      <a:pt x="152" y="82"/>
                                    </a:lnTo>
                                    <a:lnTo>
                                      <a:pt x="150" y="85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1" y="87"/>
                                    </a:lnTo>
                                    <a:lnTo>
                                      <a:pt x="116" y="90"/>
                                    </a:lnTo>
                                    <a:lnTo>
                                      <a:pt x="106" y="90"/>
                                    </a:lnTo>
                                    <a:lnTo>
                                      <a:pt x="174" y="92"/>
                                    </a:lnTo>
                                    <a:lnTo>
                                      <a:pt x="174" y="87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2" y="75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" y="70"/>
                                    </a:moveTo>
                                    <a:lnTo>
                                      <a:pt x="10" y="82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1" y="7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06" y="65"/>
                                    </a:moveTo>
                                    <a:lnTo>
                                      <a:pt x="97" y="68"/>
                                    </a:lnTo>
                                    <a:lnTo>
                                      <a:pt x="97" y="92"/>
                                    </a:lnTo>
                                    <a:lnTo>
                                      <a:pt x="94" y="92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121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06" y="125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66" y="130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77" y="140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40" y="130"/>
                                    </a:lnTo>
                                    <a:lnTo>
                                      <a:pt x="135" y="118"/>
                                    </a:lnTo>
                                    <a:lnTo>
                                      <a:pt x="135" y="104"/>
                                    </a:lnTo>
                                    <a:lnTo>
                                      <a:pt x="137" y="97"/>
                                    </a:lnTo>
                                    <a:lnTo>
                                      <a:pt x="174" y="92"/>
                                    </a:lnTo>
                                    <a:lnTo>
                                      <a:pt x="106" y="90"/>
                                    </a:lnTo>
                                    <a:lnTo>
                                      <a:pt x="106" y="65"/>
                                    </a:lnTo>
                                    <a:lnTo>
                                      <a:pt x="106" y="65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40" y="63"/>
                                    </a:moveTo>
                                    <a:lnTo>
                                      <a:pt x="130" y="63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40" y="63"/>
                                    </a:lnTo>
                                    <a:lnTo>
                                      <a:pt x="140" y="63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46" y="46"/>
                                    </a:moveTo>
                                    <a:lnTo>
                                      <a:pt x="42" y="54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7" y="109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20" y="154"/>
                                    </a:lnTo>
                                    <a:lnTo>
                                      <a:pt x="22" y="152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46" y="142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42" y="92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6" y="46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35" y="39"/>
                                    </a:moveTo>
                                    <a:lnTo>
                                      <a:pt x="135" y="42"/>
                                    </a:lnTo>
                                    <a:lnTo>
                                      <a:pt x="130" y="4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6" y="51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66" y="63"/>
                                    </a:lnTo>
                                    <a:lnTo>
                                      <a:pt x="77" y="73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87" y="70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06" y="65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40" y="63"/>
                                    </a:lnTo>
                                    <a:lnTo>
                                      <a:pt x="142" y="61"/>
                                    </a:lnTo>
                                    <a:lnTo>
                                      <a:pt x="147" y="56"/>
                                    </a:lnTo>
                                    <a:lnTo>
                                      <a:pt x="135" y="39"/>
                                    </a:lnTo>
                                    <a:lnTo>
                                      <a:pt x="135" y="39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97" y="1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6" y="37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96" y="222"/>
                                    </a:moveTo>
                                    <a:lnTo>
                                      <a:pt x="294" y="226"/>
                                    </a:lnTo>
                                    <a:lnTo>
                                      <a:pt x="291" y="229"/>
                                    </a:lnTo>
                                    <a:lnTo>
                                      <a:pt x="289" y="231"/>
                                    </a:lnTo>
                                    <a:lnTo>
                                      <a:pt x="286" y="236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82" y="243"/>
                                    </a:lnTo>
                                    <a:lnTo>
                                      <a:pt x="279" y="248"/>
                                    </a:lnTo>
                                    <a:lnTo>
                                      <a:pt x="277" y="250"/>
                                    </a:lnTo>
                                    <a:lnTo>
                                      <a:pt x="274" y="255"/>
                                    </a:lnTo>
                                    <a:lnTo>
                                      <a:pt x="270" y="258"/>
                                    </a:lnTo>
                                    <a:lnTo>
                                      <a:pt x="267" y="262"/>
                                    </a:lnTo>
                                    <a:lnTo>
                                      <a:pt x="262" y="267"/>
                                    </a:lnTo>
                                    <a:lnTo>
                                      <a:pt x="260" y="270"/>
                                    </a:lnTo>
                                    <a:lnTo>
                                      <a:pt x="255" y="274"/>
                                    </a:lnTo>
                                    <a:lnTo>
                                      <a:pt x="253" y="279"/>
                                    </a:lnTo>
                                    <a:lnTo>
                                      <a:pt x="248" y="284"/>
                                    </a:lnTo>
                                    <a:lnTo>
                                      <a:pt x="243" y="289"/>
                                    </a:lnTo>
                                    <a:lnTo>
                                      <a:pt x="246" y="294"/>
                                    </a:lnTo>
                                    <a:lnTo>
                                      <a:pt x="248" y="291"/>
                                    </a:lnTo>
                                    <a:lnTo>
                                      <a:pt x="253" y="286"/>
                                    </a:lnTo>
                                    <a:lnTo>
                                      <a:pt x="257" y="284"/>
                                    </a:lnTo>
                                    <a:lnTo>
                                      <a:pt x="262" y="279"/>
                                    </a:lnTo>
                                    <a:lnTo>
                                      <a:pt x="265" y="277"/>
                                    </a:lnTo>
                                    <a:lnTo>
                                      <a:pt x="270" y="272"/>
                                    </a:lnTo>
                                    <a:lnTo>
                                      <a:pt x="272" y="267"/>
                                    </a:lnTo>
                                    <a:lnTo>
                                      <a:pt x="277" y="265"/>
                                    </a:lnTo>
                                    <a:lnTo>
                                      <a:pt x="279" y="260"/>
                                    </a:lnTo>
                                    <a:lnTo>
                                      <a:pt x="282" y="258"/>
                                    </a:lnTo>
                                    <a:lnTo>
                                      <a:pt x="286" y="253"/>
                                    </a:lnTo>
                                    <a:lnTo>
                                      <a:pt x="289" y="250"/>
                                    </a:lnTo>
                                    <a:lnTo>
                                      <a:pt x="291" y="245"/>
                                    </a:lnTo>
                                    <a:lnTo>
                                      <a:pt x="294" y="243"/>
                                    </a:lnTo>
                                    <a:lnTo>
                                      <a:pt x="296" y="238"/>
                                    </a:lnTo>
                                    <a:lnTo>
                                      <a:pt x="298" y="236"/>
                                    </a:lnTo>
                                    <a:lnTo>
                                      <a:pt x="301" y="234"/>
                                    </a:lnTo>
                                    <a:lnTo>
                                      <a:pt x="301" y="231"/>
                                    </a:lnTo>
                                    <a:lnTo>
                                      <a:pt x="303" y="226"/>
                                    </a:lnTo>
                                    <a:lnTo>
                                      <a:pt x="303" y="224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296" y="22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70" y="198"/>
                                    </a:moveTo>
                                    <a:lnTo>
                                      <a:pt x="238" y="229"/>
                                    </a:lnTo>
                                    <a:lnTo>
                                      <a:pt x="250" y="231"/>
                                    </a:lnTo>
                                    <a:lnTo>
                                      <a:pt x="253" y="226"/>
                                    </a:lnTo>
                                    <a:lnTo>
                                      <a:pt x="257" y="222"/>
                                    </a:lnTo>
                                    <a:lnTo>
                                      <a:pt x="262" y="214"/>
                                    </a:lnTo>
                                    <a:lnTo>
                                      <a:pt x="267" y="210"/>
                                    </a:lnTo>
                                    <a:lnTo>
                                      <a:pt x="272" y="202"/>
                                    </a:lnTo>
                                    <a:lnTo>
                                      <a:pt x="270" y="198"/>
                                    </a:lnTo>
                                    <a:lnTo>
                                      <a:pt x="270" y="198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32" y="150"/>
                                    </a:moveTo>
                                    <a:lnTo>
                                      <a:pt x="322" y="150"/>
                                    </a:lnTo>
                                    <a:lnTo>
                                      <a:pt x="322" y="152"/>
                                    </a:lnTo>
                                    <a:lnTo>
                                      <a:pt x="320" y="159"/>
                                    </a:lnTo>
                                    <a:lnTo>
                                      <a:pt x="317" y="166"/>
                                    </a:lnTo>
                                    <a:lnTo>
                                      <a:pt x="315" y="171"/>
                                    </a:lnTo>
                                    <a:lnTo>
                                      <a:pt x="315" y="178"/>
                                    </a:lnTo>
                                    <a:lnTo>
                                      <a:pt x="313" y="183"/>
                                    </a:lnTo>
                                    <a:lnTo>
                                      <a:pt x="310" y="190"/>
                                    </a:lnTo>
                                    <a:lnTo>
                                      <a:pt x="308" y="195"/>
                                    </a:lnTo>
                                    <a:lnTo>
                                      <a:pt x="306" y="200"/>
                                    </a:lnTo>
                                    <a:lnTo>
                                      <a:pt x="303" y="205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310" y="212"/>
                                    </a:lnTo>
                                    <a:lnTo>
                                      <a:pt x="313" y="205"/>
                                    </a:lnTo>
                                    <a:lnTo>
                                      <a:pt x="315" y="200"/>
                                    </a:lnTo>
                                    <a:lnTo>
                                      <a:pt x="317" y="195"/>
                                    </a:lnTo>
                                    <a:lnTo>
                                      <a:pt x="320" y="190"/>
                                    </a:lnTo>
                                    <a:lnTo>
                                      <a:pt x="322" y="185"/>
                                    </a:lnTo>
                                    <a:lnTo>
                                      <a:pt x="322" y="181"/>
                                    </a:lnTo>
                                    <a:lnTo>
                                      <a:pt x="325" y="174"/>
                                    </a:lnTo>
                                    <a:lnTo>
                                      <a:pt x="327" y="166"/>
                                    </a:lnTo>
                                    <a:lnTo>
                                      <a:pt x="330" y="159"/>
                                    </a:lnTo>
                                    <a:lnTo>
                                      <a:pt x="330" y="154"/>
                                    </a:lnTo>
                                    <a:lnTo>
                                      <a:pt x="332" y="152"/>
                                    </a:lnTo>
                                    <a:lnTo>
                                      <a:pt x="332" y="150"/>
                                    </a:lnTo>
                                    <a:lnTo>
                                      <a:pt x="332" y="15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30" y="125"/>
                                    </a:moveTo>
                                    <a:lnTo>
                                      <a:pt x="327" y="128"/>
                                    </a:lnTo>
                                    <a:lnTo>
                                      <a:pt x="325" y="133"/>
                                    </a:lnTo>
                                    <a:lnTo>
                                      <a:pt x="322" y="138"/>
                                    </a:lnTo>
                                    <a:lnTo>
                                      <a:pt x="320" y="140"/>
                                    </a:lnTo>
                                    <a:lnTo>
                                      <a:pt x="270" y="147"/>
                                    </a:lnTo>
                                    <a:lnTo>
                                      <a:pt x="282" y="159"/>
                                    </a:lnTo>
                                    <a:lnTo>
                                      <a:pt x="284" y="159"/>
                                    </a:lnTo>
                                    <a:lnTo>
                                      <a:pt x="289" y="157"/>
                                    </a:lnTo>
                                    <a:lnTo>
                                      <a:pt x="291" y="154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332" y="150"/>
                                    </a:lnTo>
                                    <a:lnTo>
                                      <a:pt x="334" y="145"/>
                                    </a:lnTo>
                                    <a:lnTo>
                                      <a:pt x="339" y="138"/>
                                    </a:lnTo>
                                    <a:lnTo>
                                      <a:pt x="330" y="125"/>
                                    </a:lnTo>
                                    <a:lnTo>
                                      <a:pt x="330" y="125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93" y="118"/>
                                    </a:moveTo>
                                    <a:lnTo>
                                      <a:pt x="205" y="130"/>
                                    </a:lnTo>
                                    <a:lnTo>
                                      <a:pt x="207" y="130"/>
                                    </a:lnTo>
                                    <a:lnTo>
                                      <a:pt x="212" y="128"/>
                                    </a:lnTo>
                                    <a:lnTo>
                                      <a:pt x="214" y="125"/>
                                    </a:lnTo>
                                    <a:lnTo>
                                      <a:pt x="234" y="123"/>
                                    </a:lnTo>
                                    <a:lnTo>
                                      <a:pt x="193" y="118"/>
                                    </a:lnTo>
                                    <a:lnTo>
                                      <a:pt x="193" y="118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58" y="99"/>
                                    </a:moveTo>
                                    <a:lnTo>
                                      <a:pt x="354" y="104"/>
                                    </a:lnTo>
                                    <a:lnTo>
                                      <a:pt x="334" y="106"/>
                                    </a:lnTo>
                                    <a:lnTo>
                                      <a:pt x="366" y="109"/>
                                    </a:lnTo>
                                    <a:lnTo>
                                      <a:pt x="358" y="99"/>
                                    </a:lnTo>
                                    <a:lnTo>
                                      <a:pt x="358" y="99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38" y="97"/>
                                    </a:moveTo>
                                    <a:lnTo>
                                      <a:pt x="236" y="102"/>
                                    </a:lnTo>
                                    <a:lnTo>
                                      <a:pt x="234" y="109"/>
                                    </a:lnTo>
                                    <a:lnTo>
                                      <a:pt x="231" y="111"/>
                                    </a:lnTo>
                                    <a:lnTo>
                                      <a:pt x="229" y="114"/>
                                    </a:lnTo>
                                    <a:lnTo>
                                      <a:pt x="193" y="118"/>
                                    </a:lnTo>
                                    <a:lnTo>
                                      <a:pt x="234" y="123"/>
                                    </a:lnTo>
                                    <a:lnTo>
                                      <a:pt x="229" y="238"/>
                                    </a:lnTo>
                                    <a:lnTo>
                                      <a:pt x="224" y="245"/>
                                    </a:lnTo>
                                    <a:lnTo>
                                      <a:pt x="231" y="258"/>
                                    </a:lnTo>
                                    <a:lnTo>
                                      <a:pt x="234" y="255"/>
                                    </a:lnTo>
                                    <a:lnTo>
                                      <a:pt x="234" y="253"/>
                                    </a:lnTo>
                                    <a:lnTo>
                                      <a:pt x="236" y="250"/>
                                    </a:lnTo>
                                    <a:lnTo>
                                      <a:pt x="238" y="248"/>
                                    </a:lnTo>
                                    <a:lnTo>
                                      <a:pt x="241" y="245"/>
                                    </a:lnTo>
                                    <a:lnTo>
                                      <a:pt x="243" y="241"/>
                                    </a:lnTo>
                                    <a:lnTo>
                                      <a:pt x="246" y="236"/>
                                    </a:lnTo>
                                    <a:lnTo>
                                      <a:pt x="250" y="231"/>
                                    </a:lnTo>
                                    <a:lnTo>
                                      <a:pt x="238" y="229"/>
                                    </a:lnTo>
                                    <a:lnTo>
                                      <a:pt x="238" y="193"/>
                                    </a:lnTo>
                                    <a:lnTo>
                                      <a:pt x="241" y="185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241" y="169"/>
                                    </a:lnTo>
                                    <a:lnTo>
                                      <a:pt x="241" y="138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3" y="123"/>
                                    </a:lnTo>
                                    <a:lnTo>
                                      <a:pt x="246" y="118"/>
                                    </a:lnTo>
                                    <a:lnTo>
                                      <a:pt x="248" y="114"/>
                                    </a:lnTo>
                                    <a:lnTo>
                                      <a:pt x="238" y="97"/>
                                    </a:lnTo>
                                    <a:lnTo>
                                      <a:pt x="238" y="97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25" y="42"/>
                                    </a:moveTo>
                                    <a:lnTo>
                                      <a:pt x="317" y="42"/>
                                    </a:lnTo>
                                    <a:lnTo>
                                      <a:pt x="317" y="99"/>
                                    </a:lnTo>
                                    <a:lnTo>
                                      <a:pt x="317" y="106"/>
                                    </a:lnTo>
                                    <a:lnTo>
                                      <a:pt x="320" y="111"/>
                                    </a:lnTo>
                                    <a:lnTo>
                                      <a:pt x="320" y="116"/>
                                    </a:lnTo>
                                    <a:lnTo>
                                      <a:pt x="325" y="118"/>
                                    </a:lnTo>
                                    <a:lnTo>
                                      <a:pt x="327" y="118"/>
                                    </a:lnTo>
                                    <a:lnTo>
                                      <a:pt x="366" y="116"/>
                                    </a:lnTo>
                                    <a:lnTo>
                                      <a:pt x="366" y="109"/>
                                    </a:lnTo>
                                    <a:lnTo>
                                      <a:pt x="334" y="106"/>
                                    </a:lnTo>
                                    <a:lnTo>
                                      <a:pt x="330" y="106"/>
                                    </a:lnTo>
                                    <a:lnTo>
                                      <a:pt x="327" y="104"/>
                                    </a:lnTo>
                                    <a:lnTo>
                                      <a:pt x="325" y="99"/>
                                    </a:lnTo>
                                    <a:lnTo>
                                      <a:pt x="325" y="44"/>
                                    </a:lnTo>
                                    <a:lnTo>
                                      <a:pt x="325" y="44"/>
                                    </a:lnTo>
                                    <a:lnTo>
                                      <a:pt x="325" y="42"/>
                                    </a:lnTo>
                                    <a:lnTo>
                                      <a:pt x="325" y="4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22" y="20"/>
                                    </a:moveTo>
                                    <a:lnTo>
                                      <a:pt x="219" y="25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4" y="32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34" y="49"/>
                                    </a:lnTo>
                                    <a:lnTo>
                                      <a:pt x="236" y="54"/>
                                    </a:lnTo>
                                    <a:lnTo>
                                      <a:pt x="238" y="58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43" y="73"/>
                                    </a:lnTo>
                                    <a:lnTo>
                                      <a:pt x="246" y="78"/>
                                    </a:lnTo>
                                    <a:lnTo>
                                      <a:pt x="250" y="75"/>
                                    </a:lnTo>
                                    <a:lnTo>
                                      <a:pt x="250" y="49"/>
                                    </a:lnTo>
                                    <a:lnTo>
                                      <a:pt x="248" y="46"/>
                                    </a:lnTo>
                                    <a:lnTo>
                                      <a:pt x="243" y="39"/>
                                    </a:lnTo>
                                    <a:lnTo>
                                      <a:pt x="241" y="37"/>
                                    </a:lnTo>
                                    <a:lnTo>
                                      <a:pt x="238" y="34"/>
                                    </a:lnTo>
                                    <a:lnTo>
                                      <a:pt x="236" y="32"/>
                                    </a:lnTo>
                                    <a:lnTo>
                                      <a:pt x="231" y="27"/>
                                    </a:lnTo>
                                    <a:lnTo>
                                      <a:pt x="226" y="25"/>
                                    </a:lnTo>
                                    <a:lnTo>
                                      <a:pt x="222" y="20"/>
                                    </a:lnTo>
                                    <a:lnTo>
                                      <a:pt x="222" y="2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22" y="18"/>
                                    </a:moveTo>
                                    <a:lnTo>
                                      <a:pt x="322" y="20"/>
                                    </a:lnTo>
                                    <a:lnTo>
                                      <a:pt x="317" y="27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13" y="32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327" y="34"/>
                                    </a:lnTo>
                                    <a:lnTo>
                                      <a:pt x="332" y="30"/>
                                    </a:lnTo>
                                    <a:lnTo>
                                      <a:pt x="322" y="18"/>
                                    </a:lnTo>
                                    <a:lnTo>
                                      <a:pt x="322" y="18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82" y="13"/>
                                    </a:moveTo>
                                    <a:lnTo>
                                      <a:pt x="279" y="13"/>
                                    </a:lnTo>
                                    <a:lnTo>
                                      <a:pt x="279" y="20"/>
                                    </a:lnTo>
                                    <a:lnTo>
                                      <a:pt x="282" y="27"/>
                                    </a:lnTo>
                                    <a:lnTo>
                                      <a:pt x="282" y="68"/>
                                    </a:lnTo>
                                    <a:lnTo>
                                      <a:pt x="279" y="75"/>
                                    </a:lnTo>
                                    <a:lnTo>
                                      <a:pt x="279" y="82"/>
                                    </a:lnTo>
                                    <a:lnTo>
                                      <a:pt x="277" y="87"/>
                                    </a:lnTo>
                                    <a:lnTo>
                                      <a:pt x="277" y="94"/>
                                    </a:lnTo>
                                    <a:lnTo>
                                      <a:pt x="274" y="99"/>
                                    </a:lnTo>
                                    <a:lnTo>
                                      <a:pt x="272" y="104"/>
                                    </a:lnTo>
                                    <a:lnTo>
                                      <a:pt x="272" y="109"/>
                                    </a:lnTo>
                                    <a:lnTo>
                                      <a:pt x="270" y="114"/>
                                    </a:lnTo>
                                    <a:lnTo>
                                      <a:pt x="267" y="118"/>
                                    </a:lnTo>
                                    <a:lnTo>
                                      <a:pt x="265" y="123"/>
                                    </a:lnTo>
                                    <a:lnTo>
                                      <a:pt x="262" y="128"/>
                                    </a:lnTo>
                                    <a:lnTo>
                                      <a:pt x="260" y="135"/>
                                    </a:lnTo>
                                    <a:lnTo>
                                      <a:pt x="255" y="140"/>
                                    </a:lnTo>
                                    <a:lnTo>
                                      <a:pt x="257" y="145"/>
                                    </a:lnTo>
                                    <a:lnTo>
                                      <a:pt x="260" y="142"/>
                                    </a:lnTo>
                                    <a:lnTo>
                                      <a:pt x="262" y="138"/>
                                    </a:lnTo>
                                    <a:lnTo>
                                      <a:pt x="267" y="133"/>
                                    </a:lnTo>
                                    <a:lnTo>
                                      <a:pt x="270" y="128"/>
                                    </a:lnTo>
                                    <a:lnTo>
                                      <a:pt x="272" y="123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7" y="116"/>
                                    </a:lnTo>
                                    <a:lnTo>
                                      <a:pt x="279" y="111"/>
                                    </a:lnTo>
                                    <a:lnTo>
                                      <a:pt x="282" y="106"/>
                                    </a:lnTo>
                                    <a:lnTo>
                                      <a:pt x="284" y="99"/>
                                    </a:lnTo>
                                    <a:lnTo>
                                      <a:pt x="284" y="92"/>
                                    </a:lnTo>
                                    <a:lnTo>
                                      <a:pt x="286" y="87"/>
                                    </a:lnTo>
                                    <a:lnTo>
                                      <a:pt x="286" y="82"/>
                                    </a:lnTo>
                                    <a:lnTo>
                                      <a:pt x="289" y="78"/>
                                    </a:lnTo>
                                    <a:lnTo>
                                      <a:pt x="289" y="65"/>
                                    </a:lnTo>
                                    <a:lnTo>
                                      <a:pt x="291" y="58"/>
                                    </a:lnTo>
                                    <a:lnTo>
                                      <a:pt x="291" y="46"/>
                                    </a:lnTo>
                                    <a:lnTo>
                                      <a:pt x="317" y="42"/>
                                    </a:lnTo>
                                    <a:lnTo>
                                      <a:pt x="325" y="42"/>
                                    </a:lnTo>
                                    <a:lnTo>
                                      <a:pt x="327" y="34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282" y="13"/>
                                    </a:lnTo>
                                    <a:lnTo>
                                      <a:pt x="282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07" coordsize="367,296" path="m106,210l97,212l97,236l94,243l99,260l106,265l106,210l106,210xem145,190l140,193l137,195l128,195l126,198l109,198l106,200l94,200l90,202l75,202l68,205l54,205l66,217l68,217l70,214l75,214l97,212l106,210l154,205l154,200l145,190l145,190xem106,171l97,174l97,200l106,200l106,171l106,171xem133,152l128,157l126,157l126,159l116,159l111,162l97,162l97,164l87,164l80,166l75,166l68,169l61,169l70,181l73,178l77,176l80,176l97,174l106,171l142,166l142,162l133,152l133,152xem56,142l46,142l44,147l44,159l42,164l42,171l39,176l37,183l37,188l34,195l32,200l30,205l30,210l39,214l42,207l44,200l44,193l46,188l49,181l49,176l51,171l51,166l54,162l54,152l56,147l56,142l56,142xem106,135l97,138l97,162l106,162l106,135l106,135xem51,118l51,121l49,125l46,130l44,133l30,135l58,138l63,130l51,118l51,118xem106,102l97,102l97,106l97,125l106,125l106,102l106,102xem54,97l66,109l68,106l70,106l75,104l97,102l106,102l128,97l54,97l54,97xem162,75l159,78l154,80l152,82l150,85l137,85l128,87l121,87l116,90l106,90l174,92l174,87l162,75l162,75xem1,70l10,82l10,80l15,78l17,75l39,70l1,70l1,70xem106,65l97,68l97,92l94,92l90,92l82,94l75,94l68,97l54,97l128,97l126,121l123,123l121,123l106,125l97,125l66,130l75,142l77,140l82,140l85,138l97,138l106,135l140,130l135,118l135,104l137,97l174,92l106,90l106,65l106,65xem140,63l130,63l128,87l137,85l137,65l140,63l140,63xem46,46l42,54l39,56l37,58l34,61l1,70l39,70l37,75l34,85l32,94l30,102l27,109l27,116l25,121l22,123l22,130l20,135l15,138l10,140l17,159l20,154l22,152l25,150l46,142l56,142l58,138l30,135l30,130l32,125l34,118l37,109l39,102l42,92l44,85l44,80l46,75l46,73l49,70l49,68l51,65l56,61l46,46l46,46xem135,39l135,42l130,49l128,51l126,51l106,56l97,56l66,63l77,73l80,73l85,70l87,70l97,68l106,65l130,63l140,63l142,61l147,56l135,39l135,39xem97,1l94,3l94,15l97,22l97,56l106,56l106,37l109,32l111,27l97,1l97,1xem296,222l294,226l291,229l289,231l286,236l284,238l282,243l279,248l277,250l274,255l270,258l267,262l262,267l260,270l255,274l253,279l248,284l243,289l246,294l248,291l253,286l257,284l262,279l265,277l270,272l272,267l277,265l279,260l282,258l286,253l289,250l291,245l294,243l296,238l298,236l301,234l301,231l303,226l303,224l296,222l296,222xem270,198l238,229l250,231l253,226l257,222l262,214l267,210l272,202l270,198l270,198xem332,150l322,150l322,152l320,159l317,166l315,171l315,178l313,183l310,190l308,195l306,200l303,205l303,207l310,212l313,205l315,200l317,195l320,190l322,185l322,181l325,174l327,166l330,159l330,154l332,152l332,150l332,150xem330,125l327,128l325,133l322,138l320,140l270,147l282,159l284,159l289,157l291,154l322,150l332,150l334,145l339,138l330,125l330,125xem193,118l205,130l207,130l212,128l214,125l234,123l193,118l193,118xem358,99l354,104l334,106l366,109l358,99l358,99xem238,97l236,102l234,109l231,111l229,114l193,118l234,123l229,238l224,245l231,258l234,255l234,253l236,250l238,248l241,245l243,241l246,236l250,231l238,229l238,193l241,185l241,176l241,169l241,138l243,133l243,123l246,118l248,114l238,97l238,97xem325,42l317,42l317,99l317,106l320,111l320,116l325,118l327,118l366,116l366,109l334,106l330,106l327,104l325,99l325,44l325,44l325,42l325,42xem222,20l219,25l222,27l224,32l226,39l231,44l234,49l236,54l238,58l241,63l243,68l243,73l246,78l250,75l250,49l248,46l243,39l241,37l238,34l236,32l231,27l226,25l222,20l222,20xem322,18l322,20l317,27l315,30l313,32l291,34l327,34l332,30l322,18l322,18xem282,13l279,13l279,20l282,27l282,68l279,75l279,82l277,87l277,94l274,99l272,104l272,109l270,114l267,118l265,123l262,128l260,135l255,140l257,145l260,142l262,138l267,133l270,128l272,123l274,121l277,116l279,111l282,106l284,99l284,92l286,87l286,82l289,78l289,65l291,58l291,46l317,42l325,42l327,34l291,34l282,13l282,13xe" fillcolor="black" stroked="t" o:allowincell="t" style="position:absolute;margin-left:2.75pt;margin-top:6.85pt;width:18.35pt;height:14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93">
                      <wp:simplePos x="0" y="0"/>
                      <wp:positionH relativeFrom="page">
                        <wp:posOffset>210185</wp:posOffset>
                      </wp:positionH>
                      <wp:positionV relativeFrom="page">
                        <wp:posOffset>196850</wp:posOffset>
                      </wp:positionV>
                      <wp:extent cx="64135" cy="71755"/>
                      <wp:effectExtent l="635" t="1270" r="0" b="0"/>
                      <wp:wrapNone/>
                      <wp:docPr id="627" name="任意多边形 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13">
                                    <a:moveTo>
                                      <a:pt x="10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90" y="99"/>
                                    </a:lnTo>
                                    <a:lnTo>
                                      <a:pt x="85" y="97"/>
                                    </a:lnTo>
                                    <a:lnTo>
                                      <a:pt x="80" y="97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68" y="90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46" y="65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08" coordsize="101,113" path="m10,1l1,3l22,44l22,46l20,49l27,51l63,111l99,106l99,99l94,99l90,99l85,97l80,97l75,94l73,92l68,90l66,90l63,85l61,82l58,80l56,78l54,75l51,70l46,65l44,63l42,58l39,54l34,49l32,44l34,39l27,34l25,34l22,27l20,22l18,20l15,15l13,13l13,8l10,1l10,1xe" fillcolor="black" stroked="t" o:allowincell="t" style="position:absolute;margin-left:16.55pt;margin-top:15.5pt;width:5pt;height:5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82"/>
              <w:ind w:firstLine="88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3345" cy="52070"/>
                      <wp:effectExtent l="0" t="0" r="0" b="0"/>
                      <wp:docPr id="628" name="任意多边形 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81">
                                    <a:moveTo>
                                      <a:pt x="13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145" y="68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40" y="6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92" y="53"/>
                                    </a:lnTo>
                                    <a:lnTo>
                                      <a:pt x="90" y="53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82" y="49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77" y="46"/>
                                    </a:lnTo>
                                    <a:lnTo>
                                      <a:pt x="75" y="44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10" coordsize="146,81" path="m13,1l1,3l99,80l145,68l145,61l140,61l121,61l116,58l106,58l104,56l97,56l92,53l90,53l87,51l85,49l82,49l80,46l77,46l75,44l73,44l65,39l61,37l56,34l53,32l49,27l46,25l42,22l37,20l32,15l27,13l22,8l20,5l13,1l13,1xe" fillcolor="black" stroked="t" o:allowincell="t" style="position:absolute;margin-left:0pt;margin-top:0pt;width:7.3pt;height:4.0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2" w:after="0"/>
              <w:ind w:firstLine="2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2570" cy="180340"/>
                      <wp:effectExtent l="0" t="0" r="0" b="0"/>
                      <wp:docPr id="629" name="任意多边形 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83">
                                    <a:moveTo>
                                      <a:pt x="164" y="207"/>
                                    </a:moveTo>
                                    <a:lnTo>
                                      <a:pt x="164" y="210"/>
                                    </a:lnTo>
                                    <a:lnTo>
                                      <a:pt x="159" y="212"/>
                                    </a:lnTo>
                                    <a:lnTo>
                                      <a:pt x="157" y="212"/>
                                    </a:lnTo>
                                    <a:lnTo>
                                      <a:pt x="94" y="222"/>
                                    </a:lnTo>
                                    <a:lnTo>
                                      <a:pt x="85" y="222"/>
                                    </a:lnTo>
                                    <a:lnTo>
                                      <a:pt x="1" y="234"/>
                                    </a:lnTo>
                                    <a:lnTo>
                                      <a:pt x="13" y="245"/>
                                    </a:lnTo>
                                    <a:lnTo>
                                      <a:pt x="15" y="245"/>
                                    </a:lnTo>
                                    <a:lnTo>
                                      <a:pt x="20" y="243"/>
                                    </a:lnTo>
                                    <a:lnTo>
                                      <a:pt x="22" y="243"/>
                                    </a:lnTo>
                                    <a:lnTo>
                                      <a:pt x="176" y="224"/>
                                    </a:lnTo>
                                    <a:lnTo>
                                      <a:pt x="176" y="219"/>
                                    </a:lnTo>
                                    <a:lnTo>
                                      <a:pt x="164" y="207"/>
                                    </a:lnTo>
                                    <a:lnTo>
                                      <a:pt x="164" y="207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90" y="58"/>
                                    </a:moveTo>
                                    <a:lnTo>
                                      <a:pt x="82" y="58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85" y="68"/>
                                    </a:lnTo>
                                    <a:lnTo>
                                      <a:pt x="85" y="222"/>
                                    </a:lnTo>
                                    <a:lnTo>
                                      <a:pt x="94" y="222"/>
                                    </a:lnTo>
                                    <a:lnTo>
                                      <a:pt x="94" y="92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7" y="78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90" y="58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140" y="32"/>
                                    </a:moveTo>
                                    <a:lnTo>
                                      <a:pt x="135" y="37"/>
                                    </a:lnTo>
                                    <a:lnTo>
                                      <a:pt x="133" y="39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4" y="54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150" y="49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70" y="234"/>
                                    </a:moveTo>
                                    <a:lnTo>
                                      <a:pt x="368" y="236"/>
                                    </a:lnTo>
                                    <a:lnTo>
                                      <a:pt x="363" y="238"/>
                                    </a:lnTo>
                                    <a:lnTo>
                                      <a:pt x="356" y="238"/>
                                    </a:lnTo>
                                    <a:lnTo>
                                      <a:pt x="354" y="241"/>
                                    </a:lnTo>
                                    <a:lnTo>
                                      <a:pt x="339" y="241"/>
                                    </a:lnTo>
                                    <a:lnTo>
                                      <a:pt x="334" y="243"/>
                                    </a:lnTo>
                                    <a:lnTo>
                                      <a:pt x="320" y="243"/>
                                    </a:lnTo>
                                    <a:lnTo>
                                      <a:pt x="315" y="245"/>
                                    </a:lnTo>
                                    <a:lnTo>
                                      <a:pt x="303" y="245"/>
                                    </a:lnTo>
                                    <a:lnTo>
                                      <a:pt x="296" y="248"/>
                                    </a:lnTo>
                                    <a:lnTo>
                                      <a:pt x="282" y="248"/>
                                    </a:lnTo>
                                    <a:lnTo>
                                      <a:pt x="274" y="250"/>
                                    </a:lnTo>
                                    <a:lnTo>
                                      <a:pt x="267" y="250"/>
                                    </a:lnTo>
                                    <a:lnTo>
                                      <a:pt x="277" y="262"/>
                                    </a:lnTo>
                                    <a:lnTo>
                                      <a:pt x="279" y="262"/>
                                    </a:lnTo>
                                    <a:lnTo>
                                      <a:pt x="284" y="260"/>
                                    </a:lnTo>
                                    <a:lnTo>
                                      <a:pt x="286" y="260"/>
                                    </a:lnTo>
                                    <a:lnTo>
                                      <a:pt x="380" y="248"/>
                                    </a:lnTo>
                                    <a:lnTo>
                                      <a:pt x="380" y="243"/>
                                    </a:lnTo>
                                    <a:lnTo>
                                      <a:pt x="370" y="234"/>
                                    </a:lnTo>
                                    <a:lnTo>
                                      <a:pt x="370" y="234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20" y="243"/>
                                    </a:moveTo>
                                    <a:lnTo>
                                      <a:pt x="327" y="243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20" y="193"/>
                                    </a:lnTo>
                                    <a:lnTo>
                                      <a:pt x="320" y="243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49" y="174"/>
                                    </a:moveTo>
                                    <a:lnTo>
                                      <a:pt x="344" y="176"/>
                                    </a:lnTo>
                                    <a:lnTo>
                                      <a:pt x="342" y="178"/>
                                    </a:lnTo>
                                    <a:lnTo>
                                      <a:pt x="339" y="178"/>
                                    </a:lnTo>
                                    <a:lnTo>
                                      <a:pt x="339" y="181"/>
                                    </a:lnTo>
                                    <a:lnTo>
                                      <a:pt x="327" y="181"/>
                                    </a:lnTo>
                                    <a:lnTo>
                                      <a:pt x="320" y="1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10" y="185"/>
                                    </a:lnTo>
                                    <a:lnTo>
                                      <a:pt x="305" y="185"/>
                                    </a:lnTo>
                                    <a:lnTo>
                                      <a:pt x="298" y="188"/>
                                    </a:lnTo>
                                    <a:lnTo>
                                      <a:pt x="291" y="188"/>
                                    </a:lnTo>
                                    <a:lnTo>
                                      <a:pt x="284" y="190"/>
                                    </a:lnTo>
                                    <a:lnTo>
                                      <a:pt x="296" y="200"/>
                                    </a:lnTo>
                                    <a:lnTo>
                                      <a:pt x="298" y="200"/>
                                    </a:lnTo>
                                    <a:lnTo>
                                      <a:pt x="303" y="198"/>
                                    </a:lnTo>
                                    <a:lnTo>
                                      <a:pt x="305" y="195"/>
                                    </a:lnTo>
                                    <a:lnTo>
                                      <a:pt x="320" y="193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61" y="188"/>
                                    </a:lnTo>
                                    <a:lnTo>
                                      <a:pt x="358" y="181"/>
                                    </a:lnTo>
                                    <a:lnTo>
                                      <a:pt x="349" y="174"/>
                                    </a:lnTo>
                                    <a:lnTo>
                                      <a:pt x="349" y="174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27" y="142"/>
                                    </a:moveTo>
                                    <a:lnTo>
                                      <a:pt x="320" y="142"/>
                                    </a:lnTo>
                                    <a:lnTo>
                                      <a:pt x="320" y="183"/>
                                    </a:lnTo>
                                    <a:lnTo>
                                      <a:pt x="327" y="181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42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41" y="123"/>
                                    </a:moveTo>
                                    <a:lnTo>
                                      <a:pt x="238" y="130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34" y="140"/>
                                    </a:lnTo>
                                    <a:lnTo>
                                      <a:pt x="231" y="147"/>
                                    </a:lnTo>
                                    <a:lnTo>
                                      <a:pt x="229" y="152"/>
                                    </a:lnTo>
                                    <a:lnTo>
                                      <a:pt x="226" y="157"/>
                                    </a:lnTo>
                                    <a:lnTo>
                                      <a:pt x="224" y="162"/>
                                    </a:lnTo>
                                    <a:lnTo>
                                      <a:pt x="222" y="166"/>
                                    </a:lnTo>
                                    <a:lnTo>
                                      <a:pt x="219" y="171"/>
                                    </a:lnTo>
                                    <a:lnTo>
                                      <a:pt x="219" y="176"/>
                                    </a:lnTo>
                                    <a:lnTo>
                                      <a:pt x="217" y="181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2" y="190"/>
                                    </a:lnTo>
                                    <a:lnTo>
                                      <a:pt x="210" y="195"/>
                                    </a:lnTo>
                                    <a:lnTo>
                                      <a:pt x="207" y="200"/>
                                    </a:lnTo>
                                    <a:lnTo>
                                      <a:pt x="205" y="205"/>
                                    </a:lnTo>
                                    <a:lnTo>
                                      <a:pt x="202" y="207"/>
                                    </a:lnTo>
                                    <a:lnTo>
                                      <a:pt x="207" y="212"/>
                                    </a:lnTo>
                                    <a:lnTo>
                                      <a:pt x="207" y="210"/>
                                    </a:lnTo>
                                    <a:lnTo>
                                      <a:pt x="210" y="207"/>
                                    </a:lnTo>
                                    <a:lnTo>
                                      <a:pt x="212" y="202"/>
                                    </a:lnTo>
                                    <a:lnTo>
                                      <a:pt x="214" y="198"/>
                                    </a:lnTo>
                                    <a:lnTo>
                                      <a:pt x="217" y="193"/>
                                    </a:lnTo>
                                    <a:lnTo>
                                      <a:pt x="219" y="190"/>
                                    </a:lnTo>
                                    <a:lnTo>
                                      <a:pt x="222" y="185"/>
                                    </a:lnTo>
                                    <a:lnTo>
                                      <a:pt x="224" y="181"/>
                                    </a:lnTo>
                                    <a:lnTo>
                                      <a:pt x="226" y="176"/>
                                    </a:lnTo>
                                    <a:lnTo>
                                      <a:pt x="229" y="171"/>
                                    </a:lnTo>
                                    <a:lnTo>
                                      <a:pt x="231" y="166"/>
                                    </a:lnTo>
                                    <a:lnTo>
                                      <a:pt x="234" y="159"/>
                                    </a:lnTo>
                                    <a:lnTo>
                                      <a:pt x="236" y="154"/>
                                    </a:lnTo>
                                    <a:lnTo>
                                      <a:pt x="238" y="150"/>
                                    </a:lnTo>
                                    <a:lnTo>
                                      <a:pt x="243" y="145"/>
                                    </a:lnTo>
                                    <a:lnTo>
                                      <a:pt x="245" y="138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48" y="128"/>
                                    </a:lnTo>
                                    <a:lnTo>
                                      <a:pt x="241" y="123"/>
                                    </a:lnTo>
                                    <a:lnTo>
                                      <a:pt x="241" y="123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54" y="121"/>
                                    </a:moveTo>
                                    <a:lnTo>
                                      <a:pt x="351" y="123"/>
                                    </a:lnTo>
                                    <a:lnTo>
                                      <a:pt x="346" y="125"/>
                                    </a:lnTo>
                                    <a:lnTo>
                                      <a:pt x="346" y="128"/>
                                    </a:lnTo>
                                    <a:lnTo>
                                      <a:pt x="344" y="128"/>
                                    </a:lnTo>
                                    <a:lnTo>
                                      <a:pt x="337" y="128"/>
                                    </a:lnTo>
                                    <a:lnTo>
                                      <a:pt x="334" y="130"/>
                                    </a:lnTo>
                                    <a:lnTo>
                                      <a:pt x="325" y="130"/>
                                    </a:lnTo>
                                    <a:lnTo>
                                      <a:pt x="320" y="133"/>
                                    </a:lnTo>
                                    <a:lnTo>
                                      <a:pt x="315" y="133"/>
                                    </a:lnTo>
                                    <a:lnTo>
                                      <a:pt x="310" y="135"/>
                                    </a:lnTo>
                                    <a:lnTo>
                                      <a:pt x="296" y="135"/>
                                    </a:lnTo>
                                    <a:lnTo>
                                      <a:pt x="289" y="138"/>
                                    </a:lnTo>
                                    <a:lnTo>
                                      <a:pt x="282" y="138"/>
                                    </a:lnTo>
                                    <a:lnTo>
                                      <a:pt x="294" y="150"/>
                                    </a:lnTo>
                                    <a:lnTo>
                                      <a:pt x="294" y="147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301" y="145"/>
                                    </a:lnTo>
                                    <a:lnTo>
                                      <a:pt x="320" y="14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65" y="135"/>
                                    </a:lnTo>
                                    <a:lnTo>
                                      <a:pt x="365" y="130"/>
                                    </a:lnTo>
                                    <a:lnTo>
                                      <a:pt x="354" y="121"/>
                                    </a:lnTo>
                                    <a:lnTo>
                                      <a:pt x="354" y="121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67" y="114"/>
                                    </a:moveTo>
                                    <a:lnTo>
                                      <a:pt x="257" y="116"/>
                                    </a:lnTo>
                                    <a:lnTo>
                                      <a:pt x="260" y="118"/>
                                    </a:lnTo>
                                    <a:lnTo>
                                      <a:pt x="262" y="123"/>
                                    </a:lnTo>
                                    <a:lnTo>
                                      <a:pt x="265" y="128"/>
                                    </a:lnTo>
                                    <a:lnTo>
                                      <a:pt x="267" y="133"/>
                                    </a:lnTo>
                                    <a:lnTo>
                                      <a:pt x="270" y="138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274" y="145"/>
                                    </a:lnTo>
                                    <a:lnTo>
                                      <a:pt x="277" y="145"/>
                                    </a:lnTo>
                                    <a:lnTo>
                                      <a:pt x="277" y="142"/>
                                    </a:lnTo>
                                    <a:lnTo>
                                      <a:pt x="279" y="133"/>
                                    </a:lnTo>
                                    <a:lnTo>
                                      <a:pt x="279" y="123"/>
                                    </a:lnTo>
                                    <a:lnTo>
                                      <a:pt x="277" y="123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0" y="118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14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57" y="97"/>
                                    </a:moveTo>
                                    <a:lnTo>
                                      <a:pt x="248" y="99"/>
                                    </a:lnTo>
                                    <a:lnTo>
                                      <a:pt x="248" y="106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43" y="118"/>
                                    </a:lnTo>
                                    <a:lnTo>
                                      <a:pt x="241" y="123"/>
                                    </a:lnTo>
                                    <a:lnTo>
                                      <a:pt x="248" y="128"/>
                                    </a:lnTo>
                                    <a:lnTo>
                                      <a:pt x="248" y="229"/>
                                    </a:lnTo>
                                    <a:lnTo>
                                      <a:pt x="248" y="231"/>
                                    </a:lnTo>
                                    <a:lnTo>
                                      <a:pt x="248" y="243"/>
                                    </a:lnTo>
                                    <a:lnTo>
                                      <a:pt x="245" y="248"/>
                                    </a:lnTo>
                                    <a:lnTo>
                                      <a:pt x="245" y="255"/>
                                    </a:lnTo>
                                    <a:lnTo>
                                      <a:pt x="253" y="282"/>
                                    </a:lnTo>
                                    <a:lnTo>
                                      <a:pt x="255" y="282"/>
                                    </a:lnTo>
                                    <a:lnTo>
                                      <a:pt x="255" y="274"/>
                                    </a:lnTo>
                                    <a:lnTo>
                                      <a:pt x="257" y="265"/>
                                    </a:lnTo>
                                    <a:lnTo>
                                      <a:pt x="257" y="116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0" y="109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7" y="97"/>
                                    </a:lnTo>
                                    <a:lnTo>
                                      <a:pt x="257" y="97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79" y="78"/>
                                    </a:moveTo>
                                    <a:lnTo>
                                      <a:pt x="277" y="80"/>
                                    </a:lnTo>
                                    <a:lnTo>
                                      <a:pt x="272" y="82"/>
                                    </a:lnTo>
                                    <a:lnTo>
                                      <a:pt x="270" y="85"/>
                                    </a:lnTo>
                                    <a:lnTo>
                                      <a:pt x="257" y="87"/>
                                    </a:lnTo>
                                    <a:lnTo>
                                      <a:pt x="248" y="87"/>
                                    </a:lnTo>
                                    <a:lnTo>
                                      <a:pt x="207" y="94"/>
                                    </a:lnTo>
                                    <a:lnTo>
                                      <a:pt x="219" y="106"/>
                                    </a:lnTo>
                                    <a:lnTo>
                                      <a:pt x="222" y="104"/>
                                    </a:lnTo>
                                    <a:lnTo>
                                      <a:pt x="224" y="104"/>
                                    </a:lnTo>
                                    <a:lnTo>
                                      <a:pt x="229" y="102"/>
                                    </a:lnTo>
                                    <a:lnTo>
                                      <a:pt x="248" y="99"/>
                                    </a:lnTo>
                                    <a:lnTo>
                                      <a:pt x="257" y="97"/>
                                    </a:lnTo>
                                    <a:lnTo>
                                      <a:pt x="289" y="92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279" y="78"/>
                                    </a:lnTo>
                                    <a:lnTo>
                                      <a:pt x="279" y="78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34" y="39"/>
                                    </a:moveTo>
                                    <a:lnTo>
                                      <a:pt x="229" y="42"/>
                                    </a:lnTo>
                                    <a:lnTo>
                                      <a:pt x="224" y="44"/>
                                    </a:lnTo>
                                    <a:lnTo>
                                      <a:pt x="222" y="46"/>
                                    </a:lnTo>
                                    <a:lnTo>
                                      <a:pt x="217" y="49"/>
                                    </a:lnTo>
                                    <a:lnTo>
                                      <a:pt x="212" y="54"/>
                                    </a:lnTo>
                                    <a:lnTo>
                                      <a:pt x="212" y="58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219" y="56"/>
                                    </a:lnTo>
                                    <a:lnTo>
                                      <a:pt x="224" y="54"/>
                                    </a:lnTo>
                                    <a:lnTo>
                                      <a:pt x="229" y="51"/>
                                    </a:lnTo>
                                    <a:lnTo>
                                      <a:pt x="234" y="49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41" y="44"/>
                                    </a:lnTo>
                                    <a:lnTo>
                                      <a:pt x="245" y="42"/>
                                    </a:lnTo>
                                    <a:lnTo>
                                      <a:pt x="248" y="42"/>
                                    </a:lnTo>
                                    <a:lnTo>
                                      <a:pt x="248" y="39"/>
                                    </a:lnTo>
                                    <a:lnTo>
                                      <a:pt x="234" y="39"/>
                                    </a:lnTo>
                                    <a:lnTo>
                                      <a:pt x="234" y="39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96" y="27"/>
                                    </a:moveTo>
                                    <a:lnTo>
                                      <a:pt x="296" y="58"/>
                                    </a:lnTo>
                                    <a:lnTo>
                                      <a:pt x="298" y="65"/>
                                    </a:lnTo>
                                    <a:lnTo>
                                      <a:pt x="298" y="92"/>
                                    </a:lnTo>
                                    <a:lnTo>
                                      <a:pt x="296" y="99"/>
                                    </a:lnTo>
                                    <a:lnTo>
                                      <a:pt x="301" y="118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305" y="116"/>
                                    </a:lnTo>
                                    <a:lnTo>
                                      <a:pt x="305" y="99"/>
                                    </a:lnTo>
                                    <a:lnTo>
                                      <a:pt x="358" y="90"/>
                                    </a:lnTo>
                                    <a:lnTo>
                                      <a:pt x="305" y="90"/>
                                    </a:lnTo>
                                    <a:lnTo>
                                      <a:pt x="305" y="87"/>
                                    </a:lnTo>
                                    <a:lnTo>
                                      <a:pt x="305" y="73"/>
                                    </a:lnTo>
                                    <a:lnTo>
                                      <a:pt x="305" y="65"/>
                                    </a:lnTo>
                                    <a:lnTo>
                                      <a:pt x="305" y="37"/>
                                    </a:lnTo>
                                    <a:lnTo>
                                      <a:pt x="344" y="27"/>
                                    </a:lnTo>
                                    <a:lnTo>
                                      <a:pt x="296" y="27"/>
                                    </a:lnTo>
                                    <a:lnTo>
                                      <a:pt x="296" y="27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51" y="8"/>
                                    </a:moveTo>
                                    <a:lnTo>
                                      <a:pt x="346" y="13"/>
                                    </a:lnTo>
                                    <a:lnTo>
                                      <a:pt x="342" y="18"/>
                                    </a:lnTo>
                                    <a:lnTo>
                                      <a:pt x="339" y="18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296" y="27"/>
                                    </a:lnTo>
                                    <a:lnTo>
                                      <a:pt x="344" y="27"/>
                                    </a:lnTo>
                                    <a:lnTo>
                                      <a:pt x="342" y="82"/>
                                    </a:lnTo>
                                    <a:lnTo>
                                      <a:pt x="339" y="82"/>
                                    </a:lnTo>
                                    <a:lnTo>
                                      <a:pt x="305" y="90"/>
                                    </a:lnTo>
                                    <a:lnTo>
                                      <a:pt x="358" y="90"/>
                                    </a:lnTo>
                                    <a:lnTo>
                                      <a:pt x="358" y="85"/>
                                    </a:lnTo>
                                    <a:lnTo>
                                      <a:pt x="351" y="78"/>
                                    </a:lnTo>
                                    <a:lnTo>
                                      <a:pt x="351" y="49"/>
                                    </a:lnTo>
                                    <a:lnTo>
                                      <a:pt x="354" y="42"/>
                                    </a:lnTo>
                                    <a:lnTo>
                                      <a:pt x="354" y="25"/>
                                    </a:lnTo>
                                    <a:lnTo>
                                      <a:pt x="358" y="20"/>
                                    </a:lnTo>
                                    <a:lnTo>
                                      <a:pt x="351" y="8"/>
                                    </a:lnTo>
                                    <a:lnTo>
                                      <a:pt x="351" y="8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96" y="5"/>
                                    </a:moveTo>
                                    <a:lnTo>
                                      <a:pt x="294" y="8"/>
                                    </a:lnTo>
                                    <a:lnTo>
                                      <a:pt x="294" y="13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296" y="27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6" y="5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72" y="1"/>
                                    </a:moveTo>
                                    <a:lnTo>
                                      <a:pt x="270" y="1"/>
                                    </a:lnTo>
                                    <a:lnTo>
                                      <a:pt x="267" y="3"/>
                                    </a:lnTo>
                                    <a:lnTo>
                                      <a:pt x="265" y="8"/>
                                    </a:lnTo>
                                    <a:lnTo>
                                      <a:pt x="262" y="10"/>
                                    </a:lnTo>
                                    <a:lnTo>
                                      <a:pt x="260" y="15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3" y="22"/>
                                    </a:lnTo>
                                    <a:lnTo>
                                      <a:pt x="250" y="22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45" y="27"/>
                                    </a:lnTo>
                                    <a:lnTo>
                                      <a:pt x="243" y="32"/>
                                    </a:lnTo>
                                    <a:lnTo>
                                      <a:pt x="241" y="34"/>
                                    </a:lnTo>
                                    <a:lnTo>
                                      <a:pt x="236" y="37"/>
                                    </a:lnTo>
                                    <a:lnTo>
                                      <a:pt x="234" y="39"/>
                                    </a:lnTo>
                                    <a:lnTo>
                                      <a:pt x="248" y="39"/>
                                    </a:lnTo>
                                    <a:lnTo>
                                      <a:pt x="248" y="44"/>
                                    </a:lnTo>
                                    <a:lnTo>
                                      <a:pt x="248" y="87"/>
                                    </a:lnTo>
                                    <a:lnTo>
                                      <a:pt x="257" y="87"/>
                                    </a:lnTo>
                                    <a:lnTo>
                                      <a:pt x="257" y="34"/>
                                    </a:lnTo>
                                    <a:lnTo>
                                      <a:pt x="260" y="32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67" y="27"/>
                                    </a:lnTo>
                                    <a:lnTo>
                                      <a:pt x="272" y="25"/>
                                    </a:lnTo>
                                    <a:lnTo>
                                      <a:pt x="274" y="22"/>
                                    </a:lnTo>
                                    <a:lnTo>
                                      <a:pt x="279" y="20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272" y="1"/>
                                    </a:lnTo>
                                    <a:lnTo>
                                      <a:pt x="27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11" coordsize="382,283" path="m164,207l164,210l159,212l157,212l94,222l85,222l1,234l13,245l15,245l20,243l22,243l176,224l176,219l164,207l164,207xem90,58l82,58l82,63l85,68l85,222l94,222l94,92l94,90l94,82l97,78l99,73l90,58l90,58xem140,32l135,37l133,39l128,39l125,42l114,42l109,44l97,44l92,46l82,46l77,49l65,49l58,51l51,51l44,54l37,54l30,56l22,56l34,68l37,68l39,65l44,65l82,58l90,58l150,49l150,44l140,32l140,32xem370,234l368,236l363,238l356,238l354,241l339,241l334,243l320,243l315,245l303,245l296,248l282,248l274,250l267,250l277,262l279,262l284,260l286,260l380,248l380,243l370,234l370,234xem320,243l327,243l327,193l320,193l320,243xem349,174l344,176l342,178l339,178l339,181l327,181l320,183l315,183l310,185l305,185l298,188l291,188l284,190l296,200l298,200l303,198l305,195l320,193l327,193l361,188l358,181l349,174l349,174xem327,142l320,142l320,183l327,181l327,142l327,142xem241,123l238,130l236,135l234,140l231,147l229,152l226,157l224,162l222,166l219,171l219,176l217,181l214,185l212,190l210,195l207,200l205,205l202,207l207,212l207,210l210,207l212,202l214,198l217,193l219,190l222,185l224,181l226,176l229,171l231,166l234,159l236,154l238,150l243,145l245,138l248,133l248,128l241,123l241,123xem354,121l351,123l346,125l346,128l344,128l337,128l334,130l325,130l320,133l315,133l310,135l296,135l289,138l282,138l294,150l294,147l298,147l301,145l320,142l327,142l365,135l365,130l354,121l354,121xem267,114l257,116l260,118l262,123l265,128l267,133l270,138l272,140l274,145l277,145l277,142l279,133l279,123l277,123l274,121l270,118l267,114l267,114xem257,97l248,99l248,106l245,111l243,118l241,123l248,128l248,229l248,231l248,243l245,248l245,255l253,282l255,282l255,274l257,265l257,116l267,114l260,109l257,109l257,97l257,97xem279,78l277,80l272,82l270,85l257,87l248,87l207,94l219,106l222,104l224,104l229,102l248,99l257,97l289,92l289,90l279,78l279,78xem234,39l229,42l224,44l222,46l217,49l212,54l212,58l214,58l219,56l224,54l229,51l234,49l238,46l241,44l245,42l248,42l248,39l234,39l234,39xem296,27l296,58l298,65l298,92l296,99l301,118l303,118l305,116l305,99l358,90l305,90l305,87l305,73l305,65l305,37l344,27l296,27l296,27xem351,8l346,13l342,18l339,18l303,27l296,27l344,27l342,82l339,82l305,90l358,90l358,85l351,78l351,49l354,42l354,25l358,20l351,8l351,8xem296,5l294,8l294,13l296,22l296,27l303,27l296,5l296,5xem272,1l270,1l267,3l265,8l262,10l260,15l255,20l253,22l250,22l248,25l245,27l243,32l241,34l236,37l234,39l248,39l248,44l248,87l257,87l257,34l260,32l265,30l267,27l272,25l274,22l279,20l282,20l272,1l272,1xe" fillcolor="black" stroked="t" o:allowincell="t" style="position:absolute;margin-left:0pt;margin-top:0pt;width:19.05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 w:before="139" w:after="0"/>
              <w:ind w:firstLine="176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0335" cy="196850"/>
                      <wp:effectExtent l="0" t="0" r="0" b="0"/>
                      <wp:docPr id="630" name="任意多边形 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0">
                                    <a:moveTo>
                                      <a:pt x="111" y="202"/>
                                    </a:moveTo>
                                    <a:lnTo>
                                      <a:pt x="102" y="202"/>
                                    </a:lnTo>
                                    <a:lnTo>
                                      <a:pt x="102" y="210"/>
                                    </a:lnTo>
                                    <a:lnTo>
                                      <a:pt x="102" y="267"/>
                                    </a:lnTo>
                                    <a:lnTo>
                                      <a:pt x="99" y="274"/>
                                    </a:lnTo>
                                    <a:lnTo>
                                      <a:pt x="94" y="279"/>
                                    </a:lnTo>
                                    <a:lnTo>
                                      <a:pt x="106" y="308"/>
                                    </a:lnTo>
                                    <a:lnTo>
                                      <a:pt x="109" y="308"/>
                                    </a:lnTo>
                                    <a:lnTo>
                                      <a:pt x="109" y="305"/>
                                    </a:lnTo>
                                    <a:lnTo>
                                      <a:pt x="109" y="298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11" y="257"/>
                                    </a:lnTo>
                                    <a:lnTo>
                                      <a:pt x="111" y="250"/>
                                    </a:lnTo>
                                    <a:lnTo>
                                      <a:pt x="111" y="202"/>
                                    </a:lnTo>
                                    <a:lnTo>
                                      <a:pt x="111" y="202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111" y="195"/>
                                    </a:moveTo>
                                    <a:lnTo>
                                      <a:pt x="90" y="197"/>
                                    </a:lnTo>
                                    <a:lnTo>
                                      <a:pt x="87" y="200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80" y="210"/>
                                    </a:lnTo>
                                    <a:lnTo>
                                      <a:pt x="77" y="214"/>
                                    </a:lnTo>
                                    <a:lnTo>
                                      <a:pt x="73" y="219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68" y="229"/>
                                    </a:lnTo>
                                    <a:lnTo>
                                      <a:pt x="63" y="231"/>
                                    </a:lnTo>
                                    <a:lnTo>
                                      <a:pt x="61" y="236"/>
                                    </a:lnTo>
                                    <a:lnTo>
                                      <a:pt x="58" y="236"/>
                                    </a:lnTo>
                                    <a:lnTo>
                                      <a:pt x="56" y="241"/>
                                    </a:lnTo>
                                    <a:lnTo>
                                      <a:pt x="53" y="243"/>
                                    </a:lnTo>
                                    <a:lnTo>
                                      <a:pt x="51" y="245"/>
                                    </a:lnTo>
                                    <a:lnTo>
                                      <a:pt x="46" y="248"/>
                                    </a:lnTo>
                                    <a:lnTo>
                                      <a:pt x="44" y="253"/>
                                    </a:lnTo>
                                    <a:lnTo>
                                      <a:pt x="39" y="255"/>
                                    </a:lnTo>
                                    <a:lnTo>
                                      <a:pt x="34" y="260"/>
                                    </a:lnTo>
                                    <a:lnTo>
                                      <a:pt x="32" y="262"/>
                                    </a:lnTo>
                                    <a:lnTo>
                                      <a:pt x="27" y="267"/>
                                    </a:lnTo>
                                    <a:lnTo>
                                      <a:pt x="22" y="270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13" y="277"/>
                                    </a:lnTo>
                                    <a:lnTo>
                                      <a:pt x="5" y="281"/>
                                    </a:lnTo>
                                    <a:lnTo>
                                      <a:pt x="1" y="286"/>
                                    </a:lnTo>
                                    <a:lnTo>
                                      <a:pt x="3" y="291"/>
                                    </a:lnTo>
                                    <a:lnTo>
                                      <a:pt x="8" y="289"/>
                                    </a:lnTo>
                                    <a:lnTo>
                                      <a:pt x="15" y="284"/>
                                    </a:lnTo>
                                    <a:lnTo>
                                      <a:pt x="20" y="281"/>
                                    </a:lnTo>
                                    <a:lnTo>
                                      <a:pt x="25" y="277"/>
                                    </a:lnTo>
                                    <a:lnTo>
                                      <a:pt x="30" y="274"/>
                                    </a:lnTo>
                                    <a:lnTo>
                                      <a:pt x="34" y="272"/>
                                    </a:lnTo>
                                    <a:lnTo>
                                      <a:pt x="39" y="267"/>
                                    </a:lnTo>
                                    <a:lnTo>
                                      <a:pt x="44" y="265"/>
                                    </a:lnTo>
                                    <a:lnTo>
                                      <a:pt x="49" y="260"/>
                                    </a:lnTo>
                                    <a:lnTo>
                                      <a:pt x="51" y="257"/>
                                    </a:lnTo>
                                    <a:lnTo>
                                      <a:pt x="56" y="255"/>
                                    </a:lnTo>
                                    <a:lnTo>
                                      <a:pt x="58" y="253"/>
                                    </a:lnTo>
                                    <a:lnTo>
                                      <a:pt x="63" y="248"/>
                                    </a:lnTo>
                                    <a:lnTo>
                                      <a:pt x="65" y="245"/>
                                    </a:lnTo>
                                    <a:lnTo>
                                      <a:pt x="68" y="243"/>
                                    </a:lnTo>
                                    <a:lnTo>
                                      <a:pt x="70" y="241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77" y="234"/>
                                    </a:lnTo>
                                    <a:lnTo>
                                      <a:pt x="82" y="229"/>
                                    </a:lnTo>
                                    <a:lnTo>
                                      <a:pt x="85" y="224"/>
                                    </a:lnTo>
                                    <a:lnTo>
                                      <a:pt x="90" y="221"/>
                                    </a:lnTo>
                                    <a:lnTo>
                                      <a:pt x="92" y="217"/>
                                    </a:lnTo>
                                    <a:lnTo>
                                      <a:pt x="94" y="212"/>
                                    </a:lnTo>
                                    <a:lnTo>
                                      <a:pt x="99" y="207"/>
                                    </a:lnTo>
                                    <a:lnTo>
                                      <a:pt x="102" y="202"/>
                                    </a:lnTo>
                                    <a:lnTo>
                                      <a:pt x="111" y="202"/>
                                    </a:lnTo>
                                    <a:lnTo>
                                      <a:pt x="111" y="195"/>
                                    </a:lnTo>
                                    <a:lnTo>
                                      <a:pt x="111" y="195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10" y="195"/>
                                    </a:moveTo>
                                    <a:lnTo>
                                      <a:pt x="25" y="207"/>
                                    </a:lnTo>
                                    <a:lnTo>
                                      <a:pt x="32" y="205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39" y="202"/>
                                    </a:lnTo>
                                    <a:lnTo>
                                      <a:pt x="90" y="197"/>
                                    </a:lnTo>
                                    <a:lnTo>
                                      <a:pt x="111" y="195"/>
                                    </a:lnTo>
                                    <a:lnTo>
                                      <a:pt x="10" y="195"/>
                                    </a:lnTo>
                                    <a:lnTo>
                                      <a:pt x="10" y="195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183" y="171"/>
                                    </a:moveTo>
                                    <a:lnTo>
                                      <a:pt x="178" y="176"/>
                                    </a:lnTo>
                                    <a:lnTo>
                                      <a:pt x="169" y="176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02" y="185"/>
                                    </a:lnTo>
                                    <a:lnTo>
                                      <a:pt x="10" y="195"/>
                                    </a:lnTo>
                                    <a:lnTo>
                                      <a:pt x="111" y="195"/>
                                    </a:lnTo>
                                    <a:lnTo>
                                      <a:pt x="176" y="277"/>
                                    </a:lnTo>
                                    <a:lnTo>
                                      <a:pt x="219" y="270"/>
                                    </a:lnTo>
                                    <a:lnTo>
                                      <a:pt x="219" y="262"/>
                                    </a:lnTo>
                                    <a:lnTo>
                                      <a:pt x="214" y="262"/>
                                    </a:lnTo>
                                    <a:lnTo>
                                      <a:pt x="210" y="262"/>
                                    </a:lnTo>
                                    <a:lnTo>
                                      <a:pt x="205" y="260"/>
                                    </a:lnTo>
                                    <a:lnTo>
                                      <a:pt x="197" y="260"/>
                                    </a:lnTo>
                                    <a:lnTo>
                                      <a:pt x="195" y="257"/>
                                    </a:lnTo>
                                    <a:lnTo>
                                      <a:pt x="190" y="255"/>
                                    </a:lnTo>
                                    <a:lnTo>
                                      <a:pt x="185" y="253"/>
                                    </a:lnTo>
                                    <a:lnTo>
                                      <a:pt x="181" y="250"/>
                                    </a:lnTo>
                                    <a:lnTo>
                                      <a:pt x="176" y="248"/>
                                    </a:lnTo>
                                    <a:lnTo>
                                      <a:pt x="171" y="245"/>
                                    </a:lnTo>
                                    <a:lnTo>
                                      <a:pt x="169" y="241"/>
                                    </a:lnTo>
                                    <a:lnTo>
                                      <a:pt x="164" y="238"/>
                                    </a:lnTo>
                                    <a:lnTo>
                                      <a:pt x="162" y="236"/>
                                    </a:lnTo>
                                    <a:lnTo>
                                      <a:pt x="159" y="234"/>
                                    </a:lnTo>
                                    <a:lnTo>
                                      <a:pt x="154" y="231"/>
                                    </a:lnTo>
                                    <a:lnTo>
                                      <a:pt x="152" y="226"/>
                                    </a:lnTo>
                                    <a:lnTo>
                                      <a:pt x="147" y="224"/>
                                    </a:lnTo>
                                    <a:lnTo>
                                      <a:pt x="142" y="219"/>
                                    </a:lnTo>
                                    <a:lnTo>
                                      <a:pt x="140" y="214"/>
                                    </a:lnTo>
                                    <a:lnTo>
                                      <a:pt x="135" y="212"/>
                                    </a:lnTo>
                                    <a:lnTo>
                                      <a:pt x="130" y="207"/>
                                    </a:lnTo>
                                    <a:lnTo>
                                      <a:pt x="128" y="202"/>
                                    </a:lnTo>
                                    <a:lnTo>
                                      <a:pt x="123" y="197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97" y="185"/>
                                    </a:lnTo>
                                    <a:lnTo>
                                      <a:pt x="197" y="181"/>
                                    </a:lnTo>
                                    <a:lnTo>
                                      <a:pt x="183" y="171"/>
                                    </a:lnTo>
                                    <a:lnTo>
                                      <a:pt x="183" y="171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102" y="140"/>
                                    </a:moveTo>
                                    <a:lnTo>
                                      <a:pt x="94" y="142"/>
                                    </a:lnTo>
                                    <a:lnTo>
                                      <a:pt x="97" y="142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99" y="157"/>
                                    </a:lnTo>
                                    <a:lnTo>
                                      <a:pt x="99" y="161"/>
                                    </a:lnTo>
                                    <a:lnTo>
                                      <a:pt x="102" y="166"/>
                                    </a:lnTo>
                                    <a:lnTo>
                                      <a:pt x="102" y="185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11" y="171"/>
                                    </a:lnTo>
                                    <a:lnTo>
                                      <a:pt x="113" y="166"/>
                                    </a:lnTo>
                                    <a:lnTo>
                                      <a:pt x="116" y="161"/>
                                    </a:lnTo>
                                    <a:lnTo>
                                      <a:pt x="102" y="140"/>
                                    </a:lnTo>
                                    <a:lnTo>
                                      <a:pt x="102" y="140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116" y="121"/>
                                    </a:moveTo>
                                    <a:lnTo>
                                      <a:pt x="82" y="133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9" y="133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116" y="121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197" y="77"/>
                                    </a:moveTo>
                                    <a:lnTo>
                                      <a:pt x="193" y="77"/>
                                    </a:lnTo>
                                    <a:lnTo>
                                      <a:pt x="188" y="133"/>
                                    </a:lnTo>
                                    <a:lnTo>
                                      <a:pt x="183" y="133"/>
                                    </a:lnTo>
                                    <a:lnTo>
                                      <a:pt x="178" y="135"/>
                                    </a:lnTo>
                                    <a:lnTo>
                                      <a:pt x="142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33" y="145"/>
                                    </a:lnTo>
                                    <a:lnTo>
                                      <a:pt x="135" y="147"/>
                                    </a:lnTo>
                                    <a:lnTo>
                                      <a:pt x="193" y="147"/>
                                    </a:lnTo>
                                    <a:lnTo>
                                      <a:pt x="197" y="145"/>
                                    </a:lnTo>
                                    <a:lnTo>
                                      <a:pt x="202" y="145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7" y="77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106" y="58"/>
                                    </a:moveTo>
                                    <a:lnTo>
                                      <a:pt x="102" y="63"/>
                                    </a:lnTo>
                                    <a:lnTo>
                                      <a:pt x="99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113" y="73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58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34" y="49"/>
                                    </a:moveTo>
                                    <a:lnTo>
                                      <a:pt x="32" y="54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37" y="147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27" y="169"/>
                                    </a:lnTo>
                                    <a:lnTo>
                                      <a:pt x="30" y="166"/>
                                    </a:lnTo>
                                    <a:lnTo>
                                      <a:pt x="32" y="166"/>
                                    </a:lnTo>
                                    <a:lnTo>
                                      <a:pt x="34" y="164"/>
                                    </a:lnTo>
                                    <a:lnTo>
                                      <a:pt x="39" y="164"/>
                                    </a:lnTo>
                                    <a:lnTo>
                                      <a:pt x="42" y="161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5" y="150"/>
                                    </a:lnTo>
                                    <a:lnTo>
                                      <a:pt x="73" y="147"/>
                                    </a:lnTo>
                                    <a:lnTo>
                                      <a:pt x="80" y="145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4" y="49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178" y="27"/>
                                    </a:moveTo>
                                    <a:lnTo>
                                      <a:pt x="178" y="32"/>
                                    </a:lnTo>
                                    <a:lnTo>
                                      <a:pt x="176" y="39"/>
                                    </a:lnTo>
                                    <a:lnTo>
                                      <a:pt x="173" y="44"/>
                                    </a:lnTo>
                                    <a:lnTo>
                                      <a:pt x="171" y="49"/>
                                    </a:lnTo>
                                    <a:lnTo>
                                      <a:pt x="166" y="54"/>
                                    </a:lnTo>
                                    <a:lnTo>
                                      <a:pt x="164" y="58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2" y="63"/>
                                    </a:lnTo>
                                    <a:lnTo>
                                      <a:pt x="159" y="68"/>
                                    </a:lnTo>
                                    <a:lnTo>
                                      <a:pt x="154" y="70"/>
                                    </a:lnTo>
                                    <a:lnTo>
                                      <a:pt x="152" y="75"/>
                                    </a:lnTo>
                                    <a:lnTo>
                                      <a:pt x="147" y="80"/>
                                    </a:lnTo>
                                    <a:lnTo>
                                      <a:pt x="145" y="82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40" y="99"/>
                                    </a:lnTo>
                                    <a:lnTo>
                                      <a:pt x="145" y="94"/>
                                    </a:lnTo>
                                    <a:lnTo>
                                      <a:pt x="147" y="92"/>
                                    </a:lnTo>
                                    <a:lnTo>
                                      <a:pt x="152" y="87"/>
                                    </a:lnTo>
                                    <a:lnTo>
                                      <a:pt x="157" y="85"/>
                                    </a:lnTo>
                                    <a:lnTo>
                                      <a:pt x="159" y="80"/>
                                    </a:lnTo>
                                    <a:lnTo>
                                      <a:pt x="164" y="77"/>
                                    </a:lnTo>
                                    <a:lnTo>
                                      <a:pt x="166" y="75"/>
                                    </a:lnTo>
                                    <a:lnTo>
                                      <a:pt x="169" y="73"/>
                                    </a:lnTo>
                                    <a:lnTo>
                                      <a:pt x="173" y="65"/>
                                    </a:lnTo>
                                    <a:lnTo>
                                      <a:pt x="178" y="63"/>
                                    </a:lnTo>
                                    <a:lnTo>
                                      <a:pt x="183" y="58"/>
                                    </a:lnTo>
                                    <a:lnTo>
                                      <a:pt x="185" y="56"/>
                                    </a:lnTo>
                                    <a:lnTo>
                                      <a:pt x="190" y="56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78" y="27"/>
                                    </a:lnTo>
                                    <a:lnTo>
                                      <a:pt x="178" y="27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73" y="10"/>
                                    </a:moveTo>
                                    <a:lnTo>
                                      <a:pt x="68" y="15"/>
                                    </a:lnTo>
                                    <a:lnTo>
                                      <a:pt x="70" y="20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3" y="39"/>
                                    </a:lnTo>
                                    <a:lnTo>
                                      <a:pt x="73" y="137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80" y="145"/>
                                    </a:lnTo>
                                    <a:lnTo>
                                      <a:pt x="87" y="142"/>
                                    </a:lnTo>
                                    <a:lnTo>
                                      <a:pt x="94" y="137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2" y="80"/>
                                    </a:lnTo>
                                    <a:lnTo>
                                      <a:pt x="113" y="75"/>
                                    </a:lnTo>
                                    <a:lnTo>
                                      <a:pt x="113" y="73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82" y="44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3" y="10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121" y="1"/>
                                    </a:moveTo>
                                    <a:lnTo>
                                      <a:pt x="116" y="1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21" y="27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3" y="133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42" y="135"/>
                                    </a:lnTo>
                                    <a:lnTo>
                                      <a:pt x="137" y="135"/>
                                    </a:lnTo>
                                    <a:lnTo>
                                      <a:pt x="135" y="130"/>
                                    </a:lnTo>
                                    <a:lnTo>
                                      <a:pt x="133" y="128"/>
                                    </a:lnTo>
                                    <a:lnTo>
                                      <a:pt x="133" y="104"/>
                                    </a:lnTo>
                                    <a:lnTo>
                                      <a:pt x="140" y="99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33" y="77"/>
                                    </a:lnTo>
                                    <a:lnTo>
                                      <a:pt x="133" y="70"/>
                                    </a:lnTo>
                                    <a:lnTo>
                                      <a:pt x="133" y="30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7" y="20"/>
                                    </a:lnTo>
                                    <a:lnTo>
                                      <a:pt x="121" y="1"/>
                                    </a:lnTo>
                                    <a:lnTo>
                                      <a:pt x="12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12" coordsize="221,310" path="m111,202l102,202l102,210l102,267l99,274l94,279l106,308l109,308l109,305l109,298l111,294l111,257l111,250l111,202l111,202xem111,195l90,197l87,200l85,205l80,210l77,214l73,219l70,224l68,229l63,231l61,236l58,236l56,241l53,243l51,245l46,248l44,253l39,255l34,260l32,262l27,267l22,270l17,274l13,277l5,281l1,286l3,291l8,289l15,284l20,281l25,277l30,274l34,272l39,267l44,265l49,260l51,257l56,255l58,253l63,248l65,245l68,243l70,241l75,236l77,234l82,229l85,224l90,221l92,217l94,212l99,207l102,202l111,202l111,195l111,195xem10,195l25,207l32,205l37,202l39,202l90,197l111,195l10,195l10,195xem183,171l178,176l169,176l111,183l102,185l10,195l111,195l176,277l219,270l219,262l214,262l210,262l205,260l197,260l195,257l190,255l185,253l181,250l176,248l171,245l169,241l164,238l162,236l159,234l154,231l152,226l147,224l142,219l140,214l135,212l130,207l128,202l123,197l121,193l197,185l197,181l183,171l183,171xem102,140l94,142l97,142l97,150l99,157l99,161l102,166l102,185l111,183l111,171l113,166l116,161l102,140l102,140xem116,121l82,133l102,135l109,133l118,128l116,121l116,121xem197,77l193,77l188,133l183,133l178,135l142,135l125,137l128,142l133,145l135,147l193,147l197,145l202,145l197,77l197,77xem106,58l102,63l99,65l97,65l94,68l82,68l113,73l106,58l106,58xem34,49l32,54l32,63l34,68l34,80l37,85l37,147l10,157l25,171l27,169l30,166l32,166l34,164l39,164l42,161l46,159l51,157l56,154l61,152l65,150l73,147l80,145l49,145l49,121l46,114l46,82l49,80l51,73l34,49l34,49xem178,27l178,32l176,39l173,44l171,49l166,54l164,58l164,61l162,63l159,68l154,70l152,75l147,80l145,82l140,87l135,92l133,97l140,99l145,94l147,92l152,87l157,85l159,80l164,77l166,75l169,73l173,65l178,63l183,58l185,56l190,56l183,30l178,27l178,27xem73,10l68,15l70,20l70,32l73,39l73,137l49,145l80,145l87,142l94,137l102,135l82,133l82,80l113,75l113,73l82,68l82,61l82,56l82,44l85,39l87,34l73,10l73,10xem121,1l116,1l116,3l118,8l118,20l121,27l121,128l123,133l125,137l142,135l137,135l135,130l133,128l133,104l140,99l133,97l133,77l133,70l133,30l135,25l137,20l121,1l121,1xe" fillcolor="black" stroked="t" o:allowincell="t" style="position:absolute;margin-left:0pt;margin-top:0pt;width:11pt;height:15.4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149" w:after="0"/>
              <w:ind w:firstLine="1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095" cy="180340"/>
                      <wp:effectExtent l="0" t="0" r="0" b="0"/>
                      <wp:docPr id="631" name="任意多边形 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83">
                                    <a:moveTo>
                                      <a:pt x="164" y="238"/>
                                    </a:moveTo>
                                    <a:lnTo>
                                      <a:pt x="159" y="241"/>
                                    </a:lnTo>
                                    <a:lnTo>
                                      <a:pt x="154" y="243"/>
                                    </a:lnTo>
                                    <a:lnTo>
                                      <a:pt x="152" y="245"/>
                                    </a:lnTo>
                                    <a:lnTo>
                                      <a:pt x="133" y="248"/>
                                    </a:lnTo>
                                    <a:lnTo>
                                      <a:pt x="171" y="245"/>
                                    </a:lnTo>
                                    <a:lnTo>
                                      <a:pt x="164" y="238"/>
                                    </a:lnTo>
                                    <a:lnTo>
                                      <a:pt x="164" y="238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5" y="238"/>
                                    </a:moveTo>
                                    <a:lnTo>
                                      <a:pt x="3" y="241"/>
                                    </a:lnTo>
                                    <a:lnTo>
                                      <a:pt x="25" y="279"/>
                                    </a:lnTo>
                                    <a:lnTo>
                                      <a:pt x="25" y="253"/>
                                    </a:lnTo>
                                    <a:lnTo>
                                      <a:pt x="5" y="238"/>
                                    </a:lnTo>
                                    <a:lnTo>
                                      <a:pt x="5" y="238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133" y="183"/>
                                    </a:moveTo>
                                    <a:lnTo>
                                      <a:pt x="123" y="183"/>
                                    </a:lnTo>
                                    <a:lnTo>
                                      <a:pt x="123" y="250"/>
                                    </a:lnTo>
                                    <a:lnTo>
                                      <a:pt x="133" y="248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3" y="183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173" y="178"/>
                                    </a:moveTo>
                                    <a:lnTo>
                                      <a:pt x="85" y="181"/>
                                    </a:lnTo>
                                    <a:lnTo>
                                      <a:pt x="94" y="190"/>
                                    </a:lnTo>
                                    <a:lnTo>
                                      <a:pt x="97" y="190"/>
                                    </a:lnTo>
                                    <a:lnTo>
                                      <a:pt x="101" y="188"/>
                                    </a:lnTo>
                                    <a:lnTo>
                                      <a:pt x="106" y="185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73" y="178"/>
                                    </a:lnTo>
                                    <a:lnTo>
                                      <a:pt x="173" y="178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166" y="161"/>
                                    </a:moveTo>
                                    <a:lnTo>
                                      <a:pt x="161" y="164"/>
                                    </a:lnTo>
                                    <a:lnTo>
                                      <a:pt x="157" y="166"/>
                                    </a:lnTo>
                                    <a:lnTo>
                                      <a:pt x="154" y="169"/>
                                    </a:lnTo>
                                    <a:lnTo>
                                      <a:pt x="133" y="171"/>
                                    </a:lnTo>
                                    <a:lnTo>
                                      <a:pt x="173" y="171"/>
                                    </a:lnTo>
                                    <a:lnTo>
                                      <a:pt x="166" y="161"/>
                                    </a:lnTo>
                                    <a:lnTo>
                                      <a:pt x="166" y="161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133" y="116"/>
                                    </a:moveTo>
                                    <a:lnTo>
                                      <a:pt x="123" y="118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73" y="171"/>
                                    </a:lnTo>
                                    <a:lnTo>
                                      <a:pt x="133" y="171"/>
                                    </a:lnTo>
                                    <a:lnTo>
                                      <a:pt x="133" y="164"/>
                                    </a:lnTo>
                                    <a:lnTo>
                                      <a:pt x="133" y="116"/>
                                    </a:lnTo>
                                    <a:lnTo>
                                      <a:pt x="133" y="116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58" y="111"/>
                                    </a:moveTo>
                                    <a:lnTo>
                                      <a:pt x="25" y="253"/>
                                    </a:lnTo>
                                    <a:lnTo>
                                      <a:pt x="25" y="279"/>
                                    </a:lnTo>
                                    <a:lnTo>
                                      <a:pt x="29" y="279"/>
                                    </a:lnTo>
                                    <a:lnTo>
                                      <a:pt x="63" y="114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58" y="111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3" y="109"/>
                                    </a:moveTo>
                                    <a:lnTo>
                                      <a:pt x="1" y="114"/>
                                    </a:lnTo>
                                    <a:lnTo>
                                      <a:pt x="3" y="116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17" y="130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25" y="140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37" y="150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7" y="116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3" y="109"/>
                                    </a:lnTo>
                                    <a:lnTo>
                                      <a:pt x="3" y="109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123" y="109"/>
                                    </a:moveTo>
                                    <a:lnTo>
                                      <a:pt x="82" y="114"/>
                                    </a:lnTo>
                                    <a:lnTo>
                                      <a:pt x="70" y="114"/>
                                    </a:lnTo>
                                    <a:lnTo>
                                      <a:pt x="73" y="121"/>
                                    </a:lnTo>
                                    <a:lnTo>
                                      <a:pt x="73" y="147"/>
                                    </a:lnTo>
                                    <a:lnTo>
                                      <a:pt x="75" y="154"/>
                                    </a:lnTo>
                                    <a:lnTo>
                                      <a:pt x="75" y="238"/>
                                    </a:lnTo>
                                    <a:lnTo>
                                      <a:pt x="75" y="245"/>
                                    </a:lnTo>
                                    <a:lnTo>
                                      <a:pt x="73" y="250"/>
                                    </a:lnTo>
                                    <a:lnTo>
                                      <a:pt x="73" y="257"/>
                                    </a:lnTo>
                                    <a:lnTo>
                                      <a:pt x="80" y="281"/>
                                    </a:lnTo>
                                    <a:lnTo>
                                      <a:pt x="85" y="281"/>
                                    </a:lnTo>
                                    <a:lnTo>
                                      <a:pt x="85" y="279"/>
                                    </a:lnTo>
                                    <a:lnTo>
                                      <a:pt x="85" y="265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85" y="255"/>
                                    </a:lnTo>
                                    <a:lnTo>
                                      <a:pt x="85" y="253"/>
                                    </a:lnTo>
                                    <a:lnTo>
                                      <a:pt x="85" y="181"/>
                                    </a:lnTo>
                                    <a:lnTo>
                                      <a:pt x="173" y="178"/>
                                    </a:lnTo>
                                    <a:lnTo>
                                      <a:pt x="85" y="176"/>
                                    </a:lnTo>
                                    <a:lnTo>
                                      <a:pt x="85" y="159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123" y="118"/>
                                    </a:lnTo>
                                    <a:lnTo>
                                      <a:pt x="133" y="116"/>
                                    </a:lnTo>
                                    <a:lnTo>
                                      <a:pt x="176" y="109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23" y="109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70" y="92"/>
                                    </a:moveTo>
                                    <a:lnTo>
                                      <a:pt x="65" y="92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70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70" y="92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183" y="85"/>
                                    </a:moveTo>
                                    <a:lnTo>
                                      <a:pt x="181" y="90"/>
                                    </a:lnTo>
                                    <a:lnTo>
                                      <a:pt x="176" y="94"/>
                                    </a:lnTo>
                                    <a:lnTo>
                                      <a:pt x="171" y="99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33" y="106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76" y="109"/>
                                    </a:lnTo>
                                    <a:lnTo>
                                      <a:pt x="176" y="114"/>
                                    </a:lnTo>
                                    <a:lnTo>
                                      <a:pt x="176" y="157"/>
                                    </a:lnTo>
                                    <a:lnTo>
                                      <a:pt x="173" y="166"/>
                                    </a:lnTo>
                                    <a:lnTo>
                                      <a:pt x="173" y="171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85" y="176"/>
                                    </a:lnTo>
                                    <a:lnTo>
                                      <a:pt x="173" y="178"/>
                                    </a:lnTo>
                                    <a:lnTo>
                                      <a:pt x="173" y="224"/>
                                    </a:lnTo>
                                    <a:lnTo>
                                      <a:pt x="173" y="226"/>
                                    </a:lnTo>
                                    <a:lnTo>
                                      <a:pt x="173" y="238"/>
                                    </a:lnTo>
                                    <a:lnTo>
                                      <a:pt x="171" y="243"/>
                                    </a:lnTo>
                                    <a:lnTo>
                                      <a:pt x="171" y="245"/>
                                    </a:lnTo>
                                    <a:lnTo>
                                      <a:pt x="133" y="248"/>
                                    </a:lnTo>
                                    <a:lnTo>
                                      <a:pt x="123" y="250"/>
                                    </a:lnTo>
                                    <a:lnTo>
                                      <a:pt x="85" y="255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76" y="274"/>
                                    </a:lnTo>
                                    <a:lnTo>
                                      <a:pt x="181" y="274"/>
                                    </a:lnTo>
                                    <a:lnTo>
                                      <a:pt x="181" y="272"/>
                                    </a:lnTo>
                                    <a:lnTo>
                                      <a:pt x="181" y="257"/>
                                    </a:lnTo>
                                    <a:lnTo>
                                      <a:pt x="183" y="250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85" y="207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8" y="137"/>
                                    </a:lnTo>
                                    <a:lnTo>
                                      <a:pt x="188" y="116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193" y="106"/>
                                    </a:lnTo>
                                    <a:lnTo>
                                      <a:pt x="195" y="99"/>
                                    </a:lnTo>
                                    <a:lnTo>
                                      <a:pt x="183" y="85"/>
                                    </a:lnTo>
                                    <a:lnTo>
                                      <a:pt x="183" y="85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27" y="34"/>
                                    </a:moveTo>
                                    <a:lnTo>
                                      <a:pt x="25" y="39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9" y="75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39" y="41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7" y="34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121" y="1"/>
                                    </a:moveTo>
                                    <a:lnTo>
                                      <a:pt x="118" y="3"/>
                                    </a:lnTo>
                                    <a:lnTo>
                                      <a:pt x="118" y="5"/>
                                    </a:lnTo>
                                    <a:lnTo>
                                      <a:pt x="121" y="13"/>
                                    </a:lnTo>
                                    <a:lnTo>
                                      <a:pt x="121" y="25"/>
                                    </a:lnTo>
                                    <a:lnTo>
                                      <a:pt x="123" y="32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33" y="106"/>
                                    </a:lnTo>
                                    <a:lnTo>
                                      <a:pt x="133" y="46"/>
                                    </a:lnTo>
                                    <a:lnTo>
                                      <a:pt x="133" y="46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35" y="34"/>
                                    </a:lnTo>
                                    <a:lnTo>
                                      <a:pt x="140" y="27"/>
                                    </a:lnTo>
                                    <a:lnTo>
                                      <a:pt x="121" y="1"/>
                                    </a:lnTo>
                                    <a:lnTo>
                                      <a:pt x="12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13" coordsize="197,283" path="m164,238l159,241l154,243l152,245l133,248l171,245l164,238l164,238xem5,238l3,241l25,279l25,253l5,238l5,238xem133,183l123,183l123,250l133,248l133,183l133,183xem173,178l85,181l94,190l97,190l101,188l106,185l123,183l133,183l173,178l173,178xem166,161l161,164l157,166l154,169l133,171l173,171l166,161l166,161xem133,116l123,118l123,171l173,171l133,171l133,164l133,116l133,116xem58,111l25,253l25,279l29,279l63,114l58,111l58,111xem3,109l1,114l3,116l5,118l10,123l15,128l17,130l22,135l25,140l27,145l32,150l37,150l37,145l37,135l39,130l37,128l32,125l27,121l22,118l17,116l13,114l8,111l3,109l3,109xem123,109l82,114l70,114l73,121l73,147l75,154l75,238l75,245l73,250l73,257l80,281l85,281l85,279l85,265l169,255l85,255l85,253l85,181l173,178l85,176l85,159l82,152l82,125l123,118l133,116l176,109l123,109l123,109xem70,92l65,92l68,99l70,106l70,114l82,114l70,92l70,92xem183,85l181,90l176,94l171,99l169,99l133,106l123,109l176,109l176,114l176,157l173,166l173,171l123,171l85,176l173,178l173,224l173,226l173,238l171,243l171,245l133,248l123,250l85,255l169,255l176,274l181,274l181,272l181,257l183,250l183,214l185,207l185,142l188,137l188,116l190,111l193,106l195,99l183,85l183,85xem27,34l25,39l27,41l29,46l34,51l39,56l41,61l44,65l46,70l49,75l51,80l56,80l56,70l58,63l58,58l56,56l53,51l49,46l46,46l44,44l39,41l32,37l27,34l27,34xem121,1l118,3l118,5l121,13l121,25l123,32l123,109l133,106l133,46l133,46l133,44l135,41l135,34l140,27l121,1l121,1xe" fillcolor="black" stroked="t" o:allowincell="t" style="position:absolute;margin-left:0pt;margin-top:0pt;width:9.8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8" w:before="139" w:after="0"/>
              <w:ind w:firstLine="15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3510" cy="195580"/>
                      <wp:effectExtent l="0" t="0" r="0" b="0"/>
                      <wp:docPr id="632" name="任意多边形 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307">
                                    <a:moveTo>
                                      <a:pt x="135" y="234"/>
                                    </a:moveTo>
                                    <a:lnTo>
                                      <a:pt x="121" y="234"/>
                                    </a:lnTo>
                                    <a:lnTo>
                                      <a:pt x="174" y="294"/>
                                    </a:lnTo>
                                    <a:lnTo>
                                      <a:pt x="224" y="284"/>
                                    </a:lnTo>
                                    <a:lnTo>
                                      <a:pt x="224" y="279"/>
                                    </a:lnTo>
                                    <a:lnTo>
                                      <a:pt x="219" y="279"/>
                                    </a:lnTo>
                                    <a:lnTo>
                                      <a:pt x="210" y="279"/>
                                    </a:lnTo>
                                    <a:lnTo>
                                      <a:pt x="202" y="277"/>
                                    </a:lnTo>
                                    <a:lnTo>
                                      <a:pt x="197" y="277"/>
                                    </a:lnTo>
                                    <a:lnTo>
                                      <a:pt x="193" y="274"/>
                                    </a:lnTo>
                                    <a:lnTo>
                                      <a:pt x="188" y="274"/>
                                    </a:lnTo>
                                    <a:lnTo>
                                      <a:pt x="183" y="272"/>
                                    </a:lnTo>
                                    <a:lnTo>
                                      <a:pt x="181" y="270"/>
                                    </a:lnTo>
                                    <a:lnTo>
                                      <a:pt x="176" y="267"/>
                                    </a:lnTo>
                                    <a:lnTo>
                                      <a:pt x="171" y="265"/>
                                    </a:lnTo>
                                    <a:lnTo>
                                      <a:pt x="169" y="262"/>
                                    </a:lnTo>
                                    <a:lnTo>
                                      <a:pt x="166" y="260"/>
                                    </a:lnTo>
                                    <a:lnTo>
                                      <a:pt x="164" y="260"/>
                                    </a:lnTo>
                                    <a:lnTo>
                                      <a:pt x="162" y="257"/>
                                    </a:lnTo>
                                    <a:lnTo>
                                      <a:pt x="159" y="255"/>
                                    </a:lnTo>
                                    <a:lnTo>
                                      <a:pt x="157" y="253"/>
                                    </a:lnTo>
                                    <a:lnTo>
                                      <a:pt x="154" y="250"/>
                                    </a:lnTo>
                                    <a:lnTo>
                                      <a:pt x="150" y="248"/>
                                    </a:lnTo>
                                    <a:lnTo>
                                      <a:pt x="147" y="243"/>
                                    </a:lnTo>
                                    <a:lnTo>
                                      <a:pt x="145" y="241"/>
                                    </a:lnTo>
                                    <a:lnTo>
                                      <a:pt x="140" y="238"/>
                                    </a:lnTo>
                                    <a:lnTo>
                                      <a:pt x="135" y="234"/>
                                    </a:lnTo>
                                    <a:lnTo>
                                      <a:pt x="135" y="234"/>
                                    </a:lnTo>
                                    <a:close/>
                                  </a:path>
                                  <a:path w="226" h="307">
                                    <a:moveTo>
                                      <a:pt x="66" y="181"/>
                                    </a:moveTo>
                                    <a:lnTo>
                                      <a:pt x="63" y="185"/>
                                    </a:lnTo>
                                    <a:lnTo>
                                      <a:pt x="63" y="190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58" y="197"/>
                                    </a:lnTo>
                                    <a:lnTo>
                                      <a:pt x="56" y="202"/>
                                    </a:lnTo>
                                    <a:lnTo>
                                      <a:pt x="54" y="207"/>
                                    </a:lnTo>
                                    <a:lnTo>
                                      <a:pt x="51" y="212"/>
                                    </a:lnTo>
                                    <a:lnTo>
                                      <a:pt x="46" y="217"/>
                                    </a:lnTo>
                                    <a:lnTo>
                                      <a:pt x="44" y="221"/>
                                    </a:lnTo>
                                    <a:lnTo>
                                      <a:pt x="42" y="226"/>
                                    </a:lnTo>
                                    <a:lnTo>
                                      <a:pt x="39" y="231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2" y="241"/>
                                    </a:lnTo>
                                    <a:lnTo>
                                      <a:pt x="27" y="245"/>
                                    </a:lnTo>
                                    <a:lnTo>
                                      <a:pt x="25" y="253"/>
                                    </a:lnTo>
                                    <a:lnTo>
                                      <a:pt x="20" y="257"/>
                                    </a:lnTo>
                                    <a:lnTo>
                                      <a:pt x="17" y="262"/>
                                    </a:lnTo>
                                    <a:lnTo>
                                      <a:pt x="13" y="267"/>
                                    </a:lnTo>
                                    <a:lnTo>
                                      <a:pt x="10" y="272"/>
                                    </a:lnTo>
                                    <a:lnTo>
                                      <a:pt x="6" y="277"/>
                                    </a:lnTo>
                                    <a:lnTo>
                                      <a:pt x="1" y="281"/>
                                    </a:lnTo>
                                    <a:lnTo>
                                      <a:pt x="3" y="286"/>
                                    </a:lnTo>
                                    <a:lnTo>
                                      <a:pt x="8" y="284"/>
                                    </a:lnTo>
                                    <a:lnTo>
                                      <a:pt x="13" y="279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20" y="270"/>
                                    </a:lnTo>
                                    <a:lnTo>
                                      <a:pt x="25" y="265"/>
                                    </a:lnTo>
                                    <a:lnTo>
                                      <a:pt x="30" y="260"/>
                                    </a:lnTo>
                                    <a:lnTo>
                                      <a:pt x="32" y="255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39" y="245"/>
                                    </a:lnTo>
                                    <a:lnTo>
                                      <a:pt x="44" y="241"/>
                                    </a:lnTo>
                                    <a:lnTo>
                                      <a:pt x="46" y="236"/>
                                    </a:lnTo>
                                    <a:lnTo>
                                      <a:pt x="49" y="231"/>
                                    </a:lnTo>
                                    <a:lnTo>
                                      <a:pt x="54" y="229"/>
                                    </a:lnTo>
                                    <a:lnTo>
                                      <a:pt x="56" y="224"/>
                                    </a:lnTo>
                                    <a:lnTo>
                                      <a:pt x="58" y="219"/>
                                    </a:lnTo>
                                    <a:lnTo>
                                      <a:pt x="61" y="214"/>
                                    </a:lnTo>
                                    <a:lnTo>
                                      <a:pt x="63" y="210"/>
                                    </a:lnTo>
                                    <a:lnTo>
                                      <a:pt x="66" y="205"/>
                                    </a:lnTo>
                                    <a:lnTo>
                                      <a:pt x="68" y="200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73" y="190"/>
                                    </a:lnTo>
                                    <a:lnTo>
                                      <a:pt x="75" y="188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77" y="183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66" y="181"/>
                                    </a:lnTo>
                                    <a:close/>
                                  </a:path>
                                  <a:path w="226" h="307">
                                    <a:moveTo>
                                      <a:pt x="152" y="157"/>
                                    </a:moveTo>
                                    <a:lnTo>
                                      <a:pt x="87" y="159"/>
                                    </a:lnTo>
                                    <a:lnTo>
                                      <a:pt x="94" y="166"/>
                                    </a:lnTo>
                                    <a:lnTo>
                                      <a:pt x="97" y="166"/>
                                    </a:lnTo>
                                    <a:lnTo>
                                      <a:pt x="102" y="164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152" y="157"/>
                                    </a:lnTo>
                                    <a:lnTo>
                                      <a:pt x="152" y="157"/>
                                    </a:lnTo>
                                    <a:close/>
                                  </a:path>
                                  <a:path w="226" h="307">
                                    <a:moveTo>
                                      <a:pt x="169" y="154"/>
                                    </a:moveTo>
                                    <a:lnTo>
                                      <a:pt x="152" y="157"/>
                                    </a:lnTo>
                                    <a:lnTo>
                                      <a:pt x="150" y="164"/>
                                    </a:lnTo>
                                    <a:lnTo>
                                      <a:pt x="145" y="171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37" y="188"/>
                                    </a:lnTo>
                                    <a:lnTo>
                                      <a:pt x="135" y="193"/>
                                    </a:lnTo>
                                    <a:lnTo>
                                      <a:pt x="133" y="197"/>
                                    </a:lnTo>
                                    <a:lnTo>
                                      <a:pt x="130" y="202"/>
                                    </a:lnTo>
                                    <a:lnTo>
                                      <a:pt x="128" y="207"/>
                                    </a:lnTo>
                                    <a:lnTo>
                                      <a:pt x="123" y="212"/>
                                    </a:lnTo>
                                    <a:lnTo>
                                      <a:pt x="121" y="217"/>
                                    </a:lnTo>
                                    <a:lnTo>
                                      <a:pt x="130" y="219"/>
                                    </a:lnTo>
                                    <a:lnTo>
                                      <a:pt x="135" y="214"/>
                                    </a:lnTo>
                                    <a:lnTo>
                                      <a:pt x="137" y="210"/>
                                    </a:lnTo>
                                    <a:lnTo>
                                      <a:pt x="142" y="205"/>
                                    </a:lnTo>
                                    <a:lnTo>
                                      <a:pt x="145" y="200"/>
                                    </a:lnTo>
                                    <a:lnTo>
                                      <a:pt x="147" y="195"/>
                                    </a:lnTo>
                                    <a:lnTo>
                                      <a:pt x="150" y="190"/>
                                    </a:lnTo>
                                    <a:lnTo>
                                      <a:pt x="152" y="185"/>
                                    </a:lnTo>
                                    <a:lnTo>
                                      <a:pt x="154" y="181"/>
                                    </a:lnTo>
                                    <a:lnTo>
                                      <a:pt x="157" y="174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2" y="161"/>
                                    </a:lnTo>
                                    <a:lnTo>
                                      <a:pt x="164" y="159"/>
                                    </a:lnTo>
                                    <a:lnTo>
                                      <a:pt x="169" y="154"/>
                                    </a:lnTo>
                                    <a:lnTo>
                                      <a:pt x="169" y="154"/>
                                    </a:lnTo>
                                    <a:close/>
                                  </a:path>
                                  <a:path w="226" h="307">
                                    <a:moveTo>
                                      <a:pt x="162" y="133"/>
                                    </a:moveTo>
                                    <a:lnTo>
                                      <a:pt x="159" y="137"/>
                                    </a:lnTo>
                                    <a:lnTo>
                                      <a:pt x="154" y="142"/>
                                    </a:lnTo>
                                    <a:lnTo>
                                      <a:pt x="150" y="145"/>
                                    </a:lnTo>
                                    <a:lnTo>
                                      <a:pt x="147" y="145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169" y="154"/>
                                    </a:lnTo>
                                    <a:lnTo>
                                      <a:pt x="174" y="150"/>
                                    </a:lnTo>
                                    <a:lnTo>
                                      <a:pt x="162" y="133"/>
                                    </a:lnTo>
                                    <a:lnTo>
                                      <a:pt x="162" y="133"/>
                                    </a:lnTo>
                                    <a:close/>
                                  </a:path>
                                  <a:path w="226" h="307">
                                    <a:moveTo>
                                      <a:pt x="99" y="116"/>
                                    </a:moveTo>
                                    <a:lnTo>
                                      <a:pt x="87" y="118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37"/>
                                    </a:lnTo>
                                    <a:lnTo>
                                      <a:pt x="80" y="142"/>
                                    </a:lnTo>
                                    <a:lnTo>
                                      <a:pt x="77" y="147"/>
                                    </a:lnTo>
                                    <a:lnTo>
                                      <a:pt x="75" y="154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73" y="166"/>
                                    </a:lnTo>
                                    <a:lnTo>
                                      <a:pt x="70" y="171"/>
                                    </a:lnTo>
                                    <a:lnTo>
                                      <a:pt x="68" y="176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77" y="183"/>
                                    </a:lnTo>
                                    <a:lnTo>
                                      <a:pt x="114" y="226"/>
                                    </a:lnTo>
                                    <a:lnTo>
                                      <a:pt x="109" y="231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2" y="241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94" y="248"/>
                                    </a:lnTo>
                                    <a:lnTo>
                                      <a:pt x="92" y="253"/>
                                    </a:lnTo>
                                    <a:lnTo>
                                      <a:pt x="87" y="255"/>
                                    </a:lnTo>
                                    <a:lnTo>
                                      <a:pt x="82" y="260"/>
                                    </a:lnTo>
                                    <a:lnTo>
                                      <a:pt x="80" y="262"/>
                                    </a:lnTo>
                                    <a:lnTo>
                                      <a:pt x="77" y="265"/>
                                    </a:lnTo>
                                    <a:lnTo>
                                      <a:pt x="73" y="267"/>
                                    </a:lnTo>
                                    <a:lnTo>
                                      <a:pt x="70" y="270"/>
                                    </a:lnTo>
                                    <a:lnTo>
                                      <a:pt x="66" y="274"/>
                                    </a:lnTo>
                                    <a:lnTo>
                                      <a:pt x="61" y="277"/>
                                    </a:lnTo>
                                    <a:lnTo>
                                      <a:pt x="56" y="279"/>
                                    </a:lnTo>
                                    <a:lnTo>
                                      <a:pt x="54" y="281"/>
                                    </a:lnTo>
                                    <a:lnTo>
                                      <a:pt x="49" y="284"/>
                                    </a:lnTo>
                                    <a:lnTo>
                                      <a:pt x="44" y="289"/>
                                    </a:lnTo>
                                    <a:lnTo>
                                      <a:pt x="39" y="291"/>
                                    </a:lnTo>
                                    <a:lnTo>
                                      <a:pt x="34" y="294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22" y="298"/>
                                    </a:lnTo>
                                    <a:lnTo>
                                      <a:pt x="25" y="305"/>
                                    </a:lnTo>
                                    <a:lnTo>
                                      <a:pt x="25" y="303"/>
                                    </a:lnTo>
                                    <a:lnTo>
                                      <a:pt x="32" y="301"/>
                                    </a:lnTo>
                                    <a:lnTo>
                                      <a:pt x="37" y="301"/>
                                    </a:lnTo>
                                    <a:lnTo>
                                      <a:pt x="42" y="298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51" y="294"/>
                                    </a:lnTo>
                                    <a:lnTo>
                                      <a:pt x="56" y="291"/>
                                    </a:lnTo>
                                    <a:lnTo>
                                      <a:pt x="61" y="289"/>
                                    </a:lnTo>
                                    <a:lnTo>
                                      <a:pt x="63" y="286"/>
                                    </a:lnTo>
                                    <a:lnTo>
                                      <a:pt x="68" y="281"/>
                                    </a:lnTo>
                                    <a:lnTo>
                                      <a:pt x="73" y="279"/>
                                    </a:lnTo>
                                    <a:lnTo>
                                      <a:pt x="77" y="277"/>
                                    </a:lnTo>
                                    <a:lnTo>
                                      <a:pt x="80" y="274"/>
                                    </a:lnTo>
                                    <a:lnTo>
                                      <a:pt x="85" y="272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92" y="267"/>
                                    </a:lnTo>
                                    <a:lnTo>
                                      <a:pt x="97" y="262"/>
                                    </a:lnTo>
                                    <a:lnTo>
                                      <a:pt x="99" y="257"/>
                                    </a:lnTo>
                                    <a:lnTo>
                                      <a:pt x="104" y="255"/>
                                    </a:lnTo>
                                    <a:lnTo>
                                      <a:pt x="109" y="250"/>
                                    </a:lnTo>
                                    <a:lnTo>
                                      <a:pt x="111" y="248"/>
                                    </a:lnTo>
                                    <a:lnTo>
                                      <a:pt x="116" y="243"/>
                                    </a:lnTo>
                                    <a:lnTo>
                                      <a:pt x="118" y="238"/>
                                    </a:lnTo>
                                    <a:lnTo>
                                      <a:pt x="121" y="234"/>
                                    </a:lnTo>
                                    <a:lnTo>
                                      <a:pt x="135" y="234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8" y="226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30" y="219"/>
                                    </a:lnTo>
                                    <a:lnTo>
                                      <a:pt x="121" y="217"/>
                                    </a:lnTo>
                                    <a:lnTo>
                                      <a:pt x="118" y="217"/>
                                    </a:lnTo>
                                    <a:lnTo>
                                      <a:pt x="116" y="212"/>
                                    </a:lnTo>
                                    <a:lnTo>
                                      <a:pt x="111" y="207"/>
                                    </a:lnTo>
                                    <a:lnTo>
                                      <a:pt x="104" y="200"/>
                                    </a:lnTo>
                                    <a:lnTo>
                                      <a:pt x="99" y="195"/>
                                    </a:lnTo>
                                    <a:lnTo>
                                      <a:pt x="94" y="190"/>
                                    </a:lnTo>
                                    <a:lnTo>
                                      <a:pt x="90" y="183"/>
                                    </a:lnTo>
                                    <a:lnTo>
                                      <a:pt x="82" y="178"/>
                                    </a:lnTo>
                                    <a:lnTo>
                                      <a:pt x="80" y="174"/>
                                    </a:lnTo>
                                    <a:lnTo>
                                      <a:pt x="82" y="169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87" y="159"/>
                                    </a:lnTo>
                                    <a:lnTo>
                                      <a:pt x="152" y="157"/>
                                    </a:lnTo>
                                    <a:lnTo>
                                      <a:pt x="169" y="154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87" y="152"/>
                                    </a:lnTo>
                                    <a:lnTo>
                                      <a:pt x="90" y="147"/>
                                    </a:lnTo>
                                    <a:lnTo>
                                      <a:pt x="92" y="140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99" y="116"/>
                                    </a:lnTo>
                                    <a:close/>
                                  </a:path>
                                  <a:path w="226" h="307">
                                    <a:moveTo>
                                      <a:pt x="195" y="82"/>
                                    </a:moveTo>
                                    <a:lnTo>
                                      <a:pt x="188" y="87"/>
                                    </a:lnTo>
                                    <a:lnTo>
                                      <a:pt x="186" y="90"/>
                                    </a:lnTo>
                                    <a:lnTo>
                                      <a:pt x="181" y="90"/>
                                    </a:lnTo>
                                    <a:lnTo>
                                      <a:pt x="178" y="92"/>
                                    </a:lnTo>
                                    <a:lnTo>
                                      <a:pt x="169" y="92"/>
                                    </a:lnTo>
                                    <a:lnTo>
                                      <a:pt x="164" y="94"/>
                                    </a:lnTo>
                                    <a:lnTo>
                                      <a:pt x="157" y="94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42" y="97"/>
                                    </a:lnTo>
                                    <a:lnTo>
                                      <a:pt x="135" y="99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109" y="101"/>
                                    </a:lnTo>
                                    <a:lnTo>
                                      <a:pt x="102" y="104"/>
                                    </a:lnTo>
                                    <a:lnTo>
                                      <a:pt x="102" y="104"/>
                                    </a:lnTo>
                                    <a:lnTo>
                                      <a:pt x="171" y="104"/>
                                    </a:lnTo>
                                    <a:lnTo>
                                      <a:pt x="181" y="101"/>
                                    </a:lnTo>
                                    <a:lnTo>
                                      <a:pt x="188" y="101"/>
                                    </a:lnTo>
                                    <a:lnTo>
                                      <a:pt x="197" y="99"/>
                                    </a:lnTo>
                                    <a:lnTo>
                                      <a:pt x="207" y="97"/>
                                    </a:lnTo>
                                    <a:lnTo>
                                      <a:pt x="207" y="94"/>
                                    </a:lnTo>
                                    <a:lnTo>
                                      <a:pt x="195" y="82"/>
                                    </a:lnTo>
                                    <a:lnTo>
                                      <a:pt x="195" y="82"/>
                                    </a:lnTo>
                                    <a:close/>
                                  </a:path>
                                  <a:path w="226" h="307">
                                    <a:moveTo>
                                      <a:pt x="54" y="30"/>
                                    </a:moveTo>
                                    <a:lnTo>
                                      <a:pt x="49" y="30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42" y="109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42" y="130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56" y="123"/>
                                    </a:lnTo>
                                    <a:lnTo>
                                      <a:pt x="61" y="123"/>
                                    </a:lnTo>
                                    <a:lnTo>
                                      <a:pt x="63" y="121"/>
                                    </a:lnTo>
                                    <a:lnTo>
                                      <a:pt x="75" y="121"/>
                                    </a:lnTo>
                                    <a:lnTo>
                                      <a:pt x="77" y="118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114" y="114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51" y="111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66" y="58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54" y="30"/>
                                    </a:lnTo>
                                    <a:close/>
                                  </a:path>
                                  <a:path w="226" h="307">
                                    <a:moveTo>
                                      <a:pt x="142" y="27"/>
                                    </a:moveTo>
                                    <a:lnTo>
                                      <a:pt x="140" y="30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5" y="37"/>
                                    </a:lnTo>
                                    <a:lnTo>
                                      <a:pt x="150" y="41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4" y="51"/>
                                    </a:lnTo>
                                    <a:lnTo>
                                      <a:pt x="159" y="56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4" y="65"/>
                                    </a:lnTo>
                                    <a:lnTo>
                                      <a:pt x="166" y="70"/>
                                    </a:lnTo>
                                    <a:lnTo>
                                      <a:pt x="169" y="75"/>
                                    </a:lnTo>
                                    <a:lnTo>
                                      <a:pt x="174" y="73"/>
                                    </a:lnTo>
                                    <a:lnTo>
                                      <a:pt x="174" y="49"/>
                                    </a:lnTo>
                                    <a:lnTo>
                                      <a:pt x="171" y="46"/>
                                    </a:lnTo>
                                    <a:lnTo>
                                      <a:pt x="166" y="44"/>
                                    </a:lnTo>
                                    <a:lnTo>
                                      <a:pt x="162" y="41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50" y="32"/>
                                    </a:lnTo>
                                    <a:lnTo>
                                      <a:pt x="142" y="27"/>
                                    </a:lnTo>
                                    <a:lnTo>
                                      <a:pt x="142" y="27"/>
                                    </a:lnTo>
                                    <a:close/>
                                  </a:path>
                                  <a:path w="226" h="307">
                                    <a:moveTo>
                                      <a:pt x="104" y="1"/>
                                    </a:moveTo>
                                    <a:lnTo>
                                      <a:pt x="102" y="1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102" y="25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99" y="51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2" y="90"/>
                                    </a:lnTo>
                                    <a:lnTo>
                                      <a:pt x="92" y="94"/>
                                    </a:lnTo>
                                    <a:lnTo>
                                      <a:pt x="90" y="101"/>
                                    </a:lnTo>
                                    <a:lnTo>
                                      <a:pt x="90" y="106"/>
                                    </a:lnTo>
                                    <a:lnTo>
                                      <a:pt x="85" y="106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68" y="109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33" y="111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47" y="109"/>
                                    </a:lnTo>
                                    <a:lnTo>
                                      <a:pt x="154" y="106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02" y="104"/>
                                    </a:lnTo>
                                    <a:lnTo>
                                      <a:pt x="102" y="99"/>
                                    </a:lnTo>
                                    <a:lnTo>
                                      <a:pt x="104" y="94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106" y="75"/>
                                    </a:lnTo>
                                    <a:lnTo>
                                      <a:pt x="109" y="65"/>
                                    </a:lnTo>
                                    <a:lnTo>
                                      <a:pt x="109" y="58"/>
                                    </a:lnTo>
                                    <a:lnTo>
                                      <a:pt x="111" y="51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4" y="39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04" y="1"/>
                                    </a:lnTo>
                                    <a:lnTo>
                                      <a:pt x="10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14" coordsize="226,307" path="m135,234l121,234l174,294l224,284l224,279l219,279l210,279l202,277l197,277l193,274l188,274l183,272l181,270l176,267l171,265l169,262l166,260l164,260l162,257l159,255l157,253l154,250l150,248l147,243l145,241l140,238l135,234l135,234xem66,181l63,185l63,190l61,193l58,197l56,202l54,207l51,212l46,217l44,221l42,226l39,231l34,236l32,241l27,245l25,253l20,257l17,262l13,267l10,272l6,277l1,281l3,286l8,284l13,279l15,274l20,270l25,265l30,260l32,255l37,250l39,245l44,241l46,236l49,231l54,229l56,224l58,219l61,214l63,210l66,205l68,200l70,195l73,190l75,188l75,185l77,183l66,181l66,181xem152,157l87,159l94,166l97,166l102,164l106,161l152,157l152,157xem169,154l152,157l150,164l145,171l142,176l140,181l137,188l135,193l133,197l130,202l128,207l123,212l121,217l130,219l135,214l137,210l142,205l145,200l147,195l150,190l152,185l154,181l157,174l162,166l162,161l164,159l169,154l169,154xem162,133l159,137l154,142l150,145l147,145l87,154l169,154l174,150l162,133l162,133xem99,116l87,118l85,125l82,130l82,137l80,142l77,147l75,154l73,159l73,166l70,171l68,176l66,181l77,183l114,226l109,231l106,236l102,241l99,243l94,248l92,253l87,255l82,260l80,262l77,265l73,267l70,270l66,274l61,277l56,279l54,281l49,284l44,289l39,291l34,294l30,296l22,298l25,305l25,303l32,301l37,301l42,298l46,296l51,294l56,291l61,289l63,286l68,281l73,279l77,277l80,274l85,272l87,270l92,267l97,262l99,257l104,255l109,250l111,248l116,243l118,238l121,234l135,234l133,229l128,226l128,224l130,219l121,217l118,217l116,212l111,207l104,200l99,195l94,190l90,183l82,178l80,174l82,169l85,164l87,159l152,157l169,154l87,154l87,152l90,147l92,140l94,135l94,128l97,123l99,116l99,116xem195,82l188,87l186,90l181,90l178,92l169,92l164,94l157,94l152,97l142,97l135,99l130,99l123,101l109,101l102,104l102,104l171,104l181,101l188,101l197,99l207,97l207,94l195,82l195,82xem54,30l49,30l51,34l51,65l49,73l49,80l46,82l46,92l44,99l42,104l42,109l39,109l37,111l32,114l42,130l46,128l51,123l54,123l56,123l61,123l63,121l75,121l77,118l87,118l99,116l102,116l106,114l114,114l118,111l49,111l51,111l54,104l56,97l56,90l58,85l61,77l61,75l63,70l63,63l66,58l68,54l54,30l54,30xem142,27l140,30l140,32l145,37l150,41l152,46l154,51l159,56l162,61l164,65l166,70l169,75l174,73l174,49l171,46l166,44l162,41l157,37l150,32l142,27l142,27xem104,1l102,1l102,5l102,25l99,32l99,51l97,58l97,68l94,75l94,82l92,90l92,94l90,101l90,106l85,106l77,109l68,109l58,111l49,111l118,111l133,111l140,109l147,109l154,106l164,104l102,104l102,99l104,94l104,85l106,75l109,65l109,58l111,51l111,44l114,39l114,32l116,25l118,20l104,1l104,1xe" fillcolor="black" stroked="t" o:allowincell="t" style="position:absolute;margin-left:0pt;margin-top:0pt;width:11.25pt;height:15.3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142" w:after="0"/>
              <w:ind w:firstLine="2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6205" cy="180340"/>
                      <wp:effectExtent l="0" t="0" r="0" b="0"/>
                      <wp:docPr id="633" name="任意多边形 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83">
                                    <a:moveTo>
                                      <a:pt x="171" y="214"/>
                                    </a:moveTo>
                                    <a:lnTo>
                                      <a:pt x="166" y="214"/>
                                    </a:lnTo>
                                    <a:lnTo>
                                      <a:pt x="164" y="265"/>
                                    </a:lnTo>
                                    <a:lnTo>
                                      <a:pt x="159" y="267"/>
                                    </a:lnTo>
                                    <a:lnTo>
                                      <a:pt x="152" y="267"/>
                                    </a:lnTo>
                                    <a:lnTo>
                                      <a:pt x="147" y="270"/>
                                    </a:lnTo>
                                    <a:lnTo>
                                      <a:pt x="92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70" y="277"/>
                                    </a:lnTo>
                                    <a:lnTo>
                                      <a:pt x="73" y="279"/>
                                    </a:lnTo>
                                    <a:lnTo>
                                      <a:pt x="77" y="282"/>
                                    </a:lnTo>
                                    <a:lnTo>
                                      <a:pt x="150" y="282"/>
                                    </a:lnTo>
                                    <a:lnTo>
                                      <a:pt x="157" y="279"/>
                                    </a:lnTo>
                                    <a:lnTo>
                                      <a:pt x="166" y="279"/>
                                    </a:lnTo>
                                    <a:lnTo>
                                      <a:pt x="171" y="277"/>
                                    </a:lnTo>
                                    <a:lnTo>
                                      <a:pt x="181" y="277"/>
                                    </a:lnTo>
                                    <a:lnTo>
                                      <a:pt x="171" y="214"/>
                                    </a:lnTo>
                                    <a:lnTo>
                                      <a:pt x="171" y="214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75" y="198"/>
                                    </a:moveTo>
                                    <a:lnTo>
                                      <a:pt x="65" y="200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92" y="270"/>
                                    </a:lnTo>
                                    <a:lnTo>
                                      <a:pt x="85" y="270"/>
                                    </a:lnTo>
                                    <a:lnTo>
                                      <a:pt x="82" y="267"/>
                                    </a:lnTo>
                                    <a:lnTo>
                                      <a:pt x="77" y="265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75" y="255"/>
                                    </a:lnTo>
                                    <a:lnTo>
                                      <a:pt x="75" y="198"/>
                                    </a:lnTo>
                                    <a:lnTo>
                                      <a:pt x="75" y="198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75" y="145"/>
                                    </a:moveTo>
                                    <a:lnTo>
                                      <a:pt x="65" y="147"/>
                                    </a:lnTo>
                                    <a:lnTo>
                                      <a:pt x="65" y="188"/>
                                    </a:lnTo>
                                    <a:lnTo>
                                      <a:pt x="75" y="188"/>
                                    </a:lnTo>
                                    <a:lnTo>
                                      <a:pt x="75" y="145"/>
                                    </a:lnTo>
                                    <a:lnTo>
                                      <a:pt x="75" y="145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106" y="125"/>
                                    </a:moveTo>
                                    <a:lnTo>
                                      <a:pt x="99" y="130"/>
                                    </a:lnTo>
                                    <a:lnTo>
                                      <a:pt x="92" y="130"/>
                                    </a:lnTo>
                                    <a:lnTo>
                                      <a:pt x="90" y="133"/>
                                    </a:lnTo>
                                    <a:lnTo>
                                      <a:pt x="77" y="133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06" y="125"/>
                                    </a:lnTo>
                                    <a:lnTo>
                                      <a:pt x="106" y="125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75" y="92"/>
                                    </a:moveTo>
                                    <a:lnTo>
                                      <a:pt x="65" y="94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51" y="138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39" y="152"/>
                                    </a:lnTo>
                                    <a:lnTo>
                                      <a:pt x="42" y="152"/>
                                    </a:lnTo>
                                    <a:lnTo>
                                      <a:pt x="46" y="150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65" y="147"/>
                                    </a:lnTo>
                                    <a:lnTo>
                                      <a:pt x="75" y="145"/>
                                    </a:lnTo>
                                    <a:lnTo>
                                      <a:pt x="118" y="140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75" y="92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140" y="85"/>
                                    </a:moveTo>
                                    <a:lnTo>
                                      <a:pt x="130" y="85"/>
                                    </a:lnTo>
                                    <a:lnTo>
                                      <a:pt x="125" y="181"/>
                                    </a:lnTo>
                                    <a:lnTo>
                                      <a:pt x="118" y="181"/>
                                    </a:lnTo>
                                    <a:lnTo>
                                      <a:pt x="75" y="188"/>
                                    </a:lnTo>
                                    <a:lnTo>
                                      <a:pt x="65" y="188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15" y="234"/>
                                    </a:lnTo>
                                    <a:lnTo>
                                      <a:pt x="17" y="234"/>
                                    </a:lnTo>
                                    <a:lnTo>
                                      <a:pt x="17" y="231"/>
                                    </a:lnTo>
                                    <a:lnTo>
                                      <a:pt x="17" y="205"/>
                                    </a:lnTo>
                                    <a:lnTo>
                                      <a:pt x="65" y="200"/>
                                    </a:lnTo>
                                    <a:lnTo>
                                      <a:pt x="75" y="198"/>
                                    </a:lnTo>
                                    <a:lnTo>
                                      <a:pt x="142" y="190"/>
                                    </a:lnTo>
                                    <a:lnTo>
                                      <a:pt x="135" y="178"/>
                                    </a:lnTo>
                                    <a:lnTo>
                                      <a:pt x="135" y="174"/>
                                    </a:lnTo>
                                    <a:lnTo>
                                      <a:pt x="135" y="16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140" y="85"/>
                                    </a:lnTo>
                                    <a:lnTo>
                                      <a:pt x="140" y="85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3" y="65"/>
                                    </a:moveTo>
                                    <a:lnTo>
                                      <a:pt x="1" y="65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3" y="65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137" y="58"/>
                                    </a:moveTo>
                                    <a:lnTo>
                                      <a:pt x="133" y="65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25" y="73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65" y="82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8" y="125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65" y="94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40" y="85"/>
                                    </a:lnTo>
                                    <a:lnTo>
                                      <a:pt x="145" y="80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137" y="58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63" y="1"/>
                                    </a:moveTo>
                                    <a:lnTo>
                                      <a:pt x="61" y="1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5" y="82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77" y="54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6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15" coordsize="182,283" path="m171,214l166,214l164,265l159,267l152,267l147,270l92,270l68,272l70,277l73,279l77,282l150,282l157,279l166,279l171,277l181,277l171,214l171,214xem75,198l65,200l65,267l68,272l92,270l85,270l82,267l77,265l77,260l75,255l75,198l75,198xem75,145l65,147l65,188l75,188l75,145l75,145xem106,125l99,130l92,130l90,133l77,133l75,135l116,135l106,125l106,125xem75,92l65,94l65,135l58,138l51,138l44,140l34,140l25,142l39,152l42,152l46,150l51,150l65,147l75,145l118,140l116,135l75,135l75,128l75,92l75,92xem140,85l130,85l125,181l118,181l75,188l65,188l17,193l8,195l8,200l5,207l15,234l17,234l17,231l17,205l65,200l75,198l142,190l135,178l135,174l135,162l137,152l137,118l140,111l140,85l140,85xem3,65l1,65l1,68l3,75l3,82l5,87l5,92l17,90l3,65l3,65xem137,58l133,65l128,70l125,73l123,75l75,80l65,82l17,90l5,92l5,116l8,125l8,195l17,193l17,99l65,94l75,92l130,85l140,85l145,80l150,75l137,58l137,58xem63,1l61,1l61,8l63,15l63,20l65,27l65,82l75,80l75,58l77,54l77,37l77,37l77,32l80,27l63,1l63,1xe" fillcolor="black" stroked="t" o:allowincell="t" style="position:absolute;margin-left:0pt;margin-top:0pt;width:9.1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166" w:after="0"/>
              <w:ind w:firstLine="13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66">
                      <wp:simplePos x="0" y="0"/>
                      <wp:positionH relativeFrom="page">
                        <wp:posOffset>117475</wp:posOffset>
                      </wp:positionH>
                      <wp:positionV relativeFrom="page">
                        <wp:posOffset>219710</wp:posOffset>
                      </wp:positionV>
                      <wp:extent cx="38100" cy="55245"/>
                      <wp:effectExtent l="0" t="635" r="0" b="0"/>
                      <wp:wrapNone/>
                      <wp:docPr id="634" name="任意多边形 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86">
                                    <a:moveTo>
                                      <a:pt x="51" y="1"/>
                                    </a:moveTo>
                                    <a:lnTo>
                                      <a:pt x="44" y="1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16" coordsize="60,86" path="m51,1l44,1l44,70l39,70l34,73l20,73l1,78l3,80l6,82l10,85l46,85l51,82l58,82l51,1l51,1xe" fillcolor="black" stroked="t" o:allowincell="t" style="position:absolute;margin-left:9.25pt;margin-top:17.3pt;width:2.95pt;height:4.3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7">
                      <wp:simplePos x="0" y="0"/>
                      <wp:positionH relativeFrom="page">
                        <wp:posOffset>8890</wp:posOffset>
                      </wp:positionH>
                      <wp:positionV relativeFrom="page">
                        <wp:posOffset>184785</wp:posOffset>
                      </wp:positionV>
                      <wp:extent cx="35560" cy="69215"/>
                      <wp:effectExtent l="0" t="1270" r="0" b="0"/>
                      <wp:wrapNone/>
                      <wp:docPr id="635" name="任意多边形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8">
                                    <a:moveTo>
                                      <a:pt x="42" y="1"/>
                                    </a:moveTo>
                                    <a:lnTo>
                                      <a:pt x="42" y="6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1" y="102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18" coordsize="55,108" path="m42,1l42,6l39,10l39,15l37,20l34,25l34,30l32,32l32,37l30,42l27,46l25,51l22,56l20,61l17,66l15,73l13,80l8,85l6,92l1,102l6,106l6,104l10,97l15,90l17,85l22,78l25,73l30,66l32,61l34,56l37,51l39,49l39,44l42,42l44,37l44,34l46,30l46,25l49,20l51,13l54,8l54,3l42,1l42,1xe" fillcolor="black" stroked="t" o:allowincell="t" style="position:absolute;margin-left:0.7pt;margin-top:14.55pt;width:2.75pt;height:5.4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68">
                      <wp:simplePos x="0" y="0"/>
                      <wp:positionH relativeFrom="page">
                        <wp:posOffset>34925</wp:posOffset>
                      </wp:positionH>
                      <wp:positionV relativeFrom="page">
                        <wp:posOffset>91440</wp:posOffset>
                      </wp:positionV>
                      <wp:extent cx="55245" cy="195580"/>
                      <wp:effectExtent l="635" t="635" r="0" b="0"/>
                      <wp:wrapNone/>
                      <wp:docPr id="636" name="任意多边形 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307">
                                    <a:moveTo>
                                      <a:pt x="6" y="135"/>
                                    </a:moveTo>
                                    <a:lnTo>
                                      <a:pt x="3" y="140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13" y="150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7" y="305"/>
                                    </a:lnTo>
                                    <a:lnTo>
                                      <a:pt x="22" y="305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6" y="135"/>
                                    </a:lnTo>
                                    <a:lnTo>
                                      <a:pt x="6" y="135"/>
                                    </a:lnTo>
                                    <a:close/>
                                  </a:path>
                                  <a:path w="86" h="307">
                                    <a:moveTo>
                                      <a:pt x="25" y="106"/>
                                    </a:moveTo>
                                    <a:lnTo>
                                      <a:pt x="10" y="109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8" y="121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6" y="135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25" y="137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2" y="147"/>
                                    </a:lnTo>
                                    <a:lnTo>
                                      <a:pt x="34" y="152"/>
                                    </a:lnTo>
                                    <a:lnTo>
                                      <a:pt x="39" y="157"/>
                                    </a:lnTo>
                                    <a:lnTo>
                                      <a:pt x="42" y="161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46" y="171"/>
                                    </a:lnTo>
                                    <a:lnTo>
                                      <a:pt x="49" y="176"/>
                                    </a:lnTo>
                                    <a:lnTo>
                                      <a:pt x="51" y="181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6" y="174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54" y="154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27" y="130"/>
                                    </a:lnTo>
                                    <a:lnTo>
                                      <a:pt x="25" y="125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5" y="106"/>
                                    </a:lnTo>
                                    <a:close/>
                                  </a:path>
                                  <a:path w="86" h="307">
                                    <a:moveTo>
                                      <a:pt x="75" y="27"/>
                                    </a:moveTo>
                                    <a:lnTo>
                                      <a:pt x="70" y="27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75" y="41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5" y="27"/>
                                    </a:lnTo>
                                    <a:close/>
                                  </a:path>
                                  <a:path w="86" h="307">
                                    <a:moveTo>
                                      <a:pt x="13" y="1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17" coordsize="86,307" path="m6,135l3,140l1,147l13,150l13,262l10,267l8,272l17,305l22,305l22,135l6,135l6,135xem25,106l10,109l10,111l8,121l8,128l6,135l22,135l25,137l30,142l32,147l34,152l39,157l42,161l44,166l46,171l49,176l51,181l56,181l56,174l56,157l54,154l51,152l49,150l44,145l39,140l34,135l27,130l25,125l25,106l25,106xem75,27l70,27l73,34l75,41l75,46l85,44l75,27l75,27xem13,1l8,1l8,3l10,13l10,20l13,25l13,97l25,94l25,80l25,73l25,37l27,32l13,1l13,1xe" fillcolor="black" stroked="t" o:allowincell="t" style="position:absolute;margin-left:2.75pt;margin-top:7.2pt;width:4.3pt;height:15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2555" cy="180340"/>
                      <wp:effectExtent l="0" t="0" r="0" b="0"/>
                      <wp:docPr id="637" name="任意多边形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83">
                                    <a:moveTo>
                                      <a:pt x="97" y="58"/>
                                    </a:moveTo>
                                    <a:lnTo>
                                      <a:pt x="92" y="63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75" y="68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97" y="58"/>
                                    </a:lnTo>
                                    <a:close/>
                                  </a:path>
                                  <a:path w="192" h="283">
                                    <a:moveTo>
                                      <a:pt x="116" y="22"/>
                                    </a:moveTo>
                                    <a:lnTo>
                                      <a:pt x="116" y="123"/>
                                    </a:lnTo>
                                    <a:lnTo>
                                      <a:pt x="114" y="130"/>
                                    </a:lnTo>
                                    <a:lnTo>
                                      <a:pt x="114" y="147"/>
                                    </a:lnTo>
                                    <a:lnTo>
                                      <a:pt x="111" y="154"/>
                                    </a:lnTo>
                                    <a:lnTo>
                                      <a:pt x="111" y="166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09" y="178"/>
                                    </a:lnTo>
                                    <a:lnTo>
                                      <a:pt x="106" y="181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104" y="198"/>
                                    </a:lnTo>
                                    <a:lnTo>
                                      <a:pt x="102" y="202"/>
                                    </a:lnTo>
                                    <a:lnTo>
                                      <a:pt x="99" y="207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97" y="217"/>
                                    </a:lnTo>
                                    <a:lnTo>
                                      <a:pt x="94" y="224"/>
                                    </a:lnTo>
                                    <a:lnTo>
                                      <a:pt x="92" y="229"/>
                                    </a:lnTo>
                                    <a:lnTo>
                                      <a:pt x="90" y="234"/>
                                    </a:lnTo>
                                    <a:lnTo>
                                      <a:pt x="87" y="241"/>
                                    </a:lnTo>
                                    <a:lnTo>
                                      <a:pt x="85" y="246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77" y="258"/>
                                    </a:lnTo>
                                    <a:lnTo>
                                      <a:pt x="75" y="265"/>
                                    </a:lnTo>
                                    <a:lnTo>
                                      <a:pt x="73" y="272"/>
                                    </a:lnTo>
                                    <a:lnTo>
                                      <a:pt x="70" y="279"/>
                                    </a:lnTo>
                                    <a:lnTo>
                                      <a:pt x="75" y="282"/>
                                    </a:lnTo>
                                    <a:lnTo>
                                      <a:pt x="75" y="277"/>
                                    </a:lnTo>
                                    <a:lnTo>
                                      <a:pt x="80" y="272"/>
                                    </a:lnTo>
                                    <a:lnTo>
                                      <a:pt x="82" y="267"/>
                                    </a:lnTo>
                                    <a:lnTo>
                                      <a:pt x="87" y="260"/>
                                    </a:lnTo>
                                    <a:lnTo>
                                      <a:pt x="90" y="255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94" y="246"/>
                                    </a:lnTo>
                                    <a:lnTo>
                                      <a:pt x="97" y="238"/>
                                    </a:lnTo>
                                    <a:lnTo>
                                      <a:pt x="99" y="234"/>
                                    </a:lnTo>
                                    <a:lnTo>
                                      <a:pt x="102" y="229"/>
                                    </a:lnTo>
                                    <a:lnTo>
                                      <a:pt x="104" y="224"/>
                                    </a:lnTo>
                                    <a:lnTo>
                                      <a:pt x="106" y="219"/>
                                    </a:lnTo>
                                    <a:lnTo>
                                      <a:pt x="109" y="212"/>
                                    </a:lnTo>
                                    <a:lnTo>
                                      <a:pt x="111" y="207"/>
                                    </a:lnTo>
                                    <a:lnTo>
                                      <a:pt x="114" y="202"/>
                                    </a:lnTo>
                                    <a:lnTo>
                                      <a:pt x="114" y="198"/>
                                    </a:lnTo>
                                    <a:lnTo>
                                      <a:pt x="116" y="190"/>
                                    </a:lnTo>
                                    <a:lnTo>
                                      <a:pt x="118" y="186"/>
                                    </a:lnTo>
                                    <a:lnTo>
                                      <a:pt x="118" y="178"/>
                                    </a:lnTo>
                                    <a:lnTo>
                                      <a:pt x="121" y="176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23" y="157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6" y="135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66" y="22"/>
                                    </a:lnTo>
                                    <a:lnTo>
                                      <a:pt x="116" y="22"/>
                                    </a:lnTo>
                                    <a:lnTo>
                                      <a:pt x="116" y="22"/>
                                    </a:lnTo>
                                    <a:close/>
                                  </a:path>
                                  <a:path w="192" h="283">
                                    <a:moveTo>
                                      <a:pt x="176" y="1"/>
                                    </a:moveTo>
                                    <a:lnTo>
                                      <a:pt x="171" y="6"/>
                                    </a:lnTo>
                                    <a:lnTo>
                                      <a:pt x="166" y="8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59" y="13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16" y="20"/>
                                    </a:lnTo>
                                    <a:lnTo>
                                      <a:pt x="116" y="22"/>
                                    </a:lnTo>
                                    <a:lnTo>
                                      <a:pt x="166" y="22"/>
                                    </a:lnTo>
                                    <a:lnTo>
                                      <a:pt x="166" y="241"/>
                                    </a:lnTo>
                                    <a:lnTo>
                                      <a:pt x="169" y="248"/>
                                    </a:lnTo>
                                    <a:lnTo>
                                      <a:pt x="171" y="253"/>
                                    </a:lnTo>
                                    <a:lnTo>
                                      <a:pt x="190" y="248"/>
                                    </a:lnTo>
                                    <a:lnTo>
                                      <a:pt x="186" y="248"/>
                                    </a:lnTo>
                                    <a:lnTo>
                                      <a:pt x="181" y="243"/>
                                    </a:lnTo>
                                    <a:lnTo>
                                      <a:pt x="178" y="241"/>
                                    </a:lnTo>
                                    <a:lnTo>
                                      <a:pt x="178" y="157"/>
                                    </a:lnTo>
                                    <a:lnTo>
                                      <a:pt x="178" y="147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86" y="15"/>
                                    </a:lnTo>
                                    <a:lnTo>
                                      <a:pt x="176" y="1"/>
                                    </a:lnTo>
                                    <a:lnTo>
                                      <a:pt x="17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19" coordsize="192,283" path="m97,58l92,63l90,66l80,66l75,68l66,68l54,70l37,70l30,73l10,73l1,75l15,87l17,87l22,85l27,85l51,82l66,80l111,75l111,70l97,58l97,58xem116,22l116,123l114,130l114,147l111,154l111,166l109,171l109,176l109,178l106,181l106,186l104,190l104,198l102,202l99,207l99,212l97,217l94,224l92,229l90,234l87,241l85,246l82,253l77,258l75,265l73,272l70,279l75,282l75,277l80,272l82,267l87,260l90,255l92,250l94,246l97,238l99,234l102,229l104,224l106,219l109,212l111,207l114,202l114,198l116,190l118,186l118,178l121,176l121,162l123,157l123,142l126,135l126,99l128,92l128,30l166,22l116,22l116,22xem176,1l171,6l166,8l162,13l159,13l126,18l116,20l116,22l166,22l166,241l169,248l171,253l190,248l186,248l181,243l178,241l178,157l178,147l178,25l181,20l186,15l176,1l176,1xe" fillcolor="black" stroked="t" o:allowincell="t" style="position:absolute;margin-left:0pt;margin-top:0pt;width:9.6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3" w:before="144" w:after="0"/>
              <w:ind w:firstLine="11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4620" cy="192405"/>
                      <wp:effectExtent l="0" t="0" r="0" b="0"/>
                      <wp:docPr id="638" name="任意多边形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302">
                                    <a:moveTo>
                                      <a:pt x="113" y="260"/>
                                    </a:moveTo>
                                    <a:lnTo>
                                      <a:pt x="111" y="265"/>
                                    </a:lnTo>
                                    <a:lnTo>
                                      <a:pt x="140" y="301"/>
                                    </a:lnTo>
                                    <a:lnTo>
                                      <a:pt x="145" y="301"/>
                                    </a:lnTo>
                                    <a:lnTo>
                                      <a:pt x="145" y="298"/>
                                    </a:lnTo>
                                    <a:lnTo>
                                      <a:pt x="150" y="291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54" y="279"/>
                                    </a:lnTo>
                                    <a:lnTo>
                                      <a:pt x="142" y="277"/>
                                    </a:lnTo>
                                    <a:lnTo>
                                      <a:pt x="113" y="260"/>
                                    </a:lnTo>
                                    <a:lnTo>
                                      <a:pt x="113" y="260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176" y="198"/>
                                    </a:moveTo>
                                    <a:lnTo>
                                      <a:pt x="162" y="200"/>
                                    </a:lnTo>
                                    <a:lnTo>
                                      <a:pt x="162" y="205"/>
                                    </a:lnTo>
                                    <a:lnTo>
                                      <a:pt x="159" y="212"/>
                                    </a:lnTo>
                                    <a:lnTo>
                                      <a:pt x="159" y="219"/>
                                    </a:lnTo>
                                    <a:lnTo>
                                      <a:pt x="157" y="226"/>
                                    </a:lnTo>
                                    <a:lnTo>
                                      <a:pt x="157" y="231"/>
                                    </a:lnTo>
                                    <a:lnTo>
                                      <a:pt x="154" y="236"/>
                                    </a:lnTo>
                                    <a:lnTo>
                                      <a:pt x="154" y="246"/>
                                    </a:lnTo>
                                    <a:lnTo>
                                      <a:pt x="152" y="250"/>
                                    </a:lnTo>
                                    <a:lnTo>
                                      <a:pt x="150" y="255"/>
                                    </a:lnTo>
                                    <a:lnTo>
                                      <a:pt x="150" y="260"/>
                                    </a:lnTo>
                                    <a:lnTo>
                                      <a:pt x="147" y="267"/>
                                    </a:lnTo>
                                    <a:lnTo>
                                      <a:pt x="145" y="272"/>
                                    </a:lnTo>
                                    <a:lnTo>
                                      <a:pt x="142" y="277"/>
                                    </a:lnTo>
                                    <a:lnTo>
                                      <a:pt x="154" y="279"/>
                                    </a:lnTo>
                                    <a:lnTo>
                                      <a:pt x="157" y="274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62" y="258"/>
                                    </a:lnTo>
                                    <a:lnTo>
                                      <a:pt x="164" y="253"/>
                                    </a:lnTo>
                                    <a:lnTo>
                                      <a:pt x="164" y="248"/>
                                    </a:lnTo>
                                    <a:lnTo>
                                      <a:pt x="166" y="241"/>
                                    </a:lnTo>
                                    <a:lnTo>
                                      <a:pt x="166" y="234"/>
                                    </a:lnTo>
                                    <a:lnTo>
                                      <a:pt x="169" y="229"/>
                                    </a:lnTo>
                                    <a:lnTo>
                                      <a:pt x="169" y="224"/>
                                    </a:lnTo>
                                    <a:lnTo>
                                      <a:pt x="169" y="219"/>
                                    </a:lnTo>
                                    <a:lnTo>
                                      <a:pt x="171" y="214"/>
                                    </a:lnTo>
                                    <a:lnTo>
                                      <a:pt x="171" y="202"/>
                                    </a:lnTo>
                                    <a:lnTo>
                                      <a:pt x="176" y="198"/>
                                    </a:lnTo>
                                    <a:lnTo>
                                      <a:pt x="176" y="198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171" y="178"/>
                                    </a:moveTo>
                                    <a:lnTo>
                                      <a:pt x="166" y="183"/>
                                    </a:lnTo>
                                    <a:lnTo>
                                      <a:pt x="162" y="186"/>
                                    </a:lnTo>
                                    <a:lnTo>
                                      <a:pt x="159" y="190"/>
                                    </a:lnTo>
                                    <a:lnTo>
                                      <a:pt x="154" y="190"/>
                                    </a:lnTo>
                                    <a:lnTo>
                                      <a:pt x="113" y="195"/>
                                    </a:lnTo>
                                    <a:lnTo>
                                      <a:pt x="101" y="195"/>
                                    </a:lnTo>
                                    <a:lnTo>
                                      <a:pt x="99" y="200"/>
                                    </a:lnTo>
                                    <a:lnTo>
                                      <a:pt x="99" y="205"/>
                                    </a:lnTo>
                                    <a:lnTo>
                                      <a:pt x="97" y="212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2" y="224"/>
                                    </a:lnTo>
                                    <a:lnTo>
                                      <a:pt x="89" y="229"/>
                                    </a:lnTo>
                                    <a:lnTo>
                                      <a:pt x="85" y="234"/>
                                    </a:lnTo>
                                    <a:lnTo>
                                      <a:pt x="85" y="236"/>
                                    </a:lnTo>
                                    <a:lnTo>
                                      <a:pt x="82" y="238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77" y="248"/>
                                    </a:lnTo>
                                    <a:lnTo>
                                      <a:pt x="75" y="253"/>
                                    </a:lnTo>
                                    <a:lnTo>
                                      <a:pt x="73" y="255"/>
                                    </a:lnTo>
                                    <a:lnTo>
                                      <a:pt x="70" y="260"/>
                                    </a:lnTo>
                                    <a:lnTo>
                                      <a:pt x="65" y="265"/>
                                    </a:lnTo>
                                    <a:lnTo>
                                      <a:pt x="63" y="270"/>
                                    </a:lnTo>
                                    <a:lnTo>
                                      <a:pt x="58" y="274"/>
                                    </a:lnTo>
                                    <a:lnTo>
                                      <a:pt x="56" y="279"/>
                                    </a:lnTo>
                                    <a:lnTo>
                                      <a:pt x="51" y="284"/>
                                    </a:lnTo>
                                    <a:lnTo>
                                      <a:pt x="46" y="289"/>
                                    </a:lnTo>
                                    <a:lnTo>
                                      <a:pt x="41" y="294"/>
                                    </a:lnTo>
                                    <a:lnTo>
                                      <a:pt x="46" y="301"/>
                                    </a:lnTo>
                                    <a:lnTo>
                                      <a:pt x="49" y="296"/>
                                    </a:lnTo>
                                    <a:lnTo>
                                      <a:pt x="53" y="291"/>
                                    </a:lnTo>
                                    <a:lnTo>
                                      <a:pt x="58" y="286"/>
                                    </a:lnTo>
                                    <a:lnTo>
                                      <a:pt x="63" y="282"/>
                                    </a:lnTo>
                                    <a:lnTo>
                                      <a:pt x="68" y="279"/>
                                    </a:lnTo>
                                    <a:lnTo>
                                      <a:pt x="70" y="274"/>
                                    </a:lnTo>
                                    <a:lnTo>
                                      <a:pt x="75" y="270"/>
                                    </a:lnTo>
                                    <a:lnTo>
                                      <a:pt x="77" y="265"/>
                                    </a:lnTo>
                                    <a:lnTo>
                                      <a:pt x="80" y="262"/>
                                    </a:lnTo>
                                    <a:lnTo>
                                      <a:pt x="85" y="258"/>
                                    </a:lnTo>
                                    <a:lnTo>
                                      <a:pt x="87" y="253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2" y="246"/>
                                    </a:lnTo>
                                    <a:lnTo>
                                      <a:pt x="94" y="243"/>
                                    </a:lnTo>
                                    <a:lnTo>
                                      <a:pt x="97" y="238"/>
                                    </a:lnTo>
                                    <a:lnTo>
                                      <a:pt x="99" y="231"/>
                                    </a:lnTo>
                                    <a:lnTo>
                                      <a:pt x="104" y="226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109" y="210"/>
                                    </a:lnTo>
                                    <a:lnTo>
                                      <a:pt x="111" y="205"/>
                                    </a:lnTo>
                                    <a:lnTo>
                                      <a:pt x="162" y="200"/>
                                    </a:lnTo>
                                    <a:lnTo>
                                      <a:pt x="176" y="198"/>
                                    </a:lnTo>
                                    <a:lnTo>
                                      <a:pt x="181" y="193"/>
                                    </a:lnTo>
                                    <a:lnTo>
                                      <a:pt x="171" y="178"/>
                                    </a:lnTo>
                                    <a:lnTo>
                                      <a:pt x="171" y="178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109" y="164"/>
                                    </a:moveTo>
                                    <a:lnTo>
                                      <a:pt x="56" y="164"/>
                                    </a:lnTo>
                                    <a:lnTo>
                                      <a:pt x="63" y="171"/>
                                    </a:lnTo>
                                    <a:lnTo>
                                      <a:pt x="65" y="169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109" y="164"/>
                                    </a:lnTo>
                                    <a:lnTo>
                                      <a:pt x="109" y="164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113" y="162"/>
                                    </a:moveTo>
                                    <a:lnTo>
                                      <a:pt x="109" y="164"/>
                                    </a:lnTo>
                                    <a:lnTo>
                                      <a:pt x="106" y="169"/>
                                    </a:lnTo>
                                    <a:lnTo>
                                      <a:pt x="106" y="176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101" y="195"/>
                                    </a:lnTo>
                                    <a:lnTo>
                                      <a:pt x="113" y="195"/>
                                    </a:lnTo>
                                    <a:lnTo>
                                      <a:pt x="116" y="188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121" y="178"/>
                                    </a:lnTo>
                                    <a:lnTo>
                                      <a:pt x="123" y="176"/>
                                    </a:lnTo>
                                    <a:lnTo>
                                      <a:pt x="113" y="162"/>
                                    </a:lnTo>
                                    <a:lnTo>
                                      <a:pt x="113" y="162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198" y="138"/>
                                    </a:moveTo>
                                    <a:lnTo>
                                      <a:pt x="190" y="140"/>
                                    </a:lnTo>
                                    <a:lnTo>
                                      <a:pt x="188" y="142"/>
                                    </a:lnTo>
                                    <a:lnTo>
                                      <a:pt x="176" y="142"/>
                                    </a:lnTo>
                                    <a:lnTo>
                                      <a:pt x="174" y="145"/>
                                    </a:lnTo>
                                    <a:lnTo>
                                      <a:pt x="162" y="145"/>
                                    </a:lnTo>
                                    <a:lnTo>
                                      <a:pt x="159" y="147"/>
                                    </a:lnTo>
                                    <a:lnTo>
                                      <a:pt x="142" y="147"/>
                                    </a:lnTo>
                                    <a:lnTo>
                                      <a:pt x="138" y="150"/>
                                    </a:lnTo>
                                    <a:lnTo>
                                      <a:pt x="125" y="150"/>
                                    </a:lnTo>
                                    <a:lnTo>
                                      <a:pt x="118" y="152"/>
                                    </a:lnTo>
                                    <a:lnTo>
                                      <a:pt x="111" y="152"/>
                                    </a:lnTo>
                                    <a:lnTo>
                                      <a:pt x="104" y="154"/>
                                    </a:lnTo>
                                    <a:lnTo>
                                      <a:pt x="94" y="154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44" y="171"/>
                                    </a:lnTo>
                                    <a:lnTo>
                                      <a:pt x="41" y="176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39" y="188"/>
                                    </a:lnTo>
                                    <a:lnTo>
                                      <a:pt x="39" y="190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37" y="200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34" y="212"/>
                                    </a:lnTo>
                                    <a:lnTo>
                                      <a:pt x="32" y="217"/>
                                    </a:lnTo>
                                    <a:lnTo>
                                      <a:pt x="29" y="222"/>
                                    </a:lnTo>
                                    <a:lnTo>
                                      <a:pt x="27" y="226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25" y="238"/>
                                    </a:lnTo>
                                    <a:lnTo>
                                      <a:pt x="22" y="243"/>
                                    </a:lnTo>
                                    <a:lnTo>
                                      <a:pt x="20" y="250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8" y="274"/>
                                    </a:lnTo>
                                    <a:lnTo>
                                      <a:pt x="5" y="282"/>
                                    </a:lnTo>
                                    <a:lnTo>
                                      <a:pt x="1" y="286"/>
                                    </a:lnTo>
                                    <a:lnTo>
                                      <a:pt x="5" y="291"/>
                                    </a:lnTo>
                                    <a:lnTo>
                                      <a:pt x="10" y="286"/>
                                    </a:lnTo>
                                    <a:lnTo>
                                      <a:pt x="13" y="282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20" y="270"/>
                                    </a:lnTo>
                                    <a:lnTo>
                                      <a:pt x="22" y="265"/>
                                    </a:lnTo>
                                    <a:lnTo>
                                      <a:pt x="25" y="260"/>
                                    </a:lnTo>
                                    <a:lnTo>
                                      <a:pt x="27" y="253"/>
                                    </a:lnTo>
                                    <a:lnTo>
                                      <a:pt x="29" y="248"/>
                                    </a:lnTo>
                                    <a:lnTo>
                                      <a:pt x="32" y="243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7" y="231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41" y="222"/>
                                    </a:lnTo>
                                    <a:lnTo>
                                      <a:pt x="44" y="217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46" y="205"/>
                                    </a:lnTo>
                                    <a:lnTo>
                                      <a:pt x="49" y="200"/>
                                    </a:lnTo>
                                    <a:lnTo>
                                      <a:pt x="51" y="195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53" y="174"/>
                                    </a:lnTo>
                                    <a:lnTo>
                                      <a:pt x="56" y="169"/>
                                    </a:lnTo>
                                    <a:lnTo>
                                      <a:pt x="56" y="164"/>
                                    </a:lnTo>
                                    <a:lnTo>
                                      <a:pt x="109" y="164"/>
                                    </a:lnTo>
                                    <a:lnTo>
                                      <a:pt x="113" y="162"/>
                                    </a:lnTo>
                                    <a:lnTo>
                                      <a:pt x="210" y="150"/>
                                    </a:lnTo>
                                    <a:lnTo>
                                      <a:pt x="210" y="145"/>
                                    </a:lnTo>
                                    <a:lnTo>
                                      <a:pt x="198" y="138"/>
                                    </a:lnTo>
                                    <a:lnTo>
                                      <a:pt x="198" y="138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111" y="109"/>
                                    </a:moveTo>
                                    <a:lnTo>
                                      <a:pt x="104" y="109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09" y="121"/>
                                    </a:lnTo>
                                    <a:lnTo>
                                      <a:pt x="111" y="126"/>
                                    </a:lnTo>
                                    <a:lnTo>
                                      <a:pt x="113" y="133"/>
                                    </a:lnTo>
                                    <a:lnTo>
                                      <a:pt x="116" y="138"/>
                                    </a:lnTo>
                                    <a:lnTo>
                                      <a:pt x="118" y="142"/>
                                    </a:lnTo>
                                    <a:lnTo>
                                      <a:pt x="118" y="152"/>
                                    </a:lnTo>
                                    <a:lnTo>
                                      <a:pt x="125" y="150"/>
                                    </a:lnTo>
                                    <a:lnTo>
                                      <a:pt x="130" y="142"/>
                                    </a:lnTo>
                                    <a:lnTo>
                                      <a:pt x="130" y="138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30" y="133"/>
                                    </a:lnTo>
                                    <a:lnTo>
                                      <a:pt x="128" y="130"/>
                                    </a:lnTo>
                                    <a:lnTo>
                                      <a:pt x="125" y="128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3" y="111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11" y="109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164" y="92"/>
                                    </a:moveTo>
                                    <a:lnTo>
                                      <a:pt x="162" y="92"/>
                                    </a:lnTo>
                                    <a:lnTo>
                                      <a:pt x="152" y="94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89" y="99"/>
                                    </a:lnTo>
                                    <a:lnTo>
                                      <a:pt x="82" y="102"/>
                                    </a:lnTo>
                                    <a:lnTo>
                                      <a:pt x="65" y="102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6" y="135"/>
                                    </a:lnTo>
                                    <a:lnTo>
                                      <a:pt x="46" y="142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61" y="123"/>
                                    </a:lnTo>
                                    <a:lnTo>
                                      <a:pt x="61" y="114"/>
                                    </a:lnTo>
                                    <a:lnTo>
                                      <a:pt x="104" y="109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74" y="102"/>
                                    </a:lnTo>
                                    <a:lnTo>
                                      <a:pt x="164" y="92"/>
                                    </a:lnTo>
                                    <a:lnTo>
                                      <a:pt x="164" y="92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169" y="49"/>
                                    </a:moveTo>
                                    <a:lnTo>
                                      <a:pt x="157" y="54"/>
                                    </a:lnTo>
                                    <a:lnTo>
                                      <a:pt x="152" y="94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62" y="87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3"/>
                                    </a:lnTo>
                                    <a:lnTo>
                                      <a:pt x="166" y="58"/>
                                    </a:lnTo>
                                    <a:lnTo>
                                      <a:pt x="166" y="54"/>
                                    </a:lnTo>
                                    <a:lnTo>
                                      <a:pt x="169" y="49"/>
                                    </a:lnTo>
                                    <a:lnTo>
                                      <a:pt x="169" y="49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166" y="32"/>
                                    </a:moveTo>
                                    <a:lnTo>
                                      <a:pt x="162" y="34"/>
                                    </a:lnTo>
                                    <a:lnTo>
                                      <a:pt x="157" y="39"/>
                                    </a:lnTo>
                                    <a:lnTo>
                                      <a:pt x="154" y="42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1" y="66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69" y="49"/>
                                    </a:lnTo>
                                    <a:lnTo>
                                      <a:pt x="176" y="44"/>
                                    </a:lnTo>
                                    <a:lnTo>
                                      <a:pt x="166" y="32"/>
                                    </a:lnTo>
                                    <a:lnTo>
                                      <a:pt x="166" y="32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51" y="32"/>
                                    </a:moveTo>
                                    <a:lnTo>
                                      <a:pt x="46" y="3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51" y="32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99" y="1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04" y="18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6" y="44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23" y="27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16" y="18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06" y="8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20" coordsize="212,302" path="m113,260l111,265l140,301l145,301l145,298l150,291l152,286l154,279l142,277l113,260l113,260xem176,198l162,200l162,205l159,212l159,219l157,226l157,231l154,236l154,246l152,250l150,255l150,260l147,267l145,272l142,277l154,279l157,274l157,270l159,265l162,258l164,253l164,248l166,241l166,234l169,229l169,224l169,219l171,214l171,202l176,198l176,198xem171,178l166,183l162,186l159,190l154,190l113,195l101,195l99,200l99,205l97,212l94,217l92,224l89,229l85,234l85,236l82,238l80,243l77,248l75,253l73,255l70,260l65,265l63,270l58,274l56,279l51,284l46,289l41,294l46,301l49,296l53,291l58,286l63,282l68,279l70,274l75,270l77,265l80,262l85,258l87,253l89,250l92,246l94,243l97,238l99,231l104,226l106,222l109,217l109,210l111,205l162,200l176,198l181,193l171,178l171,178xem109,164l56,164l63,171l65,169l73,169l75,166l109,164l109,164xem113,162l109,164l106,169l106,176l104,183l104,190l101,195l113,195l116,188l118,183l121,178l123,176l113,162l113,162xem198,138l190,140l188,142l176,142l174,145l162,145l159,147l142,147l138,150l125,150l118,152l111,152l104,154l94,154l87,154l77,157l70,157l61,159l44,159l44,166l44,171l41,176l41,183l39,188l39,190l37,195l37,200l34,207l34,212l32,217l29,222l27,226l25,234l25,238l22,243l20,250l15,255l13,262l10,267l8,274l5,282l1,286l5,291l10,286l13,282l15,274l20,270l22,265l25,260l27,253l29,248l32,243l34,236l37,231l39,226l41,222l44,217l46,212l46,205l49,200l51,195l51,188l53,183l53,174l56,169l56,164l109,164l113,162l210,150l210,145l198,138l198,138xem111,109l104,109l106,116l109,121l111,126l113,133l116,138l118,142l118,152l125,150l130,142l130,138l133,135l130,133l128,130l125,128l123,123l118,118l113,111l111,109l111,109xem164,92l162,92l152,94l133,94l128,97l109,97l104,99l89,99l82,102l65,102l61,104l49,109l49,128l46,135l46,142l46,154l44,159l56,159l58,154l58,130l61,123l61,114l104,109l111,109l174,102l164,92l164,92xem169,49l157,54l152,94l162,92l162,87l164,78l164,63l166,58l166,54l169,49l169,49xem166,32l162,34l157,39l154,42l152,44l61,54l49,56l49,109l61,104l61,66l157,54l169,49l176,44l166,32l166,32xem51,32l46,32l46,37l46,39l49,44l49,56l61,54l51,32l51,32xem99,1l94,3l97,6l99,13l104,18l106,25l106,30l109,34l111,39l111,44l116,44l118,42l121,32l123,27l123,25l121,22l118,20l116,18l111,13l106,8l99,1l99,1xe" fillcolor="black" stroked="t" o:allowincell="t" style="position:absolute;margin-left:0pt;margin-top:0pt;width:10.55pt;height:15.1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5" w:before="142" w:after="0"/>
              <w:ind w:firstLine="16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790">
                      <wp:simplePos x="0" y="0"/>
                      <wp:positionH relativeFrom="page">
                        <wp:posOffset>337185</wp:posOffset>
                      </wp:positionH>
                      <wp:positionV relativeFrom="page">
                        <wp:posOffset>123825</wp:posOffset>
                      </wp:positionV>
                      <wp:extent cx="130175" cy="130175"/>
                      <wp:effectExtent l="635" t="1270" r="0" b="0"/>
                      <wp:wrapNone/>
                      <wp:docPr id="639" name="任意多边形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205">
                                    <a:moveTo>
                                      <a:pt x="101" y="27"/>
                                    </a:moveTo>
                                    <a:lnTo>
                                      <a:pt x="97" y="27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9" y="44"/>
                                    </a:lnTo>
                                    <a:lnTo>
                                      <a:pt x="101" y="49"/>
                                    </a:lnTo>
                                    <a:lnTo>
                                      <a:pt x="101" y="85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51" y="135"/>
                                    </a:lnTo>
                                    <a:lnTo>
                                      <a:pt x="51" y="140"/>
                                    </a:lnTo>
                                    <a:lnTo>
                                      <a:pt x="51" y="169"/>
                                    </a:lnTo>
                                    <a:lnTo>
                                      <a:pt x="49" y="169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46" y="178"/>
                                    </a:lnTo>
                                    <a:lnTo>
                                      <a:pt x="56" y="202"/>
                                    </a:lnTo>
                                    <a:lnTo>
                                      <a:pt x="58" y="202"/>
                                    </a:lnTo>
                                    <a:lnTo>
                                      <a:pt x="58" y="200"/>
                                    </a:lnTo>
                                    <a:lnTo>
                                      <a:pt x="61" y="190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61" y="90"/>
                                    </a:lnTo>
                                    <a:lnTo>
                                      <a:pt x="171" y="90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74" y="85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1" y="61"/>
                                    </a:lnTo>
                                    <a:lnTo>
                                      <a:pt x="114" y="56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101" y="27"/>
                                    </a:lnTo>
                                    <a:close/>
                                  </a:path>
                                  <a:path w="205" h="205">
                                    <a:moveTo>
                                      <a:pt x="188" y="1"/>
                                    </a:moveTo>
                                    <a:lnTo>
                                      <a:pt x="183" y="6"/>
                                    </a:lnTo>
                                    <a:lnTo>
                                      <a:pt x="178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202" y="15"/>
                                    </a:lnTo>
                                    <a:lnTo>
                                      <a:pt x="202" y="10"/>
                                    </a:lnTo>
                                    <a:lnTo>
                                      <a:pt x="188" y="1"/>
                                    </a:lnTo>
                                    <a:lnTo>
                                      <a:pt x="18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21" coordsize="205,205" path="m101,27l97,27l97,30l99,37l99,44l101,49l101,85l61,90l49,92l51,97l51,135l51,140l51,169l49,169l49,174l46,178l56,202l58,202l58,200l61,190l61,102l101,97l111,94l161,90l171,90l171,87l174,85l111,85l111,82l111,61l114,56l116,49l101,27l101,27xem188,1l183,6l178,8l174,8l94,15l80,15l80,18l1,25l15,39l18,37l22,34l27,34l75,30l87,30l87,27l101,27l202,15l202,10l188,1l188,1xe" fillcolor="black" stroked="t" o:allowincell="t" style="position:absolute;margin-left:26.55pt;margin-top:9.75pt;width:10.2pt;height:10.2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40690" cy="193675"/>
                      <wp:effectExtent l="0" t="0" r="0" b="0"/>
                      <wp:docPr id="640" name="任意多边形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305">
                                    <a:moveTo>
                                      <a:pt x="116" y="164"/>
                                    </a:moveTo>
                                    <a:lnTo>
                                      <a:pt x="104" y="164"/>
                                    </a:lnTo>
                                    <a:lnTo>
                                      <a:pt x="104" y="166"/>
                                    </a:lnTo>
                                    <a:lnTo>
                                      <a:pt x="104" y="258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99" y="270"/>
                                    </a:lnTo>
                                    <a:lnTo>
                                      <a:pt x="109" y="303"/>
                                    </a:lnTo>
                                    <a:lnTo>
                                      <a:pt x="113" y="303"/>
                                    </a:lnTo>
                                    <a:lnTo>
                                      <a:pt x="116" y="258"/>
                                    </a:lnTo>
                                    <a:lnTo>
                                      <a:pt x="116" y="164"/>
                                    </a:lnTo>
                                    <a:lnTo>
                                      <a:pt x="116" y="164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207" y="142"/>
                                    </a:moveTo>
                                    <a:lnTo>
                                      <a:pt x="200" y="147"/>
                                    </a:lnTo>
                                    <a:lnTo>
                                      <a:pt x="195" y="150"/>
                                    </a:lnTo>
                                    <a:lnTo>
                                      <a:pt x="193" y="150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104" y="154"/>
                                    </a:lnTo>
                                    <a:lnTo>
                                      <a:pt x="1" y="159"/>
                                    </a:lnTo>
                                    <a:lnTo>
                                      <a:pt x="13" y="174"/>
                                    </a:lnTo>
                                    <a:lnTo>
                                      <a:pt x="17" y="171"/>
                                    </a:lnTo>
                                    <a:lnTo>
                                      <a:pt x="22" y="169"/>
                                    </a:lnTo>
                                    <a:lnTo>
                                      <a:pt x="27" y="169"/>
                                    </a:lnTo>
                                    <a:lnTo>
                                      <a:pt x="104" y="164"/>
                                    </a:lnTo>
                                    <a:lnTo>
                                      <a:pt x="116" y="164"/>
                                    </a:lnTo>
                                    <a:lnTo>
                                      <a:pt x="219" y="159"/>
                                    </a:lnTo>
                                    <a:lnTo>
                                      <a:pt x="219" y="154"/>
                                    </a:lnTo>
                                    <a:lnTo>
                                      <a:pt x="207" y="142"/>
                                    </a:lnTo>
                                    <a:lnTo>
                                      <a:pt x="207" y="142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53" y="70"/>
                                    </a:moveTo>
                                    <a:lnTo>
                                      <a:pt x="51" y="75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70" y="123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75" y="133"/>
                                    </a:lnTo>
                                    <a:lnTo>
                                      <a:pt x="77" y="133"/>
                                    </a:lnTo>
                                    <a:lnTo>
                                      <a:pt x="80" y="123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80" y="102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3" y="70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169" y="56"/>
                                    </a:moveTo>
                                    <a:lnTo>
                                      <a:pt x="166" y="56"/>
                                    </a:lnTo>
                                    <a:lnTo>
                                      <a:pt x="166" y="58"/>
                                    </a:lnTo>
                                    <a:lnTo>
                                      <a:pt x="164" y="63"/>
                                    </a:lnTo>
                                    <a:lnTo>
                                      <a:pt x="164" y="68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9" y="80"/>
                                    </a:lnTo>
                                    <a:lnTo>
                                      <a:pt x="157" y="87"/>
                                    </a:lnTo>
                                    <a:lnTo>
                                      <a:pt x="157" y="90"/>
                                    </a:lnTo>
                                    <a:lnTo>
                                      <a:pt x="154" y="94"/>
                                    </a:lnTo>
                                    <a:lnTo>
                                      <a:pt x="154" y="99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49" y="111"/>
                                    </a:lnTo>
                                    <a:lnTo>
                                      <a:pt x="147" y="116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0" y="128"/>
                                    </a:lnTo>
                                    <a:lnTo>
                                      <a:pt x="137" y="135"/>
                                    </a:lnTo>
                                    <a:lnTo>
                                      <a:pt x="142" y="140"/>
                                    </a:lnTo>
                                    <a:lnTo>
                                      <a:pt x="145" y="138"/>
                                    </a:lnTo>
                                    <a:lnTo>
                                      <a:pt x="149" y="130"/>
                                    </a:lnTo>
                                    <a:lnTo>
                                      <a:pt x="152" y="123"/>
                                    </a:lnTo>
                                    <a:lnTo>
                                      <a:pt x="157" y="116"/>
                                    </a:lnTo>
                                    <a:lnTo>
                                      <a:pt x="159" y="111"/>
                                    </a:lnTo>
                                    <a:lnTo>
                                      <a:pt x="161" y="106"/>
                                    </a:lnTo>
                                    <a:lnTo>
                                      <a:pt x="164" y="102"/>
                                    </a:lnTo>
                                    <a:lnTo>
                                      <a:pt x="164" y="99"/>
                                    </a:lnTo>
                                    <a:lnTo>
                                      <a:pt x="166" y="97"/>
                                    </a:lnTo>
                                    <a:lnTo>
                                      <a:pt x="166" y="94"/>
                                    </a:lnTo>
                                    <a:lnTo>
                                      <a:pt x="169" y="90"/>
                                    </a:lnTo>
                                    <a:lnTo>
                                      <a:pt x="173" y="85"/>
                                    </a:lnTo>
                                    <a:lnTo>
                                      <a:pt x="178" y="85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169" y="56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116" y="46"/>
                                    </a:moveTo>
                                    <a:lnTo>
                                      <a:pt x="104" y="49"/>
                                    </a:lnTo>
                                    <a:lnTo>
                                      <a:pt x="104" y="154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116" y="46"/>
                                    </a:lnTo>
                                    <a:lnTo>
                                      <a:pt x="116" y="46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169" y="27"/>
                                    </a:moveTo>
                                    <a:lnTo>
                                      <a:pt x="166" y="27"/>
                                    </a:lnTo>
                                    <a:lnTo>
                                      <a:pt x="161" y="32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4" y="34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51" y="54"/>
                                    </a:lnTo>
                                    <a:lnTo>
                                      <a:pt x="56" y="51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104" y="49"/>
                                    </a:lnTo>
                                    <a:lnTo>
                                      <a:pt x="116" y="46"/>
                                    </a:lnTo>
                                    <a:lnTo>
                                      <a:pt x="181" y="44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27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411" y="238"/>
                                    </a:moveTo>
                                    <a:lnTo>
                                      <a:pt x="406" y="241"/>
                                    </a:lnTo>
                                    <a:lnTo>
                                      <a:pt x="401" y="243"/>
                                    </a:lnTo>
                                    <a:lnTo>
                                      <a:pt x="397" y="245"/>
                                    </a:lnTo>
                                    <a:lnTo>
                                      <a:pt x="389" y="245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41" y="250"/>
                                    </a:lnTo>
                                    <a:lnTo>
                                      <a:pt x="332" y="250"/>
                                    </a:lnTo>
                                    <a:lnTo>
                                      <a:pt x="301" y="253"/>
                                    </a:lnTo>
                                    <a:lnTo>
                                      <a:pt x="421" y="253"/>
                                    </a:lnTo>
                                    <a:lnTo>
                                      <a:pt x="430" y="279"/>
                                    </a:lnTo>
                                    <a:lnTo>
                                      <a:pt x="433" y="279"/>
                                    </a:lnTo>
                                    <a:lnTo>
                                      <a:pt x="433" y="274"/>
                                    </a:lnTo>
                                    <a:lnTo>
                                      <a:pt x="433" y="260"/>
                                    </a:lnTo>
                                    <a:lnTo>
                                      <a:pt x="435" y="255"/>
                                    </a:lnTo>
                                    <a:lnTo>
                                      <a:pt x="435" y="248"/>
                                    </a:lnTo>
                                    <a:lnTo>
                                      <a:pt x="423" y="248"/>
                                    </a:lnTo>
                                    <a:lnTo>
                                      <a:pt x="411" y="238"/>
                                    </a:lnTo>
                                    <a:lnTo>
                                      <a:pt x="411" y="238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361" y="193"/>
                                    </a:moveTo>
                                    <a:lnTo>
                                      <a:pt x="356" y="195"/>
                                    </a:lnTo>
                                    <a:lnTo>
                                      <a:pt x="351" y="198"/>
                                    </a:lnTo>
                                    <a:lnTo>
                                      <a:pt x="346" y="200"/>
                                    </a:lnTo>
                                    <a:lnTo>
                                      <a:pt x="341" y="200"/>
                                    </a:lnTo>
                                    <a:lnTo>
                                      <a:pt x="370" y="205"/>
                                    </a:lnTo>
                                    <a:lnTo>
                                      <a:pt x="370" y="200"/>
                                    </a:lnTo>
                                    <a:lnTo>
                                      <a:pt x="361" y="193"/>
                                    </a:lnTo>
                                    <a:lnTo>
                                      <a:pt x="361" y="193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361" y="145"/>
                                    </a:moveTo>
                                    <a:lnTo>
                                      <a:pt x="358" y="147"/>
                                    </a:lnTo>
                                    <a:lnTo>
                                      <a:pt x="356" y="150"/>
                                    </a:lnTo>
                                    <a:lnTo>
                                      <a:pt x="351" y="152"/>
                                    </a:lnTo>
                                    <a:lnTo>
                                      <a:pt x="339" y="154"/>
                                    </a:lnTo>
                                    <a:lnTo>
                                      <a:pt x="370" y="159"/>
                                    </a:lnTo>
                                    <a:lnTo>
                                      <a:pt x="370" y="154"/>
                                    </a:lnTo>
                                    <a:lnTo>
                                      <a:pt x="361" y="145"/>
                                    </a:lnTo>
                                    <a:lnTo>
                                      <a:pt x="361" y="145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289" y="118"/>
                                    </a:moveTo>
                                    <a:lnTo>
                                      <a:pt x="289" y="171"/>
                                    </a:lnTo>
                                    <a:lnTo>
                                      <a:pt x="291" y="183"/>
                                    </a:lnTo>
                                    <a:lnTo>
                                      <a:pt x="291" y="250"/>
                                    </a:lnTo>
                                    <a:lnTo>
                                      <a:pt x="289" y="253"/>
                                    </a:lnTo>
                                    <a:lnTo>
                                      <a:pt x="289" y="258"/>
                                    </a:lnTo>
                                    <a:lnTo>
                                      <a:pt x="284" y="265"/>
                                    </a:lnTo>
                                    <a:lnTo>
                                      <a:pt x="296" y="289"/>
                                    </a:lnTo>
                                    <a:lnTo>
                                      <a:pt x="298" y="289"/>
                                    </a:lnTo>
                                    <a:lnTo>
                                      <a:pt x="298" y="289"/>
                                    </a:lnTo>
                                    <a:lnTo>
                                      <a:pt x="298" y="284"/>
                                    </a:lnTo>
                                    <a:lnTo>
                                      <a:pt x="301" y="279"/>
                                    </a:lnTo>
                                    <a:lnTo>
                                      <a:pt x="301" y="265"/>
                                    </a:lnTo>
                                    <a:lnTo>
                                      <a:pt x="421" y="253"/>
                                    </a:lnTo>
                                    <a:lnTo>
                                      <a:pt x="301" y="253"/>
                                    </a:lnTo>
                                    <a:lnTo>
                                      <a:pt x="301" y="248"/>
                                    </a:lnTo>
                                    <a:lnTo>
                                      <a:pt x="301" y="142"/>
                                    </a:lnTo>
                                    <a:lnTo>
                                      <a:pt x="298" y="133"/>
                                    </a:lnTo>
                                    <a:lnTo>
                                      <a:pt x="298" y="123"/>
                                    </a:lnTo>
                                    <a:lnTo>
                                      <a:pt x="327" y="121"/>
                                    </a:lnTo>
                                    <a:lnTo>
                                      <a:pt x="289" y="118"/>
                                    </a:lnTo>
                                    <a:lnTo>
                                      <a:pt x="289" y="118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286" y="94"/>
                                    </a:moveTo>
                                    <a:lnTo>
                                      <a:pt x="281" y="94"/>
                                    </a:lnTo>
                                    <a:lnTo>
                                      <a:pt x="284" y="102"/>
                                    </a:lnTo>
                                    <a:lnTo>
                                      <a:pt x="286" y="109"/>
                                    </a:lnTo>
                                    <a:lnTo>
                                      <a:pt x="286" y="114"/>
                                    </a:lnTo>
                                    <a:lnTo>
                                      <a:pt x="289" y="116"/>
                                    </a:lnTo>
                                    <a:lnTo>
                                      <a:pt x="289" y="118"/>
                                    </a:lnTo>
                                    <a:lnTo>
                                      <a:pt x="327" y="121"/>
                                    </a:lnTo>
                                    <a:lnTo>
                                      <a:pt x="332" y="250"/>
                                    </a:lnTo>
                                    <a:lnTo>
                                      <a:pt x="341" y="250"/>
                                    </a:lnTo>
                                    <a:lnTo>
                                      <a:pt x="341" y="210"/>
                                    </a:lnTo>
                                    <a:lnTo>
                                      <a:pt x="370" y="205"/>
                                    </a:lnTo>
                                    <a:lnTo>
                                      <a:pt x="341" y="200"/>
                                    </a:lnTo>
                                    <a:lnTo>
                                      <a:pt x="339" y="164"/>
                                    </a:lnTo>
                                    <a:lnTo>
                                      <a:pt x="370" y="159"/>
                                    </a:lnTo>
                                    <a:lnTo>
                                      <a:pt x="339" y="154"/>
                                    </a:lnTo>
                                    <a:lnTo>
                                      <a:pt x="339" y="118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298" y="114"/>
                                    </a:lnTo>
                                    <a:lnTo>
                                      <a:pt x="286" y="94"/>
                                    </a:lnTo>
                                    <a:lnTo>
                                      <a:pt x="286" y="94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437" y="82"/>
                                    </a:moveTo>
                                    <a:lnTo>
                                      <a:pt x="433" y="87"/>
                                    </a:lnTo>
                                    <a:lnTo>
                                      <a:pt x="430" y="92"/>
                                    </a:lnTo>
                                    <a:lnTo>
                                      <a:pt x="425" y="97"/>
                                    </a:lnTo>
                                    <a:lnTo>
                                      <a:pt x="423" y="97"/>
                                    </a:lnTo>
                                    <a:lnTo>
                                      <a:pt x="351" y="106"/>
                                    </a:lnTo>
                                    <a:lnTo>
                                      <a:pt x="430" y="106"/>
                                    </a:lnTo>
                                    <a:lnTo>
                                      <a:pt x="430" y="111"/>
                                    </a:lnTo>
                                    <a:lnTo>
                                      <a:pt x="430" y="145"/>
                                    </a:lnTo>
                                    <a:lnTo>
                                      <a:pt x="428" y="154"/>
                                    </a:lnTo>
                                    <a:lnTo>
                                      <a:pt x="428" y="202"/>
                                    </a:lnTo>
                                    <a:lnTo>
                                      <a:pt x="425" y="210"/>
                                    </a:lnTo>
                                    <a:lnTo>
                                      <a:pt x="425" y="236"/>
                                    </a:lnTo>
                                    <a:lnTo>
                                      <a:pt x="425" y="238"/>
                                    </a:lnTo>
                                    <a:lnTo>
                                      <a:pt x="425" y="243"/>
                                    </a:lnTo>
                                    <a:lnTo>
                                      <a:pt x="423" y="248"/>
                                    </a:lnTo>
                                    <a:lnTo>
                                      <a:pt x="435" y="248"/>
                                    </a:lnTo>
                                    <a:lnTo>
                                      <a:pt x="435" y="243"/>
                                    </a:lnTo>
                                    <a:lnTo>
                                      <a:pt x="435" y="224"/>
                                    </a:lnTo>
                                    <a:lnTo>
                                      <a:pt x="437" y="217"/>
                                    </a:lnTo>
                                    <a:lnTo>
                                      <a:pt x="437" y="174"/>
                                    </a:lnTo>
                                    <a:lnTo>
                                      <a:pt x="440" y="164"/>
                                    </a:lnTo>
                                    <a:lnTo>
                                      <a:pt x="440" y="116"/>
                                    </a:lnTo>
                                    <a:lnTo>
                                      <a:pt x="442" y="114"/>
                                    </a:lnTo>
                                    <a:lnTo>
                                      <a:pt x="442" y="109"/>
                                    </a:lnTo>
                                    <a:lnTo>
                                      <a:pt x="445" y="104"/>
                                    </a:lnTo>
                                    <a:lnTo>
                                      <a:pt x="449" y="97"/>
                                    </a:lnTo>
                                    <a:lnTo>
                                      <a:pt x="437" y="82"/>
                                    </a:lnTo>
                                    <a:lnTo>
                                      <a:pt x="437" y="82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356" y="46"/>
                                    </a:moveTo>
                                    <a:lnTo>
                                      <a:pt x="353" y="46"/>
                                    </a:lnTo>
                                    <a:lnTo>
                                      <a:pt x="353" y="51"/>
                                    </a:lnTo>
                                    <a:lnTo>
                                      <a:pt x="351" y="58"/>
                                    </a:lnTo>
                                    <a:lnTo>
                                      <a:pt x="351" y="70"/>
                                    </a:lnTo>
                                    <a:lnTo>
                                      <a:pt x="349" y="75"/>
                                    </a:lnTo>
                                    <a:lnTo>
                                      <a:pt x="349" y="80"/>
                                    </a:lnTo>
                                    <a:lnTo>
                                      <a:pt x="346" y="85"/>
                                    </a:lnTo>
                                    <a:lnTo>
                                      <a:pt x="346" y="92"/>
                                    </a:lnTo>
                                    <a:lnTo>
                                      <a:pt x="344" y="99"/>
                                    </a:lnTo>
                                    <a:lnTo>
                                      <a:pt x="341" y="106"/>
                                    </a:lnTo>
                                    <a:lnTo>
                                      <a:pt x="298" y="114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9" y="245"/>
                                    </a:lnTo>
                                    <a:lnTo>
                                      <a:pt x="392" y="111"/>
                                    </a:lnTo>
                                    <a:lnTo>
                                      <a:pt x="430" y="106"/>
                                    </a:lnTo>
                                    <a:lnTo>
                                      <a:pt x="351" y="106"/>
                                    </a:lnTo>
                                    <a:lnTo>
                                      <a:pt x="351" y="102"/>
                                    </a:lnTo>
                                    <a:lnTo>
                                      <a:pt x="353" y="94"/>
                                    </a:lnTo>
                                    <a:lnTo>
                                      <a:pt x="356" y="90"/>
                                    </a:lnTo>
                                    <a:lnTo>
                                      <a:pt x="358" y="85"/>
                                    </a:lnTo>
                                    <a:lnTo>
                                      <a:pt x="358" y="80"/>
                                    </a:lnTo>
                                    <a:lnTo>
                                      <a:pt x="361" y="78"/>
                                    </a:lnTo>
                                    <a:lnTo>
                                      <a:pt x="361" y="75"/>
                                    </a:lnTo>
                                    <a:lnTo>
                                      <a:pt x="363" y="70"/>
                                    </a:lnTo>
                                    <a:lnTo>
                                      <a:pt x="365" y="65"/>
                                    </a:lnTo>
                                    <a:lnTo>
                                      <a:pt x="370" y="63"/>
                                    </a:lnTo>
                                    <a:lnTo>
                                      <a:pt x="356" y="46"/>
                                    </a:lnTo>
                                    <a:lnTo>
                                      <a:pt x="356" y="46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449" y="22"/>
                                    </a:moveTo>
                                    <a:lnTo>
                                      <a:pt x="447" y="25"/>
                                    </a:lnTo>
                                    <a:lnTo>
                                      <a:pt x="442" y="27"/>
                                    </a:lnTo>
                                    <a:lnTo>
                                      <a:pt x="437" y="30"/>
                                    </a:lnTo>
                                    <a:lnTo>
                                      <a:pt x="257" y="44"/>
                                    </a:lnTo>
                                    <a:lnTo>
                                      <a:pt x="272" y="56"/>
                                    </a:lnTo>
                                    <a:lnTo>
                                      <a:pt x="277" y="56"/>
                                    </a:lnTo>
                                    <a:lnTo>
                                      <a:pt x="281" y="54"/>
                                    </a:lnTo>
                                    <a:lnTo>
                                      <a:pt x="284" y="51"/>
                                    </a:lnTo>
                                    <a:lnTo>
                                      <a:pt x="353" y="46"/>
                                    </a:lnTo>
                                    <a:lnTo>
                                      <a:pt x="356" y="46"/>
                                    </a:lnTo>
                                    <a:lnTo>
                                      <a:pt x="461" y="37"/>
                                    </a:lnTo>
                                    <a:lnTo>
                                      <a:pt x="461" y="32"/>
                                    </a:lnTo>
                                    <a:lnTo>
                                      <a:pt x="449" y="22"/>
                                    </a:lnTo>
                                    <a:lnTo>
                                      <a:pt x="449" y="22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637" y="210"/>
                                    </a:moveTo>
                                    <a:lnTo>
                                      <a:pt x="634" y="217"/>
                                    </a:lnTo>
                                    <a:lnTo>
                                      <a:pt x="665" y="258"/>
                                    </a:lnTo>
                                    <a:lnTo>
                                      <a:pt x="668" y="255"/>
                                    </a:lnTo>
                                    <a:lnTo>
                                      <a:pt x="670" y="250"/>
                                    </a:lnTo>
                                    <a:lnTo>
                                      <a:pt x="675" y="243"/>
                                    </a:lnTo>
                                    <a:lnTo>
                                      <a:pt x="675" y="236"/>
                                    </a:lnTo>
                                    <a:lnTo>
                                      <a:pt x="663" y="234"/>
                                    </a:lnTo>
                                    <a:lnTo>
                                      <a:pt x="637" y="210"/>
                                    </a:lnTo>
                                    <a:lnTo>
                                      <a:pt x="637" y="210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625" y="142"/>
                                    </a:moveTo>
                                    <a:lnTo>
                                      <a:pt x="615" y="145"/>
                                    </a:lnTo>
                                    <a:lnTo>
                                      <a:pt x="615" y="255"/>
                                    </a:lnTo>
                                    <a:lnTo>
                                      <a:pt x="613" y="260"/>
                                    </a:lnTo>
                                    <a:lnTo>
                                      <a:pt x="613" y="272"/>
                                    </a:lnTo>
                                    <a:lnTo>
                                      <a:pt x="608" y="277"/>
                                    </a:lnTo>
                                    <a:lnTo>
                                      <a:pt x="620" y="303"/>
                                    </a:lnTo>
                                    <a:lnTo>
                                      <a:pt x="622" y="303"/>
                                    </a:lnTo>
                                    <a:lnTo>
                                      <a:pt x="622" y="298"/>
                                    </a:lnTo>
                                    <a:lnTo>
                                      <a:pt x="625" y="289"/>
                                    </a:lnTo>
                                    <a:lnTo>
                                      <a:pt x="625" y="142"/>
                                    </a:lnTo>
                                    <a:lnTo>
                                      <a:pt x="625" y="142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550" y="138"/>
                                    </a:moveTo>
                                    <a:lnTo>
                                      <a:pt x="548" y="142"/>
                                    </a:lnTo>
                                    <a:lnTo>
                                      <a:pt x="543" y="145"/>
                                    </a:lnTo>
                                    <a:lnTo>
                                      <a:pt x="541" y="150"/>
                                    </a:lnTo>
                                    <a:lnTo>
                                      <a:pt x="536" y="154"/>
                                    </a:lnTo>
                                    <a:lnTo>
                                      <a:pt x="533" y="159"/>
                                    </a:lnTo>
                                    <a:lnTo>
                                      <a:pt x="529" y="164"/>
                                    </a:lnTo>
                                    <a:lnTo>
                                      <a:pt x="524" y="166"/>
                                    </a:lnTo>
                                    <a:lnTo>
                                      <a:pt x="519" y="171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12" y="183"/>
                                    </a:lnTo>
                                    <a:lnTo>
                                      <a:pt x="507" y="188"/>
                                    </a:lnTo>
                                    <a:lnTo>
                                      <a:pt x="500" y="193"/>
                                    </a:lnTo>
                                    <a:lnTo>
                                      <a:pt x="495" y="198"/>
                                    </a:lnTo>
                                    <a:lnTo>
                                      <a:pt x="500" y="205"/>
                                    </a:lnTo>
                                    <a:lnTo>
                                      <a:pt x="500" y="202"/>
                                    </a:lnTo>
                                    <a:lnTo>
                                      <a:pt x="505" y="198"/>
                                    </a:lnTo>
                                    <a:lnTo>
                                      <a:pt x="509" y="193"/>
                                    </a:lnTo>
                                    <a:lnTo>
                                      <a:pt x="514" y="188"/>
                                    </a:lnTo>
                                    <a:lnTo>
                                      <a:pt x="519" y="183"/>
                                    </a:lnTo>
                                    <a:lnTo>
                                      <a:pt x="524" y="181"/>
                                    </a:lnTo>
                                    <a:lnTo>
                                      <a:pt x="529" y="176"/>
                                    </a:lnTo>
                                    <a:lnTo>
                                      <a:pt x="533" y="171"/>
                                    </a:lnTo>
                                    <a:lnTo>
                                      <a:pt x="538" y="166"/>
                                    </a:lnTo>
                                    <a:lnTo>
                                      <a:pt x="541" y="162"/>
                                    </a:lnTo>
                                    <a:lnTo>
                                      <a:pt x="545" y="159"/>
                                    </a:lnTo>
                                    <a:lnTo>
                                      <a:pt x="550" y="154"/>
                                    </a:lnTo>
                                    <a:lnTo>
                                      <a:pt x="553" y="150"/>
                                    </a:lnTo>
                                    <a:lnTo>
                                      <a:pt x="557" y="147"/>
                                    </a:lnTo>
                                    <a:lnTo>
                                      <a:pt x="560" y="142"/>
                                    </a:lnTo>
                                    <a:lnTo>
                                      <a:pt x="562" y="138"/>
                                    </a:lnTo>
                                    <a:lnTo>
                                      <a:pt x="550" y="138"/>
                                    </a:lnTo>
                                    <a:lnTo>
                                      <a:pt x="550" y="138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685" y="138"/>
                                    </a:moveTo>
                                    <a:lnTo>
                                      <a:pt x="675" y="138"/>
                                    </a:lnTo>
                                    <a:lnTo>
                                      <a:pt x="673" y="145"/>
                                    </a:lnTo>
                                    <a:lnTo>
                                      <a:pt x="673" y="195"/>
                                    </a:lnTo>
                                    <a:lnTo>
                                      <a:pt x="670" y="200"/>
                                    </a:lnTo>
                                    <a:lnTo>
                                      <a:pt x="670" y="212"/>
                                    </a:lnTo>
                                    <a:lnTo>
                                      <a:pt x="668" y="217"/>
                                    </a:lnTo>
                                    <a:lnTo>
                                      <a:pt x="668" y="224"/>
                                    </a:lnTo>
                                    <a:lnTo>
                                      <a:pt x="665" y="229"/>
                                    </a:lnTo>
                                    <a:lnTo>
                                      <a:pt x="663" y="234"/>
                                    </a:lnTo>
                                    <a:lnTo>
                                      <a:pt x="675" y="236"/>
                                    </a:lnTo>
                                    <a:lnTo>
                                      <a:pt x="677" y="231"/>
                                    </a:lnTo>
                                    <a:lnTo>
                                      <a:pt x="677" y="224"/>
                                    </a:lnTo>
                                    <a:lnTo>
                                      <a:pt x="680" y="219"/>
                                    </a:lnTo>
                                    <a:lnTo>
                                      <a:pt x="680" y="212"/>
                                    </a:lnTo>
                                    <a:lnTo>
                                      <a:pt x="682" y="202"/>
                                    </a:lnTo>
                                    <a:lnTo>
                                      <a:pt x="682" y="200"/>
                                    </a:lnTo>
                                    <a:lnTo>
                                      <a:pt x="682" y="193"/>
                                    </a:lnTo>
                                    <a:lnTo>
                                      <a:pt x="682" y="169"/>
                                    </a:lnTo>
                                    <a:lnTo>
                                      <a:pt x="685" y="162"/>
                                    </a:lnTo>
                                    <a:lnTo>
                                      <a:pt x="685" y="138"/>
                                    </a:lnTo>
                                    <a:lnTo>
                                      <a:pt x="685" y="138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680" y="114"/>
                                    </a:moveTo>
                                    <a:lnTo>
                                      <a:pt x="677" y="114"/>
                                    </a:lnTo>
                                    <a:lnTo>
                                      <a:pt x="675" y="121"/>
                                    </a:lnTo>
                                    <a:lnTo>
                                      <a:pt x="670" y="125"/>
                                    </a:lnTo>
                                    <a:lnTo>
                                      <a:pt x="668" y="128"/>
                                    </a:lnTo>
                                    <a:lnTo>
                                      <a:pt x="625" y="133"/>
                                    </a:lnTo>
                                    <a:lnTo>
                                      <a:pt x="687" y="133"/>
                                    </a:lnTo>
                                    <a:lnTo>
                                      <a:pt x="692" y="128"/>
                                    </a:lnTo>
                                    <a:lnTo>
                                      <a:pt x="680" y="114"/>
                                    </a:lnTo>
                                    <a:lnTo>
                                      <a:pt x="680" y="114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601" y="78"/>
                                    </a:moveTo>
                                    <a:lnTo>
                                      <a:pt x="589" y="78"/>
                                    </a:lnTo>
                                    <a:lnTo>
                                      <a:pt x="586" y="80"/>
                                    </a:lnTo>
                                    <a:lnTo>
                                      <a:pt x="584" y="85"/>
                                    </a:lnTo>
                                    <a:lnTo>
                                      <a:pt x="581" y="90"/>
                                    </a:lnTo>
                                    <a:lnTo>
                                      <a:pt x="579" y="97"/>
                                    </a:lnTo>
                                    <a:lnTo>
                                      <a:pt x="574" y="102"/>
                                    </a:lnTo>
                                    <a:lnTo>
                                      <a:pt x="572" y="106"/>
                                    </a:lnTo>
                                    <a:lnTo>
                                      <a:pt x="569" y="111"/>
                                    </a:lnTo>
                                    <a:lnTo>
                                      <a:pt x="567" y="116"/>
                                    </a:lnTo>
                                    <a:lnTo>
                                      <a:pt x="565" y="118"/>
                                    </a:lnTo>
                                    <a:lnTo>
                                      <a:pt x="562" y="123"/>
                                    </a:lnTo>
                                    <a:lnTo>
                                      <a:pt x="560" y="125"/>
                                    </a:lnTo>
                                    <a:lnTo>
                                      <a:pt x="557" y="130"/>
                                    </a:lnTo>
                                    <a:lnTo>
                                      <a:pt x="553" y="133"/>
                                    </a:lnTo>
                                    <a:lnTo>
                                      <a:pt x="550" y="138"/>
                                    </a:lnTo>
                                    <a:lnTo>
                                      <a:pt x="562" y="138"/>
                                    </a:lnTo>
                                    <a:lnTo>
                                      <a:pt x="562" y="140"/>
                                    </a:lnTo>
                                    <a:lnTo>
                                      <a:pt x="574" y="138"/>
                                    </a:lnTo>
                                    <a:lnTo>
                                      <a:pt x="567" y="133"/>
                                    </a:lnTo>
                                    <a:lnTo>
                                      <a:pt x="569" y="130"/>
                                    </a:lnTo>
                                    <a:lnTo>
                                      <a:pt x="572" y="128"/>
                                    </a:lnTo>
                                    <a:lnTo>
                                      <a:pt x="574" y="123"/>
                                    </a:lnTo>
                                    <a:lnTo>
                                      <a:pt x="577" y="121"/>
                                    </a:lnTo>
                                    <a:lnTo>
                                      <a:pt x="579" y="116"/>
                                    </a:lnTo>
                                    <a:lnTo>
                                      <a:pt x="579" y="116"/>
                                    </a:lnTo>
                                    <a:lnTo>
                                      <a:pt x="584" y="109"/>
                                    </a:lnTo>
                                    <a:lnTo>
                                      <a:pt x="586" y="104"/>
                                    </a:lnTo>
                                    <a:lnTo>
                                      <a:pt x="589" y="97"/>
                                    </a:lnTo>
                                    <a:lnTo>
                                      <a:pt x="593" y="92"/>
                                    </a:lnTo>
                                    <a:lnTo>
                                      <a:pt x="596" y="87"/>
                                    </a:lnTo>
                                    <a:lnTo>
                                      <a:pt x="598" y="82"/>
                                    </a:lnTo>
                                    <a:lnTo>
                                      <a:pt x="601" y="78"/>
                                    </a:lnTo>
                                    <a:lnTo>
                                      <a:pt x="601" y="78"/>
                                    </a:lnTo>
                                    <a:close/>
                                  </a:path>
                                  <a:path w="694" h="305">
                                    <a:moveTo>
                                      <a:pt x="617" y="1"/>
                                    </a:moveTo>
                                    <a:lnTo>
                                      <a:pt x="613" y="1"/>
                                    </a:lnTo>
                                    <a:lnTo>
                                      <a:pt x="613" y="3"/>
                                    </a:lnTo>
                                    <a:lnTo>
                                      <a:pt x="610" y="8"/>
                                    </a:lnTo>
                                    <a:lnTo>
                                      <a:pt x="610" y="13"/>
                                    </a:lnTo>
                                    <a:lnTo>
                                      <a:pt x="608" y="20"/>
                                    </a:lnTo>
                                    <a:lnTo>
                                      <a:pt x="608" y="25"/>
                                    </a:lnTo>
                                    <a:lnTo>
                                      <a:pt x="605" y="32"/>
                                    </a:lnTo>
                                    <a:lnTo>
                                      <a:pt x="603" y="37"/>
                                    </a:lnTo>
                                    <a:lnTo>
                                      <a:pt x="601" y="44"/>
                                    </a:lnTo>
                                    <a:lnTo>
                                      <a:pt x="598" y="51"/>
                                    </a:lnTo>
                                    <a:lnTo>
                                      <a:pt x="598" y="54"/>
                                    </a:lnTo>
                                    <a:lnTo>
                                      <a:pt x="596" y="58"/>
                                    </a:lnTo>
                                    <a:lnTo>
                                      <a:pt x="593" y="63"/>
                                    </a:lnTo>
                                    <a:lnTo>
                                      <a:pt x="608" y="63"/>
                                    </a:lnTo>
                                    <a:lnTo>
                                      <a:pt x="610" y="58"/>
                                    </a:lnTo>
                                    <a:lnTo>
                                      <a:pt x="613" y="54"/>
                                    </a:lnTo>
                                    <a:lnTo>
                                      <a:pt x="615" y="46"/>
                                    </a:lnTo>
                                    <a:lnTo>
                                      <a:pt x="617" y="39"/>
                                    </a:lnTo>
                                    <a:lnTo>
                                      <a:pt x="620" y="34"/>
                                    </a:lnTo>
                                    <a:lnTo>
                                      <a:pt x="622" y="32"/>
                                    </a:lnTo>
                                    <a:lnTo>
                                      <a:pt x="625" y="30"/>
                                    </a:lnTo>
                                    <a:lnTo>
                                      <a:pt x="617" y="1"/>
                                    </a:lnTo>
                                    <a:lnTo>
                                      <a:pt x="61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22" coordsize="694,305" path="m116,164l104,164l104,166l104,258l101,265l99,270l109,303l113,303l116,258l116,164l116,164xem207,142l200,147l195,150l193,150l116,154l104,154l1,159l13,174l17,171l22,169l27,169l104,164l116,164l219,159l219,154l207,142l207,142xem53,70l51,75l51,78l56,82l58,87l61,94l63,99l65,106l65,111l68,116l70,123l70,133l75,133l77,133l80,123l80,116l82,111l82,106l80,102l75,94l73,92l70,90l68,85l63,80l58,75l53,70l53,70xem169,56l166,56l166,58l164,63l164,68l161,75l159,80l157,87l157,90l154,94l154,99l152,104l149,111l147,116l142,121l140,128l137,135l142,140l145,138l149,130l152,123l157,116l159,111l161,106l164,102l164,99l166,97l166,94l169,90l173,85l178,85l169,56l169,56xem116,46l104,49l104,154l116,154l116,46l116,46xem169,27l166,27l161,32l159,32l154,34l34,42l49,54l51,54l56,51l58,51l104,49l116,46l181,44l181,37l169,27l169,27xem411,238l406,241l401,243l397,245l389,245l377,248l341,250l332,250l301,253l421,253l430,279l433,279l433,274l433,260l435,255l435,248l423,248l411,238l411,238xem361,193l356,195l351,198l346,200l341,200l370,205l370,200l361,193l361,193xem361,145l358,147l356,150l351,152l339,154l370,159l370,154l361,145l361,145xem289,118l289,171l291,183l291,250l289,253l289,258l284,265l296,289l298,289l298,289l298,284l301,279l301,265l421,253l301,253l301,248l301,142l298,133l298,123l327,121l289,118l289,118xem286,94l281,94l284,102l286,109l286,114l289,116l289,118l327,121l332,250l341,250l341,210l370,205l341,200l339,164l370,159l339,154l339,118l380,114l298,114l286,94l286,94xem437,82l433,87l430,92l425,97l423,97l351,106l430,106l430,111l430,145l428,154l428,202l425,210l425,236l425,238l425,243l423,248l435,248l435,243l435,224l437,217l437,174l440,164l440,116l442,114l442,109l445,104l449,97l437,82l437,82xem356,46l353,46l353,51l351,58l351,70l349,75l349,80l346,85l346,92l344,99l341,106l298,114l380,114l377,248l389,245l392,111l430,106l351,106l351,102l353,94l356,90l358,85l358,80l361,78l361,75l363,70l365,65l370,63l356,46l356,46xem449,22l447,25l442,27l437,30l257,44l272,56l277,56l281,54l284,51l353,46l356,46l461,37l461,32l449,22l449,22xem637,210l634,217l665,258l668,255l670,250l675,243l675,236l663,234l637,210l637,210xem625,142l615,145l615,255l613,260l613,272l608,277l620,303l622,303l622,298l625,289l625,142l625,142xem550,138l548,142l543,145l541,150l536,154l533,159l529,164l524,166l519,171l517,178l512,183l507,188l500,193l495,198l500,205l500,202l505,198l509,193l514,188l519,183l524,181l529,176l533,171l538,166l541,162l545,159l550,154l553,150l557,147l560,142l562,138l550,138l550,138xem685,138l675,138l673,145l673,195l670,200l670,212l668,217l668,224l665,229l663,234l675,236l677,231l677,224l680,219l680,212l682,202l682,200l682,193l682,169l685,162l685,138l685,138xem680,114l677,114l675,121l670,125l668,128l625,133l687,133l692,128l680,114l680,114xem601,78l589,78l586,80l584,85l581,90l579,97l574,102l572,106l569,111l567,116l565,118l562,123l560,125l557,130l553,133l550,138l562,138l562,140l574,138l567,133l569,130l572,128l574,123l577,121l579,116l579,116l584,109l586,104l589,97l593,92l596,87l598,82l601,78l601,78xem617,1l613,1l613,3l610,8l610,13l608,20l608,25l605,32l603,37l601,44l598,51l598,54l596,58l593,63l608,63l610,58l613,54l615,46l617,39l620,34l622,32l625,30l617,1l617,1xe" fillcolor="black" stroked="t" o:allowincell="t" style="position:absolute;margin-left:0pt;margin-top:0pt;width:34.65pt;height:15.2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1" w:before="154" w:after="0"/>
              <w:ind w:firstLine="17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0335" cy="178435"/>
                      <wp:effectExtent l="0" t="0" r="0" b="0"/>
                      <wp:docPr id="641" name="任意多边形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81">
                                    <a:moveTo>
                                      <a:pt x="205" y="250"/>
                                    </a:moveTo>
                                    <a:lnTo>
                                      <a:pt x="202" y="25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193" y="255"/>
                                    </a:lnTo>
                                    <a:lnTo>
                                      <a:pt x="188" y="255"/>
                                    </a:lnTo>
                                    <a:lnTo>
                                      <a:pt x="157" y="258"/>
                                    </a:lnTo>
                                    <a:lnTo>
                                      <a:pt x="147" y="258"/>
                                    </a:lnTo>
                                    <a:lnTo>
                                      <a:pt x="65" y="262"/>
                                    </a:lnTo>
                                    <a:lnTo>
                                      <a:pt x="53" y="262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15" y="279"/>
                                    </a:lnTo>
                                    <a:lnTo>
                                      <a:pt x="17" y="279"/>
                                    </a:lnTo>
                                    <a:lnTo>
                                      <a:pt x="25" y="277"/>
                                    </a:lnTo>
                                    <a:lnTo>
                                      <a:pt x="29" y="277"/>
                                    </a:lnTo>
                                    <a:lnTo>
                                      <a:pt x="32" y="274"/>
                                    </a:lnTo>
                                    <a:lnTo>
                                      <a:pt x="219" y="267"/>
                                    </a:lnTo>
                                    <a:lnTo>
                                      <a:pt x="219" y="260"/>
                                    </a:lnTo>
                                    <a:lnTo>
                                      <a:pt x="205" y="250"/>
                                    </a:lnTo>
                                    <a:lnTo>
                                      <a:pt x="205" y="250"/>
                                    </a:lnTo>
                                    <a:close/>
                                  </a:path>
                                  <a:path w="221" h="281">
                                    <a:moveTo>
                                      <a:pt x="121" y="219"/>
                                    </a:moveTo>
                                    <a:lnTo>
                                      <a:pt x="118" y="222"/>
                                    </a:lnTo>
                                    <a:lnTo>
                                      <a:pt x="113" y="224"/>
                                    </a:lnTo>
                                    <a:lnTo>
                                      <a:pt x="109" y="224"/>
                                    </a:lnTo>
                                    <a:lnTo>
                                      <a:pt x="65" y="229"/>
                                    </a:lnTo>
                                    <a:lnTo>
                                      <a:pt x="135" y="234"/>
                                    </a:lnTo>
                                    <a:lnTo>
                                      <a:pt x="135" y="226"/>
                                    </a:lnTo>
                                    <a:lnTo>
                                      <a:pt x="121" y="219"/>
                                    </a:lnTo>
                                    <a:lnTo>
                                      <a:pt x="121" y="219"/>
                                    </a:lnTo>
                                    <a:close/>
                                  </a:path>
                                  <a:path w="221" h="281">
                                    <a:moveTo>
                                      <a:pt x="121" y="186"/>
                                    </a:moveTo>
                                    <a:lnTo>
                                      <a:pt x="118" y="186"/>
                                    </a:lnTo>
                                    <a:lnTo>
                                      <a:pt x="113" y="188"/>
                                    </a:lnTo>
                                    <a:lnTo>
                                      <a:pt x="109" y="190"/>
                                    </a:lnTo>
                                    <a:lnTo>
                                      <a:pt x="104" y="193"/>
                                    </a:lnTo>
                                    <a:lnTo>
                                      <a:pt x="63" y="198"/>
                                    </a:lnTo>
                                    <a:lnTo>
                                      <a:pt x="135" y="200"/>
                                    </a:lnTo>
                                    <a:lnTo>
                                      <a:pt x="135" y="195"/>
                                    </a:lnTo>
                                    <a:lnTo>
                                      <a:pt x="121" y="186"/>
                                    </a:lnTo>
                                    <a:lnTo>
                                      <a:pt x="121" y="186"/>
                                    </a:lnTo>
                                    <a:close/>
                                  </a:path>
                                  <a:path w="221" h="281">
                                    <a:moveTo>
                                      <a:pt x="118" y="154"/>
                                    </a:moveTo>
                                    <a:lnTo>
                                      <a:pt x="113" y="157"/>
                                    </a:lnTo>
                                    <a:lnTo>
                                      <a:pt x="109" y="159"/>
                                    </a:lnTo>
                                    <a:lnTo>
                                      <a:pt x="104" y="162"/>
                                    </a:lnTo>
                                    <a:lnTo>
                                      <a:pt x="63" y="166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130" y="164"/>
                                    </a:lnTo>
                                    <a:lnTo>
                                      <a:pt x="118" y="154"/>
                                    </a:lnTo>
                                    <a:lnTo>
                                      <a:pt x="118" y="154"/>
                                    </a:lnTo>
                                    <a:close/>
                                  </a:path>
                                  <a:path w="221" h="281">
                                    <a:moveTo>
                                      <a:pt x="164" y="138"/>
                                    </a:moveTo>
                                    <a:lnTo>
                                      <a:pt x="149" y="140"/>
                                    </a:lnTo>
                                    <a:lnTo>
                                      <a:pt x="147" y="258"/>
                                    </a:lnTo>
                                    <a:lnTo>
                                      <a:pt x="157" y="258"/>
                                    </a:lnTo>
                                    <a:lnTo>
                                      <a:pt x="157" y="255"/>
                                    </a:lnTo>
                                    <a:lnTo>
                                      <a:pt x="159" y="246"/>
                                    </a:lnTo>
                                    <a:lnTo>
                                      <a:pt x="159" y="157"/>
                                    </a:lnTo>
                                    <a:lnTo>
                                      <a:pt x="161" y="154"/>
                                    </a:lnTo>
                                    <a:lnTo>
                                      <a:pt x="161" y="142"/>
                                    </a:lnTo>
                                    <a:lnTo>
                                      <a:pt x="164" y="138"/>
                                    </a:lnTo>
                                    <a:lnTo>
                                      <a:pt x="164" y="138"/>
                                    </a:lnTo>
                                    <a:close/>
                                  </a:path>
                                  <a:path w="221" h="281">
                                    <a:moveTo>
                                      <a:pt x="51" y="121"/>
                                    </a:moveTo>
                                    <a:lnTo>
                                      <a:pt x="49" y="123"/>
                                    </a:lnTo>
                                    <a:lnTo>
                                      <a:pt x="49" y="126"/>
                                    </a:lnTo>
                                    <a:lnTo>
                                      <a:pt x="51" y="133"/>
                                    </a:lnTo>
                                    <a:lnTo>
                                      <a:pt x="51" y="147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3" y="262"/>
                                    </a:lnTo>
                                    <a:lnTo>
                                      <a:pt x="65" y="262"/>
                                    </a:lnTo>
                                    <a:lnTo>
                                      <a:pt x="65" y="241"/>
                                    </a:lnTo>
                                    <a:lnTo>
                                      <a:pt x="135" y="234"/>
                                    </a:lnTo>
                                    <a:lnTo>
                                      <a:pt x="65" y="229"/>
                                    </a:lnTo>
                                    <a:lnTo>
                                      <a:pt x="65" y="207"/>
                                    </a:lnTo>
                                    <a:lnTo>
                                      <a:pt x="135" y="200"/>
                                    </a:lnTo>
                                    <a:lnTo>
                                      <a:pt x="63" y="198"/>
                                    </a:lnTo>
                                    <a:lnTo>
                                      <a:pt x="63" y="176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63" y="166"/>
                                    </a:lnTo>
                                    <a:lnTo>
                                      <a:pt x="63" y="147"/>
                                    </a:lnTo>
                                    <a:lnTo>
                                      <a:pt x="149" y="140"/>
                                    </a:lnTo>
                                    <a:lnTo>
                                      <a:pt x="164" y="138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51" y="121"/>
                                    </a:lnTo>
                                    <a:close/>
                                  </a:path>
                                  <a:path w="221" h="281">
                                    <a:moveTo>
                                      <a:pt x="157" y="118"/>
                                    </a:moveTo>
                                    <a:lnTo>
                                      <a:pt x="152" y="123"/>
                                    </a:lnTo>
                                    <a:lnTo>
                                      <a:pt x="147" y="126"/>
                                    </a:lnTo>
                                    <a:lnTo>
                                      <a:pt x="145" y="128"/>
                                    </a:lnTo>
                                    <a:lnTo>
                                      <a:pt x="109" y="133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164" y="138"/>
                                    </a:lnTo>
                                    <a:lnTo>
                                      <a:pt x="166" y="130"/>
                                    </a:lnTo>
                                    <a:lnTo>
                                      <a:pt x="157" y="118"/>
                                    </a:lnTo>
                                    <a:lnTo>
                                      <a:pt x="157" y="118"/>
                                    </a:lnTo>
                                    <a:close/>
                                  </a:path>
                                  <a:path w="221" h="281">
                                    <a:moveTo>
                                      <a:pt x="113" y="111"/>
                                    </a:moveTo>
                                    <a:lnTo>
                                      <a:pt x="101" y="111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109" y="133"/>
                                    </a:lnTo>
                                    <a:lnTo>
                                      <a:pt x="111" y="126"/>
                                    </a:lnTo>
                                    <a:lnTo>
                                      <a:pt x="111" y="116"/>
                                    </a:lnTo>
                                    <a:lnTo>
                                      <a:pt x="113" y="111"/>
                                    </a:lnTo>
                                    <a:lnTo>
                                      <a:pt x="113" y="111"/>
                                    </a:lnTo>
                                    <a:close/>
                                  </a:path>
                                  <a:path w="221" h="281">
                                    <a:moveTo>
                                      <a:pt x="183" y="87"/>
                                    </a:moveTo>
                                    <a:lnTo>
                                      <a:pt x="181" y="90"/>
                                    </a:lnTo>
                                    <a:lnTo>
                                      <a:pt x="176" y="92"/>
                                    </a:lnTo>
                                    <a:lnTo>
                                      <a:pt x="171" y="94"/>
                                    </a:lnTo>
                                    <a:lnTo>
                                      <a:pt x="166" y="94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104" y="102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41" y="118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13" y="111"/>
                                    </a:lnTo>
                                    <a:lnTo>
                                      <a:pt x="195" y="102"/>
                                    </a:lnTo>
                                    <a:lnTo>
                                      <a:pt x="195" y="97"/>
                                    </a:lnTo>
                                    <a:lnTo>
                                      <a:pt x="183" y="87"/>
                                    </a:lnTo>
                                    <a:lnTo>
                                      <a:pt x="183" y="87"/>
                                    </a:lnTo>
                                    <a:close/>
                                  </a:path>
                                  <a:path w="221" h="281">
                                    <a:moveTo>
                                      <a:pt x="109" y="73"/>
                                    </a:moveTo>
                                    <a:lnTo>
                                      <a:pt x="101" y="75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104" y="102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116" y="94"/>
                                    </a:lnTo>
                                    <a:lnTo>
                                      <a:pt x="118" y="87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109" y="73"/>
                                    </a:lnTo>
                                    <a:close/>
                                  </a:path>
                                  <a:path w="221" h="281">
                                    <a:moveTo>
                                      <a:pt x="87" y="32"/>
                                    </a:moveTo>
                                    <a:lnTo>
                                      <a:pt x="77" y="32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89" y="66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87" y="32"/>
                                    </a:lnTo>
                                    <a:close/>
                                  </a:path>
                                  <a:path w="221" h="281">
                                    <a:moveTo>
                                      <a:pt x="135" y="27"/>
                                    </a:moveTo>
                                    <a:lnTo>
                                      <a:pt x="125" y="27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133" y="61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5" y="27"/>
                                    </a:lnTo>
                                    <a:close/>
                                  </a:path>
                                  <a:path w="221" h="281">
                                    <a:moveTo>
                                      <a:pt x="185" y="20"/>
                                    </a:moveTo>
                                    <a:lnTo>
                                      <a:pt x="171" y="25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164" y="58"/>
                                    </a:lnTo>
                                    <a:lnTo>
                                      <a:pt x="161" y="58"/>
                                    </a:lnTo>
                                    <a:lnTo>
                                      <a:pt x="133" y="61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89" y="66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41" y="68"/>
                                    </a:lnTo>
                                    <a:lnTo>
                                      <a:pt x="29" y="73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39" y="97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190" y="61"/>
                                    </a:lnTo>
                                    <a:lnTo>
                                      <a:pt x="178" y="51"/>
                                    </a:lnTo>
                                    <a:lnTo>
                                      <a:pt x="178" y="44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81" y="34"/>
                                    </a:lnTo>
                                    <a:lnTo>
                                      <a:pt x="181" y="30"/>
                                    </a:lnTo>
                                    <a:lnTo>
                                      <a:pt x="183" y="25"/>
                                    </a:lnTo>
                                    <a:lnTo>
                                      <a:pt x="185" y="20"/>
                                    </a:lnTo>
                                    <a:lnTo>
                                      <a:pt x="185" y="20"/>
                                    </a:lnTo>
                                    <a:close/>
                                  </a:path>
                                  <a:path w="221" h="281">
                                    <a:moveTo>
                                      <a:pt x="29" y="8"/>
                                    </a:moveTo>
                                    <a:lnTo>
                                      <a:pt x="25" y="8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29" y="8"/>
                                    </a:lnTo>
                                    <a:close/>
                                  </a:path>
                                  <a:path w="221" h="281">
                                    <a:moveTo>
                                      <a:pt x="178" y="1"/>
                                    </a:moveTo>
                                    <a:lnTo>
                                      <a:pt x="176" y="3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64" y="15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29" y="73"/>
                                    </a:lnTo>
                                    <a:lnTo>
                                      <a:pt x="41" y="68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71" y="25"/>
                                    </a:lnTo>
                                    <a:lnTo>
                                      <a:pt x="185" y="20"/>
                                    </a:lnTo>
                                    <a:lnTo>
                                      <a:pt x="188" y="15"/>
                                    </a:lnTo>
                                    <a:lnTo>
                                      <a:pt x="178" y="1"/>
                                    </a:lnTo>
                                    <a:lnTo>
                                      <a:pt x="1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23" coordsize="221,281" path="m205,250l202,250l197,253l193,255l188,255l157,258l147,258l65,262l53,262l1,265l15,279l17,279l25,277l29,277l32,274l219,267l219,260l205,250l205,250xem121,219l118,222l113,224l109,224l65,229l135,234l135,226l121,219l121,219xem121,186l118,186l113,188l109,190l104,193l63,198l135,200l135,195l121,186l121,186xem118,154l113,157l109,159l104,162l63,166l130,169l130,164l118,154l118,154xem164,138l149,140l147,258l157,258l157,255l159,246l159,157l161,154l161,142l164,138l164,138xem51,121l49,123l49,126l51,133l51,147l53,152l53,262l65,262l65,241l135,234l65,229l65,207l135,200l63,198l63,176l130,169l63,166l63,147l149,140l164,138l63,138l51,121l51,121xem157,118l152,123l147,126l145,128l109,133l99,133l63,138l164,138l166,130l157,118l157,118xem113,111l101,111l99,133l109,133l111,126l111,116l113,111l113,111xem183,87l181,90l176,92l171,94l166,94l113,99l104,102l15,109l27,123l32,121l37,118l41,118l101,111l113,111l195,102l195,97l183,87l183,87xem109,73l101,75l104,78l104,102l113,99l116,94l118,87l109,73l109,73xem87,32l77,32l80,66l89,66l87,32l87,32xem135,27l125,27l123,61l133,61l135,27l135,27xem185,20l171,25l169,56l164,58l161,58l133,61l123,61l89,66l80,66l41,68l29,73l27,80l37,99l39,99l39,97l41,92l41,80l101,75l109,73l190,66l190,61l178,51l178,44l181,39l181,34l181,30l183,25l185,20l185,20xem29,8l25,8l25,10l27,18l29,25l41,25l29,8l29,8xem178,1l176,3l171,8l169,13l164,15l41,25l29,25l29,30l32,32l32,68l29,73l41,68l41,37l77,32l87,32l125,27l135,27l171,25l185,20l188,15l178,1l178,1xe" fillcolor="black" stroked="t" o:allowincell="t" style="position:absolute;margin-left:0pt;margin-top:0pt;width:11pt;height:14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61" w:after="0"/>
              <w:ind w:firstLine="25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6205" cy="177165"/>
                      <wp:effectExtent l="0" t="0" r="0" b="0"/>
                      <wp:docPr id="642" name="任意多边形 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78">
                                    <a:moveTo>
                                      <a:pt x="3" y="243"/>
                                    </a:moveTo>
                                    <a:lnTo>
                                      <a:pt x="13" y="277"/>
                                    </a:lnTo>
                                    <a:lnTo>
                                      <a:pt x="15" y="277"/>
                                    </a:lnTo>
                                    <a:lnTo>
                                      <a:pt x="17" y="253"/>
                                    </a:lnTo>
                                    <a:lnTo>
                                      <a:pt x="154" y="245"/>
                                    </a:lnTo>
                                    <a:lnTo>
                                      <a:pt x="3" y="243"/>
                                    </a:lnTo>
                                    <a:lnTo>
                                      <a:pt x="3" y="243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142" y="229"/>
                                    </a:moveTo>
                                    <a:lnTo>
                                      <a:pt x="140" y="229"/>
                                    </a:lnTo>
                                    <a:lnTo>
                                      <a:pt x="135" y="231"/>
                                    </a:lnTo>
                                    <a:lnTo>
                                      <a:pt x="130" y="234"/>
                                    </a:lnTo>
                                    <a:lnTo>
                                      <a:pt x="128" y="236"/>
                                    </a:lnTo>
                                    <a:lnTo>
                                      <a:pt x="17" y="241"/>
                                    </a:lnTo>
                                    <a:lnTo>
                                      <a:pt x="152" y="236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9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68" y="185"/>
                                    </a:moveTo>
                                    <a:lnTo>
                                      <a:pt x="65" y="188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70" y="193"/>
                                    </a:lnTo>
                                    <a:lnTo>
                                      <a:pt x="75" y="198"/>
                                    </a:lnTo>
                                    <a:lnTo>
                                      <a:pt x="80" y="202"/>
                                    </a:lnTo>
                                    <a:lnTo>
                                      <a:pt x="82" y="207"/>
                                    </a:lnTo>
                                    <a:lnTo>
                                      <a:pt x="87" y="210"/>
                                    </a:lnTo>
                                    <a:lnTo>
                                      <a:pt x="89" y="214"/>
                                    </a:lnTo>
                                    <a:lnTo>
                                      <a:pt x="94" y="219"/>
                                    </a:lnTo>
                                    <a:lnTo>
                                      <a:pt x="97" y="224"/>
                                    </a:lnTo>
                                    <a:lnTo>
                                      <a:pt x="99" y="229"/>
                                    </a:lnTo>
                                    <a:lnTo>
                                      <a:pt x="101" y="229"/>
                                    </a:lnTo>
                                    <a:lnTo>
                                      <a:pt x="101" y="222"/>
                                    </a:lnTo>
                                    <a:lnTo>
                                      <a:pt x="101" y="205"/>
                                    </a:lnTo>
                                    <a:lnTo>
                                      <a:pt x="99" y="202"/>
                                    </a:lnTo>
                                    <a:lnTo>
                                      <a:pt x="94" y="198"/>
                                    </a:lnTo>
                                    <a:lnTo>
                                      <a:pt x="92" y="198"/>
                                    </a:lnTo>
                                    <a:lnTo>
                                      <a:pt x="89" y="195"/>
                                    </a:lnTo>
                                    <a:lnTo>
                                      <a:pt x="85" y="193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75" y="188"/>
                                    </a:lnTo>
                                    <a:lnTo>
                                      <a:pt x="68" y="185"/>
                                    </a:lnTo>
                                    <a:lnTo>
                                      <a:pt x="68" y="185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70" y="150"/>
                                    </a:moveTo>
                                    <a:lnTo>
                                      <a:pt x="68" y="152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2" y="164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89" y="171"/>
                                    </a:lnTo>
                                    <a:lnTo>
                                      <a:pt x="92" y="176"/>
                                    </a:lnTo>
                                    <a:lnTo>
                                      <a:pt x="97" y="181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101" y="185"/>
                                    </a:lnTo>
                                    <a:lnTo>
                                      <a:pt x="101" y="181"/>
                                    </a:lnTo>
                                    <a:lnTo>
                                      <a:pt x="101" y="164"/>
                                    </a:lnTo>
                                    <a:lnTo>
                                      <a:pt x="99" y="162"/>
                                    </a:lnTo>
                                    <a:lnTo>
                                      <a:pt x="94" y="157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77" y="152"/>
                                    </a:lnTo>
                                    <a:lnTo>
                                      <a:pt x="70" y="150"/>
                                    </a:lnTo>
                                    <a:lnTo>
                                      <a:pt x="70" y="150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101" y="125"/>
                                    </a:moveTo>
                                    <a:lnTo>
                                      <a:pt x="87" y="125"/>
                                    </a:lnTo>
                                    <a:lnTo>
                                      <a:pt x="123" y="162"/>
                                    </a:lnTo>
                                    <a:lnTo>
                                      <a:pt x="157" y="159"/>
                                    </a:lnTo>
                                    <a:lnTo>
                                      <a:pt x="157" y="154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47" y="152"/>
                                    </a:lnTo>
                                    <a:lnTo>
                                      <a:pt x="140" y="150"/>
                                    </a:lnTo>
                                    <a:lnTo>
                                      <a:pt x="137" y="147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28" y="145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1" y="140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16" y="138"/>
                                    </a:lnTo>
                                    <a:lnTo>
                                      <a:pt x="111" y="135"/>
                                    </a:lnTo>
                                    <a:lnTo>
                                      <a:pt x="109" y="133"/>
                                    </a:lnTo>
                                    <a:lnTo>
                                      <a:pt x="106" y="128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5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68" y="94"/>
                                    </a:moveTo>
                                    <a:lnTo>
                                      <a:pt x="56" y="94"/>
                                    </a:lnTo>
                                    <a:lnTo>
                                      <a:pt x="80" y="118"/>
                                    </a:lnTo>
                                    <a:lnTo>
                                      <a:pt x="77" y="121"/>
                                    </a:lnTo>
                                    <a:lnTo>
                                      <a:pt x="75" y="125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58" y="142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1" y="157"/>
                                    </a:lnTo>
                                    <a:lnTo>
                                      <a:pt x="37" y="162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27" y="176"/>
                                    </a:lnTo>
                                    <a:lnTo>
                                      <a:pt x="34" y="171"/>
                                    </a:lnTo>
                                    <a:lnTo>
                                      <a:pt x="39" y="166"/>
                                    </a:lnTo>
                                    <a:lnTo>
                                      <a:pt x="46" y="164"/>
                                    </a:lnTo>
                                    <a:lnTo>
                                      <a:pt x="51" y="159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5" y="150"/>
                                    </a:lnTo>
                                    <a:lnTo>
                                      <a:pt x="68" y="145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80" y="135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99" y="123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85" y="111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80" y="104"/>
                                    </a:lnTo>
                                    <a:lnTo>
                                      <a:pt x="75" y="99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68" y="94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118" y="70"/>
                                    </a:moveTo>
                                    <a:lnTo>
                                      <a:pt x="104" y="73"/>
                                    </a:lnTo>
                                    <a:lnTo>
                                      <a:pt x="101" y="80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94" y="92"/>
                                    </a:lnTo>
                                    <a:lnTo>
                                      <a:pt x="92" y="99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85" y="111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4" y="102"/>
                                    </a:lnTo>
                                    <a:lnTo>
                                      <a:pt x="106" y="94"/>
                                    </a:lnTo>
                                    <a:lnTo>
                                      <a:pt x="109" y="90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3" y="78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118" y="70"/>
                                    </a:lnTo>
                                    <a:lnTo>
                                      <a:pt x="118" y="70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113" y="51"/>
                                    </a:moveTo>
                                    <a:lnTo>
                                      <a:pt x="111" y="51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73" y="65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44" y="94"/>
                                    </a:lnTo>
                                    <a:lnTo>
                                      <a:pt x="41" y="99"/>
                                    </a:lnTo>
                                    <a:lnTo>
                                      <a:pt x="37" y="106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49" y="102"/>
                                    </a:lnTo>
                                    <a:lnTo>
                                      <a:pt x="53" y="99"/>
                                    </a:lnTo>
                                    <a:lnTo>
                                      <a:pt x="56" y="94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63" y="90"/>
                                    </a:lnTo>
                                    <a:lnTo>
                                      <a:pt x="61" y="87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8" y="78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118" y="70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13" y="51"/>
                                    </a:lnTo>
                                    <a:lnTo>
                                      <a:pt x="113" y="51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80" y="30"/>
                                    </a:moveTo>
                                    <a:lnTo>
                                      <a:pt x="75" y="30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68" y="49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73" y="65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4"/>
                                    </a:lnTo>
                                    <a:lnTo>
                                      <a:pt x="82" y="49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87" y="42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80" y="30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5" y="25"/>
                                    </a:moveTo>
                                    <a:lnTo>
                                      <a:pt x="5" y="150"/>
                                    </a:lnTo>
                                    <a:lnTo>
                                      <a:pt x="8" y="159"/>
                                    </a:lnTo>
                                    <a:lnTo>
                                      <a:pt x="8" y="188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5" y="236"/>
                                    </a:lnTo>
                                    <a:lnTo>
                                      <a:pt x="3" y="243"/>
                                    </a:lnTo>
                                    <a:lnTo>
                                      <a:pt x="154" y="245"/>
                                    </a:lnTo>
                                    <a:lnTo>
                                      <a:pt x="161" y="270"/>
                                    </a:lnTo>
                                    <a:lnTo>
                                      <a:pt x="164" y="270"/>
                                    </a:lnTo>
                                    <a:lnTo>
                                      <a:pt x="164" y="267"/>
                                    </a:lnTo>
                                    <a:lnTo>
                                      <a:pt x="164" y="250"/>
                                    </a:lnTo>
                                    <a:lnTo>
                                      <a:pt x="166" y="245"/>
                                    </a:lnTo>
                                    <a:lnTo>
                                      <a:pt x="166" y="241"/>
                                    </a:lnTo>
                                    <a:lnTo>
                                      <a:pt x="17" y="241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161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5" y="3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161" y="25"/>
                                    </a:lnTo>
                                    <a:lnTo>
                                      <a:pt x="161" y="32"/>
                                    </a:lnTo>
                                    <a:lnTo>
                                      <a:pt x="161" y="104"/>
                                    </a:lnTo>
                                    <a:lnTo>
                                      <a:pt x="159" y="114"/>
                                    </a:lnTo>
                                    <a:lnTo>
                                      <a:pt x="159" y="188"/>
                                    </a:lnTo>
                                    <a:lnTo>
                                      <a:pt x="159" y="193"/>
                                    </a:lnTo>
                                    <a:lnTo>
                                      <a:pt x="159" y="198"/>
                                    </a:lnTo>
                                    <a:lnTo>
                                      <a:pt x="157" y="202"/>
                                    </a:lnTo>
                                    <a:lnTo>
                                      <a:pt x="157" y="229"/>
                                    </a:lnTo>
                                    <a:lnTo>
                                      <a:pt x="154" y="234"/>
                                    </a:lnTo>
                                    <a:lnTo>
                                      <a:pt x="152" y="236"/>
                                    </a:lnTo>
                                    <a:lnTo>
                                      <a:pt x="17" y="241"/>
                                    </a:lnTo>
                                    <a:lnTo>
                                      <a:pt x="166" y="241"/>
                                    </a:lnTo>
                                    <a:lnTo>
                                      <a:pt x="166" y="236"/>
                                    </a:lnTo>
                                    <a:lnTo>
                                      <a:pt x="166" y="212"/>
                                    </a:lnTo>
                                    <a:lnTo>
                                      <a:pt x="169" y="207"/>
                                    </a:lnTo>
                                    <a:lnTo>
                                      <a:pt x="169" y="152"/>
                                    </a:lnTo>
                                    <a:lnTo>
                                      <a:pt x="171" y="145"/>
                                    </a:lnTo>
                                    <a:lnTo>
                                      <a:pt x="171" y="70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173" y="25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169" y="1"/>
                                    </a:moveTo>
                                    <a:lnTo>
                                      <a:pt x="166" y="3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59" y="13"/>
                                    </a:lnTo>
                                    <a:lnTo>
                                      <a:pt x="157" y="13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73" y="25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9" y="1"/>
                                    </a:lnTo>
                                    <a:lnTo>
                                      <a:pt x="16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24" coordsize="182,278" path="m3,243l13,277l15,277l17,253l154,245l3,243l3,243xem142,229l140,229l135,231l130,234l128,236l17,241l152,236l142,229l142,229xem68,185l65,188l68,190l70,193l75,198l80,202l82,207l87,210l89,214l94,219l97,224l99,229l101,229l101,222l101,205l99,202l94,198l92,198l89,195l85,193l80,190l75,188l68,185l68,185xem70,150l68,152l73,157l77,162l82,164l85,169l89,171l92,176l97,181l99,185l101,185l101,181l101,164l99,162l94,157l87,157l82,154l77,152l70,150l70,150xem101,125l87,125l123,162l157,159l157,154l152,152l147,152l140,150l137,147l133,147l128,145l123,142l121,140l118,138l116,138l111,135l109,133l106,128l101,125l101,125xem68,94l56,94l80,118l77,121l75,125l73,130l70,133l65,135l63,138l58,142l56,145l51,150l46,152l41,157l37,162l29,166l25,171l27,176l34,171l39,166l46,164l51,159l56,154l61,152l65,150l68,145l73,142l75,140l80,135l82,133l85,130l87,128l87,125l101,125l99,123l94,118l94,116l85,111l85,109l80,104l75,99l68,94l68,94xem118,70l104,73l101,80l97,87l94,92l92,99l89,104l87,109l85,111l94,116l99,111l101,106l104,102l106,94l109,90l111,85l113,78l116,75l118,70l118,70xem113,51l111,51l106,56l104,61l101,63l73,65l61,65l58,70l56,73l53,78l51,82l49,90l44,94l41,99l37,106l32,111l27,118l29,125l32,123l37,118l41,114l46,109l49,102l53,99l56,94l68,94l63,90l61,87l63,85l65,80l68,78l68,75l104,73l118,70l123,65l113,51l113,51xem80,30l75,30l73,32l73,37l70,44l68,49l65,56l65,58l63,61l61,65l73,65l75,58l80,54l82,49l85,46l87,42l80,30l80,30xem5,25l5,150l8,159l8,188l8,195l8,231l5,236l3,243l154,245l161,270l164,270l164,267l164,250l166,245l166,241l17,241l17,34l75,30l80,30l161,25l5,25l5,25xem5,3l1,3l3,10l3,18l5,25l161,25l161,32l161,104l159,114l159,188l159,193l159,198l157,202l157,229l154,234l152,236l17,241l166,241l166,236l166,212l169,207l169,152l171,145l171,70l173,63l173,25l17,25l15,22l5,3l5,3xem169,1l166,3l161,8l159,13l157,13l17,25l173,25l176,18l181,13l169,1l169,1xe" fillcolor="black" stroked="t" o:allowincell="t" style="position:absolute;margin-left:0pt;margin-top:0pt;width:9.1pt;height:13.9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142" w:after="0"/>
              <w:ind w:firstLine="209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89">
                      <wp:simplePos x="0" y="0"/>
                      <wp:positionH relativeFrom="page">
                        <wp:posOffset>193040</wp:posOffset>
                      </wp:positionH>
                      <wp:positionV relativeFrom="page">
                        <wp:posOffset>195580</wp:posOffset>
                      </wp:positionV>
                      <wp:extent cx="69215" cy="71755"/>
                      <wp:effectExtent l="635" t="635" r="0" b="0"/>
                      <wp:wrapNone/>
                      <wp:docPr id="643" name="任意多边形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13">
                                    <a:moveTo>
                                      <a:pt x="13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2"/>
                                    </a:lnTo>
                                    <a:lnTo>
                                      <a:pt x="101" y="99"/>
                                    </a:lnTo>
                                    <a:lnTo>
                                      <a:pt x="92" y="99"/>
                                    </a:lnTo>
                                    <a:lnTo>
                                      <a:pt x="87" y="97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65" y="85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6" y="58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25" coordsize="108,113" path="m13,1l1,3l25,44l25,46l22,51l32,54l68,111l106,106l106,102l101,99l92,99l87,97l82,94l80,94l75,92l73,90l68,87l65,85l63,82l61,78l58,75l56,70l51,68l49,63l46,58l41,54l39,49l37,44l39,39l30,37l30,34l25,27l22,22l20,20l18,18l15,15l15,10l13,1l13,1xe" fillcolor="black" stroked="t" o:allowincell="t" style="position:absolute;margin-left:15.2pt;margin-top:15.4pt;width:5.4pt;height:5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19380" cy="180340"/>
                      <wp:effectExtent l="0" t="0" r="0" b="0"/>
                      <wp:docPr id="644" name="任意多边形 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83">
                                    <a:moveTo>
                                      <a:pt x="111" y="212"/>
                                    </a:moveTo>
                                    <a:lnTo>
                                      <a:pt x="109" y="214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04" y="222"/>
                                    </a:lnTo>
                                    <a:lnTo>
                                      <a:pt x="102" y="224"/>
                                    </a:lnTo>
                                    <a:lnTo>
                                      <a:pt x="99" y="229"/>
                                    </a:lnTo>
                                    <a:lnTo>
                                      <a:pt x="97" y="231"/>
                                    </a:lnTo>
                                    <a:lnTo>
                                      <a:pt x="94" y="236"/>
                                    </a:lnTo>
                                    <a:lnTo>
                                      <a:pt x="90" y="238"/>
                                    </a:lnTo>
                                    <a:lnTo>
                                      <a:pt x="87" y="243"/>
                                    </a:lnTo>
                                    <a:lnTo>
                                      <a:pt x="85" y="248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5" y="255"/>
                                    </a:lnTo>
                                    <a:lnTo>
                                      <a:pt x="73" y="260"/>
                                    </a:lnTo>
                                    <a:lnTo>
                                      <a:pt x="68" y="262"/>
                                    </a:lnTo>
                                    <a:lnTo>
                                      <a:pt x="63" y="267"/>
                                    </a:lnTo>
                                    <a:lnTo>
                                      <a:pt x="61" y="272"/>
                                    </a:lnTo>
                                    <a:lnTo>
                                      <a:pt x="56" y="277"/>
                                    </a:lnTo>
                                    <a:lnTo>
                                      <a:pt x="56" y="282"/>
                                    </a:lnTo>
                                    <a:lnTo>
                                      <a:pt x="61" y="279"/>
                                    </a:lnTo>
                                    <a:lnTo>
                                      <a:pt x="66" y="277"/>
                                    </a:lnTo>
                                    <a:lnTo>
                                      <a:pt x="70" y="272"/>
                                    </a:lnTo>
                                    <a:lnTo>
                                      <a:pt x="75" y="267"/>
                                    </a:lnTo>
                                    <a:lnTo>
                                      <a:pt x="78" y="265"/>
                                    </a:lnTo>
                                    <a:lnTo>
                                      <a:pt x="82" y="260"/>
                                    </a:lnTo>
                                    <a:lnTo>
                                      <a:pt x="87" y="258"/>
                                    </a:lnTo>
                                    <a:lnTo>
                                      <a:pt x="90" y="253"/>
                                    </a:lnTo>
                                    <a:lnTo>
                                      <a:pt x="94" y="250"/>
                                    </a:lnTo>
                                    <a:lnTo>
                                      <a:pt x="97" y="245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104" y="238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9" y="231"/>
                                    </a:lnTo>
                                    <a:lnTo>
                                      <a:pt x="111" y="229"/>
                                    </a:lnTo>
                                    <a:lnTo>
                                      <a:pt x="114" y="224"/>
                                    </a:lnTo>
                                    <a:lnTo>
                                      <a:pt x="116" y="222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21" y="214"/>
                                    </a:lnTo>
                                    <a:lnTo>
                                      <a:pt x="111" y="212"/>
                                    </a:lnTo>
                                    <a:lnTo>
                                      <a:pt x="111" y="212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82" y="185"/>
                                    </a:moveTo>
                                    <a:lnTo>
                                      <a:pt x="49" y="217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66" y="214"/>
                                    </a:lnTo>
                                    <a:lnTo>
                                      <a:pt x="70" y="210"/>
                                    </a:lnTo>
                                    <a:lnTo>
                                      <a:pt x="75" y="205"/>
                                    </a:lnTo>
                                    <a:lnTo>
                                      <a:pt x="80" y="198"/>
                                    </a:lnTo>
                                    <a:lnTo>
                                      <a:pt x="85" y="190"/>
                                    </a:lnTo>
                                    <a:lnTo>
                                      <a:pt x="82" y="185"/>
                                    </a:lnTo>
                                    <a:lnTo>
                                      <a:pt x="82" y="185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52" y="138"/>
                                    </a:moveTo>
                                    <a:lnTo>
                                      <a:pt x="140" y="140"/>
                                    </a:lnTo>
                                    <a:lnTo>
                                      <a:pt x="138" y="147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33" y="162"/>
                                    </a:lnTo>
                                    <a:lnTo>
                                      <a:pt x="130" y="166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28" y="178"/>
                                    </a:lnTo>
                                    <a:lnTo>
                                      <a:pt x="126" y="183"/>
                                    </a:lnTo>
                                    <a:lnTo>
                                      <a:pt x="123" y="188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18" y="198"/>
                                    </a:lnTo>
                                    <a:lnTo>
                                      <a:pt x="128" y="200"/>
                                    </a:lnTo>
                                    <a:lnTo>
                                      <a:pt x="130" y="195"/>
                                    </a:lnTo>
                                    <a:lnTo>
                                      <a:pt x="133" y="190"/>
                                    </a:lnTo>
                                    <a:lnTo>
                                      <a:pt x="135" y="185"/>
                                    </a:lnTo>
                                    <a:lnTo>
                                      <a:pt x="138" y="178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40" y="169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45" y="154"/>
                                    </a:lnTo>
                                    <a:lnTo>
                                      <a:pt x="147" y="147"/>
                                    </a:lnTo>
                                    <a:lnTo>
                                      <a:pt x="150" y="145"/>
                                    </a:lnTo>
                                    <a:lnTo>
                                      <a:pt x="150" y="142"/>
                                    </a:lnTo>
                                    <a:lnTo>
                                      <a:pt x="152" y="138"/>
                                    </a:lnTo>
                                    <a:lnTo>
                                      <a:pt x="152" y="138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47" y="114"/>
                                    </a:moveTo>
                                    <a:lnTo>
                                      <a:pt x="147" y="116"/>
                                    </a:lnTo>
                                    <a:lnTo>
                                      <a:pt x="142" y="123"/>
                                    </a:lnTo>
                                    <a:lnTo>
                                      <a:pt x="140" y="125"/>
                                    </a:lnTo>
                                    <a:lnTo>
                                      <a:pt x="138" y="128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99" y="147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06" y="145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52" y="138"/>
                                    </a:lnTo>
                                    <a:lnTo>
                                      <a:pt x="154" y="133"/>
                                    </a:lnTo>
                                    <a:lnTo>
                                      <a:pt x="157" y="125"/>
                                    </a:lnTo>
                                    <a:lnTo>
                                      <a:pt x="147" y="114"/>
                                    </a:lnTo>
                                    <a:lnTo>
                                      <a:pt x="147" y="114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" y="106"/>
                                    </a:moveTo>
                                    <a:lnTo>
                                      <a:pt x="13" y="118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22" y="114"/>
                                    </a:lnTo>
                                    <a:lnTo>
                                      <a:pt x="44" y="111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1" y="106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78" y="87"/>
                                    </a:moveTo>
                                    <a:lnTo>
                                      <a:pt x="174" y="94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78" y="87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51" y="87"/>
                                    </a:moveTo>
                                    <a:lnTo>
                                      <a:pt x="46" y="92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42" y="99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44" y="111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2" y="234"/>
                                    </a:lnTo>
                                    <a:lnTo>
                                      <a:pt x="42" y="248"/>
                                    </a:lnTo>
                                    <a:lnTo>
                                      <a:pt x="42" y="245"/>
                                    </a:lnTo>
                                    <a:lnTo>
                                      <a:pt x="44" y="245"/>
                                    </a:lnTo>
                                    <a:lnTo>
                                      <a:pt x="46" y="243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4" y="229"/>
                                    </a:lnTo>
                                    <a:lnTo>
                                      <a:pt x="58" y="224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49" y="217"/>
                                    </a:lnTo>
                                    <a:lnTo>
                                      <a:pt x="49" y="202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54" y="145"/>
                                    </a:lnTo>
                                    <a:lnTo>
                                      <a:pt x="54" y="111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1" y="87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45" y="30"/>
                                    </a:moveTo>
                                    <a:lnTo>
                                      <a:pt x="135" y="30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5" y="102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5" y="106"/>
                                    </a:lnTo>
                                    <a:lnTo>
                                      <a:pt x="186" y="104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47" y="94"/>
                                    </a:lnTo>
                                    <a:lnTo>
                                      <a:pt x="145" y="92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45" y="30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32" y="8"/>
                                    </a:moveTo>
                                    <a:lnTo>
                                      <a:pt x="30" y="1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54" y="56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40" y="5"/>
                                    </a:moveTo>
                                    <a:lnTo>
                                      <a:pt x="138" y="8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40" y="5"/>
                                    </a:lnTo>
                                    <a:lnTo>
                                      <a:pt x="140" y="5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97" y="1"/>
                                    </a:moveTo>
                                    <a:lnTo>
                                      <a:pt x="92" y="1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97" y="51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92" y="70"/>
                                    </a:lnTo>
                                    <a:lnTo>
                                      <a:pt x="92" y="75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85" y="97"/>
                                    </a:lnTo>
                                    <a:lnTo>
                                      <a:pt x="82" y="102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70" y="123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5" y="125"/>
                                    </a:lnTo>
                                    <a:lnTo>
                                      <a:pt x="80" y="121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5" y="114"/>
                                    </a:lnTo>
                                    <a:lnTo>
                                      <a:pt x="90" y="109"/>
                                    </a:lnTo>
                                    <a:lnTo>
                                      <a:pt x="92" y="104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94" y="94"/>
                                    </a:lnTo>
                                    <a:lnTo>
                                      <a:pt x="97" y="90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9" y="82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02" y="70"/>
                                    </a:lnTo>
                                    <a:lnTo>
                                      <a:pt x="104" y="65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26" coordsize="187,283" path="m111,212l109,214l106,217l104,222l102,224l99,229l97,231l94,236l90,238l87,243l85,248l80,250l75,255l73,260l68,262l63,267l61,272l56,277l56,282l61,279l66,277l70,272l75,267l78,265l82,260l87,258l90,253l94,250l97,245l99,243l104,238l106,236l109,231l111,229l114,224l116,222l118,214l121,214l111,212l111,212xem82,185l49,217l61,219l66,214l70,210l75,205l80,198l85,190l82,185l82,185xem152,138l140,140l138,147l135,154l133,162l130,166l128,174l128,178l126,183l123,188l121,195l118,198l128,200l130,195l133,190l135,185l138,178l138,174l140,169l142,162l145,154l147,147l150,145l150,142l152,138l152,138xem147,114l147,116l142,123l140,125l138,128l85,138l97,150l99,147l104,145l106,145l140,140l152,138l154,133l157,125l147,114l147,114xem1,106l13,118l15,118l20,116l22,114l44,111l1,106l1,106xem178,87l174,94l152,97l186,99l178,87l178,87xem51,87l46,92l44,97l42,99l39,102l1,106l44,111l39,226l32,234l42,248l42,245l44,245l46,243l46,241l49,236l51,234l54,229l58,224l61,219l49,217l49,202l51,193l51,166l51,157l51,152l54,145l54,111l56,106l61,102l51,87l51,87xem145,30l135,30l135,87l135,102l138,104l142,106l145,106l186,104l186,99l152,97l147,94l145,92l142,90l142,32l142,32l145,30l145,30xem32,8l30,13l32,18l34,22l37,27l42,32l44,37l46,42l49,46l51,51l54,56l56,61l56,65l61,63l63,54l63,39l61,37l58,34l56,30l54,27l51,25l49,22l46,20l42,18l37,13l32,8l32,8xem140,5l138,8l135,15l133,18l130,20l106,25l147,25l150,18l140,5l140,5xem97,1l92,1l94,8l94,15l97,22l97,51l94,58l94,63l92,70l92,75l90,82l87,87l87,92l85,97l82,102l80,106l78,111l75,118l70,123l68,128l70,133l73,130l75,125l80,121l82,118l85,114l90,109l92,104l94,99l94,94l97,90l99,87l99,82l102,75l102,70l104,65l104,54l106,46l106,34l135,30l145,30l147,25l106,25l97,1l97,1xe" fillcolor="black" stroked="t" o:allowincell="t" style="position:absolute;margin-left:0pt;margin-top:0pt;width:9.35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30" w:after="0"/>
              <w:ind w:firstLine="17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8">
                      <wp:simplePos x="0" y="0"/>
                      <wp:positionH relativeFrom="page">
                        <wp:posOffset>31115</wp:posOffset>
                      </wp:positionH>
                      <wp:positionV relativeFrom="page">
                        <wp:posOffset>149860</wp:posOffset>
                      </wp:positionV>
                      <wp:extent cx="104140" cy="109855"/>
                      <wp:effectExtent l="0" t="635" r="0" b="0"/>
                      <wp:wrapNone/>
                      <wp:docPr id="645" name="任意多边形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72">
                                    <a:moveTo>
                                      <a:pt x="22" y="22"/>
                                    </a:moveTo>
                                    <a:lnTo>
                                      <a:pt x="10" y="22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13" y="171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20" y="159"/>
                                    </a:lnTo>
                                    <a:lnTo>
                                      <a:pt x="22" y="154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32" y="140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17" y="133"/>
                                    </a:lnTo>
                                    <a:lnTo>
                                      <a:pt x="17" y="92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close/>
                                  </a:path>
                                  <a:path w="163" h="172">
                                    <a:moveTo>
                                      <a:pt x="150" y="1"/>
                                    </a:moveTo>
                                    <a:lnTo>
                                      <a:pt x="147" y="6"/>
                                    </a:lnTo>
                                    <a:lnTo>
                                      <a:pt x="142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161" y="18"/>
                                    </a:lnTo>
                                    <a:lnTo>
                                      <a:pt x="161" y="13"/>
                                    </a:lnTo>
                                    <a:lnTo>
                                      <a:pt x="150" y="1"/>
                                    </a:lnTo>
                                    <a:lnTo>
                                      <a:pt x="15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27" coordsize="163,172" path="m22,22l10,22l8,150l1,157l13,171l13,169l15,166l15,164l17,162l20,159l22,154l25,150l30,145l32,140l17,140l17,133l17,92l20,85l20,56l20,51l20,25l22,22l22,22xem150,1l147,6l142,8l133,8l130,10l116,10l111,13l101,13l92,15l77,15l70,18l63,18l56,20l49,20l39,20l51,34l53,32l58,32l61,30l92,27l101,25l161,18l161,13l150,1l150,1xe" fillcolor="black" stroked="t" o:allowincell="t" style="position:absolute;margin-left:2.45pt;margin-top:11.8pt;width:8.15pt;height:8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8900" cy="191135"/>
                      <wp:effectExtent l="0" t="0" r="0" b="0"/>
                      <wp:docPr id="646" name="任意多边形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301">
                                    <a:moveTo>
                                      <a:pt x="85" y="205"/>
                                    </a:moveTo>
                                    <a:lnTo>
                                      <a:pt x="49" y="241"/>
                                    </a:lnTo>
                                    <a:lnTo>
                                      <a:pt x="63" y="241"/>
                                    </a:lnTo>
                                    <a:lnTo>
                                      <a:pt x="68" y="236"/>
                                    </a:lnTo>
                                    <a:lnTo>
                                      <a:pt x="73" y="229"/>
                                    </a:lnTo>
                                    <a:lnTo>
                                      <a:pt x="77" y="224"/>
                                    </a:lnTo>
                                    <a:lnTo>
                                      <a:pt x="82" y="217"/>
                                    </a:lnTo>
                                    <a:lnTo>
                                      <a:pt x="87" y="210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85" y="205"/>
                                    </a:lnTo>
                                    <a:close/>
                                  </a:path>
                                  <a:path w="140" h="301">
                                    <a:moveTo>
                                      <a:pt x="133" y="126"/>
                                    </a:moveTo>
                                    <a:lnTo>
                                      <a:pt x="123" y="128"/>
                                    </a:lnTo>
                                    <a:lnTo>
                                      <a:pt x="123" y="258"/>
                                    </a:lnTo>
                                    <a:lnTo>
                                      <a:pt x="121" y="262"/>
                                    </a:lnTo>
                                    <a:lnTo>
                                      <a:pt x="118" y="270"/>
                                    </a:lnTo>
                                    <a:lnTo>
                                      <a:pt x="128" y="298"/>
                                    </a:lnTo>
                                    <a:lnTo>
                                      <a:pt x="133" y="298"/>
                                    </a:lnTo>
                                    <a:lnTo>
                                      <a:pt x="133" y="126"/>
                                    </a:lnTo>
                                    <a:lnTo>
                                      <a:pt x="133" y="126"/>
                                    </a:lnTo>
                                    <a:close/>
                                  </a:path>
                                  <a:path w="140" h="301">
                                    <a:moveTo>
                                      <a:pt x="49" y="99"/>
                                    </a:moveTo>
                                    <a:lnTo>
                                      <a:pt x="46" y="104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20" y="128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41" y="123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49" y="99"/>
                                    </a:lnTo>
                                    <a:close/>
                                  </a:path>
                                  <a:path w="140" h="301">
                                    <a:moveTo>
                                      <a:pt x="37" y="10"/>
                                    </a:moveTo>
                                    <a:lnTo>
                                      <a:pt x="32" y="13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51" y="75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  <a:path w="140" h="301">
                                    <a:moveTo>
                                      <a:pt x="121" y="1"/>
                                    </a:moveTo>
                                    <a:lnTo>
                                      <a:pt x="118" y="3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23" y="116"/>
                                    </a:lnTo>
                                    <a:lnTo>
                                      <a:pt x="133" y="114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3" y="42"/>
                                    </a:lnTo>
                                    <a:lnTo>
                                      <a:pt x="135" y="34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21" y="1"/>
                                    </a:lnTo>
                                    <a:lnTo>
                                      <a:pt x="12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28" coordsize="140,301" path="m85,205l49,241l63,241l68,236l73,229l77,224l82,217l87,210l85,205l85,205xem133,126l123,128l123,258l121,262l118,270l128,298l133,298l133,126l133,126xem49,99l46,104l41,109l39,111l37,114l1,121l13,133l15,130l20,128l22,128l41,123l53,123l53,118l58,111l49,99l49,99xem37,10l32,13l34,20l37,25l39,30l41,37l41,42l44,46l46,54l49,58l49,66l51,70l51,75l56,75l58,70l58,63l61,56l61,54l58,51l58,49l56,44l53,39l51,34l46,27l41,20l37,10l37,10xem121,1l118,3l121,10l121,20l123,25l123,116l133,114l133,102l133,94l133,42l135,34l137,32l121,1l121,1xe" fillcolor="black" stroked="t" o:allowincell="t" style="position:absolute;margin-left:0pt;margin-top:0pt;width:6.95pt;height: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 w:before="127" w:after="0"/>
              <w:ind w:firstLine="22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193675"/>
                      <wp:effectExtent l="0" t="0" r="0" b="0"/>
                      <wp:docPr id="647" name="任意多边形 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05">
                                    <a:moveTo>
                                      <a:pt x="109" y="243"/>
                                    </a:moveTo>
                                    <a:lnTo>
                                      <a:pt x="94" y="246"/>
                                    </a:lnTo>
                                    <a:lnTo>
                                      <a:pt x="145" y="291"/>
                                    </a:lnTo>
                                    <a:lnTo>
                                      <a:pt x="185" y="279"/>
                                    </a:lnTo>
                                    <a:lnTo>
                                      <a:pt x="185" y="274"/>
                                    </a:lnTo>
                                    <a:lnTo>
                                      <a:pt x="181" y="274"/>
                                    </a:lnTo>
                                    <a:lnTo>
                                      <a:pt x="176" y="274"/>
                                    </a:lnTo>
                                    <a:lnTo>
                                      <a:pt x="169" y="272"/>
                                    </a:lnTo>
                                    <a:lnTo>
                                      <a:pt x="159" y="272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2" y="270"/>
                                    </a:lnTo>
                                    <a:lnTo>
                                      <a:pt x="147" y="267"/>
                                    </a:lnTo>
                                    <a:lnTo>
                                      <a:pt x="145" y="267"/>
                                    </a:lnTo>
                                    <a:lnTo>
                                      <a:pt x="140" y="265"/>
                                    </a:lnTo>
                                    <a:lnTo>
                                      <a:pt x="137" y="265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33" y="262"/>
                                    </a:lnTo>
                                    <a:lnTo>
                                      <a:pt x="133" y="260"/>
                                    </a:lnTo>
                                    <a:lnTo>
                                      <a:pt x="130" y="260"/>
                                    </a:lnTo>
                                    <a:lnTo>
                                      <a:pt x="128" y="258"/>
                                    </a:lnTo>
                                    <a:lnTo>
                                      <a:pt x="125" y="255"/>
                                    </a:lnTo>
                                    <a:lnTo>
                                      <a:pt x="121" y="255"/>
                                    </a:lnTo>
                                    <a:lnTo>
                                      <a:pt x="118" y="253"/>
                                    </a:lnTo>
                                    <a:lnTo>
                                      <a:pt x="116" y="250"/>
                                    </a:lnTo>
                                    <a:lnTo>
                                      <a:pt x="111" y="248"/>
                                    </a:lnTo>
                                    <a:lnTo>
                                      <a:pt x="109" y="243"/>
                                    </a:lnTo>
                                    <a:lnTo>
                                      <a:pt x="109" y="243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46" y="210"/>
                                    </a:moveTo>
                                    <a:lnTo>
                                      <a:pt x="44" y="212"/>
                                    </a:lnTo>
                                    <a:lnTo>
                                      <a:pt x="41" y="217"/>
                                    </a:lnTo>
                                    <a:lnTo>
                                      <a:pt x="39" y="219"/>
                                    </a:lnTo>
                                    <a:lnTo>
                                      <a:pt x="34" y="224"/>
                                    </a:lnTo>
                                    <a:lnTo>
                                      <a:pt x="32" y="229"/>
                                    </a:lnTo>
                                    <a:lnTo>
                                      <a:pt x="27" y="234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0" y="243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0" y="253"/>
                                    </a:lnTo>
                                    <a:lnTo>
                                      <a:pt x="13" y="258"/>
                                    </a:lnTo>
                                    <a:lnTo>
                                      <a:pt x="17" y="253"/>
                                    </a:lnTo>
                                    <a:lnTo>
                                      <a:pt x="25" y="248"/>
                                    </a:lnTo>
                                    <a:lnTo>
                                      <a:pt x="27" y="243"/>
                                    </a:lnTo>
                                    <a:lnTo>
                                      <a:pt x="32" y="238"/>
                                    </a:lnTo>
                                    <a:lnTo>
                                      <a:pt x="37" y="236"/>
                                    </a:lnTo>
                                    <a:lnTo>
                                      <a:pt x="39" y="231"/>
                                    </a:lnTo>
                                    <a:lnTo>
                                      <a:pt x="44" y="226"/>
                                    </a:lnTo>
                                    <a:lnTo>
                                      <a:pt x="46" y="224"/>
                                    </a:lnTo>
                                    <a:lnTo>
                                      <a:pt x="51" y="222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56" y="214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46" y="210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58" y="193"/>
                                    </a:moveTo>
                                    <a:lnTo>
                                      <a:pt x="53" y="198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49" y="207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87" y="238"/>
                                    </a:lnTo>
                                    <a:lnTo>
                                      <a:pt x="85" y="241"/>
                                    </a:lnTo>
                                    <a:lnTo>
                                      <a:pt x="82" y="243"/>
                                    </a:lnTo>
                                    <a:lnTo>
                                      <a:pt x="80" y="246"/>
                                    </a:lnTo>
                                    <a:lnTo>
                                      <a:pt x="80" y="248"/>
                                    </a:lnTo>
                                    <a:lnTo>
                                      <a:pt x="77" y="250"/>
                                    </a:lnTo>
                                    <a:lnTo>
                                      <a:pt x="75" y="253"/>
                                    </a:lnTo>
                                    <a:lnTo>
                                      <a:pt x="73" y="255"/>
                                    </a:lnTo>
                                    <a:lnTo>
                                      <a:pt x="68" y="258"/>
                                    </a:lnTo>
                                    <a:lnTo>
                                      <a:pt x="65" y="260"/>
                                    </a:lnTo>
                                    <a:lnTo>
                                      <a:pt x="63" y="262"/>
                                    </a:lnTo>
                                    <a:lnTo>
                                      <a:pt x="58" y="265"/>
                                    </a:lnTo>
                                    <a:lnTo>
                                      <a:pt x="56" y="267"/>
                                    </a:lnTo>
                                    <a:lnTo>
                                      <a:pt x="51" y="270"/>
                                    </a:lnTo>
                                    <a:lnTo>
                                      <a:pt x="49" y="274"/>
                                    </a:lnTo>
                                    <a:lnTo>
                                      <a:pt x="44" y="277"/>
                                    </a:lnTo>
                                    <a:lnTo>
                                      <a:pt x="39" y="279"/>
                                    </a:lnTo>
                                    <a:lnTo>
                                      <a:pt x="34" y="282"/>
                                    </a:lnTo>
                                    <a:lnTo>
                                      <a:pt x="29" y="286"/>
                                    </a:lnTo>
                                    <a:lnTo>
                                      <a:pt x="25" y="289"/>
                                    </a:lnTo>
                                    <a:lnTo>
                                      <a:pt x="20" y="291"/>
                                    </a:lnTo>
                                    <a:lnTo>
                                      <a:pt x="13" y="296"/>
                                    </a:lnTo>
                                    <a:lnTo>
                                      <a:pt x="8" y="298"/>
                                    </a:lnTo>
                                    <a:lnTo>
                                      <a:pt x="10" y="303"/>
                                    </a:lnTo>
                                    <a:lnTo>
                                      <a:pt x="13" y="303"/>
                                    </a:lnTo>
                                    <a:lnTo>
                                      <a:pt x="17" y="301"/>
                                    </a:lnTo>
                                    <a:lnTo>
                                      <a:pt x="22" y="298"/>
                                    </a:lnTo>
                                    <a:lnTo>
                                      <a:pt x="29" y="296"/>
                                    </a:lnTo>
                                    <a:lnTo>
                                      <a:pt x="34" y="294"/>
                                    </a:lnTo>
                                    <a:lnTo>
                                      <a:pt x="39" y="289"/>
                                    </a:lnTo>
                                    <a:lnTo>
                                      <a:pt x="44" y="286"/>
                                    </a:lnTo>
                                    <a:lnTo>
                                      <a:pt x="46" y="284"/>
                                    </a:lnTo>
                                    <a:lnTo>
                                      <a:pt x="51" y="282"/>
                                    </a:lnTo>
                                    <a:lnTo>
                                      <a:pt x="56" y="279"/>
                                    </a:lnTo>
                                    <a:lnTo>
                                      <a:pt x="61" y="277"/>
                                    </a:lnTo>
                                    <a:lnTo>
                                      <a:pt x="63" y="274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70" y="270"/>
                                    </a:lnTo>
                                    <a:lnTo>
                                      <a:pt x="73" y="267"/>
                                    </a:lnTo>
                                    <a:lnTo>
                                      <a:pt x="77" y="265"/>
                                    </a:lnTo>
                                    <a:lnTo>
                                      <a:pt x="80" y="262"/>
                                    </a:lnTo>
                                    <a:lnTo>
                                      <a:pt x="82" y="260"/>
                                    </a:lnTo>
                                    <a:lnTo>
                                      <a:pt x="85" y="255"/>
                                    </a:lnTo>
                                    <a:lnTo>
                                      <a:pt x="87" y="253"/>
                                    </a:lnTo>
                                    <a:lnTo>
                                      <a:pt x="89" y="253"/>
                                    </a:lnTo>
                                    <a:lnTo>
                                      <a:pt x="94" y="248"/>
                                    </a:lnTo>
                                    <a:lnTo>
                                      <a:pt x="94" y="246"/>
                                    </a:lnTo>
                                    <a:lnTo>
                                      <a:pt x="109" y="243"/>
                                    </a:lnTo>
                                    <a:lnTo>
                                      <a:pt x="104" y="241"/>
                                    </a:lnTo>
                                    <a:lnTo>
                                      <a:pt x="101" y="238"/>
                                    </a:lnTo>
                                    <a:lnTo>
                                      <a:pt x="104" y="234"/>
                                    </a:lnTo>
                                    <a:lnTo>
                                      <a:pt x="92" y="231"/>
                                    </a:lnTo>
                                    <a:lnTo>
                                      <a:pt x="87" y="226"/>
                                    </a:lnTo>
                                    <a:lnTo>
                                      <a:pt x="80" y="222"/>
                                    </a:lnTo>
                                    <a:lnTo>
                                      <a:pt x="75" y="219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63" y="210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65" y="202"/>
                                    </a:lnTo>
                                    <a:lnTo>
                                      <a:pt x="68" y="198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58" y="193"/>
                                    </a:lnTo>
                                    <a:lnTo>
                                      <a:pt x="58" y="193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28" y="166"/>
                                    </a:moveTo>
                                    <a:lnTo>
                                      <a:pt x="125" y="171"/>
                                    </a:lnTo>
                                    <a:lnTo>
                                      <a:pt x="121" y="176"/>
                                    </a:lnTo>
                                    <a:lnTo>
                                      <a:pt x="118" y="178"/>
                                    </a:lnTo>
                                    <a:lnTo>
                                      <a:pt x="116" y="181"/>
                                    </a:lnTo>
                                    <a:lnTo>
                                      <a:pt x="73" y="188"/>
                                    </a:lnTo>
                                    <a:lnTo>
                                      <a:pt x="118" y="190"/>
                                    </a:lnTo>
                                    <a:lnTo>
                                      <a:pt x="116" y="193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104" y="214"/>
                                    </a:lnTo>
                                    <a:lnTo>
                                      <a:pt x="101" y="219"/>
                                    </a:lnTo>
                                    <a:lnTo>
                                      <a:pt x="97" y="224"/>
                                    </a:lnTo>
                                    <a:lnTo>
                                      <a:pt x="94" y="229"/>
                                    </a:lnTo>
                                    <a:lnTo>
                                      <a:pt x="92" y="231"/>
                                    </a:lnTo>
                                    <a:lnTo>
                                      <a:pt x="104" y="234"/>
                                    </a:lnTo>
                                    <a:lnTo>
                                      <a:pt x="106" y="229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13" y="222"/>
                                    </a:lnTo>
                                    <a:lnTo>
                                      <a:pt x="116" y="217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21" y="205"/>
                                    </a:lnTo>
                                    <a:lnTo>
                                      <a:pt x="125" y="198"/>
                                    </a:lnTo>
                                    <a:lnTo>
                                      <a:pt x="128" y="195"/>
                                    </a:lnTo>
                                    <a:lnTo>
                                      <a:pt x="128" y="193"/>
                                    </a:lnTo>
                                    <a:lnTo>
                                      <a:pt x="128" y="190"/>
                                    </a:lnTo>
                                    <a:lnTo>
                                      <a:pt x="133" y="188"/>
                                    </a:lnTo>
                                    <a:lnTo>
                                      <a:pt x="137" y="183"/>
                                    </a:lnTo>
                                    <a:lnTo>
                                      <a:pt x="128" y="166"/>
                                    </a:lnTo>
                                    <a:lnTo>
                                      <a:pt x="128" y="166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77" y="159"/>
                                    </a:moveTo>
                                    <a:lnTo>
                                      <a:pt x="73" y="159"/>
                                    </a:lnTo>
                                    <a:lnTo>
                                      <a:pt x="73" y="164"/>
                                    </a:lnTo>
                                    <a:lnTo>
                                      <a:pt x="70" y="171"/>
                                    </a:lnTo>
                                    <a:lnTo>
                                      <a:pt x="68" y="176"/>
                                    </a:lnTo>
                                    <a:lnTo>
                                      <a:pt x="65" y="178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1" y="188"/>
                                    </a:lnTo>
                                    <a:lnTo>
                                      <a:pt x="58" y="193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75" y="200"/>
                                    </a:lnTo>
                                    <a:lnTo>
                                      <a:pt x="82" y="198"/>
                                    </a:lnTo>
                                    <a:lnTo>
                                      <a:pt x="85" y="198"/>
                                    </a:lnTo>
                                    <a:lnTo>
                                      <a:pt x="89" y="195"/>
                                    </a:lnTo>
                                    <a:lnTo>
                                      <a:pt x="118" y="190"/>
                                    </a:lnTo>
                                    <a:lnTo>
                                      <a:pt x="73" y="188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82" y="176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77" y="159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06" y="106"/>
                                    </a:moveTo>
                                    <a:lnTo>
                                      <a:pt x="101" y="109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118" y="114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6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37" y="85"/>
                                    </a:moveTo>
                                    <a:lnTo>
                                      <a:pt x="128" y="87"/>
                                    </a:lnTo>
                                    <a:lnTo>
                                      <a:pt x="125" y="142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61" y="150"/>
                                    </a:lnTo>
                                    <a:lnTo>
                                      <a:pt x="145" y="150"/>
                                    </a:lnTo>
                                    <a:lnTo>
                                      <a:pt x="135" y="138"/>
                                    </a:lnTo>
                                    <a:lnTo>
                                      <a:pt x="135" y="130"/>
                                    </a:lnTo>
                                    <a:lnTo>
                                      <a:pt x="137" y="121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37" y="85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9" y="75"/>
                                    </a:moveTo>
                                    <a:lnTo>
                                      <a:pt x="37" y="80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13" y="121"/>
                                    </a:lnTo>
                                    <a:lnTo>
                                      <a:pt x="8" y="126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9" y="75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35" y="63"/>
                                    </a:moveTo>
                                    <a:lnTo>
                                      <a:pt x="133" y="66"/>
                                    </a:lnTo>
                                    <a:lnTo>
                                      <a:pt x="130" y="73"/>
                                    </a:lnTo>
                                    <a:lnTo>
                                      <a:pt x="128" y="75"/>
                                    </a:lnTo>
                                    <a:lnTo>
                                      <a:pt x="125" y="78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40" y="80"/>
                                    </a:lnTo>
                                    <a:lnTo>
                                      <a:pt x="145" y="75"/>
                                    </a:lnTo>
                                    <a:lnTo>
                                      <a:pt x="135" y="63"/>
                                    </a:lnTo>
                                    <a:lnTo>
                                      <a:pt x="135" y="63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49" y="32"/>
                                    </a:moveTo>
                                    <a:lnTo>
                                      <a:pt x="145" y="37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75" y="49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1" y="133"/>
                                    </a:lnTo>
                                    <a:lnTo>
                                      <a:pt x="53" y="135"/>
                                    </a:lnTo>
                                    <a:lnTo>
                                      <a:pt x="51" y="140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58" y="171"/>
                                    </a:lnTo>
                                    <a:lnTo>
                                      <a:pt x="61" y="169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75" y="159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145" y="150"/>
                                    </a:lnTo>
                                    <a:lnTo>
                                      <a:pt x="61" y="150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61" y="126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53" y="73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61"/>
                                    </a:lnTo>
                                    <a:lnTo>
                                      <a:pt x="161" y="46"/>
                                    </a:lnTo>
                                    <a:lnTo>
                                      <a:pt x="159" y="44"/>
                                    </a:lnTo>
                                    <a:lnTo>
                                      <a:pt x="149" y="32"/>
                                    </a:lnTo>
                                    <a:lnTo>
                                      <a:pt x="149" y="32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65" y="1"/>
                                    </a:moveTo>
                                    <a:lnTo>
                                      <a:pt x="65" y="15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5" y="1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53" y="234"/>
                                    </a:moveTo>
                                    <a:lnTo>
                                      <a:pt x="346" y="236"/>
                                    </a:lnTo>
                                    <a:lnTo>
                                      <a:pt x="351" y="241"/>
                                    </a:lnTo>
                                    <a:lnTo>
                                      <a:pt x="353" y="243"/>
                                    </a:lnTo>
                                    <a:lnTo>
                                      <a:pt x="358" y="248"/>
                                    </a:lnTo>
                                    <a:lnTo>
                                      <a:pt x="361" y="253"/>
                                    </a:lnTo>
                                    <a:lnTo>
                                      <a:pt x="365" y="255"/>
                                    </a:lnTo>
                                    <a:lnTo>
                                      <a:pt x="368" y="260"/>
                                    </a:lnTo>
                                    <a:lnTo>
                                      <a:pt x="370" y="265"/>
                                    </a:lnTo>
                                    <a:lnTo>
                                      <a:pt x="375" y="267"/>
                                    </a:lnTo>
                                    <a:lnTo>
                                      <a:pt x="377" y="272"/>
                                    </a:lnTo>
                                    <a:lnTo>
                                      <a:pt x="380" y="277"/>
                                    </a:lnTo>
                                    <a:lnTo>
                                      <a:pt x="382" y="282"/>
                                    </a:lnTo>
                                    <a:lnTo>
                                      <a:pt x="385" y="284"/>
                                    </a:lnTo>
                                    <a:lnTo>
                                      <a:pt x="387" y="289"/>
                                    </a:lnTo>
                                    <a:lnTo>
                                      <a:pt x="392" y="289"/>
                                    </a:lnTo>
                                    <a:lnTo>
                                      <a:pt x="392" y="279"/>
                                    </a:lnTo>
                                    <a:lnTo>
                                      <a:pt x="392" y="267"/>
                                    </a:lnTo>
                                    <a:lnTo>
                                      <a:pt x="394" y="265"/>
                                    </a:lnTo>
                                    <a:lnTo>
                                      <a:pt x="392" y="262"/>
                                    </a:lnTo>
                                    <a:lnTo>
                                      <a:pt x="389" y="260"/>
                                    </a:lnTo>
                                    <a:lnTo>
                                      <a:pt x="387" y="258"/>
                                    </a:lnTo>
                                    <a:lnTo>
                                      <a:pt x="385" y="255"/>
                                    </a:lnTo>
                                    <a:lnTo>
                                      <a:pt x="380" y="253"/>
                                    </a:lnTo>
                                    <a:lnTo>
                                      <a:pt x="377" y="250"/>
                                    </a:lnTo>
                                    <a:lnTo>
                                      <a:pt x="373" y="248"/>
                                    </a:lnTo>
                                    <a:lnTo>
                                      <a:pt x="365" y="243"/>
                                    </a:lnTo>
                                    <a:lnTo>
                                      <a:pt x="361" y="238"/>
                                    </a:lnTo>
                                    <a:lnTo>
                                      <a:pt x="353" y="234"/>
                                    </a:lnTo>
                                    <a:lnTo>
                                      <a:pt x="353" y="234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75" y="152"/>
                                    </a:moveTo>
                                    <a:lnTo>
                                      <a:pt x="373" y="152"/>
                                    </a:lnTo>
                                    <a:lnTo>
                                      <a:pt x="373" y="157"/>
                                    </a:lnTo>
                                    <a:lnTo>
                                      <a:pt x="370" y="164"/>
                                    </a:lnTo>
                                    <a:lnTo>
                                      <a:pt x="370" y="169"/>
                                    </a:lnTo>
                                    <a:lnTo>
                                      <a:pt x="368" y="174"/>
                                    </a:lnTo>
                                    <a:lnTo>
                                      <a:pt x="365" y="181"/>
                                    </a:lnTo>
                                    <a:lnTo>
                                      <a:pt x="363" y="186"/>
                                    </a:lnTo>
                                    <a:lnTo>
                                      <a:pt x="361" y="190"/>
                                    </a:lnTo>
                                    <a:lnTo>
                                      <a:pt x="358" y="195"/>
                                    </a:lnTo>
                                    <a:lnTo>
                                      <a:pt x="356" y="200"/>
                                    </a:lnTo>
                                    <a:lnTo>
                                      <a:pt x="353" y="205"/>
                                    </a:lnTo>
                                    <a:lnTo>
                                      <a:pt x="351" y="210"/>
                                    </a:lnTo>
                                    <a:lnTo>
                                      <a:pt x="349" y="214"/>
                                    </a:lnTo>
                                    <a:lnTo>
                                      <a:pt x="346" y="219"/>
                                    </a:lnTo>
                                    <a:lnTo>
                                      <a:pt x="341" y="224"/>
                                    </a:lnTo>
                                    <a:lnTo>
                                      <a:pt x="339" y="229"/>
                                    </a:lnTo>
                                    <a:lnTo>
                                      <a:pt x="337" y="234"/>
                                    </a:lnTo>
                                    <a:lnTo>
                                      <a:pt x="332" y="238"/>
                                    </a:lnTo>
                                    <a:lnTo>
                                      <a:pt x="329" y="241"/>
                                    </a:lnTo>
                                    <a:lnTo>
                                      <a:pt x="327" y="243"/>
                                    </a:lnTo>
                                    <a:lnTo>
                                      <a:pt x="325" y="246"/>
                                    </a:lnTo>
                                    <a:lnTo>
                                      <a:pt x="322" y="250"/>
                                    </a:lnTo>
                                    <a:lnTo>
                                      <a:pt x="320" y="253"/>
                                    </a:lnTo>
                                    <a:lnTo>
                                      <a:pt x="317" y="258"/>
                                    </a:lnTo>
                                    <a:lnTo>
                                      <a:pt x="313" y="260"/>
                                    </a:lnTo>
                                    <a:lnTo>
                                      <a:pt x="310" y="262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03" y="270"/>
                                    </a:lnTo>
                                    <a:lnTo>
                                      <a:pt x="298" y="274"/>
                                    </a:lnTo>
                                    <a:lnTo>
                                      <a:pt x="296" y="277"/>
                                    </a:lnTo>
                                    <a:lnTo>
                                      <a:pt x="291" y="282"/>
                                    </a:lnTo>
                                    <a:lnTo>
                                      <a:pt x="286" y="284"/>
                                    </a:lnTo>
                                    <a:lnTo>
                                      <a:pt x="281" y="289"/>
                                    </a:lnTo>
                                    <a:lnTo>
                                      <a:pt x="277" y="294"/>
                                    </a:lnTo>
                                    <a:lnTo>
                                      <a:pt x="272" y="296"/>
                                    </a:lnTo>
                                    <a:lnTo>
                                      <a:pt x="274" y="303"/>
                                    </a:lnTo>
                                    <a:lnTo>
                                      <a:pt x="279" y="298"/>
                                    </a:lnTo>
                                    <a:lnTo>
                                      <a:pt x="284" y="296"/>
                                    </a:lnTo>
                                    <a:lnTo>
                                      <a:pt x="289" y="294"/>
                                    </a:lnTo>
                                    <a:lnTo>
                                      <a:pt x="293" y="289"/>
                                    </a:lnTo>
                                    <a:lnTo>
                                      <a:pt x="298" y="286"/>
                                    </a:lnTo>
                                    <a:lnTo>
                                      <a:pt x="301" y="282"/>
                                    </a:lnTo>
                                    <a:lnTo>
                                      <a:pt x="305" y="279"/>
                                    </a:lnTo>
                                    <a:lnTo>
                                      <a:pt x="310" y="277"/>
                                    </a:lnTo>
                                    <a:lnTo>
                                      <a:pt x="313" y="272"/>
                                    </a:lnTo>
                                    <a:lnTo>
                                      <a:pt x="317" y="270"/>
                                    </a:lnTo>
                                    <a:lnTo>
                                      <a:pt x="320" y="267"/>
                                    </a:lnTo>
                                    <a:lnTo>
                                      <a:pt x="325" y="262"/>
                                    </a:lnTo>
                                    <a:lnTo>
                                      <a:pt x="327" y="260"/>
                                    </a:lnTo>
                                    <a:lnTo>
                                      <a:pt x="329" y="258"/>
                                    </a:lnTo>
                                    <a:lnTo>
                                      <a:pt x="332" y="253"/>
                                    </a:lnTo>
                                    <a:lnTo>
                                      <a:pt x="337" y="250"/>
                                    </a:lnTo>
                                    <a:lnTo>
                                      <a:pt x="339" y="248"/>
                                    </a:lnTo>
                                    <a:lnTo>
                                      <a:pt x="344" y="241"/>
                                    </a:lnTo>
                                    <a:lnTo>
                                      <a:pt x="346" y="236"/>
                                    </a:lnTo>
                                    <a:lnTo>
                                      <a:pt x="353" y="234"/>
                                    </a:lnTo>
                                    <a:lnTo>
                                      <a:pt x="351" y="234"/>
                                    </a:lnTo>
                                    <a:lnTo>
                                      <a:pt x="351" y="231"/>
                                    </a:lnTo>
                                    <a:lnTo>
                                      <a:pt x="353" y="229"/>
                                    </a:lnTo>
                                    <a:lnTo>
                                      <a:pt x="356" y="224"/>
                                    </a:lnTo>
                                    <a:lnTo>
                                      <a:pt x="361" y="219"/>
                                    </a:lnTo>
                                    <a:lnTo>
                                      <a:pt x="363" y="214"/>
                                    </a:lnTo>
                                    <a:lnTo>
                                      <a:pt x="365" y="210"/>
                                    </a:lnTo>
                                    <a:lnTo>
                                      <a:pt x="368" y="207"/>
                                    </a:lnTo>
                                    <a:lnTo>
                                      <a:pt x="370" y="202"/>
                                    </a:lnTo>
                                    <a:lnTo>
                                      <a:pt x="373" y="195"/>
                                    </a:lnTo>
                                    <a:lnTo>
                                      <a:pt x="375" y="188"/>
                                    </a:lnTo>
                                    <a:lnTo>
                                      <a:pt x="377" y="186"/>
                                    </a:lnTo>
                                    <a:lnTo>
                                      <a:pt x="382" y="181"/>
                                    </a:lnTo>
                                    <a:lnTo>
                                      <a:pt x="385" y="178"/>
                                    </a:lnTo>
                                    <a:lnTo>
                                      <a:pt x="375" y="152"/>
                                    </a:lnTo>
                                    <a:lnTo>
                                      <a:pt x="375" y="152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58" y="147"/>
                                    </a:moveTo>
                                    <a:lnTo>
                                      <a:pt x="346" y="150"/>
                                    </a:lnTo>
                                    <a:lnTo>
                                      <a:pt x="344" y="154"/>
                                    </a:lnTo>
                                    <a:lnTo>
                                      <a:pt x="341" y="159"/>
                                    </a:lnTo>
                                    <a:lnTo>
                                      <a:pt x="337" y="164"/>
                                    </a:lnTo>
                                    <a:lnTo>
                                      <a:pt x="334" y="169"/>
                                    </a:lnTo>
                                    <a:lnTo>
                                      <a:pt x="332" y="176"/>
                                    </a:lnTo>
                                    <a:lnTo>
                                      <a:pt x="327" y="181"/>
                                    </a:lnTo>
                                    <a:lnTo>
                                      <a:pt x="327" y="183"/>
                                    </a:lnTo>
                                    <a:lnTo>
                                      <a:pt x="325" y="186"/>
                                    </a:lnTo>
                                    <a:lnTo>
                                      <a:pt x="322" y="190"/>
                                    </a:lnTo>
                                    <a:lnTo>
                                      <a:pt x="317" y="195"/>
                                    </a:lnTo>
                                    <a:lnTo>
                                      <a:pt x="315" y="198"/>
                                    </a:lnTo>
                                    <a:lnTo>
                                      <a:pt x="313" y="202"/>
                                    </a:lnTo>
                                    <a:lnTo>
                                      <a:pt x="308" y="205"/>
                                    </a:lnTo>
                                    <a:lnTo>
                                      <a:pt x="305" y="210"/>
                                    </a:lnTo>
                                    <a:lnTo>
                                      <a:pt x="303" y="214"/>
                                    </a:lnTo>
                                    <a:lnTo>
                                      <a:pt x="298" y="217"/>
                                    </a:lnTo>
                                    <a:lnTo>
                                      <a:pt x="293" y="222"/>
                                    </a:lnTo>
                                    <a:lnTo>
                                      <a:pt x="291" y="226"/>
                                    </a:lnTo>
                                    <a:lnTo>
                                      <a:pt x="286" y="229"/>
                                    </a:lnTo>
                                    <a:lnTo>
                                      <a:pt x="281" y="234"/>
                                    </a:lnTo>
                                    <a:lnTo>
                                      <a:pt x="286" y="238"/>
                                    </a:lnTo>
                                    <a:lnTo>
                                      <a:pt x="291" y="236"/>
                                    </a:lnTo>
                                    <a:lnTo>
                                      <a:pt x="293" y="231"/>
                                    </a:lnTo>
                                    <a:lnTo>
                                      <a:pt x="298" y="229"/>
                                    </a:lnTo>
                                    <a:lnTo>
                                      <a:pt x="301" y="226"/>
                                    </a:lnTo>
                                    <a:lnTo>
                                      <a:pt x="305" y="222"/>
                                    </a:lnTo>
                                    <a:lnTo>
                                      <a:pt x="310" y="219"/>
                                    </a:lnTo>
                                    <a:lnTo>
                                      <a:pt x="313" y="214"/>
                                    </a:lnTo>
                                    <a:lnTo>
                                      <a:pt x="315" y="210"/>
                                    </a:lnTo>
                                    <a:lnTo>
                                      <a:pt x="320" y="207"/>
                                    </a:lnTo>
                                    <a:lnTo>
                                      <a:pt x="322" y="202"/>
                                    </a:lnTo>
                                    <a:lnTo>
                                      <a:pt x="325" y="200"/>
                                    </a:lnTo>
                                    <a:lnTo>
                                      <a:pt x="329" y="195"/>
                                    </a:lnTo>
                                    <a:lnTo>
                                      <a:pt x="332" y="190"/>
                                    </a:lnTo>
                                    <a:lnTo>
                                      <a:pt x="337" y="186"/>
                                    </a:lnTo>
                                    <a:lnTo>
                                      <a:pt x="339" y="178"/>
                                    </a:lnTo>
                                    <a:lnTo>
                                      <a:pt x="344" y="174"/>
                                    </a:lnTo>
                                    <a:lnTo>
                                      <a:pt x="346" y="169"/>
                                    </a:lnTo>
                                    <a:lnTo>
                                      <a:pt x="349" y="164"/>
                                    </a:lnTo>
                                    <a:lnTo>
                                      <a:pt x="351" y="159"/>
                                    </a:lnTo>
                                    <a:lnTo>
                                      <a:pt x="353" y="154"/>
                                    </a:lnTo>
                                    <a:lnTo>
                                      <a:pt x="356" y="152"/>
                                    </a:lnTo>
                                    <a:lnTo>
                                      <a:pt x="358" y="147"/>
                                    </a:lnTo>
                                    <a:lnTo>
                                      <a:pt x="358" y="147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45" y="142"/>
                                    </a:moveTo>
                                    <a:lnTo>
                                      <a:pt x="243" y="150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41" y="159"/>
                                    </a:lnTo>
                                    <a:lnTo>
                                      <a:pt x="238" y="164"/>
                                    </a:lnTo>
                                    <a:lnTo>
                                      <a:pt x="236" y="169"/>
                                    </a:lnTo>
                                    <a:lnTo>
                                      <a:pt x="233" y="174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29" y="183"/>
                                    </a:lnTo>
                                    <a:lnTo>
                                      <a:pt x="226" y="188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1" y="198"/>
                                    </a:lnTo>
                                    <a:lnTo>
                                      <a:pt x="219" y="205"/>
                                    </a:lnTo>
                                    <a:lnTo>
                                      <a:pt x="217" y="210"/>
                                    </a:lnTo>
                                    <a:lnTo>
                                      <a:pt x="212" y="214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212" y="226"/>
                                    </a:lnTo>
                                    <a:lnTo>
                                      <a:pt x="214" y="224"/>
                                    </a:lnTo>
                                    <a:lnTo>
                                      <a:pt x="219" y="217"/>
                                    </a:lnTo>
                                    <a:lnTo>
                                      <a:pt x="221" y="212"/>
                                    </a:lnTo>
                                    <a:lnTo>
                                      <a:pt x="226" y="207"/>
                                    </a:lnTo>
                                    <a:lnTo>
                                      <a:pt x="229" y="202"/>
                                    </a:lnTo>
                                    <a:lnTo>
                                      <a:pt x="231" y="198"/>
                                    </a:lnTo>
                                    <a:lnTo>
                                      <a:pt x="233" y="193"/>
                                    </a:lnTo>
                                    <a:lnTo>
                                      <a:pt x="236" y="188"/>
                                    </a:lnTo>
                                    <a:lnTo>
                                      <a:pt x="238" y="183"/>
                                    </a:lnTo>
                                    <a:lnTo>
                                      <a:pt x="241" y="181"/>
                                    </a:lnTo>
                                    <a:lnTo>
                                      <a:pt x="243" y="176"/>
                                    </a:lnTo>
                                    <a:lnTo>
                                      <a:pt x="245" y="171"/>
                                    </a:lnTo>
                                    <a:lnTo>
                                      <a:pt x="248" y="164"/>
                                    </a:lnTo>
                                    <a:lnTo>
                                      <a:pt x="250" y="159"/>
                                    </a:lnTo>
                                    <a:lnTo>
                                      <a:pt x="253" y="154"/>
                                    </a:lnTo>
                                    <a:lnTo>
                                      <a:pt x="255" y="147"/>
                                    </a:lnTo>
                                    <a:lnTo>
                                      <a:pt x="255" y="145"/>
                                    </a:lnTo>
                                    <a:lnTo>
                                      <a:pt x="245" y="142"/>
                                    </a:lnTo>
                                    <a:lnTo>
                                      <a:pt x="245" y="142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48" y="130"/>
                                    </a:moveTo>
                                    <a:lnTo>
                                      <a:pt x="248" y="138"/>
                                    </a:lnTo>
                                    <a:lnTo>
                                      <a:pt x="245" y="142"/>
                                    </a:lnTo>
                                    <a:lnTo>
                                      <a:pt x="255" y="145"/>
                                    </a:lnTo>
                                    <a:lnTo>
                                      <a:pt x="255" y="260"/>
                                    </a:lnTo>
                                    <a:lnTo>
                                      <a:pt x="253" y="262"/>
                                    </a:lnTo>
                                    <a:lnTo>
                                      <a:pt x="250" y="270"/>
                                    </a:lnTo>
                                    <a:lnTo>
                                      <a:pt x="260" y="303"/>
                                    </a:lnTo>
                                    <a:lnTo>
                                      <a:pt x="265" y="303"/>
                                    </a:lnTo>
                                    <a:lnTo>
                                      <a:pt x="265" y="130"/>
                                    </a:lnTo>
                                    <a:lnTo>
                                      <a:pt x="248" y="130"/>
                                    </a:lnTo>
                                    <a:lnTo>
                                      <a:pt x="248" y="130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65" y="109"/>
                                    </a:moveTo>
                                    <a:lnTo>
                                      <a:pt x="253" y="111"/>
                                    </a:lnTo>
                                    <a:lnTo>
                                      <a:pt x="253" y="121"/>
                                    </a:lnTo>
                                    <a:lnTo>
                                      <a:pt x="250" y="126"/>
                                    </a:lnTo>
                                    <a:lnTo>
                                      <a:pt x="248" y="130"/>
                                    </a:lnTo>
                                    <a:lnTo>
                                      <a:pt x="265" y="130"/>
                                    </a:lnTo>
                                    <a:lnTo>
                                      <a:pt x="269" y="135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274" y="145"/>
                                    </a:lnTo>
                                    <a:lnTo>
                                      <a:pt x="279" y="150"/>
                                    </a:lnTo>
                                    <a:lnTo>
                                      <a:pt x="281" y="154"/>
                                    </a:lnTo>
                                    <a:lnTo>
                                      <a:pt x="284" y="159"/>
                                    </a:lnTo>
                                    <a:lnTo>
                                      <a:pt x="286" y="162"/>
                                    </a:lnTo>
                                    <a:lnTo>
                                      <a:pt x="289" y="166"/>
                                    </a:lnTo>
                                    <a:lnTo>
                                      <a:pt x="291" y="166"/>
                                    </a:lnTo>
                                    <a:lnTo>
                                      <a:pt x="291" y="159"/>
                                    </a:lnTo>
                                    <a:lnTo>
                                      <a:pt x="291" y="142"/>
                                    </a:lnTo>
                                    <a:lnTo>
                                      <a:pt x="289" y="140"/>
                                    </a:lnTo>
                                    <a:lnTo>
                                      <a:pt x="286" y="140"/>
                                    </a:lnTo>
                                    <a:lnTo>
                                      <a:pt x="284" y="138"/>
                                    </a:lnTo>
                                    <a:lnTo>
                                      <a:pt x="279" y="133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69" y="126"/>
                                    </a:lnTo>
                                    <a:lnTo>
                                      <a:pt x="265" y="123"/>
                                    </a:lnTo>
                                    <a:lnTo>
                                      <a:pt x="265" y="109"/>
                                    </a:lnTo>
                                    <a:lnTo>
                                      <a:pt x="265" y="109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63" y="97"/>
                                    </a:moveTo>
                                    <a:lnTo>
                                      <a:pt x="361" y="99"/>
                                    </a:lnTo>
                                    <a:lnTo>
                                      <a:pt x="361" y="106"/>
                                    </a:lnTo>
                                    <a:lnTo>
                                      <a:pt x="358" y="111"/>
                                    </a:lnTo>
                                    <a:lnTo>
                                      <a:pt x="358" y="118"/>
                                    </a:lnTo>
                                    <a:lnTo>
                                      <a:pt x="356" y="123"/>
                                    </a:lnTo>
                                    <a:lnTo>
                                      <a:pt x="353" y="128"/>
                                    </a:lnTo>
                                    <a:lnTo>
                                      <a:pt x="351" y="135"/>
                                    </a:lnTo>
                                    <a:lnTo>
                                      <a:pt x="351" y="140"/>
                                    </a:lnTo>
                                    <a:lnTo>
                                      <a:pt x="313" y="152"/>
                                    </a:lnTo>
                                    <a:lnTo>
                                      <a:pt x="339" y="152"/>
                                    </a:lnTo>
                                    <a:lnTo>
                                      <a:pt x="346" y="150"/>
                                    </a:lnTo>
                                    <a:lnTo>
                                      <a:pt x="358" y="147"/>
                                    </a:lnTo>
                                    <a:lnTo>
                                      <a:pt x="361" y="140"/>
                                    </a:lnTo>
                                    <a:lnTo>
                                      <a:pt x="363" y="135"/>
                                    </a:lnTo>
                                    <a:lnTo>
                                      <a:pt x="365" y="130"/>
                                    </a:lnTo>
                                    <a:lnTo>
                                      <a:pt x="368" y="128"/>
                                    </a:lnTo>
                                    <a:lnTo>
                                      <a:pt x="373" y="126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363" y="97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81" y="90"/>
                                    </a:moveTo>
                                    <a:lnTo>
                                      <a:pt x="279" y="92"/>
                                    </a:lnTo>
                                    <a:lnTo>
                                      <a:pt x="274" y="94"/>
                                    </a:lnTo>
                                    <a:lnTo>
                                      <a:pt x="272" y="94"/>
                                    </a:lnTo>
                                    <a:lnTo>
                                      <a:pt x="269" y="97"/>
                                    </a:lnTo>
                                    <a:lnTo>
                                      <a:pt x="265" y="97"/>
                                    </a:lnTo>
                                    <a:lnTo>
                                      <a:pt x="255" y="99"/>
                                    </a:lnTo>
                                    <a:lnTo>
                                      <a:pt x="250" y="99"/>
                                    </a:lnTo>
                                    <a:lnTo>
                                      <a:pt x="245" y="102"/>
                                    </a:lnTo>
                                    <a:lnTo>
                                      <a:pt x="238" y="102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26" y="104"/>
                                    </a:lnTo>
                                    <a:lnTo>
                                      <a:pt x="217" y="106"/>
                                    </a:lnTo>
                                    <a:lnTo>
                                      <a:pt x="229" y="118"/>
                                    </a:lnTo>
                                    <a:lnTo>
                                      <a:pt x="231" y="116"/>
                                    </a:lnTo>
                                    <a:lnTo>
                                      <a:pt x="236" y="114"/>
                                    </a:lnTo>
                                    <a:lnTo>
                                      <a:pt x="241" y="114"/>
                                    </a:lnTo>
                                    <a:lnTo>
                                      <a:pt x="253" y="111"/>
                                    </a:lnTo>
                                    <a:lnTo>
                                      <a:pt x="265" y="109"/>
                                    </a:lnTo>
                                    <a:lnTo>
                                      <a:pt x="293" y="104"/>
                                    </a:lnTo>
                                    <a:lnTo>
                                      <a:pt x="293" y="99"/>
                                    </a:lnTo>
                                    <a:lnTo>
                                      <a:pt x="281" y="90"/>
                                    </a:lnTo>
                                    <a:lnTo>
                                      <a:pt x="281" y="90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34" y="85"/>
                                    </a:moveTo>
                                    <a:lnTo>
                                      <a:pt x="332" y="85"/>
                                    </a:lnTo>
                                    <a:lnTo>
                                      <a:pt x="332" y="87"/>
                                    </a:lnTo>
                                    <a:lnTo>
                                      <a:pt x="329" y="92"/>
                                    </a:lnTo>
                                    <a:lnTo>
                                      <a:pt x="329" y="99"/>
                                    </a:lnTo>
                                    <a:lnTo>
                                      <a:pt x="327" y="104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22" y="114"/>
                                    </a:lnTo>
                                    <a:lnTo>
                                      <a:pt x="320" y="118"/>
                                    </a:lnTo>
                                    <a:lnTo>
                                      <a:pt x="317" y="126"/>
                                    </a:lnTo>
                                    <a:lnTo>
                                      <a:pt x="315" y="130"/>
                                    </a:lnTo>
                                    <a:lnTo>
                                      <a:pt x="313" y="135"/>
                                    </a:lnTo>
                                    <a:lnTo>
                                      <a:pt x="313" y="138"/>
                                    </a:lnTo>
                                    <a:lnTo>
                                      <a:pt x="310" y="140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305" y="150"/>
                                    </a:lnTo>
                                    <a:lnTo>
                                      <a:pt x="301" y="152"/>
                                    </a:lnTo>
                                    <a:lnTo>
                                      <a:pt x="298" y="154"/>
                                    </a:lnTo>
                                    <a:lnTo>
                                      <a:pt x="308" y="169"/>
                                    </a:lnTo>
                                    <a:lnTo>
                                      <a:pt x="308" y="166"/>
                                    </a:lnTo>
                                    <a:lnTo>
                                      <a:pt x="310" y="166"/>
                                    </a:lnTo>
                                    <a:lnTo>
                                      <a:pt x="313" y="164"/>
                                    </a:lnTo>
                                    <a:lnTo>
                                      <a:pt x="315" y="162"/>
                                    </a:lnTo>
                                    <a:lnTo>
                                      <a:pt x="320" y="159"/>
                                    </a:lnTo>
                                    <a:lnTo>
                                      <a:pt x="322" y="159"/>
                                    </a:lnTo>
                                    <a:lnTo>
                                      <a:pt x="327" y="157"/>
                                    </a:lnTo>
                                    <a:lnTo>
                                      <a:pt x="334" y="154"/>
                                    </a:lnTo>
                                    <a:lnTo>
                                      <a:pt x="339" y="152"/>
                                    </a:lnTo>
                                    <a:lnTo>
                                      <a:pt x="313" y="152"/>
                                    </a:lnTo>
                                    <a:lnTo>
                                      <a:pt x="315" y="147"/>
                                    </a:lnTo>
                                    <a:lnTo>
                                      <a:pt x="317" y="142"/>
                                    </a:lnTo>
                                    <a:lnTo>
                                      <a:pt x="322" y="135"/>
                                    </a:lnTo>
                                    <a:lnTo>
                                      <a:pt x="325" y="130"/>
                                    </a:lnTo>
                                    <a:lnTo>
                                      <a:pt x="327" y="126"/>
                                    </a:lnTo>
                                    <a:lnTo>
                                      <a:pt x="329" y="121"/>
                                    </a:lnTo>
                                    <a:lnTo>
                                      <a:pt x="332" y="118"/>
                                    </a:lnTo>
                                    <a:lnTo>
                                      <a:pt x="334" y="114"/>
                                    </a:lnTo>
                                    <a:lnTo>
                                      <a:pt x="334" y="111"/>
                                    </a:lnTo>
                                    <a:lnTo>
                                      <a:pt x="337" y="106"/>
                                    </a:lnTo>
                                    <a:lnTo>
                                      <a:pt x="341" y="102"/>
                                    </a:lnTo>
                                    <a:lnTo>
                                      <a:pt x="344" y="99"/>
                                    </a:lnTo>
                                    <a:lnTo>
                                      <a:pt x="334" y="85"/>
                                    </a:lnTo>
                                    <a:lnTo>
                                      <a:pt x="334" y="85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87" y="58"/>
                                    </a:moveTo>
                                    <a:lnTo>
                                      <a:pt x="382" y="63"/>
                                    </a:lnTo>
                                    <a:lnTo>
                                      <a:pt x="380" y="66"/>
                                    </a:lnTo>
                                    <a:lnTo>
                                      <a:pt x="373" y="66"/>
                                    </a:lnTo>
                                    <a:lnTo>
                                      <a:pt x="370" y="68"/>
                                    </a:lnTo>
                                    <a:lnTo>
                                      <a:pt x="358" y="68"/>
                                    </a:lnTo>
                                    <a:lnTo>
                                      <a:pt x="353" y="70"/>
                                    </a:lnTo>
                                    <a:lnTo>
                                      <a:pt x="344" y="70"/>
                                    </a:lnTo>
                                    <a:lnTo>
                                      <a:pt x="339" y="73"/>
                                    </a:lnTo>
                                    <a:lnTo>
                                      <a:pt x="332" y="73"/>
                                    </a:lnTo>
                                    <a:lnTo>
                                      <a:pt x="327" y="75"/>
                                    </a:lnTo>
                                    <a:lnTo>
                                      <a:pt x="313" y="75"/>
                                    </a:lnTo>
                                    <a:lnTo>
                                      <a:pt x="303" y="78"/>
                                    </a:lnTo>
                                    <a:lnTo>
                                      <a:pt x="296" y="78"/>
                                    </a:lnTo>
                                    <a:lnTo>
                                      <a:pt x="305" y="92"/>
                                    </a:lnTo>
                                    <a:lnTo>
                                      <a:pt x="310" y="90"/>
                                    </a:lnTo>
                                    <a:lnTo>
                                      <a:pt x="315" y="87"/>
                                    </a:lnTo>
                                    <a:lnTo>
                                      <a:pt x="317" y="87"/>
                                    </a:lnTo>
                                    <a:lnTo>
                                      <a:pt x="332" y="85"/>
                                    </a:lnTo>
                                    <a:lnTo>
                                      <a:pt x="334" y="85"/>
                                    </a:lnTo>
                                    <a:lnTo>
                                      <a:pt x="399" y="73"/>
                                    </a:lnTo>
                                    <a:lnTo>
                                      <a:pt x="397" y="68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7" y="58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29" y="6"/>
                                    </a:moveTo>
                                    <a:lnTo>
                                      <a:pt x="327" y="8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29" y="18"/>
                                    </a:lnTo>
                                    <a:lnTo>
                                      <a:pt x="332" y="22"/>
                                    </a:lnTo>
                                    <a:lnTo>
                                      <a:pt x="334" y="30"/>
                                    </a:lnTo>
                                    <a:lnTo>
                                      <a:pt x="337" y="34"/>
                                    </a:lnTo>
                                    <a:lnTo>
                                      <a:pt x="337" y="46"/>
                                    </a:lnTo>
                                    <a:lnTo>
                                      <a:pt x="339" y="51"/>
                                    </a:lnTo>
                                    <a:lnTo>
                                      <a:pt x="339" y="56"/>
                                    </a:lnTo>
                                    <a:lnTo>
                                      <a:pt x="344" y="56"/>
                                    </a:lnTo>
                                    <a:lnTo>
                                      <a:pt x="344" y="54"/>
                                    </a:lnTo>
                                    <a:lnTo>
                                      <a:pt x="349" y="49"/>
                                    </a:lnTo>
                                    <a:lnTo>
                                      <a:pt x="349" y="42"/>
                                    </a:lnTo>
                                    <a:lnTo>
                                      <a:pt x="351" y="39"/>
                                    </a:lnTo>
                                    <a:lnTo>
                                      <a:pt x="349" y="37"/>
                                    </a:lnTo>
                                    <a:lnTo>
                                      <a:pt x="349" y="34"/>
                                    </a:lnTo>
                                    <a:lnTo>
                                      <a:pt x="346" y="32"/>
                                    </a:lnTo>
                                    <a:lnTo>
                                      <a:pt x="344" y="25"/>
                                    </a:lnTo>
                                    <a:lnTo>
                                      <a:pt x="339" y="20"/>
                                    </a:lnTo>
                                    <a:lnTo>
                                      <a:pt x="337" y="13"/>
                                    </a:lnTo>
                                    <a:lnTo>
                                      <a:pt x="329" y="6"/>
                                    </a:lnTo>
                                    <a:lnTo>
                                      <a:pt x="329" y="6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55" y="3"/>
                                    </a:moveTo>
                                    <a:lnTo>
                                      <a:pt x="250" y="3"/>
                                    </a:lnTo>
                                    <a:lnTo>
                                      <a:pt x="253" y="10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5" y="99"/>
                                    </a:lnTo>
                                    <a:lnTo>
                                      <a:pt x="265" y="97"/>
                                    </a:lnTo>
                                    <a:lnTo>
                                      <a:pt x="265" y="73"/>
                                    </a:lnTo>
                                    <a:lnTo>
                                      <a:pt x="265" y="68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67" y="4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55" y="3"/>
                                    </a:lnTo>
                                    <a:lnTo>
                                      <a:pt x="255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29" coordsize="400,305" path="m109,243l94,246l145,291l185,279l185,274l181,274l176,274l169,272l159,272l154,270l152,270l147,267l145,267l140,265l137,265l135,262l133,262l133,260l130,260l128,258l125,255l121,255l118,253l116,250l111,248l109,243l109,243xem46,210l44,212l41,217l39,219l34,224l32,229l27,234l22,236l20,243l15,248l10,253l13,258l17,253l25,248l27,243l32,238l37,236l39,231l44,226l46,224l51,222l53,217l56,214l58,212l46,210l46,210xem58,193l53,198l51,202l49,207l46,210l58,212l87,238l85,241l82,243l80,246l80,248l77,250l75,253l73,255l68,258l65,260l63,262l58,265l56,267l51,270l49,274l44,277l39,279l34,282l29,286l25,289l20,291l13,296l8,298l10,303l13,303l17,301l22,298l29,296l34,294l39,289l44,286l46,284l51,282l56,279l61,277l63,274l68,272l70,270l73,267l77,265l80,262l82,260l85,255l87,253l89,253l94,248l94,246l109,243l104,241l101,238l104,234l92,231l87,226l80,222l75,219l70,214l63,210l61,207l65,202l68,198l70,195l58,193l58,193xem128,166l125,171l121,176l118,178l116,181l73,188l118,190l116,193l113,200l109,205l106,210l104,214l101,219l97,224l94,229l92,231l104,234l106,229l109,226l113,222l116,217l116,214l118,212l121,205l125,198l128,195l128,193l128,190l133,188l137,183l128,166l128,166xem77,159l73,159l73,164l70,171l68,176l65,178l63,183l61,188l58,193l70,195l75,200l82,198l85,198l89,195l118,190l73,188l75,186l77,181l82,176l85,174l77,159l77,159xem106,106l101,109l99,111l61,116l121,118l118,114l106,106l106,106xem137,85l128,87l125,142l123,142l61,150l145,150l135,138l135,130l137,121l137,85l137,85xem39,75l37,80l34,82l32,87l29,92l27,97l25,102l22,104l20,109l15,116l13,121l8,126l5,130l1,135l5,140l10,135l15,130l17,123l22,118l25,116l29,111l32,106l34,102l37,97l39,94l41,90l44,85l46,82l49,78l39,75l39,75xem135,63l133,66l130,73l128,75l125,78l61,85l137,85l140,80l145,75l135,63l135,63xem149,32l145,37l140,39l130,39l125,42l118,42l113,44l101,44l97,46l82,46l75,49l65,49l51,51l49,56l46,63l44,68l41,73l39,75l49,78l49,82l51,87l51,133l53,135l51,140l49,147l56,171l58,171l61,169l61,162l75,159l77,159l145,150l61,150l61,145l61,126l121,118l61,116l61,97l128,87l137,85l61,85l53,73l56,68l58,63l58,61l161,46l159,44l149,32l149,32xem65,1l65,15l63,20l61,27l58,34l58,37l56,42l53,46l51,51l65,49l68,46l68,44l70,39l75,34l77,32l70,3l65,1l65,1xem353,234l346,236l351,241l353,243l358,248l361,253l365,255l368,260l370,265l375,267l377,272l380,277l382,282l385,284l387,289l392,289l392,279l392,267l394,265l392,262l389,260l387,258l385,255l380,253l377,250l373,248l365,243l361,238l353,234l353,234xem375,152l373,152l373,157l370,164l370,169l368,174l365,181l363,186l361,190l358,195l356,200l353,205l351,210l349,214l346,219l341,224l339,229l337,234l332,238l329,241l327,243l325,246l322,250l320,253l317,258l313,260l310,262l305,267l303,270l298,274l296,277l291,282l286,284l281,289l277,294l272,296l274,303l279,298l284,296l289,294l293,289l298,286l301,282l305,279l310,277l313,272l317,270l320,267l325,262l327,260l329,258l332,253l337,250l339,248l344,241l346,236l353,234l351,234l351,231l353,229l356,224l361,219l363,214l365,210l368,207l370,202l373,195l375,188l377,186l382,181l385,178l375,152l375,152xem358,147l346,150l344,154l341,159l337,164l334,169l332,176l327,181l327,183l325,186l322,190l317,195l315,198l313,202l308,205l305,210l303,214l298,217l293,222l291,226l286,229l281,234l286,238l291,236l293,231l298,229l301,226l305,222l310,219l313,214l315,210l320,207l322,202l325,200l329,195l332,190l337,186l339,178l344,174l346,169l349,164l351,159l353,154l356,152l358,147l358,147xem245,142l243,150l241,154l241,159l238,164l236,169l233,174l231,178l229,183l226,188l224,193l221,198l219,205l217,210l212,214l209,222l212,226l214,224l219,217l221,212l226,207l229,202l231,198l233,193l236,188l238,183l241,181l243,176l245,171l248,164l250,159l253,154l255,147l255,145l245,142l245,142xem248,130l248,138l245,142l255,145l255,260l253,262l250,270l260,303l265,303l265,130l248,130l248,130xem265,109l253,111l253,121l250,126l248,130l265,130l269,135l272,140l274,145l279,150l281,154l284,159l286,162l289,166l291,166l291,159l291,142l289,140l286,140l284,138l279,133l274,130l269,126l265,123l265,109l265,109xem363,97l361,99l361,106l358,111l358,118l356,123l353,128l351,135l351,140l313,152l339,152l346,150l358,147l361,140l363,135l365,130l368,128l373,126l363,97l363,97xem281,90l279,92l274,94l272,94l269,97l265,97l255,99l250,99l245,102l238,102l233,104l226,104l217,106l229,118l231,116l236,114l241,114l253,111l265,109l293,104l293,99l281,90l281,90xem334,85l332,85l332,87l329,92l329,99l327,104l325,111l322,114l320,118l317,126l315,130l313,135l313,138l310,140l308,145l305,150l301,152l298,154l308,169l308,166l310,166l313,164l315,162l320,159l322,159l327,157l334,154l339,152l313,152l315,147l317,142l322,135l325,130l327,126l329,121l332,118l334,114l334,111l337,106l341,102l344,99l334,85l334,85xem387,58l382,63l380,66l373,66l370,68l358,68l353,70l344,70l339,73l332,73l327,75l313,75l303,78l296,78l305,92l310,90l315,87l317,87l332,85l334,85l399,73l397,68l387,58l387,58xem329,6l327,8l327,10l329,18l332,22l334,30l337,34l337,46l339,51l339,56l344,56l344,54l349,49l349,42l351,39l349,37l349,34l346,32l344,25l339,20l337,13l329,6l329,6xem255,3l250,3l253,10l253,18l255,22l255,99l265,97l265,73l265,68l265,51l267,46l267,39l269,34l255,3l255,3xe" fillcolor="black" stroked="t" o:allowincell="t" style="position:absolute;margin-left:0pt;margin-top:0pt;width:20pt;height:15.2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130" w:after="0"/>
              <w:ind w:firstLine="23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0190" cy="192405"/>
                      <wp:effectExtent l="0" t="0" r="0" b="0"/>
                      <wp:docPr id="648" name="任意多边形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02">
                                    <a:moveTo>
                                      <a:pt x="27" y="212"/>
                                    </a:moveTo>
                                    <a:lnTo>
                                      <a:pt x="34" y="238"/>
                                    </a:lnTo>
                                    <a:lnTo>
                                      <a:pt x="39" y="238"/>
                                    </a:lnTo>
                                    <a:lnTo>
                                      <a:pt x="39" y="236"/>
                                    </a:lnTo>
                                    <a:lnTo>
                                      <a:pt x="39" y="217"/>
                                    </a:lnTo>
                                    <a:lnTo>
                                      <a:pt x="78" y="214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27" y="212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0" y="207"/>
                                    </a:moveTo>
                                    <a:lnTo>
                                      <a:pt x="27" y="212"/>
                                    </a:lnTo>
                                    <a:lnTo>
                                      <a:pt x="78" y="214"/>
                                    </a:lnTo>
                                    <a:lnTo>
                                      <a:pt x="78" y="260"/>
                                    </a:lnTo>
                                    <a:lnTo>
                                      <a:pt x="75" y="265"/>
                                    </a:lnTo>
                                    <a:lnTo>
                                      <a:pt x="73" y="270"/>
                                    </a:lnTo>
                                    <a:lnTo>
                                      <a:pt x="82" y="301"/>
                                    </a:lnTo>
                                    <a:lnTo>
                                      <a:pt x="85" y="301"/>
                                    </a:lnTo>
                                    <a:lnTo>
                                      <a:pt x="87" y="255"/>
                                    </a:lnTo>
                                    <a:lnTo>
                                      <a:pt x="87" y="212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30" y="207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16" y="193"/>
                                    </a:moveTo>
                                    <a:lnTo>
                                      <a:pt x="111" y="198"/>
                                    </a:lnTo>
                                    <a:lnTo>
                                      <a:pt x="106" y="200"/>
                                    </a:lnTo>
                                    <a:lnTo>
                                      <a:pt x="104" y="200"/>
                                    </a:lnTo>
                                    <a:lnTo>
                                      <a:pt x="87" y="202"/>
                                    </a:lnTo>
                                    <a:lnTo>
                                      <a:pt x="125" y="200"/>
                                    </a:lnTo>
                                    <a:lnTo>
                                      <a:pt x="116" y="193"/>
                                    </a:lnTo>
                                    <a:lnTo>
                                      <a:pt x="116" y="193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87" y="169"/>
                                    </a:moveTo>
                                    <a:lnTo>
                                      <a:pt x="78" y="169"/>
                                    </a:lnTo>
                                    <a:lnTo>
                                      <a:pt x="78" y="178"/>
                                    </a:lnTo>
                                    <a:lnTo>
                                      <a:pt x="78" y="202"/>
                                    </a:lnTo>
                                    <a:lnTo>
                                      <a:pt x="87" y="202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87" y="169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09" y="150"/>
                                    </a:moveTo>
                                    <a:lnTo>
                                      <a:pt x="106" y="152"/>
                                    </a:lnTo>
                                    <a:lnTo>
                                      <a:pt x="102" y="154"/>
                                    </a:lnTo>
                                    <a:lnTo>
                                      <a:pt x="99" y="157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46" y="162"/>
                                    </a:lnTo>
                                    <a:lnTo>
                                      <a:pt x="58" y="174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65" y="171"/>
                                    </a:lnTo>
                                    <a:lnTo>
                                      <a:pt x="70" y="171"/>
                                    </a:lnTo>
                                    <a:lnTo>
                                      <a:pt x="78" y="169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121" y="164"/>
                                    </a:lnTo>
                                    <a:lnTo>
                                      <a:pt x="121" y="159"/>
                                    </a:lnTo>
                                    <a:lnTo>
                                      <a:pt x="109" y="150"/>
                                    </a:lnTo>
                                    <a:lnTo>
                                      <a:pt x="109" y="150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87" y="128"/>
                                    </a:moveTo>
                                    <a:lnTo>
                                      <a:pt x="78" y="128"/>
                                    </a:lnTo>
                                    <a:lnTo>
                                      <a:pt x="78" y="130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7" y="128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45" y="121"/>
                                    </a:moveTo>
                                    <a:lnTo>
                                      <a:pt x="130" y="123"/>
                                    </a:lnTo>
                                    <a:lnTo>
                                      <a:pt x="130" y="164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8" y="193"/>
                                    </a:lnTo>
                                    <a:lnTo>
                                      <a:pt x="125" y="200"/>
                                    </a:lnTo>
                                    <a:lnTo>
                                      <a:pt x="87" y="202"/>
                                    </a:lnTo>
                                    <a:lnTo>
                                      <a:pt x="78" y="202"/>
                                    </a:lnTo>
                                    <a:lnTo>
                                      <a:pt x="39" y="205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130" y="229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33" y="224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35" y="212"/>
                                    </a:lnTo>
                                    <a:lnTo>
                                      <a:pt x="135" y="198"/>
                                    </a:lnTo>
                                    <a:lnTo>
                                      <a:pt x="138" y="193"/>
                                    </a:lnTo>
                                    <a:lnTo>
                                      <a:pt x="138" y="169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0" y="128"/>
                                    </a:lnTo>
                                    <a:lnTo>
                                      <a:pt x="142" y="126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45" y="12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0" y="102"/>
                                    </a:moveTo>
                                    <a:lnTo>
                                      <a:pt x="25" y="102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30" y="102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38" y="97"/>
                                    </a:moveTo>
                                    <a:lnTo>
                                      <a:pt x="138" y="99"/>
                                    </a:lnTo>
                                    <a:lnTo>
                                      <a:pt x="133" y="104"/>
                                    </a:lnTo>
                                    <a:lnTo>
                                      <a:pt x="128" y="109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23" y="111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32" y="195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39" y="205"/>
                                    </a:lnTo>
                                    <a:lnTo>
                                      <a:pt x="39" y="200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130" y="123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47" y="114"/>
                                    </a:lnTo>
                                    <a:lnTo>
                                      <a:pt x="138" y="97"/>
                                    </a:lnTo>
                                    <a:lnTo>
                                      <a:pt x="138" y="97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78" y="70"/>
                                    </a:moveTo>
                                    <a:lnTo>
                                      <a:pt x="73" y="70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78" y="70"/>
                                    </a:lnTo>
                                    <a:lnTo>
                                      <a:pt x="78" y="70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64" y="61"/>
                                    </a:moveTo>
                                    <a:lnTo>
                                      <a:pt x="150" y="63"/>
                                    </a:lnTo>
                                    <a:lnTo>
                                      <a:pt x="140" y="94"/>
                                    </a:lnTo>
                                    <a:lnTo>
                                      <a:pt x="145" y="97"/>
                                    </a:lnTo>
                                    <a:lnTo>
                                      <a:pt x="147" y="90"/>
                                    </a:lnTo>
                                    <a:lnTo>
                                      <a:pt x="152" y="82"/>
                                    </a:lnTo>
                                    <a:lnTo>
                                      <a:pt x="154" y="78"/>
                                    </a:lnTo>
                                    <a:lnTo>
                                      <a:pt x="157" y="73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9" y="68"/>
                                    </a:lnTo>
                                    <a:lnTo>
                                      <a:pt x="162" y="63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4" y="6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8" y="39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8" y="39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59" y="39"/>
                                    </a:moveTo>
                                    <a:lnTo>
                                      <a:pt x="157" y="44"/>
                                    </a:lnTo>
                                    <a:lnTo>
                                      <a:pt x="152" y="49"/>
                                    </a:lnTo>
                                    <a:lnTo>
                                      <a:pt x="147" y="51"/>
                                    </a:lnTo>
                                    <a:lnTo>
                                      <a:pt x="145" y="51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8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18" y="90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73" y="70"/>
                                    </a:lnTo>
                                    <a:lnTo>
                                      <a:pt x="78" y="70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159" y="39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68" y="1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5" y="18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8" y="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49" y="231"/>
                                    </a:moveTo>
                                    <a:lnTo>
                                      <a:pt x="342" y="234"/>
                                    </a:lnTo>
                                    <a:lnTo>
                                      <a:pt x="344" y="236"/>
                                    </a:lnTo>
                                    <a:lnTo>
                                      <a:pt x="349" y="238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56" y="248"/>
                                    </a:lnTo>
                                    <a:lnTo>
                                      <a:pt x="358" y="253"/>
                                    </a:lnTo>
                                    <a:lnTo>
                                      <a:pt x="363" y="255"/>
                                    </a:lnTo>
                                    <a:lnTo>
                                      <a:pt x="365" y="260"/>
                                    </a:lnTo>
                                    <a:lnTo>
                                      <a:pt x="368" y="265"/>
                                    </a:lnTo>
                                    <a:lnTo>
                                      <a:pt x="373" y="267"/>
                                    </a:lnTo>
                                    <a:lnTo>
                                      <a:pt x="375" y="272"/>
                                    </a:lnTo>
                                    <a:lnTo>
                                      <a:pt x="378" y="277"/>
                                    </a:lnTo>
                                    <a:lnTo>
                                      <a:pt x="380" y="282"/>
                                    </a:lnTo>
                                    <a:lnTo>
                                      <a:pt x="382" y="286"/>
                                    </a:lnTo>
                                    <a:lnTo>
                                      <a:pt x="387" y="284"/>
                                    </a:lnTo>
                                    <a:lnTo>
                                      <a:pt x="387" y="258"/>
                                    </a:lnTo>
                                    <a:lnTo>
                                      <a:pt x="385" y="255"/>
                                    </a:lnTo>
                                    <a:lnTo>
                                      <a:pt x="382" y="255"/>
                                    </a:lnTo>
                                    <a:lnTo>
                                      <a:pt x="380" y="253"/>
                                    </a:lnTo>
                                    <a:lnTo>
                                      <a:pt x="375" y="250"/>
                                    </a:lnTo>
                                    <a:lnTo>
                                      <a:pt x="370" y="246"/>
                                    </a:lnTo>
                                    <a:lnTo>
                                      <a:pt x="365" y="243"/>
                                    </a:lnTo>
                                    <a:lnTo>
                                      <a:pt x="361" y="238"/>
                                    </a:lnTo>
                                    <a:lnTo>
                                      <a:pt x="354" y="236"/>
                                    </a:lnTo>
                                    <a:lnTo>
                                      <a:pt x="349" y="231"/>
                                    </a:lnTo>
                                    <a:lnTo>
                                      <a:pt x="349" y="23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70" y="147"/>
                                    </a:moveTo>
                                    <a:lnTo>
                                      <a:pt x="368" y="147"/>
                                    </a:lnTo>
                                    <a:lnTo>
                                      <a:pt x="365" y="152"/>
                                    </a:lnTo>
                                    <a:lnTo>
                                      <a:pt x="365" y="159"/>
                                    </a:lnTo>
                                    <a:lnTo>
                                      <a:pt x="363" y="164"/>
                                    </a:lnTo>
                                    <a:lnTo>
                                      <a:pt x="361" y="169"/>
                                    </a:lnTo>
                                    <a:lnTo>
                                      <a:pt x="361" y="176"/>
                                    </a:lnTo>
                                    <a:lnTo>
                                      <a:pt x="358" y="181"/>
                                    </a:lnTo>
                                    <a:lnTo>
                                      <a:pt x="356" y="188"/>
                                    </a:lnTo>
                                    <a:lnTo>
                                      <a:pt x="354" y="190"/>
                                    </a:lnTo>
                                    <a:lnTo>
                                      <a:pt x="351" y="195"/>
                                    </a:lnTo>
                                    <a:lnTo>
                                      <a:pt x="349" y="200"/>
                                    </a:lnTo>
                                    <a:lnTo>
                                      <a:pt x="346" y="205"/>
                                    </a:lnTo>
                                    <a:lnTo>
                                      <a:pt x="344" y="210"/>
                                    </a:lnTo>
                                    <a:lnTo>
                                      <a:pt x="339" y="214"/>
                                    </a:lnTo>
                                    <a:lnTo>
                                      <a:pt x="337" y="219"/>
                                    </a:lnTo>
                                    <a:lnTo>
                                      <a:pt x="334" y="224"/>
                                    </a:lnTo>
                                    <a:lnTo>
                                      <a:pt x="330" y="229"/>
                                    </a:lnTo>
                                    <a:lnTo>
                                      <a:pt x="327" y="234"/>
                                    </a:lnTo>
                                    <a:lnTo>
                                      <a:pt x="325" y="236"/>
                                    </a:lnTo>
                                    <a:lnTo>
                                      <a:pt x="322" y="238"/>
                                    </a:lnTo>
                                    <a:lnTo>
                                      <a:pt x="320" y="243"/>
                                    </a:lnTo>
                                    <a:lnTo>
                                      <a:pt x="318" y="246"/>
                                    </a:lnTo>
                                    <a:lnTo>
                                      <a:pt x="315" y="248"/>
                                    </a:lnTo>
                                    <a:lnTo>
                                      <a:pt x="310" y="253"/>
                                    </a:lnTo>
                                    <a:lnTo>
                                      <a:pt x="308" y="255"/>
                                    </a:lnTo>
                                    <a:lnTo>
                                      <a:pt x="305" y="260"/>
                                    </a:lnTo>
                                    <a:lnTo>
                                      <a:pt x="301" y="262"/>
                                    </a:lnTo>
                                    <a:lnTo>
                                      <a:pt x="298" y="267"/>
                                    </a:lnTo>
                                    <a:lnTo>
                                      <a:pt x="294" y="270"/>
                                    </a:lnTo>
                                    <a:lnTo>
                                      <a:pt x="289" y="274"/>
                                    </a:lnTo>
                                    <a:lnTo>
                                      <a:pt x="286" y="277"/>
                                    </a:lnTo>
                                    <a:lnTo>
                                      <a:pt x="282" y="282"/>
                                    </a:lnTo>
                                    <a:lnTo>
                                      <a:pt x="277" y="284"/>
                                    </a:lnTo>
                                    <a:lnTo>
                                      <a:pt x="272" y="289"/>
                                    </a:lnTo>
                                    <a:lnTo>
                                      <a:pt x="267" y="294"/>
                                    </a:lnTo>
                                    <a:lnTo>
                                      <a:pt x="270" y="298"/>
                                    </a:lnTo>
                                    <a:lnTo>
                                      <a:pt x="274" y="296"/>
                                    </a:lnTo>
                                    <a:lnTo>
                                      <a:pt x="279" y="291"/>
                                    </a:lnTo>
                                    <a:lnTo>
                                      <a:pt x="284" y="289"/>
                                    </a:lnTo>
                                    <a:lnTo>
                                      <a:pt x="289" y="284"/>
                                    </a:lnTo>
                                    <a:lnTo>
                                      <a:pt x="291" y="282"/>
                                    </a:lnTo>
                                    <a:lnTo>
                                      <a:pt x="296" y="279"/>
                                    </a:lnTo>
                                    <a:lnTo>
                                      <a:pt x="301" y="274"/>
                                    </a:lnTo>
                                    <a:lnTo>
                                      <a:pt x="303" y="272"/>
                                    </a:lnTo>
                                    <a:lnTo>
                                      <a:pt x="308" y="270"/>
                                    </a:lnTo>
                                    <a:lnTo>
                                      <a:pt x="310" y="265"/>
                                    </a:lnTo>
                                    <a:lnTo>
                                      <a:pt x="315" y="262"/>
                                    </a:lnTo>
                                    <a:lnTo>
                                      <a:pt x="318" y="260"/>
                                    </a:lnTo>
                                    <a:lnTo>
                                      <a:pt x="322" y="255"/>
                                    </a:lnTo>
                                    <a:lnTo>
                                      <a:pt x="325" y="253"/>
                                    </a:lnTo>
                                    <a:lnTo>
                                      <a:pt x="327" y="250"/>
                                    </a:lnTo>
                                    <a:lnTo>
                                      <a:pt x="330" y="246"/>
                                    </a:lnTo>
                                    <a:lnTo>
                                      <a:pt x="332" y="243"/>
                                    </a:lnTo>
                                    <a:lnTo>
                                      <a:pt x="334" y="243"/>
                                    </a:lnTo>
                                    <a:lnTo>
                                      <a:pt x="337" y="238"/>
                                    </a:lnTo>
                                    <a:lnTo>
                                      <a:pt x="342" y="234"/>
                                    </a:lnTo>
                                    <a:lnTo>
                                      <a:pt x="349" y="231"/>
                                    </a:lnTo>
                                    <a:lnTo>
                                      <a:pt x="344" y="229"/>
                                    </a:lnTo>
                                    <a:lnTo>
                                      <a:pt x="349" y="224"/>
                                    </a:lnTo>
                                    <a:lnTo>
                                      <a:pt x="351" y="219"/>
                                    </a:lnTo>
                                    <a:lnTo>
                                      <a:pt x="354" y="214"/>
                                    </a:lnTo>
                                    <a:lnTo>
                                      <a:pt x="356" y="210"/>
                                    </a:lnTo>
                                    <a:lnTo>
                                      <a:pt x="358" y="207"/>
                                    </a:lnTo>
                                    <a:lnTo>
                                      <a:pt x="361" y="202"/>
                                    </a:lnTo>
                                    <a:lnTo>
                                      <a:pt x="363" y="198"/>
                                    </a:lnTo>
                                    <a:lnTo>
                                      <a:pt x="368" y="190"/>
                                    </a:lnTo>
                                    <a:lnTo>
                                      <a:pt x="370" y="186"/>
                                    </a:lnTo>
                                    <a:lnTo>
                                      <a:pt x="373" y="181"/>
                                    </a:lnTo>
                                    <a:lnTo>
                                      <a:pt x="375" y="176"/>
                                    </a:lnTo>
                                    <a:lnTo>
                                      <a:pt x="378" y="176"/>
                                    </a:lnTo>
                                    <a:lnTo>
                                      <a:pt x="370" y="147"/>
                                    </a:lnTo>
                                    <a:lnTo>
                                      <a:pt x="370" y="147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51" y="142"/>
                                    </a:moveTo>
                                    <a:lnTo>
                                      <a:pt x="339" y="145"/>
                                    </a:lnTo>
                                    <a:lnTo>
                                      <a:pt x="337" y="150"/>
                                    </a:lnTo>
                                    <a:lnTo>
                                      <a:pt x="334" y="154"/>
                                    </a:lnTo>
                                    <a:lnTo>
                                      <a:pt x="332" y="159"/>
                                    </a:lnTo>
                                    <a:lnTo>
                                      <a:pt x="330" y="164"/>
                                    </a:lnTo>
                                    <a:lnTo>
                                      <a:pt x="327" y="171"/>
                                    </a:lnTo>
                                    <a:lnTo>
                                      <a:pt x="322" y="176"/>
                                    </a:lnTo>
                                    <a:lnTo>
                                      <a:pt x="322" y="178"/>
                                    </a:lnTo>
                                    <a:lnTo>
                                      <a:pt x="318" y="181"/>
                                    </a:lnTo>
                                    <a:lnTo>
                                      <a:pt x="315" y="186"/>
                                    </a:lnTo>
                                    <a:lnTo>
                                      <a:pt x="313" y="190"/>
                                    </a:lnTo>
                                    <a:lnTo>
                                      <a:pt x="310" y="193"/>
                                    </a:lnTo>
                                    <a:lnTo>
                                      <a:pt x="308" y="198"/>
                                    </a:lnTo>
                                    <a:lnTo>
                                      <a:pt x="303" y="202"/>
                                    </a:lnTo>
                                    <a:lnTo>
                                      <a:pt x="301" y="205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94" y="214"/>
                                    </a:lnTo>
                                    <a:lnTo>
                                      <a:pt x="289" y="217"/>
                                    </a:lnTo>
                                    <a:lnTo>
                                      <a:pt x="286" y="222"/>
                                    </a:lnTo>
                                    <a:lnTo>
                                      <a:pt x="282" y="224"/>
                                    </a:lnTo>
                                    <a:lnTo>
                                      <a:pt x="277" y="229"/>
                                    </a:lnTo>
                                    <a:lnTo>
                                      <a:pt x="282" y="236"/>
                                    </a:lnTo>
                                    <a:lnTo>
                                      <a:pt x="284" y="231"/>
                                    </a:lnTo>
                                    <a:lnTo>
                                      <a:pt x="289" y="229"/>
                                    </a:lnTo>
                                    <a:lnTo>
                                      <a:pt x="294" y="224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301" y="217"/>
                                    </a:lnTo>
                                    <a:lnTo>
                                      <a:pt x="303" y="214"/>
                                    </a:lnTo>
                                    <a:lnTo>
                                      <a:pt x="308" y="210"/>
                                    </a:lnTo>
                                    <a:lnTo>
                                      <a:pt x="310" y="207"/>
                                    </a:lnTo>
                                    <a:lnTo>
                                      <a:pt x="313" y="202"/>
                                    </a:lnTo>
                                    <a:lnTo>
                                      <a:pt x="318" y="200"/>
                                    </a:lnTo>
                                    <a:lnTo>
                                      <a:pt x="320" y="195"/>
                                    </a:lnTo>
                                    <a:lnTo>
                                      <a:pt x="322" y="190"/>
                                    </a:lnTo>
                                    <a:lnTo>
                                      <a:pt x="325" y="188"/>
                                    </a:lnTo>
                                    <a:lnTo>
                                      <a:pt x="327" y="186"/>
                                    </a:lnTo>
                                    <a:lnTo>
                                      <a:pt x="330" y="181"/>
                                    </a:lnTo>
                                    <a:lnTo>
                                      <a:pt x="334" y="176"/>
                                    </a:lnTo>
                                    <a:lnTo>
                                      <a:pt x="337" y="171"/>
                                    </a:lnTo>
                                    <a:lnTo>
                                      <a:pt x="339" y="164"/>
                                    </a:lnTo>
                                    <a:lnTo>
                                      <a:pt x="344" y="159"/>
                                    </a:lnTo>
                                    <a:lnTo>
                                      <a:pt x="346" y="157"/>
                                    </a:lnTo>
                                    <a:lnTo>
                                      <a:pt x="349" y="152"/>
                                    </a:lnTo>
                                    <a:lnTo>
                                      <a:pt x="349" y="147"/>
                                    </a:lnTo>
                                    <a:lnTo>
                                      <a:pt x="351" y="142"/>
                                    </a:lnTo>
                                    <a:lnTo>
                                      <a:pt x="351" y="142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41" y="138"/>
                                    </a:moveTo>
                                    <a:lnTo>
                                      <a:pt x="238" y="145"/>
                                    </a:lnTo>
                                    <a:lnTo>
                                      <a:pt x="236" y="150"/>
                                    </a:lnTo>
                                    <a:lnTo>
                                      <a:pt x="234" y="154"/>
                                    </a:lnTo>
                                    <a:lnTo>
                                      <a:pt x="234" y="159"/>
                                    </a:lnTo>
                                    <a:lnTo>
                                      <a:pt x="231" y="164"/>
                                    </a:lnTo>
                                    <a:lnTo>
                                      <a:pt x="229" y="169"/>
                                    </a:lnTo>
                                    <a:lnTo>
                                      <a:pt x="226" y="174"/>
                                    </a:lnTo>
                                    <a:lnTo>
                                      <a:pt x="224" y="178"/>
                                    </a:lnTo>
                                    <a:lnTo>
                                      <a:pt x="222" y="183"/>
                                    </a:lnTo>
                                    <a:lnTo>
                                      <a:pt x="219" y="190"/>
                                    </a:lnTo>
                                    <a:lnTo>
                                      <a:pt x="217" y="195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210" y="205"/>
                                    </a:lnTo>
                                    <a:lnTo>
                                      <a:pt x="207" y="212"/>
                                    </a:lnTo>
                                    <a:lnTo>
                                      <a:pt x="205" y="217"/>
                                    </a:lnTo>
                                    <a:lnTo>
                                      <a:pt x="207" y="222"/>
                                    </a:lnTo>
                                    <a:lnTo>
                                      <a:pt x="210" y="219"/>
                                    </a:lnTo>
                                    <a:lnTo>
                                      <a:pt x="212" y="214"/>
                                    </a:lnTo>
                                    <a:lnTo>
                                      <a:pt x="217" y="207"/>
                                    </a:lnTo>
                                    <a:lnTo>
                                      <a:pt x="219" y="202"/>
                                    </a:lnTo>
                                    <a:lnTo>
                                      <a:pt x="224" y="198"/>
                                    </a:lnTo>
                                    <a:lnTo>
                                      <a:pt x="226" y="193"/>
                                    </a:lnTo>
                                    <a:lnTo>
                                      <a:pt x="229" y="188"/>
                                    </a:lnTo>
                                    <a:lnTo>
                                      <a:pt x="231" y="183"/>
                                    </a:lnTo>
                                    <a:lnTo>
                                      <a:pt x="234" y="181"/>
                                    </a:lnTo>
                                    <a:lnTo>
                                      <a:pt x="236" y="176"/>
                                    </a:lnTo>
                                    <a:lnTo>
                                      <a:pt x="238" y="171"/>
                                    </a:lnTo>
                                    <a:lnTo>
                                      <a:pt x="241" y="166"/>
                                    </a:lnTo>
                                    <a:lnTo>
                                      <a:pt x="243" y="162"/>
                                    </a:lnTo>
                                    <a:lnTo>
                                      <a:pt x="245" y="154"/>
                                    </a:lnTo>
                                    <a:lnTo>
                                      <a:pt x="248" y="150"/>
                                    </a:lnTo>
                                    <a:lnTo>
                                      <a:pt x="250" y="145"/>
                                    </a:lnTo>
                                    <a:lnTo>
                                      <a:pt x="250" y="140"/>
                                    </a:lnTo>
                                    <a:lnTo>
                                      <a:pt x="241" y="138"/>
                                    </a:lnTo>
                                    <a:lnTo>
                                      <a:pt x="241" y="138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43" y="128"/>
                                    </a:moveTo>
                                    <a:lnTo>
                                      <a:pt x="241" y="133"/>
                                    </a:lnTo>
                                    <a:lnTo>
                                      <a:pt x="241" y="138"/>
                                    </a:lnTo>
                                    <a:lnTo>
                                      <a:pt x="250" y="140"/>
                                    </a:lnTo>
                                    <a:lnTo>
                                      <a:pt x="250" y="255"/>
                                    </a:lnTo>
                                    <a:lnTo>
                                      <a:pt x="248" y="258"/>
                                    </a:lnTo>
                                    <a:lnTo>
                                      <a:pt x="245" y="265"/>
                                    </a:lnTo>
                                    <a:lnTo>
                                      <a:pt x="255" y="301"/>
                                    </a:lnTo>
                                    <a:lnTo>
                                      <a:pt x="260" y="301"/>
                                    </a:lnTo>
                                    <a:lnTo>
                                      <a:pt x="260" y="128"/>
                                    </a:lnTo>
                                    <a:lnTo>
                                      <a:pt x="243" y="128"/>
                                    </a:lnTo>
                                    <a:lnTo>
                                      <a:pt x="243" y="128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60" y="104"/>
                                    </a:moveTo>
                                    <a:lnTo>
                                      <a:pt x="248" y="106"/>
                                    </a:lnTo>
                                    <a:lnTo>
                                      <a:pt x="248" y="109"/>
                                    </a:lnTo>
                                    <a:lnTo>
                                      <a:pt x="245" y="116"/>
                                    </a:lnTo>
                                    <a:lnTo>
                                      <a:pt x="245" y="121"/>
                                    </a:lnTo>
                                    <a:lnTo>
                                      <a:pt x="243" y="128"/>
                                    </a:lnTo>
                                    <a:lnTo>
                                      <a:pt x="260" y="128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70" y="140"/>
                                    </a:lnTo>
                                    <a:lnTo>
                                      <a:pt x="272" y="145"/>
                                    </a:lnTo>
                                    <a:lnTo>
                                      <a:pt x="274" y="150"/>
                                    </a:lnTo>
                                    <a:lnTo>
                                      <a:pt x="279" y="154"/>
                                    </a:lnTo>
                                    <a:lnTo>
                                      <a:pt x="279" y="159"/>
                                    </a:lnTo>
                                    <a:lnTo>
                                      <a:pt x="282" y="162"/>
                                    </a:lnTo>
                                    <a:lnTo>
                                      <a:pt x="286" y="162"/>
                                    </a:lnTo>
                                    <a:lnTo>
                                      <a:pt x="286" y="157"/>
                                    </a:lnTo>
                                    <a:lnTo>
                                      <a:pt x="286" y="138"/>
                                    </a:lnTo>
                                    <a:lnTo>
                                      <a:pt x="284" y="138"/>
                                    </a:lnTo>
                                    <a:lnTo>
                                      <a:pt x="282" y="135"/>
                                    </a:lnTo>
                                    <a:lnTo>
                                      <a:pt x="279" y="133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70" y="126"/>
                                    </a:lnTo>
                                    <a:lnTo>
                                      <a:pt x="262" y="121"/>
                                    </a:lnTo>
                                    <a:lnTo>
                                      <a:pt x="260" y="118"/>
                                    </a:lnTo>
                                    <a:lnTo>
                                      <a:pt x="260" y="104"/>
                                    </a:lnTo>
                                    <a:lnTo>
                                      <a:pt x="260" y="104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58" y="92"/>
                                    </a:moveTo>
                                    <a:lnTo>
                                      <a:pt x="356" y="94"/>
                                    </a:lnTo>
                                    <a:lnTo>
                                      <a:pt x="354" y="102"/>
                                    </a:lnTo>
                                    <a:lnTo>
                                      <a:pt x="354" y="106"/>
                                    </a:lnTo>
                                    <a:lnTo>
                                      <a:pt x="351" y="114"/>
                                    </a:lnTo>
                                    <a:lnTo>
                                      <a:pt x="351" y="118"/>
                                    </a:lnTo>
                                    <a:lnTo>
                                      <a:pt x="349" y="126"/>
                                    </a:lnTo>
                                    <a:lnTo>
                                      <a:pt x="346" y="130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08" y="147"/>
                                    </a:lnTo>
                                    <a:lnTo>
                                      <a:pt x="334" y="147"/>
                                    </a:lnTo>
                                    <a:lnTo>
                                      <a:pt x="339" y="145"/>
                                    </a:lnTo>
                                    <a:lnTo>
                                      <a:pt x="351" y="142"/>
                                    </a:lnTo>
                                    <a:lnTo>
                                      <a:pt x="356" y="135"/>
                                    </a:lnTo>
                                    <a:lnTo>
                                      <a:pt x="358" y="130"/>
                                    </a:lnTo>
                                    <a:lnTo>
                                      <a:pt x="361" y="126"/>
                                    </a:lnTo>
                                    <a:lnTo>
                                      <a:pt x="363" y="123"/>
                                    </a:lnTo>
                                    <a:lnTo>
                                      <a:pt x="365" y="121"/>
                                    </a:lnTo>
                                    <a:lnTo>
                                      <a:pt x="358" y="92"/>
                                    </a:lnTo>
                                    <a:lnTo>
                                      <a:pt x="358" y="92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77" y="85"/>
                                    </a:moveTo>
                                    <a:lnTo>
                                      <a:pt x="272" y="87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267" y="90"/>
                                    </a:lnTo>
                                    <a:lnTo>
                                      <a:pt x="267" y="92"/>
                                    </a:lnTo>
                                    <a:lnTo>
                                      <a:pt x="260" y="92"/>
                                    </a:lnTo>
                                    <a:lnTo>
                                      <a:pt x="250" y="94"/>
                                    </a:lnTo>
                                    <a:lnTo>
                                      <a:pt x="245" y="94"/>
                                    </a:lnTo>
                                    <a:lnTo>
                                      <a:pt x="241" y="97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26" y="99"/>
                                    </a:lnTo>
                                    <a:lnTo>
                                      <a:pt x="219" y="99"/>
                                    </a:lnTo>
                                    <a:lnTo>
                                      <a:pt x="212" y="102"/>
                                    </a:lnTo>
                                    <a:lnTo>
                                      <a:pt x="224" y="114"/>
                                    </a:lnTo>
                                    <a:lnTo>
                                      <a:pt x="226" y="111"/>
                                    </a:lnTo>
                                    <a:lnTo>
                                      <a:pt x="231" y="109"/>
                                    </a:lnTo>
                                    <a:lnTo>
                                      <a:pt x="234" y="109"/>
                                    </a:lnTo>
                                    <a:lnTo>
                                      <a:pt x="248" y="106"/>
                                    </a:lnTo>
                                    <a:lnTo>
                                      <a:pt x="260" y="104"/>
                                    </a:lnTo>
                                    <a:lnTo>
                                      <a:pt x="286" y="99"/>
                                    </a:lnTo>
                                    <a:lnTo>
                                      <a:pt x="286" y="94"/>
                                    </a:lnTo>
                                    <a:lnTo>
                                      <a:pt x="277" y="85"/>
                                    </a:lnTo>
                                    <a:lnTo>
                                      <a:pt x="277" y="85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30" y="80"/>
                                    </a:moveTo>
                                    <a:lnTo>
                                      <a:pt x="327" y="80"/>
                                    </a:lnTo>
                                    <a:lnTo>
                                      <a:pt x="325" y="82"/>
                                    </a:lnTo>
                                    <a:lnTo>
                                      <a:pt x="325" y="87"/>
                                    </a:lnTo>
                                    <a:lnTo>
                                      <a:pt x="322" y="94"/>
                                    </a:lnTo>
                                    <a:lnTo>
                                      <a:pt x="322" y="99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18" y="109"/>
                                    </a:lnTo>
                                    <a:lnTo>
                                      <a:pt x="315" y="114"/>
                                    </a:lnTo>
                                    <a:lnTo>
                                      <a:pt x="313" y="121"/>
                                    </a:lnTo>
                                    <a:lnTo>
                                      <a:pt x="310" y="126"/>
                                    </a:lnTo>
                                    <a:lnTo>
                                      <a:pt x="308" y="130"/>
                                    </a:lnTo>
                                    <a:lnTo>
                                      <a:pt x="305" y="135"/>
                                    </a:lnTo>
                                    <a:lnTo>
                                      <a:pt x="303" y="140"/>
                                    </a:lnTo>
                                    <a:lnTo>
                                      <a:pt x="298" y="145"/>
                                    </a:lnTo>
                                    <a:lnTo>
                                      <a:pt x="296" y="147"/>
                                    </a:lnTo>
                                    <a:lnTo>
                                      <a:pt x="294" y="150"/>
                                    </a:lnTo>
                                    <a:lnTo>
                                      <a:pt x="301" y="164"/>
                                    </a:lnTo>
                                    <a:lnTo>
                                      <a:pt x="303" y="162"/>
                                    </a:lnTo>
                                    <a:lnTo>
                                      <a:pt x="305" y="162"/>
                                    </a:lnTo>
                                    <a:lnTo>
                                      <a:pt x="308" y="159"/>
                                    </a:lnTo>
                                    <a:lnTo>
                                      <a:pt x="310" y="157"/>
                                    </a:lnTo>
                                    <a:lnTo>
                                      <a:pt x="313" y="157"/>
                                    </a:lnTo>
                                    <a:lnTo>
                                      <a:pt x="318" y="154"/>
                                    </a:lnTo>
                                    <a:lnTo>
                                      <a:pt x="322" y="152"/>
                                    </a:lnTo>
                                    <a:lnTo>
                                      <a:pt x="327" y="150"/>
                                    </a:lnTo>
                                    <a:lnTo>
                                      <a:pt x="334" y="147"/>
                                    </a:lnTo>
                                    <a:lnTo>
                                      <a:pt x="308" y="147"/>
                                    </a:lnTo>
                                    <a:lnTo>
                                      <a:pt x="310" y="145"/>
                                    </a:lnTo>
                                    <a:lnTo>
                                      <a:pt x="313" y="138"/>
                                    </a:lnTo>
                                    <a:lnTo>
                                      <a:pt x="318" y="130"/>
                                    </a:lnTo>
                                    <a:lnTo>
                                      <a:pt x="320" y="126"/>
                                    </a:lnTo>
                                    <a:lnTo>
                                      <a:pt x="322" y="121"/>
                                    </a:lnTo>
                                    <a:lnTo>
                                      <a:pt x="325" y="116"/>
                                    </a:lnTo>
                                    <a:lnTo>
                                      <a:pt x="327" y="114"/>
                                    </a:lnTo>
                                    <a:lnTo>
                                      <a:pt x="327" y="109"/>
                                    </a:lnTo>
                                    <a:lnTo>
                                      <a:pt x="330" y="106"/>
                                    </a:lnTo>
                                    <a:lnTo>
                                      <a:pt x="332" y="102"/>
                                    </a:lnTo>
                                    <a:lnTo>
                                      <a:pt x="334" y="97"/>
                                    </a:lnTo>
                                    <a:lnTo>
                                      <a:pt x="337" y="94"/>
                                    </a:lnTo>
                                    <a:lnTo>
                                      <a:pt x="330" y="80"/>
                                    </a:lnTo>
                                    <a:lnTo>
                                      <a:pt x="330" y="80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82" y="54"/>
                                    </a:moveTo>
                                    <a:lnTo>
                                      <a:pt x="382" y="56"/>
                                    </a:lnTo>
                                    <a:lnTo>
                                      <a:pt x="378" y="58"/>
                                    </a:lnTo>
                                    <a:lnTo>
                                      <a:pt x="375" y="61"/>
                                    </a:lnTo>
                                    <a:lnTo>
                                      <a:pt x="370" y="61"/>
                                    </a:lnTo>
                                    <a:lnTo>
                                      <a:pt x="368" y="63"/>
                                    </a:lnTo>
                                    <a:lnTo>
                                      <a:pt x="358" y="63"/>
                                    </a:lnTo>
                                    <a:lnTo>
                                      <a:pt x="354" y="66"/>
                                    </a:lnTo>
                                    <a:lnTo>
                                      <a:pt x="344" y="66"/>
                                    </a:lnTo>
                                    <a:lnTo>
                                      <a:pt x="339" y="68"/>
                                    </a:lnTo>
                                    <a:lnTo>
                                      <a:pt x="327" y="68"/>
                                    </a:lnTo>
                                    <a:lnTo>
                                      <a:pt x="320" y="70"/>
                                    </a:lnTo>
                                    <a:lnTo>
                                      <a:pt x="313" y="70"/>
                                    </a:lnTo>
                                    <a:lnTo>
                                      <a:pt x="305" y="73"/>
                                    </a:lnTo>
                                    <a:lnTo>
                                      <a:pt x="298" y="73"/>
                                    </a:lnTo>
                                    <a:lnTo>
                                      <a:pt x="289" y="75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303" y="85"/>
                                    </a:lnTo>
                                    <a:lnTo>
                                      <a:pt x="308" y="82"/>
                                    </a:lnTo>
                                    <a:lnTo>
                                      <a:pt x="313" y="82"/>
                                    </a:lnTo>
                                    <a:lnTo>
                                      <a:pt x="327" y="80"/>
                                    </a:lnTo>
                                    <a:lnTo>
                                      <a:pt x="330" y="80"/>
                                    </a:lnTo>
                                    <a:lnTo>
                                      <a:pt x="392" y="70"/>
                                    </a:lnTo>
                                    <a:lnTo>
                                      <a:pt x="392" y="66"/>
                                    </a:lnTo>
                                    <a:lnTo>
                                      <a:pt x="382" y="54"/>
                                    </a:lnTo>
                                    <a:lnTo>
                                      <a:pt x="382" y="54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25" y="1"/>
                                    </a:moveTo>
                                    <a:lnTo>
                                      <a:pt x="322" y="3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325" y="13"/>
                                    </a:lnTo>
                                    <a:lnTo>
                                      <a:pt x="327" y="18"/>
                                    </a:lnTo>
                                    <a:lnTo>
                                      <a:pt x="330" y="25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32" y="37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1"/>
                                    </a:lnTo>
                                    <a:lnTo>
                                      <a:pt x="339" y="51"/>
                                    </a:lnTo>
                                    <a:lnTo>
                                      <a:pt x="342" y="44"/>
                                    </a:lnTo>
                                    <a:lnTo>
                                      <a:pt x="344" y="39"/>
                                    </a:lnTo>
                                    <a:lnTo>
                                      <a:pt x="344" y="30"/>
                                    </a:lnTo>
                                    <a:lnTo>
                                      <a:pt x="342" y="27"/>
                                    </a:lnTo>
                                    <a:lnTo>
                                      <a:pt x="339" y="22"/>
                                    </a:lnTo>
                                    <a:lnTo>
                                      <a:pt x="334" y="15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325" y="1"/>
                                    </a:lnTo>
                                    <a:lnTo>
                                      <a:pt x="325" y="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50" y="1"/>
                                    </a:moveTo>
                                    <a:lnTo>
                                      <a:pt x="245" y="1"/>
                                    </a:lnTo>
                                    <a:lnTo>
                                      <a:pt x="245" y="6"/>
                                    </a:lnTo>
                                    <a:lnTo>
                                      <a:pt x="248" y="13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50" y="94"/>
                                    </a:lnTo>
                                    <a:lnTo>
                                      <a:pt x="260" y="92"/>
                                    </a:lnTo>
                                    <a:lnTo>
                                      <a:pt x="260" y="70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62" y="34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50" y="1"/>
                                    </a:lnTo>
                                    <a:lnTo>
                                      <a:pt x="25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30" coordsize="394,302" path="m27,212l34,238l39,238l39,236l39,217l78,214l27,212l27,212xem30,207l27,212l78,214l78,260l75,265l73,270l82,301l85,301l87,255l87,212l123,210l30,207l30,207xem116,193l111,198l106,200l104,200l87,202l125,200l116,193l116,193xem87,169l78,169l78,178l78,202l87,202l87,169l87,169xem109,150l106,152l102,154l99,157l87,157l78,159l46,162l58,174l61,174l65,171l70,171l78,169l87,169l121,164l121,159l109,150l109,150xem87,128l78,128l78,130l78,159l87,157l87,128l87,128xem145,121l130,123l130,164l128,171l128,193l125,200l87,202l78,202l39,205l30,207l123,210l130,229l133,229l133,224l133,217l135,212l135,198l138,193l138,169l140,162l140,128l142,126l145,121l145,121xem30,102l25,102l25,109l27,116l27,126l37,123l30,102l30,102xem138,97l138,99l133,104l128,109l125,111l123,111l87,116l78,118l37,123l27,126l27,128l30,135l30,193l32,195l30,200l30,207l39,205l39,200l39,133l78,128l87,128l130,123l145,121l147,114l138,97l138,97xem78,70l73,70l73,73l75,82l75,87l78,92l78,118l87,116l87,99l90,92l78,70l78,70xem164,61l150,63l140,94l145,97l147,90l152,82l154,78l157,73l157,70l159,68l162,63l164,61l164,61xem18,39l10,39l10,44l10,58l8,63l8,70l18,66l18,39l18,39xem159,39l157,44l152,49l147,51l145,51l18,66l8,70l5,75l3,80l3,85l1,90l8,118l10,118l13,111l13,106l15,99l15,94l18,90l18,78l73,70l78,70l150,63l164,61l169,56l159,39l159,39xem68,1l63,3l68,8l70,15l73,20l75,27l78,32l78,37l80,42l82,46l82,51l87,51l87,46l90,39l92,34l92,32l90,30l87,22l87,20l85,18l80,15l78,10l73,6l68,1l68,1xem349,231l342,234l344,236l349,238l351,243l356,248l358,253l363,255l365,260l368,265l373,267l375,272l378,277l380,282l382,286l387,284l387,258l385,255l382,255l380,253l375,250l370,246l365,243l361,238l354,236l349,231l349,231xem370,147l368,147l365,152l365,159l363,164l361,169l361,176l358,181l356,188l354,190l351,195l349,200l346,205l344,210l339,214l337,219l334,224l330,229l327,234l325,236l322,238l320,243l318,246l315,248l310,253l308,255l305,260l301,262l298,267l294,270l289,274l286,277l282,282l277,284l272,289l267,294l270,298l274,296l279,291l284,289l289,284l291,282l296,279l301,274l303,272l308,270l310,265l315,262l318,260l322,255l325,253l327,250l330,246l332,243l334,243l337,238l342,234l349,231l344,229l349,224l351,219l354,214l356,210l358,207l361,202l363,198l368,190l370,186l373,181l375,176l378,176l370,147l370,147xem351,142l339,145l337,150l334,154l332,159l330,164l327,171l322,176l322,178l318,181l315,186l313,190l310,193l308,198l303,202l301,205l296,210l294,214l289,217l286,222l282,224l277,229l282,236l284,231l289,229l294,224l296,222l301,217l303,214l308,210l310,207l313,202l318,200l320,195l322,190l325,188l327,186l330,181l334,176l337,171l339,164l344,159l346,157l349,152l349,147l351,142l351,142xem241,138l238,145l236,150l234,154l234,159l231,164l229,169l226,174l224,178l222,183l219,190l217,195l214,200l210,205l207,212l205,217l207,222l210,219l212,214l217,207l219,202l224,198l226,193l229,188l231,183l234,181l236,176l238,171l241,166l243,162l245,154l248,150l250,145l250,140l241,138l241,138xem243,128l241,133l241,138l250,140l250,255l248,258l245,265l255,301l260,301l260,128l243,128l243,128xem260,104l248,106l248,109l245,116l245,121l243,128l260,128l262,130l267,135l270,140l272,145l274,150l279,154l279,159l282,162l286,162l286,157l286,138l284,138l282,135l279,133l274,130l270,126l262,121l260,118l260,104l260,104xem358,92l356,94l354,102l354,106l351,114l351,118l349,126l346,130l344,135l308,147l334,147l339,145l351,142l356,135l358,130l361,126l363,123l365,121l358,92l358,92xem277,85l272,87l270,90l267,90l267,92l260,92l250,94l245,94l241,97l234,97l226,99l219,99l212,102l224,114l226,111l231,109l234,109l248,106l260,104l286,99l286,94l277,85l277,85xem330,80l327,80l325,82l325,87l322,94l322,99l320,106l318,109l315,114l313,121l310,126l308,130l305,135l303,140l298,145l296,147l294,150l301,164l303,162l305,162l308,159l310,157l313,157l318,154l322,152l327,150l334,147l308,147l310,145l313,138l318,130l320,126l322,121l325,116l327,114l327,109l330,106l332,102l334,97l337,94l330,80l330,80xem382,54l382,56l378,58l375,61l370,61l368,63l358,63l354,66l344,66l339,68l327,68l320,70l313,70l305,73l298,73l289,75l301,87l303,85l308,82l313,82l327,80l330,80l392,70l392,66l382,54l382,54xem325,1l322,3l322,6l325,13l327,18l330,25l330,30l332,37l332,46l334,51l339,51l342,44l344,39l344,30l342,27l339,22l334,15l330,8l325,1l325,1xem250,1l245,1l245,6l248,13l248,25l250,30l250,94l260,92l260,70l260,63l260,39l262,34l265,30l250,1l250,1xe" fillcolor="black" stroked="t" o:allowincell="t" style="position:absolute;margin-left:0pt;margin-top:0pt;width:19.65pt;height:15.1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8" w:before="142" w:after="0"/>
              <w:ind w:firstLine="246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235" cy="177165"/>
                      <wp:effectExtent l="0" t="0" r="0" b="0"/>
                      <wp:docPr id="649" name="任意多边形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78">
                                    <a:moveTo>
                                      <a:pt x="3" y="243"/>
                                    </a:moveTo>
                                    <a:lnTo>
                                      <a:pt x="10" y="277"/>
                                    </a:lnTo>
                                    <a:lnTo>
                                      <a:pt x="15" y="277"/>
                                    </a:lnTo>
                                    <a:lnTo>
                                      <a:pt x="15" y="253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3" y="243"/>
                                    </a:lnTo>
                                    <a:lnTo>
                                      <a:pt x="3" y="243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125" y="229"/>
                                    </a:moveTo>
                                    <a:lnTo>
                                      <a:pt x="123" y="229"/>
                                    </a:lnTo>
                                    <a:lnTo>
                                      <a:pt x="118" y="231"/>
                                    </a:lnTo>
                                    <a:lnTo>
                                      <a:pt x="114" y="234"/>
                                    </a:lnTo>
                                    <a:lnTo>
                                      <a:pt x="111" y="236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35" y="236"/>
                                    </a:lnTo>
                                    <a:lnTo>
                                      <a:pt x="125" y="229"/>
                                    </a:lnTo>
                                    <a:lnTo>
                                      <a:pt x="125" y="229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61" y="185"/>
                                    </a:moveTo>
                                    <a:lnTo>
                                      <a:pt x="58" y="188"/>
                                    </a:lnTo>
                                    <a:lnTo>
                                      <a:pt x="58" y="190"/>
                                    </a:lnTo>
                                    <a:lnTo>
                                      <a:pt x="63" y="193"/>
                                    </a:lnTo>
                                    <a:lnTo>
                                      <a:pt x="65" y="198"/>
                                    </a:lnTo>
                                    <a:lnTo>
                                      <a:pt x="70" y="202"/>
                                    </a:lnTo>
                                    <a:lnTo>
                                      <a:pt x="73" y="207"/>
                                    </a:lnTo>
                                    <a:lnTo>
                                      <a:pt x="75" y="210"/>
                                    </a:lnTo>
                                    <a:lnTo>
                                      <a:pt x="80" y="214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85" y="224"/>
                                    </a:lnTo>
                                    <a:lnTo>
                                      <a:pt x="87" y="229"/>
                                    </a:lnTo>
                                    <a:lnTo>
                                      <a:pt x="90" y="229"/>
                                    </a:lnTo>
                                    <a:lnTo>
                                      <a:pt x="90" y="222"/>
                                    </a:lnTo>
                                    <a:lnTo>
                                      <a:pt x="90" y="205"/>
                                    </a:lnTo>
                                    <a:lnTo>
                                      <a:pt x="87" y="202"/>
                                    </a:lnTo>
                                    <a:lnTo>
                                      <a:pt x="82" y="198"/>
                                    </a:lnTo>
                                    <a:lnTo>
                                      <a:pt x="80" y="198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75" y="193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5" y="188"/>
                                    </a:lnTo>
                                    <a:lnTo>
                                      <a:pt x="61" y="185"/>
                                    </a:lnTo>
                                    <a:lnTo>
                                      <a:pt x="61" y="185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63" y="150"/>
                                    </a:moveTo>
                                    <a:lnTo>
                                      <a:pt x="61" y="152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3" y="164"/>
                                    </a:lnTo>
                                    <a:lnTo>
                                      <a:pt x="75" y="169"/>
                                    </a:lnTo>
                                    <a:lnTo>
                                      <a:pt x="78" y="174"/>
                                    </a:lnTo>
                                    <a:lnTo>
                                      <a:pt x="82" y="176"/>
                                    </a:lnTo>
                                    <a:lnTo>
                                      <a:pt x="85" y="181"/>
                                    </a:lnTo>
                                    <a:lnTo>
                                      <a:pt x="87" y="185"/>
                                    </a:lnTo>
                                    <a:lnTo>
                                      <a:pt x="90" y="185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87" y="162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68" y="152"/>
                                    </a:lnTo>
                                    <a:lnTo>
                                      <a:pt x="63" y="150"/>
                                    </a:lnTo>
                                    <a:lnTo>
                                      <a:pt x="63" y="150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90" y="125"/>
                                    </a:moveTo>
                                    <a:lnTo>
                                      <a:pt x="78" y="125"/>
                                    </a:lnTo>
                                    <a:lnTo>
                                      <a:pt x="109" y="164"/>
                                    </a:lnTo>
                                    <a:lnTo>
                                      <a:pt x="138" y="159"/>
                                    </a:lnTo>
                                    <a:lnTo>
                                      <a:pt x="138" y="154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28" y="152"/>
                                    </a:lnTo>
                                    <a:lnTo>
                                      <a:pt x="123" y="150"/>
                                    </a:lnTo>
                                    <a:lnTo>
                                      <a:pt x="118" y="147"/>
                                    </a:lnTo>
                                    <a:lnTo>
                                      <a:pt x="116" y="147"/>
                                    </a:lnTo>
                                    <a:lnTo>
                                      <a:pt x="111" y="145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106" y="142"/>
                                    </a:lnTo>
                                    <a:lnTo>
                                      <a:pt x="106" y="140"/>
                                    </a:lnTo>
                                    <a:lnTo>
                                      <a:pt x="104" y="138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99" y="135"/>
                                    </a:lnTo>
                                    <a:lnTo>
                                      <a:pt x="97" y="133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90" y="125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61" y="94"/>
                                    </a:moveTo>
                                    <a:lnTo>
                                      <a:pt x="49" y="94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68" y="121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65" y="125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51" y="142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37" y="157"/>
                                    </a:lnTo>
                                    <a:lnTo>
                                      <a:pt x="32" y="162"/>
                                    </a:lnTo>
                                    <a:lnTo>
                                      <a:pt x="27" y="166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5" y="176"/>
                                    </a:lnTo>
                                    <a:lnTo>
                                      <a:pt x="30" y="171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39" y="164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9" y="154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65" y="140"/>
                                    </a:lnTo>
                                    <a:lnTo>
                                      <a:pt x="68" y="135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78" y="125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85" y="123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75" y="111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61" y="94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104" y="70"/>
                                    </a:moveTo>
                                    <a:lnTo>
                                      <a:pt x="92" y="73"/>
                                    </a:lnTo>
                                    <a:lnTo>
                                      <a:pt x="87" y="80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78" y="104"/>
                                    </a:lnTo>
                                    <a:lnTo>
                                      <a:pt x="75" y="109"/>
                                    </a:lnTo>
                                    <a:lnTo>
                                      <a:pt x="75" y="111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90" y="106"/>
                                    </a:lnTo>
                                    <a:lnTo>
                                      <a:pt x="92" y="102"/>
                                    </a:lnTo>
                                    <a:lnTo>
                                      <a:pt x="94" y="94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4" y="70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99" y="51"/>
                                    </a:moveTo>
                                    <a:lnTo>
                                      <a:pt x="97" y="51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49" y="75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25" y="118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9" y="94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4" y="87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92" y="73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9" y="65"/>
                                    </a:lnTo>
                                    <a:lnTo>
                                      <a:pt x="99" y="51"/>
                                    </a:lnTo>
                                    <a:lnTo>
                                      <a:pt x="99" y="51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70" y="30"/>
                                    </a:moveTo>
                                    <a:lnTo>
                                      <a:pt x="65" y="32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70" y="54"/>
                                    </a:lnTo>
                                    <a:lnTo>
                                      <a:pt x="73" y="49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0" y="30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3" y="25"/>
                                    </a:moveTo>
                                    <a:lnTo>
                                      <a:pt x="5" y="30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5" y="195"/>
                                    </a:lnTo>
                                    <a:lnTo>
                                      <a:pt x="5" y="236"/>
                                    </a:lnTo>
                                    <a:lnTo>
                                      <a:pt x="3" y="243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0" y="270"/>
                                    </a:lnTo>
                                    <a:lnTo>
                                      <a:pt x="142" y="270"/>
                                    </a:lnTo>
                                    <a:lnTo>
                                      <a:pt x="142" y="267"/>
                                    </a:lnTo>
                                    <a:lnTo>
                                      <a:pt x="145" y="265"/>
                                    </a:lnTo>
                                    <a:lnTo>
                                      <a:pt x="145" y="241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5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5" y="3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65"/>
                                    </a:lnTo>
                                    <a:lnTo>
                                      <a:pt x="140" y="75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38" y="183"/>
                                    </a:lnTo>
                                    <a:lnTo>
                                      <a:pt x="138" y="188"/>
                                    </a:lnTo>
                                    <a:lnTo>
                                      <a:pt x="138" y="19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5" y="234"/>
                                    </a:lnTo>
                                    <a:lnTo>
                                      <a:pt x="135" y="236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45" y="241"/>
                                    </a:lnTo>
                                    <a:lnTo>
                                      <a:pt x="145" y="236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7" y="226"/>
                                    </a:lnTo>
                                    <a:lnTo>
                                      <a:pt x="147" y="169"/>
                                    </a:lnTo>
                                    <a:lnTo>
                                      <a:pt x="150" y="162"/>
                                    </a:lnTo>
                                    <a:lnTo>
                                      <a:pt x="150" y="78"/>
                                    </a:lnTo>
                                    <a:lnTo>
                                      <a:pt x="152" y="70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147" y="1"/>
                                    </a:moveTo>
                                    <a:lnTo>
                                      <a:pt x="145" y="3"/>
                                    </a:lnTo>
                                    <a:lnTo>
                                      <a:pt x="142" y="8"/>
                                    </a:lnTo>
                                    <a:lnTo>
                                      <a:pt x="138" y="13"/>
                                    </a:lnTo>
                                    <a:lnTo>
                                      <a:pt x="135" y="13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54" y="20"/>
                                    </a:lnTo>
                                    <a:lnTo>
                                      <a:pt x="159" y="13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31" coordsize="161,278" path="m3,243l10,277l15,277l15,253l135,245l3,243l3,243xem125,229l123,229l118,231l114,234l111,236l15,241l135,236l125,229l125,229xem61,185l58,188l58,190l63,193l65,198l70,202l73,207l75,210l80,214l82,219l85,224l87,229l90,229l90,222l90,205l87,202l82,198l80,198l78,195l75,193l70,190l65,188l61,185l61,185xem63,150l61,152l63,157l68,162l73,164l75,169l78,174l82,176l85,181l87,185l90,185l90,181l90,166l87,164l87,162l82,159l80,157l78,157l73,154l68,152l63,150l63,150xem90,125l78,125l109,164l138,159l138,154l133,152l128,152l123,150l118,147l116,147l111,145l109,142l106,142l106,140l104,138l101,138l99,135l97,133l92,128l90,125l90,125xem61,94l49,94l70,118l68,121l68,125l65,125l63,130l61,133l58,135l56,138l51,142l49,145l44,150l41,152l37,157l32,162l27,166l22,171l22,176l25,176l30,171l34,166l39,164l44,159l49,154l54,152l56,150l61,145l63,142l65,140l68,135l70,133l73,130l75,128l78,125l90,125l85,123l82,118l85,116l75,111l70,106l65,99l61,94l61,94xem104,70l92,73l87,80l85,87l82,94l80,99l78,104l75,109l75,111l85,116l87,111l90,106l92,102l94,94l94,90l99,85l99,80l101,75l104,70l104,70xem99,51l97,51l94,56l92,61l87,63l63,65l54,65l51,70l49,75l49,78l44,85l41,90l39,94l37,99l32,106l30,111l25,118l27,125l27,123l32,118l37,114l39,109l44,104l46,99l49,94l61,94l56,90l54,87l56,85l58,80l58,78l61,78l92,73l104,70l109,65l99,51l99,51xem70,30l65,32l63,37l61,44l58,49l58,56l56,58l56,61l54,65l63,65l65,58l70,54l73,49l75,46l78,42l70,30l70,30xem3,25l5,30l5,188l5,195l5,236l3,243l135,245l140,270l142,270l142,267l145,265l145,241l15,241l15,34l65,32l70,30l142,25l3,25l3,25xem5,3l1,3l3,10l3,25l142,25l142,65l140,75l140,178l138,183l138,188l138,193l138,229l135,234l135,236l15,241l145,241l145,236l145,231l147,226l147,169l150,162l150,78l152,70l152,25l15,25l15,22l5,3l5,3xem147,1l145,3l142,8l138,13l135,13l15,25l152,25l154,20l159,13l147,1l147,1xe" fillcolor="black" stroked="t" o:allowincell="t" style="position:absolute;margin-left:0pt;margin-top:0pt;width:8pt;height:13.9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37" w:after="0"/>
              <w:ind w:firstLine="73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6">
                      <wp:simplePos x="0" y="0"/>
                      <wp:positionH relativeFrom="page">
                        <wp:posOffset>22860</wp:posOffset>
                      </wp:positionH>
                      <wp:positionV relativeFrom="page">
                        <wp:posOffset>153035</wp:posOffset>
                      </wp:positionV>
                      <wp:extent cx="111760" cy="27940"/>
                      <wp:effectExtent l="635" t="0" r="0" b="0"/>
                      <wp:wrapNone/>
                      <wp:docPr id="650" name="任意多边形 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44">
                                    <a:moveTo>
                                      <a:pt x="161" y="1"/>
                                    </a:moveTo>
                                    <a:lnTo>
                                      <a:pt x="157" y="5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50" y="8"/>
                                    </a:lnTo>
                                    <a:lnTo>
                                      <a:pt x="147" y="10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33" y="13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92" y="18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174" y="18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33" coordsize="176,44" path="m161,1l157,5l154,8l150,8l147,10l135,10l133,13l116,13l111,15l97,15l92,18l87,18l80,18l75,20l61,20l54,22l46,22l39,25l25,25l17,27l8,27l1,30l10,41l15,39l17,37l22,37l61,32l73,32l174,18l174,13l161,1l161,1xe" fillcolor="black" stroked="t" o:allowincell="t" style="position:absolute;margin-left:1.8pt;margin-top:12.05pt;width:8.75pt;height:2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9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83515</wp:posOffset>
                      </wp:positionV>
                      <wp:extent cx="60960" cy="74930"/>
                      <wp:effectExtent l="0" t="0" r="0" b="0"/>
                      <wp:wrapNone/>
                      <wp:docPr id="651" name="任意多边形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18">
                                    <a:moveTo>
                                      <a:pt x="85" y="1"/>
                                    </a:moveTo>
                                    <a:lnTo>
                                      <a:pt x="82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73" y="49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46" y="113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80" y="6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44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32" coordsize="96,118" path="m85,1l82,5l77,10l75,13l73,13l15,22l1,25l75,25l75,27l75,34l73,41l73,49l70,56l68,63l68,68l65,75l63,80l63,85l61,90l58,94l56,99l53,104l51,109l49,111l46,113l61,116l63,111l65,106l68,99l70,94l73,90l75,85l75,80l77,75l80,70l80,61l82,51l82,44l85,37l85,32l87,27l87,25l89,22l94,17l85,1l85,1xe" fillcolor="black" stroked="t" o:allowincell="t" style="position:absolute;margin-left:4.2pt;margin-top:14.45pt;width:4.75pt;height:5.8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12">
                      <wp:simplePos x="0" y="0"/>
                      <wp:positionH relativeFrom="page">
                        <wp:posOffset>48895</wp:posOffset>
                      </wp:positionH>
                      <wp:positionV relativeFrom="page">
                        <wp:posOffset>90170</wp:posOffset>
                      </wp:positionV>
                      <wp:extent cx="61595" cy="70485"/>
                      <wp:effectExtent l="635" t="1270" r="0" b="0"/>
                      <wp:wrapNone/>
                      <wp:docPr id="652" name="任意多边形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11">
                                    <a:moveTo>
                                      <a:pt x="85" y="1"/>
                                    </a:moveTo>
                                    <a:lnTo>
                                      <a:pt x="82" y="3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75" y="70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44" y="75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3" y="109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34" coordsize="96,111" path="m85,1l82,3l78,8l73,10l70,10l13,20l3,20l78,22l75,70l68,70l66,73l51,73l44,75l32,75l25,78l3,78l1,85l10,109l13,109l13,104l13,94l15,90l90,80l85,70l85,37l87,32l87,25l90,20l94,13l85,1l85,1xe" fillcolor="black" stroked="t" o:allowincell="t" style="position:absolute;margin-left:3.85pt;margin-top:7.1pt;width:4.8pt;height:5.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5245" cy="183515"/>
                      <wp:effectExtent l="0" t="0" r="0" b="0"/>
                      <wp:docPr id="653" name="任意多边形 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88">
                                    <a:moveTo>
                                      <a:pt x="27" y="234"/>
                                    </a:moveTo>
                                    <a:lnTo>
                                      <a:pt x="22" y="236"/>
                                    </a:lnTo>
                                    <a:lnTo>
                                      <a:pt x="56" y="286"/>
                                    </a:lnTo>
                                    <a:lnTo>
                                      <a:pt x="58" y="286"/>
                                    </a:lnTo>
                                    <a:lnTo>
                                      <a:pt x="58" y="284"/>
                                    </a:lnTo>
                                    <a:lnTo>
                                      <a:pt x="63" y="279"/>
                                    </a:lnTo>
                                    <a:lnTo>
                                      <a:pt x="65" y="274"/>
                                    </a:lnTo>
                                    <a:lnTo>
                                      <a:pt x="68" y="267"/>
                                    </a:lnTo>
                                    <a:lnTo>
                                      <a:pt x="70" y="262"/>
                                    </a:lnTo>
                                    <a:lnTo>
                                      <a:pt x="56" y="260"/>
                                    </a:lnTo>
                                    <a:lnTo>
                                      <a:pt x="27" y="234"/>
                                    </a:lnTo>
                                    <a:lnTo>
                                      <a:pt x="27" y="234"/>
                                    </a:lnTo>
                                    <a:close/>
                                  </a:path>
                                  <a:path w="86" h="288">
                                    <a:moveTo>
                                      <a:pt x="10" y="171"/>
                                    </a:moveTo>
                                    <a:lnTo>
                                      <a:pt x="17" y="186"/>
                                    </a:lnTo>
                                    <a:lnTo>
                                      <a:pt x="22" y="183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39" y="178"/>
                                    </a:lnTo>
                                    <a:lnTo>
                                      <a:pt x="41" y="176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56" y="174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77" y="171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  <a:path w="86" h="288">
                                    <a:moveTo>
                                      <a:pt x="34" y="130"/>
                                    </a:moveTo>
                                    <a:lnTo>
                                      <a:pt x="22" y="130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17" y="154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34" y="130"/>
                                    </a:lnTo>
                                    <a:close/>
                                  </a:path>
                                  <a:path w="86" h="288">
                                    <a:moveTo>
                                      <a:pt x="5" y="20"/>
                                    </a:moveTo>
                                    <a:lnTo>
                                      <a:pt x="5" y="56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17" y="5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close/>
                                  </a:path>
                                  <a:path w="86" h="288">
                                    <a:moveTo>
                                      <a:pt x="5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35" coordsize="86,288" path="m27,234l22,236l56,286l58,286l58,284l63,279l65,274l68,267l70,262l56,260l27,234l27,234xem10,171l17,186l22,183l25,181l29,178l39,178l41,176l51,176l56,174l70,174l77,171l85,171l10,171l10,171xem34,130l22,130l20,140l20,150l17,154l17,159l15,164l13,166l10,171l25,169l34,130l34,130xem5,20l5,56l8,66l8,73l5,78l17,78l17,73l17,54l15,44l15,30l80,22l5,20l5,20xem5,1l1,1l3,8l3,15l5,20l15,20l5,1l5,1xe" fillcolor="black" stroked="t" o:allowincell="t" style="position:absolute;margin-left:0pt;margin-top:0pt;width:4.3pt;height:14.4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49" w:after="0"/>
              <w:ind w:firstLine="207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72">
                      <wp:simplePos x="0" y="0"/>
                      <wp:positionH relativeFrom="page">
                        <wp:posOffset>478155</wp:posOffset>
                      </wp:positionH>
                      <wp:positionV relativeFrom="page">
                        <wp:posOffset>104140</wp:posOffset>
                      </wp:positionV>
                      <wp:extent cx="172720" cy="143510"/>
                      <wp:effectExtent l="635" t="0" r="0" b="0"/>
                      <wp:wrapNone/>
                      <wp:docPr id="654" name="任意多边形 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26">
                                    <a:moveTo>
                                      <a:pt x="1" y="109"/>
                                    </a:moveTo>
                                    <a:lnTo>
                                      <a:pt x="97" y="109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1" y="109"/>
                                    </a:lnTo>
                                    <a:close/>
                                  </a:path>
                                  <a:path w="272" h="226">
                                    <a:moveTo>
                                      <a:pt x="147" y="1"/>
                                    </a:moveTo>
                                    <a:lnTo>
                                      <a:pt x="145" y="6"/>
                                    </a:lnTo>
                                    <a:lnTo>
                                      <a:pt x="142" y="13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38" y="27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37"/>
                                    </a:lnTo>
                                    <a:lnTo>
                                      <a:pt x="133" y="42"/>
                                    </a:lnTo>
                                    <a:lnTo>
                                      <a:pt x="133" y="46"/>
                                    </a:lnTo>
                                    <a:lnTo>
                                      <a:pt x="130" y="54"/>
                                    </a:lnTo>
                                    <a:lnTo>
                                      <a:pt x="130" y="66"/>
                                    </a:lnTo>
                                    <a:lnTo>
                                      <a:pt x="128" y="73"/>
                                    </a:lnTo>
                                    <a:lnTo>
                                      <a:pt x="128" y="159"/>
                                    </a:lnTo>
                                    <a:lnTo>
                                      <a:pt x="130" y="166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30" y="178"/>
                                    </a:lnTo>
                                    <a:lnTo>
                                      <a:pt x="133" y="186"/>
                                    </a:lnTo>
                                    <a:lnTo>
                                      <a:pt x="133" y="190"/>
                                    </a:lnTo>
                                    <a:lnTo>
                                      <a:pt x="135" y="198"/>
                                    </a:lnTo>
                                    <a:lnTo>
                                      <a:pt x="138" y="202"/>
                                    </a:lnTo>
                                    <a:lnTo>
                                      <a:pt x="138" y="207"/>
                                    </a:lnTo>
                                    <a:lnTo>
                                      <a:pt x="140" y="212"/>
                                    </a:lnTo>
                                    <a:lnTo>
                                      <a:pt x="142" y="219"/>
                                    </a:lnTo>
                                    <a:lnTo>
                                      <a:pt x="145" y="224"/>
                                    </a:lnTo>
                                    <a:lnTo>
                                      <a:pt x="161" y="222"/>
                                    </a:lnTo>
                                    <a:lnTo>
                                      <a:pt x="157" y="219"/>
                                    </a:lnTo>
                                    <a:lnTo>
                                      <a:pt x="154" y="21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50" y="202"/>
                                    </a:lnTo>
                                    <a:lnTo>
                                      <a:pt x="147" y="193"/>
                                    </a:lnTo>
                                    <a:lnTo>
                                      <a:pt x="147" y="186"/>
                                    </a:lnTo>
                                    <a:lnTo>
                                      <a:pt x="145" y="181"/>
                                    </a:lnTo>
                                    <a:lnTo>
                                      <a:pt x="145" y="164"/>
                                    </a:lnTo>
                                    <a:lnTo>
                                      <a:pt x="142" y="157"/>
                                    </a:lnTo>
                                    <a:lnTo>
                                      <a:pt x="142" y="73"/>
                                    </a:lnTo>
                                    <a:lnTo>
                                      <a:pt x="145" y="66"/>
                                    </a:lnTo>
                                    <a:lnTo>
                                      <a:pt x="145" y="46"/>
                                    </a:lnTo>
                                    <a:lnTo>
                                      <a:pt x="147" y="42"/>
                                    </a:lnTo>
                                    <a:lnTo>
                                      <a:pt x="147" y="30"/>
                                    </a:lnTo>
                                    <a:lnTo>
                                      <a:pt x="150" y="22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57" y="6"/>
                                    </a:lnTo>
                                    <a:lnTo>
                                      <a:pt x="159" y="3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7" y="1"/>
                                    </a:lnTo>
                                    <a:close/>
                                  </a:path>
                                  <a:path w="272" h="226">
                                    <a:moveTo>
                                      <a:pt x="248" y="195"/>
                                    </a:moveTo>
                                    <a:lnTo>
                                      <a:pt x="243" y="198"/>
                                    </a:lnTo>
                                    <a:lnTo>
                                      <a:pt x="241" y="202"/>
                                    </a:lnTo>
                                    <a:lnTo>
                                      <a:pt x="238" y="205"/>
                                    </a:lnTo>
                                    <a:lnTo>
                                      <a:pt x="238" y="217"/>
                                    </a:lnTo>
                                    <a:lnTo>
                                      <a:pt x="241" y="222"/>
                                    </a:lnTo>
                                    <a:lnTo>
                                      <a:pt x="262" y="219"/>
                                    </a:lnTo>
                                    <a:lnTo>
                                      <a:pt x="260" y="217"/>
                                    </a:lnTo>
                                    <a:lnTo>
                                      <a:pt x="258" y="210"/>
                                    </a:lnTo>
                                    <a:lnTo>
                                      <a:pt x="258" y="202"/>
                                    </a:lnTo>
                                    <a:lnTo>
                                      <a:pt x="255" y="200"/>
                                    </a:lnTo>
                                    <a:lnTo>
                                      <a:pt x="253" y="198"/>
                                    </a:lnTo>
                                    <a:lnTo>
                                      <a:pt x="248" y="195"/>
                                    </a:lnTo>
                                    <a:lnTo>
                                      <a:pt x="248" y="195"/>
                                    </a:lnTo>
                                    <a:close/>
                                  </a:path>
                                  <a:path w="272" h="226">
                                    <a:moveTo>
                                      <a:pt x="248" y="13"/>
                                    </a:moveTo>
                                    <a:lnTo>
                                      <a:pt x="245" y="18"/>
                                    </a:lnTo>
                                    <a:lnTo>
                                      <a:pt x="245" y="25"/>
                                    </a:lnTo>
                                    <a:lnTo>
                                      <a:pt x="243" y="32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48" y="46"/>
                                    </a:lnTo>
                                    <a:lnTo>
                                      <a:pt x="248" y="44"/>
                                    </a:lnTo>
                                    <a:lnTo>
                                      <a:pt x="250" y="37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53" y="25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8" y="18"/>
                                    </a:lnTo>
                                    <a:lnTo>
                                      <a:pt x="260" y="15"/>
                                    </a:lnTo>
                                    <a:lnTo>
                                      <a:pt x="265" y="13"/>
                                    </a:lnTo>
                                    <a:lnTo>
                                      <a:pt x="270" y="13"/>
                                    </a:lnTo>
                                    <a:lnTo>
                                      <a:pt x="248" y="13"/>
                                    </a:lnTo>
                                    <a:lnTo>
                                      <a:pt x="248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37" coordsize="272,226" path="m1,109l97,109l97,128l1,128l1,109l1,109xem147,1l145,6l142,13l140,20l138,27l135,30l135,37l133,42l133,46l130,54l130,66l128,73l128,159l130,166l130,174l130,178l133,186l133,190l135,198l138,202l138,207l140,212l142,219l145,224l161,222l157,219l154,214l152,210l150,202l147,193l147,186l145,181l145,164l142,157l142,73l145,66l145,46l147,42l147,30l150,22l152,15l154,10l157,6l159,3l164,3l147,1l147,1xem248,195l243,198l241,202l238,205l238,217l241,222l262,219l260,217l258,210l258,202l255,200l253,198l248,195l248,195xem248,13l245,18l245,25l243,32l243,46l248,46l248,44l250,37l250,30l253,25l255,20l258,18l260,15l265,13l270,13l248,13l248,13xe" fillcolor="black" stroked="t" o:allowincell="t" style="position:absolute;margin-left:37.65pt;margin-top:8.2pt;width:13.55pt;height:11.25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page">
                        <wp:posOffset>409575</wp:posOffset>
                      </wp:positionH>
                      <wp:positionV relativeFrom="page">
                        <wp:posOffset>102235</wp:posOffset>
                      </wp:positionV>
                      <wp:extent cx="59690" cy="147955"/>
                      <wp:effectExtent l="0" t="1270" r="635" b="0"/>
                      <wp:wrapNone/>
                      <wp:docPr id="655" name="任意多边形 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32">
                                    <a:moveTo>
                                      <a:pt x="8" y="10"/>
                                    </a:moveTo>
                                    <a:lnTo>
                                      <a:pt x="10" y="13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3" y="214"/>
                                    </a:lnTo>
                                    <a:lnTo>
                                      <a:pt x="10" y="219"/>
                                    </a:lnTo>
                                    <a:lnTo>
                                      <a:pt x="6" y="222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1" y="231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25" y="231"/>
                                    </a:lnTo>
                                    <a:lnTo>
                                      <a:pt x="30" y="229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44" y="226"/>
                                    </a:lnTo>
                                    <a:lnTo>
                                      <a:pt x="49" y="224"/>
                                    </a:lnTo>
                                    <a:lnTo>
                                      <a:pt x="53" y="224"/>
                                    </a:lnTo>
                                    <a:lnTo>
                                      <a:pt x="56" y="222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41" y="219"/>
                                    </a:lnTo>
                                    <a:lnTo>
                                      <a:pt x="37" y="217"/>
                                    </a:lnTo>
                                    <a:lnTo>
                                      <a:pt x="27" y="217"/>
                                    </a:lnTo>
                                    <a:lnTo>
                                      <a:pt x="25" y="214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0"/>
                                    </a:lnTo>
                                    <a:close/>
                                  </a:path>
                                  <a:path w="93" h="232">
                                    <a:moveTo>
                                      <a:pt x="37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73" y="70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5" y="99"/>
                                    </a:lnTo>
                                    <a:lnTo>
                                      <a:pt x="75" y="114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5" y="130"/>
                                    </a:lnTo>
                                    <a:lnTo>
                                      <a:pt x="73" y="140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70" y="159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68" y="178"/>
                                    </a:lnTo>
                                    <a:lnTo>
                                      <a:pt x="66" y="183"/>
                                    </a:lnTo>
                                    <a:lnTo>
                                      <a:pt x="66" y="188"/>
                                    </a:lnTo>
                                    <a:lnTo>
                                      <a:pt x="63" y="193"/>
                                    </a:lnTo>
                                    <a:lnTo>
                                      <a:pt x="61" y="198"/>
                                    </a:lnTo>
                                    <a:lnTo>
                                      <a:pt x="58" y="205"/>
                                    </a:lnTo>
                                    <a:lnTo>
                                      <a:pt x="56" y="210"/>
                                    </a:lnTo>
                                    <a:lnTo>
                                      <a:pt x="51" y="214"/>
                                    </a:lnTo>
                                    <a:lnTo>
                                      <a:pt x="49" y="217"/>
                                    </a:lnTo>
                                    <a:lnTo>
                                      <a:pt x="46" y="217"/>
                                    </a:lnTo>
                                    <a:lnTo>
                                      <a:pt x="41" y="219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63" y="217"/>
                                    </a:lnTo>
                                    <a:lnTo>
                                      <a:pt x="66" y="214"/>
                                    </a:lnTo>
                                    <a:lnTo>
                                      <a:pt x="70" y="212"/>
                                    </a:lnTo>
                                    <a:lnTo>
                                      <a:pt x="73" y="210"/>
                                    </a:lnTo>
                                    <a:lnTo>
                                      <a:pt x="75" y="207"/>
                                    </a:lnTo>
                                    <a:lnTo>
                                      <a:pt x="75" y="205"/>
                                    </a:lnTo>
                                    <a:lnTo>
                                      <a:pt x="78" y="200"/>
                                    </a:lnTo>
                                    <a:lnTo>
                                      <a:pt x="80" y="198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82" y="190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85" y="178"/>
                                    </a:lnTo>
                                    <a:lnTo>
                                      <a:pt x="87" y="174"/>
                                    </a:lnTo>
                                    <a:lnTo>
                                      <a:pt x="87" y="166"/>
                                    </a:lnTo>
                                    <a:lnTo>
                                      <a:pt x="90" y="162"/>
                                    </a:lnTo>
                                    <a:lnTo>
                                      <a:pt x="90" y="154"/>
                                    </a:lnTo>
                                    <a:lnTo>
                                      <a:pt x="92" y="147"/>
                                    </a:lnTo>
                                    <a:lnTo>
                                      <a:pt x="92" y="75"/>
                                    </a:lnTo>
                                    <a:lnTo>
                                      <a:pt x="90" y="68"/>
                                    </a:lnTo>
                                    <a:lnTo>
                                      <a:pt x="90" y="61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87" y="49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41" coordsize="93,232" path="m8,10l10,13l13,18l13,214l10,219l6,222l1,224l1,231l8,231l25,231l30,229l39,229l44,226l49,224l53,224l56,222l61,219l41,219l37,217l27,217l25,214l25,20l27,20l27,18l32,15l37,13l41,13l8,10l8,10xem37,1l1,1l1,8l3,8l8,10l41,13l46,13l49,15l53,18l56,22l58,27l63,32l66,39l66,46l68,51l70,56l70,63l73,70l73,90l75,99l75,114l75,116l75,130l73,140l73,154l70,159l70,174l68,178l66,183l66,188l63,193l61,198l58,205l56,210l51,214l49,217l46,217l41,219l61,219l63,217l66,214l70,212l73,210l75,207l75,205l78,200l80,198l80,195l82,190l85,186l85,178l87,174l87,166l90,162l90,154l92,147l92,75l90,68l90,61l87,56l87,49l85,44l85,39l82,34l80,30l80,27l75,22l73,20l70,15l68,13l63,10l58,8l56,6l51,3l46,1l37,1l37,1xe" fillcolor="black" stroked="t" o:allowincell="t" style="position:absolute;margin-left:32.25pt;margin-top:8.05pt;width:4.65pt;height:11.6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26">
                      <wp:simplePos x="0" y="0"/>
                      <wp:positionH relativeFrom="page">
                        <wp:posOffset>630555</wp:posOffset>
                      </wp:positionH>
                      <wp:positionV relativeFrom="page">
                        <wp:posOffset>99060</wp:posOffset>
                      </wp:positionV>
                      <wp:extent cx="43180" cy="155575"/>
                      <wp:effectExtent l="0" t="635" r="0" b="0"/>
                      <wp:wrapNone/>
                      <wp:docPr id="656" name="任意多边形 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45">
                                    <a:moveTo>
                                      <a:pt x="32" y="1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49" y="65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39" y="97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20" y="114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1" y="128"/>
                                    </a:lnTo>
                                    <a:lnTo>
                                      <a:pt x="44" y="133"/>
                                    </a:lnTo>
                                    <a:lnTo>
                                      <a:pt x="46" y="135"/>
                                    </a:lnTo>
                                    <a:lnTo>
                                      <a:pt x="49" y="140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53" y="150"/>
                                    </a:lnTo>
                                    <a:lnTo>
                                      <a:pt x="53" y="193"/>
                                    </a:lnTo>
                                    <a:lnTo>
                                      <a:pt x="51" y="200"/>
                                    </a:lnTo>
                                    <a:lnTo>
                                      <a:pt x="49" y="205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46" y="214"/>
                                    </a:lnTo>
                                    <a:lnTo>
                                      <a:pt x="44" y="217"/>
                                    </a:lnTo>
                                    <a:lnTo>
                                      <a:pt x="39" y="222"/>
                                    </a:lnTo>
                                    <a:lnTo>
                                      <a:pt x="37" y="222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27" y="226"/>
                                    </a:lnTo>
                                    <a:lnTo>
                                      <a:pt x="22" y="226"/>
                                    </a:lnTo>
                                    <a:lnTo>
                                      <a:pt x="1" y="229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5" y="236"/>
                                    </a:lnTo>
                                    <a:lnTo>
                                      <a:pt x="8" y="238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22" y="243"/>
                                    </a:lnTo>
                                    <a:lnTo>
                                      <a:pt x="25" y="241"/>
                                    </a:lnTo>
                                    <a:lnTo>
                                      <a:pt x="27" y="241"/>
                                    </a:lnTo>
                                    <a:lnTo>
                                      <a:pt x="32" y="238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9" y="234"/>
                                    </a:lnTo>
                                    <a:lnTo>
                                      <a:pt x="44" y="229"/>
                                    </a:lnTo>
                                    <a:lnTo>
                                      <a:pt x="46" y="224"/>
                                    </a:lnTo>
                                    <a:lnTo>
                                      <a:pt x="51" y="219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56" y="212"/>
                                    </a:lnTo>
                                    <a:lnTo>
                                      <a:pt x="58" y="205"/>
                                    </a:lnTo>
                                    <a:lnTo>
                                      <a:pt x="61" y="200"/>
                                    </a:lnTo>
                                    <a:lnTo>
                                      <a:pt x="63" y="195"/>
                                    </a:lnTo>
                                    <a:lnTo>
                                      <a:pt x="65" y="188"/>
                                    </a:lnTo>
                                    <a:lnTo>
                                      <a:pt x="65" y="145"/>
                                    </a:lnTo>
                                    <a:lnTo>
                                      <a:pt x="63" y="140"/>
                                    </a:lnTo>
                                    <a:lnTo>
                                      <a:pt x="63" y="133"/>
                                    </a:lnTo>
                                    <a:lnTo>
                                      <a:pt x="61" y="128"/>
                                    </a:lnTo>
                                    <a:lnTo>
                                      <a:pt x="56" y="123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1" y="114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41" y="106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9" y="94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3" y="80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43" coordsize="68,245" path="m32,1l27,1l22,3l20,3l15,8l13,13l10,18l8,20l32,20l37,22l41,25l44,30l44,34l46,39l46,46l49,54l49,65l46,73l46,80l44,87l41,92l39,97l39,99l34,104l32,106l27,111l22,111l20,114l20,121l25,121l30,123l34,123l39,125l41,128l44,133l46,135l49,140l51,145l53,150l53,193l51,200l49,205l49,210l46,214l44,217l39,222l37,222l32,224l27,226l22,226l1,229l3,234l5,236l8,238l13,241l18,241l22,243l25,241l27,241l32,238l34,236l39,234l44,229l46,224l51,219l53,217l56,212l58,205l61,200l63,195l65,188l65,145l63,140l63,133l61,128l56,123l53,118l51,114l46,109l41,106l46,99l49,94l51,87l53,80l56,75l58,68l58,58l61,51l61,46l58,39l58,32l56,27l53,20l51,15l49,10l44,5l41,3l37,1l32,1l32,1xe" fillcolor="black" stroked="t" o:allowincell="t" style="position:absolute;margin-left:49.65pt;margin-top:7.8pt;width:3.35pt;height:12.2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0">
                      <wp:simplePos x="0" y="0"/>
                      <wp:positionH relativeFrom="page">
                        <wp:posOffset>569595</wp:posOffset>
                      </wp:positionH>
                      <wp:positionV relativeFrom="page">
                        <wp:posOffset>99060</wp:posOffset>
                      </wp:positionV>
                      <wp:extent cx="36830" cy="155575"/>
                      <wp:effectExtent l="0" t="635" r="0" b="0"/>
                      <wp:wrapNone/>
                      <wp:docPr id="657" name="任意多边形 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45">
                                    <a:moveTo>
                                      <a:pt x="20" y="1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39" y="73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9" y="166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34" y="195"/>
                                    </a:lnTo>
                                    <a:lnTo>
                                      <a:pt x="34" y="200"/>
                                    </a:lnTo>
                                    <a:lnTo>
                                      <a:pt x="32" y="207"/>
                                    </a:lnTo>
                                    <a:lnTo>
                                      <a:pt x="30" y="214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25" y="226"/>
                                    </a:lnTo>
                                    <a:lnTo>
                                      <a:pt x="22" y="229"/>
                                    </a:lnTo>
                                    <a:lnTo>
                                      <a:pt x="18" y="229"/>
                                    </a:lnTo>
                                    <a:lnTo>
                                      <a:pt x="1" y="231"/>
                                    </a:lnTo>
                                    <a:lnTo>
                                      <a:pt x="6" y="236"/>
                                    </a:lnTo>
                                    <a:lnTo>
                                      <a:pt x="8" y="238"/>
                                    </a:lnTo>
                                    <a:lnTo>
                                      <a:pt x="10" y="241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20" y="243"/>
                                    </a:lnTo>
                                    <a:lnTo>
                                      <a:pt x="25" y="241"/>
                                    </a:lnTo>
                                    <a:lnTo>
                                      <a:pt x="27" y="238"/>
                                    </a:lnTo>
                                    <a:lnTo>
                                      <a:pt x="32" y="236"/>
                                    </a:lnTo>
                                    <a:lnTo>
                                      <a:pt x="34" y="234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39" y="222"/>
                                    </a:lnTo>
                                    <a:lnTo>
                                      <a:pt x="44" y="217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46" y="205"/>
                                    </a:lnTo>
                                    <a:lnTo>
                                      <a:pt x="49" y="198"/>
                                    </a:lnTo>
                                    <a:lnTo>
                                      <a:pt x="49" y="193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1" y="181"/>
                                    </a:lnTo>
                                    <a:lnTo>
                                      <a:pt x="54" y="174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4" y="92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42" coordsize="58,245" path="m20,1l15,1l10,3l8,3l6,5l3,8l20,10l22,10l25,13l27,18l30,22l32,30l34,39l34,42l37,46l37,65l39,73l39,121l39,123l39,166l37,171l37,190l34,195l34,200l32,207l30,214l30,222l27,224l25,226l22,229l18,229l1,231l6,236l8,238l10,241l15,241l20,243l25,241l27,238l32,236l34,234l37,229l39,222l44,217l46,210l46,205l49,198l49,193l51,188l51,181l54,174l54,152l56,145l56,99l54,92l54,70l51,63l51,58l49,51l49,46l46,39l46,34l44,30l41,22l37,15l34,10l32,5l30,3l27,3l22,1l20,1l20,1xe" fillcolor="black" stroked="t" o:allowincell="t" style="position:absolute;margin-left:44.85pt;margin-top:7.8pt;width:2.85pt;height:12.2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page">
                        <wp:posOffset>135255</wp:posOffset>
                      </wp:positionH>
                      <wp:positionV relativeFrom="page">
                        <wp:posOffset>100965</wp:posOffset>
                      </wp:positionV>
                      <wp:extent cx="52070" cy="154305"/>
                      <wp:effectExtent l="0" t="635" r="0" b="0"/>
                      <wp:wrapNone/>
                      <wp:docPr id="658" name="任意多边形 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42">
                                    <a:moveTo>
                                      <a:pt x="34" y="1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8" y="106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4" y="126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42" y="133"/>
                                    </a:lnTo>
                                    <a:lnTo>
                                      <a:pt x="46" y="138"/>
                                    </a:lnTo>
                                    <a:lnTo>
                                      <a:pt x="49" y="142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63" y="166"/>
                                    </a:lnTo>
                                    <a:lnTo>
                                      <a:pt x="63" y="193"/>
                                    </a:lnTo>
                                    <a:lnTo>
                                      <a:pt x="61" y="200"/>
                                    </a:lnTo>
                                    <a:lnTo>
                                      <a:pt x="58" y="205"/>
                                    </a:lnTo>
                                    <a:lnTo>
                                      <a:pt x="56" y="210"/>
                                    </a:lnTo>
                                    <a:lnTo>
                                      <a:pt x="56" y="212"/>
                                    </a:lnTo>
                                    <a:lnTo>
                                      <a:pt x="54" y="217"/>
                                    </a:lnTo>
                                    <a:lnTo>
                                      <a:pt x="49" y="219"/>
                                    </a:lnTo>
                                    <a:lnTo>
                                      <a:pt x="44" y="222"/>
                                    </a:lnTo>
                                    <a:lnTo>
                                      <a:pt x="42" y="222"/>
                                    </a:lnTo>
                                    <a:lnTo>
                                      <a:pt x="37" y="224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10" y="224"/>
                                    </a:lnTo>
                                    <a:lnTo>
                                      <a:pt x="15" y="229"/>
                                    </a:lnTo>
                                    <a:lnTo>
                                      <a:pt x="18" y="231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7" y="236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39" y="238"/>
                                    </a:lnTo>
                                    <a:lnTo>
                                      <a:pt x="44" y="241"/>
                                    </a:lnTo>
                                    <a:lnTo>
                                      <a:pt x="46" y="238"/>
                                    </a:lnTo>
                                    <a:lnTo>
                                      <a:pt x="51" y="238"/>
                                    </a:lnTo>
                                    <a:lnTo>
                                      <a:pt x="56" y="236"/>
                                    </a:lnTo>
                                    <a:lnTo>
                                      <a:pt x="58" y="234"/>
                                    </a:lnTo>
                                    <a:lnTo>
                                      <a:pt x="63" y="231"/>
                                    </a:lnTo>
                                    <a:lnTo>
                                      <a:pt x="66" y="226"/>
                                    </a:lnTo>
                                    <a:lnTo>
                                      <a:pt x="70" y="222"/>
                                    </a:lnTo>
                                    <a:lnTo>
                                      <a:pt x="70" y="219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5" y="207"/>
                                    </a:lnTo>
                                    <a:lnTo>
                                      <a:pt x="78" y="202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80" y="154"/>
                                    </a:lnTo>
                                    <a:lnTo>
                                      <a:pt x="78" y="150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73" y="138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63" y="123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56" y="116"/>
                                    </a:lnTo>
                                    <a:lnTo>
                                      <a:pt x="54" y="111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4" y="102"/>
                                    </a:lnTo>
                                    <a:lnTo>
                                      <a:pt x="39" y="97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38" coordsize="81,242" path="m34,1l30,1l25,3l22,6l18,8l15,13l10,18l8,22l6,27l6,34l3,39l3,46l1,54l1,61l3,68l3,82l6,90l8,94l10,97l13,102l18,106l20,111l25,114l27,118l32,121l34,126l37,130l42,133l46,138l49,142l51,145l56,150l58,154l61,159l63,166l63,193l61,200l58,205l56,210l56,212l54,217l49,219l44,222l42,222l37,224l8,224l10,224l15,229l18,231l22,234l27,236l30,238l39,238l44,241l46,238l51,238l56,236l58,234l63,231l66,226l70,222l70,219l73,214l75,207l78,202l78,195l80,190l80,154l78,150l75,142l73,138l70,133l66,128l63,123l61,118l56,116l54,111l51,109l46,106l44,102l39,97l37,94l32,87l30,87l25,80l22,75l20,70l18,66l15,61l15,49l18,42l18,37l20,30l22,25l25,20l30,18l32,15l37,15l42,13l63,13l61,10l56,8l54,3l51,3l49,1l34,1l34,1xe" fillcolor="black" stroked="t" o:allowincell="t" style="position:absolute;margin-left:10.65pt;margin-top:7.95pt;width:4.05pt;height:12.1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8">
                      <wp:simplePos x="0" y="0"/>
                      <wp:positionH relativeFrom="page">
                        <wp:posOffset>160655</wp:posOffset>
                      </wp:positionH>
                      <wp:positionV relativeFrom="page">
                        <wp:posOffset>97790</wp:posOffset>
                      </wp:positionV>
                      <wp:extent cx="21590" cy="52070"/>
                      <wp:effectExtent l="635" t="0" r="0" b="0"/>
                      <wp:wrapNone/>
                      <wp:docPr id="659" name="任意多边形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81">
                                    <a:moveTo>
                                      <a:pt x="22" y="17"/>
                                    </a:moveTo>
                                    <a:lnTo>
                                      <a:pt x="1" y="17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2" y="17"/>
                                    </a:lnTo>
                                    <a:close/>
                                  </a:path>
                                  <a:path w="34" h="81">
                                    <a:moveTo>
                                      <a:pt x="32" y="1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36" coordsize="34,81" path="m22,17l1,17l3,17l8,20l25,20l22,17l22,17xem32,1l27,1l27,10l27,17l25,20l8,20l10,22l15,25l18,30l18,34l20,39l22,46l22,51l25,61l27,68l27,80l32,80l32,1l32,1xe" fillcolor="black" stroked="t" o:allowincell="t" style="position:absolute;margin-left:12.65pt;margin-top:7.7pt;width:1.65pt;height:4.05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10">
                      <wp:simplePos x="0" y="0"/>
                      <wp:positionH relativeFrom="page">
                        <wp:posOffset>211455</wp:posOffset>
                      </wp:positionH>
                      <wp:positionV relativeFrom="page">
                        <wp:posOffset>102235</wp:posOffset>
                      </wp:positionV>
                      <wp:extent cx="43180" cy="142240"/>
                      <wp:effectExtent l="0" t="0" r="0" b="0"/>
                      <wp:wrapNone/>
                      <wp:docPr id="660" name="任意多边形 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23">
                                    <a:moveTo>
                                      <a:pt x="65" y="1"/>
                                    </a:moveTo>
                                    <a:lnTo>
                                      <a:pt x="22" y="1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9" y="133"/>
                                    </a:lnTo>
                                    <a:lnTo>
                                      <a:pt x="51" y="140"/>
                                    </a:lnTo>
                                    <a:lnTo>
                                      <a:pt x="51" y="147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3" y="174"/>
                                    </a:lnTo>
                                    <a:lnTo>
                                      <a:pt x="51" y="181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49" y="195"/>
                                    </a:lnTo>
                                    <a:lnTo>
                                      <a:pt x="46" y="200"/>
                                    </a:lnTo>
                                    <a:lnTo>
                                      <a:pt x="46" y="205"/>
                                    </a:lnTo>
                                    <a:lnTo>
                                      <a:pt x="44" y="207"/>
                                    </a:lnTo>
                                    <a:lnTo>
                                      <a:pt x="41" y="212"/>
                                    </a:lnTo>
                                    <a:lnTo>
                                      <a:pt x="37" y="214"/>
                                    </a:lnTo>
                                    <a:lnTo>
                                      <a:pt x="34" y="217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41" y="222"/>
                                    </a:lnTo>
                                    <a:lnTo>
                                      <a:pt x="46" y="217"/>
                                    </a:lnTo>
                                    <a:lnTo>
                                      <a:pt x="49" y="212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53" y="202"/>
                                    </a:lnTo>
                                    <a:lnTo>
                                      <a:pt x="56" y="198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58" y="186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26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58" y="114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53" y="102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39" coordsize="68,223" path="m65,1l22,1l1,90l6,90l10,92l15,92l20,94l25,97l27,99l32,102l34,104l37,109l39,111l44,116l46,121l49,128l49,133l51,140l51,147l53,152l53,174l51,181l51,188l49,195l46,200l46,205l44,207l41,212l37,214l34,217l30,219l25,219l20,222l15,222l41,222l46,217l49,212l51,207l53,202l56,198l56,190l58,186l58,178l61,171l61,126l58,121l58,114l56,106l53,102l51,97l49,92l46,87l41,85l39,80l34,78l32,75l27,73l22,70l18,70l13,68l25,22l58,22l65,1l65,1xe" fillcolor="black" stroked="t" o:allowincell="t" style="position:absolute;margin-left:16.65pt;margin-top:8.05pt;width:3.35pt;height:11.15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1">
                      <wp:simplePos x="0" y="0"/>
                      <wp:positionH relativeFrom="page">
                        <wp:posOffset>340995</wp:posOffset>
                      </wp:positionH>
                      <wp:positionV relativeFrom="page">
                        <wp:posOffset>97790</wp:posOffset>
                      </wp:positionV>
                      <wp:extent cx="43180" cy="155575"/>
                      <wp:effectExtent l="0" t="635" r="0" b="0"/>
                      <wp:wrapNone/>
                      <wp:docPr id="661" name="任意多边形 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45">
                                    <a:moveTo>
                                      <a:pt x="44" y="1"/>
                                    </a:moveTo>
                                    <a:lnTo>
                                      <a:pt x="39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6" y="181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0" y="200"/>
                                    </a:lnTo>
                                    <a:lnTo>
                                      <a:pt x="10" y="205"/>
                                    </a:lnTo>
                                    <a:lnTo>
                                      <a:pt x="13" y="210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8" y="221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25" y="231"/>
                                    </a:lnTo>
                                    <a:lnTo>
                                      <a:pt x="27" y="236"/>
                                    </a:lnTo>
                                    <a:lnTo>
                                      <a:pt x="32" y="238"/>
                                    </a:lnTo>
                                    <a:lnTo>
                                      <a:pt x="34" y="241"/>
                                    </a:lnTo>
                                    <a:lnTo>
                                      <a:pt x="39" y="243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56" y="241"/>
                                    </a:lnTo>
                                    <a:lnTo>
                                      <a:pt x="58" y="241"/>
                                    </a:lnTo>
                                    <a:lnTo>
                                      <a:pt x="63" y="238"/>
                                    </a:lnTo>
                                    <a:lnTo>
                                      <a:pt x="66" y="234"/>
                                    </a:lnTo>
                                    <a:lnTo>
                                      <a:pt x="46" y="231"/>
                                    </a:lnTo>
                                    <a:lnTo>
                                      <a:pt x="41" y="231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34" y="224"/>
                                    </a:lnTo>
                                    <a:lnTo>
                                      <a:pt x="32" y="219"/>
                                    </a:lnTo>
                                    <a:lnTo>
                                      <a:pt x="30" y="214"/>
                                    </a:lnTo>
                                    <a:lnTo>
                                      <a:pt x="27" y="207"/>
                                    </a:lnTo>
                                    <a:lnTo>
                                      <a:pt x="25" y="197"/>
                                    </a:lnTo>
                                    <a:lnTo>
                                      <a:pt x="25" y="188"/>
                                    </a:lnTo>
                                    <a:lnTo>
                                      <a:pt x="22" y="183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0" y="169"/>
                                    </a:lnTo>
                                    <a:lnTo>
                                      <a:pt x="20" y="157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40" coordsize="68,245" path="m44,1l39,3l32,3l30,5l27,10l25,13l20,17l18,25l15,32l13,39l10,41l10,46l8,54l6,58l6,65l3,70l3,85l1,92l1,133l1,140l1,154l3,161l3,176l6,181l6,188l8,193l10,200l10,205l13,210l15,217l18,221l20,226l25,231l27,236l32,238l34,241l39,243l51,243l56,241l58,241l63,238l66,234l46,231l41,231l39,229l34,224l32,219l30,214l27,207l25,197l25,188l22,183l22,176l20,169l20,157l18,150l18,87l20,80l20,68l22,61l22,54l25,49l25,44l27,37l30,30l34,22l37,20l39,15l41,13l63,13l58,8l56,5l51,3l49,3l44,1l44,1xe" fillcolor="black" stroked="t" o:allowincell="t" style="position:absolute;margin-left:26.85pt;margin-top:7.7pt;width:3.35pt;height:12.2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64160" cy="155575"/>
                      <wp:effectExtent l="0" t="0" r="0" b="0"/>
                      <wp:docPr id="662" name="任意多边形 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245">
                                    <a:moveTo>
                                      <a:pt x="6" y="166"/>
                                    </a:moveTo>
                                    <a:lnTo>
                                      <a:pt x="1" y="166"/>
                                    </a:lnTo>
                                    <a:lnTo>
                                      <a:pt x="1" y="243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6" y="241"/>
                                    </a:lnTo>
                                    <a:lnTo>
                                      <a:pt x="8" y="234"/>
                                    </a:lnTo>
                                    <a:lnTo>
                                      <a:pt x="8" y="229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27" y="226"/>
                                    </a:lnTo>
                                    <a:lnTo>
                                      <a:pt x="25" y="224"/>
                                    </a:lnTo>
                                    <a:lnTo>
                                      <a:pt x="20" y="219"/>
                                    </a:lnTo>
                                    <a:lnTo>
                                      <a:pt x="18" y="214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10" y="195"/>
                                    </a:lnTo>
                                    <a:lnTo>
                                      <a:pt x="8" y="188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6" y="176"/>
                                    </a:lnTo>
                                    <a:lnTo>
                                      <a:pt x="6" y="166"/>
                                    </a:lnTo>
                                    <a:lnTo>
                                      <a:pt x="6" y="166"/>
                                    </a:lnTo>
                                    <a:close/>
                                  </a:path>
                                  <a:path w="415" h="245">
                                    <a:moveTo>
                                      <a:pt x="123" y="210"/>
                                    </a:moveTo>
                                    <a:lnTo>
                                      <a:pt x="121" y="212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17"/>
                                    </a:lnTo>
                                    <a:lnTo>
                                      <a:pt x="116" y="226"/>
                                    </a:lnTo>
                                    <a:lnTo>
                                      <a:pt x="118" y="234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23" y="241"/>
                                    </a:lnTo>
                                    <a:lnTo>
                                      <a:pt x="126" y="241"/>
                                    </a:lnTo>
                                    <a:lnTo>
                                      <a:pt x="130" y="243"/>
                                    </a:lnTo>
                                    <a:lnTo>
                                      <a:pt x="145" y="243"/>
                                    </a:lnTo>
                                    <a:lnTo>
                                      <a:pt x="147" y="241"/>
                                    </a:lnTo>
                                    <a:lnTo>
                                      <a:pt x="152" y="238"/>
                                    </a:lnTo>
                                    <a:lnTo>
                                      <a:pt x="157" y="236"/>
                                    </a:lnTo>
                                    <a:lnTo>
                                      <a:pt x="159" y="234"/>
                                    </a:lnTo>
                                    <a:lnTo>
                                      <a:pt x="161" y="229"/>
                                    </a:lnTo>
                                    <a:lnTo>
                                      <a:pt x="135" y="229"/>
                                    </a:lnTo>
                                    <a:lnTo>
                                      <a:pt x="133" y="219"/>
                                    </a:lnTo>
                                    <a:lnTo>
                                      <a:pt x="130" y="214"/>
                                    </a:lnTo>
                                    <a:lnTo>
                                      <a:pt x="128" y="212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123" y="210"/>
                                    </a:lnTo>
                                    <a:close/>
                                  </a:path>
                                  <a:path w="415" h="245">
                                    <a:moveTo>
                                      <a:pt x="212" y="118"/>
                                    </a:moveTo>
                                    <a:lnTo>
                                      <a:pt x="308" y="118"/>
                                    </a:lnTo>
                                    <a:lnTo>
                                      <a:pt x="308" y="137"/>
                                    </a:lnTo>
                                    <a:lnTo>
                                      <a:pt x="212" y="137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12" y="118"/>
                                    </a:lnTo>
                                    <a:close/>
                                  </a:path>
                                  <a:path w="415" h="245">
                                    <a:moveTo>
                                      <a:pt x="413" y="137"/>
                                    </a:moveTo>
                                    <a:lnTo>
                                      <a:pt x="380" y="137"/>
                                    </a:lnTo>
                                    <a:lnTo>
                                      <a:pt x="380" y="145"/>
                                    </a:lnTo>
                                    <a:lnTo>
                                      <a:pt x="382" y="145"/>
                                    </a:lnTo>
                                    <a:lnTo>
                                      <a:pt x="385" y="147"/>
                                    </a:lnTo>
                                    <a:lnTo>
                                      <a:pt x="390" y="150"/>
                                    </a:lnTo>
                                    <a:lnTo>
                                      <a:pt x="390" y="210"/>
                                    </a:lnTo>
                                    <a:lnTo>
                                      <a:pt x="387" y="214"/>
                                    </a:lnTo>
                                    <a:lnTo>
                                      <a:pt x="387" y="221"/>
                                    </a:lnTo>
                                    <a:lnTo>
                                      <a:pt x="385" y="224"/>
                                    </a:lnTo>
                                    <a:lnTo>
                                      <a:pt x="382" y="229"/>
                                    </a:lnTo>
                                    <a:lnTo>
                                      <a:pt x="380" y="231"/>
                                    </a:lnTo>
                                    <a:lnTo>
                                      <a:pt x="370" y="231"/>
                                    </a:lnTo>
                                    <a:lnTo>
                                      <a:pt x="390" y="234"/>
                                    </a:lnTo>
                                    <a:lnTo>
                                      <a:pt x="394" y="231"/>
                                    </a:lnTo>
                                    <a:lnTo>
                                      <a:pt x="397" y="226"/>
                                    </a:lnTo>
                                    <a:lnTo>
                                      <a:pt x="399" y="221"/>
                                    </a:lnTo>
                                    <a:lnTo>
                                      <a:pt x="404" y="217"/>
                                    </a:lnTo>
                                    <a:lnTo>
                                      <a:pt x="404" y="154"/>
                                    </a:lnTo>
                                    <a:lnTo>
                                      <a:pt x="406" y="150"/>
                                    </a:lnTo>
                                    <a:lnTo>
                                      <a:pt x="409" y="147"/>
                                    </a:lnTo>
                                    <a:lnTo>
                                      <a:pt x="413" y="145"/>
                                    </a:lnTo>
                                    <a:lnTo>
                                      <a:pt x="413" y="137"/>
                                    </a:lnTo>
                                    <a:lnTo>
                                      <a:pt x="413" y="137"/>
                                    </a:lnTo>
                                    <a:close/>
                                  </a:path>
                                  <a:path w="415" h="245">
                                    <a:moveTo>
                                      <a:pt x="387" y="13"/>
                                    </a:moveTo>
                                    <a:lnTo>
                                      <a:pt x="368" y="13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378" y="15"/>
                                    </a:lnTo>
                                    <a:lnTo>
                                      <a:pt x="380" y="17"/>
                                    </a:lnTo>
                                    <a:lnTo>
                                      <a:pt x="385" y="20"/>
                                    </a:lnTo>
                                    <a:lnTo>
                                      <a:pt x="394" y="17"/>
                                    </a:lnTo>
                                    <a:lnTo>
                                      <a:pt x="392" y="17"/>
                                    </a:lnTo>
                                    <a:lnTo>
                                      <a:pt x="387" y="13"/>
                                    </a:lnTo>
                                    <a:lnTo>
                                      <a:pt x="387" y="13"/>
                                    </a:lnTo>
                                    <a:close/>
                                  </a:path>
                                  <a:path w="415" h="245">
                                    <a:moveTo>
                                      <a:pt x="399" y="1"/>
                                    </a:moveTo>
                                    <a:lnTo>
                                      <a:pt x="394" y="1"/>
                                    </a:lnTo>
                                    <a:lnTo>
                                      <a:pt x="394" y="5"/>
                                    </a:lnTo>
                                    <a:lnTo>
                                      <a:pt x="394" y="17"/>
                                    </a:lnTo>
                                    <a:lnTo>
                                      <a:pt x="385" y="20"/>
                                    </a:lnTo>
                                    <a:lnTo>
                                      <a:pt x="385" y="22"/>
                                    </a:lnTo>
                                    <a:lnTo>
                                      <a:pt x="387" y="27"/>
                                    </a:lnTo>
                                    <a:lnTo>
                                      <a:pt x="387" y="32"/>
                                    </a:lnTo>
                                    <a:lnTo>
                                      <a:pt x="390" y="37"/>
                                    </a:lnTo>
                                    <a:lnTo>
                                      <a:pt x="390" y="41"/>
                                    </a:lnTo>
                                    <a:lnTo>
                                      <a:pt x="392" y="51"/>
                                    </a:lnTo>
                                    <a:lnTo>
                                      <a:pt x="394" y="58"/>
                                    </a:lnTo>
                                    <a:lnTo>
                                      <a:pt x="394" y="68"/>
                                    </a:lnTo>
                                    <a:lnTo>
                                      <a:pt x="397" y="80"/>
                                    </a:lnTo>
                                    <a:lnTo>
                                      <a:pt x="401" y="80"/>
                                    </a:lnTo>
                                    <a:lnTo>
                                      <a:pt x="401" y="75"/>
                                    </a:lnTo>
                                    <a:lnTo>
                                      <a:pt x="401" y="68"/>
                                    </a:lnTo>
                                    <a:lnTo>
                                      <a:pt x="399" y="58"/>
                                    </a:lnTo>
                                    <a:lnTo>
                                      <a:pt x="399" y="22"/>
                                    </a:lnTo>
                                    <a:lnTo>
                                      <a:pt x="399" y="15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39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44" coordsize="415,245" path="m6,166l1,166l1,243l6,243l6,241l8,234l8,229l37,229l32,226l27,226l25,224l20,219l18,214l15,210l13,207l10,202l10,195l8,188l8,183l6,176l6,166l6,166xem123,210l121,212l118,212l116,217l116,226l118,234l121,238l123,241l126,241l130,243l145,243l147,241l152,238l157,236l159,234l161,229l135,229l133,219l130,214l128,212l123,210l123,210xem212,118l308,118l308,137l212,137l212,118l212,118xem413,137l380,137l380,145l382,145l385,147l390,150l390,210l387,214l387,221l385,224l382,229l380,231l370,231l390,234l394,231l397,226l399,221l404,217l404,154l406,150l409,147l413,145l413,137l413,137xem387,13l368,13l373,13l378,15l380,17l385,20l394,17l392,17l387,13l387,13xem399,1l394,1l394,5l394,17l385,20l385,22l387,27l387,32l390,37l390,41l392,51l394,58l394,68l397,80l401,80l401,75l401,68l399,58l399,22l399,15l399,1l399,1xe" fillcolor="black" stroked="t" o:allowincell="t" style="position:absolute;margin-left:0pt;margin-top:0pt;width:20.75pt;height:12.2pt;mso-wrap-style:none;v-text-anchor:middle;mso-position-horizontal-relative:char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8" w:before="163" w:after="0"/>
              <w:ind w:firstLine="26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755" cy="151130"/>
                      <wp:effectExtent l="0" t="0" r="0" b="0"/>
                      <wp:docPr id="663" name="任意多边形 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37">
                                    <a:moveTo>
                                      <a:pt x="97" y="202"/>
                                    </a:moveTo>
                                    <a:lnTo>
                                      <a:pt x="85" y="205"/>
                                    </a:lnTo>
                                    <a:lnTo>
                                      <a:pt x="92" y="229"/>
                                    </a:lnTo>
                                    <a:lnTo>
                                      <a:pt x="94" y="229"/>
                                    </a:lnTo>
                                    <a:lnTo>
                                      <a:pt x="97" y="226"/>
                                    </a:lnTo>
                                    <a:lnTo>
                                      <a:pt x="97" y="202"/>
                                    </a:lnTo>
                                    <a:lnTo>
                                      <a:pt x="97" y="202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80" y="185"/>
                                    </a:moveTo>
                                    <a:lnTo>
                                      <a:pt x="78" y="188"/>
                                    </a:lnTo>
                                    <a:lnTo>
                                      <a:pt x="73" y="190"/>
                                    </a:lnTo>
                                    <a:lnTo>
                                      <a:pt x="70" y="193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87" y="193"/>
                                    </a:lnTo>
                                    <a:lnTo>
                                      <a:pt x="80" y="185"/>
                                    </a:lnTo>
                                    <a:lnTo>
                                      <a:pt x="80" y="185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70" y="92"/>
                                    </a:moveTo>
                                    <a:lnTo>
                                      <a:pt x="66" y="94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70" y="92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106" y="25"/>
                                    </a:moveTo>
                                    <a:lnTo>
                                      <a:pt x="92" y="30"/>
                                    </a:lnTo>
                                    <a:lnTo>
                                      <a:pt x="92" y="113"/>
                                    </a:lnTo>
                                    <a:lnTo>
                                      <a:pt x="90" y="121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90" y="183"/>
                                    </a:lnTo>
                                    <a:lnTo>
                                      <a:pt x="87" y="188"/>
                                    </a:lnTo>
                                    <a:lnTo>
                                      <a:pt x="87" y="193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18" y="197"/>
                                    </a:lnTo>
                                    <a:lnTo>
                                      <a:pt x="6" y="200"/>
                                    </a:lnTo>
                                    <a:lnTo>
                                      <a:pt x="3" y="207"/>
                                    </a:lnTo>
                                    <a:lnTo>
                                      <a:pt x="13" y="236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18" y="212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97" y="202"/>
                                    </a:lnTo>
                                    <a:lnTo>
                                      <a:pt x="97" y="197"/>
                                    </a:lnTo>
                                    <a:lnTo>
                                      <a:pt x="99" y="190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101" y="118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104" y="34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6" y="25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6" y="5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6" y="5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97" y="1"/>
                                    </a:moveTo>
                                    <a:lnTo>
                                      <a:pt x="94" y="8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8" y="161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6" y="200"/>
                                    </a:lnTo>
                                    <a:lnTo>
                                      <a:pt x="18" y="197"/>
                                    </a:lnTo>
                                    <a:lnTo>
                                      <a:pt x="18" y="118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45" coordsize="113,237" path="m97,202l85,205l92,229l94,229l97,226l97,202l97,202xem80,185l78,188l73,190l70,193l66,195l87,193l80,185l80,185xem70,92l66,94l61,99l58,99l15,106l82,109l82,101l70,92l70,92xem106,25l92,30l92,113l90,121l90,181l90,181l90,183l87,188l87,193l66,195l18,197l6,200l3,207l13,236l18,236l18,212l85,205l97,202l97,197l99,190l99,128l101,118l101,39l104,34l104,30l106,25l106,25xem6,5l1,5l1,10l3,20l3,30l6,34l15,30l6,5l6,5xem97,1l94,8l92,13l87,17l85,17l15,30l6,34l6,152l8,161l8,166l8,193l6,200l18,197l18,118l82,109l15,106l15,41l92,30l106,25l111,17l97,1l97,1xe" fillcolor="black" stroked="t" o:allowincell="t" style="position:absolute;margin-left:0pt;margin-top:0pt;width:5.6pt;height:11.8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 w:before="127" w:after="0"/>
              <w:ind w:firstLine="51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935" cy="193675"/>
                      <wp:effectExtent l="0" t="0" r="0" b="0"/>
                      <wp:docPr id="664" name="任意多边形 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305">
                                    <a:moveTo>
                                      <a:pt x="135" y="250"/>
                                    </a:moveTo>
                                    <a:lnTo>
                                      <a:pt x="133" y="255"/>
                                    </a:lnTo>
                                    <a:lnTo>
                                      <a:pt x="164" y="298"/>
                                    </a:lnTo>
                                    <a:lnTo>
                                      <a:pt x="166" y="298"/>
                                    </a:lnTo>
                                    <a:lnTo>
                                      <a:pt x="166" y="296"/>
                                    </a:lnTo>
                                    <a:lnTo>
                                      <a:pt x="169" y="289"/>
                                    </a:lnTo>
                                    <a:lnTo>
                                      <a:pt x="169" y="274"/>
                                    </a:lnTo>
                                    <a:lnTo>
                                      <a:pt x="159" y="270"/>
                                    </a:lnTo>
                                    <a:lnTo>
                                      <a:pt x="135" y="250"/>
                                    </a:lnTo>
                                    <a:lnTo>
                                      <a:pt x="135" y="250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44" y="219"/>
                                    </a:moveTo>
                                    <a:lnTo>
                                      <a:pt x="42" y="219"/>
                                    </a:lnTo>
                                    <a:lnTo>
                                      <a:pt x="39" y="224"/>
                                    </a:lnTo>
                                    <a:lnTo>
                                      <a:pt x="39" y="231"/>
                                    </a:lnTo>
                                    <a:lnTo>
                                      <a:pt x="37" y="236"/>
                                    </a:lnTo>
                                    <a:lnTo>
                                      <a:pt x="34" y="241"/>
                                    </a:lnTo>
                                    <a:lnTo>
                                      <a:pt x="32" y="248"/>
                                    </a:lnTo>
                                    <a:lnTo>
                                      <a:pt x="32" y="250"/>
                                    </a:lnTo>
                                    <a:lnTo>
                                      <a:pt x="30" y="253"/>
                                    </a:lnTo>
                                    <a:lnTo>
                                      <a:pt x="27" y="258"/>
                                    </a:lnTo>
                                    <a:lnTo>
                                      <a:pt x="25" y="260"/>
                                    </a:lnTo>
                                    <a:lnTo>
                                      <a:pt x="22" y="265"/>
                                    </a:lnTo>
                                    <a:lnTo>
                                      <a:pt x="18" y="270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0" y="279"/>
                                    </a:lnTo>
                                    <a:lnTo>
                                      <a:pt x="6" y="284"/>
                                    </a:lnTo>
                                    <a:lnTo>
                                      <a:pt x="1" y="289"/>
                                    </a:lnTo>
                                    <a:lnTo>
                                      <a:pt x="3" y="296"/>
                                    </a:lnTo>
                                    <a:lnTo>
                                      <a:pt x="8" y="291"/>
                                    </a:lnTo>
                                    <a:lnTo>
                                      <a:pt x="13" y="286"/>
                                    </a:lnTo>
                                    <a:lnTo>
                                      <a:pt x="18" y="282"/>
                                    </a:lnTo>
                                    <a:lnTo>
                                      <a:pt x="22" y="279"/>
                                    </a:lnTo>
                                    <a:lnTo>
                                      <a:pt x="25" y="274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32" y="267"/>
                                    </a:lnTo>
                                    <a:lnTo>
                                      <a:pt x="34" y="265"/>
                                    </a:lnTo>
                                    <a:lnTo>
                                      <a:pt x="37" y="262"/>
                                    </a:lnTo>
                                    <a:lnTo>
                                      <a:pt x="39" y="260"/>
                                    </a:lnTo>
                                    <a:lnTo>
                                      <a:pt x="42" y="255"/>
                                    </a:lnTo>
                                    <a:lnTo>
                                      <a:pt x="46" y="250"/>
                                    </a:lnTo>
                                    <a:lnTo>
                                      <a:pt x="49" y="248"/>
                                    </a:lnTo>
                                    <a:lnTo>
                                      <a:pt x="54" y="246"/>
                                    </a:lnTo>
                                    <a:lnTo>
                                      <a:pt x="44" y="219"/>
                                    </a:lnTo>
                                    <a:lnTo>
                                      <a:pt x="44" y="219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73" y="214"/>
                                    </a:moveTo>
                                    <a:lnTo>
                                      <a:pt x="70" y="217"/>
                                    </a:lnTo>
                                    <a:lnTo>
                                      <a:pt x="70" y="222"/>
                                    </a:lnTo>
                                    <a:lnTo>
                                      <a:pt x="75" y="226"/>
                                    </a:lnTo>
                                    <a:lnTo>
                                      <a:pt x="75" y="231"/>
                                    </a:lnTo>
                                    <a:lnTo>
                                      <a:pt x="78" y="236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82" y="248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85" y="260"/>
                                    </a:lnTo>
                                    <a:lnTo>
                                      <a:pt x="85" y="265"/>
                                    </a:lnTo>
                                    <a:lnTo>
                                      <a:pt x="90" y="265"/>
                                    </a:lnTo>
                                    <a:lnTo>
                                      <a:pt x="92" y="258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94" y="246"/>
                                    </a:lnTo>
                                    <a:lnTo>
                                      <a:pt x="94" y="243"/>
                                    </a:lnTo>
                                    <a:lnTo>
                                      <a:pt x="92" y="238"/>
                                    </a:lnTo>
                                    <a:lnTo>
                                      <a:pt x="90" y="234"/>
                                    </a:lnTo>
                                    <a:lnTo>
                                      <a:pt x="87" y="231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80" y="222"/>
                                    </a:lnTo>
                                    <a:lnTo>
                                      <a:pt x="78" y="219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3" y="214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04" y="186"/>
                                    </a:moveTo>
                                    <a:lnTo>
                                      <a:pt x="99" y="188"/>
                                    </a:lnTo>
                                    <a:lnTo>
                                      <a:pt x="94" y="190"/>
                                    </a:lnTo>
                                    <a:lnTo>
                                      <a:pt x="92" y="193"/>
                                    </a:lnTo>
                                    <a:lnTo>
                                      <a:pt x="90" y="193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51" y="200"/>
                                    </a:lnTo>
                                    <a:lnTo>
                                      <a:pt x="114" y="200"/>
                                    </a:lnTo>
                                    <a:lnTo>
                                      <a:pt x="114" y="205"/>
                                    </a:lnTo>
                                    <a:lnTo>
                                      <a:pt x="111" y="21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09" y="222"/>
                                    </a:lnTo>
                                    <a:lnTo>
                                      <a:pt x="109" y="229"/>
                                    </a:lnTo>
                                    <a:lnTo>
                                      <a:pt x="106" y="234"/>
                                    </a:lnTo>
                                    <a:lnTo>
                                      <a:pt x="106" y="241"/>
                                    </a:lnTo>
                                    <a:lnTo>
                                      <a:pt x="104" y="246"/>
                                    </a:lnTo>
                                    <a:lnTo>
                                      <a:pt x="102" y="250"/>
                                    </a:lnTo>
                                    <a:lnTo>
                                      <a:pt x="99" y="258"/>
                                    </a:lnTo>
                                    <a:lnTo>
                                      <a:pt x="99" y="262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92" y="282"/>
                                    </a:lnTo>
                                    <a:lnTo>
                                      <a:pt x="90" y="286"/>
                                    </a:lnTo>
                                    <a:lnTo>
                                      <a:pt x="87" y="294"/>
                                    </a:lnTo>
                                    <a:lnTo>
                                      <a:pt x="85" y="298"/>
                                    </a:lnTo>
                                    <a:lnTo>
                                      <a:pt x="87" y="303"/>
                                    </a:lnTo>
                                    <a:lnTo>
                                      <a:pt x="90" y="303"/>
                                    </a:lnTo>
                                    <a:lnTo>
                                      <a:pt x="92" y="298"/>
                                    </a:lnTo>
                                    <a:lnTo>
                                      <a:pt x="94" y="291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99" y="282"/>
                                    </a:lnTo>
                                    <a:lnTo>
                                      <a:pt x="102" y="274"/>
                                    </a:lnTo>
                                    <a:lnTo>
                                      <a:pt x="104" y="270"/>
                                    </a:lnTo>
                                    <a:lnTo>
                                      <a:pt x="106" y="265"/>
                                    </a:lnTo>
                                    <a:lnTo>
                                      <a:pt x="109" y="260"/>
                                    </a:lnTo>
                                    <a:lnTo>
                                      <a:pt x="109" y="253"/>
                                    </a:lnTo>
                                    <a:lnTo>
                                      <a:pt x="111" y="248"/>
                                    </a:lnTo>
                                    <a:lnTo>
                                      <a:pt x="114" y="243"/>
                                    </a:lnTo>
                                    <a:lnTo>
                                      <a:pt x="116" y="236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18" y="226"/>
                                    </a:lnTo>
                                    <a:lnTo>
                                      <a:pt x="118" y="219"/>
                                    </a:lnTo>
                                    <a:lnTo>
                                      <a:pt x="121" y="214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23" y="202"/>
                                    </a:lnTo>
                                    <a:lnTo>
                                      <a:pt x="123" y="198"/>
                                    </a:lnTo>
                                    <a:lnTo>
                                      <a:pt x="114" y="195"/>
                                    </a:lnTo>
                                    <a:lnTo>
                                      <a:pt x="104" y="186"/>
                                    </a:lnTo>
                                    <a:lnTo>
                                      <a:pt x="104" y="186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45" y="162"/>
                                    </a:moveTo>
                                    <a:lnTo>
                                      <a:pt x="142" y="164"/>
                                    </a:lnTo>
                                    <a:lnTo>
                                      <a:pt x="138" y="166"/>
                                    </a:lnTo>
                                    <a:lnTo>
                                      <a:pt x="135" y="166"/>
                                    </a:lnTo>
                                    <a:lnTo>
                                      <a:pt x="126" y="169"/>
                                    </a:lnTo>
                                    <a:lnTo>
                                      <a:pt x="116" y="169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16" y="183"/>
                                    </a:lnTo>
                                    <a:lnTo>
                                      <a:pt x="114" y="190"/>
                                    </a:lnTo>
                                    <a:lnTo>
                                      <a:pt x="114" y="195"/>
                                    </a:lnTo>
                                    <a:lnTo>
                                      <a:pt x="123" y="198"/>
                                    </a:lnTo>
                                    <a:lnTo>
                                      <a:pt x="123" y="193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26" y="181"/>
                                    </a:lnTo>
                                    <a:lnTo>
                                      <a:pt x="157" y="176"/>
                                    </a:lnTo>
                                    <a:lnTo>
                                      <a:pt x="157" y="171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45" y="162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63" y="142"/>
                                    </a:moveTo>
                                    <a:lnTo>
                                      <a:pt x="61" y="147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63" y="142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50" y="109"/>
                                    </a:moveTo>
                                    <a:lnTo>
                                      <a:pt x="147" y="111"/>
                                    </a:lnTo>
                                    <a:lnTo>
                                      <a:pt x="142" y="114"/>
                                    </a:lnTo>
                                    <a:lnTo>
                                      <a:pt x="140" y="116"/>
                                    </a:lnTo>
                                    <a:lnTo>
                                      <a:pt x="128" y="118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121" y="126"/>
                                    </a:lnTo>
                                    <a:lnTo>
                                      <a:pt x="118" y="130"/>
                                    </a:lnTo>
                                    <a:lnTo>
                                      <a:pt x="118" y="157"/>
                                    </a:lnTo>
                                    <a:lnTo>
                                      <a:pt x="116" y="162"/>
                                    </a:lnTo>
                                    <a:lnTo>
                                      <a:pt x="116" y="169"/>
                                    </a:lnTo>
                                    <a:lnTo>
                                      <a:pt x="126" y="169"/>
                                    </a:lnTo>
                                    <a:lnTo>
                                      <a:pt x="126" y="166"/>
                                    </a:lnTo>
                                    <a:lnTo>
                                      <a:pt x="128" y="162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59" y="123"/>
                                    </a:lnTo>
                                    <a:lnTo>
                                      <a:pt x="159" y="118"/>
                                    </a:lnTo>
                                    <a:lnTo>
                                      <a:pt x="150" y="109"/>
                                    </a:lnTo>
                                    <a:lnTo>
                                      <a:pt x="150" y="109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63" y="104"/>
                                    </a:moveTo>
                                    <a:lnTo>
                                      <a:pt x="61" y="106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54" y="109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0" y="111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3" y="104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46" y="85"/>
                                    </a:moveTo>
                                    <a:lnTo>
                                      <a:pt x="37" y="85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3" y="207"/>
                                    </a:lnTo>
                                    <a:lnTo>
                                      <a:pt x="15" y="219"/>
                                    </a:lnTo>
                                    <a:lnTo>
                                      <a:pt x="18" y="219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27" y="214"/>
                                    </a:lnTo>
                                    <a:lnTo>
                                      <a:pt x="30" y="212"/>
                                    </a:lnTo>
                                    <a:lnTo>
                                      <a:pt x="114" y="200"/>
                                    </a:lnTo>
                                    <a:lnTo>
                                      <a:pt x="51" y="200"/>
                                    </a:lnTo>
                                    <a:lnTo>
                                      <a:pt x="51" y="195"/>
                                    </a:lnTo>
                                    <a:lnTo>
                                      <a:pt x="49" y="186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6" y="85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90" y="78"/>
                                    </a:moveTo>
                                    <a:lnTo>
                                      <a:pt x="80" y="78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90" y="193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90" y="78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99" y="61"/>
                                    </a:moveTo>
                                    <a:lnTo>
                                      <a:pt x="94" y="63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99" y="61"/>
                                    </a:lnTo>
                                    <a:lnTo>
                                      <a:pt x="99" y="61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74" y="58"/>
                                    </a:moveTo>
                                    <a:lnTo>
                                      <a:pt x="162" y="61"/>
                                    </a:lnTo>
                                    <a:lnTo>
                                      <a:pt x="162" y="229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62" y="262"/>
                                    </a:lnTo>
                                    <a:lnTo>
                                      <a:pt x="159" y="270"/>
                                    </a:lnTo>
                                    <a:lnTo>
                                      <a:pt x="169" y="274"/>
                                    </a:lnTo>
                                    <a:lnTo>
                                      <a:pt x="171" y="270"/>
                                    </a:lnTo>
                                    <a:lnTo>
                                      <a:pt x="171" y="61"/>
                                    </a:lnTo>
                                    <a:lnTo>
                                      <a:pt x="174" y="58"/>
                                    </a:lnTo>
                                    <a:lnTo>
                                      <a:pt x="174" y="58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66" y="34"/>
                                    </a:moveTo>
                                    <a:lnTo>
                                      <a:pt x="164" y="37"/>
                                    </a:lnTo>
                                    <a:lnTo>
                                      <a:pt x="162" y="44"/>
                                    </a:lnTo>
                                    <a:lnTo>
                                      <a:pt x="159" y="46"/>
                                    </a:lnTo>
                                    <a:lnTo>
                                      <a:pt x="157" y="49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76" y="54"/>
                                    </a:lnTo>
                                    <a:lnTo>
                                      <a:pt x="178" y="46"/>
                                    </a:lnTo>
                                    <a:lnTo>
                                      <a:pt x="166" y="34"/>
                                    </a:lnTo>
                                    <a:lnTo>
                                      <a:pt x="166" y="34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21" y="27"/>
                                    </a:moveTo>
                                    <a:lnTo>
                                      <a:pt x="116" y="27"/>
                                    </a:lnTo>
                                    <a:lnTo>
                                      <a:pt x="116" y="30"/>
                                    </a:lnTo>
                                    <a:lnTo>
                                      <a:pt x="118" y="34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21" y="63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128" y="118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30" y="66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74" y="58"/>
                                    </a:lnTo>
                                    <a:lnTo>
                                      <a:pt x="176" y="54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21" y="27"/>
                                    </a:lnTo>
                                    <a:lnTo>
                                      <a:pt x="121" y="27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34" y="10"/>
                                    </a:moveTo>
                                    <a:lnTo>
                                      <a:pt x="32" y="15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80" y="78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78" y="1"/>
                                    </a:moveTo>
                                    <a:lnTo>
                                      <a:pt x="75" y="6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46" coordsize="181,305" path="m135,250l133,255l164,298l166,298l166,296l169,289l169,274l159,270l135,250l135,250xem44,219l42,219l39,224l39,231l37,236l34,241l32,248l32,250l30,253l27,258l25,260l22,265l18,270l15,274l10,279l6,284l1,289l3,296l8,291l13,286l18,282l22,279l25,274l30,272l32,267l34,265l37,262l39,260l42,255l46,250l49,248l54,246l44,219l44,219xem73,214l70,217l70,222l75,226l75,231l78,236l80,243l82,248l82,253l85,260l85,265l90,265l92,258l92,250l94,246l94,243l92,238l90,234l87,231l85,226l80,222l78,219l73,214l73,214xem104,186l99,188l94,190l92,193l90,193l80,195l51,200l114,200l114,205l111,212l111,217l109,222l109,229l106,234l106,241l104,246l102,250l99,258l99,262l97,270l94,274l92,282l90,286l87,294l85,298l87,303l90,303l92,298l94,291l97,286l99,282l102,274l104,270l106,265l109,260l109,253l111,248l114,243l116,236l116,231l118,226l118,219l121,214l121,207l123,202l123,198l114,195l104,186l104,186xem145,162l142,164l138,166l135,166l126,169l116,169l116,176l116,183l114,190l114,195l123,198l123,193l126,188l126,181l157,176l157,171l145,162l145,162xem63,142l61,147l56,150l51,150l49,152l73,157l73,150l63,142l63,142xem150,109l147,111l142,114l140,116l128,118l121,118l121,126l118,130l118,157l116,162l116,169l126,169l126,166l128,162l128,128l159,123l159,118l150,109l150,109xem63,104l61,106l56,109l54,109l49,111l73,116l70,111l63,104l63,104xem46,85l37,85l42,200l3,207l15,219l18,219l22,217l27,214l30,212l114,200l51,200l51,195l49,186l49,162l73,157l49,152l49,121l73,116l49,111l49,104l49,97l49,90l46,85l46,85xem90,78l80,78l80,195l90,193l90,78l90,78xem99,61l94,63l90,66l80,66l46,73l109,73l109,68l99,61l99,61xem174,58l162,61l162,229l162,234l162,262l159,270l169,274l171,270l171,61l174,58l174,58xem166,34l164,37l162,44l159,46l157,49l128,54l176,54l178,46l166,34l166,34xem121,27l116,27l116,30l118,34l118,58l121,63l121,118l128,118l130,111l130,68l130,66l162,61l174,58l176,54l128,54l121,27l121,27xem34,10l32,15l32,18l34,25l34,37l37,42l37,73l6,78l18,92l20,90l25,87l30,87l37,85l46,85l46,82l80,78l90,78l109,73l46,73l46,70l46,56l46,54l46,46l49,39l51,34l34,10l34,10xem78,1l75,6l78,10l80,18l80,66l90,66l90,39l92,34l94,27l78,1l78,1xe" fillcolor="black" stroked="t" o:allowincell="t" style="position:absolute;margin-left:0pt;margin-top:0pt;width:9pt;height:15.2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19" w:before="163" w:after="0"/>
              <w:ind w:firstLine="431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7">
                      <wp:simplePos x="0" y="0"/>
                      <wp:positionH relativeFrom="page">
                        <wp:posOffset>137160</wp:posOffset>
                      </wp:positionH>
                      <wp:positionV relativeFrom="page">
                        <wp:posOffset>106680</wp:posOffset>
                      </wp:positionV>
                      <wp:extent cx="48895" cy="134620"/>
                      <wp:effectExtent l="635" t="0" r="0" b="0"/>
                      <wp:wrapNone/>
                      <wp:docPr id="665" name="任意多边形 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12">
                                    <a:moveTo>
                                      <a:pt x="75" y="173"/>
                                    </a:moveTo>
                                    <a:lnTo>
                                      <a:pt x="68" y="173"/>
                                    </a:lnTo>
                                    <a:lnTo>
                                      <a:pt x="68" y="178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1" y="185"/>
                                    </a:lnTo>
                                    <a:lnTo>
                                      <a:pt x="58" y="190"/>
                                    </a:lnTo>
                                    <a:lnTo>
                                      <a:pt x="20" y="190"/>
                                    </a:lnTo>
                                    <a:lnTo>
                                      <a:pt x="6" y="195"/>
                                    </a:lnTo>
                                    <a:lnTo>
                                      <a:pt x="1" y="20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6" y="210"/>
                                    </a:lnTo>
                                    <a:lnTo>
                                      <a:pt x="75" y="173"/>
                                    </a:lnTo>
                                    <a:lnTo>
                                      <a:pt x="75" y="173"/>
                                    </a:lnTo>
                                    <a:close/>
                                  </a:path>
                                  <a:path w="76" h="212">
                                    <a:moveTo>
                                      <a:pt x="61" y="17"/>
                                    </a:moveTo>
                                    <a:lnTo>
                                      <a:pt x="32" y="17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54" y="58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44" y="11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32" y="140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25" y="154"/>
                                    </a:lnTo>
                                    <a:lnTo>
                                      <a:pt x="22" y="161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13" y="181"/>
                                    </a:lnTo>
                                    <a:lnTo>
                                      <a:pt x="8" y="188"/>
                                    </a:lnTo>
                                    <a:lnTo>
                                      <a:pt x="6" y="195"/>
                                    </a:lnTo>
                                    <a:lnTo>
                                      <a:pt x="20" y="190"/>
                                    </a:lnTo>
                                    <a:lnTo>
                                      <a:pt x="22" y="188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7" y="176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4" y="164"/>
                                    </a:lnTo>
                                    <a:lnTo>
                                      <a:pt x="37" y="159"/>
                                    </a:lnTo>
                                    <a:lnTo>
                                      <a:pt x="39" y="154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49" y="133"/>
                                    </a:lnTo>
                                    <a:lnTo>
                                      <a:pt x="51" y="128"/>
                                    </a:lnTo>
                                    <a:lnTo>
                                      <a:pt x="54" y="125"/>
                                    </a:lnTo>
                                    <a:lnTo>
                                      <a:pt x="54" y="121"/>
                                    </a:lnTo>
                                    <a:lnTo>
                                      <a:pt x="56" y="116"/>
                                    </a:lnTo>
                                    <a:lnTo>
                                      <a:pt x="58" y="113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63" y="94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66" y="82"/>
                                    </a:lnTo>
                                    <a:lnTo>
                                      <a:pt x="68" y="77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61" y="17"/>
                                    </a:lnTo>
                                    <a:close/>
                                  </a:path>
                                  <a:path w="76" h="212">
                                    <a:moveTo>
                                      <a:pt x="39" y="1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49" coordsize="76,212" path="m75,173l68,173l68,178l63,183l61,185l58,190l20,190l6,195l1,202l1,210l66,210l75,173l75,173xem61,17l32,17l37,17l39,20l44,22l46,27l49,32l49,34l51,39l51,51l54,58l54,75l51,80l51,92l49,99l46,104l44,111l44,116l42,118l39,123l39,125l37,130l34,135l32,140l30,145l27,150l25,154l22,161l20,166l15,173l13,181l8,188l6,195l20,190l22,188l25,181l27,176l32,171l34,164l37,159l39,154l42,147l44,142l46,137l49,133l51,128l54,125l54,121l56,116l58,113l61,106l61,99l63,94l66,90l66,82l68,77l68,44l66,39l66,32l63,27l63,22l61,17l61,17xem39,1l30,1l25,3l22,5l18,8l15,13l13,15l10,20l10,25l8,30l8,34l6,41l6,58l10,58l10,53l13,46l13,41l15,37l18,30l18,27l20,22l25,20l30,17l32,17l61,17l58,15l56,10l51,5l49,3l44,1l39,1l39,1xe" fillcolor="black" stroked="t" o:allowincell="t" style="position:absolute;margin-left:10.8pt;margin-top:8.4pt;width:3.8pt;height:10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28">
                      <wp:simplePos x="0" y="0"/>
                      <wp:positionH relativeFrom="page">
                        <wp:posOffset>212090</wp:posOffset>
                      </wp:positionH>
                      <wp:positionV relativeFrom="page">
                        <wp:posOffset>106680</wp:posOffset>
                      </wp:positionV>
                      <wp:extent cx="47625" cy="137160"/>
                      <wp:effectExtent l="1270" t="0" r="0" b="0"/>
                      <wp:wrapNone/>
                      <wp:docPr id="666" name="任意多边形 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16">
                                    <a:moveTo>
                                      <a:pt x="20" y="8"/>
                                    </a:moveTo>
                                    <a:lnTo>
                                      <a:pt x="18" y="13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3" y="147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6" y="166"/>
                                    </a:lnTo>
                                    <a:lnTo>
                                      <a:pt x="6" y="171"/>
                                    </a:lnTo>
                                    <a:lnTo>
                                      <a:pt x="8" y="176"/>
                                    </a:lnTo>
                                    <a:lnTo>
                                      <a:pt x="8" y="181"/>
                                    </a:lnTo>
                                    <a:lnTo>
                                      <a:pt x="10" y="185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13" y="195"/>
                                    </a:lnTo>
                                    <a:lnTo>
                                      <a:pt x="15" y="200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34" y="205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22" y="185"/>
                                    </a:lnTo>
                                    <a:lnTo>
                                      <a:pt x="20" y="178"/>
                                    </a:lnTo>
                                    <a:lnTo>
                                      <a:pt x="20" y="169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close/>
                                  </a:path>
                                  <a:path w="75" h="216">
                                    <a:moveTo>
                                      <a:pt x="37" y="1"/>
                                    </a:moveTo>
                                    <a:lnTo>
                                      <a:pt x="32" y="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54" y="53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4" y="164"/>
                                    </a:lnTo>
                                    <a:lnTo>
                                      <a:pt x="54" y="173"/>
                                    </a:lnTo>
                                    <a:lnTo>
                                      <a:pt x="51" y="178"/>
                                    </a:lnTo>
                                    <a:lnTo>
                                      <a:pt x="51" y="183"/>
                                    </a:lnTo>
                                    <a:lnTo>
                                      <a:pt x="49" y="190"/>
                                    </a:lnTo>
                                    <a:lnTo>
                                      <a:pt x="46" y="197"/>
                                    </a:lnTo>
                                    <a:lnTo>
                                      <a:pt x="44" y="200"/>
                                    </a:lnTo>
                                    <a:lnTo>
                                      <a:pt x="41" y="202"/>
                                    </a:lnTo>
                                    <a:lnTo>
                                      <a:pt x="39" y="202"/>
                                    </a:lnTo>
                                    <a:lnTo>
                                      <a:pt x="34" y="205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22" y="210"/>
                                    </a:lnTo>
                                    <a:lnTo>
                                      <a:pt x="25" y="212"/>
                                    </a:lnTo>
                                    <a:lnTo>
                                      <a:pt x="30" y="214"/>
                                    </a:lnTo>
                                    <a:lnTo>
                                      <a:pt x="41" y="214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56" y="202"/>
                                    </a:lnTo>
                                    <a:lnTo>
                                      <a:pt x="58" y="197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66" y="176"/>
                                    </a:lnTo>
                                    <a:lnTo>
                                      <a:pt x="68" y="171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70" y="150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70" y="68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50" coordsize="75,216" path="m20,8l18,13l15,17l13,25l10,32l8,34l8,39l6,44l6,49l3,53l3,65l1,73l1,142l3,147l3,159l6,166l6,171l8,176l8,181l10,185l10,190l13,195l15,200l20,205l34,205l32,202l30,200l27,197l25,193l22,185l20,178l20,169l18,164l18,140l15,133l15,77l18,73l18,49l20,44l20,32l22,25l25,20l27,15l30,13l32,10l37,10l20,8l20,8xem37,1l32,1l27,3l25,5l20,8l37,10l39,10l41,13l46,15l49,20l51,27l51,34l54,37l54,53l56,58l56,106l56,109l56,159l54,164l54,173l51,178l51,183l49,190l46,197l44,200l41,202l39,202l34,205l20,205l22,210l25,212l30,214l41,214l46,212l49,210l51,207l56,202l58,197l61,193l63,185l66,181l66,176l68,171l68,166l70,161l70,150l73,142l73,75l70,68l70,56l68,51l68,46l66,41l66,37l63,32l61,27l58,20l56,15l54,10l49,5l46,3l44,3l41,1l37,1l37,1xe" fillcolor="black" stroked="t" o:allowincell="t" style="position:absolute;margin-left:16.7pt;margin-top:8.4pt;width:3.7pt;height:10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1">
                      <wp:simplePos x="0" y="0"/>
                      <wp:positionH relativeFrom="page">
                        <wp:posOffset>489585</wp:posOffset>
                      </wp:positionH>
                      <wp:positionV relativeFrom="page">
                        <wp:posOffset>125095</wp:posOffset>
                      </wp:positionV>
                      <wp:extent cx="82550" cy="6350"/>
                      <wp:effectExtent l="0" t="0" r="0" b="0"/>
                      <wp:wrapNone/>
                      <wp:docPr id="667" name="任意多边形 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0">
                                    <a:moveTo>
                                      <a:pt x="1" y="1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  <a:path w="130" h="10">
                                    <a:moveTo>
                                      <a:pt x="111" y="1"/>
                                    </a:moveTo>
                                    <a:lnTo>
                                      <a:pt x="111" y="8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1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48" coordsize="130,10" path="m1,1l1,8l3,8l6,8l10,5l15,5l20,3l1,1l1,1xem111,1l111,8l116,8l121,5l126,5l128,3l111,1l111,1xe" fillcolor="black" stroked="t" o:allowincell="t" style="position:absolute;margin-left:38.55pt;margin-top:9.85pt;width:6.45pt;height:0.4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32">
                      <wp:simplePos x="0" y="0"/>
                      <wp:positionH relativeFrom="page">
                        <wp:posOffset>559435</wp:posOffset>
                      </wp:positionH>
                      <wp:positionV relativeFrom="page">
                        <wp:posOffset>106680</wp:posOffset>
                      </wp:positionV>
                      <wp:extent cx="41275" cy="134620"/>
                      <wp:effectExtent l="635" t="0" r="0" b="0"/>
                      <wp:wrapNone/>
                      <wp:docPr id="668" name="任意多边形 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12">
                                    <a:moveTo>
                                      <a:pt x="39" y="1"/>
                                    </a:moveTo>
                                    <a:lnTo>
                                      <a:pt x="34" y="3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7" y="190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25" y="195"/>
                                    </a:lnTo>
                                    <a:lnTo>
                                      <a:pt x="22" y="197"/>
                                    </a:lnTo>
                                    <a:lnTo>
                                      <a:pt x="18" y="200"/>
                                    </a:lnTo>
                                    <a:lnTo>
                                      <a:pt x="13" y="202"/>
                                    </a:lnTo>
                                    <a:lnTo>
                                      <a:pt x="3" y="202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63" y="210"/>
                                    </a:lnTo>
                                    <a:lnTo>
                                      <a:pt x="63" y="202"/>
                                    </a:lnTo>
                                    <a:lnTo>
                                      <a:pt x="54" y="202"/>
                                    </a:lnTo>
                                    <a:lnTo>
                                      <a:pt x="49" y="200"/>
                                    </a:lnTo>
                                    <a:lnTo>
                                      <a:pt x="44" y="197"/>
                                    </a:lnTo>
                                    <a:lnTo>
                                      <a:pt x="42" y="195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52" coordsize="65,212" path="m39,1l34,3l32,8l27,10l25,15l20,17l18,20l13,22l8,25l6,27l1,30l18,32l20,32l22,34l25,39l25,44l27,51l27,190l25,193l25,195l22,197l18,200l13,202l3,202l3,210l63,210l63,202l54,202l49,200l44,197l42,195l39,193l39,1l39,1xe" fillcolor="black" stroked="t" o:allowincell="t" style="position:absolute;margin-left:44.05pt;margin-top:8.4pt;width:3.2pt;height:10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33">
                      <wp:simplePos x="0" y="0"/>
                      <wp:positionH relativeFrom="page">
                        <wp:posOffset>489585</wp:posOffset>
                      </wp:positionH>
                      <wp:positionV relativeFrom="page">
                        <wp:posOffset>106680</wp:posOffset>
                      </wp:positionV>
                      <wp:extent cx="41275" cy="134620"/>
                      <wp:effectExtent l="635" t="0" r="0" b="0"/>
                      <wp:wrapNone/>
                      <wp:docPr id="669" name="任意多边形 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12">
                                    <a:moveTo>
                                      <a:pt x="39" y="1"/>
                                    </a:moveTo>
                                    <a:lnTo>
                                      <a:pt x="37" y="3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7" y="193"/>
                                    </a:lnTo>
                                    <a:lnTo>
                                      <a:pt x="25" y="195"/>
                                    </a:lnTo>
                                    <a:lnTo>
                                      <a:pt x="22" y="197"/>
                                    </a:lnTo>
                                    <a:lnTo>
                                      <a:pt x="20" y="200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" y="202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63" y="210"/>
                                    </a:lnTo>
                                    <a:lnTo>
                                      <a:pt x="63" y="202"/>
                                    </a:lnTo>
                                    <a:lnTo>
                                      <a:pt x="54" y="202"/>
                                    </a:lnTo>
                                    <a:lnTo>
                                      <a:pt x="49" y="200"/>
                                    </a:lnTo>
                                    <a:lnTo>
                                      <a:pt x="44" y="197"/>
                                    </a:lnTo>
                                    <a:lnTo>
                                      <a:pt x="42" y="195"/>
                                    </a:lnTo>
                                    <a:lnTo>
                                      <a:pt x="42" y="193"/>
                                    </a:lnTo>
                                    <a:lnTo>
                                      <a:pt x="39" y="188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51" coordsize="65,212" path="m39,1l37,3l32,8l30,10l25,15l20,17l18,20l13,22l10,25l6,27l1,30l20,32l22,34l25,39l27,44l27,193l25,195l22,197l20,200l15,202l3,202l3,210l63,210l63,202l54,202l49,200l44,197l42,195l42,193l39,188l39,1l39,1xe" fillcolor="black" stroked="t" o:allowincell="t" style="position:absolute;margin-left:38.55pt;margin-top:8.4pt;width:3.2pt;height:10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page">
                        <wp:posOffset>6985</wp:posOffset>
                      </wp:positionH>
                      <wp:positionV relativeFrom="page">
                        <wp:posOffset>357505</wp:posOffset>
                      </wp:positionV>
                      <wp:extent cx="728980" cy="9525"/>
                      <wp:effectExtent l="0" t="635" r="0" b="0"/>
                      <wp:wrapNone/>
                      <wp:docPr id="670" name="矩形 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47" fillcolor="black" stroked="f" o:allowincell="t" style="position:absolute;margin-left:0.55pt;margin-top:28.15pt;width:57.35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5575" cy="139065"/>
                      <wp:effectExtent l="0" t="0" r="0" b="0"/>
                      <wp:docPr id="671" name="任意多边形 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18">
                                    <a:moveTo>
                                      <a:pt x="73" y="173"/>
                                    </a:moveTo>
                                    <a:lnTo>
                                      <a:pt x="68" y="173"/>
                                    </a:lnTo>
                                    <a:lnTo>
                                      <a:pt x="66" y="178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58" y="185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20" y="190"/>
                                    </a:lnTo>
                                    <a:lnTo>
                                      <a:pt x="3" y="195"/>
                                    </a:lnTo>
                                    <a:lnTo>
                                      <a:pt x="1" y="20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6" y="210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73" y="173"/>
                                    </a:lnTo>
                                    <a:close/>
                                  </a:path>
                                  <a:path w="245" h="218">
                                    <a:moveTo>
                                      <a:pt x="58" y="17"/>
                                    </a:moveTo>
                                    <a:lnTo>
                                      <a:pt x="32" y="17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44" y="111"/>
                                    </a:lnTo>
                                    <a:lnTo>
                                      <a:pt x="44" y="113"/>
                                    </a:lnTo>
                                    <a:lnTo>
                                      <a:pt x="42" y="116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7" y="125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32" y="140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25" y="154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8" y="166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10" y="181"/>
                                    </a:lnTo>
                                    <a:lnTo>
                                      <a:pt x="8" y="188"/>
                                    </a:lnTo>
                                    <a:lnTo>
                                      <a:pt x="3" y="195"/>
                                    </a:lnTo>
                                    <a:lnTo>
                                      <a:pt x="20" y="190"/>
                                    </a:lnTo>
                                    <a:lnTo>
                                      <a:pt x="20" y="188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7" y="176"/>
                                    </a:lnTo>
                                    <a:lnTo>
                                      <a:pt x="30" y="171"/>
                                    </a:lnTo>
                                    <a:lnTo>
                                      <a:pt x="32" y="164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9" y="154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51" y="125"/>
                                    </a:lnTo>
                                    <a:lnTo>
                                      <a:pt x="54" y="121"/>
                                    </a:lnTo>
                                    <a:lnTo>
                                      <a:pt x="56" y="116"/>
                                    </a:lnTo>
                                    <a:lnTo>
                                      <a:pt x="56" y="113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63" y="94"/>
                                    </a:lnTo>
                                    <a:lnTo>
                                      <a:pt x="63" y="90"/>
                                    </a:lnTo>
                                    <a:lnTo>
                                      <a:pt x="66" y="82"/>
                                    </a:lnTo>
                                    <a:lnTo>
                                      <a:pt x="66" y="70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8" y="17"/>
                                    </a:lnTo>
                                    <a:close/>
                                  </a:path>
                                  <a:path w="245" h="218">
                                    <a:moveTo>
                                      <a:pt x="37" y="1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  <a:path w="245" h="218">
                                    <a:moveTo>
                                      <a:pt x="183" y="173"/>
                                    </a:moveTo>
                                    <a:lnTo>
                                      <a:pt x="178" y="173"/>
                                    </a:lnTo>
                                    <a:lnTo>
                                      <a:pt x="176" y="178"/>
                                    </a:lnTo>
                                    <a:lnTo>
                                      <a:pt x="174" y="183"/>
                                    </a:lnTo>
                                    <a:lnTo>
                                      <a:pt x="169" y="185"/>
                                    </a:lnTo>
                                    <a:lnTo>
                                      <a:pt x="166" y="190"/>
                                    </a:lnTo>
                                    <a:lnTo>
                                      <a:pt x="128" y="190"/>
                                    </a:lnTo>
                                    <a:lnTo>
                                      <a:pt x="114" y="195"/>
                                    </a:lnTo>
                                    <a:lnTo>
                                      <a:pt x="109" y="202"/>
                                    </a:lnTo>
                                    <a:lnTo>
                                      <a:pt x="109" y="210"/>
                                    </a:lnTo>
                                    <a:lnTo>
                                      <a:pt x="174" y="210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83" y="173"/>
                                    </a:lnTo>
                                    <a:close/>
                                  </a:path>
                                  <a:path w="245" h="218">
                                    <a:moveTo>
                                      <a:pt x="169" y="17"/>
                                    </a:moveTo>
                                    <a:lnTo>
                                      <a:pt x="142" y="17"/>
                                    </a:lnTo>
                                    <a:lnTo>
                                      <a:pt x="145" y="17"/>
                                    </a:lnTo>
                                    <a:lnTo>
                                      <a:pt x="150" y="20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154" y="27"/>
                                    </a:lnTo>
                                    <a:lnTo>
                                      <a:pt x="157" y="32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9" y="46"/>
                                    </a:lnTo>
                                    <a:lnTo>
                                      <a:pt x="162" y="51"/>
                                    </a:lnTo>
                                    <a:lnTo>
                                      <a:pt x="162" y="80"/>
                                    </a:lnTo>
                                    <a:lnTo>
                                      <a:pt x="159" y="87"/>
                                    </a:lnTo>
                                    <a:lnTo>
                                      <a:pt x="159" y="92"/>
                                    </a:lnTo>
                                    <a:lnTo>
                                      <a:pt x="157" y="99"/>
                                    </a:lnTo>
                                    <a:lnTo>
                                      <a:pt x="157" y="104"/>
                                    </a:lnTo>
                                    <a:lnTo>
                                      <a:pt x="154" y="111"/>
                                    </a:lnTo>
                                    <a:lnTo>
                                      <a:pt x="152" y="113"/>
                                    </a:lnTo>
                                    <a:lnTo>
                                      <a:pt x="152" y="116"/>
                                    </a:lnTo>
                                    <a:lnTo>
                                      <a:pt x="150" y="118"/>
                                    </a:lnTo>
                                    <a:lnTo>
                                      <a:pt x="150" y="123"/>
                                    </a:lnTo>
                                    <a:lnTo>
                                      <a:pt x="147" y="125"/>
                                    </a:lnTo>
                                    <a:lnTo>
                                      <a:pt x="145" y="130"/>
                                    </a:lnTo>
                                    <a:lnTo>
                                      <a:pt x="142" y="135"/>
                                    </a:lnTo>
                                    <a:lnTo>
                                      <a:pt x="142" y="140"/>
                                    </a:lnTo>
                                    <a:lnTo>
                                      <a:pt x="140" y="145"/>
                                    </a:lnTo>
                                    <a:lnTo>
                                      <a:pt x="138" y="150"/>
                                    </a:lnTo>
                                    <a:lnTo>
                                      <a:pt x="133" y="154"/>
                                    </a:lnTo>
                                    <a:lnTo>
                                      <a:pt x="130" y="161"/>
                                    </a:lnTo>
                                    <a:lnTo>
                                      <a:pt x="128" y="166"/>
                                    </a:lnTo>
                                    <a:lnTo>
                                      <a:pt x="126" y="173"/>
                                    </a:lnTo>
                                    <a:lnTo>
                                      <a:pt x="121" y="181"/>
                                    </a:lnTo>
                                    <a:lnTo>
                                      <a:pt x="118" y="188"/>
                                    </a:lnTo>
                                    <a:lnTo>
                                      <a:pt x="114" y="195"/>
                                    </a:lnTo>
                                    <a:lnTo>
                                      <a:pt x="128" y="190"/>
                                    </a:lnTo>
                                    <a:lnTo>
                                      <a:pt x="130" y="188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38" y="176"/>
                                    </a:lnTo>
                                    <a:lnTo>
                                      <a:pt x="140" y="171"/>
                                    </a:lnTo>
                                    <a:lnTo>
                                      <a:pt x="142" y="164"/>
                                    </a:lnTo>
                                    <a:lnTo>
                                      <a:pt x="145" y="159"/>
                                    </a:lnTo>
                                    <a:lnTo>
                                      <a:pt x="147" y="154"/>
                                    </a:lnTo>
                                    <a:lnTo>
                                      <a:pt x="150" y="147"/>
                                    </a:lnTo>
                                    <a:lnTo>
                                      <a:pt x="152" y="142"/>
                                    </a:lnTo>
                                    <a:lnTo>
                                      <a:pt x="154" y="137"/>
                                    </a:lnTo>
                                    <a:lnTo>
                                      <a:pt x="157" y="133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62" y="125"/>
                                    </a:lnTo>
                                    <a:lnTo>
                                      <a:pt x="164" y="121"/>
                                    </a:lnTo>
                                    <a:lnTo>
                                      <a:pt x="164" y="116"/>
                                    </a:lnTo>
                                    <a:lnTo>
                                      <a:pt x="166" y="113"/>
                                    </a:lnTo>
                                    <a:lnTo>
                                      <a:pt x="169" y="106"/>
                                    </a:lnTo>
                                    <a:lnTo>
                                      <a:pt x="171" y="99"/>
                                    </a:lnTo>
                                    <a:lnTo>
                                      <a:pt x="171" y="94"/>
                                    </a:lnTo>
                                    <a:lnTo>
                                      <a:pt x="174" y="90"/>
                                    </a:lnTo>
                                    <a:lnTo>
                                      <a:pt x="176" y="82"/>
                                    </a:lnTo>
                                    <a:lnTo>
                                      <a:pt x="176" y="39"/>
                                    </a:lnTo>
                                    <a:lnTo>
                                      <a:pt x="174" y="32"/>
                                    </a:lnTo>
                                    <a:lnTo>
                                      <a:pt x="174" y="27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69" y="17"/>
                                    </a:lnTo>
                                    <a:lnTo>
                                      <a:pt x="169" y="17"/>
                                    </a:lnTo>
                                    <a:close/>
                                  </a:path>
                                  <a:path w="245" h="218">
                                    <a:moveTo>
                                      <a:pt x="147" y="1"/>
                                    </a:moveTo>
                                    <a:lnTo>
                                      <a:pt x="138" y="1"/>
                                    </a:lnTo>
                                    <a:lnTo>
                                      <a:pt x="133" y="3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6" y="8"/>
                                    </a:lnTo>
                                    <a:lnTo>
                                      <a:pt x="123" y="13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18" y="25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14" y="58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18" y="53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42" y="17"/>
                                    </a:lnTo>
                                    <a:lnTo>
                                      <a:pt x="169" y="17"/>
                                    </a:lnTo>
                                    <a:lnTo>
                                      <a:pt x="166" y="15"/>
                                    </a:lnTo>
                                    <a:lnTo>
                                      <a:pt x="164" y="1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54" y="1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7" y="1"/>
                                    </a:lnTo>
                                    <a:close/>
                                  </a:path>
                                  <a:path w="245" h="218">
                                    <a:moveTo>
                                      <a:pt x="236" y="214"/>
                                    </a:moveTo>
                                    <a:lnTo>
                                      <a:pt x="234" y="217"/>
                                    </a:lnTo>
                                    <a:lnTo>
                                      <a:pt x="224" y="217"/>
                                    </a:lnTo>
                                    <a:lnTo>
                                      <a:pt x="222" y="214"/>
                                    </a:lnTo>
                                    <a:lnTo>
                                      <a:pt x="219" y="212"/>
                                    </a:lnTo>
                                    <a:lnTo>
                                      <a:pt x="217" y="207"/>
                                    </a:lnTo>
                                    <a:lnTo>
                                      <a:pt x="217" y="190"/>
                                    </a:lnTo>
                                    <a:lnTo>
                                      <a:pt x="219" y="185"/>
                                    </a:lnTo>
                                    <a:lnTo>
                                      <a:pt x="222" y="181"/>
                                    </a:lnTo>
                                    <a:lnTo>
                                      <a:pt x="236" y="181"/>
                                    </a:lnTo>
                                    <a:lnTo>
                                      <a:pt x="238" y="183"/>
                                    </a:lnTo>
                                    <a:lnTo>
                                      <a:pt x="241" y="188"/>
                                    </a:lnTo>
                                    <a:lnTo>
                                      <a:pt x="243" y="195"/>
                                    </a:lnTo>
                                    <a:lnTo>
                                      <a:pt x="243" y="205"/>
                                    </a:lnTo>
                                    <a:lnTo>
                                      <a:pt x="241" y="210"/>
                                    </a:lnTo>
                                    <a:lnTo>
                                      <a:pt x="238" y="214"/>
                                    </a:lnTo>
                                    <a:lnTo>
                                      <a:pt x="236" y="214"/>
                                    </a:lnTo>
                                    <a:lnTo>
                                      <a:pt x="236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753" coordsize="245,218" path="m73,173l68,173l66,178l63,183l58,185l56,190l20,190l3,195l1,202l1,210l66,210l73,173l73,173xem58,17l32,17l34,17l39,20l42,22l44,27l46,32l49,34l49,39l51,46l51,87l49,92l46,99l46,104l44,111l44,113l42,116l42,118l39,123l37,125l37,130l34,135l32,140l30,145l27,150l25,154l20,161l18,166l15,173l10,181l8,188l3,195l20,190l20,188l25,181l27,176l30,171l32,164l34,159l39,154l42,147l44,142l46,137l46,133l49,128l51,125l54,121l56,116l56,113l58,106l61,99l63,94l63,90l66,82l66,70l68,65l68,51l66,44l66,32l63,27l61,22l58,17l58,17xem37,1l27,1l25,3l20,5l18,8l13,13l13,15l10,20l8,25l8,30l6,34l6,41l3,51l3,58l8,58l10,53l10,46l13,41l13,37l15,30l18,27l20,22l22,20l27,17l32,17l58,17l58,15l54,10l51,5l46,3l44,1l37,1l37,1xem183,173l178,173l176,178l174,183l169,185l166,190l128,190l114,195l109,202l109,210l174,210l183,173l183,173xem169,17l142,17l145,17l150,20l152,22l154,27l157,32l159,34l159,46l162,51l162,80l159,87l159,92l157,99l157,104l154,111l152,113l152,116l150,118l150,123l147,125l145,130l142,135l142,140l140,145l138,150l133,154l130,161l128,166l126,173l121,181l118,188l114,195l128,190l130,188l133,181l138,176l140,171l142,164l145,159l147,154l150,147l152,142l154,137l157,133l159,128l162,125l164,121l164,116l166,113l169,106l171,99l171,94l174,90l176,82l176,39l174,32l174,27l171,22l169,17l169,17xem147,1l138,1l133,3l130,5l126,8l123,13l121,15l121,20l118,25l118,30l116,34l116,41l114,51l114,58l118,58l118,53l121,46l121,41l123,37l126,30l128,27l130,22l133,20l138,17l142,17l169,17l166,15l164,10l159,5l157,3l154,1l147,1l147,1xem236,214l234,217l224,217l222,214l219,212l217,207l217,190l219,185l222,181l236,181l238,183l241,188l243,195l243,205l241,210l238,214l236,214l236,214xe" fillcolor="black" stroked="t" o:allowincell="t" style="position:absolute;margin-left:0pt;margin-top:0pt;width:12.2pt;height:10.9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23811" w:h="16838"/>
          <w:pgMar w:left="1680" w:right="55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"/>
        <w:rPr>
          <w:rFonts w:ascii="Arial" w:hAnsi="Arial"/>
          <w:sz w:val="13"/>
        </w:rPr>
      </w:pPr>
      <w:r>
        <w:rPr>
          <w:sz w:val="13"/>
        </w:rPr>
      </w:r>
    </w:p>
    <w:p>
      <w:pPr>
        <w:pStyle w:val="Normal"/>
        <w:spacing w:lineRule="exact" w:line="148"/>
        <w:rPr>
          <w:rFonts w:ascii="Arial" w:hAnsi="Arial"/>
          <w:sz w:val="13"/>
        </w:rPr>
      </w:pPr>
      <w:r>
        <w:rPr>
          <w:sz w:val="13"/>
        </w:rPr>
      </w:r>
    </w:p>
    <w:tbl>
      <w:tblPr>
        <w:tblW w:w="21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77"/>
        <w:gridCol w:w="351"/>
        <w:gridCol w:w="472"/>
        <w:gridCol w:w="413"/>
        <w:gridCol w:w="404"/>
        <w:gridCol w:w="212"/>
        <w:gridCol w:w="193"/>
        <w:gridCol w:w="220"/>
        <w:gridCol w:w="187"/>
        <w:gridCol w:w="258"/>
        <w:gridCol w:w="133"/>
        <w:gridCol w:w="431"/>
        <w:gridCol w:w="222"/>
        <w:gridCol w:w="140"/>
        <w:gridCol w:w="453"/>
        <w:gridCol w:w="576"/>
        <w:gridCol w:w="2014"/>
        <w:gridCol w:w="236"/>
        <w:gridCol w:w="273"/>
        <w:gridCol w:w="228"/>
        <w:gridCol w:w="262"/>
        <w:gridCol w:w="244"/>
        <w:gridCol w:w="253"/>
        <w:gridCol w:w="248"/>
        <w:gridCol w:w="511"/>
        <w:gridCol w:w="568"/>
        <w:gridCol w:w="1397"/>
        <w:gridCol w:w="423"/>
        <w:gridCol w:w="425"/>
        <w:gridCol w:w="1133"/>
        <w:gridCol w:w="848"/>
        <w:gridCol w:w="1131"/>
        <w:gridCol w:w="851"/>
        <w:gridCol w:w="1131"/>
        <w:gridCol w:w="143"/>
        <w:gridCol w:w="277"/>
        <w:gridCol w:w="428"/>
        <w:gridCol w:w="1133"/>
        <w:gridCol w:w="400"/>
        <w:gridCol w:w="448"/>
        <w:gridCol w:w="1152"/>
      </w:tblGrid>
      <w:tr>
        <w:trPr>
          <w:trHeight w:val="9884" w:hRule="atLeast"/>
        </w:trPr>
        <w:tc>
          <w:tcPr>
            <w:tcW w:w="17705" w:type="dxa"/>
            <w:gridSpan w:val="36"/>
            <w:tcBorders>
              <w:top w:val="single" w:sz="2" w:space="0" w:color="000000"/>
              <w:left w:val="single" w:sz="14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69">
                      <wp:simplePos x="0" y="0"/>
                      <wp:positionH relativeFrom="page">
                        <wp:posOffset>6130925</wp:posOffset>
                      </wp:positionH>
                      <wp:positionV relativeFrom="page">
                        <wp:posOffset>1567815</wp:posOffset>
                      </wp:positionV>
                      <wp:extent cx="208915" cy="210820"/>
                      <wp:effectExtent l="635" t="0" r="0" b="0"/>
                      <wp:wrapNone/>
                      <wp:docPr id="672" name="任意多边形 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332">
                                    <a:moveTo>
                                      <a:pt x="7" y="7"/>
                                    </a:moveTo>
                                    <a:lnTo>
                                      <a:pt x="321" y="32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15" coordsize="329,332" path="m7,7l321,324e" stroked="t" o:allowincell="t" style="position:absolute;margin-left:482.75pt;margin-top:123.45pt;width:16.4pt;height:16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73">
                      <wp:simplePos x="0" y="0"/>
                      <wp:positionH relativeFrom="page">
                        <wp:posOffset>7689850</wp:posOffset>
                      </wp:positionH>
                      <wp:positionV relativeFrom="page">
                        <wp:posOffset>2229485</wp:posOffset>
                      </wp:positionV>
                      <wp:extent cx="9525" cy="762000"/>
                      <wp:effectExtent l="635" t="0" r="0" b="0"/>
                      <wp:wrapNone/>
                      <wp:docPr id="673" name="任意多边形 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00">
                                    <a:moveTo>
                                      <a:pt x="7" y="1192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58" coordsize="15,1200" path="m7,1192l7,7e" stroked="t" o:allowincell="t" style="position:absolute;margin-left:605.5pt;margin-top:175.55pt;width:0.7pt;height:59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74">
                      <wp:simplePos x="0" y="0"/>
                      <wp:positionH relativeFrom="page">
                        <wp:posOffset>10299065</wp:posOffset>
                      </wp:positionH>
                      <wp:positionV relativeFrom="page">
                        <wp:posOffset>3462020</wp:posOffset>
                      </wp:positionV>
                      <wp:extent cx="149860" cy="9525"/>
                      <wp:effectExtent l="0" t="635" r="0" b="0"/>
                      <wp:wrapNone/>
                      <wp:docPr id="674" name="任意多边形 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15">
                                    <a:moveTo>
                                      <a:pt x="7" y="7"/>
                                    </a:moveTo>
                                    <a:lnTo>
                                      <a:pt x="228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61" coordsize="236,15" path="m7,7l228,7e" stroked="t" o:allowincell="t" style="position:absolute;margin-left:810.95pt;margin-top:272.6pt;width:11.75pt;height: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75">
                      <wp:simplePos x="0" y="0"/>
                      <wp:positionH relativeFrom="page">
                        <wp:posOffset>7918450</wp:posOffset>
                      </wp:positionH>
                      <wp:positionV relativeFrom="page">
                        <wp:posOffset>2743200</wp:posOffset>
                      </wp:positionV>
                      <wp:extent cx="2097405" cy="728980"/>
                      <wp:effectExtent l="635" t="0" r="0" b="0"/>
                      <wp:wrapNone/>
                      <wp:docPr id="675" name="任意多边形 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7360" cy="72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2" h="1148">
                                    <a:moveTo>
                                      <a:pt x="7" y="7"/>
                                    </a:moveTo>
                                    <a:lnTo>
                                      <a:pt x="3295" y="7"/>
                                    </a:lnTo>
                                    <a:lnTo>
                                      <a:pt x="3295" y="1140"/>
                                    </a:lnTo>
                                    <a:lnTo>
                                      <a:pt x="7" y="114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16" coordsize="3302,1148" path="m7,7l3295,7l3295,1140l7,1140l7,7l7,7xe" stroked="t" o:allowincell="t" style="position:absolute;margin-left:623.5pt;margin-top:216pt;width:165.1pt;height:57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76">
                      <wp:simplePos x="0" y="0"/>
                      <wp:positionH relativeFrom="page">
                        <wp:posOffset>10006330</wp:posOffset>
                      </wp:positionH>
                      <wp:positionV relativeFrom="page">
                        <wp:posOffset>2599690</wp:posOffset>
                      </wp:positionV>
                      <wp:extent cx="9525" cy="859790"/>
                      <wp:effectExtent l="635" t="0" r="0" b="0"/>
                      <wp:wrapNone/>
                      <wp:docPr id="676" name="任意多边形 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5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53">
                                    <a:moveTo>
                                      <a:pt x="7" y="1346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59" coordsize="15,1353" path="m7,1346l7,7e" stroked="t" o:allowincell="t" style="position:absolute;margin-left:787.9pt;margin-top:204.7pt;width:0.7pt;height:67.6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7">
                      <wp:simplePos x="0" y="0"/>
                      <wp:positionH relativeFrom="page">
                        <wp:posOffset>10010775</wp:posOffset>
                      </wp:positionH>
                      <wp:positionV relativeFrom="page">
                        <wp:posOffset>2634615</wp:posOffset>
                      </wp:positionV>
                      <wp:extent cx="90170" cy="29210"/>
                      <wp:effectExtent l="0" t="0" r="635" b="635"/>
                      <wp:wrapNone/>
                      <wp:docPr id="677" name="任意多边形 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5">
                                    <a:moveTo>
                                      <a:pt x="141" y="0"/>
                                    </a:moveTo>
                                    <a:lnTo>
                                      <a:pt x="141" y="4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71" coordsize="141,45" path="m141,0l141,45l0,21l141,0e" fillcolor="black" stroked="f" o:allowincell="t" style="position:absolute;margin-left:788.25pt;margin-top:207.45pt;width:7.05pt;height:2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8">
                      <wp:simplePos x="0" y="0"/>
                      <wp:positionH relativeFrom="page">
                        <wp:posOffset>7689850</wp:posOffset>
                      </wp:positionH>
                      <wp:positionV relativeFrom="page">
                        <wp:posOffset>2202180</wp:posOffset>
                      </wp:positionV>
                      <wp:extent cx="2326005" cy="1270000"/>
                      <wp:effectExtent l="635" t="0" r="0" b="0"/>
                      <wp:wrapNone/>
                      <wp:docPr id="678" name="任意多边形 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960" cy="12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2" h="2000">
                                    <a:moveTo>
                                      <a:pt x="1089" y="859"/>
                                    </a:moveTo>
                                    <a:lnTo>
                                      <a:pt x="1089" y="1991"/>
                                    </a:lnTo>
                                    <a:moveTo>
                                      <a:pt x="1089" y="1233"/>
                                    </a:moveTo>
                                    <a:lnTo>
                                      <a:pt x="3655" y="1233"/>
                                    </a:lnTo>
                                    <a:moveTo>
                                      <a:pt x="1089" y="1660"/>
                                    </a:moveTo>
                                    <a:lnTo>
                                      <a:pt x="3655" y="1660"/>
                                    </a:lnTo>
                                    <a:moveTo>
                                      <a:pt x="367" y="1043"/>
                                    </a:moveTo>
                                    <a:lnTo>
                                      <a:pt x="7" y="1043"/>
                                    </a:lnTo>
                                    <a:lnTo>
                                      <a:pt x="7" y="1804"/>
                                    </a:lnTo>
                                    <a:lnTo>
                                      <a:pt x="367" y="1804"/>
                                    </a:lnTo>
                                    <a:moveTo>
                                      <a:pt x="7" y="1804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3655" y="859"/>
                                    </a:moveTo>
                                    <a:lnTo>
                                      <a:pt x="3655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17" coordsize="3662,2000" path="m1089,859l1089,1991m1089,1233l3655,1233m1089,1660l3655,1660m367,1043l7,1043l7,1804l367,1804m7,1804l7,7m3655,859l3655,7e" stroked="t" o:allowincell="t" style="position:absolute;margin-left:605.5pt;margin-top:173.4pt;width:183.1pt;height:99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79">
                      <wp:simplePos x="0" y="0"/>
                      <wp:positionH relativeFrom="page">
                        <wp:posOffset>10158730</wp:posOffset>
                      </wp:positionH>
                      <wp:positionV relativeFrom="page">
                        <wp:posOffset>2743200</wp:posOffset>
                      </wp:positionV>
                      <wp:extent cx="276225" cy="9525"/>
                      <wp:effectExtent l="635" t="635" r="0" b="0"/>
                      <wp:wrapNone/>
                      <wp:docPr id="679" name="任意多边形 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5">
                                    <a:moveTo>
                                      <a:pt x="7" y="7"/>
                                    </a:moveTo>
                                    <a:lnTo>
                                      <a:pt x="42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60" coordsize="435,15" path="m7,7l427,7e" stroked="t" o:allowincell="t" style="position:absolute;margin-left:799.9pt;margin-top:216pt;width:21.7pt;height: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80">
                      <wp:simplePos x="0" y="0"/>
                      <wp:positionH relativeFrom="page">
                        <wp:posOffset>10006330</wp:posOffset>
                      </wp:positionH>
                      <wp:positionV relativeFrom="page">
                        <wp:posOffset>2743200</wp:posOffset>
                      </wp:positionV>
                      <wp:extent cx="428625" cy="728980"/>
                      <wp:effectExtent l="635" t="0" r="0" b="0"/>
                      <wp:wrapNone/>
                      <wp:docPr id="680" name="任意多边形 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148">
                                    <a:moveTo>
                                      <a:pt x="7" y="7"/>
                                    </a:moveTo>
                                    <a:lnTo>
                                      <a:pt x="667" y="7"/>
                                    </a:lnTo>
                                    <a:moveTo>
                                      <a:pt x="7" y="1140"/>
                                    </a:moveTo>
                                    <a:lnTo>
                                      <a:pt x="667" y="114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18" coordsize="675,1148" path="m7,7l667,7m7,1140l667,1140e" stroked="t" o:allowincell="t" style="position:absolute;margin-left:787.9pt;margin-top:216pt;width:33.7pt;height:57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81">
                      <wp:simplePos x="0" y="0"/>
                      <wp:positionH relativeFrom="page">
                        <wp:posOffset>2558415</wp:posOffset>
                      </wp:positionH>
                      <wp:positionV relativeFrom="page">
                        <wp:posOffset>1371600</wp:posOffset>
                      </wp:positionV>
                      <wp:extent cx="882650" cy="4123055"/>
                      <wp:effectExtent l="0" t="635" r="0" b="0"/>
                      <wp:wrapNone/>
                      <wp:docPr id="681" name="任意多边形 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720" cy="412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0" h="6492">
                                    <a:moveTo>
                                      <a:pt x="1382" y="7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1319" y="6484"/>
                                    </a:moveTo>
                                    <a:lnTo>
                                      <a:pt x="7" y="648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04" coordsize="1390,6492" path="m1382,7l7,7m1319,6484l7,6484e" stroked="t" o:allowincell="t" style="position:absolute;margin-left:201.45pt;margin-top:108pt;width:69.45pt;height:324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82">
                      <wp:simplePos x="0" y="0"/>
                      <wp:positionH relativeFrom="page">
                        <wp:posOffset>3095625</wp:posOffset>
                      </wp:positionH>
                      <wp:positionV relativeFrom="page">
                        <wp:posOffset>4837430</wp:posOffset>
                      </wp:positionV>
                      <wp:extent cx="17145" cy="30480"/>
                      <wp:effectExtent l="635" t="0" r="0" b="0"/>
                      <wp:wrapNone/>
                      <wp:docPr id="682" name="任意多边形 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8">
                                    <a:moveTo>
                                      <a:pt x="1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82" coordsize="27,48" path="m1,1l1,3l5,6l8,8l10,10l13,10l13,13l13,34l15,44l20,46l25,46l25,6l1,1l1,1xe" fillcolor="black" stroked="t" o:allowincell="t" style="position:absolute;margin-left:243.75pt;margin-top:380.9pt;width:1.3pt;height:2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83">
                      <wp:simplePos x="0" y="0"/>
                      <wp:positionH relativeFrom="page">
                        <wp:posOffset>5556250</wp:posOffset>
                      </wp:positionH>
                      <wp:positionV relativeFrom="page">
                        <wp:posOffset>2849880</wp:posOffset>
                      </wp:positionV>
                      <wp:extent cx="9525" cy="108585"/>
                      <wp:effectExtent l="635" t="635" r="0" b="0"/>
                      <wp:wrapNone/>
                      <wp:docPr id="683" name="矩形 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54" fillcolor="black" stroked="f" o:allowincell="t" style="position:absolute;margin-left:437.5pt;margin-top:224.4pt;width:0.7pt;height:8.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7">
                      <wp:simplePos x="0" y="0"/>
                      <wp:positionH relativeFrom="page">
                        <wp:posOffset>6577330</wp:posOffset>
                      </wp:positionH>
                      <wp:positionV relativeFrom="page">
                        <wp:posOffset>2229485</wp:posOffset>
                      </wp:positionV>
                      <wp:extent cx="9525" cy="762000"/>
                      <wp:effectExtent l="635" t="0" r="0" b="0"/>
                      <wp:wrapNone/>
                      <wp:docPr id="684" name="任意多边形 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00">
                                    <a:moveTo>
                                      <a:pt x="7" y="1192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65" coordsize="15,1200" path="m7,1192l7,7e" stroked="t" o:allowincell="t" style="position:absolute;margin-left:517.9pt;margin-top:175.55pt;width:0.7pt;height:59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28">
                      <wp:simplePos x="0" y="0"/>
                      <wp:positionH relativeFrom="page">
                        <wp:posOffset>7145655</wp:posOffset>
                      </wp:positionH>
                      <wp:positionV relativeFrom="page">
                        <wp:posOffset>2840355</wp:posOffset>
                      </wp:positionV>
                      <wp:extent cx="247015" cy="12700"/>
                      <wp:effectExtent l="635" t="635" r="0" b="0"/>
                      <wp:wrapNone/>
                      <wp:docPr id="685" name="任意多边形 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20">
                                    <a:moveTo>
                                      <a:pt x="0" y="0"/>
                                    </a:moveTo>
                                    <a:lnTo>
                                      <a:pt x="388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  <a:path w="389" h="20">
                                    <a:moveTo>
                                      <a:pt x="0" y="0"/>
                                    </a:moveTo>
                                    <a:lnTo>
                                      <a:pt x="388" y="0"/>
                                    </a:lnTo>
                                    <a:lnTo>
                                      <a:pt x="388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68" coordsize="389,20" path="m0,0l388,19l0,19l0,0em0,0l388,0l388,19l0,0e" fillcolor="black" stroked="f" o:allowincell="t" style="position:absolute;margin-left:562.65pt;margin-top:223.65pt;width:19.4pt;height:0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829">
                      <wp:simplePos x="0" y="0"/>
                      <wp:positionH relativeFrom="page">
                        <wp:posOffset>7141210</wp:posOffset>
                      </wp:positionH>
                      <wp:positionV relativeFrom="page">
                        <wp:posOffset>2415540</wp:posOffset>
                      </wp:positionV>
                      <wp:extent cx="256540" cy="429260"/>
                      <wp:effectExtent l="0" t="0" r="0" b="0"/>
                      <wp:wrapNone/>
                      <wp:docPr id="686" name="组合 8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80" cy="429120"/>
                                <a:chOff x="0" y="0"/>
                                <a:chExt cx="256680" cy="42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24696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663">
                                      <a:moveTo>
                                        <a:pt x="388" y="0"/>
                                      </a:moveTo>
                                      <a:lnTo>
                                        <a:pt x="388" y="518"/>
                                      </a:lnTo>
                                      <a:lnTo>
                                        <a:pt x="225" y="518"/>
                                      </a:lnTo>
                                      <a:lnTo>
                                        <a:pt x="388" y="0"/>
                                      </a:lnTo>
                                    </a:path>
                                    <a:path w="389" h="663">
                                      <a:moveTo>
                                        <a:pt x="225" y="518"/>
                                      </a:moveTo>
                                      <a:lnTo>
                                        <a:pt x="388" y="662"/>
                                      </a:lnTo>
                                      <a:lnTo>
                                        <a:pt x="0" y="662"/>
                                      </a:lnTo>
                                      <a:lnTo>
                                        <a:pt x="225" y="518"/>
                                      </a:lnTo>
                                    </a:path>
                                    <a:path w="389" h="663">
                                      <a:moveTo>
                                        <a:pt x="225" y="518"/>
                                      </a:moveTo>
                                      <a:lnTo>
                                        <a:pt x="388" y="518"/>
                                      </a:lnTo>
                                      <a:lnTo>
                                        <a:pt x="388" y="662"/>
                                      </a:lnTo>
                                      <a:lnTo>
                                        <a:pt x="225" y="51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668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676">
                                      <a:moveTo>
                                        <a:pt x="232" y="525"/>
                                      </a:moveTo>
                                      <a:lnTo>
                                        <a:pt x="395" y="7"/>
                                      </a:lnTo>
                                      <a:moveTo>
                                        <a:pt x="7" y="669"/>
                                      </a:moveTo>
                                      <a:lnTo>
                                        <a:pt x="232" y="52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68" style="position:absolute;margin-left:562.3pt;margin-top:190.2pt;width:20.2pt;height:33.8pt" coordorigin="11246,3804" coordsize="404,676">
                      <v:shape id="shape_0" ID="任意多边形 869" coordsize="389,663" path="m388,0l388,518l225,518l388,0em225,518l388,662l0,662l225,518em225,518l388,518l388,662l225,518e" fillcolor="black" stroked="f" o:allowincell="t" style="position:absolute;left:11253;top:3811;width:388;height:662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870" coordsize="404,676" path="m232,525l395,7m7,669l232,525e" stroked="t" o:allowincell="t" style="position:absolute;left:11246;top:3804;width:403;height:675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page">
                        <wp:posOffset>7381875</wp:posOffset>
                      </wp:positionH>
                      <wp:positionV relativeFrom="page">
                        <wp:posOffset>2419985</wp:posOffset>
                      </wp:positionV>
                      <wp:extent cx="21590" cy="433070"/>
                      <wp:effectExtent l="0" t="0" r="0" b="635"/>
                      <wp:wrapNone/>
                      <wp:docPr id="687" name="任意多边形 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43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81">
                                    <a:moveTo>
                                      <a:pt x="3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681"/>
                                    </a:lnTo>
                                    <a:lnTo>
                                      <a:pt x="33" y="0"/>
                                    </a:lnTo>
                                  </a:path>
                                  <a:path w="34" h="681">
                                    <a:moveTo>
                                      <a:pt x="0" y="0"/>
                                    </a:moveTo>
                                    <a:lnTo>
                                      <a:pt x="33" y="681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55" coordsize="34,681" path="m33,0l0,0l33,681l33,0em0,0l33,681l0,681l0,0e" fillcolor="black" stroked="f" o:allowincell="t" style="position:absolute;margin-left:581.25pt;margin-top:190.55pt;width:1.65pt;height:34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31">
                      <wp:simplePos x="0" y="0"/>
                      <wp:positionH relativeFrom="page">
                        <wp:posOffset>6048375</wp:posOffset>
                      </wp:positionH>
                      <wp:positionV relativeFrom="page">
                        <wp:posOffset>2415540</wp:posOffset>
                      </wp:positionV>
                      <wp:extent cx="1344930" cy="447675"/>
                      <wp:effectExtent l="635" t="635" r="0" b="0"/>
                      <wp:wrapNone/>
                      <wp:docPr id="688" name="组合 8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960" cy="447840"/>
                                <a:chOff x="0" y="0"/>
                                <a:chExt cx="134496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7280" y="426240"/>
                                  <a:ext cx="2469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34">
                                      <a:moveTo>
                                        <a:pt x="0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  <a:path w="389" h="34">
                                      <a:moveTo>
                                        <a:pt x="0" y="33"/>
                                      </a:moveTo>
                                      <a:lnTo>
                                        <a:pt x="388" y="0"/>
                                      </a:lnTo>
                                      <a:lnTo>
                                        <a:pt x="388" y="33"/>
                                      </a:lnTo>
                                      <a:lnTo>
                                        <a:pt x="0" y="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0"/>
                                  <a:ext cx="936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695">
                                      <a:moveTo>
                                        <a:pt x="7" y="7"/>
                                      </a:moveTo>
                                      <a:lnTo>
                                        <a:pt x="7" y="688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840" y="3240"/>
                                  <a:ext cx="248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3">
                                      <a:moveTo>
                                        <a:pt x="1" y="1"/>
                                      </a:moveTo>
                                      <a:lnTo>
                                        <a:pt x="39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720"/>
                                  <a:ext cx="1097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8" h="34">
                                      <a:moveTo>
                                        <a:pt x="0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1728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  <a:path w="1728" h="34">
                                      <a:moveTo>
                                        <a:pt x="0" y="33"/>
                                      </a:moveTo>
                                      <a:lnTo>
                                        <a:pt x="1728" y="0"/>
                                      </a:lnTo>
                                      <a:lnTo>
                                        <a:pt x="1728" y="33"/>
                                      </a:lnTo>
                                      <a:lnTo>
                                        <a:pt x="0" y="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50" style="position:absolute;margin-left:476.25pt;margin-top:190.2pt;width:105.9pt;height:35.25pt" coordorigin="9525,3804" coordsize="2118,705">
                      <v:shape id="shape_0" ID="任意多边形 851" coordsize="389,34" path="m0,0l0,33l388,0l0,0em0,33l388,0l388,33l0,33e" fillcolor="black" stroked="f" o:allowincell="t" style="position:absolute;left:11253;top:4475;width:388;height:33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852" coordsize="15,695" path="m7,7l7,688e" stroked="t" o:allowincell="t" style="position:absolute;left:11245;top:3804;width:14;height:694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853" coordsize="392,3" path="m1,1l390,1e" stroked="t" o:allowincell="t" style="position:absolute;left:11251;top:3809;width:391;height:2;mso-wrap-style:none;v-text-anchor:middle;mso-position-horizontal-relative:page;mso-position-vertical-relative:page">
                        <v:fill o:detectmouseclick="t" on="false"/>
                        <v:stroke color="black" weight="1440" joinstyle="round" endcap="round"/>
                        <w10:wrap type="none"/>
                      </v:shape>
                      <v:shape id="shape_0" ID="任意多边形 854" coordsize="1728,34" path="m0,0l0,33l1728,0l0,0em0,33l1728,0l1728,33l0,33e" fillcolor="black" stroked="f" o:allowincell="t" style="position:absolute;left:9525;top:4202;width:1727;height:33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32">
                      <wp:simplePos x="0" y="0"/>
                      <wp:positionH relativeFrom="page">
                        <wp:posOffset>5556250</wp:posOffset>
                      </wp:positionH>
                      <wp:positionV relativeFrom="page">
                        <wp:posOffset>2367915</wp:posOffset>
                      </wp:positionV>
                      <wp:extent cx="873760" cy="873760"/>
                      <wp:effectExtent l="635" t="635" r="0" b="0"/>
                      <wp:wrapNone/>
                      <wp:docPr id="689" name="任意多边形 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87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6" h="1376">
                                    <a:moveTo>
                                      <a:pt x="1367" y="1368"/>
                                    </a:moveTo>
                                    <a:lnTo>
                                      <a:pt x="1367" y="7"/>
                                    </a:lnTo>
                                    <a:moveTo>
                                      <a:pt x="7" y="460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1226" y="76"/>
                                    </a:moveTo>
                                    <a:lnTo>
                                      <a:pt x="148" y="7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20" coordsize="1376,1376" path="m1367,1368l1367,7m7,460l7,7m1226,76l148,76e" stroked="t" o:allowincell="t" style="position:absolute;margin-left:437.5pt;margin-top:186.45pt;width:68.75pt;height:68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33">
                      <wp:simplePos x="0" y="0"/>
                      <wp:positionH relativeFrom="page">
                        <wp:posOffset>4945380</wp:posOffset>
                      </wp:positionH>
                      <wp:positionV relativeFrom="page">
                        <wp:posOffset>478155</wp:posOffset>
                      </wp:positionV>
                      <wp:extent cx="441325" cy="541655"/>
                      <wp:effectExtent l="1270" t="1270" r="0" b="0"/>
                      <wp:wrapNone/>
                      <wp:docPr id="690" name="组合 7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60" cy="541800"/>
                                <a:chOff x="0" y="0"/>
                                <a:chExt cx="44136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1360" cy="54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853">
                                      <a:moveTo>
                                        <a:pt x="535" y="7"/>
                                      </a:moveTo>
                                      <a:lnTo>
                                        <a:pt x="369" y="163"/>
                                      </a:lnTo>
                                      <a:moveTo>
                                        <a:pt x="7" y="844"/>
                                      </a:moveTo>
                                      <a:lnTo>
                                        <a:pt x="688" y="16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03680"/>
                                  <a:ext cx="43236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681">
                                      <a:moveTo>
                                        <a:pt x="0" y="0"/>
                                      </a:moveTo>
                                      <a:lnTo>
                                        <a:pt x="340" y="340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  <a:path w="681" h="681">
                                      <a:moveTo>
                                        <a:pt x="681" y="0"/>
                                      </a:moveTo>
                                      <a:lnTo>
                                        <a:pt x="681" y="340"/>
                                      </a:lnTo>
                                      <a:lnTo>
                                        <a:pt x="340" y="340"/>
                                      </a:lnTo>
                                      <a:lnTo>
                                        <a:pt x="681" y="0"/>
                                      </a:lnTo>
                                    </a:path>
                                    <a:path w="681" h="681">
                                      <a:moveTo>
                                        <a:pt x="0" y="340"/>
                                      </a:moveTo>
                                      <a:lnTo>
                                        <a:pt x="340" y="340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340"/>
                                      </a:lnTo>
                                    </a:path>
                                    <a:path w="681" h="681">
                                      <a:moveTo>
                                        <a:pt x="340" y="340"/>
                                      </a:moveTo>
                                      <a:lnTo>
                                        <a:pt x="681" y="340"/>
                                      </a:lnTo>
                                      <a:lnTo>
                                        <a:pt x="681" y="681"/>
                                      </a:lnTo>
                                      <a:lnTo>
                                        <a:pt x="340" y="34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44136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696">
                                      <a:moveTo>
                                        <a:pt x="688" y="688"/>
                                      </a:moveTo>
                                      <a:lnTo>
                                        <a:pt x="7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91" style="position:absolute;margin-left:389.4pt;margin-top:37.65pt;width:34.75pt;height:42.65pt" coordorigin="7788,753" coordsize="695,853">
                      <v:shape id="shape_0" ID="任意多边形 792" coordsize="695,853" path="m535,7l369,163m7,844l688,163e" stroked="t" o:allowincell="t" style="position:absolute;left:7788;top:753;width:694;height:852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793" coordsize="681,681" path="m0,0l340,340l0,340l0,0em681,0l681,340l340,340l681,0em0,340l340,340l0,681l0,340em340,340l681,340l681,681l340,340e" fillcolor="black" stroked="f" o:allowincell="t" style="position:absolute;left:7795;top:916;width:680;height:68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794" coordsize="695,696" path="m688,688l7,7e" stroked="t" o:allowincell="t" style="position:absolute;left:7788;top:908;width:694;height:695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page">
                        <wp:posOffset>4945380</wp:posOffset>
                      </wp:positionH>
                      <wp:positionV relativeFrom="page">
                        <wp:posOffset>577215</wp:posOffset>
                      </wp:positionV>
                      <wp:extent cx="441960" cy="442595"/>
                      <wp:effectExtent l="0" t="635" r="0" b="0"/>
                      <wp:wrapNone/>
                      <wp:docPr id="691" name="任意多边形 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696">
                                    <a:moveTo>
                                      <a:pt x="688" y="688"/>
                                    </a:moveTo>
                                    <a:lnTo>
                                      <a:pt x="7" y="688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688" y="7"/>
                                    </a:lnTo>
                                    <a:lnTo>
                                      <a:pt x="688" y="68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82" coordsize="695,696" path="m688,688l7,688l7,7l688,7l688,688e" stroked="t" o:allowincell="t" style="position:absolute;margin-left:389.4pt;margin-top:45.45pt;width:34.75pt;height:34.8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35">
                      <wp:simplePos x="0" y="0"/>
                      <wp:positionH relativeFrom="page">
                        <wp:posOffset>6691630</wp:posOffset>
                      </wp:positionH>
                      <wp:positionV relativeFrom="page">
                        <wp:posOffset>2674620</wp:posOffset>
                      </wp:positionV>
                      <wp:extent cx="241300" cy="800100"/>
                      <wp:effectExtent l="0" t="0" r="0" b="0"/>
                      <wp:wrapNone/>
                      <wp:docPr id="692" name="组合 8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800280"/>
                                <a:chOff x="0" y="0"/>
                                <a:chExt cx="2412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1260">
                                      <a:moveTo>
                                        <a:pt x="7" y="7"/>
                                      </a:moveTo>
                                      <a:lnTo>
                                        <a:pt x="371" y="1252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513720"/>
                                  <a:ext cx="316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35">
                                      <a:moveTo>
                                        <a:pt x="42" y="1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8" y="118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13" y="130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20" y="114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7" y="10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0" y="94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4" y="85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39" y="70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26" style="position:absolute;margin-left:526.9pt;margin-top:210.6pt;width:19pt;height:63pt" coordorigin="10538,4212" coordsize="380,1260">
                      <v:shape id="shape_0" ID="任意多边形 827" coordsize="380,1260" path="m7,7l371,1252e" stroked="t" o:allowincell="t" style="position:absolute;left:10538;top:4212;width:379;height:1259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828" coordsize="50,135" path="m42,1l22,1l25,1l27,1l30,3l32,8l34,10l34,22l37,27l37,46l34,51l34,61l32,66l30,70l30,73l27,75l27,78l25,82l25,85l22,87l22,92l20,94l18,99l15,104l13,109l10,114l8,118l6,123l3,128l1,133l13,130l13,128l15,123l18,118l20,114l22,111l25,106l27,102l27,99l30,94l32,90l34,87l34,85l37,80l37,78l39,75l39,70l42,66l44,63l44,58l46,54l46,44l49,39l49,25l46,20l46,10l44,8l44,3l42,1l42,1xe" fillcolor="black" stroked="t" o:allowincell="t" style="position:absolute;left:10815;top:5021;width:49;height:134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36">
                      <wp:simplePos x="0" y="0"/>
                      <wp:positionH relativeFrom="page">
                        <wp:posOffset>5556250</wp:posOffset>
                      </wp:positionH>
                      <wp:positionV relativeFrom="page">
                        <wp:posOffset>2146935</wp:posOffset>
                      </wp:positionV>
                      <wp:extent cx="276225" cy="541020"/>
                      <wp:effectExtent l="635" t="0" r="0" b="635"/>
                      <wp:wrapNone/>
                      <wp:docPr id="693" name="任意多边形 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851">
                                    <a:moveTo>
                                      <a:pt x="7" y="7"/>
                                    </a:moveTo>
                                    <a:lnTo>
                                      <a:pt x="427" y="7"/>
                                    </a:lnTo>
                                    <a:moveTo>
                                      <a:pt x="7" y="844"/>
                                    </a:moveTo>
                                    <a:lnTo>
                                      <a:pt x="427" y="844"/>
                                    </a:lnTo>
                                    <a:moveTo>
                                      <a:pt x="314" y="148"/>
                                    </a:moveTo>
                                    <a:lnTo>
                                      <a:pt x="314" y="70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56" coordsize="435,851" path="m7,7l427,7m7,844l427,844m314,148l314,703e" stroked="t" o:allowincell="t" style="position:absolute;margin-left:437.5pt;margin-top:169.05pt;width:21.7pt;height:42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7">
                      <wp:simplePos x="0" y="0"/>
                      <wp:positionH relativeFrom="page">
                        <wp:posOffset>8075295</wp:posOffset>
                      </wp:positionH>
                      <wp:positionV relativeFrom="page">
                        <wp:posOffset>1330325</wp:posOffset>
                      </wp:positionV>
                      <wp:extent cx="1737360" cy="68580"/>
                      <wp:effectExtent l="0" t="0" r="0" b="0"/>
                      <wp:wrapNone/>
                      <wp:docPr id="694" name="任意多边形 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6" h="108">
                                    <a:moveTo>
                                      <a:pt x="2728" y="100"/>
                                    </a:moveTo>
                                    <a:lnTo>
                                      <a:pt x="7" y="100"/>
                                    </a:lnTo>
                                    <a:moveTo>
                                      <a:pt x="2728" y="7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39" coordsize="2736,108" path="m2728,100l7,100m2728,7l7,7e" stroked="t" o:allowincell="t" style="position:absolute;margin-left:635.85pt;margin-top:104.75pt;width:136.75pt;height:5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8">
                      <wp:simplePos x="0" y="0"/>
                      <wp:positionH relativeFrom="page">
                        <wp:posOffset>3512820</wp:posOffset>
                      </wp:positionH>
                      <wp:positionV relativeFrom="page">
                        <wp:posOffset>5405120</wp:posOffset>
                      </wp:positionV>
                      <wp:extent cx="7526020" cy="12700"/>
                      <wp:effectExtent l="635" t="0" r="0" b="0"/>
                      <wp:wrapNone/>
                      <wp:docPr id="695" name="任意多边形 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6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1" h="20">
                                    <a:moveTo>
                                      <a:pt x="11843" y="7"/>
                                    </a:moveTo>
                                    <a:lnTo>
                                      <a:pt x="9189" y="12"/>
                                    </a:lnTo>
                                    <a:moveTo>
                                      <a:pt x="7490" y="12"/>
                                    </a:moveTo>
                                    <a:lnTo>
                                      <a:pt x="1730" y="12"/>
                                    </a:lnTo>
                                    <a:moveTo>
                                      <a:pt x="715" y="12"/>
                                    </a:moveTo>
                                    <a:lnTo>
                                      <a:pt x="7" y="12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64" coordsize="11851,20" path="m11843,7l9189,12m7490,12l1730,12m715,12l7,12e" stroked="t" o:allowincell="t" style="position:absolute;margin-left:276.6pt;margin-top:425.6pt;width:592.55pt;height:0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39">
                      <wp:simplePos x="0" y="0"/>
                      <wp:positionH relativeFrom="page">
                        <wp:posOffset>4445000</wp:posOffset>
                      </wp:positionH>
                      <wp:positionV relativeFrom="page">
                        <wp:posOffset>3323590</wp:posOffset>
                      </wp:positionV>
                      <wp:extent cx="620395" cy="231140"/>
                      <wp:effectExtent l="0" t="0" r="106680" b="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2028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19" w:after="0" w:lineRule="auto" w:line="225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ascii="仿宋" w:hAnsi="仿宋" w:eastAsia="仿宋" w:cs="仿宋"/>
                                      <w:color w:val="000000"/>
                                    </w:rPr>
                                    <w:t>FM</w:t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spacing w:val="4"/>
                                      <w:rFonts w:ascii="仿宋" w:hAnsi="仿宋" w:eastAsia="仿宋" w:cs="仿宋"/>
                                      <w:color w:val="000000"/>
                                    </w:rPr>
                                    <w:t>甲</w:t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spacing w:val="3"/>
                                      <w:rFonts w:ascii="仿宋" w:hAnsi="仿宋" w:eastAsia="仿宋" w:cs="仿宋"/>
                                      <w:color w:val="000000"/>
                                    </w:rPr>
                                    <w:t>243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0pt;margin-top:261.65pt;width:48.8pt;height:18.1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9" w:after="0" w:lineRule="auto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kern w:val="0"/>
                                <w:szCs w:val="23"/>
                                <w:rFonts w:ascii="仿宋" w:hAnsi="仿宋" w:eastAsia="仿宋" w:cs="仿宋"/>
                                <w:color w:val="000000"/>
                              </w:rPr>
                              <w:t>FM</w:t>
                            </w:r>
                            <w:r>
                              <w:rPr>
                                <w:sz w:val="23"/>
                                <w:kern w:val="0"/>
                                <w:szCs w:val="23"/>
                                <w:spacing w:val="4"/>
                                <w:rFonts w:ascii="仿宋" w:hAnsi="仿宋" w:eastAsia="仿宋" w:cs="仿宋"/>
                                <w:color w:val="000000"/>
                              </w:rPr>
                              <w:t>甲</w:t>
                            </w:r>
                            <w:r>
                              <w:rPr>
                                <w:sz w:val="23"/>
                                <w:kern w:val="0"/>
                                <w:szCs w:val="23"/>
                                <w:spacing w:val="3"/>
                                <w:rFonts w:ascii="仿宋" w:hAnsi="仿宋" w:eastAsia="仿宋" w:cs="仿宋"/>
                                <w:color w:val="000000"/>
                              </w:rPr>
                              <w:t>243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840">
                      <wp:simplePos x="0" y="0"/>
                      <wp:positionH relativeFrom="page">
                        <wp:posOffset>10993755</wp:posOffset>
                      </wp:positionH>
                      <wp:positionV relativeFrom="page">
                        <wp:posOffset>729615</wp:posOffset>
                      </wp:positionV>
                      <wp:extent cx="241300" cy="241300"/>
                      <wp:effectExtent l="0" t="0" r="0" b="0"/>
                      <wp:wrapNone/>
                      <wp:docPr id="697" name="组合 7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241200"/>
                                <a:chOff x="0" y="0"/>
                                <a:chExt cx="24120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280" y="67320"/>
                                  <a:ext cx="334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46">
                                      <a:moveTo>
                                        <a:pt x="51" y="118"/>
                                      </a:moveTo>
                                      <a:lnTo>
                                        <a:pt x="46" y="118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9" y="130"/>
                                      </a:lnTo>
                                      <a:lnTo>
                                        <a:pt x="13" y="130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51" y="118"/>
                                      </a:lnTo>
                                      <a:close/>
                                    </a:path>
                                    <a:path w="53" h="146">
                                      <a:moveTo>
                                        <a:pt x="42" y="13"/>
                                      </a:moveTo>
                                      <a:lnTo>
                                        <a:pt x="22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3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5" y="111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8" y="123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13" y="130"/>
                                      </a:lnTo>
                                      <a:lnTo>
                                        <a:pt x="15" y="128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20" y="121"/>
                                      </a:lnTo>
                                      <a:lnTo>
                                        <a:pt x="20" y="116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7" y="104"/>
                                      </a:lnTo>
                                      <a:lnTo>
                                        <a:pt x="27" y="102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32" y="94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34" y="85"/>
                                      </a:lnTo>
                                      <a:lnTo>
                                        <a:pt x="37" y="82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  <a:path w="53" h="146">
                                      <a:moveTo>
                                        <a:pt x="25" y="1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20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380">
                                      <a:moveTo>
                                        <a:pt x="371" y="189"/>
                                      </a:moveTo>
                                      <a:lnTo>
                                        <a:pt x="369" y="158"/>
                                      </a:lnTo>
                                      <a:lnTo>
                                        <a:pt x="360" y="127"/>
                                      </a:lnTo>
                                      <a:lnTo>
                                        <a:pt x="348" y="98"/>
                                      </a:lnTo>
                                      <a:lnTo>
                                        <a:pt x="328" y="71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51" y="19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189" y="7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9" y="158"/>
                                      </a:lnTo>
                                      <a:lnTo>
                                        <a:pt x="7" y="189"/>
                                      </a:lnTo>
                                      <a:lnTo>
                                        <a:pt x="9" y="220"/>
                                      </a:lnTo>
                                      <a:lnTo>
                                        <a:pt x="19" y="251"/>
                                      </a:lnTo>
                                      <a:lnTo>
                                        <a:pt x="31" y="280"/>
                                      </a:lnTo>
                                      <a:lnTo>
                                        <a:pt x="50" y="307"/>
                                      </a:lnTo>
                                      <a:lnTo>
                                        <a:pt x="71" y="328"/>
                                      </a:lnTo>
                                      <a:lnTo>
                                        <a:pt x="98" y="348"/>
                                      </a:lnTo>
                                      <a:lnTo>
                                        <a:pt x="127" y="360"/>
                                      </a:lnTo>
                                      <a:lnTo>
                                        <a:pt x="158" y="369"/>
                                      </a:lnTo>
                                      <a:lnTo>
                                        <a:pt x="189" y="371"/>
                                      </a:lnTo>
                                      <a:lnTo>
                                        <a:pt x="220" y="369"/>
                                      </a:lnTo>
                                      <a:lnTo>
                                        <a:pt x="251" y="360"/>
                                      </a:lnTo>
                                      <a:lnTo>
                                        <a:pt x="280" y="348"/>
                                      </a:lnTo>
                                      <a:lnTo>
                                        <a:pt x="307" y="328"/>
                                      </a:lnTo>
                                      <a:lnTo>
                                        <a:pt x="328" y="307"/>
                                      </a:lnTo>
                                      <a:lnTo>
                                        <a:pt x="348" y="280"/>
                                      </a:lnTo>
                                      <a:lnTo>
                                        <a:pt x="360" y="251"/>
                                      </a:lnTo>
                                      <a:lnTo>
                                        <a:pt x="369" y="220"/>
                                      </a:lnTo>
                                      <a:lnTo>
                                        <a:pt x="371" y="189"/>
                                      </a:lnTo>
                                      <a:lnTo>
                                        <a:pt x="371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85" style="position:absolute;margin-left:865.65pt;margin-top:57.45pt;width:19pt;height:19pt" coordorigin="17313,1149" coordsize="380,380">
                      <v:shape id="shape_0" ID="任意多边形 786" coordsize="53,146" path="m51,118l46,118l44,121l44,125l42,128l39,130l13,130l3,133l1,138l1,145l44,145l51,118l51,118xem42,13l22,13l25,15l27,15l30,18l32,20l32,22l34,25l34,63l32,68l32,73l30,75l30,80l27,82l27,87l25,90l22,92l22,94l20,99l18,102l18,106l15,111l13,114l10,118l8,123l6,128l3,133l13,130l15,128l18,123l20,121l20,116l22,114l25,109l27,104l27,102l30,99l32,94l32,92l34,90l34,85l37,82l37,80l39,78l42,73l42,70l44,65l44,58l46,54l46,32l44,27l44,20l42,18l42,13l42,13xem25,1l22,1l20,3l18,3l15,5l13,8l10,10l8,13l8,15l6,18l6,25l3,30l3,42l6,42l8,37l8,30l10,25l10,22l13,20l15,18l18,15l20,15l22,13l42,13l39,10l37,8l34,5l32,3l30,3l25,1l25,1xe" fillcolor="black" stroked="t" o:allowincell="t" style="position:absolute;left:17482;top:1255;width:52;height:145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  <v:shape id="shape_0" ID="任意多边形 787" coordsize="380,380" path="m371,189l369,158l360,127l348,98l328,71l307,50l280,31l251,19l220,9l189,7l158,9l127,19l98,31l71,50l50,71l31,98l19,127l9,158l7,189l9,220l19,251l31,280l50,307l71,328l98,348l127,360l158,369l189,371l220,369l251,360l280,348l307,328l328,307l348,280l360,251l369,220l371,189l371,189xe" stroked="t" o:allowincell="t" style="position:absolute;left:17313;top:1149;width:379;height:379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41">
                      <wp:simplePos x="0" y="0"/>
                      <wp:positionH relativeFrom="page">
                        <wp:posOffset>6417310</wp:posOffset>
                      </wp:positionH>
                      <wp:positionV relativeFrom="page">
                        <wp:posOffset>734060</wp:posOffset>
                      </wp:positionV>
                      <wp:extent cx="241300" cy="241300"/>
                      <wp:effectExtent l="0" t="0" r="0" b="0"/>
                      <wp:wrapNone/>
                      <wp:docPr id="698" name="组合 7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241200"/>
                                <a:chOff x="0" y="0"/>
                                <a:chExt cx="24120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280" y="69120"/>
                                  <a:ext cx="316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45">
                                      <a:moveTo>
                                        <a:pt x="49" y="116"/>
                                      </a:moveTo>
                                      <a:lnTo>
                                        <a:pt x="46" y="116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42" y="123"/>
                                      </a:lnTo>
                                      <a:lnTo>
                                        <a:pt x="39" y="125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44" y="142"/>
                                      </a:lnTo>
                                      <a:lnTo>
                                        <a:pt x="49" y="116"/>
                                      </a:lnTo>
                                      <a:lnTo>
                                        <a:pt x="49" y="116"/>
                                      </a:lnTo>
                                      <a:close/>
                                    </a:path>
                                    <a:path w="50" h="145">
                                      <a:moveTo>
                                        <a:pt x="39" y="13"/>
                                      </a:moveTo>
                                      <a:lnTo>
                                        <a:pt x="22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25" y="87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8" y="121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20" y="114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0" y="97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34" y="85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9" y="70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42" y="63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3"/>
                                      </a:lnTo>
                                      <a:close/>
                                    </a:path>
                                    <a:path w="50" h="145">
                                      <a:moveTo>
                                        <a:pt x="25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20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380">
                                      <a:moveTo>
                                        <a:pt x="371" y="189"/>
                                      </a:moveTo>
                                      <a:lnTo>
                                        <a:pt x="369" y="158"/>
                                      </a:lnTo>
                                      <a:lnTo>
                                        <a:pt x="359" y="127"/>
                                      </a:lnTo>
                                      <a:lnTo>
                                        <a:pt x="347" y="98"/>
                                      </a:lnTo>
                                      <a:lnTo>
                                        <a:pt x="328" y="71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51" y="19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189" y="7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9" y="158"/>
                                      </a:lnTo>
                                      <a:lnTo>
                                        <a:pt x="7" y="189"/>
                                      </a:lnTo>
                                      <a:lnTo>
                                        <a:pt x="9" y="220"/>
                                      </a:lnTo>
                                      <a:lnTo>
                                        <a:pt x="19" y="251"/>
                                      </a:lnTo>
                                      <a:lnTo>
                                        <a:pt x="31" y="280"/>
                                      </a:lnTo>
                                      <a:lnTo>
                                        <a:pt x="50" y="307"/>
                                      </a:lnTo>
                                      <a:lnTo>
                                        <a:pt x="71" y="328"/>
                                      </a:lnTo>
                                      <a:lnTo>
                                        <a:pt x="98" y="347"/>
                                      </a:lnTo>
                                      <a:lnTo>
                                        <a:pt x="127" y="359"/>
                                      </a:lnTo>
                                      <a:lnTo>
                                        <a:pt x="158" y="369"/>
                                      </a:lnTo>
                                      <a:lnTo>
                                        <a:pt x="189" y="371"/>
                                      </a:lnTo>
                                      <a:lnTo>
                                        <a:pt x="220" y="369"/>
                                      </a:lnTo>
                                      <a:lnTo>
                                        <a:pt x="251" y="359"/>
                                      </a:lnTo>
                                      <a:lnTo>
                                        <a:pt x="280" y="347"/>
                                      </a:lnTo>
                                      <a:lnTo>
                                        <a:pt x="307" y="328"/>
                                      </a:lnTo>
                                      <a:lnTo>
                                        <a:pt x="328" y="307"/>
                                      </a:lnTo>
                                      <a:lnTo>
                                        <a:pt x="347" y="280"/>
                                      </a:lnTo>
                                      <a:lnTo>
                                        <a:pt x="359" y="251"/>
                                      </a:lnTo>
                                      <a:lnTo>
                                        <a:pt x="369" y="220"/>
                                      </a:lnTo>
                                      <a:lnTo>
                                        <a:pt x="371" y="189"/>
                                      </a:lnTo>
                                      <a:lnTo>
                                        <a:pt x="371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88" style="position:absolute;margin-left:505.3pt;margin-top:57.8pt;width:19pt;height:19pt" coordorigin="10106,1156" coordsize="380,380">
                      <v:shape id="shape_0" ID="任意多边形 789" coordsize="50,145" path="m49,116l46,116l44,121l42,123l39,125l37,128l13,128l3,130l1,138l1,142l44,142l49,116l49,116xem39,13l22,13l27,13l27,15l30,18l32,20l32,27l34,30l34,58l32,61l32,65l30,70l30,75l27,78l27,82l25,85l25,87l22,90l20,94l20,97l18,102l15,104l13,109l13,114l10,116l8,121l6,125l3,130l13,128l13,125l15,123l18,118l20,114l22,111l25,106l25,104l27,99l30,97l30,92l32,90l32,87l34,85l37,80l37,75l39,70l42,68l42,63l44,58l44,22l42,18l42,15l39,13l39,13xem25,1l15,1l13,3l10,5l8,8l8,10l6,13l6,20l3,25l3,39l6,39l6,34l8,32l8,25l10,20l10,18l13,15l15,13l18,13l22,13l39,13l39,10l37,5l34,3l32,1l25,1l25,1xe" fillcolor="black" stroked="t" o:allowincell="t" style="position:absolute;left:10275;top:1265;width:49;height:144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  <v:shape id="shape_0" ID="任意多边形 790" coordsize="380,380" path="m371,189l369,158l359,127l347,98l328,71l307,50l280,31l251,19l220,9l189,7l158,9l127,19l98,31l71,50l50,71l31,98l19,127l9,158l7,189l9,220l19,251l31,280l50,307l71,328l98,347l127,359l158,369l189,371l220,369l251,359l280,347l307,328l328,307l347,280l359,251l369,220l371,189l371,189xe" stroked="t" o:allowincell="t" style="position:absolute;left:10106;top:1156;width:379;height:379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42">
                      <wp:simplePos x="0" y="0"/>
                      <wp:positionH relativeFrom="page">
                        <wp:posOffset>2630170</wp:posOffset>
                      </wp:positionH>
                      <wp:positionV relativeFrom="page">
                        <wp:posOffset>1461135</wp:posOffset>
                      </wp:positionV>
                      <wp:extent cx="9525" cy="3942715"/>
                      <wp:effectExtent l="635" t="635" r="0" b="0"/>
                      <wp:wrapNone/>
                      <wp:docPr id="699" name="任意多边形 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4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209">
                                    <a:moveTo>
                                      <a:pt x="7" y="7"/>
                                    </a:moveTo>
                                    <a:lnTo>
                                      <a:pt x="7" y="620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80" coordsize="15,6209" path="m7,7l7,6201e" stroked="t" o:allowincell="t" style="position:absolute;margin-left:207.1pt;margin-top:115.05pt;width:0.7pt;height:310.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43">
                      <wp:simplePos x="0" y="0"/>
                      <wp:positionH relativeFrom="page">
                        <wp:posOffset>7780020</wp:posOffset>
                      </wp:positionH>
                      <wp:positionV relativeFrom="page">
                        <wp:posOffset>2273300</wp:posOffset>
                      </wp:positionV>
                      <wp:extent cx="2146300" cy="9525"/>
                      <wp:effectExtent l="635" t="635" r="0" b="0"/>
                      <wp:wrapNone/>
                      <wp:docPr id="700" name="任意多边形 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0" h="15">
                                    <a:moveTo>
                                      <a:pt x="7" y="7"/>
                                    </a:moveTo>
                                    <a:lnTo>
                                      <a:pt x="3371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81" coordsize="3380,15" path="m7,7l3371,7e" stroked="t" o:allowincell="t" style="position:absolute;margin-left:612.6pt;margin-top:179pt;width:168.95pt;height: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page">
                        <wp:posOffset>5636260</wp:posOffset>
                      </wp:positionH>
                      <wp:positionV relativeFrom="page">
                        <wp:posOffset>2446655</wp:posOffset>
                      </wp:positionV>
                      <wp:extent cx="83820" cy="29210"/>
                      <wp:effectExtent l="0" t="0" r="0" b="0"/>
                      <wp:wrapNone/>
                      <wp:docPr id="701" name="任意多边形 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45">
                                    <a:moveTo>
                                      <a:pt x="68" y="32"/>
                                    </a:moveTo>
                                    <a:lnTo>
                                      <a:pt x="73" y="34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80" y="39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25" y="37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30" y="17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5" y="8"/>
                                    </a:lnTo>
                                    <a:lnTo>
                                      <a:pt x="123" y="22"/>
                                    </a:lnTo>
                                    <a:lnTo>
                                      <a:pt x="123" y="27"/>
                                    </a:lnTo>
                                    <a:lnTo>
                                      <a:pt x="121" y="29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37"/>
                                    </a:lnTo>
                                    <a:lnTo>
                                      <a:pt x="92" y="37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68" y="32"/>
                                    </a:lnTo>
                                    <a:close/>
                                  </a:path>
                                  <a:path w="131" h="45">
                                    <a:moveTo>
                                      <a:pt x="1" y="10"/>
                                    </a:moveTo>
                                    <a:lnTo>
                                      <a:pt x="3" y="22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57" coordsize="131,45" path="m68,32l73,34l75,37l77,39l80,39l82,41l87,41l89,44l111,44l113,41l118,41l121,39l123,37l125,37l128,34l128,32l130,29l130,22l130,17l130,15l128,13l125,10l125,8l123,22l123,27l121,29l118,32l116,32l113,34l111,34l106,37l92,37l89,34l82,34l80,32l77,29l73,27l70,25l68,32l68,32xem1,10l3,22l3,20l5,17l5,15l8,13l13,10l39,10l41,13l44,13l49,15l51,17l56,20l56,13l51,10l49,8l46,5l44,5l41,3l32,3l29,1l20,1l15,3l13,3l10,5l5,8l1,10l1,10xe" fillcolor="black" stroked="t" o:allowincell="t" style="position:absolute;margin-left:443.8pt;margin-top:192.65pt;width:6.55pt;height:2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page">
                        <wp:posOffset>5560695</wp:posOffset>
                      </wp:positionH>
                      <wp:positionV relativeFrom="page">
                        <wp:posOffset>2356485</wp:posOffset>
                      </wp:positionV>
                      <wp:extent cx="158750" cy="118745"/>
                      <wp:effectExtent l="635" t="635" r="0" b="0"/>
                      <wp:wrapNone/>
                      <wp:docPr id="702" name="组合 8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" cy="118800"/>
                                <a:chOff x="0" y="0"/>
                                <a:chExt cx="15876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89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45">
                                      <a:moveTo>
                                        <a:pt x="141" y="0"/>
                                      </a:moveTo>
                                      <a:lnTo>
                                        <a:pt x="141" y="4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864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87">
                                      <a:moveTo>
                                        <a:pt x="1" y="164"/>
                                      </a:moveTo>
                                      <a:lnTo>
                                        <a:pt x="1" y="166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3" y="174"/>
                                      </a:lnTo>
                                      <a:lnTo>
                                        <a:pt x="5" y="176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13" y="181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22" y="183"/>
                                      </a:lnTo>
                                      <a:lnTo>
                                        <a:pt x="25" y="186"/>
                                      </a:lnTo>
                                      <a:lnTo>
                                        <a:pt x="37" y="186"/>
                                      </a:lnTo>
                                      <a:lnTo>
                                        <a:pt x="41" y="183"/>
                                      </a:lnTo>
                                      <a:lnTo>
                                        <a:pt x="46" y="183"/>
                                      </a:lnTo>
                                      <a:lnTo>
                                        <a:pt x="49" y="181"/>
                                      </a:lnTo>
                                      <a:lnTo>
                                        <a:pt x="51" y="181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61" y="176"/>
                                      </a:lnTo>
                                      <a:lnTo>
                                        <a:pt x="65" y="174"/>
                                      </a:lnTo>
                                      <a:lnTo>
                                        <a:pt x="68" y="171"/>
                                      </a:lnTo>
                                      <a:lnTo>
                                        <a:pt x="70" y="171"/>
                                      </a:lnTo>
                                      <a:lnTo>
                                        <a:pt x="73" y="174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5" y="164"/>
                                      </a:lnTo>
                                      <a:lnTo>
                                        <a:pt x="80" y="162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85" y="159"/>
                                      </a:lnTo>
                                      <a:lnTo>
                                        <a:pt x="87" y="157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94" y="152"/>
                                      </a:lnTo>
                                      <a:lnTo>
                                        <a:pt x="99" y="152"/>
                                      </a:lnTo>
                                      <a:lnTo>
                                        <a:pt x="101" y="150"/>
                                      </a:lnTo>
                                      <a:lnTo>
                                        <a:pt x="113" y="150"/>
                                      </a:lnTo>
                                      <a:lnTo>
                                        <a:pt x="118" y="152"/>
                                      </a:lnTo>
                                      <a:lnTo>
                                        <a:pt x="121" y="152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28" y="164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28" y="150"/>
                                      </a:lnTo>
                                      <a:lnTo>
                                        <a:pt x="128" y="147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21" y="145"/>
                                      </a:lnTo>
                                      <a:lnTo>
                                        <a:pt x="118" y="142"/>
                                      </a:lnTo>
                                      <a:lnTo>
                                        <a:pt x="92" y="142"/>
                                      </a:lnTo>
                                      <a:lnTo>
                                        <a:pt x="90" y="145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82" y="147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7" y="150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0" y="157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63" y="157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61" y="162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1" y="169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4" y="171"/>
                                      </a:lnTo>
                                      <a:lnTo>
                                        <a:pt x="41" y="174"/>
                                      </a:lnTo>
                                      <a:lnTo>
                                        <a:pt x="39" y="174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15" y="174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0" y="169"/>
                                      </a:lnTo>
                                      <a:lnTo>
                                        <a:pt x="8" y="166"/>
                                      </a:lnTo>
                                      <a:lnTo>
                                        <a:pt x="8" y="164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1" y="164"/>
                                      </a:lnTo>
                                      <a:lnTo>
                                        <a:pt x="1" y="164"/>
                                      </a:lnTo>
                                      <a:close/>
                                    </a:path>
                                    <a:path w="136" h="187">
                                      <a:moveTo>
                                        <a:pt x="5" y="102"/>
                                      </a:moveTo>
                                      <a:lnTo>
                                        <a:pt x="8" y="104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41" y="114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101" y="111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09" y="111"/>
                                      </a:lnTo>
                                      <a:lnTo>
                                        <a:pt x="111" y="109"/>
                                      </a:lnTo>
                                      <a:lnTo>
                                        <a:pt x="118" y="109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3" y="106"/>
                                      </a:lnTo>
                                      <a:lnTo>
                                        <a:pt x="128" y="104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28" y="92"/>
                                      </a:lnTo>
                                      <a:lnTo>
                                        <a:pt x="128" y="94"/>
                                      </a:lnTo>
                                      <a:lnTo>
                                        <a:pt x="125" y="97"/>
                                      </a:lnTo>
                                      <a:lnTo>
                                        <a:pt x="123" y="97"/>
                                      </a:lnTo>
                                      <a:lnTo>
                                        <a:pt x="121" y="99"/>
                                      </a:lnTo>
                                      <a:lnTo>
                                        <a:pt x="116" y="99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06" y="102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102"/>
                                      </a:lnTo>
                                      <a:close/>
                                    </a:path>
                                    <a:path w="136" h="187">
                                      <a:moveTo>
                                        <a:pt x="1" y="92"/>
                                      </a:moveTo>
                                      <a:lnTo>
                                        <a:pt x="1" y="94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8" y="87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82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9" y="82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21" y="85"/>
                                      </a:lnTo>
                                      <a:lnTo>
                                        <a:pt x="123" y="85"/>
                                      </a:lnTo>
                                      <a:lnTo>
                                        <a:pt x="125" y="87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28" y="92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33" y="102"/>
                                      </a:lnTo>
                                      <a:lnTo>
                                        <a:pt x="133" y="99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35" y="85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0" y="82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125" y="78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3" y="75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04" y="73"/>
                                      </a:lnTo>
                                      <a:lnTo>
                                        <a:pt x="101" y="70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37" y="70"/>
                                      </a:lnTo>
                                      <a:lnTo>
                                        <a:pt x="32" y="73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1" y="92"/>
                                      </a:lnTo>
                                      <a:close/>
                                    </a:path>
                                    <a:path w="136" h="187">
                                      <a:moveTo>
                                        <a:pt x="5" y="32"/>
                                      </a:moveTo>
                                      <a:lnTo>
                                        <a:pt x="8" y="34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13" y="42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1" y="39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1" y="32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close/>
                                    </a:path>
                                    <a:path w="136" h="187">
                                      <a:moveTo>
                                        <a:pt x="1" y="22"/>
                                      </a:moveTo>
                                      <a:lnTo>
                                        <a:pt x="1" y="25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3" y="32"/>
                                      </a:lnTo>
                                      <a:lnTo>
                                        <a:pt x="133" y="30"/>
                                      </a:lnTo>
                                      <a:lnTo>
                                        <a:pt x="135" y="27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0" y="13"/>
                                      </a:lnTo>
                                      <a:lnTo>
                                        <a:pt x="128" y="10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09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62" style="position:absolute;margin-left:437.85pt;margin-top:185.55pt;width:12.5pt;height:9.35pt" coordorigin="8757,3711" coordsize="250,187">
                      <v:shape id="shape_0" ID="任意多边形 863" coordsize="141,45" path="m141,0l141,45l0,21l141,0e" fillcolor="black" stroked="f" o:allowincell="t" style="position:absolute;left:8757;top:3784;width:140;height:4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864" coordsize="136,187" path="m1,164l1,166l3,169l3,174l5,176l8,178l10,178l13,181l15,183l22,183l25,186l37,186l41,183l46,183l49,181l51,181l53,178l56,178l61,176l65,174l68,171l70,171l73,174l75,166l75,164l80,162l82,159l85,159l87,157l90,154l92,154l94,152l99,152l101,150l113,150l118,152l121,152l123,154l125,157l128,159l128,164l130,150l128,150l128,147l123,147l121,145l118,142l92,142l90,145l85,145l82,147l80,150l77,150l73,152l70,157l65,159l63,157l61,154l61,162l56,164l53,166l51,169l46,171l44,171l41,174l39,174l34,176l20,176l15,174l13,174l10,171l10,169l8,166l8,164l5,152l3,154l3,157l1,159l1,164l1,164xem5,102l8,104l13,104l15,106l20,109l25,109l27,111l39,111l41,114l97,114l101,111l104,111l109,111l111,109l118,109l121,106l123,106l128,104l130,102l128,92l128,94l125,97l123,97l121,99l116,99l111,102l106,102l104,104l34,104l32,102l22,102l17,99l13,99l10,97l8,97l8,94l8,92l5,102l5,102xem1,92l1,94l3,97l3,99l5,102l8,92l8,87l10,85l13,85l17,82l25,82l27,80l63,80l68,78l70,78l75,80l106,80l109,82l116,82l121,85l123,85l125,87l128,90l128,92l130,102l133,102l133,99l135,97l135,85l133,85l130,82l128,80l125,78l121,78l118,75l113,75l111,73l104,73l101,70l87,70l82,68l56,68l51,70l37,70l32,73l27,73l22,75l17,75l13,78l10,80l8,82l5,82l3,85l3,87l1,90l1,92l1,92xem5,32l8,34l13,37l15,37l20,39l22,39l25,42l32,42l34,44l53,44l58,46l82,46l85,44l101,44l104,42l113,42l118,39l121,39l123,37l128,37l130,34l128,25l128,27l125,27l123,30l121,30l116,32l111,32l109,34l87,34l82,37l53,37l49,34l27,34l25,32l17,32l13,30l10,30l8,27l8,22l5,32l5,32xem1,22l1,25l3,27l3,32l5,32l8,22l8,20l10,18l13,15l17,15l22,13l34,13l37,10l68,10l70,10l101,10l104,13l111,13l116,15l121,15l123,18l125,18l128,20l128,25l130,34l133,32l133,30l135,27l135,18l133,15l130,13l128,10l125,10l121,8l118,6l111,6l109,3l101,3l97,1l39,1l37,3l30,3l27,6l20,6l17,8l13,10l10,10l8,13l5,15l3,15l3,18l1,20l1,22l1,22xe" fillcolor="black" stroked="t" o:allowincell="t" style="position:absolute;left:8871;top:3711;width:135;height:186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46">
                      <wp:simplePos x="0" y="0"/>
                      <wp:positionH relativeFrom="page">
                        <wp:posOffset>10366375</wp:posOffset>
                      </wp:positionH>
                      <wp:positionV relativeFrom="page">
                        <wp:posOffset>3552190</wp:posOffset>
                      </wp:positionV>
                      <wp:extent cx="9525" cy="1776095"/>
                      <wp:effectExtent l="635" t="635" r="0" b="0"/>
                      <wp:wrapNone/>
                      <wp:docPr id="703" name="任意多边形 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797">
                                    <a:moveTo>
                                      <a:pt x="7" y="7"/>
                                    </a:moveTo>
                                    <a:lnTo>
                                      <a:pt x="7" y="278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72" coordsize="15,2797" path="m7,7l7,2788e" stroked="t" o:allowincell="t" style="position:absolute;margin-left:816.25pt;margin-top:279.7pt;width:0.7pt;height:139.8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47">
                      <wp:simplePos x="0" y="0"/>
                      <wp:positionH relativeFrom="page">
                        <wp:posOffset>5741035</wp:posOffset>
                      </wp:positionH>
                      <wp:positionV relativeFrom="page">
                        <wp:posOffset>2151380</wp:posOffset>
                      </wp:positionV>
                      <wp:extent cx="31115" cy="532130"/>
                      <wp:effectExtent l="1270" t="0" r="0" b="0"/>
                      <wp:wrapNone/>
                      <wp:docPr id="704" name="任意多边形 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53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838">
                                    <a:moveTo>
                                      <a:pt x="0" y="141"/>
                                    </a:moveTo>
                                    <a:lnTo>
                                      <a:pt x="48" y="14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41"/>
                                    </a:lnTo>
                                  </a:path>
                                  <a:path w="49" h="838">
                                    <a:moveTo>
                                      <a:pt x="0" y="695"/>
                                    </a:moveTo>
                                    <a:lnTo>
                                      <a:pt x="48" y="695"/>
                                    </a:lnTo>
                                    <a:lnTo>
                                      <a:pt x="24" y="837"/>
                                    </a:lnTo>
                                    <a:lnTo>
                                      <a:pt x="0" y="69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65" coordsize="49,838" path="m0,141l48,141l24,0l0,141em0,695l48,695l24,837l0,695e" fillcolor="black" stroked="f" o:allowincell="t" style="position:absolute;margin-left:452.05pt;margin-top:169.4pt;width:2.4pt;height:41.8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page">
                        <wp:posOffset>5280660</wp:posOffset>
                      </wp:positionH>
                      <wp:positionV relativeFrom="page">
                        <wp:posOffset>478155</wp:posOffset>
                      </wp:positionV>
                      <wp:extent cx="1728470" cy="9525"/>
                      <wp:effectExtent l="0" t="635" r="0" b="0"/>
                      <wp:wrapNone/>
                      <wp:docPr id="705" name="矩形 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57" fillcolor="black" stroked="f" o:allowincell="t" style="position:absolute;margin-left:415.8pt;margin-top:37.65pt;width:136.05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51">
                      <wp:simplePos x="0" y="0"/>
                      <wp:positionH relativeFrom="page">
                        <wp:posOffset>4876165</wp:posOffset>
                      </wp:positionH>
                      <wp:positionV relativeFrom="page">
                        <wp:posOffset>1885950</wp:posOffset>
                      </wp:positionV>
                      <wp:extent cx="5080" cy="9525"/>
                      <wp:effectExtent l="0" t="635" r="0" b="0"/>
                      <wp:wrapNone/>
                      <wp:docPr id="706" name="任意多边形 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5">
                                    <a:moveTo>
                                      <a:pt x="1" y="13"/>
                                    </a:moveTo>
                                    <a:lnTo>
                                      <a:pt x="5" y="1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69" coordsize="8,15" path="m1,13l5,13l5,10l5,5l3,3l3,1l1,13l1,13xe" fillcolor="black" stroked="t" o:allowincell="t" style="position:absolute;margin-left:383.95pt;margin-top:148.5pt;width:0.35pt;height:0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page">
                        <wp:posOffset>4863465</wp:posOffset>
                      </wp:positionH>
                      <wp:positionV relativeFrom="page">
                        <wp:posOffset>1731645</wp:posOffset>
                      </wp:positionV>
                      <wp:extent cx="88900" cy="163195"/>
                      <wp:effectExtent l="0" t="635" r="0" b="0"/>
                      <wp:wrapNone/>
                      <wp:docPr id="707" name="任意多边形 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257">
                                    <a:moveTo>
                                      <a:pt x="1" y="229"/>
                                    </a:moveTo>
                                    <a:lnTo>
                                      <a:pt x="3" y="231"/>
                                    </a:lnTo>
                                    <a:lnTo>
                                      <a:pt x="6" y="233"/>
                                    </a:lnTo>
                                    <a:lnTo>
                                      <a:pt x="8" y="236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15" y="243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20" y="255"/>
                                    </a:lnTo>
                                    <a:lnTo>
                                      <a:pt x="22" y="243"/>
                                    </a:lnTo>
                                    <a:lnTo>
                                      <a:pt x="25" y="241"/>
                                    </a:lnTo>
                                    <a:lnTo>
                                      <a:pt x="25" y="238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126" y="238"/>
                                    </a:lnTo>
                                    <a:lnTo>
                                      <a:pt x="126" y="241"/>
                                    </a:lnTo>
                                    <a:lnTo>
                                      <a:pt x="128" y="243"/>
                                    </a:lnTo>
                                    <a:lnTo>
                                      <a:pt x="128" y="253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28" y="214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26" y="226"/>
                                    </a:lnTo>
                                    <a:lnTo>
                                      <a:pt x="126" y="229"/>
                                    </a:lnTo>
                                    <a:lnTo>
                                      <a:pt x="123" y="229"/>
                                    </a:lnTo>
                                    <a:lnTo>
                                      <a:pt x="1" y="229"/>
                                    </a:lnTo>
                                    <a:lnTo>
                                      <a:pt x="1" y="229"/>
                                    </a:lnTo>
                                    <a:close/>
                                  </a:path>
                                  <a:path w="140" h="257">
                                    <a:moveTo>
                                      <a:pt x="8" y="171"/>
                                    </a:moveTo>
                                    <a:lnTo>
                                      <a:pt x="10" y="173"/>
                                    </a:lnTo>
                                    <a:lnTo>
                                      <a:pt x="13" y="176"/>
                                    </a:lnTo>
                                    <a:lnTo>
                                      <a:pt x="18" y="176"/>
                                    </a:lnTo>
                                    <a:lnTo>
                                      <a:pt x="22" y="178"/>
                                    </a:lnTo>
                                    <a:lnTo>
                                      <a:pt x="27" y="181"/>
                                    </a:lnTo>
                                    <a:lnTo>
                                      <a:pt x="32" y="181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66" y="183"/>
                                    </a:lnTo>
                                    <a:lnTo>
                                      <a:pt x="70" y="185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102" y="183"/>
                                    </a:lnTo>
                                    <a:lnTo>
                                      <a:pt x="106" y="181"/>
                                    </a:lnTo>
                                    <a:lnTo>
                                      <a:pt x="114" y="181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78"/>
                                    </a:lnTo>
                                    <a:lnTo>
                                      <a:pt x="126" y="176"/>
                                    </a:lnTo>
                                    <a:lnTo>
                                      <a:pt x="128" y="173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0" y="161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8" y="166"/>
                                    </a:lnTo>
                                    <a:lnTo>
                                      <a:pt x="126" y="169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18" y="171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27" y="171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15" y="169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8" y="161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8" y="171"/>
                                    </a:lnTo>
                                    <a:close/>
                                  </a:path>
                                  <a:path w="140" h="257">
                                    <a:moveTo>
                                      <a:pt x="3" y="161"/>
                                    </a:moveTo>
                                    <a:lnTo>
                                      <a:pt x="3" y="169"/>
                                    </a:lnTo>
                                    <a:lnTo>
                                      <a:pt x="6" y="169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8" y="159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13" y="157"/>
                                    </a:lnTo>
                                    <a:lnTo>
                                      <a:pt x="15" y="154"/>
                                    </a:lnTo>
                                    <a:lnTo>
                                      <a:pt x="18" y="154"/>
                                    </a:lnTo>
                                    <a:lnTo>
                                      <a:pt x="22" y="152"/>
                                    </a:lnTo>
                                    <a:lnTo>
                                      <a:pt x="32" y="152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70" y="150"/>
                                    </a:lnTo>
                                    <a:lnTo>
                                      <a:pt x="70" y="150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109" y="152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8" y="154"/>
                                    </a:lnTo>
                                    <a:lnTo>
                                      <a:pt x="121" y="154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8" y="157"/>
                                    </a:lnTo>
                                    <a:lnTo>
                                      <a:pt x="128" y="159"/>
                                    </a:lnTo>
                                    <a:lnTo>
                                      <a:pt x="130" y="161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3" y="171"/>
                                    </a:lnTo>
                                    <a:lnTo>
                                      <a:pt x="135" y="169"/>
                                    </a:lnTo>
                                    <a:lnTo>
                                      <a:pt x="135" y="166"/>
                                    </a:lnTo>
                                    <a:lnTo>
                                      <a:pt x="138" y="164"/>
                                    </a:lnTo>
                                    <a:lnTo>
                                      <a:pt x="138" y="161"/>
                                    </a:lnTo>
                                    <a:lnTo>
                                      <a:pt x="135" y="15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33" y="154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28" y="150"/>
                                    </a:lnTo>
                                    <a:lnTo>
                                      <a:pt x="126" y="150"/>
                                    </a:lnTo>
                                    <a:lnTo>
                                      <a:pt x="123" y="147"/>
                                    </a:lnTo>
                                    <a:lnTo>
                                      <a:pt x="118" y="145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14" y="142"/>
                                    </a:lnTo>
                                    <a:lnTo>
                                      <a:pt x="102" y="142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42" y="140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2" y="145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15" y="147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3" y="157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3" y="161"/>
                                    </a:lnTo>
                                    <a:close/>
                                  </a:path>
                                  <a:path w="140" h="257">
                                    <a:moveTo>
                                      <a:pt x="8" y="104"/>
                                    </a:moveTo>
                                    <a:lnTo>
                                      <a:pt x="10" y="104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44" y="113"/>
                                    </a:lnTo>
                                    <a:lnTo>
                                      <a:pt x="46" y="116"/>
                                    </a:lnTo>
                                    <a:lnTo>
                                      <a:pt x="92" y="116"/>
                                    </a:lnTo>
                                    <a:lnTo>
                                      <a:pt x="94" y="113"/>
                                    </a:lnTo>
                                    <a:lnTo>
                                      <a:pt x="102" y="113"/>
                                    </a:lnTo>
                                    <a:lnTo>
                                      <a:pt x="106" y="113"/>
                                    </a:lnTo>
                                    <a:lnTo>
                                      <a:pt x="109" y="111"/>
                                    </a:lnTo>
                                    <a:lnTo>
                                      <a:pt x="116" y="111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26" y="106"/>
                                    </a:lnTo>
                                    <a:lnTo>
                                      <a:pt x="128" y="106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118" y="101"/>
                                    </a:lnTo>
                                    <a:lnTo>
                                      <a:pt x="114" y="104"/>
                                    </a:lnTo>
                                    <a:lnTo>
                                      <a:pt x="102" y="104"/>
                                    </a:lnTo>
                                    <a:lnTo>
                                      <a:pt x="97" y="106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8" y="104"/>
                                    </a:lnTo>
                                    <a:close/>
                                  </a:path>
                                  <a:path w="140" h="257">
                                    <a:moveTo>
                                      <a:pt x="3" y="94"/>
                                    </a:moveTo>
                                    <a:lnTo>
                                      <a:pt x="3" y="99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9" y="82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4" y="85"/>
                                    </a:lnTo>
                                    <a:lnTo>
                                      <a:pt x="118" y="85"/>
                                    </a:lnTo>
                                    <a:lnTo>
                                      <a:pt x="121" y="87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35" y="99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8" y="97"/>
                                    </a:lnTo>
                                    <a:lnTo>
                                      <a:pt x="138" y="92"/>
                                    </a:lnTo>
                                    <a:lnTo>
                                      <a:pt x="135" y="90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3" y="82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26" y="80"/>
                                    </a:lnTo>
                                    <a:lnTo>
                                      <a:pt x="123" y="77"/>
                                    </a:lnTo>
                                    <a:lnTo>
                                      <a:pt x="118" y="77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109" y="75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44" y="73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3" y="94"/>
                                    </a:lnTo>
                                    <a:close/>
                                  </a:path>
                                  <a:path w="140" h="257">
                                    <a:moveTo>
                                      <a:pt x="8" y="34"/>
                                    </a:moveTo>
                                    <a:lnTo>
                                      <a:pt x="10" y="37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99" y="46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26" y="39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23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34"/>
                                    </a:lnTo>
                                    <a:close/>
                                  </a:path>
                                  <a:path w="140" h="257">
                                    <a:moveTo>
                                      <a:pt x="3" y="25"/>
                                    </a:moveTo>
                                    <a:lnTo>
                                      <a:pt x="3" y="32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8" y="27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6" y="1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85" coordsize="140,257" path="m1,229l3,231l6,233l8,236l10,238l13,241l15,243l18,245l18,248l20,253l20,255l22,243l25,241l25,238l30,238l126,238l126,241l128,243l128,253l133,253l133,214l128,214l128,224l126,226l126,229l123,229l1,229l1,229xem8,171l10,173l13,176l18,176l22,178l27,181l32,181l37,183l66,183l70,185l73,183l102,183l106,181l114,181l116,178l121,178l126,176l128,173l130,173l130,161l128,164l128,166l126,169l123,169l118,171l109,171l106,173l30,173l27,171l18,171l15,169l13,169l10,166l8,164l8,161l8,171l8,171xem3,161l3,169l6,169l8,171l8,159l10,157l13,157l15,154l18,154l22,152l32,152l34,150l70,150l70,150l104,150l109,152l114,152l118,154l121,154l126,157l128,157l128,159l130,161l130,173l133,171l135,169l135,166l138,164l138,161l135,159l135,157l133,154l133,152l128,150l126,150l123,147l118,145l116,145l114,142l102,142l99,140l42,140l37,142l27,142l25,145l22,145l20,147l15,147l10,150l8,152l6,154l3,154l3,157l3,161l3,161xem8,104l10,104l13,106l18,109l22,109l22,111l30,111l32,113l44,113l46,116l92,116l94,113l102,113l106,113l109,111l116,111l118,109l121,109l126,106l128,106l130,104l130,94l128,97l126,99l123,101l118,101l114,104l102,104l97,106l44,106l39,104l22,104l22,101l15,101l13,99l10,97l8,94l8,104l8,104xem3,94l3,99l6,101l8,104l8,92l10,90l13,87l15,87l18,85l22,85l25,82l42,82l46,80l70,80l70,80l94,80l99,82l111,82l114,85l118,85l121,87l126,87l128,90l128,92l130,94l130,104l133,101l135,99l135,97l138,97l138,92l135,90l135,87l133,85l133,82l128,82l126,80l123,77l118,77l116,75l109,75l106,73l99,73l94,70l49,70l44,73l34,73l30,75l25,75l22,77l20,77l15,80l10,82l8,82l6,85l3,87l3,94l3,94xem8,34l10,37l13,37l18,39l22,41l27,41l30,44l37,44l39,46l99,46l102,44l106,44l114,44l116,41l118,41l121,39l126,39l128,37l130,34l130,25l128,27l128,30l126,30l123,32l118,32l114,34l106,34l104,37l32,37l30,34l22,34l18,32l15,32l13,30l10,30l8,27l8,25l8,34l8,34xem3,25l3,32l6,32l8,34l8,22l10,20l13,20l15,17l18,15l30,15l32,13l70,13l70,13l109,13l111,15l118,15l121,17l126,17l128,20l128,22l130,25l130,34l133,34l135,32l135,30l138,27l138,22l135,20l133,17l133,15l128,13l126,10l123,10l118,8l116,8l114,5l106,5l102,3l87,3l82,1l61,1l58,3l37,3l34,5l27,5l25,8l20,8l15,10l10,13l8,15l6,15l3,17l3,25l3,25xe" fillcolor="black" stroked="t" o:allowincell="t" style="position:absolute;margin-left:382.95pt;margin-top:136.35pt;width:6.95pt;height:12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53">
                      <wp:simplePos x="0" y="0"/>
                      <wp:positionH relativeFrom="page">
                        <wp:posOffset>4977765</wp:posOffset>
                      </wp:positionH>
                      <wp:positionV relativeFrom="page">
                        <wp:posOffset>2818130</wp:posOffset>
                      </wp:positionV>
                      <wp:extent cx="23495" cy="50800"/>
                      <wp:effectExtent l="635" t="0" r="0" b="0"/>
                      <wp:wrapNone/>
                      <wp:docPr id="708" name="任意多边形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80">
                                    <a:moveTo>
                                      <a:pt x="18" y="1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18" y="75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30" y="68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76" coordsize="37,80" path="m18,1l15,1l13,3l8,3l6,5l3,8l1,10l20,10l20,13l22,15l25,17l25,27l27,32l27,44l25,49l25,63l25,65l22,68l22,70l20,70l20,73l18,75l13,75l25,77l27,75l30,70l30,68l32,65l32,61l34,58l34,25l32,22l32,15l30,13l30,10l27,8l25,5l22,3l20,3l18,1l18,1xe" fillcolor="black" stroked="t" o:allowincell="t" style="position:absolute;margin-left:391.95pt;margin-top:221.9pt;width:1.8pt;height:3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54">
                      <wp:simplePos x="0" y="0"/>
                      <wp:positionH relativeFrom="page">
                        <wp:posOffset>4929505</wp:posOffset>
                      </wp:positionH>
                      <wp:positionV relativeFrom="page">
                        <wp:posOffset>2797175</wp:posOffset>
                      </wp:positionV>
                      <wp:extent cx="9525" cy="5080"/>
                      <wp:effectExtent l="635" t="0" r="0" b="0"/>
                      <wp:wrapNone/>
                      <wp:docPr id="709" name="任意多边形 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">
                                    <a:moveTo>
                                      <a:pt x="1" y="1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78" coordsize="15,8" path="m1,1l1,5l3,5l5,3l13,3l1,1l1,1xe" fillcolor="black" stroked="t" o:allowincell="t" style="position:absolute;margin-left:388.15pt;margin-top:220.25pt;width:0.7pt;height:0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55">
                      <wp:simplePos x="0" y="0"/>
                      <wp:positionH relativeFrom="page">
                        <wp:posOffset>4929505</wp:posOffset>
                      </wp:positionH>
                      <wp:positionV relativeFrom="page">
                        <wp:posOffset>2785110</wp:posOffset>
                      </wp:positionV>
                      <wp:extent cx="161925" cy="88900"/>
                      <wp:effectExtent l="635" t="635" r="0" b="0"/>
                      <wp:wrapNone/>
                      <wp:docPr id="710" name="任意多边形 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40">
                                    <a:moveTo>
                                      <a:pt x="25" y="1"/>
                                    </a:moveTo>
                                    <a:lnTo>
                                      <a:pt x="25" y="3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17" y="121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13" y="128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111" y="1"/>
                                    </a:moveTo>
                                    <a:lnTo>
                                      <a:pt x="109" y="1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5" y="18"/>
                                    </a:lnTo>
                                    <a:lnTo>
                                      <a:pt x="85" y="20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73" y="49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58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68" y="109"/>
                                    </a:lnTo>
                                    <a:lnTo>
                                      <a:pt x="70" y="111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73" y="121"/>
                                    </a:lnTo>
                                    <a:lnTo>
                                      <a:pt x="75" y="125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87" y="135"/>
                                    </a:lnTo>
                                    <a:lnTo>
                                      <a:pt x="89" y="138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101" y="133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89" y="128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0" y="118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77" y="111"/>
                                    </a:lnTo>
                                    <a:lnTo>
                                      <a:pt x="77" y="104"/>
                                    </a:lnTo>
                                    <a:lnTo>
                                      <a:pt x="75" y="99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7" y="73"/>
                                    </a:lnTo>
                                    <a:lnTo>
                                      <a:pt x="77" y="70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82" y="65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7" y="61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80" y="49"/>
                                    </a:lnTo>
                                    <a:lnTo>
                                      <a:pt x="82" y="4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97" y="13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09" y="8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11" y="1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152" y="8"/>
                                    </a:moveTo>
                                    <a:lnTo>
                                      <a:pt x="149" y="10"/>
                                    </a:lnTo>
                                    <a:lnTo>
                                      <a:pt x="147" y="1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45" y="22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37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40" y="102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2" y="111"/>
                                    </a:lnTo>
                                    <a:lnTo>
                                      <a:pt x="145" y="116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47" y="123"/>
                                    </a:lnTo>
                                    <a:lnTo>
                                      <a:pt x="149" y="128"/>
                                    </a:lnTo>
                                    <a:lnTo>
                                      <a:pt x="149" y="130"/>
                                    </a:lnTo>
                                    <a:lnTo>
                                      <a:pt x="161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09"/>
                                    </a:lnTo>
                                    <a:lnTo>
                                      <a:pt x="149" y="106"/>
                                    </a:lnTo>
                                    <a:lnTo>
                                      <a:pt x="149" y="32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52" y="18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52" y="8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161" y="3"/>
                                    </a:moveTo>
                                    <a:lnTo>
                                      <a:pt x="154" y="3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64" y="8"/>
                                    </a:lnTo>
                                    <a:lnTo>
                                      <a:pt x="166" y="10"/>
                                    </a:lnTo>
                                    <a:lnTo>
                                      <a:pt x="166" y="13"/>
                                    </a:lnTo>
                                    <a:lnTo>
                                      <a:pt x="169" y="15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71" y="27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3" y="68"/>
                                    </a:lnTo>
                                    <a:lnTo>
                                      <a:pt x="173" y="70"/>
                                    </a:lnTo>
                                    <a:lnTo>
                                      <a:pt x="173" y="104"/>
                                    </a:lnTo>
                                    <a:lnTo>
                                      <a:pt x="171" y="109"/>
                                    </a:lnTo>
                                    <a:lnTo>
                                      <a:pt x="171" y="116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6" y="128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61" y="128"/>
                                    </a:lnTo>
                                    <a:lnTo>
                                      <a:pt x="149" y="130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4" y="13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1" y="138"/>
                                    </a:lnTo>
                                    <a:lnTo>
                                      <a:pt x="164" y="135"/>
                                    </a:lnTo>
                                    <a:lnTo>
                                      <a:pt x="166" y="135"/>
                                    </a:lnTo>
                                    <a:lnTo>
                                      <a:pt x="169" y="133"/>
                                    </a:lnTo>
                                    <a:lnTo>
                                      <a:pt x="171" y="130"/>
                                    </a:lnTo>
                                    <a:lnTo>
                                      <a:pt x="173" y="128"/>
                                    </a:lnTo>
                                    <a:lnTo>
                                      <a:pt x="176" y="125"/>
                                    </a:lnTo>
                                    <a:lnTo>
                                      <a:pt x="176" y="123"/>
                                    </a:lnTo>
                                    <a:lnTo>
                                      <a:pt x="178" y="118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81" y="111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83" y="102"/>
                                    </a:lnTo>
                                    <a:lnTo>
                                      <a:pt x="183" y="78"/>
                                    </a:lnTo>
                                    <a:lnTo>
                                      <a:pt x="185" y="73"/>
                                    </a:lnTo>
                                    <a:lnTo>
                                      <a:pt x="185" y="65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83" y="42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181" y="27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76" y="15"/>
                                    </a:lnTo>
                                    <a:lnTo>
                                      <a:pt x="173" y="10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66" y="3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61" y="3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221" y="8"/>
                                    </a:moveTo>
                                    <a:lnTo>
                                      <a:pt x="219" y="10"/>
                                    </a:lnTo>
                                    <a:lnTo>
                                      <a:pt x="217" y="13"/>
                                    </a:lnTo>
                                    <a:lnTo>
                                      <a:pt x="214" y="18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12" y="30"/>
                                    </a:lnTo>
                                    <a:lnTo>
                                      <a:pt x="209" y="32"/>
                                    </a:lnTo>
                                    <a:lnTo>
                                      <a:pt x="209" y="46"/>
                                    </a:lnTo>
                                    <a:lnTo>
                                      <a:pt x="207" y="51"/>
                                    </a:lnTo>
                                    <a:lnTo>
                                      <a:pt x="207" y="87"/>
                                    </a:lnTo>
                                    <a:lnTo>
                                      <a:pt x="209" y="90"/>
                                    </a:lnTo>
                                    <a:lnTo>
                                      <a:pt x="209" y="102"/>
                                    </a:lnTo>
                                    <a:lnTo>
                                      <a:pt x="209" y="106"/>
                                    </a:lnTo>
                                    <a:lnTo>
                                      <a:pt x="212" y="109"/>
                                    </a:lnTo>
                                    <a:lnTo>
                                      <a:pt x="212" y="116"/>
                                    </a:lnTo>
                                    <a:lnTo>
                                      <a:pt x="214" y="118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17" y="123"/>
                                    </a:lnTo>
                                    <a:lnTo>
                                      <a:pt x="217" y="128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29" y="128"/>
                                    </a:lnTo>
                                    <a:lnTo>
                                      <a:pt x="226" y="128"/>
                                    </a:lnTo>
                                    <a:lnTo>
                                      <a:pt x="224" y="125"/>
                                    </a:lnTo>
                                    <a:lnTo>
                                      <a:pt x="224" y="121"/>
                                    </a:lnTo>
                                    <a:lnTo>
                                      <a:pt x="221" y="118"/>
                                    </a:lnTo>
                                    <a:lnTo>
                                      <a:pt x="221" y="114"/>
                                    </a:lnTo>
                                    <a:lnTo>
                                      <a:pt x="219" y="111"/>
                                    </a:lnTo>
                                    <a:lnTo>
                                      <a:pt x="219" y="97"/>
                                    </a:lnTo>
                                    <a:lnTo>
                                      <a:pt x="217" y="92"/>
                                    </a:lnTo>
                                    <a:lnTo>
                                      <a:pt x="217" y="46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19" y="25"/>
                                    </a:lnTo>
                                    <a:lnTo>
                                      <a:pt x="221" y="22"/>
                                    </a:lnTo>
                                    <a:lnTo>
                                      <a:pt x="221" y="18"/>
                                    </a:lnTo>
                                    <a:lnTo>
                                      <a:pt x="224" y="15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26" y="10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221" y="8"/>
                                    </a:lnTo>
                                    <a:close/>
                                  </a:path>
                                  <a:path w="255" h="140">
                                    <a:moveTo>
                                      <a:pt x="231" y="3"/>
                                    </a:moveTo>
                                    <a:lnTo>
                                      <a:pt x="224" y="3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3" y="10"/>
                                    </a:lnTo>
                                    <a:lnTo>
                                      <a:pt x="236" y="13"/>
                                    </a:lnTo>
                                    <a:lnTo>
                                      <a:pt x="238" y="15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41" y="22"/>
                                    </a:lnTo>
                                    <a:lnTo>
                                      <a:pt x="241" y="39"/>
                                    </a:lnTo>
                                    <a:lnTo>
                                      <a:pt x="243" y="42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43" y="70"/>
                                    </a:lnTo>
                                    <a:lnTo>
                                      <a:pt x="243" y="94"/>
                                    </a:lnTo>
                                    <a:lnTo>
                                      <a:pt x="241" y="97"/>
                                    </a:lnTo>
                                    <a:lnTo>
                                      <a:pt x="241" y="114"/>
                                    </a:lnTo>
                                    <a:lnTo>
                                      <a:pt x="238" y="116"/>
                                    </a:lnTo>
                                    <a:lnTo>
                                      <a:pt x="238" y="121"/>
                                    </a:lnTo>
                                    <a:lnTo>
                                      <a:pt x="236" y="125"/>
                                    </a:lnTo>
                                    <a:lnTo>
                                      <a:pt x="233" y="128"/>
                                    </a:lnTo>
                                    <a:lnTo>
                                      <a:pt x="229" y="128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21" y="133"/>
                                    </a:lnTo>
                                    <a:lnTo>
                                      <a:pt x="224" y="135"/>
                                    </a:lnTo>
                                    <a:lnTo>
                                      <a:pt x="229" y="135"/>
                                    </a:lnTo>
                                    <a:lnTo>
                                      <a:pt x="231" y="138"/>
                                    </a:lnTo>
                                    <a:lnTo>
                                      <a:pt x="233" y="135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38" y="133"/>
                                    </a:lnTo>
                                    <a:lnTo>
                                      <a:pt x="241" y="130"/>
                                    </a:lnTo>
                                    <a:lnTo>
                                      <a:pt x="241" y="128"/>
                                    </a:lnTo>
                                    <a:lnTo>
                                      <a:pt x="243" y="125"/>
                                    </a:lnTo>
                                    <a:lnTo>
                                      <a:pt x="245" y="123"/>
                                    </a:lnTo>
                                    <a:lnTo>
                                      <a:pt x="245" y="118"/>
                                    </a:lnTo>
                                    <a:lnTo>
                                      <a:pt x="248" y="116"/>
                                    </a:lnTo>
                                    <a:lnTo>
                                      <a:pt x="248" y="111"/>
                                    </a:lnTo>
                                    <a:lnTo>
                                      <a:pt x="250" y="109"/>
                                    </a:lnTo>
                                    <a:lnTo>
                                      <a:pt x="250" y="99"/>
                                    </a:lnTo>
                                    <a:lnTo>
                                      <a:pt x="253" y="9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50" y="42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48" y="27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45" y="22"/>
                                    </a:lnTo>
                                    <a:lnTo>
                                      <a:pt x="245" y="20"/>
                                    </a:lnTo>
                                    <a:lnTo>
                                      <a:pt x="243" y="15"/>
                                    </a:lnTo>
                                    <a:lnTo>
                                      <a:pt x="241" y="10"/>
                                    </a:lnTo>
                                    <a:lnTo>
                                      <a:pt x="241" y="8"/>
                                    </a:lnTo>
                                    <a:lnTo>
                                      <a:pt x="238" y="5"/>
                                    </a:lnTo>
                                    <a:lnTo>
                                      <a:pt x="236" y="3"/>
                                    </a:lnTo>
                                    <a:lnTo>
                                      <a:pt x="231" y="3"/>
                                    </a:lnTo>
                                    <a:lnTo>
                                      <a:pt x="23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75" coordsize="255,140" path="m25,1l25,3l22,5l20,5l17,8l15,10l13,13l10,15l8,15l5,18l3,20l1,20l13,22l15,22l15,25l17,30l17,121l15,123l15,125l13,125l13,128l8,128l1,128l1,133l39,133l39,128l29,128l27,125l27,123l25,123l25,1l25,1xem111,1l109,1l106,3l101,3l99,5l97,5l94,8l92,10l89,13l87,15l85,18l85,20l82,22l80,25l80,30l77,32l75,34l75,39l73,42l73,49l70,51l70,58l68,63l68,65l68,109l70,111l70,116l73,118l73,121l75,125l75,128l77,130l80,133l82,135l87,135l89,138l94,135l97,135l99,133l101,133l101,130l89,128l87,128l85,125l82,123l80,118l80,114l77,111l77,104l75,99l75,75l77,73l77,70l80,65l82,65l85,63l94,63l77,63l77,61l80,56l80,49l82,44l82,39l85,34l85,32l87,27l87,25l89,22l92,20l94,15l97,13l99,10l101,8l109,8l111,5l111,1l111,1xem152,8l149,10l147,13l147,18l145,22l142,25l142,37l140,39l140,102l142,106l142,111l145,116l145,121l147,123l149,128l149,130l161,128l157,128l154,125l154,121l152,118l152,109l149,106l149,32l152,30l152,18l154,15l157,10l159,8l161,8l152,8l152,8xem161,3l154,3l154,5l152,8l164,8l166,10l166,13l169,15l169,18l171,22l171,27l173,32l173,68l173,70l173,104l171,109l171,116l169,121l166,125l166,128l164,128l161,128l149,130l152,133l154,135l159,135l161,138l164,135l166,135l169,133l171,130l173,128l176,125l176,123l178,118l178,116l181,111l181,106l183,102l183,78l185,73l185,65l183,61l183,42l181,37l181,27l178,25l178,22l176,20l176,15l173,10l171,8l169,5l169,3l166,3l161,3l161,3xem221,8l219,10l217,13l214,18l214,22l212,22l212,30l209,32l209,46l207,51l207,87l209,90l209,102l209,106l212,109l212,116l214,118l214,121l217,123l217,128l219,130l229,128l226,128l224,125l224,121l221,118l221,114l219,111l219,97l217,92l217,46l219,42l219,25l221,22l221,18l224,15l224,10l226,10l229,8l231,8l221,8l221,8xem231,3l224,3l221,5l221,8l231,8l233,10l236,13l238,15l238,18l241,22l241,39l243,42l243,68l243,70l243,94l241,97l241,114l238,116l238,121l236,125l233,128l229,128l219,130l221,133l224,135l229,135l231,138l233,135l236,135l238,133l241,130l241,128l243,125l245,123l245,118l248,116l248,111l250,109l250,99l253,94l253,44l250,42l250,30l248,27l248,25l245,22l245,20l243,15l241,10l241,8l238,5l236,3l231,3l231,3xe" fillcolor="black" stroked="t" o:allowincell="t" style="position:absolute;margin-left:388.15pt;margin-top:219.3pt;width:12.7pt;height:6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6">
                      <wp:simplePos x="0" y="0"/>
                      <wp:positionH relativeFrom="page">
                        <wp:posOffset>7099300</wp:posOffset>
                      </wp:positionH>
                      <wp:positionV relativeFrom="page">
                        <wp:posOffset>2237740</wp:posOffset>
                      </wp:positionV>
                      <wp:extent cx="21590" cy="13970"/>
                      <wp:effectExtent l="0" t="0" r="0" b="0"/>
                      <wp:wrapNone/>
                      <wp:docPr id="711" name="任意多边形 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2">
                                    <a:moveTo>
                                      <a:pt x="8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37" coordsize="34,22" path="m8,1l3,1l3,3l3,6l1,8l1,10l3,13l5,15l5,18l8,18l10,20l20,20l22,18l25,18l27,15l29,13l32,10l13,10l13,6l10,3l10,1l8,1l8,1xe" fillcolor="black" stroked="t" o:allowincell="t" style="position:absolute;margin-left:559pt;margin-top:176.2pt;width:1.65pt;height:1.0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57">
                      <wp:simplePos x="0" y="0"/>
                      <wp:positionH relativeFrom="page">
                        <wp:posOffset>7056755</wp:posOffset>
                      </wp:positionH>
                      <wp:positionV relativeFrom="page">
                        <wp:posOffset>2176780</wp:posOffset>
                      </wp:positionV>
                      <wp:extent cx="9525" cy="5080"/>
                      <wp:effectExtent l="1270" t="0" r="0" b="0"/>
                      <wp:wrapNone/>
                      <wp:docPr id="712" name="任意多边形 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">
                                    <a:moveTo>
                                      <a:pt x="1" y="1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63" coordsize="15,8" path="m1,1l1,6l3,6l5,3l13,3l1,1l1,1xe" fillcolor="black" stroked="t" o:allowincell="t" style="position:absolute;margin-left:555.65pt;margin-top:171.4pt;width:0.7pt;height:0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58">
                      <wp:simplePos x="0" y="0"/>
                      <wp:positionH relativeFrom="page">
                        <wp:posOffset>7056755</wp:posOffset>
                      </wp:positionH>
                      <wp:positionV relativeFrom="page">
                        <wp:posOffset>2164715</wp:posOffset>
                      </wp:positionV>
                      <wp:extent cx="163195" cy="86995"/>
                      <wp:effectExtent l="1270" t="635" r="0" b="0"/>
                      <wp:wrapNone/>
                      <wp:docPr id="713" name="任意多边形 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36">
                                    <a:moveTo>
                                      <a:pt x="25" y="1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18" y="123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3" y="128"/>
                                    </a:lnTo>
                                    <a:lnTo>
                                      <a:pt x="3" y="133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34" y="128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30" y="125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5" y="118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  <a:path w="257" h="136">
                                    <a:moveTo>
                                      <a:pt x="111" y="3"/>
                                    </a:moveTo>
                                    <a:lnTo>
                                      <a:pt x="85" y="3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78" y="53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85" y="56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9" y="68"/>
                                    </a:lnTo>
                                    <a:lnTo>
                                      <a:pt x="99" y="70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4" y="80"/>
                                    </a:lnTo>
                                    <a:lnTo>
                                      <a:pt x="104" y="109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1" y="113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99" y="125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01" y="121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104" y="116"/>
                                    </a:lnTo>
                                    <a:lnTo>
                                      <a:pt x="106" y="113"/>
                                    </a:lnTo>
                                    <a:lnTo>
                                      <a:pt x="106" y="109"/>
                                    </a:lnTo>
                                    <a:lnTo>
                                      <a:pt x="109" y="106"/>
                                    </a:lnTo>
                                    <a:lnTo>
                                      <a:pt x="109" y="90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09" y="82"/>
                                    </a:lnTo>
                                    <a:lnTo>
                                      <a:pt x="109" y="65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4" y="58"/>
                                    </a:lnTo>
                                    <a:lnTo>
                                      <a:pt x="101" y="56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99" y="51"/>
                                    </a:lnTo>
                                    <a:lnTo>
                                      <a:pt x="97" y="49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80" y="41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11" y="3"/>
                                    </a:lnTo>
                                    <a:lnTo>
                                      <a:pt x="111" y="3"/>
                                    </a:lnTo>
                                    <a:close/>
                                  </a:path>
                                  <a:path w="257" h="136">
                                    <a:moveTo>
                                      <a:pt x="152" y="5"/>
                                    </a:moveTo>
                                    <a:lnTo>
                                      <a:pt x="152" y="8"/>
                                    </a:lnTo>
                                    <a:lnTo>
                                      <a:pt x="150" y="13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45" y="27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2" y="41"/>
                                    </a:lnTo>
                                    <a:lnTo>
                                      <a:pt x="140" y="46"/>
                                    </a:lnTo>
                                    <a:lnTo>
                                      <a:pt x="140" y="90"/>
                                    </a:lnTo>
                                    <a:lnTo>
                                      <a:pt x="142" y="94"/>
                                    </a:lnTo>
                                    <a:lnTo>
                                      <a:pt x="142" y="101"/>
                                    </a:lnTo>
                                    <a:lnTo>
                                      <a:pt x="142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5" y="111"/>
                                    </a:lnTo>
                                    <a:lnTo>
                                      <a:pt x="145" y="116"/>
                                    </a:lnTo>
                                    <a:lnTo>
                                      <a:pt x="147" y="118"/>
                                    </a:lnTo>
                                    <a:lnTo>
                                      <a:pt x="147" y="123"/>
                                    </a:lnTo>
                                    <a:lnTo>
                                      <a:pt x="150" y="125"/>
                                    </a:lnTo>
                                    <a:lnTo>
                                      <a:pt x="152" y="130"/>
                                    </a:lnTo>
                                    <a:lnTo>
                                      <a:pt x="161" y="128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7" y="123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4" y="116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52" y="99"/>
                                    </a:lnTo>
                                    <a:lnTo>
                                      <a:pt x="150" y="94"/>
                                    </a:lnTo>
                                    <a:lnTo>
                                      <a:pt x="150" y="41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154" y="17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1" y="5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2" y="5"/>
                                    </a:lnTo>
                                    <a:close/>
                                  </a:path>
                                  <a:path w="257" h="136">
                                    <a:moveTo>
                                      <a:pt x="161" y="1"/>
                                    </a:moveTo>
                                    <a:lnTo>
                                      <a:pt x="159" y="1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61" y="5"/>
                                    </a:lnTo>
                                    <a:lnTo>
                                      <a:pt x="164" y="8"/>
                                    </a:lnTo>
                                    <a:lnTo>
                                      <a:pt x="166" y="8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71" y="17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74" y="41"/>
                                    </a:lnTo>
                                    <a:lnTo>
                                      <a:pt x="176" y="44"/>
                                    </a:lnTo>
                                    <a:lnTo>
                                      <a:pt x="176" y="68"/>
                                    </a:lnTo>
                                    <a:lnTo>
                                      <a:pt x="176" y="70"/>
                                    </a:lnTo>
                                    <a:lnTo>
                                      <a:pt x="176" y="90"/>
                                    </a:lnTo>
                                    <a:lnTo>
                                      <a:pt x="174" y="92"/>
                                    </a:lnTo>
                                    <a:lnTo>
                                      <a:pt x="174" y="109"/>
                                    </a:lnTo>
                                    <a:lnTo>
                                      <a:pt x="171" y="111"/>
                                    </a:lnTo>
                                    <a:lnTo>
                                      <a:pt x="171" y="116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6" y="128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61" y="128"/>
                                    </a:lnTo>
                                    <a:lnTo>
                                      <a:pt x="152" y="130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57" y="133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6" y="135"/>
                                    </a:lnTo>
                                    <a:lnTo>
                                      <a:pt x="169" y="133"/>
                                    </a:lnTo>
                                    <a:lnTo>
                                      <a:pt x="171" y="133"/>
                                    </a:lnTo>
                                    <a:lnTo>
                                      <a:pt x="171" y="130"/>
                                    </a:lnTo>
                                    <a:lnTo>
                                      <a:pt x="174" y="128"/>
                                    </a:lnTo>
                                    <a:lnTo>
                                      <a:pt x="176" y="125"/>
                                    </a:lnTo>
                                    <a:lnTo>
                                      <a:pt x="178" y="121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81" y="113"/>
                                    </a:lnTo>
                                    <a:lnTo>
                                      <a:pt x="181" y="109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83" y="94"/>
                                    </a:lnTo>
                                    <a:lnTo>
                                      <a:pt x="185" y="90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183" y="44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81" y="30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178" y="17"/>
                                    </a:lnTo>
                                    <a:lnTo>
                                      <a:pt x="176" y="13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74" y="5"/>
                                    </a:lnTo>
                                    <a:lnTo>
                                      <a:pt x="171" y="5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66" y="1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1" y="1"/>
                                    </a:lnTo>
                                    <a:close/>
                                  </a:path>
                                  <a:path w="257" h="136">
                                    <a:moveTo>
                                      <a:pt x="221" y="5"/>
                                    </a:moveTo>
                                    <a:lnTo>
                                      <a:pt x="219" y="8"/>
                                    </a:lnTo>
                                    <a:lnTo>
                                      <a:pt x="219" y="13"/>
                                    </a:lnTo>
                                    <a:lnTo>
                                      <a:pt x="217" y="15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2" y="27"/>
                                    </a:lnTo>
                                    <a:lnTo>
                                      <a:pt x="212" y="34"/>
                                    </a:lnTo>
                                    <a:lnTo>
                                      <a:pt x="210" y="39"/>
                                    </a:lnTo>
                                    <a:lnTo>
                                      <a:pt x="210" y="97"/>
                                    </a:lnTo>
                                    <a:lnTo>
                                      <a:pt x="212" y="101"/>
                                    </a:lnTo>
                                    <a:lnTo>
                                      <a:pt x="212" y="104"/>
                                    </a:lnTo>
                                    <a:lnTo>
                                      <a:pt x="212" y="111"/>
                                    </a:lnTo>
                                    <a:lnTo>
                                      <a:pt x="214" y="113"/>
                                    </a:lnTo>
                                    <a:lnTo>
                                      <a:pt x="214" y="118"/>
                                    </a:lnTo>
                                    <a:lnTo>
                                      <a:pt x="217" y="123"/>
                                    </a:lnTo>
                                    <a:lnTo>
                                      <a:pt x="219" y="125"/>
                                    </a:lnTo>
                                    <a:lnTo>
                                      <a:pt x="221" y="130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29" y="128"/>
                                    </a:lnTo>
                                    <a:lnTo>
                                      <a:pt x="226" y="125"/>
                                    </a:lnTo>
                                    <a:lnTo>
                                      <a:pt x="226" y="123"/>
                                    </a:lnTo>
                                    <a:lnTo>
                                      <a:pt x="224" y="121"/>
                                    </a:lnTo>
                                    <a:lnTo>
                                      <a:pt x="221" y="116"/>
                                    </a:lnTo>
                                    <a:lnTo>
                                      <a:pt x="221" y="109"/>
                                    </a:lnTo>
                                    <a:lnTo>
                                      <a:pt x="219" y="106"/>
                                    </a:lnTo>
                                    <a:lnTo>
                                      <a:pt x="219" y="30"/>
                                    </a:lnTo>
                                    <a:lnTo>
                                      <a:pt x="221" y="27"/>
                                    </a:lnTo>
                                    <a:lnTo>
                                      <a:pt x="221" y="17"/>
                                    </a:lnTo>
                                    <a:lnTo>
                                      <a:pt x="224" y="13"/>
                                    </a:lnTo>
                                    <a:lnTo>
                                      <a:pt x="226" y="10"/>
                                    </a:lnTo>
                                    <a:lnTo>
                                      <a:pt x="226" y="8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21" y="5"/>
                                    </a:lnTo>
                                    <a:close/>
                                  </a:path>
                                  <a:path w="257" h="136">
                                    <a:moveTo>
                                      <a:pt x="231" y="1"/>
                                    </a:moveTo>
                                    <a:lnTo>
                                      <a:pt x="229" y="1"/>
                                    </a:lnTo>
                                    <a:lnTo>
                                      <a:pt x="226" y="3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34" y="8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36" y="10"/>
                                    </a:lnTo>
                                    <a:lnTo>
                                      <a:pt x="238" y="13"/>
                                    </a:lnTo>
                                    <a:lnTo>
                                      <a:pt x="241" y="17"/>
                                    </a:lnTo>
                                    <a:lnTo>
                                      <a:pt x="241" y="27"/>
                                    </a:lnTo>
                                    <a:lnTo>
                                      <a:pt x="243" y="30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43" y="70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41" y="106"/>
                                    </a:lnTo>
                                    <a:lnTo>
                                      <a:pt x="241" y="116"/>
                                    </a:lnTo>
                                    <a:lnTo>
                                      <a:pt x="238" y="121"/>
                                    </a:lnTo>
                                    <a:lnTo>
                                      <a:pt x="236" y="123"/>
                                    </a:lnTo>
                                    <a:lnTo>
                                      <a:pt x="236" y="125"/>
                                    </a:lnTo>
                                    <a:lnTo>
                                      <a:pt x="234" y="128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21" y="130"/>
                                    </a:lnTo>
                                    <a:lnTo>
                                      <a:pt x="224" y="133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34" y="135"/>
                                    </a:lnTo>
                                    <a:lnTo>
                                      <a:pt x="236" y="133"/>
                                    </a:lnTo>
                                    <a:lnTo>
                                      <a:pt x="238" y="133"/>
                                    </a:lnTo>
                                    <a:lnTo>
                                      <a:pt x="241" y="130"/>
                                    </a:lnTo>
                                    <a:lnTo>
                                      <a:pt x="243" y="128"/>
                                    </a:lnTo>
                                    <a:lnTo>
                                      <a:pt x="245" y="125"/>
                                    </a:lnTo>
                                    <a:lnTo>
                                      <a:pt x="245" y="121"/>
                                    </a:lnTo>
                                    <a:lnTo>
                                      <a:pt x="248" y="116"/>
                                    </a:lnTo>
                                    <a:lnTo>
                                      <a:pt x="248" y="113"/>
                                    </a:lnTo>
                                    <a:lnTo>
                                      <a:pt x="250" y="111"/>
                                    </a:lnTo>
                                    <a:lnTo>
                                      <a:pt x="250" y="104"/>
                                    </a:lnTo>
                                    <a:lnTo>
                                      <a:pt x="253" y="101"/>
                                    </a:lnTo>
                                    <a:lnTo>
                                      <a:pt x="253" y="8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61"/>
                                    </a:lnTo>
                                    <a:lnTo>
                                      <a:pt x="253" y="56"/>
                                    </a:lnTo>
                                    <a:lnTo>
                                      <a:pt x="253" y="37"/>
                                    </a:lnTo>
                                    <a:lnTo>
                                      <a:pt x="250" y="32"/>
                                    </a:lnTo>
                                    <a:lnTo>
                                      <a:pt x="250" y="27"/>
                                    </a:lnTo>
                                    <a:lnTo>
                                      <a:pt x="248" y="22"/>
                                    </a:lnTo>
                                    <a:lnTo>
                                      <a:pt x="248" y="20"/>
                                    </a:lnTo>
                                    <a:lnTo>
                                      <a:pt x="245" y="17"/>
                                    </a:lnTo>
                                    <a:lnTo>
                                      <a:pt x="245" y="13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1" y="5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36" y="3"/>
                                    </a:lnTo>
                                    <a:lnTo>
                                      <a:pt x="234" y="1"/>
                                    </a:lnTo>
                                    <a:lnTo>
                                      <a:pt x="231" y="1"/>
                                    </a:lnTo>
                                    <a:lnTo>
                                      <a:pt x="23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86" coordsize="257,136" path="m25,1l22,3l20,5l18,8l15,10l15,13l13,13l8,15l5,17l3,17l1,20l13,22l15,22l18,25l18,123l15,125l13,125l10,128l3,128l3,133l39,133l39,128l34,128l32,125l30,125l27,123l27,121l25,118l25,1l25,1xem111,3l85,3l70,53l78,53l80,56l85,56l87,58l90,58l92,61l94,63l97,65l99,68l99,70l101,75l101,77l104,80l104,109l101,111l101,113l99,116l99,118l97,121l94,123l92,123l90,125l80,125l99,125l101,123l101,121l104,118l104,116l106,113l106,109l109,106l109,90l111,87l109,82l109,65l106,63l106,61l104,58l101,56l101,53l99,51l97,49l94,46l92,46l90,44l85,44l82,41l80,41l87,15l109,15l111,3l111,3xem152,5l152,8l150,13l147,15l145,20l145,27l142,32l142,41l140,46l140,90l142,94l142,101l142,104l142,109l145,111l145,116l147,118l147,123l150,125l152,130l161,128l159,128l159,125l157,123l154,121l154,116l152,111l152,99l150,94l150,41l152,37l152,22l154,17l154,13l157,10l159,8l161,8l161,5l152,5l152,5xem161,1l159,1l157,3l154,3l152,5l161,5l164,8l166,8l169,10l169,13l171,17l171,22l174,25l174,41l176,44l176,68l176,70l176,90l174,92l174,109l171,111l171,116l169,121l169,123l166,125l166,128l164,128l161,128l152,130l154,130l157,133l157,135l159,135l166,135l169,133l171,133l171,130l174,128l176,125l178,121l178,116l181,113l181,109l183,104l183,94l185,90l185,46l183,44l183,32l181,30l181,22l178,20l178,17l176,13l174,10l174,5l171,5l169,3l166,1l161,1l161,1xem221,5l219,8l219,13l217,15l214,20l214,25l212,27l212,34l210,39l210,97l212,101l212,104l212,111l214,113l214,118l217,123l219,125l221,130l231,128l229,128l226,125l226,123l224,121l221,116l221,109l219,106l219,30l221,27l221,17l224,13l226,10l226,8l229,8l231,5l221,5l221,5xem231,1l229,1l226,3l224,3l221,5l231,5l234,8l236,8l236,10l238,13l241,17l241,27l243,30l243,68l243,70l243,104l241,106l241,116l238,121l236,123l236,125l234,128l231,128l221,130l224,133l226,135l234,135l236,133l238,133l241,130l243,128l245,125l245,121l248,116l248,113l250,111l250,104l253,101l253,82l255,77l255,61l253,56l253,37l250,32l250,27l248,22l248,20l245,17l245,13l243,10l241,5l238,3l236,3l234,1l231,1l231,1xe" fillcolor="black" stroked="t" o:allowincell="t" style="position:absolute;margin-left:555.65pt;margin-top:170.45pt;width:12.8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9">
                      <wp:simplePos x="0" y="0"/>
                      <wp:positionH relativeFrom="page">
                        <wp:posOffset>10626090</wp:posOffset>
                      </wp:positionH>
                      <wp:positionV relativeFrom="page">
                        <wp:posOffset>2607945</wp:posOffset>
                      </wp:positionV>
                      <wp:extent cx="20320" cy="13970"/>
                      <wp:effectExtent l="0" t="635" r="0" b="0"/>
                      <wp:wrapNone/>
                      <wp:docPr id="714" name="任意多边形 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">
                                    <a:moveTo>
                                      <a:pt x="5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48" coordsize="32,22" path="m5,1l3,3l1,5l1,15l3,17l5,17l8,20l20,20l22,17l25,17l27,15l30,13l13,13l10,8l10,3l8,3l5,1l5,1xe" fillcolor="black" stroked="t" o:allowincell="t" style="position:absolute;margin-left:836.7pt;margin-top:205.35pt;width:1.55pt;height:1.0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60">
                      <wp:simplePos x="0" y="0"/>
                      <wp:positionH relativeFrom="page">
                        <wp:posOffset>10583545</wp:posOffset>
                      </wp:positionH>
                      <wp:positionV relativeFrom="page">
                        <wp:posOffset>2546985</wp:posOffset>
                      </wp:positionV>
                      <wp:extent cx="8255" cy="5080"/>
                      <wp:effectExtent l="635" t="0" r="0" b="0"/>
                      <wp:wrapNone/>
                      <wp:docPr id="715" name="任意多边形 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1" y="1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66" coordsize="12,8" path="m1,1l1,6l3,6l6,3l10,3l1,1l1,1xe" fillcolor="black" stroked="t" o:allowincell="t" style="position:absolute;margin-left:833.35pt;margin-top:200.55pt;width:0.6pt;height:0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61">
                      <wp:simplePos x="0" y="0"/>
                      <wp:positionH relativeFrom="page">
                        <wp:posOffset>10583545</wp:posOffset>
                      </wp:positionH>
                      <wp:positionV relativeFrom="page">
                        <wp:posOffset>2534920</wp:posOffset>
                      </wp:positionV>
                      <wp:extent cx="161925" cy="86995"/>
                      <wp:effectExtent l="635" t="1270" r="0" b="0"/>
                      <wp:wrapNone/>
                      <wp:docPr id="716" name="任意多边形 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36">
                                    <a:moveTo>
                                      <a:pt x="25" y="1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111" y="3"/>
                                    </a:moveTo>
                                    <a:lnTo>
                                      <a:pt x="85" y="3"/>
                                    </a:lnTo>
                                    <a:lnTo>
                                      <a:pt x="70" y="54"/>
                                    </a:lnTo>
                                    <a:lnTo>
                                      <a:pt x="73" y="54"/>
                                    </a:lnTo>
                                    <a:lnTo>
                                      <a:pt x="78" y="56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90" y="61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94" y="66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99" y="75"/>
                                    </a:lnTo>
                                    <a:lnTo>
                                      <a:pt x="102" y="78"/>
                                    </a:lnTo>
                                    <a:lnTo>
                                      <a:pt x="102" y="85"/>
                                    </a:lnTo>
                                    <a:lnTo>
                                      <a:pt x="104" y="90"/>
                                    </a:lnTo>
                                    <a:lnTo>
                                      <a:pt x="104" y="102"/>
                                    </a:lnTo>
                                    <a:lnTo>
                                      <a:pt x="102" y="104"/>
                                    </a:lnTo>
                                    <a:lnTo>
                                      <a:pt x="102" y="109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90" y="126"/>
                                    </a:lnTo>
                                    <a:lnTo>
                                      <a:pt x="82" y="126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9" y="126"/>
                                    </a:lnTo>
                                    <a:lnTo>
                                      <a:pt x="102" y="121"/>
                                    </a:lnTo>
                                    <a:lnTo>
                                      <a:pt x="104" y="116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109" y="99"/>
                                    </a:lnTo>
                                    <a:lnTo>
                                      <a:pt x="109" y="75"/>
                                    </a:lnTo>
                                    <a:lnTo>
                                      <a:pt x="106" y="70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02" y="56"/>
                                    </a:lnTo>
                                    <a:lnTo>
                                      <a:pt x="99" y="54"/>
                                    </a:lnTo>
                                    <a:lnTo>
                                      <a:pt x="97" y="51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2" y="49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85" y="18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111" y="3"/>
                                    </a:lnTo>
                                    <a:lnTo>
                                      <a:pt x="111" y="3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152" y="6"/>
                                    </a:moveTo>
                                    <a:lnTo>
                                      <a:pt x="150" y="8"/>
                                    </a:lnTo>
                                    <a:lnTo>
                                      <a:pt x="147" y="1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45" y="22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8" y="58"/>
                                    </a:lnTo>
                                    <a:lnTo>
                                      <a:pt x="138" y="78"/>
                                    </a:lnTo>
                                    <a:lnTo>
                                      <a:pt x="140" y="82"/>
                                    </a:lnTo>
                                    <a:lnTo>
                                      <a:pt x="140" y="102"/>
                                    </a:lnTo>
                                    <a:lnTo>
                                      <a:pt x="142" y="104"/>
                                    </a:lnTo>
                                    <a:lnTo>
                                      <a:pt x="142" y="111"/>
                                    </a:lnTo>
                                    <a:lnTo>
                                      <a:pt x="145" y="114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47" y="123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57" y="126"/>
                                    </a:lnTo>
                                    <a:lnTo>
                                      <a:pt x="154" y="126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50" y="109"/>
                                    </a:lnTo>
                                    <a:lnTo>
                                      <a:pt x="150" y="85"/>
                                    </a:lnTo>
                                    <a:lnTo>
                                      <a:pt x="147" y="80"/>
                                    </a:lnTo>
                                    <a:lnTo>
                                      <a:pt x="147" y="58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0" y="27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52" y="18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62" y="8"/>
                                    </a:lnTo>
                                    <a:lnTo>
                                      <a:pt x="152" y="6"/>
                                    </a:lnTo>
                                    <a:lnTo>
                                      <a:pt x="152" y="6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162" y="1"/>
                                    </a:moveTo>
                                    <a:lnTo>
                                      <a:pt x="159" y="3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52" y="6"/>
                                    </a:lnTo>
                                    <a:lnTo>
                                      <a:pt x="162" y="8"/>
                                    </a:lnTo>
                                    <a:lnTo>
                                      <a:pt x="164" y="8"/>
                                    </a:lnTo>
                                    <a:lnTo>
                                      <a:pt x="166" y="10"/>
                                    </a:lnTo>
                                    <a:lnTo>
                                      <a:pt x="169" y="15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71" y="32"/>
                                    </a:lnTo>
                                    <a:lnTo>
                                      <a:pt x="174" y="34"/>
                                    </a:lnTo>
                                    <a:lnTo>
                                      <a:pt x="174" y="68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74" y="102"/>
                                    </a:lnTo>
                                    <a:lnTo>
                                      <a:pt x="171" y="104"/>
                                    </a:lnTo>
                                    <a:lnTo>
                                      <a:pt x="171" y="111"/>
                                    </a:lnTo>
                                    <a:lnTo>
                                      <a:pt x="169" y="116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166" y="123"/>
                                    </a:lnTo>
                                    <a:lnTo>
                                      <a:pt x="166" y="126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4" y="133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66" y="135"/>
                                    </a:lnTo>
                                    <a:lnTo>
                                      <a:pt x="169" y="133"/>
                                    </a:lnTo>
                                    <a:lnTo>
                                      <a:pt x="171" y="130"/>
                                    </a:lnTo>
                                    <a:lnTo>
                                      <a:pt x="174" y="128"/>
                                    </a:lnTo>
                                    <a:lnTo>
                                      <a:pt x="174" y="126"/>
                                    </a:lnTo>
                                    <a:lnTo>
                                      <a:pt x="176" y="121"/>
                                    </a:lnTo>
                                    <a:lnTo>
                                      <a:pt x="178" y="118"/>
                                    </a:lnTo>
                                    <a:lnTo>
                                      <a:pt x="178" y="111"/>
                                    </a:lnTo>
                                    <a:lnTo>
                                      <a:pt x="181" y="109"/>
                                    </a:lnTo>
                                    <a:lnTo>
                                      <a:pt x="181" y="102"/>
                                    </a:lnTo>
                                    <a:lnTo>
                                      <a:pt x="183" y="99"/>
                                    </a:lnTo>
                                    <a:lnTo>
                                      <a:pt x="183" y="39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181" y="30"/>
                                    </a:lnTo>
                                    <a:lnTo>
                                      <a:pt x="178" y="27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76" y="13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66" y="3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62" y="1"/>
                                    </a:lnTo>
                                    <a:lnTo>
                                      <a:pt x="162" y="1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219" y="6"/>
                                    </a:moveTo>
                                    <a:lnTo>
                                      <a:pt x="219" y="8"/>
                                    </a:lnTo>
                                    <a:lnTo>
                                      <a:pt x="217" y="13"/>
                                    </a:lnTo>
                                    <a:lnTo>
                                      <a:pt x="214" y="18"/>
                                    </a:lnTo>
                                    <a:lnTo>
                                      <a:pt x="212" y="20"/>
                                    </a:lnTo>
                                    <a:lnTo>
                                      <a:pt x="212" y="30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10" y="42"/>
                                    </a:lnTo>
                                    <a:lnTo>
                                      <a:pt x="207" y="46"/>
                                    </a:lnTo>
                                    <a:lnTo>
                                      <a:pt x="207" y="90"/>
                                    </a:lnTo>
                                    <a:lnTo>
                                      <a:pt x="210" y="94"/>
                                    </a:lnTo>
                                    <a:lnTo>
                                      <a:pt x="210" y="102"/>
                                    </a:lnTo>
                                    <a:lnTo>
                                      <a:pt x="210" y="104"/>
                                    </a:lnTo>
                                    <a:lnTo>
                                      <a:pt x="210" y="109"/>
                                    </a:lnTo>
                                    <a:lnTo>
                                      <a:pt x="212" y="111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14" y="123"/>
                                    </a:lnTo>
                                    <a:lnTo>
                                      <a:pt x="217" y="128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29" y="128"/>
                                    </a:lnTo>
                                    <a:lnTo>
                                      <a:pt x="226" y="128"/>
                                    </a:lnTo>
                                    <a:lnTo>
                                      <a:pt x="226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22" y="121"/>
                                    </a:lnTo>
                                    <a:lnTo>
                                      <a:pt x="222" y="118"/>
                                    </a:lnTo>
                                    <a:lnTo>
                                      <a:pt x="219" y="111"/>
                                    </a:lnTo>
                                    <a:lnTo>
                                      <a:pt x="219" y="99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217" y="39"/>
                                    </a:lnTo>
                                    <a:lnTo>
                                      <a:pt x="219" y="34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222" y="18"/>
                                    </a:lnTo>
                                    <a:lnTo>
                                      <a:pt x="222" y="13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26" y="8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19" y="6"/>
                                    </a:lnTo>
                                    <a:lnTo>
                                      <a:pt x="219" y="6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229" y="1"/>
                                    </a:moveTo>
                                    <a:lnTo>
                                      <a:pt x="226" y="3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22" y="6"/>
                                    </a:lnTo>
                                    <a:lnTo>
                                      <a:pt x="219" y="6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34" y="8"/>
                                    </a:lnTo>
                                    <a:lnTo>
                                      <a:pt x="236" y="10"/>
                                    </a:lnTo>
                                    <a:lnTo>
                                      <a:pt x="236" y="15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38" y="22"/>
                                    </a:lnTo>
                                    <a:lnTo>
                                      <a:pt x="241" y="25"/>
                                    </a:lnTo>
                                    <a:lnTo>
                                      <a:pt x="241" y="42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43" y="70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241" y="94"/>
                                    </a:lnTo>
                                    <a:lnTo>
                                      <a:pt x="241" y="109"/>
                                    </a:lnTo>
                                    <a:lnTo>
                                      <a:pt x="238" y="111"/>
                                    </a:lnTo>
                                    <a:lnTo>
                                      <a:pt x="238" y="116"/>
                                    </a:lnTo>
                                    <a:lnTo>
                                      <a:pt x="236" y="121"/>
                                    </a:lnTo>
                                    <a:lnTo>
                                      <a:pt x="236" y="123"/>
                                    </a:lnTo>
                                    <a:lnTo>
                                      <a:pt x="234" y="126"/>
                                    </a:lnTo>
                                    <a:lnTo>
                                      <a:pt x="234" y="128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29" y="128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22" y="133"/>
                                    </a:lnTo>
                                    <a:lnTo>
                                      <a:pt x="224" y="133"/>
                                    </a:lnTo>
                                    <a:lnTo>
                                      <a:pt x="224" y="135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38" y="133"/>
                                    </a:lnTo>
                                    <a:lnTo>
                                      <a:pt x="238" y="130"/>
                                    </a:lnTo>
                                    <a:lnTo>
                                      <a:pt x="241" y="128"/>
                                    </a:lnTo>
                                    <a:lnTo>
                                      <a:pt x="243" y="126"/>
                                    </a:lnTo>
                                    <a:lnTo>
                                      <a:pt x="246" y="121"/>
                                    </a:lnTo>
                                    <a:lnTo>
                                      <a:pt x="246" y="118"/>
                                    </a:lnTo>
                                    <a:lnTo>
                                      <a:pt x="248" y="116"/>
                                    </a:lnTo>
                                    <a:lnTo>
                                      <a:pt x="248" y="109"/>
                                    </a:lnTo>
                                    <a:lnTo>
                                      <a:pt x="250" y="106"/>
                                    </a:lnTo>
                                    <a:lnTo>
                                      <a:pt x="250" y="94"/>
                                    </a:lnTo>
                                    <a:lnTo>
                                      <a:pt x="253" y="90"/>
                                    </a:lnTo>
                                    <a:lnTo>
                                      <a:pt x="253" y="49"/>
                                    </a:lnTo>
                                    <a:lnTo>
                                      <a:pt x="250" y="44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48" y="30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46" y="20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43" y="13"/>
                                    </a:lnTo>
                                    <a:lnTo>
                                      <a:pt x="241" y="10"/>
                                    </a:lnTo>
                                    <a:lnTo>
                                      <a:pt x="241" y="8"/>
                                    </a:lnTo>
                                    <a:lnTo>
                                      <a:pt x="238" y="6"/>
                                    </a:lnTo>
                                    <a:lnTo>
                                      <a:pt x="236" y="3"/>
                                    </a:lnTo>
                                    <a:lnTo>
                                      <a:pt x="234" y="3"/>
                                    </a:lnTo>
                                    <a:lnTo>
                                      <a:pt x="229" y="1"/>
                                    </a:lnTo>
                                    <a:lnTo>
                                      <a:pt x="22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73" coordsize="255,136" path="m25,1l22,3l20,6l18,8l15,10l13,13l10,15l8,15l6,18l3,20l1,20l10,22l13,22l15,25l15,123l13,126l10,128l1,128l1,133l39,133l39,128l30,128l27,126l27,123l25,121l25,1l25,1xem111,3l85,3l70,54l73,54l78,56l82,56l85,58l87,58l90,61l92,63l94,63l94,66l97,68l99,73l99,75l102,78l102,85l104,90l104,102l102,104l102,109l102,111l99,116l99,118l97,118l97,121l94,123l92,123l90,126l82,126l80,128l97,128l99,126l102,121l104,116l104,114l106,111l106,104l109,99l109,75l106,70l106,63l104,61l102,58l102,56l99,54l97,51l94,49l92,49l90,46l87,44l85,44l80,42l78,42l85,18l106,18l111,3l111,3xem152,6l150,8l147,13l147,18l145,20l145,22l142,25l142,32l140,34l140,54l138,58l138,78l140,82l140,102l142,104l142,111l145,114l145,121l147,123l150,128l150,130l162,128l157,128l157,126l154,126l154,121l152,118l152,111l150,109l150,85l147,80l147,58l150,54l150,27l152,25l152,18l154,13l154,10l157,8l162,8l152,6l152,6xem162,1l159,3l154,3l152,6l162,8l164,8l166,10l169,15l169,18l171,22l171,32l174,34l174,68l174,70l174,102l171,104l171,111l169,116l169,121l166,123l166,126l164,128l162,128l150,130l152,133l154,133l157,135l166,135l169,133l171,130l174,128l174,126l176,121l178,118l178,111l181,109l181,102l183,99l183,39l181,37l181,30l178,27l178,20l176,18l176,13l174,10l171,8l169,6l169,3l166,3l164,3l162,1l162,1xem219,6l219,8l217,13l214,18l212,20l212,30l210,32l210,42l207,46l207,90l210,94l210,102l210,104l210,109l212,111l212,118l214,121l214,123l217,128l219,130l229,128l226,128l226,126l224,126l222,121l222,118l219,111l219,99l217,97l217,39l219,34l219,22l222,18l222,13l224,10l226,8l229,8l219,6l219,6xem229,1l226,3l224,3l222,6l219,6l229,8l234,8l236,10l236,15l238,18l238,22l241,25l241,42l243,46l243,68l243,70l243,90l241,94l241,109l238,111l238,116l236,121l236,123l234,126l234,128l231,128l229,128l219,130l222,133l224,133l224,135l236,135l238,133l238,130l241,128l243,126l246,121l246,118l248,116l248,109l250,106l250,94l253,90l253,49l250,44l250,34l248,30l248,25l246,20l246,18l243,13l241,10l241,8l238,6l236,3l234,3l229,1l229,1xe" fillcolor="black" stroked="t" o:allowincell="t" style="position:absolute;margin-left:833.35pt;margin-top:199.6pt;width:12.7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2">
                      <wp:simplePos x="0" y="0"/>
                      <wp:positionH relativeFrom="page">
                        <wp:posOffset>10248265</wp:posOffset>
                      </wp:positionH>
                      <wp:positionV relativeFrom="page">
                        <wp:posOffset>3167380</wp:posOffset>
                      </wp:positionV>
                      <wp:extent cx="5080" cy="8255"/>
                      <wp:effectExtent l="0" t="635" r="0" b="0"/>
                      <wp:wrapNone/>
                      <wp:docPr id="717" name="任意多边形 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2">
                                    <a:moveTo>
                                      <a:pt x="1" y="1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75" coordsize="8,12" path="m1,10l6,10l3,8l3,3l1,1l1,10l1,10xe" fillcolor="black" stroked="t" o:allowincell="t" style="position:absolute;margin-left:806.95pt;margin-top:249.4pt;width:0.35pt;height:0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3">
                      <wp:simplePos x="0" y="0"/>
                      <wp:positionH relativeFrom="page">
                        <wp:posOffset>10248265</wp:posOffset>
                      </wp:positionH>
                      <wp:positionV relativeFrom="page">
                        <wp:posOffset>3122930</wp:posOffset>
                      </wp:positionV>
                      <wp:extent cx="5080" cy="9525"/>
                      <wp:effectExtent l="0" t="635" r="0" b="0"/>
                      <wp:wrapNone/>
                      <wp:docPr id="718" name="任意多边形 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5">
                                    <a:moveTo>
                                      <a:pt x="1" y="13"/>
                                    </a:moveTo>
                                    <a:lnTo>
                                      <a:pt x="6" y="13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76" coordsize="8,15" path="m1,13l6,13l6,10l3,8l3,3l1,1l1,13l1,13xe" fillcolor="black" stroked="t" o:allowincell="t" style="position:absolute;margin-left:806.95pt;margin-top:245.9pt;width:0.35pt;height:0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4">
                      <wp:simplePos x="0" y="0"/>
                      <wp:positionH relativeFrom="page">
                        <wp:posOffset>10235565</wp:posOffset>
                      </wp:positionH>
                      <wp:positionV relativeFrom="page">
                        <wp:posOffset>3013710</wp:posOffset>
                      </wp:positionV>
                      <wp:extent cx="86995" cy="161925"/>
                      <wp:effectExtent l="635" t="635" r="0" b="0"/>
                      <wp:wrapNone/>
                      <wp:docPr id="719" name="任意多边形 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55">
                                    <a:moveTo>
                                      <a:pt x="1" y="229"/>
                                    </a:moveTo>
                                    <a:lnTo>
                                      <a:pt x="3" y="231"/>
                                    </a:lnTo>
                                    <a:lnTo>
                                      <a:pt x="5" y="234"/>
                                    </a:lnTo>
                                    <a:lnTo>
                                      <a:pt x="8" y="236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10" y="241"/>
                                    </a:lnTo>
                                    <a:lnTo>
                                      <a:pt x="13" y="243"/>
                                    </a:lnTo>
                                    <a:lnTo>
                                      <a:pt x="15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18" y="250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20" y="243"/>
                                    </a:lnTo>
                                    <a:lnTo>
                                      <a:pt x="22" y="241"/>
                                    </a:lnTo>
                                    <a:lnTo>
                                      <a:pt x="25" y="238"/>
                                    </a:lnTo>
                                    <a:lnTo>
                                      <a:pt x="123" y="238"/>
                                    </a:lnTo>
                                    <a:lnTo>
                                      <a:pt x="125" y="241"/>
                                    </a:lnTo>
                                    <a:lnTo>
                                      <a:pt x="125" y="243"/>
                                    </a:lnTo>
                                    <a:lnTo>
                                      <a:pt x="128" y="245"/>
                                    </a:lnTo>
                                    <a:lnTo>
                                      <a:pt x="128" y="253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28" y="214"/>
                                    </a:lnTo>
                                    <a:lnTo>
                                      <a:pt x="128" y="222"/>
                                    </a:lnTo>
                                    <a:lnTo>
                                      <a:pt x="125" y="224"/>
                                    </a:lnTo>
                                    <a:lnTo>
                                      <a:pt x="125" y="226"/>
                                    </a:lnTo>
                                    <a:lnTo>
                                      <a:pt x="123" y="226"/>
                                    </a:lnTo>
                                    <a:lnTo>
                                      <a:pt x="121" y="229"/>
                                    </a:lnTo>
                                    <a:lnTo>
                                      <a:pt x="1" y="229"/>
                                    </a:lnTo>
                                    <a:lnTo>
                                      <a:pt x="1" y="229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1" y="162"/>
                                    </a:moveTo>
                                    <a:lnTo>
                                      <a:pt x="3" y="164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8" y="169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13" y="176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18" y="183"/>
                                    </a:lnTo>
                                    <a:lnTo>
                                      <a:pt x="20" y="185"/>
                                    </a:lnTo>
                                    <a:lnTo>
                                      <a:pt x="20" y="174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121" y="169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25" y="171"/>
                                    </a:lnTo>
                                    <a:lnTo>
                                      <a:pt x="125" y="174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28" y="152"/>
                                    </a:lnTo>
                                    <a:lnTo>
                                      <a:pt x="125" y="154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1" y="159"/>
                                    </a:lnTo>
                                    <a:lnTo>
                                      <a:pt x="118" y="162"/>
                                    </a:lnTo>
                                    <a:lnTo>
                                      <a:pt x="1" y="162"/>
                                    </a:lnTo>
                                    <a:lnTo>
                                      <a:pt x="1" y="162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5" y="102"/>
                                    </a:moveTo>
                                    <a:lnTo>
                                      <a:pt x="8" y="104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54" y="114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78" y="116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5" y="104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16" y="102"/>
                                    </a:lnTo>
                                    <a:lnTo>
                                      <a:pt x="111" y="102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8" y="106"/>
                                    </a:lnTo>
                                    <a:lnTo>
                                      <a:pt x="54" y="106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18" y="102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102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1" y="92"/>
                                    </a:moveTo>
                                    <a:lnTo>
                                      <a:pt x="1" y="94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104" y="82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5" y="87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30" y="102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5" y="90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102" y="73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2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5" y="34"/>
                                    </a:moveTo>
                                    <a:lnTo>
                                      <a:pt x="8" y="34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11" y="42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18" y="39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125" y="37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25" y="30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99" y="34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4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1" y="25"/>
                                    </a:moveTo>
                                    <a:lnTo>
                                      <a:pt x="1" y="27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33" y="30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09" y="5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29" coordsize="136,255" path="m1,229l3,231l5,234l8,236l10,238l10,241l13,243l15,245l18,248l18,250l20,253l20,243l22,241l25,238l123,238l125,241l125,243l128,245l128,253l133,253l133,214l128,214l128,222l125,224l125,226l123,226l121,229l1,229l1,229xem1,162l3,164l5,166l8,169l10,171l10,174l13,176l15,178l18,181l18,183l20,185l20,174l22,174l22,171l25,169l121,169l123,171l125,171l125,174l128,176l128,183l133,183l133,147l128,147l128,152l125,154l125,157l123,159l121,159l118,162l1,162l1,162xem5,102l8,104l13,106l15,106l20,109l22,109l25,111l32,111l34,114l54,114l58,116l78,116l80,114l102,114l104,111l114,111l116,109l118,109l123,106l125,104l128,104l128,94l128,97l125,97l123,99l121,99l116,102l111,102l109,104l82,104l78,106l54,106l49,104l27,104l25,102l18,102l13,99l10,99l8,97l8,94l5,92l5,102l5,102xem1,92l1,94l3,97l3,102l5,102l5,92l8,90l10,87l13,85l18,85l22,82l30,82l34,80l68,80l70,80l99,80l104,82l111,82l116,85l121,85l123,87l125,87l128,90l128,104l130,102l133,99l135,97l135,90l133,87l133,85l130,82l128,80l125,80l121,78l116,75l111,75l109,73l102,73l97,70l39,70l37,73l30,73l27,75l20,75l18,78l13,80l10,80l5,82l3,85l3,87l1,90l1,92l1,92xem5,34l8,34l13,37l15,39l20,42l27,42l32,44l42,44l46,46l90,46l94,44l102,44l104,44l109,44l111,42l116,42l118,39l123,39l125,37l128,34l128,25l128,27l125,30l123,30l121,32l116,32l111,34l99,34l94,37l37,37l34,34l22,34l18,32l13,32l10,30l8,27l5,25l5,34l5,34xem1,25l1,27l3,30l3,32l5,34l5,25l8,22l8,20l10,18l13,18l18,15l22,15l25,13l44,13l49,10l68,10l70,10l90,10l92,13l109,13l111,15l116,15l121,18l123,18l125,20l128,20l128,22l128,34l130,32l133,30l135,30l135,27l135,20l133,18l133,15l130,15l128,13l125,10l121,8l116,8l114,5l109,5l104,3l94,3l90,1l46,1l44,3l32,3l30,5l22,5l20,8l18,8l13,10l10,13l5,13l3,15l3,18l1,20l1,25l1,25xe" fillcolor="black" stroked="t" o:allowincell="t" style="position:absolute;margin-left:805.95pt;margin-top:237.3pt;width:6.8pt;height:12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65">
                      <wp:simplePos x="0" y="0"/>
                      <wp:positionH relativeFrom="page">
                        <wp:posOffset>3947795</wp:posOffset>
                      </wp:positionH>
                      <wp:positionV relativeFrom="page">
                        <wp:posOffset>2315210</wp:posOffset>
                      </wp:positionV>
                      <wp:extent cx="8255" cy="5080"/>
                      <wp:effectExtent l="635" t="0" r="0" b="0"/>
                      <wp:wrapNone/>
                      <wp:docPr id="720" name="任意多边形 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1" y="1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71" coordsize="12,8" path="m1,1l1,5l3,5l5,3l10,3l1,1l1,1xe" fillcolor="black" stroked="t" o:allowincell="t" style="position:absolute;margin-left:310.85pt;margin-top:182.3pt;width:0.6pt;height:0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66">
                      <wp:simplePos x="0" y="0"/>
                      <wp:positionH relativeFrom="page">
                        <wp:posOffset>3947795</wp:posOffset>
                      </wp:positionH>
                      <wp:positionV relativeFrom="page">
                        <wp:posOffset>2303145</wp:posOffset>
                      </wp:positionV>
                      <wp:extent cx="161925" cy="86995"/>
                      <wp:effectExtent l="635" t="1270" r="0" b="0"/>
                      <wp:wrapNone/>
                      <wp:docPr id="721" name="任意多边形 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36">
                                    <a:moveTo>
                                      <a:pt x="25" y="1"/>
                                    </a:moveTo>
                                    <a:lnTo>
                                      <a:pt x="22" y="1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82" y="5"/>
                                    </a:moveTo>
                                    <a:lnTo>
                                      <a:pt x="80" y="8"/>
                                    </a:lnTo>
                                    <a:lnTo>
                                      <a:pt x="77" y="13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73" y="106"/>
                                    </a:lnTo>
                                    <a:lnTo>
                                      <a:pt x="73" y="111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5" y="121"/>
                                    </a:lnTo>
                                    <a:lnTo>
                                      <a:pt x="77" y="123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80" y="130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92" y="3"/>
                                    </a:moveTo>
                                    <a:lnTo>
                                      <a:pt x="85" y="3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9" y="15"/>
                                    </a:lnTo>
                                    <a:lnTo>
                                      <a:pt x="99" y="17"/>
                                    </a:lnTo>
                                    <a:lnTo>
                                      <a:pt x="101" y="22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104" y="32"/>
                                    </a:lnTo>
                                    <a:lnTo>
                                      <a:pt x="104" y="68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80" y="130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7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6" y="125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9" y="116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113" y="101"/>
                                    </a:lnTo>
                                    <a:lnTo>
                                      <a:pt x="113" y="77"/>
                                    </a:lnTo>
                                    <a:lnTo>
                                      <a:pt x="116" y="73"/>
                                    </a:lnTo>
                                    <a:lnTo>
                                      <a:pt x="116" y="65"/>
                                    </a:lnTo>
                                    <a:lnTo>
                                      <a:pt x="113" y="61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111" y="37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92" y="3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152" y="5"/>
                                    </a:moveTo>
                                    <a:lnTo>
                                      <a:pt x="150" y="8"/>
                                    </a:lnTo>
                                    <a:lnTo>
                                      <a:pt x="147" y="13"/>
                                    </a:lnTo>
                                    <a:lnTo>
                                      <a:pt x="145" y="17"/>
                                    </a:lnTo>
                                    <a:lnTo>
                                      <a:pt x="145" y="22"/>
                                    </a:lnTo>
                                    <a:lnTo>
                                      <a:pt x="142" y="22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6"/>
                                    </a:lnTo>
                                    <a:lnTo>
                                      <a:pt x="137" y="51"/>
                                    </a:lnTo>
                                    <a:lnTo>
                                      <a:pt x="137" y="87"/>
                                    </a:lnTo>
                                    <a:lnTo>
                                      <a:pt x="140" y="90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40" y="106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45" y="118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47" y="123"/>
                                    </a:lnTo>
                                    <a:lnTo>
                                      <a:pt x="147" y="128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57" y="125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13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50" y="97"/>
                                    </a:lnTo>
                                    <a:lnTo>
                                      <a:pt x="147" y="92"/>
                                    </a:lnTo>
                                    <a:lnTo>
                                      <a:pt x="147" y="46"/>
                                    </a:lnTo>
                                    <a:lnTo>
                                      <a:pt x="150" y="41"/>
                                    </a:lnTo>
                                    <a:lnTo>
                                      <a:pt x="150" y="25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152" y="17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2" y="5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161" y="3"/>
                                    </a:moveTo>
                                    <a:lnTo>
                                      <a:pt x="154" y="3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4" y="10"/>
                                    </a:lnTo>
                                    <a:lnTo>
                                      <a:pt x="166" y="10"/>
                                    </a:lnTo>
                                    <a:lnTo>
                                      <a:pt x="169" y="15"/>
                                    </a:lnTo>
                                    <a:lnTo>
                                      <a:pt x="169" y="17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71" y="39"/>
                                    </a:lnTo>
                                    <a:lnTo>
                                      <a:pt x="173" y="41"/>
                                    </a:lnTo>
                                    <a:lnTo>
                                      <a:pt x="173" y="68"/>
                                    </a:lnTo>
                                    <a:lnTo>
                                      <a:pt x="173" y="70"/>
                                    </a:lnTo>
                                    <a:lnTo>
                                      <a:pt x="173" y="94"/>
                                    </a:lnTo>
                                    <a:lnTo>
                                      <a:pt x="171" y="97"/>
                                    </a:lnTo>
                                    <a:lnTo>
                                      <a:pt x="171" y="113"/>
                                    </a:lnTo>
                                    <a:lnTo>
                                      <a:pt x="169" y="116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4" y="125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4" y="133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66" y="135"/>
                                    </a:lnTo>
                                    <a:lnTo>
                                      <a:pt x="169" y="133"/>
                                    </a:lnTo>
                                    <a:lnTo>
                                      <a:pt x="171" y="130"/>
                                    </a:lnTo>
                                    <a:lnTo>
                                      <a:pt x="171" y="128"/>
                                    </a:lnTo>
                                    <a:lnTo>
                                      <a:pt x="173" y="125"/>
                                    </a:lnTo>
                                    <a:lnTo>
                                      <a:pt x="176" y="121"/>
                                    </a:lnTo>
                                    <a:lnTo>
                                      <a:pt x="176" y="118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78" y="111"/>
                                    </a:lnTo>
                                    <a:lnTo>
                                      <a:pt x="181" y="109"/>
                                    </a:lnTo>
                                    <a:lnTo>
                                      <a:pt x="181" y="99"/>
                                    </a:lnTo>
                                    <a:lnTo>
                                      <a:pt x="183" y="94"/>
                                    </a:lnTo>
                                    <a:lnTo>
                                      <a:pt x="183" y="44"/>
                                    </a:lnTo>
                                    <a:lnTo>
                                      <a:pt x="181" y="41"/>
                                    </a:lnTo>
                                    <a:lnTo>
                                      <a:pt x="181" y="30"/>
                                    </a:lnTo>
                                    <a:lnTo>
                                      <a:pt x="178" y="27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17"/>
                                    </a:lnTo>
                                    <a:lnTo>
                                      <a:pt x="173" y="15"/>
                                    </a:lnTo>
                                    <a:lnTo>
                                      <a:pt x="171" y="10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66" y="3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61" y="3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219" y="5"/>
                                    </a:moveTo>
                                    <a:lnTo>
                                      <a:pt x="217" y="8"/>
                                    </a:lnTo>
                                    <a:lnTo>
                                      <a:pt x="217" y="13"/>
                                    </a:lnTo>
                                    <a:lnTo>
                                      <a:pt x="214" y="17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12" y="25"/>
                                    </a:lnTo>
                                    <a:lnTo>
                                      <a:pt x="210" y="30"/>
                                    </a:lnTo>
                                    <a:lnTo>
                                      <a:pt x="210" y="39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07" y="99"/>
                                    </a:lnTo>
                                    <a:lnTo>
                                      <a:pt x="210" y="101"/>
                                    </a:lnTo>
                                    <a:lnTo>
                                      <a:pt x="210" y="106"/>
                                    </a:lnTo>
                                    <a:lnTo>
                                      <a:pt x="210" y="109"/>
                                    </a:lnTo>
                                    <a:lnTo>
                                      <a:pt x="212" y="111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14" y="123"/>
                                    </a:lnTo>
                                    <a:lnTo>
                                      <a:pt x="217" y="128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29" y="128"/>
                                    </a:lnTo>
                                    <a:lnTo>
                                      <a:pt x="226" y="128"/>
                                    </a:lnTo>
                                    <a:lnTo>
                                      <a:pt x="224" y="125"/>
                                    </a:lnTo>
                                    <a:lnTo>
                                      <a:pt x="221" y="121"/>
                                    </a:lnTo>
                                    <a:lnTo>
                                      <a:pt x="221" y="118"/>
                                    </a:lnTo>
                                    <a:lnTo>
                                      <a:pt x="219" y="113"/>
                                    </a:lnTo>
                                    <a:lnTo>
                                      <a:pt x="219" y="106"/>
                                    </a:lnTo>
                                    <a:lnTo>
                                      <a:pt x="217" y="104"/>
                                    </a:lnTo>
                                    <a:lnTo>
                                      <a:pt x="217" y="34"/>
                                    </a:lnTo>
                                    <a:lnTo>
                                      <a:pt x="219" y="32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221" y="17"/>
                                    </a:lnTo>
                                    <a:lnTo>
                                      <a:pt x="221" y="13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24" y="8"/>
                                    </a:lnTo>
                                    <a:lnTo>
                                      <a:pt x="226" y="8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19" y="5"/>
                                    </a:lnTo>
                                    <a:lnTo>
                                      <a:pt x="219" y="5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229" y="3"/>
                                    </a:moveTo>
                                    <a:lnTo>
                                      <a:pt x="221" y="3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19" y="5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3" y="10"/>
                                    </a:lnTo>
                                    <a:lnTo>
                                      <a:pt x="236" y="10"/>
                                    </a:lnTo>
                                    <a:lnTo>
                                      <a:pt x="236" y="15"/>
                                    </a:lnTo>
                                    <a:lnTo>
                                      <a:pt x="238" y="17"/>
                                    </a:lnTo>
                                    <a:lnTo>
                                      <a:pt x="238" y="25"/>
                                    </a:lnTo>
                                    <a:lnTo>
                                      <a:pt x="241" y="27"/>
                                    </a:lnTo>
                                    <a:lnTo>
                                      <a:pt x="241" y="58"/>
                                    </a:lnTo>
                                    <a:lnTo>
                                      <a:pt x="243" y="63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43" y="70"/>
                                    </a:lnTo>
                                    <a:lnTo>
                                      <a:pt x="241" y="75"/>
                                    </a:lnTo>
                                    <a:lnTo>
                                      <a:pt x="241" y="106"/>
                                    </a:lnTo>
                                    <a:lnTo>
                                      <a:pt x="238" y="111"/>
                                    </a:lnTo>
                                    <a:lnTo>
                                      <a:pt x="238" y="116"/>
                                    </a:lnTo>
                                    <a:lnTo>
                                      <a:pt x="236" y="121"/>
                                    </a:lnTo>
                                    <a:lnTo>
                                      <a:pt x="236" y="125"/>
                                    </a:lnTo>
                                    <a:lnTo>
                                      <a:pt x="233" y="125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29" y="128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19" y="133"/>
                                    </a:lnTo>
                                    <a:lnTo>
                                      <a:pt x="221" y="133"/>
                                    </a:lnTo>
                                    <a:lnTo>
                                      <a:pt x="224" y="135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36" y="133"/>
                                    </a:lnTo>
                                    <a:lnTo>
                                      <a:pt x="238" y="130"/>
                                    </a:lnTo>
                                    <a:lnTo>
                                      <a:pt x="241" y="128"/>
                                    </a:lnTo>
                                    <a:lnTo>
                                      <a:pt x="243" y="125"/>
                                    </a:lnTo>
                                    <a:lnTo>
                                      <a:pt x="243" y="121"/>
                                    </a:lnTo>
                                    <a:lnTo>
                                      <a:pt x="245" y="118"/>
                                    </a:lnTo>
                                    <a:lnTo>
                                      <a:pt x="245" y="116"/>
                                    </a:lnTo>
                                    <a:lnTo>
                                      <a:pt x="248" y="111"/>
                                    </a:lnTo>
                                    <a:lnTo>
                                      <a:pt x="248" y="106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0" y="90"/>
                                    </a:lnTo>
                                    <a:lnTo>
                                      <a:pt x="253" y="87"/>
                                    </a:lnTo>
                                    <a:lnTo>
                                      <a:pt x="253" y="56"/>
                                    </a:lnTo>
                                    <a:lnTo>
                                      <a:pt x="250" y="53"/>
                                    </a:lnTo>
                                    <a:lnTo>
                                      <a:pt x="250" y="37"/>
                                    </a:lnTo>
                                    <a:lnTo>
                                      <a:pt x="248" y="34"/>
                                    </a:lnTo>
                                    <a:lnTo>
                                      <a:pt x="248" y="27"/>
                                    </a:lnTo>
                                    <a:lnTo>
                                      <a:pt x="245" y="25"/>
                                    </a:lnTo>
                                    <a:lnTo>
                                      <a:pt x="245" y="17"/>
                                    </a:lnTo>
                                    <a:lnTo>
                                      <a:pt x="243" y="15"/>
                                    </a:lnTo>
                                    <a:lnTo>
                                      <a:pt x="241" y="10"/>
                                    </a:lnTo>
                                    <a:lnTo>
                                      <a:pt x="238" y="8"/>
                                    </a:lnTo>
                                    <a:lnTo>
                                      <a:pt x="238" y="5"/>
                                    </a:lnTo>
                                    <a:lnTo>
                                      <a:pt x="236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2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59" coordsize="255,136" path="m25,1l22,1l20,3l20,5l17,8l15,10l13,13l10,15l8,15l5,17l3,20l1,20l10,22l13,22l15,25l15,123l13,125l10,128l1,128l1,133l39,133l39,128l30,128l27,125l25,123l25,1l25,1xem82,5l80,8l77,13l77,17l75,22l73,25l73,34l70,39l70,101l73,106l73,111l75,116l75,121l77,123l80,128l80,130l92,128l90,128l87,125l85,125l85,121l82,118l82,109l80,106l80,32l82,30l82,17l85,13l87,10l87,8l90,8l92,8l82,5l82,5xem92,3l85,3l85,5l82,5l92,8l94,8l97,10l99,15l99,17l101,22l101,27l104,32l104,68l104,70l104,104l101,106l101,116l99,121l97,125l94,128l92,128l80,130l82,133l85,133l87,135l97,135l99,133l101,130l104,128l106,125l106,121l109,118l109,116l111,111l111,106l113,101l113,77l116,73l116,65l113,61l113,41l111,37l111,27l109,25l109,22l106,17l106,15l104,10l101,8l99,5l99,3l97,3l92,3l92,3xem152,5l150,8l147,13l145,17l145,22l142,22l142,30l140,32l140,46l137,51l137,87l140,90l140,101l140,106l142,109l142,116l145,118l145,121l147,123l147,128l150,130l159,128l157,128l157,125l154,125l154,121l152,118l152,113l150,111l150,97l147,92l147,46l150,41l150,25l152,22l152,17l154,13l154,10l157,8l161,8l152,5l152,5xem161,3l154,3l152,5l161,8l164,10l166,10l169,15l169,17l171,22l171,39l173,41l173,68l173,70l173,94l171,97l171,113l169,116l169,121l166,125l164,125l164,128l159,128l150,130l152,133l154,133l157,135l166,135l169,133l171,130l171,128l173,125l176,121l176,118l178,116l178,111l181,109l181,99l183,94l183,44l181,41l181,30l178,27l178,25l176,22l176,17l173,15l171,10l171,8l169,5l166,3l161,3l161,3xem219,5l217,8l217,13l214,17l212,22l212,25l210,30l210,39l207,41l207,99l210,101l210,106l210,109l212,111l212,118l214,121l214,123l217,128l219,130l229,128l226,128l224,125l221,121l221,118l219,113l219,106l217,104l217,34l219,32l219,22l221,17l221,13l224,10l224,8l226,8l229,8l219,5l219,5xem229,3l221,3l221,5l219,5l229,8l231,8l233,10l236,10l236,15l238,17l238,25l241,27l241,58l243,63l243,68l243,70l241,75l241,106l238,111l238,116l236,121l236,125l233,125l231,128l229,128l219,130l219,133l221,133l224,135l236,135l236,133l238,130l241,128l243,125l243,121l245,118l245,116l248,111l248,106l250,101l250,90l253,87l253,56l250,53l250,37l248,34l248,27l245,25l245,17l243,15l241,10l238,8l238,5l236,3l229,3l229,3xe" fillcolor="black" stroked="t" o:allowincell="t" style="position:absolute;margin-left:310.85pt;margin-top:181.35pt;width:12.7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7">
                      <wp:simplePos x="0" y="0"/>
                      <wp:positionH relativeFrom="page">
                        <wp:posOffset>5960745</wp:posOffset>
                      </wp:positionH>
                      <wp:positionV relativeFrom="page">
                        <wp:posOffset>2315210</wp:posOffset>
                      </wp:positionV>
                      <wp:extent cx="7620" cy="5080"/>
                      <wp:effectExtent l="0" t="0" r="0" b="0"/>
                      <wp:wrapNone/>
                      <wp:docPr id="722" name="任意多边形 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1" y="1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70" coordsize="12,8" path="m1,1l1,5l3,5l5,3l10,3l1,1l1,1xe" fillcolor="black" stroked="t" o:allowincell="t" style="position:absolute;margin-left:469.35pt;margin-top:182.3pt;width:0.55pt;height:0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68">
                      <wp:simplePos x="0" y="0"/>
                      <wp:positionH relativeFrom="page">
                        <wp:posOffset>5960745</wp:posOffset>
                      </wp:positionH>
                      <wp:positionV relativeFrom="page">
                        <wp:posOffset>2303145</wp:posOffset>
                      </wp:positionV>
                      <wp:extent cx="161925" cy="86995"/>
                      <wp:effectExtent l="635" t="1270" r="0" b="0"/>
                      <wp:wrapNone/>
                      <wp:docPr id="723" name="任意多边形 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36">
                                    <a:moveTo>
                                      <a:pt x="25" y="1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82" y="5"/>
                                    </a:moveTo>
                                    <a:lnTo>
                                      <a:pt x="80" y="8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3" y="30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73" y="101"/>
                                    </a:lnTo>
                                    <a:lnTo>
                                      <a:pt x="73" y="106"/>
                                    </a:lnTo>
                                    <a:lnTo>
                                      <a:pt x="73" y="111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5" y="121"/>
                                    </a:lnTo>
                                    <a:lnTo>
                                      <a:pt x="77" y="123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80" y="104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92" y="3"/>
                                    </a:moveTo>
                                    <a:lnTo>
                                      <a:pt x="85" y="3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9" y="15"/>
                                    </a:lnTo>
                                    <a:lnTo>
                                      <a:pt x="101" y="17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104" y="32"/>
                                    </a:lnTo>
                                    <a:lnTo>
                                      <a:pt x="104" y="68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7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6" y="125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9" y="116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114" y="101"/>
                                    </a:lnTo>
                                    <a:lnTo>
                                      <a:pt x="114" y="87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6" y="61"/>
                                    </a:lnTo>
                                    <a:lnTo>
                                      <a:pt x="114" y="56"/>
                                    </a:lnTo>
                                    <a:lnTo>
                                      <a:pt x="114" y="37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9" y="17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92" y="3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152" y="5"/>
                                    </a:moveTo>
                                    <a:lnTo>
                                      <a:pt x="150" y="8"/>
                                    </a:lnTo>
                                    <a:lnTo>
                                      <a:pt x="147" y="13"/>
                                    </a:lnTo>
                                    <a:lnTo>
                                      <a:pt x="145" y="17"/>
                                    </a:lnTo>
                                    <a:lnTo>
                                      <a:pt x="145" y="22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37" y="56"/>
                                    </a:lnTo>
                                    <a:lnTo>
                                      <a:pt x="137" y="87"/>
                                    </a:lnTo>
                                    <a:lnTo>
                                      <a:pt x="140" y="90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40" y="106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45" y="118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47" y="123"/>
                                    </a:lnTo>
                                    <a:lnTo>
                                      <a:pt x="147" y="128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57" y="125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50" y="109"/>
                                    </a:lnTo>
                                    <a:lnTo>
                                      <a:pt x="150" y="92"/>
                                    </a:lnTo>
                                    <a:lnTo>
                                      <a:pt x="147" y="87"/>
                                    </a:lnTo>
                                    <a:lnTo>
                                      <a:pt x="147" y="51"/>
                                    </a:lnTo>
                                    <a:lnTo>
                                      <a:pt x="150" y="46"/>
                                    </a:lnTo>
                                    <a:lnTo>
                                      <a:pt x="150" y="25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152" y="17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2" y="5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161" y="3"/>
                                    </a:moveTo>
                                    <a:lnTo>
                                      <a:pt x="154" y="3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4" y="8"/>
                                    </a:lnTo>
                                    <a:lnTo>
                                      <a:pt x="164" y="10"/>
                                    </a:lnTo>
                                    <a:lnTo>
                                      <a:pt x="166" y="10"/>
                                    </a:lnTo>
                                    <a:lnTo>
                                      <a:pt x="169" y="15"/>
                                    </a:lnTo>
                                    <a:lnTo>
                                      <a:pt x="169" y="17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4" y="39"/>
                                    </a:lnTo>
                                    <a:lnTo>
                                      <a:pt x="174" y="68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74" y="97"/>
                                    </a:lnTo>
                                    <a:lnTo>
                                      <a:pt x="171" y="101"/>
                                    </a:lnTo>
                                    <a:lnTo>
                                      <a:pt x="171" y="113"/>
                                    </a:lnTo>
                                    <a:lnTo>
                                      <a:pt x="169" y="116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4" y="133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66" y="135"/>
                                    </a:lnTo>
                                    <a:lnTo>
                                      <a:pt x="169" y="133"/>
                                    </a:lnTo>
                                    <a:lnTo>
                                      <a:pt x="171" y="130"/>
                                    </a:lnTo>
                                    <a:lnTo>
                                      <a:pt x="171" y="128"/>
                                    </a:lnTo>
                                    <a:lnTo>
                                      <a:pt x="174" y="125"/>
                                    </a:lnTo>
                                    <a:lnTo>
                                      <a:pt x="176" y="121"/>
                                    </a:lnTo>
                                    <a:lnTo>
                                      <a:pt x="178" y="118"/>
                                    </a:lnTo>
                                    <a:lnTo>
                                      <a:pt x="178" y="111"/>
                                    </a:lnTo>
                                    <a:lnTo>
                                      <a:pt x="181" y="109"/>
                                    </a:lnTo>
                                    <a:lnTo>
                                      <a:pt x="181" y="99"/>
                                    </a:lnTo>
                                    <a:lnTo>
                                      <a:pt x="183" y="94"/>
                                    </a:lnTo>
                                    <a:lnTo>
                                      <a:pt x="183" y="44"/>
                                    </a:lnTo>
                                    <a:lnTo>
                                      <a:pt x="181" y="41"/>
                                    </a:lnTo>
                                    <a:lnTo>
                                      <a:pt x="181" y="30"/>
                                    </a:lnTo>
                                    <a:lnTo>
                                      <a:pt x="178" y="27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176" y="17"/>
                                    </a:lnTo>
                                    <a:lnTo>
                                      <a:pt x="174" y="15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66" y="3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61" y="3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219" y="5"/>
                                    </a:moveTo>
                                    <a:lnTo>
                                      <a:pt x="217" y="8"/>
                                    </a:lnTo>
                                    <a:lnTo>
                                      <a:pt x="217" y="13"/>
                                    </a:lnTo>
                                    <a:lnTo>
                                      <a:pt x="214" y="17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12" y="25"/>
                                    </a:lnTo>
                                    <a:lnTo>
                                      <a:pt x="210" y="30"/>
                                    </a:lnTo>
                                    <a:lnTo>
                                      <a:pt x="210" y="39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07" y="94"/>
                                    </a:lnTo>
                                    <a:lnTo>
                                      <a:pt x="210" y="99"/>
                                    </a:lnTo>
                                    <a:lnTo>
                                      <a:pt x="210" y="101"/>
                                    </a:lnTo>
                                    <a:lnTo>
                                      <a:pt x="210" y="106"/>
                                    </a:lnTo>
                                    <a:lnTo>
                                      <a:pt x="210" y="109"/>
                                    </a:lnTo>
                                    <a:lnTo>
                                      <a:pt x="212" y="111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14" y="123"/>
                                    </a:lnTo>
                                    <a:lnTo>
                                      <a:pt x="217" y="128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29" y="128"/>
                                    </a:lnTo>
                                    <a:lnTo>
                                      <a:pt x="226" y="128"/>
                                    </a:lnTo>
                                    <a:lnTo>
                                      <a:pt x="224" y="125"/>
                                    </a:lnTo>
                                    <a:lnTo>
                                      <a:pt x="221" y="121"/>
                                    </a:lnTo>
                                    <a:lnTo>
                                      <a:pt x="221" y="118"/>
                                    </a:lnTo>
                                    <a:lnTo>
                                      <a:pt x="219" y="113"/>
                                    </a:lnTo>
                                    <a:lnTo>
                                      <a:pt x="219" y="104"/>
                                    </a:lnTo>
                                    <a:lnTo>
                                      <a:pt x="217" y="99"/>
                                    </a:lnTo>
                                    <a:lnTo>
                                      <a:pt x="217" y="34"/>
                                    </a:lnTo>
                                    <a:lnTo>
                                      <a:pt x="219" y="32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221" y="17"/>
                                    </a:lnTo>
                                    <a:lnTo>
                                      <a:pt x="221" y="13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26" y="8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19" y="5"/>
                                    </a:lnTo>
                                    <a:lnTo>
                                      <a:pt x="219" y="5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229" y="3"/>
                                    </a:moveTo>
                                    <a:lnTo>
                                      <a:pt x="224" y="3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19" y="5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4" y="10"/>
                                    </a:lnTo>
                                    <a:lnTo>
                                      <a:pt x="236" y="10"/>
                                    </a:lnTo>
                                    <a:lnTo>
                                      <a:pt x="236" y="15"/>
                                    </a:lnTo>
                                    <a:lnTo>
                                      <a:pt x="238" y="17"/>
                                    </a:lnTo>
                                    <a:lnTo>
                                      <a:pt x="238" y="25"/>
                                    </a:lnTo>
                                    <a:lnTo>
                                      <a:pt x="241" y="27"/>
                                    </a:lnTo>
                                    <a:lnTo>
                                      <a:pt x="241" y="49"/>
                                    </a:lnTo>
                                    <a:lnTo>
                                      <a:pt x="243" y="53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43" y="7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41" y="85"/>
                                    </a:lnTo>
                                    <a:lnTo>
                                      <a:pt x="241" y="106"/>
                                    </a:lnTo>
                                    <a:lnTo>
                                      <a:pt x="238" y="111"/>
                                    </a:lnTo>
                                    <a:lnTo>
                                      <a:pt x="238" y="116"/>
                                    </a:lnTo>
                                    <a:lnTo>
                                      <a:pt x="236" y="121"/>
                                    </a:lnTo>
                                    <a:lnTo>
                                      <a:pt x="236" y="125"/>
                                    </a:lnTo>
                                    <a:lnTo>
                                      <a:pt x="234" y="125"/>
                                    </a:lnTo>
                                    <a:lnTo>
                                      <a:pt x="234" y="128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29" y="128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21" y="133"/>
                                    </a:lnTo>
                                    <a:lnTo>
                                      <a:pt x="224" y="135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36" y="133"/>
                                    </a:lnTo>
                                    <a:lnTo>
                                      <a:pt x="238" y="130"/>
                                    </a:lnTo>
                                    <a:lnTo>
                                      <a:pt x="241" y="128"/>
                                    </a:lnTo>
                                    <a:lnTo>
                                      <a:pt x="243" y="125"/>
                                    </a:lnTo>
                                    <a:lnTo>
                                      <a:pt x="245" y="121"/>
                                    </a:lnTo>
                                    <a:lnTo>
                                      <a:pt x="245" y="118"/>
                                    </a:lnTo>
                                    <a:lnTo>
                                      <a:pt x="248" y="116"/>
                                    </a:lnTo>
                                    <a:lnTo>
                                      <a:pt x="248" y="109"/>
                                    </a:lnTo>
                                    <a:lnTo>
                                      <a:pt x="250" y="106"/>
                                    </a:lnTo>
                                    <a:lnTo>
                                      <a:pt x="250" y="90"/>
                                    </a:lnTo>
                                    <a:lnTo>
                                      <a:pt x="253" y="87"/>
                                    </a:lnTo>
                                    <a:lnTo>
                                      <a:pt x="253" y="53"/>
                                    </a:lnTo>
                                    <a:lnTo>
                                      <a:pt x="250" y="49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48" y="30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45" y="22"/>
                                    </a:lnTo>
                                    <a:lnTo>
                                      <a:pt x="245" y="17"/>
                                    </a:lnTo>
                                    <a:lnTo>
                                      <a:pt x="243" y="15"/>
                                    </a:lnTo>
                                    <a:lnTo>
                                      <a:pt x="241" y="10"/>
                                    </a:lnTo>
                                    <a:lnTo>
                                      <a:pt x="238" y="8"/>
                                    </a:lnTo>
                                    <a:lnTo>
                                      <a:pt x="238" y="5"/>
                                    </a:lnTo>
                                    <a:lnTo>
                                      <a:pt x="236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2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67" coordsize="255,136" path="m25,1l22,3l20,5l17,8l15,10l13,13l10,15l8,15l5,17l3,20l1,20l10,22l13,22l15,25l15,123l13,125l10,128l1,128l1,133l39,133l39,128l30,128l27,125l25,123l25,1l25,1xem82,5l80,8l80,13l77,17l75,22l75,25l73,30l73,34l70,39l70,99l73,101l73,106l73,111l75,116l75,121l77,123l80,128l82,130l92,128l90,128l87,125l85,121l82,118l82,106l80,104l80,32l82,30l82,22l85,17l85,13l87,10l87,8l90,8l92,8l82,5l82,5xem92,3l85,3l85,5l82,5l92,8l94,8l97,10l99,15l101,17l101,27l104,32l104,68l104,70l104,104l101,106l101,116l99,121l97,125l94,128l92,128l82,130l82,133l85,133l87,135l97,135l99,133l101,130l104,128l106,125l106,121l109,118l109,116l111,111l111,106l114,101l114,87l116,82l116,61l114,56l114,37l111,34l111,27l109,25l109,17l106,15l104,10l101,8l101,5l99,3l92,3l92,3xem152,5l150,8l147,13l145,17l145,22l142,25l142,32l140,34l140,51l137,56l137,87l140,90l140,101l140,106l142,109l142,116l145,118l145,121l147,123l147,128l150,130l159,128l157,128l157,125l154,125l154,121l152,118l152,111l150,109l150,92l147,87l147,51l150,46l150,25l152,22l152,17l154,13l154,10l157,8l161,8l152,5l152,5xem161,3l154,3l152,5l161,8l164,8l164,10l166,10l169,15l169,17l171,22l171,34l174,39l174,68l174,70l174,97l171,101l171,113l169,116l169,121l166,125l164,128l159,128l150,130l152,133l154,133l157,135l166,135l169,133l171,130l171,128l174,125l176,121l178,118l178,111l181,109l181,99l183,94l183,44l181,41l181,30l178,27l178,22l176,17l174,15l174,10l171,8l169,5l169,3l166,3l161,3l161,3xem219,5l217,8l217,13l214,17l212,22l212,25l210,30l210,39l207,41l207,94l210,99l210,101l210,106l210,109l212,111l212,118l214,121l214,123l217,128l219,130l229,128l226,128l224,125l221,121l221,118l219,113l219,104l217,99l217,34l219,32l219,22l221,17l221,13l224,10l226,8l229,8l219,5l219,5xem229,3l224,3l221,5l219,5l229,8l231,8l234,10l236,10l236,15l238,17l238,25l241,27l241,49l243,53l243,68l243,70l243,80l241,85l241,106l238,111l238,116l236,121l236,125l234,125l234,128l231,128l229,128l219,130l221,133l224,135l236,135l236,133l238,130l241,128l243,125l245,121l245,118l248,116l248,109l250,106l250,90l253,87l253,53l250,49l250,34l248,30l248,25l245,22l245,17l243,15l241,10l238,8l238,5l236,3l229,3l229,3xe" fillcolor="black" stroked="t" o:allowincell="t" style="position:absolute;margin-left:469.35pt;margin-top:181.35pt;width:12.7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9">
                      <wp:simplePos x="0" y="0"/>
                      <wp:positionH relativeFrom="page">
                        <wp:posOffset>10248265</wp:posOffset>
                      </wp:positionH>
                      <wp:positionV relativeFrom="page">
                        <wp:posOffset>2169160</wp:posOffset>
                      </wp:positionV>
                      <wp:extent cx="5080" cy="9525"/>
                      <wp:effectExtent l="0" t="1270" r="0" b="0"/>
                      <wp:wrapNone/>
                      <wp:docPr id="724" name="任意多边形 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5">
                                    <a:moveTo>
                                      <a:pt x="1" y="13"/>
                                    </a:moveTo>
                                    <a:lnTo>
                                      <a:pt x="6" y="1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67" coordsize="8,15" path="m1,13l6,13l3,10l3,3l1,1l1,13l1,13xe" fillcolor="black" stroked="t" o:allowincell="t" style="position:absolute;margin-left:806.95pt;margin-top:170.8pt;width:0.35pt;height:0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0">
                      <wp:simplePos x="0" y="0"/>
                      <wp:positionH relativeFrom="page">
                        <wp:posOffset>10309225</wp:posOffset>
                      </wp:positionH>
                      <wp:positionV relativeFrom="page">
                        <wp:posOffset>2115820</wp:posOffset>
                      </wp:positionV>
                      <wp:extent cx="13970" cy="20320"/>
                      <wp:effectExtent l="0" t="0" r="0" b="0"/>
                      <wp:wrapNone/>
                      <wp:docPr id="725" name="任意多边形 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2">
                                    <a:moveTo>
                                      <a:pt x="1" y="25"/>
                                    </a:moveTo>
                                    <a:lnTo>
                                      <a:pt x="1" y="27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49" coordsize="22,32" path="m1,25l1,27l3,27l6,30l13,30l15,27l18,25l18,22l20,20l20,13l18,10l18,8l15,6l13,3l10,1l10,18l6,18l3,20l1,22l1,25l1,25xe" fillcolor="black" stroked="t" o:allowincell="t" style="position:absolute;margin-left:811.75pt;margin-top:166.6pt;width:1.05pt;height:1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1">
                      <wp:simplePos x="0" y="0"/>
                      <wp:positionH relativeFrom="page">
                        <wp:posOffset>10235565</wp:posOffset>
                      </wp:positionH>
                      <wp:positionV relativeFrom="page">
                        <wp:posOffset>2016760</wp:posOffset>
                      </wp:positionV>
                      <wp:extent cx="86995" cy="161925"/>
                      <wp:effectExtent l="635" t="635" r="0" b="0"/>
                      <wp:wrapNone/>
                      <wp:docPr id="726" name="任意多边形 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55">
                                    <a:moveTo>
                                      <a:pt x="1" y="229"/>
                                    </a:moveTo>
                                    <a:lnTo>
                                      <a:pt x="3" y="231"/>
                                    </a:lnTo>
                                    <a:lnTo>
                                      <a:pt x="5" y="234"/>
                                    </a:lnTo>
                                    <a:lnTo>
                                      <a:pt x="8" y="236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10" y="241"/>
                                    </a:lnTo>
                                    <a:lnTo>
                                      <a:pt x="13" y="243"/>
                                    </a:lnTo>
                                    <a:lnTo>
                                      <a:pt x="15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18" y="250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22" y="241"/>
                                    </a:lnTo>
                                    <a:lnTo>
                                      <a:pt x="22" y="238"/>
                                    </a:lnTo>
                                    <a:lnTo>
                                      <a:pt x="25" y="238"/>
                                    </a:lnTo>
                                    <a:lnTo>
                                      <a:pt x="27" y="236"/>
                                    </a:lnTo>
                                    <a:lnTo>
                                      <a:pt x="121" y="236"/>
                                    </a:lnTo>
                                    <a:lnTo>
                                      <a:pt x="123" y="238"/>
                                    </a:lnTo>
                                    <a:lnTo>
                                      <a:pt x="125" y="241"/>
                                    </a:lnTo>
                                    <a:lnTo>
                                      <a:pt x="128" y="245"/>
                                    </a:lnTo>
                                    <a:lnTo>
                                      <a:pt x="128" y="253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28" y="214"/>
                                    </a:lnTo>
                                    <a:lnTo>
                                      <a:pt x="128" y="222"/>
                                    </a:lnTo>
                                    <a:lnTo>
                                      <a:pt x="125" y="224"/>
                                    </a:lnTo>
                                    <a:lnTo>
                                      <a:pt x="125" y="226"/>
                                    </a:lnTo>
                                    <a:lnTo>
                                      <a:pt x="123" y="226"/>
                                    </a:lnTo>
                                    <a:lnTo>
                                      <a:pt x="121" y="229"/>
                                    </a:lnTo>
                                    <a:lnTo>
                                      <a:pt x="1" y="229"/>
                                    </a:lnTo>
                                    <a:lnTo>
                                      <a:pt x="1" y="229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3" y="142"/>
                                    </a:moveTo>
                                    <a:lnTo>
                                      <a:pt x="3" y="169"/>
                                    </a:lnTo>
                                    <a:lnTo>
                                      <a:pt x="54" y="183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6" y="174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58" y="166"/>
                                    </a:lnTo>
                                    <a:lnTo>
                                      <a:pt x="61" y="164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63" y="159"/>
                                    </a:lnTo>
                                    <a:lnTo>
                                      <a:pt x="65" y="157"/>
                                    </a:lnTo>
                                    <a:lnTo>
                                      <a:pt x="68" y="157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80" y="152"/>
                                    </a:lnTo>
                                    <a:lnTo>
                                      <a:pt x="85" y="150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109" y="152"/>
                                    </a:lnTo>
                                    <a:lnTo>
                                      <a:pt x="111" y="152"/>
                                    </a:lnTo>
                                    <a:lnTo>
                                      <a:pt x="114" y="154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118" y="157"/>
                                    </a:lnTo>
                                    <a:lnTo>
                                      <a:pt x="121" y="157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3" y="162"/>
                                    </a:lnTo>
                                    <a:lnTo>
                                      <a:pt x="125" y="164"/>
                                    </a:lnTo>
                                    <a:lnTo>
                                      <a:pt x="125" y="174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18" y="152"/>
                                    </a:lnTo>
                                    <a:lnTo>
                                      <a:pt x="116" y="150"/>
                                    </a:lnTo>
                                    <a:lnTo>
                                      <a:pt x="114" y="150"/>
                                    </a:lnTo>
                                    <a:lnTo>
                                      <a:pt x="109" y="147"/>
                                    </a:lnTo>
                                    <a:lnTo>
                                      <a:pt x="106" y="147"/>
                                    </a:lnTo>
                                    <a:lnTo>
                                      <a:pt x="102" y="145"/>
                                    </a:lnTo>
                                    <a:lnTo>
                                      <a:pt x="73" y="145"/>
                                    </a:lnTo>
                                    <a:lnTo>
                                      <a:pt x="70" y="147"/>
                                    </a:lnTo>
                                    <a:lnTo>
                                      <a:pt x="63" y="147"/>
                                    </a:lnTo>
                                    <a:lnTo>
                                      <a:pt x="61" y="150"/>
                                    </a:lnTo>
                                    <a:lnTo>
                                      <a:pt x="58" y="150"/>
                                    </a:lnTo>
                                    <a:lnTo>
                                      <a:pt x="56" y="152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1" y="154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49" y="159"/>
                                    </a:lnTo>
                                    <a:lnTo>
                                      <a:pt x="46" y="162"/>
                                    </a:lnTo>
                                    <a:lnTo>
                                      <a:pt x="46" y="164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44" y="169"/>
                                    </a:lnTo>
                                    <a:lnTo>
                                      <a:pt x="42" y="171"/>
                                    </a:lnTo>
                                    <a:lnTo>
                                      <a:pt x="42" y="176"/>
                                    </a:lnTo>
                                    <a:lnTo>
                                      <a:pt x="15" y="169"/>
                                    </a:lnTo>
                                    <a:lnTo>
                                      <a:pt x="15" y="147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3" y="142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5" y="102"/>
                                    </a:moveTo>
                                    <a:lnTo>
                                      <a:pt x="8" y="104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9" y="114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5" y="104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16" y="102"/>
                                    </a:lnTo>
                                    <a:lnTo>
                                      <a:pt x="109" y="102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27" y="102"/>
                                    </a:lnTo>
                                    <a:lnTo>
                                      <a:pt x="18" y="102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102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1" y="92"/>
                                    </a:moveTo>
                                    <a:lnTo>
                                      <a:pt x="1" y="94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8" y="82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0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104" y="80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5" y="87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30" y="102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5" y="90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125" y="78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114" y="75"/>
                                    </a:lnTo>
                                    <a:lnTo>
                                      <a:pt x="111" y="73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102" y="70"/>
                                    </a:lnTo>
                                    <a:lnTo>
                                      <a:pt x="82" y="70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2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5" y="32"/>
                                    </a:moveTo>
                                    <a:lnTo>
                                      <a:pt x="8" y="34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8" y="39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25" y="37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94" y="34"/>
                                    </a:lnTo>
                                    <a:lnTo>
                                      <a:pt x="92" y="37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close/>
                                  </a:path>
                                  <a:path w="136" h="255">
                                    <a:moveTo>
                                      <a:pt x="1" y="22"/>
                                    </a:moveTo>
                                    <a:lnTo>
                                      <a:pt x="1" y="27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33" y="30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0" y="13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87" coordsize="136,255" path="m1,229l3,231l5,234l8,236l10,238l10,241l13,243l15,245l18,248l18,250l20,253l20,241l22,241l22,238l25,238l27,236l121,236l123,238l125,241l128,245l128,253l133,253l133,214l128,214l128,222l125,224l125,226l123,226l121,229l1,229l1,229xem3,142l3,169l54,183l54,176l56,174l56,171l58,169l58,166l61,164l61,162l63,159l65,157l68,157l70,154l75,152l80,152l85,150l104,150l109,152l111,152l114,154l116,154l118,157l121,157l123,159l123,162l125,164l125,174l125,157l123,154l121,152l118,152l116,150l114,150l109,147l106,147l102,145l73,145l70,147l63,147l61,150l58,150l56,152l54,152l51,154l51,157l49,159l46,162l46,164l44,166l44,169l42,171l42,176l15,169l15,147l3,142l3,142xem5,102l8,104l13,104l15,106l20,109l22,109l25,111l34,111l39,114l97,114l102,111l104,111l111,111l114,109l118,109l123,106l125,104l128,104l128,92l128,94l125,97l123,99l121,99l116,102l109,102l106,104l30,104l27,102l18,102l13,99l10,97l8,97l8,94l5,92l5,102l5,102xem1,92l1,94l3,97l3,99l5,102l5,92l8,90l8,87l10,87l13,85l18,82l27,82l30,80l68,80l70,80l104,80l106,82l116,82l121,85l123,87l125,87l128,90l128,104l130,102l133,99l135,97l135,90l133,87l133,85l130,82l128,80l125,78l121,78l116,75l114,75l111,73l104,73l102,70l82,70l78,68l61,68l56,70l37,70l32,73l27,73l22,75l20,75l18,78l13,78l10,80l5,82l3,82l3,85l3,87l1,90l1,92l1,92xem5,32l8,34l13,37l15,39l20,39l22,42l27,42l32,44l46,44l49,46l85,46l90,44l102,44l104,44l109,42l114,42l116,39l118,39l123,37l125,37l128,34l128,25l128,27l125,27l123,30l121,30l116,32l111,32l111,34l94,34l92,37l46,37l42,34l25,34l22,32l18,32l13,30l10,30l8,27l8,25l5,22l5,32l5,32xem1,22l1,27l3,30l3,32l5,32l5,22l8,22l8,20l10,18l13,15l18,15l22,13l37,13l42,10l68,10l70,10l97,10l99,13l111,13l116,15l121,15l123,18l125,20l128,20l128,22l128,34l130,32l133,30l135,27l135,20l133,18l133,15l130,13l128,13l125,10l121,8l116,5l111,5l109,3l97,3l94,1l44,1l39,3l30,3l27,5l20,5l18,8l13,10l10,10l5,13l3,15l3,18l1,20l1,22l1,22xe" fillcolor="black" stroked="t" o:allowincell="t" style="position:absolute;margin-left:805.95pt;margin-top:158.8pt;width:6.8pt;height:12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72">
                      <wp:simplePos x="0" y="0"/>
                      <wp:positionH relativeFrom="page">
                        <wp:posOffset>5360035</wp:posOffset>
                      </wp:positionH>
                      <wp:positionV relativeFrom="page">
                        <wp:posOffset>3058160</wp:posOffset>
                      </wp:positionV>
                      <wp:extent cx="140335" cy="96520"/>
                      <wp:effectExtent l="1270" t="0" r="0" b="1270"/>
                      <wp:wrapNone/>
                      <wp:docPr id="727" name="任意多边形 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51">
                                    <a:moveTo>
                                      <a:pt x="0" y="151"/>
                                    </a:moveTo>
                                    <a:lnTo>
                                      <a:pt x="16" y="15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1"/>
                                    </a:lnTo>
                                  </a:path>
                                  <a:path w="221" h="151">
                                    <a:moveTo>
                                      <a:pt x="16" y="15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51"/>
                                    </a:lnTo>
                                  </a:path>
                                  <a:path w="221" h="151">
                                    <a:moveTo>
                                      <a:pt x="0" y="0"/>
                                    </a:moveTo>
                                    <a:lnTo>
                                      <a:pt x="16" y="16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  <a:path w="221" h="151">
                                    <a:moveTo>
                                      <a:pt x="16" y="16"/>
                                    </a:moveTo>
                                    <a:lnTo>
                                      <a:pt x="220" y="0"/>
                                    </a:lnTo>
                                    <a:lnTo>
                                      <a:pt x="220" y="16"/>
                                    </a:lnTo>
                                    <a:lnTo>
                                      <a:pt x="16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30" coordsize="221,151" path="m0,151l16,151l0,0l0,151em16,151l0,0l16,16l16,151em0,0l16,16l220,0l0,0em16,16l220,0l220,16l16,16e" fillcolor="black" stroked="f" o:allowincell="t" style="position:absolute;margin-left:422.05pt;margin-top:240.8pt;width:11pt;height:7.5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73">
                      <wp:simplePos x="0" y="0"/>
                      <wp:positionH relativeFrom="page">
                        <wp:posOffset>6749415</wp:posOffset>
                      </wp:positionH>
                      <wp:positionV relativeFrom="page">
                        <wp:posOffset>3058160</wp:posOffset>
                      </wp:positionV>
                      <wp:extent cx="140335" cy="96520"/>
                      <wp:effectExtent l="1270" t="0" r="0" b="1270"/>
                      <wp:wrapNone/>
                      <wp:docPr id="728" name="任意多边形 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51">
                                    <a:moveTo>
                                      <a:pt x="204" y="151"/>
                                    </a:moveTo>
                                    <a:lnTo>
                                      <a:pt x="220" y="151"/>
                                    </a:lnTo>
                                    <a:lnTo>
                                      <a:pt x="204" y="16"/>
                                    </a:lnTo>
                                    <a:lnTo>
                                      <a:pt x="204" y="151"/>
                                    </a:lnTo>
                                  </a:path>
                                  <a:path w="221" h="151">
                                    <a:moveTo>
                                      <a:pt x="220" y="151"/>
                                    </a:moveTo>
                                    <a:lnTo>
                                      <a:pt x="204" y="16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220" y="151"/>
                                    </a:lnTo>
                                  </a:path>
                                  <a:path w="221" h="151">
                                    <a:moveTo>
                                      <a:pt x="204" y="16"/>
                                    </a:moveTo>
                                    <a:lnTo>
                                      <a:pt x="22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04" y="16"/>
                                    </a:lnTo>
                                  </a:path>
                                  <a:path w="221" h="151">
                                    <a:moveTo>
                                      <a:pt x="220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25" coordsize="221,151" path="m204,151l220,151l204,16l204,151em220,151l204,16l220,0l220,151em204,16l220,0l0,16l204,16em220,0l0,16l0,0l220,0e" fillcolor="black" stroked="f" o:allowincell="t" style="position:absolute;margin-left:531.45pt;margin-top:240.8pt;width:11pt;height:7.5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page">
                        <wp:posOffset>4537075</wp:posOffset>
                      </wp:positionH>
                      <wp:positionV relativeFrom="page">
                        <wp:posOffset>767715</wp:posOffset>
                      </wp:positionV>
                      <wp:extent cx="94615" cy="140335"/>
                      <wp:effectExtent l="635" t="1270" r="635" b="0"/>
                      <wp:wrapNone/>
                      <wp:docPr id="729" name="任意多边形 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21">
                                    <a:moveTo>
                                      <a:pt x="148" y="16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48" y="16"/>
                                    </a:lnTo>
                                  </a:path>
                                  <a:path w="148" h="221">
                                    <a:moveTo>
                                      <a:pt x="148" y="0"/>
                                    </a:moveTo>
                                    <a:lnTo>
                                      <a:pt x="16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8" y="0"/>
                                    </a:lnTo>
                                  </a:path>
                                  <a:path w="148" h="221">
                                    <a:moveTo>
                                      <a:pt x="16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220"/>
                                    </a:lnTo>
                                    <a:lnTo>
                                      <a:pt x="16" y="16"/>
                                    </a:lnTo>
                                  </a:path>
                                  <a:path w="148" h="221">
                                    <a:moveTo>
                                      <a:pt x="0" y="0"/>
                                    </a:moveTo>
                                    <a:lnTo>
                                      <a:pt x="16" y="22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83" coordsize="148,221" path="m148,16l148,0l16,16l148,16em148,0l16,16l0,0l148,0em16,16l0,0l16,220l16,16em0,0l16,220l0,220l0,0e" fillcolor="black" stroked="f" o:allowincell="t" style="position:absolute;margin-left:357.25pt;margin-top:60.45pt;width:7.4pt;height:11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5">
                      <wp:simplePos x="0" y="0"/>
                      <wp:positionH relativeFrom="page">
                        <wp:posOffset>3145155</wp:posOffset>
                      </wp:positionH>
                      <wp:positionV relativeFrom="page">
                        <wp:posOffset>4050665</wp:posOffset>
                      </wp:positionV>
                      <wp:extent cx="9525" cy="1353820"/>
                      <wp:effectExtent l="635" t="0" r="0" b="0"/>
                      <wp:wrapNone/>
                      <wp:docPr id="730" name="任意多边形 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131">
                                    <a:moveTo>
                                      <a:pt x="7" y="7"/>
                                    </a:moveTo>
                                    <a:lnTo>
                                      <a:pt x="7" y="212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79" coordsize="15,2131" path="m7,7l7,2124e" stroked="t" o:allowincell="t" style="position:absolute;margin-left:247.65pt;margin-top:318.95pt;width:0.7pt;height:106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6">
                      <wp:simplePos x="0" y="0"/>
                      <wp:positionH relativeFrom="page">
                        <wp:posOffset>4492625</wp:posOffset>
                      </wp:positionH>
                      <wp:positionV relativeFrom="page">
                        <wp:posOffset>2895600</wp:posOffset>
                      </wp:positionV>
                      <wp:extent cx="982980" cy="9525"/>
                      <wp:effectExtent l="0" t="635" r="0" b="0"/>
                      <wp:wrapNone/>
                      <wp:docPr id="731" name="任意多边形 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5">
                                    <a:moveTo>
                                      <a:pt x="1540" y="7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77" coordsize="1548,15" path="m1540,7l7,7e" stroked="t" o:allowincell="t" style="position:absolute;margin-left:353.75pt;margin-top:228pt;width:77.35pt;height: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8">
                      <wp:simplePos x="0" y="0"/>
                      <wp:positionH relativeFrom="page">
                        <wp:posOffset>6667500</wp:posOffset>
                      </wp:positionH>
                      <wp:positionV relativeFrom="page">
                        <wp:posOffset>2273300</wp:posOffset>
                      </wp:positionV>
                      <wp:extent cx="942340" cy="9525"/>
                      <wp:effectExtent l="635" t="635" r="0" b="0"/>
                      <wp:wrapNone/>
                      <wp:docPr id="732" name="任意多边形 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3" h="15">
                                    <a:moveTo>
                                      <a:pt x="1475" y="7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62" coordsize="1483,15" path="m1475,7l7,7e" stroked="t" o:allowincell="t" style="position:absolute;margin-left:525pt;margin-top:179pt;width:74.15pt;height: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9">
                      <wp:simplePos x="0" y="0"/>
                      <wp:positionH relativeFrom="page">
                        <wp:posOffset>10343515</wp:posOffset>
                      </wp:positionH>
                      <wp:positionV relativeFrom="page">
                        <wp:posOffset>3376930</wp:posOffset>
                      </wp:positionV>
                      <wp:extent cx="43180" cy="180340"/>
                      <wp:effectExtent l="0" t="0" r="0" b="635"/>
                      <wp:wrapNone/>
                      <wp:docPr id="733" name="任意多边形 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83">
                                    <a:moveTo>
                                      <a:pt x="21" y="283"/>
                                    </a:moveTo>
                                    <a:lnTo>
                                      <a:pt x="67" y="283"/>
                                    </a:lnTo>
                                    <a:lnTo>
                                      <a:pt x="43" y="141"/>
                                    </a:lnTo>
                                    <a:lnTo>
                                      <a:pt x="21" y="283"/>
                                    </a:lnTo>
                                  </a:path>
                                  <a:path w="68" h="283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31" coordsize="68,283" path="m21,283l67,283l43,141l21,283em0,0l45,0l24,141l0,0e" fillcolor="black" stroked="f" o:allowincell="t" style="position:absolute;margin-left:814.45pt;margin-top:265.9pt;width:3.35pt;height:14.1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page">
                        <wp:posOffset>6923405</wp:posOffset>
                      </wp:positionH>
                      <wp:positionV relativeFrom="page">
                        <wp:posOffset>3465195</wp:posOffset>
                      </wp:positionV>
                      <wp:extent cx="614680" cy="9525"/>
                      <wp:effectExtent l="0" t="635" r="0" b="0"/>
                      <wp:wrapNone/>
                      <wp:docPr id="734" name="矩形 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56" fillcolor="black" stroked="f" o:allowincell="t" style="position:absolute;margin-left:545.15pt;margin-top:272.85pt;width:48.35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82">
                      <wp:simplePos x="0" y="0"/>
                      <wp:positionH relativeFrom="page">
                        <wp:posOffset>10353675</wp:posOffset>
                      </wp:positionH>
                      <wp:positionV relativeFrom="page">
                        <wp:posOffset>2832735</wp:posOffset>
                      </wp:positionV>
                      <wp:extent cx="9525" cy="549275"/>
                      <wp:effectExtent l="1270" t="635" r="0" b="0"/>
                      <wp:wrapNone/>
                      <wp:docPr id="735" name="任意多边形 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65">
                                    <a:moveTo>
                                      <a:pt x="7" y="7"/>
                                    </a:moveTo>
                                    <a:lnTo>
                                      <a:pt x="7" y="85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74" coordsize="15,865" path="m7,7l7,856e" stroked="t" o:allowincell="t" style="position:absolute;margin-left:815.25pt;margin-top:223.05pt;width:0.7pt;height:43.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85">
                      <wp:simplePos x="0" y="0"/>
                      <wp:positionH relativeFrom="page">
                        <wp:posOffset>8771255</wp:posOffset>
                      </wp:positionH>
                      <wp:positionV relativeFrom="page">
                        <wp:posOffset>2155190</wp:posOffset>
                      </wp:positionV>
                      <wp:extent cx="67310" cy="53975"/>
                      <wp:effectExtent l="0" t="635" r="0" b="0"/>
                      <wp:wrapNone/>
                      <wp:docPr id="736" name="任意多边形 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5">
                                    <a:moveTo>
                                      <a:pt x="22" y="1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close/>
                                  </a:path>
                                  <a:path w="106" h="85">
                                    <a:moveTo>
                                      <a:pt x="97" y="70"/>
                                    </a:moveTo>
                                    <a:lnTo>
                                      <a:pt x="94" y="73"/>
                                    </a:lnTo>
                                    <a:lnTo>
                                      <a:pt x="90" y="73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97" y="70"/>
                                    </a:lnTo>
                                    <a:close/>
                                  </a:path>
                                  <a:path w="106" h="85">
                                    <a:moveTo>
                                      <a:pt x="80" y="5"/>
                                    </a:moveTo>
                                    <a:lnTo>
                                      <a:pt x="78" y="8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70" y="61"/>
                                    </a:lnTo>
                                    <a:lnTo>
                                      <a:pt x="73" y="63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75" y="70"/>
                                    </a:lnTo>
                                    <a:lnTo>
                                      <a:pt x="75" y="73"/>
                                    </a:lnTo>
                                    <a:lnTo>
                                      <a:pt x="78" y="75"/>
                                    </a:lnTo>
                                    <a:lnTo>
                                      <a:pt x="80" y="77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7" y="80"/>
                                    </a:lnTo>
                                    <a:lnTo>
                                      <a:pt x="99" y="77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90" y="73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88" coordsize="106,85" path="m22,1l15,1l13,3l10,5l8,8l8,10l5,13l5,15l3,17l3,32l1,37l5,37l5,32l5,30l8,25l8,22l10,17l13,15l15,13l18,10l20,10l37,10l34,8l34,5l32,3l30,1l22,1l22,1xem97,70l94,73l90,73l101,75l104,73l97,70l97,70xem80,5l78,8l75,13l75,15l73,17l73,22l70,25l70,61l73,63l73,68l75,70l75,73l78,75l80,77l80,80l82,82l87,82l90,82l92,82l94,80l97,80l99,77l101,75l90,73l87,73l85,70l82,68l80,65l80,51l78,46l78,32l80,27l80,15l82,13l82,10l85,8l90,8l80,5l80,5xe" fillcolor="black" stroked="t" o:allowincell="t" style="position:absolute;margin-left:690.65pt;margin-top:169.7pt;width:5.25pt;height:4.2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86">
                      <wp:simplePos x="0" y="0"/>
                      <wp:positionH relativeFrom="page">
                        <wp:posOffset>4653915</wp:posOffset>
                      </wp:positionH>
                      <wp:positionV relativeFrom="page">
                        <wp:posOffset>3198495</wp:posOffset>
                      </wp:positionV>
                      <wp:extent cx="30480" cy="99060"/>
                      <wp:effectExtent l="0" t="635" r="0" b="0"/>
                      <wp:wrapNone/>
                      <wp:docPr id="737" name="任意多边形 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56">
                                    <a:moveTo>
                                      <a:pt x="7" y="33"/>
                                    </a:moveTo>
                                    <a:lnTo>
                                      <a:pt x="21" y="28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0" y="14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79" coordsize="48,156" path="m7,33l21,28l40,7l40,148e" stroked="t" o:allowincell="t" style="position:absolute;margin-left:366.45pt;margin-top:251.85pt;width:2.35pt;height:7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87">
                      <wp:simplePos x="0" y="0"/>
                      <wp:positionH relativeFrom="page">
                        <wp:posOffset>4653915</wp:posOffset>
                      </wp:positionH>
                      <wp:positionV relativeFrom="page">
                        <wp:posOffset>723900</wp:posOffset>
                      </wp:positionV>
                      <wp:extent cx="30480" cy="99060"/>
                      <wp:effectExtent l="0" t="0" r="0" b="0"/>
                      <wp:wrapNone/>
                      <wp:docPr id="738" name="任意多边形 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56">
                                    <a:moveTo>
                                      <a:pt x="7" y="35"/>
                                    </a:moveTo>
                                    <a:lnTo>
                                      <a:pt x="21" y="28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0" y="14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84" coordsize="48,156" path="m7,35l21,28l40,7l40,148e" stroked="t" o:allowincell="t" style="position:absolute;margin-left:366.45pt;margin-top:57pt;width:2.35pt;height:7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page">
                        <wp:posOffset>9921240</wp:posOffset>
                      </wp:positionH>
                      <wp:positionV relativeFrom="page">
                        <wp:posOffset>2263140</wp:posOffset>
                      </wp:positionV>
                      <wp:extent cx="90170" cy="30480"/>
                      <wp:effectExtent l="0" t="0" r="635" b="0"/>
                      <wp:wrapNone/>
                      <wp:docPr id="739" name="任意多边形 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92" coordsize="141,48" path="m0,0l0,47l141,24l0,0e" fillcolor="black" stroked="f" o:allowincell="t" style="position:absolute;margin-left:781.2pt;margin-top:178.2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page">
                        <wp:posOffset>6581775</wp:posOffset>
                      </wp:positionH>
                      <wp:positionV relativeFrom="page">
                        <wp:posOffset>2263140</wp:posOffset>
                      </wp:positionV>
                      <wp:extent cx="90170" cy="30480"/>
                      <wp:effectExtent l="0" t="0" r="635" b="0"/>
                      <wp:wrapNone/>
                      <wp:docPr id="740" name="任意多边形 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141" y="0"/>
                                    </a:moveTo>
                                    <a:lnTo>
                                      <a:pt x="141" y="4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91" coordsize="141,48" path="m141,0l141,47l0,24l141,0e" fillcolor="black" stroked="f" o:allowincell="t" style="position:absolute;margin-left:518.25pt;margin-top:178.2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0">
                      <wp:simplePos x="0" y="0"/>
                      <wp:positionH relativeFrom="page">
                        <wp:posOffset>4402455</wp:posOffset>
                      </wp:positionH>
                      <wp:positionV relativeFrom="page">
                        <wp:posOffset>2849880</wp:posOffset>
                      </wp:positionV>
                      <wp:extent cx="9525" cy="144780"/>
                      <wp:effectExtent l="635" t="0" r="0" b="0"/>
                      <wp:wrapNone/>
                      <wp:docPr id="741" name="矩形 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55" fillcolor="black" stroked="f" o:allowincell="t" style="position:absolute;margin-left:346.65pt;margin-top:224.4pt;width:0.7pt;height:11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page">
                        <wp:posOffset>4407535</wp:posOffset>
                      </wp:positionH>
                      <wp:positionV relativeFrom="page">
                        <wp:posOffset>2884805</wp:posOffset>
                      </wp:positionV>
                      <wp:extent cx="90170" cy="29210"/>
                      <wp:effectExtent l="0" t="635" r="635" b="635"/>
                      <wp:wrapNone/>
                      <wp:docPr id="742" name="任意多边形 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5">
                                    <a:moveTo>
                                      <a:pt x="141" y="0"/>
                                    </a:moveTo>
                                    <a:lnTo>
                                      <a:pt x="141" y="4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90" coordsize="141,45" path="m141,0l141,45l0,24l141,0e" fillcolor="black" stroked="f" o:allowincell="t" style="position:absolute;margin-left:347.05pt;margin-top:227.15pt;width:7.05pt;height:2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page">
                        <wp:posOffset>6335395</wp:posOffset>
                      </wp:positionH>
                      <wp:positionV relativeFrom="page">
                        <wp:posOffset>2402840</wp:posOffset>
                      </wp:positionV>
                      <wp:extent cx="90170" cy="29210"/>
                      <wp:effectExtent l="0" t="635" r="635" b="635"/>
                      <wp:wrapNone/>
                      <wp:docPr id="743" name="任意多边形 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41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66" coordsize="141,45" path="m0,0l0,45l141,21l0,0e" fillcolor="black" stroked="f" o:allowincell="t" style="position:absolute;margin-left:498.85pt;margin-top:189.2pt;width:7.05pt;height:2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page">
                        <wp:posOffset>2621280</wp:posOffset>
                      </wp:positionH>
                      <wp:positionV relativeFrom="page">
                        <wp:posOffset>1376045</wp:posOffset>
                      </wp:positionV>
                      <wp:extent cx="29210" cy="90170"/>
                      <wp:effectExtent l="0" t="0" r="635" b="635"/>
                      <wp:wrapNone/>
                      <wp:docPr id="744" name="任意多边形 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41">
                                    <a:moveTo>
                                      <a:pt x="0" y="141"/>
                                    </a:moveTo>
                                    <a:lnTo>
                                      <a:pt x="45" y="14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40" coordsize="45,141" path="m0,141l45,141l21,0l0,141e" fillcolor="black" stroked="f" o:allowincell="t" style="position:absolute;margin-left:206.4pt;margin-top:108.35pt;width:2.25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page">
                        <wp:posOffset>7232015</wp:posOffset>
                      </wp:positionH>
                      <wp:positionV relativeFrom="page">
                        <wp:posOffset>994410</wp:posOffset>
                      </wp:positionV>
                      <wp:extent cx="22860" cy="50800"/>
                      <wp:effectExtent l="0" t="0" r="0" b="0"/>
                      <wp:wrapNone/>
                      <wp:docPr id="745" name="任意多边形 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80">
                                    <a:moveTo>
                                      <a:pt x="30" y="65"/>
                                    </a:moveTo>
                                    <a:lnTo>
                                      <a:pt x="27" y="68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30" y="65"/>
                                    </a:lnTo>
                                    <a:close/>
                                  </a:path>
                                  <a:path w="35" h="80">
                                    <a:moveTo>
                                      <a:pt x="10" y="1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51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46" coordsize="35,80" path="m30,65l27,68l22,68l32,70l34,68l30,65l30,65xem10,1l8,3l5,8l5,10l3,13l3,20l1,22l1,51l3,54l3,58l5,61l5,65l8,70l10,73l13,75l15,75l18,78l20,78l22,78l25,75l27,75l27,73l30,70l32,70l22,68l20,68l18,65l15,63l13,63l13,61l10,58l10,13l13,10l13,8l15,5l15,3l18,3l20,1l10,1l10,1xe" fillcolor="black" stroked="t" o:allowincell="t" style="position:absolute;margin-left:569.45pt;margin-top:78.3pt;width:1.75pt;height:3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page">
                        <wp:posOffset>7187565</wp:posOffset>
                      </wp:positionH>
                      <wp:positionV relativeFrom="page">
                        <wp:posOffset>994410</wp:posOffset>
                      </wp:positionV>
                      <wp:extent cx="22860" cy="50800"/>
                      <wp:effectExtent l="0" t="0" r="0" b="0"/>
                      <wp:wrapNone/>
                      <wp:docPr id="746" name="任意多边形 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80">
                                    <a:moveTo>
                                      <a:pt x="30" y="65"/>
                                    </a:moveTo>
                                    <a:lnTo>
                                      <a:pt x="27" y="68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30" y="65"/>
                                    </a:lnTo>
                                    <a:close/>
                                  </a:path>
                                  <a:path w="35" h="80">
                                    <a:moveTo>
                                      <a:pt x="13" y="1"/>
                                    </a:moveTo>
                                    <a:lnTo>
                                      <a:pt x="10" y="3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45" coordsize="35,80" path="m30,65l27,68l22,68l32,70l34,68l30,65l30,65xem13,1l10,3l8,8l5,10l5,13l3,15l3,27l1,32l1,39l3,44l3,54l5,58l5,65l8,65l10,70l10,73l13,75l15,75l18,78l20,78l22,78l25,75l27,75l30,73l30,70l32,70l22,68l20,68l18,65l15,63l13,61l13,56l10,51l10,22l13,18l13,10l15,8l15,5l18,3l20,1l22,1l13,1l13,1xe" fillcolor="black" stroked="t" o:allowincell="t" style="position:absolute;margin-left:565.95pt;margin-top:78.3pt;width:1.75pt;height:3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8">
                      <wp:simplePos x="0" y="0"/>
                      <wp:positionH relativeFrom="page">
                        <wp:posOffset>6867525</wp:posOffset>
                      </wp:positionH>
                      <wp:positionV relativeFrom="page">
                        <wp:posOffset>3179445</wp:posOffset>
                      </wp:positionV>
                      <wp:extent cx="27940" cy="31115"/>
                      <wp:effectExtent l="0" t="635" r="0" b="0"/>
                      <wp:wrapNone/>
                      <wp:docPr id="747" name="任意多边形 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9">
                                    <a:moveTo>
                                      <a:pt x="25" y="1"/>
                                    </a:moveTo>
                                    <a:lnTo>
                                      <a:pt x="22" y="1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77" coordsize="44,49" path="m25,1l22,1l20,3l15,3l13,5l10,8l8,10l6,13l6,15l3,20l3,27l1,34l1,46l3,46l6,41l6,32l8,27l10,25l10,22l13,20l15,17l18,15l22,15l42,15l42,13l39,8l37,5l32,3l30,3l30,1l25,1l25,1xe" fillcolor="black" stroked="t" o:allowincell="t" style="position:absolute;margin-left:540.75pt;margin-top:250.35pt;width:2.15pt;height:2.4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9">
                      <wp:simplePos x="0" y="0"/>
                      <wp:positionH relativeFrom="page">
                        <wp:posOffset>6866255</wp:posOffset>
                      </wp:positionH>
                      <wp:positionV relativeFrom="page">
                        <wp:posOffset>3263265</wp:posOffset>
                      </wp:positionV>
                      <wp:extent cx="36830" cy="18415"/>
                      <wp:effectExtent l="635" t="635" r="0" b="0"/>
                      <wp:wrapNone/>
                      <wp:docPr id="748" name="任意多边形 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9">
                                    <a:moveTo>
                                      <a:pt x="56" y="1"/>
                                    </a:moveTo>
                                    <a:lnTo>
                                      <a:pt x="51" y="1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78" coordsize="58,29" path="m56,1l51,1l49,3l46,5l44,10l41,10l39,13l15,13l3,15l1,22l1,27l49,27l56,1l56,1xe" fillcolor="black" stroked="t" o:allowincell="t" style="position:absolute;margin-left:540.65pt;margin-top:256.95pt;width:2.85pt;height:1.4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00">
                      <wp:simplePos x="0" y="0"/>
                      <wp:positionH relativeFrom="page">
                        <wp:posOffset>2586990</wp:posOffset>
                      </wp:positionH>
                      <wp:positionV relativeFrom="page">
                        <wp:posOffset>3491865</wp:posOffset>
                      </wp:positionV>
                      <wp:extent cx="13970" cy="21590"/>
                      <wp:effectExtent l="635" t="0" r="0" b="0"/>
                      <wp:wrapNone/>
                      <wp:docPr id="749" name="任意多边形 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4">
                                    <a:moveTo>
                                      <a:pt x="1" y="25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33" coordsize="22,34" path="m1,25l1,30l5,30l8,32l10,30l13,30l15,27l17,27l17,25l20,22l20,15l17,13l17,8l15,5l13,3l10,1l10,18l5,20l3,20l1,22l1,25l1,25xe" fillcolor="black" stroked="t" o:allowincell="t" style="position:absolute;margin-left:203.7pt;margin-top:274.95pt;width:1.05pt;height:1.6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01">
                      <wp:simplePos x="0" y="0"/>
                      <wp:positionH relativeFrom="page">
                        <wp:posOffset>10261600</wp:posOffset>
                      </wp:positionH>
                      <wp:positionV relativeFrom="page">
                        <wp:posOffset>4467225</wp:posOffset>
                      </wp:positionV>
                      <wp:extent cx="5080" cy="9525"/>
                      <wp:effectExtent l="0" t="635" r="0" b="0"/>
                      <wp:wrapNone/>
                      <wp:docPr id="750" name="任意多边形 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5">
                                    <a:moveTo>
                                      <a:pt x="1" y="13"/>
                                    </a:moveTo>
                                    <a:lnTo>
                                      <a:pt x="5" y="1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73" coordsize="8,15" path="m1,13l5,13l5,10l3,8l3,3l1,1l1,13l1,13xe" fillcolor="black" stroked="t" o:allowincell="t" style="position:absolute;margin-left:808pt;margin-top:351.75pt;width:0.35pt;height:0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06">
                      <wp:simplePos x="0" y="0"/>
                      <wp:positionH relativeFrom="page">
                        <wp:posOffset>8772525</wp:posOffset>
                      </wp:positionH>
                      <wp:positionV relativeFrom="page">
                        <wp:posOffset>2155190</wp:posOffset>
                      </wp:positionV>
                      <wp:extent cx="161925" cy="86995"/>
                      <wp:effectExtent l="635" t="635" r="0" b="0"/>
                      <wp:wrapNone/>
                      <wp:docPr id="751" name="任意多边形 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36">
                                    <a:moveTo>
                                      <a:pt x="34" y="10"/>
                                    </a:moveTo>
                                    <a:lnTo>
                                      <a:pt x="18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30" y="27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3" y="116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8" y="118"/>
                                    </a:lnTo>
                                    <a:lnTo>
                                      <a:pt x="10" y="116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8" y="101"/>
                                    </a:lnTo>
                                    <a:lnTo>
                                      <a:pt x="20" y="99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90" y="1"/>
                                    </a:moveTo>
                                    <a:lnTo>
                                      <a:pt x="82" y="1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97" y="13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99" y="17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2" y="30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102" y="63"/>
                                    </a:lnTo>
                                    <a:lnTo>
                                      <a:pt x="99" y="65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102" y="73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99" y="77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97" y="90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4" y="101"/>
                                    </a:lnTo>
                                    <a:lnTo>
                                      <a:pt x="92" y="104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90" y="111"/>
                                    </a:lnTo>
                                    <a:lnTo>
                                      <a:pt x="87" y="114"/>
                                    </a:lnTo>
                                    <a:lnTo>
                                      <a:pt x="85" y="118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0" y="123"/>
                                    </a:lnTo>
                                    <a:lnTo>
                                      <a:pt x="78" y="125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68" y="130"/>
                                    </a:lnTo>
                                    <a:lnTo>
                                      <a:pt x="68" y="135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78" y="133"/>
                                    </a:lnTo>
                                    <a:lnTo>
                                      <a:pt x="80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90" y="123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2" y="104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104" y="97"/>
                                    </a:lnTo>
                                    <a:lnTo>
                                      <a:pt x="106" y="92"/>
                                    </a:lnTo>
                                    <a:lnTo>
                                      <a:pt x="106" y="90"/>
                                    </a:lnTo>
                                    <a:lnTo>
                                      <a:pt x="109" y="85"/>
                                    </a:lnTo>
                                    <a:lnTo>
                                      <a:pt x="109" y="75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90" y="1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152" y="5"/>
                                    </a:moveTo>
                                    <a:lnTo>
                                      <a:pt x="150" y="8"/>
                                    </a:lnTo>
                                    <a:lnTo>
                                      <a:pt x="147" y="10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34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40" y="99"/>
                                    </a:lnTo>
                                    <a:lnTo>
                                      <a:pt x="142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5" y="114"/>
                                    </a:lnTo>
                                    <a:lnTo>
                                      <a:pt x="145" y="118"/>
                                    </a:lnTo>
                                    <a:lnTo>
                                      <a:pt x="147" y="123"/>
                                    </a:lnTo>
                                    <a:lnTo>
                                      <a:pt x="150" y="125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7" y="125"/>
                                    </a:lnTo>
                                    <a:lnTo>
                                      <a:pt x="154" y="123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2" y="116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0" y="104"/>
                                    </a:lnTo>
                                    <a:lnTo>
                                      <a:pt x="150" y="30"/>
                                    </a:lnTo>
                                    <a:lnTo>
                                      <a:pt x="152" y="27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2" y="5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2" y="5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162" y="1"/>
                                    </a:moveTo>
                                    <a:lnTo>
                                      <a:pt x="154" y="1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64" y="5"/>
                                    </a:lnTo>
                                    <a:lnTo>
                                      <a:pt x="166" y="8"/>
                                    </a:lnTo>
                                    <a:lnTo>
                                      <a:pt x="166" y="10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69" y="15"/>
                                    </a:lnTo>
                                    <a:lnTo>
                                      <a:pt x="171" y="20"/>
                                    </a:lnTo>
                                    <a:lnTo>
                                      <a:pt x="171" y="27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4" y="68"/>
                                    </a:lnTo>
                                    <a:lnTo>
                                      <a:pt x="174" y="68"/>
                                    </a:lnTo>
                                    <a:lnTo>
                                      <a:pt x="174" y="101"/>
                                    </a:lnTo>
                                    <a:lnTo>
                                      <a:pt x="171" y="106"/>
                                    </a:lnTo>
                                    <a:lnTo>
                                      <a:pt x="171" y="116"/>
                                    </a:lnTo>
                                    <a:lnTo>
                                      <a:pt x="169" y="118"/>
                                    </a:lnTo>
                                    <a:lnTo>
                                      <a:pt x="166" y="123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4" y="12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2" y="130"/>
                                    </a:lnTo>
                                    <a:lnTo>
                                      <a:pt x="154" y="133"/>
                                    </a:lnTo>
                                    <a:lnTo>
                                      <a:pt x="159" y="133"/>
                                    </a:lnTo>
                                    <a:lnTo>
                                      <a:pt x="162" y="135"/>
                                    </a:lnTo>
                                    <a:lnTo>
                                      <a:pt x="164" y="133"/>
                                    </a:lnTo>
                                    <a:lnTo>
                                      <a:pt x="166" y="133"/>
                                    </a:lnTo>
                                    <a:lnTo>
                                      <a:pt x="169" y="130"/>
                                    </a:lnTo>
                                    <a:lnTo>
                                      <a:pt x="171" y="128"/>
                                    </a:lnTo>
                                    <a:lnTo>
                                      <a:pt x="174" y="125"/>
                                    </a:lnTo>
                                    <a:lnTo>
                                      <a:pt x="176" y="123"/>
                                    </a:lnTo>
                                    <a:lnTo>
                                      <a:pt x="176" y="121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78" y="114"/>
                                    </a:lnTo>
                                    <a:lnTo>
                                      <a:pt x="181" y="109"/>
                                    </a:lnTo>
                                    <a:lnTo>
                                      <a:pt x="181" y="104"/>
                                    </a:lnTo>
                                    <a:lnTo>
                                      <a:pt x="183" y="99"/>
                                    </a:lnTo>
                                    <a:lnTo>
                                      <a:pt x="183" y="75"/>
                                    </a:lnTo>
                                    <a:lnTo>
                                      <a:pt x="186" y="70"/>
                                    </a:lnTo>
                                    <a:lnTo>
                                      <a:pt x="186" y="63"/>
                                    </a:lnTo>
                                    <a:lnTo>
                                      <a:pt x="183" y="58"/>
                                    </a:lnTo>
                                    <a:lnTo>
                                      <a:pt x="183" y="39"/>
                                    </a:lnTo>
                                    <a:lnTo>
                                      <a:pt x="181" y="34"/>
                                    </a:lnTo>
                                    <a:lnTo>
                                      <a:pt x="181" y="25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176" y="17"/>
                                    </a:lnTo>
                                    <a:lnTo>
                                      <a:pt x="176" y="13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1" y="5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69" y="1"/>
                                    </a:lnTo>
                                    <a:lnTo>
                                      <a:pt x="166" y="1"/>
                                    </a:lnTo>
                                    <a:lnTo>
                                      <a:pt x="162" y="1"/>
                                    </a:lnTo>
                                    <a:lnTo>
                                      <a:pt x="162" y="1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222" y="5"/>
                                    </a:moveTo>
                                    <a:lnTo>
                                      <a:pt x="219" y="8"/>
                                    </a:lnTo>
                                    <a:lnTo>
                                      <a:pt x="217" y="10"/>
                                    </a:lnTo>
                                    <a:lnTo>
                                      <a:pt x="214" y="15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12" y="20"/>
                                    </a:lnTo>
                                    <a:lnTo>
                                      <a:pt x="212" y="27"/>
                                    </a:lnTo>
                                    <a:lnTo>
                                      <a:pt x="210" y="30"/>
                                    </a:lnTo>
                                    <a:lnTo>
                                      <a:pt x="210" y="44"/>
                                    </a:lnTo>
                                    <a:lnTo>
                                      <a:pt x="207" y="49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10" y="87"/>
                                    </a:lnTo>
                                    <a:lnTo>
                                      <a:pt x="210" y="99"/>
                                    </a:lnTo>
                                    <a:lnTo>
                                      <a:pt x="210" y="104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12" y="114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214" y="118"/>
                                    </a:lnTo>
                                    <a:lnTo>
                                      <a:pt x="217" y="123"/>
                                    </a:lnTo>
                                    <a:lnTo>
                                      <a:pt x="217" y="125"/>
                                    </a:lnTo>
                                    <a:lnTo>
                                      <a:pt x="219" y="128"/>
                                    </a:lnTo>
                                    <a:lnTo>
                                      <a:pt x="229" y="128"/>
                                    </a:lnTo>
                                    <a:lnTo>
                                      <a:pt x="226" y="125"/>
                                    </a:lnTo>
                                    <a:lnTo>
                                      <a:pt x="224" y="123"/>
                                    </a:lnTo>
                                    <a:lnTo>
                                      <a:pt x="224" y="121"/>
                                    </a:lnTo>
                                    <a:lnTo>
                                      <a:pt x="222" y="116"/>
                                    </a:lnTo>
                                    <a:lnTo>
                                      <a:pt x="222" y="111"/>
                                    </a:lnTo>
                                    <a:lnTo>
                                      <a:pt x="219" y="109"/>
                                    </a:lnTo>
                                    <a:lnTo>
                                      <a:pt x="219" y="94"/>
                                    </a:lnTo>
                                    <a:lnTo>
                                      <a:pt x="217" y="90"/>
                                    </a:lnTo>
                                    <a:lnTo>
                                      <a:pt x="217" y="44"/>
                                    </a:lnTo>
                                    <a:lnTo>
                                      <a:pt x="219" y="39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222" y="20"/>
                                    </a:lnTo>
                                    <a:lnTo>
                                      <a:pt x="222" y="15"/>
                                    </a:lnTo>
                                    <a:lnTo>
                                      <a:pt x="224" y="13"/>
                                    </a:lnTo>
                                    <a:lnTo>
                                      <a:pt x="224" y="8"/>
                                    </a:lnTo>
                                    <a:lnTo>
                                      <a:pt x="226" y="8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22" y="5"/>
                                    </a:lnTo>
                                    <a:lnTo>
                                      <a:pt x="222" y="5"/>
                                    </a:lnTo>
                                    <a:close/>
                                  </a:path>
                                  <a:path w="255" h="136">
                                    <a:moveTo>
                                      <a:pt x="231" y="1"/>
                                    </a:moveTo>
                                    <a:lnTo>
                                      <a:pt x="224" y="1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2" y="5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34" y="8"/>
                                    </a:lnTo>
                                    <a:lnTo>
                                      <a:pt x="236" y="10"/>
                                    </a:lnTo>
                                    <a:lnTo>
                                      <a:pt x="238" y="13"/>
                                    </a:lnTo>
                                    <a:lnTo>
                                      <a:pt x="238" y="15"/>
                                    </a:lnTo>
                                    <a:lnTo>
                                      <a:pt x="241" y="20"/>
                                    </a:lnTo>
                                    <a:lnTo>
                                      <a:pt x="241" y="37"/>
                                    </a:lnTo>
                                    <a:lnTo>
                                      <a:pt x="243" y="39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43" y="92"/>
                                    </a:lnTo>
                                    <a:lnTo>
                                      <a:pt x="241" y="94"/>
                                    </a:lnTo>
                                    <a:lnTo>
                                      <a:pt x="241" y="111"/>
                                    </a:lnTo>
                                    <a:lnTo>
                                      <a:pt x="238" y="116"/>
                                    </a:lnTo>
                                    <a:lnTo>
                                      <a:pt x="238" y="118"/>
                                    </a:lnTo>
                                    <a:lnTo>
                                      <a:pt x="236" y="123"/>
                                    </a:lnTo>
                                    <a:lnTo>
                                      <a:pt x="234" y="125"/>
                                    </a:lnTo>
                                    <a:lnTo>
                                      <a:pt x="231" y="125"/>
                                    </a:lnTo>
                                    <a:lnTo>
                                      <a:pt x="229" y="128"/>
                                    </a:lnTo>
                                    <a:lnTo>
                                      <a:pt x="219" y="128"/>
                                    </a:lnTo>
                                    <a:lnTo>
                                      <a:pt x="222" y="130"/>
                                    </a:lnTo>
                                    <a:lnTo>
                                      <a:pt x="224" y="133"/>
                                    </a:lnTo>
                                    <a:lnTo>
                                      <a:pt x="229" y="133"/>
                                    </a:lnTo>
                                    <a:lnTo>
                                      <a:pt x="231" y="135"/>
                                    </a:lnTo>
                                    <a:lnTo>
                                      <a:pt x="234" y="133"/>
                                    </a:lnTo>
                                    <a:lnTo>
                                      <a:pt x="236" y="133"/>
                                    </a:lnTo>
                                    <a:lnTo>
                                      <a:pt x="238" y="130"/>
                                    </a:lnTo>
                                    <a:lnTo>
                                      <a:pt x="241" y="128"/>
                                    </a:lnTo>
                                    <a:lnTo>
                                      <a:pt x="241" y="125"/>
                                    </a:lnTo>
                                    <a:lnTo>
                                      <a:pt x="243" y="123"/>
                                    </a:lnTo>
                                    <a:lnTo>
                                      <a:pt x="246" y="121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248" y="114"/>
                                    </a:lnTo>
                                    <a:lnTo>
                                      <a:pt x="248" y="109"/>
                                    </a:lnTo>
                                    <a:lnTo>
                                      <a:pt x="250" y="106"/>
                                    </a:lnTo>
                                    <a:lnTo>
                                      <a:pt x="250" y="97"/>
                                    </a:lnTo>
                                    <a:lnTo>
                                      <a:pt x="253" y="92"/>
                                    </a:lnTo>
                                    <a:lnTo>
                                      <a:pt x="253" y="41"/>
                                    </a:lnTo>
                                    <a:lnTo>
                                      <a:pt x="250" y="39"/>
                                    </a:lnTo>
                                    <a:lnTo>
                                      <a:pt x="250" y="27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48" y="22"/>
                                    </a:lnTo>
                                    <a:lnTo>
                                      <a:pt x="246" y="20"/>
                                    </a:lnTo>
                                    <a:lnTo>
                                      <a:pt x="246" y="17"/>
                                    </a:lnTo>
                                    <a:lnTo>
                                      <a:pt x="243" y="13"/>
                                    </a:lnTo>
                                    <a:lnTo>
                                      <a:pt x="241" y="8"/>
                                    </a:lnTo>
                                    <a:lnTo>
                                      <a:pt x="241" y="5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36" y="1"/>
                                    </a:lnTo>
                                    <a:lnTo>
                                      <a:pt x="231" y="1"/>
                                    </a:lnTo>
                                    <a:lnTo>
                                      <a:pt x="23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89" coordsize="255,136" path="m34,10l18,10l20,10l22,13l25,13l25,15l27,20l27,25l30,27l30,54l27,56l27,61l25,65l25,70l22,73l22,75l20,77l20,80l18,85l18,87l15,90l13,92l13,97l10,99l8,104l6,109l6,114l3,116l1,121l8,118l10,116l13,114l15,109l15,106l18,101l20,99l20,94l22,92l25,90l25,87l27,82l27,80l30,77l30,75l32,73l32,70l34,65l34,63l37,58l37,51l39,46l39,25l37,20l37,13l34,10l34,10xem90,1l82,1l80,3l78,5l87,8l92,8l94,10l97,13l97,15l99,17l99,25l102,30l102,61l102,63l99,65l97,68l97,70l94,70l102,73l102,75l99,77l99,85l97,90l97,94l94,97l94,101l92,104l92,109l90,111l87,114l85,118l82,121l82,123l80,123l78,125l75,128l70,128l68,130l68,135l70,133l78,133l80,130l82,130l85,128l87,125l90,123l92,121l94,118l97,116l97,114l99,111l102,106l102,104l104,99l104,97l106,92l106,90l109,85l109,75l111,70l111,32l109,30l109,22l106,17l106,15l104,10l102,8l102,5l99,3l97,1l90,1l90,1xem152,5l150,8l147,10l147,15l145,20l142,25l142,34l140,37l140,99l142,104l142,109l145,114l145,118l147,123l150,125l150,128l162,128l159,125l157,125l154,123l154,121l152,116l152,106l150,104l150,30l152,27l152,15l154,13l157,8l159,5l162,5l152,5l152,5xem162,1l154,1l154,3l152,5l164,5l166,8l166,10l169,13l169,15l171,20l171,27l174,30l174,68l174,68l174,101l171,106l171,116l169,118l166,123l166,125l164,125l162,128l150,128l152,130l154,133l159,133l162,135l164,133l166,133l169,130l171,128l174,125l176,123l176,121l178,116l178,114l181,109l181,104l183,99l183,75l186,70l186,63l183,58l183,39l181,34l181,25l178,22l178,20l176,17l176,13l174,8l171,5l169,3l169,1l166,1l162,1l162,1xem222,5l219,8l217,10l214,15l214,20l212,20l212,27l210,30l210,44l207,49l207,85l210,87l210,99l210,104l212,106l212,114l214,116l214,118l217,123l217,125l219,128l229,128l226,125l224,123l224,121l222,116l222,111l219,109l219,94l217,90l217,44l219,39l219,22l222,20l222,15l224,13l224,8l226,8l229,5l231,5l222,5l222,5xem231,1l224,1l222,3l222,5l231,5l234,8l236,10l238,13l238,15l241,20l241,37l243,39l243,68l243,68l243,92l241,94l241,111l238,116l238,118l236,123l234,125l231,125l229,128l219,128l222,130l224,133l229,133l231,135l234,133l236,133l238,130l241,128l241,125l243,123l246,121l246,116l248,114l248,109l250,106l250,97l253,92l253,41l250,39l250,27l248,25l248,22l246,20l246,17l243,13l241,8l241,5l238,3l236,1l231,1l231,1xe" fillcolor="black" stroked="t" o:allowincell="t" style="position:absolute;margin-left:690.75pt;margin-top:169.7pt;width:12.7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page">
                        <wp:posOffset>5348605</wp:posOffset>
                      </wp:positionH>
                      <wp:positionV relativeFrom="page">
                        <wp:posOffset>3188970</wp:posOffset>
                      </wp:positionV>
                      <wp:extent cx="30480" cy="85725"/>
                      <wp:effectExtent l="0" t="635" r="0" b="0"/>
                      <wp:wrapNone/>
                      <wp:docPr id="752" name="任意多边形 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35">
                                    <a:moveTo>
                                      <a:pt x="41" y="1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32" y="66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3" y="109"/>
                                    </a:lnTo>
                                    <a:lnTo>
                                      <a:pt x="10" y="114"/>
                                    </a:lnTo>
                                    <a:lnTo>
                                      <a:pt x="8" y="118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3" y="12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10" y="130"/>
                                    </a:lnTo>
                                    <a:lnTo>
                                      <a:pt x="13" y="128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7" y="118"/>
                                    </a:lnTo>
                                    <a:lnTo>
                                      <a:pt x="20" y="114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29" y="94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41" y="66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4"/>
                                    </a:lnTo>
                                    <a:lnTo>
                                      <a:pt x="46" y="49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81" coordsize="48,135" path="m41,1l20,1l22,1l27,1l29,3l29,8l32,10l32,13l34,18l34,56l32,61l32,66l29,70l27,73l27,78l25,82l25,85l22,87l20,92l17,94l17,99l15,104l13,109l10,114l8,118l5,123l3,128l1,133l10,130l13,128l15,123l17,118l20,114l22,111l22,106l25,102l27,99l29,94l32,90l32,87l34,85l34,80l37,78l39,75l39,70l41,66l41,63l44,58l44,54l46,49l46,10l44,8l44,3l41,1l41,1xe" fillcolor="black" stroked="t" o:allowincell="t" style="position:absolute;margin-left:421.15pt;margin-top:251.1pt;width:2.35pt;height:6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page">
                        <wp:posOffset>5346700</wp:posOffset>
                      </wp:positionH>
                      <wp:positionV relativeFrom="page">
                        <wp:posOffset>3179445</wp:posOffset>
                      </wp:positionV>
                      <wp:extent cx="29210" cy="31115"/>
                      <wp:effectExtent l="0" t="635" r="635" b="0"/>
                      <wp:wrapNone/>
                      <wp:docPr id="753" name="任意多边形 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9">
                                    <a:moveTo>
                                      <a:pt x="27" y="1"/>
                                    </a:moveTo>
                                    <a:lnTo>
                                      <a:pt x="25" y="1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80" coordsize="45,49" path="m27,1l25,1l20,3l18,3l15,5l10,8l8,10l8,15l6,20l6,22l3,27l3,39l1,46l6,46l6,41l8,37l8,32l10,27l10,25l13,22l15,20l18,17l20,15l22,15l44,15l42,13l39,8l37,5l34,3l32,3l30,1l27,1l27,1xe" fillcolor="black" stroked="t" o:allowincell="t" style="position:absolute;margin-left:421pt;margin-top:250.35pt;width:2.25pt;height:2.4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10">
                      <wp:simplePos x="0" y="0"/>
                      <wp:positionH relativeFrom="page">
                        <wp:posOffset>2513965</wp:posOffset>
                      </wp:positionH>
                      <wp:positionV relativeFrom="page">
                        <wp:posOffset>3350260</wp:posOffset>
                      </wp:positionV>
                      <wp:extent cx="86995" cy="160020"/>
                      <wp:effectExtent l="635" t="0" r="0" b="0"/>
                      <wp:wrapNone/>
                      <wp:docPr id="754" name="任意多边形 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52">
                                    <a:moveTo>
                                      <a:pt x="3" y="210"/>
                                    </a:moveTo>
                                    <a:lnTo>
                                      <a:pt x="3" y="238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6" y="238"/>
                                    </a:lnTo>
                                    <a:lnTo>
                                      <a:pt x="56" y="236"/>
                                    </a:lnTo>
                                    <a:lnTo>
                                      <a:pt x="58" y="234"/>
                                    </a:lnTo>
                                    <a:lnTo>
                                      <a:pt x="61" y="231"/>
                                    </a:lnTo>
                                    <a:lnTo>
                                      <a:pt x="61" y="229"/>
                                    </a:lnTo>
                                    <a:lnTo>
                                      <a:pt x="63" y="229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68" y="224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3" y="222"/>
                                    </a:lnTo>
                                    <a:lnTo>
                                      <a:pt x="77" y="219"/>
                                    </a:lnTo>
                                    <a:lnTo>
                                      <a:pt x="106" y="219"/>
                                    </a:lnTo>
                                    <a:lnTo>
                                      <a:pt x="111" y="222"/>
                                    </a:lnTo>
                                    <a:lnTo>
                                      <a:pt x="113" y="222"/>
                                    </a:lnTo>
                                    <a:lnTo>
                                      <a:pt x="116" y="224"/>
                                    </a:lnTo>
                                    <a:lnTo>
                                      <a:pt x="118" y="224"/>
                                    </a:lnTo>
                                    <a:lnTo>
                                      <a:pt x="121" y="226"/>
                                    </a:lnTo>
                                    <a:lnTo>
                                      <a:pt x="123" y="229"/>
                                    </a:lnTo>
                                    <a:lnTo>
                                      <a:pt x="123" y="231"/>
                                    </a:lnTo>
                                    <a:lnTo>
                                      <a:pt x="125" y="236"/>
                                    </a:lnTo>
                                    <a:lnTo>
                                      <a:pt x="125" y="241"/>
                                    </a:lnTo>
                                    <a:lnTo>
                                      <a:pt x="125" y="224"/>
                                    </a:lnTo>
                                    <a:lnTo>
                                      <a:pt x="123" y="222"/>
                                    </a:lnTo>
                                    <a:lnTo>
                                      <a:pt x="121" y="219"/>
                                    </a:lnTo>
                                    <a:lnTo>
                                      <a:pt x="116" y="219"/>
                                    </a:lnTo>
                                    <a:lnTo>
                                      <a:pt x="113" y="217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106" y="214"/>
                                    </a:lnTo>
                                    <a:lnTo>
                                      <a:pt x="99" y="214"/>
                                    </a:lnTo>
                                    <a:lnTo>
                                      <a:pt x="94" y="212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65" y="214"/>
                                    </a:lnTo>
                                    <a:lnTo>
                                      <a:pt x="63" y="21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56" y="219"/>
                                    </a:lnTo>
                                    <a:lnTo>
                                      <a:pt x="53" y="219"/>
                                    </a:lnTo>
                                    <a:lnTo>
                                      <a:pt x="53" y="222"/>
                                    </a:lnTo>
                                    <a:lnTo>
                                      <a:pt x="51" y="222"/>
                                    </a:lnTo>
                                    <a:lnTo>
                                      <a:pt x="49" y="224"/>
                                    </a:lnTo>
                                    <a:lnTo>
                                      <a:pt x="49" y="226"/>
                                    </a:lnTo>
                                    <a:lnTo>
                                      <a:pt x="46" y="229"/>
                                    </a:lnTo>
                                    <a:lnTo>
                                      <a:pt x="44" y="231"/>
                                    </a:lnTo>
                                    <a:lnTo>
                                      <a:pt x="44" y="234"/>
                                    </a:lnTo>
                                    <a:lnTo>
                                      <a:pt x="41" y="238"/>
                                    </a:lnTo>
                                    <a:lnTo>
                                      <a:pt x="41" y="243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15" y="214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3" y="210"/>
                                    </a:lnTo>
                                    <a:close/>
                                  </a:path>
                                  <a:path w="136" h="252">
                                    <a:moveTo>
                                      <a:pt x="1" y="164"/>
                                    </a:moveTo>
                                    <a:lnTo>
                                      <a:pt x="1" y="169"/>
                                    </a:lnTo>
                                    <a:lnTo>
                                      <a:pt x="3" y="171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8" y="162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13" y="157"/>
                                    </a:lnTo>
                                    <a:lnTo>
                                      <a:pt x="15" y="157"/>
                                    </a:lnTo>
                                    <a:lnTo>
                                      <a:pt x="20" y="154"/>
                                    </a:lnTo>
                                    <a:lnTo>
                                      <a:pt x="22" y="154"/>
                                    </a:lnTo>
                                    <a:lnTo>
                                      <a:pt x="25" y="152"/>
                                    </a:lnTo>
                                    <a:lnTo>
                                      <a:pt x="37" y="152"/>
                                    </a:lnTo>
                                    <a:lnTo>
                                      <a:pt x="41" y="150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58" y="152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3" y="152"/>
                                    </a:lnTo>
                                    <a:lnTo>
                                      <a:pt x="68" y="154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92" y="157"/>
                                    </a:lnTo>
                                    <a:lnTo>
                                      <a:pt x="94" y="157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6" y="162"/>
                                    </a:lnTo>
                                    <a:lnTo>
                                      <a:pt x="109" y="162"/>
                                    </a:lnTo>
                                    <a:lnTo>
                                      <a:pt x="111" y="164"/>
                                    </a:lnTo>
                                    <a:lnTo>
                                      <a:pt x="116" y="166"/>
                                    </a:lnTo>
                                    <a:lnTo>
                                      <a:pt x="118" y="169"/>
                                    </a:lnTo>
                                    <a:lnTo>
                                      <a:pt x="121" y="169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25" y="174"/>
                                    </a:lnTo>
                                    <a:lnTo>
                                      <a:pt x="125" y="176"/>
                                    </a:lnTo>
                                    <a:lnTo>
                                      <a:pt x="128" y="178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0" y="183"/>
                                    </a:lnTo>
                                    <a:lnTo>
                                      <a:pt x="135" y="183"/>
                                    </a:lnTo>
                                    <a:lnTo>
                                      <a:pt x="135" y="181"/>
                                    </a:lnTo>
                                    <a:lnTo>
                                      <a:pt x="133" y="178"/>
                                    </a:lnTo>
                                    <a:lnTo>
                                      <a:pt x="133" y="176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30" y="17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25" y="166"/>
                                    </a:lnTo>
                                    <a:lnTo>
                                      <a:pt x="125" y="164"/>
                                    </a:lnTo>
                                    <a:lnTo>
                                      <a:pt x="123" y="162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18" y="159"/>
                                    </a:lnTo>
                                    <a:lnTo>
                                      <a:pt x="116" y="157"/>
                                    </a:lnTo>
                                    <a:lnTo>
                                      <a:pt x="113" y="154"/>
                                    </a:lnTo>
                                    <a:lnTo>
                                      <a:pt x="111" y="154"/>
                                    </a:lnTo>
                                    <a:lnTo>
                                      <a:pt x="109" y="152"/>
                                    </a:lnTo>
                                    <a:lnTo>
                                      <a:pt x="104" y="152"/>
                                    </a:lnTo>
                                    <a:lnTo>
                                      <a:pt x="101" y="150"/>
                                    </a:lnTo>
                                    <a:lnTo>
                                      <a:pt x="97" y="147"/>
                                    </a:lnTo>
                                    <a:lnTo>
                                      <a:pt x="90" y="147"/>
                                    </a:lnTo>
                                    <a:lnTo>
                                      <a:pt x="87" y="145"/>
                                    </a:lnTo>
                                    <a:lnTo>
                                      <a:pt x="77" y="145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15" y="147"/>
                                    </a:lnTo>
                                    <a:lnTo>
                                      <a:pt x="13" y="150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5" y="152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1" y="164"/>
                                    </a:lnTo>
                                    <a:lnTo>
                                      <a:pt x="1" y="164"/>
                                    </a:lnTo>
                                    <a:close/>
                                  </a:path>
                                  <a:path w="136" h="252">
                                    <a:moveTo>
                                      <a:pt x="1" y="80"/>
                                    </a:moveTo>
                                    <a:lnTo>
                                      <a:pt x="1" y="85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4" y="87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3" y="80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82" y="73"/>
                                    </a:lnTo>
                                    <a:lnTo>
                                      <a:pt x="82" y="80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1" y="80"/>
                                    </a:lnTo>
                                    <a:close/>
                                  </a:path>
                                  <a:path w="136" h="252">
                                    <a:moveTo>
                                      <a:pt x="5" y="32"/>
                                    </a:moveTo>
                                    <a:lnTo>
                                      <a:pt x="8" y="34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53" y="44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8" y="39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82" y="37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close/>
                                  </a:path>
                                  <a:path w="136" h="252">
                                    <a:moveTo>
                                      <a:pt x="1" y="22"/>
                                    </a:moveTo>
                                    <a:lnTo>
                                      <a:pt x="1" y="27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33" y="30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0" y="13"/>
                                    </a:lnTo>
                                    <a:lnTo>
                                      <a:pt x="128" y="1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32" coordsize="136,252" path="m3,210l3,238l53,250l53,241l56,238l56,236l58,234l61,231l61,229l63,229l65,226l68,224l70,224l73,222l77,219l106,219l111,222l113,222l116,224l118,224l121,226l123,229l123,231l125,236l125,241l125,224l123,222l121,219l116,219l113,217l109,217l106,214l99,214l94,212l77,212l73,214l65,214l63,217l61,217l56,219l53,219l53,222l51,222l49,224l49,226l46,229l44,231l44,234l41,238l41,243l15,236l15,214l3,210l3,210xem1,164l1,169l3,171l3,174l5,176l8,166l8,162l10,159l13,157l15,157l20,154l22,154l25,152l37,152l41,150l56,150l58,152l61,152l63,152l68,154l70,154l70,157l73,159l73,152l75,152l77,154l87,154l92,157l94,157l99,159l101,159l106,162l109,162l111,164l116,166l118,169l121,169l123,171l125,174l125,176l128,178l130,181l130,183l135,183l135,181l133,178l133,176l130,174l130,171l128,169l125,166l125,164l123,162l121,162l118,159l116,157l113,154l111,154l109,152l104,152l101,150l97,147l90,147l87,145l77,145l75,142l30,142l27,145l20,145l15,147l13,150l8,150l5,152l3,154l1,157l1,164l1,164xem1,80l1,85l82,118l94,118l94,87l133,87l133,80l94,80l94,73l82,73l82,80l82,114l20,87l1,80l1,80xem5,32l8,34l10,37l15,37l20,39l22,39l25,42l30,42l34,44l53,44l58,46l75,46l80,44l101,44l104,42l113,42l116,39l118,39l123,37l125,34l128,34l128,25l125,27l123,30l121,30l116,32l111,32l109,34l87,34l82,37l53,37l49,34l27,34l25,32l15,32l13,30l10,30l8,27l5,25l5,22l5,32l5,32xem1,22l1,27l3,30l3,32l5,32l5,20l8,20l10,18l13,15l17,15l22,13l30,13l34,10l68,10l70,10l99,10l104,13l111,13l116,15l121,15l123,18l125,18l125,20l128,20l128,25l128,34l130,32l133,30l133,27l135,25l135,20l133,18l133,15l130,13l128,10l123,10l121,8l116,5l111,5l106,3l101,3l97,1l39,1l37,3l30,3l25,5l20,5l17,8l13,10l8,10l5,13l3,15l1,18l1,22l1,22xe" fillcolor="black" stroked="t" o:allowincell="t" style="position:absolute;margin-left:197.95pt;margin-top:263.8pt;width:6.8pt;height:12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page">
                        <wp:posOffset>2513965</wp:posOffset>
                      </wp:positionH>
                      <wp:positionV relativeFrom="page">
                        <wp:posOffset>3400425</wp:posOffset>
                      </wp:positionV>
                      <wp:extent cx="53340" cy="23495"/>
                      <wp:effectExtent l="0" t="635" r="635" b="0"/>
                      <wp:wrapNone/>
                      <wp:docPr id="755" name="任意多边形 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37">
                                    <a:moveTo>
                                      <a:pt x="1" y="1"/>
                                    </a:moveTo>
                                    <a:lnTo>
                                      <a:pt x="20" y="8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93" coordsize="83,37" path="m1,1l20,8l82,8l82,34l82,1l1,1l1,1xe" fillcolor="black" stroked="t" o:allowincell="t" style="position:absolute;margin-left:197.95pt;margin-top:267.75pt;width:4.15pt;height:1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12">
                      <wp:simplePos x="0" y="0"/>
                      <wp:positionH relativeFrom="page">
                        <wp:posOffset>7189470</wp:posOffset>
                      </wp:positionH>
                      <wp:positionV relativeFrom="page">
                        <wp:posOffset>989330</wp:posOffset>
                      </wp:positionV>
                      <wp:extent cx="163195" cy="86995"/>
                      <wp:effectExtent l="635" t="635" r="0" b="0"/>
                      <wp:wrapNone/>
                      <wp:docPr id="756" name="任意多边形 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36">
                                    <a:moveTo>
                                      <a:pt x="22" y="1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22" y="113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17" y="118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5" y="128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8" y="133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7" y="130"/>
                                    </a:lnTo>
                                    <a:lnTo>
                                      <a:pt x="20" y="128"/>
                                    </a:lnTo>
                                    <a:lnTo>
                                      <a:pt x="22" y="125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30" y="116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close/>
                                  </a:path>
                                  <a:path w="257" h="136">
                                    <a:moveTo>
                                      <a:pt x="90" y="1"/>
                                    </a:moveTo>
                                    <a:lnTo>
                                      <a:pt x="87" y="1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97" y="13"/>
                                    </a:lnTo>
                                    <a:lnTo>
                                      <a:pt x="99" y="17"/>
                                    </a:lnTo>
                                    <a:lnTo>
                                      <a:pt x="99" y="22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4" y="39"/>
                                    </a:lnTo>
                                    <a:lnTo>
                                      <a:pt x="104" y="63"/>
                                    </a:lnTo>
                                    <a:lnTo>
                                      <a:pt x="101" y="65"/>
                                    </a:lnTo>
                                    <a:lnTo>
                                      <a:pt x="101" y="68"/>
                                    </a:lnTo>
                                    <a:lnTo>
                                      <a:pt x="99" y="70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01" y="80"/>
                                    </a:lnTo>
                                    <a:lnTo>
                                      <a:pt x="99" y="82"/>
                                    </a:lnTo>
                                    <a:lnTo>
                                      <a:pt x="99" y="92"/>
                                    </a:lnTo>
                                    <a:lnTo>
                                      <a:pt x="97" y="92"/>
                                    </a:lnTo>
                                    <a:lnTo>
                                      <a:pt x="97" y="99"/>
                                    </a:lnTo>
                                    <a:lnTo>
                                      <a:pt x="94" y="104"/>
                                    </a:lnTo>
                                    <a:lnTo>
                                      <a:pt x="94" y="106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90" y="113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77" y="128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0" y="130"/>
                                    </a:lnTo>
                                    <a:lnTo>
                                      <a:pt x="70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7" y="133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4" y="121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1" y="109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104" y="101"/>
                                    </a:lnTo>
                                    <a:lnTo>
                                      <a:pt x="106" y="97"/>
                                    </a:lnTo>
                                    <a:lnTo>
                                      <a:pt x="106" y="94"/>
                                    </a:lnTo>
                                    <a:lnTo>
                                      <a:pt x="109" y="92"/>
                                    </a:lnTo>
                                    <a:lnTo>
                                      <a:pt x="109" y="82"/>
                                    </a:lnTo>
                                    <a:lnTo>
                                      <a:pt x="111" y="80"/>
                                    </a:lnTo>
                                    <a:lnTo>
                                      <a:pt x="111" y="61"/>
                                    </a:lnTo>
                                    <a:lnTo>
                                      <a:pt x="113" y="56"/>
                                    </a:lnTo>
                                    <a:lnTo>
                                      <a:pt x="113" y="51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90" y="1"/>
                                    </a:lnTo>
                                    <a:close/>
                                  </a:path>
                                  <a:path w="257" h="136">
                                    <a:moveTo>
                                      <a:pt x="159" y="1"/>
                                    </a:moveTo>
                                    <a:lnTo>
                                      <a:pt x="157" y="3"/>
                                    </a:lnTo>
                                    <a:lnTo>
                                      <a:pt x="152" y="3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42" y="10"/>
                                    </a:lnTo>
                                    <a:lnTo>
                                      <a:pt x="142" y="13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37" y="22"/>
                                    </a:lnTo>
                                    <a:lnTo>
                                      <a:pt x="137" y="41"/>
                                    </a:lnTo>
                                    <a:lnTo>
                                      <a:pt x="140" y="44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42" y="51"/>
                                    </a:lnTo>
                                    <a:lnTo>
                                      <a:pt x="142" y="53"/>
                                    </a:lnTo>
                                    <a:lnTo>
                                      <a:pt x="145" y="58"/>
                                    </a:lnTo>
                                    <a:lnTo>
                                      <a:pt x="147" y="61"/>
                                    </a:lnTo>
                                    <a:lnTo>
                                      <a:pt x="150" y="65"/>
                                    </a:lnTo>
                                    <a:lnTo>
                                      <a:pt x="152" y="70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47" y="75"/>
                                    </a:lnTo>
                                    <a:lnTo>
                                      <a:pt x="157" y="75"/>
                                    </a:lnTo>
                                    <a:lnTo>
                                      <a:pt x="157" y="77"/>
                                    </a:lnTo>
                                    <a:lnTo>
                                      <a:pt x="159" y="80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64" y="85"/>
                                    </a:lnTo>
                                    <a:lnTo>
                                      <a:pt x="166" y="87"/>
                                    </a:lnTo>
                                    <a:lnTo>
                                      <a:pt x="166" y="90"/>
                                    </a:lnTo>
                                    <a:lnTo>
                                      <a:pt x="169" y="92"/>
                                    </a:lnTo>
                                    <a:lnTo>
                                      <a:pt x="169" y="94"/>
                                    </a:lnTo>
                                    <a:lnTo>
                                      <a:pt x="171" y="99"/>
                                    </a:lnTo>
                                    <a:lnTo>
                                      <a:pt x="171" y="106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71" y="113"/>
                                    </a:lnTo>
                                    <a:lnTo>
                                      <a:pt x="171" y="121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71" y="130"/>
                                    </a:lnTo>
                                    <a:lnTo>
                                      <a:pt x="173" y="128"/>
                                    </a:lnTo>
                                    <a:lnTo>
                                      <a:pt x="176" y="125"/>
                                    </a:lnTo>
                                    <a:lnTo>
                                      <a:pt x="178" y="121"/>
                                    </a:lnTo>
                                    <a:lnTo>
                                      <a:pt x="178" y="118"/>
                                    </a:lnTo>
                                    <a:lnTo>
                                      <a:pt x="181" y="113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78" y="90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76" y="85"/>
                                    </a:lnTo>
                                    <a:lnTo>
                                      <a:pt x="176" y="82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171" y="77"/>
                                    </a:lnTo>
                                    <a:lnTo>
                                      <a:pt x="169" y="73"/>
                                    </a:lnTo>
                                    <a:lnTo>
                                      <a:pt x="166" y="70"/>
                                    </a:lnTo>
                                    <a:lnTo>
                                      <a:pt x="164" y="65"/>
                                    </a:lnTo>
                                    <a:lnTo>
                                      <a:pt x="166" y="63"/>
                                    </a:lnTo>
                                    <a:lnTo>
                                      <a:pt x="169" y="6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57" y="56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54" y="51"/>
                                    </a:lnTo>
                                    <a:lnTo>
                                      <a:pt x="152" y="49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50" y="41"/>
                                    </a:lnTo>
                                    <a:lnTo>
                                      <a:pt x="147" y="39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50" y="13"/>
                                    </a:lnTo>
                                    <a:lnTo>
                                      <a:pt x="152" y="10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69" y="8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66" y="3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59" y="1"/>
                                    </a:lnTo>
                                    <a:close/>
                                  </a:path>
                                  <a:path w="257" h="136">
                                    <a:moveTo>
                                      <a:pt x="221" y="5"/>
                                    </a:moveTo>
                                    <a:lnTo>
                                      <a:pt x="219" y="8"/>
                                    </a:lnTo>
                                    <a:lnTo>
                                      <a:pt x="217" y="13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12" y="25"/>
                                    </a:lnTo>
                                    <a:lnTo>
                                      <a:pt x="212" y="34"/>
                                    </a:lnTo>
                                    <a:lnTo>
                                      <a:pt x="210" y="39"/>
                                    </a:lnTo>
                                    <a:lnTo>
                                      <a:pt x="210" y="101"/>
                                    </a:lnTo>
                                    <a:lnTo>
                                      <a:pt x="212" y="104"/>
                                    </a:lnTo>
                                    <a:lnTo>
                                      <a:pt x="212" y="111"/>
                                    </a:lnTo>
                                    <a:lnTo>
                                      <a:pt x="214" y="113"/>
                                    </a:lnTo>
                                    <a:lnTo>
                                      <a:pt x="214" y="121"/>
                                    </a:lnTo>
                                    <a:lnTo>
                                      <a:pt x="217" y="123"/>
                                    </a:lnTo>
                                    <a:lnTo>
                                      <a:pt x="219" y="128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29" y="128"/>
                                    </a:lnTo>
                                    <a:lnTo>
                                      <a:pt x="226" y="125"/>
                                    </a:lnTo>
                                    <a:lnTo>
                                      <a:pt x="224" y="125"/>
                                    </a:lnTo>
                                    <a:lnTo>
                                      <a:pt x="224" y="121"/>
                                    </a:lnTo>
                                    <a:lnTo>
                                      <a:pt x="221" y="118"/>
                                    </a:lnTo>
                                    <a:lnTo>
                                      <a:pt x="221" y="109"/>
                                    </a:lnTo>
                                    <a:lnTo>
                                      <a:pt x="219" y="106"/>
                                    </a:lnTo>
                                    <a:lnTo>
                                      <a:pt x="219" y="27"/>
                                    </a:lnTo>
                                    <a:lnTo>
                                      <a:pt x="221" y="25"/>
                                    </a:lnTo>
                                    <a:lnTo>
                                      <a:pt x="221" y="17"/>
                                    </a:lnTo>
                                    <a:lnTo>
                                      <a:pt x="224" y="13"/>
                                    </a:lnTo>
                                    <a:lnTo>
                                      <a:pt x="226" y="10"/>
                                    </a:lnTo>
                                    <a:lnTo>
                                      <a:pt x="226" y="8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21" y="5"/>
                                    </a:lnTo>
                                    <a:close/>
                                  </a:path>
                                  <a:path w="257" h="136">
                                    <a:moveTo>
                                      <a:pt x="231" y="3"/>
                                    </a:moveTo>
                                    <a:lnTo>
                                      <a:pt x="224" y="3"/>
                                    </a:lnTo>
                                    <a:lnTo>
                                      <a:pt x="224" y="5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36" y="10"/>
                                    </a:lnTo>
                                    <a:lnTo>
                                      <a:pt x="238" y="15"/>
                                    </a:lnTo>
                                    <a:lnTo>
                                      <a:pt x="238" y="17"/>
                                    </a:lnTo>
                                    <a:lnTo>
                                      <a:pt x="241" y="22"/>
                                    </a:lnTo>
                                    <a:lnTo>
                                      <a:pt x="241" y="27"/>
                                    </a:lnTo>
                                    <a:lnTo>
                                      <a:pt x="243" y="32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43" y="70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41" y="106"/>
                                    </a:lnTo>
                                    <a:lnTo>
                                      <a:pt x="241" y="111"/>
                                    </a:lnTo>
                                    <a:lnTo>
                                      <a:pt x="238" y="116"/>
                                    </a:lnTo>
                                    <a:lnTo>
                                      <a:pt x="238" y="121"/>
                                    </a:lnTo>
                                    <a:lnTo>
                                      <a:pt x="236" y="123"/>
                                    </a:lnTo>
                                    <a:lnTo>
                                      <a:pt x="236" y="125"/>
                                    </a:lnTo>
                                    <a:lnTo>
                                      <a:pt x="233" y="128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21" y="133"/>
                                    </a:lnTo>
                                    <a:lnTo>
                                      <a:pt x="224" y="133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38" y="133"/>
                                    </a:lnTo>
                                    <a:lnTo>
                                      <a:pt x="241" y="130"/>
                                    </a:lnTo>
                                    <a:lnTo>
                                      <a:pt x="243" y="128"/>
                                    </a:lnTo>
                                    <a:lnTo>
                                      <a:pt x="245" y="125"/>
                                    </a:lnTo>
                                    <a:lnTo>
                                      <a:pt x="245" y="121"/>
                                    </a:lnTo>
                                    <a:lnTo>
                                      <a:pt x="248" y="118"/>
                                    </a:lnTo>
                                    <a:lnTo>
                                      <a:pt x="248" y="116"/>
                                    </a:lnTo>
                                    <a:lnTo>
                                      <a:pt x="250" y="111"/>
                                    </a:lnTo>
                                    <a:lnTo>
                                      <a:pt x="250" y="106"/>
                                    </a:lnTo>
                                    <a:lnTo>
                                      <a:pt x="253" y="101"/>
                                    </a:lnTo>
                                    <a:lnTo>
                                      <a:pt x="253" y="77"/>
                                    </a:lnTo>
                                    <a:lnTo>
                                      <a:pt x="255" y="73"/>
                                    </a:lnTo>
                                    <a:lnTo>
                                      <a:pt x="255" y="65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53" y="41"/>
                                    </a:lnTo>
                                    <a:lnTo>
                                      <a:pt x="250" y="37"/>
                                    </a:lnTo>
                                    <a:lnTo>
                                      <a:pt x="250" y="27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48" y="20"/>
                                    </a:lnTo>
                                    <a:lnTo>
                                      <a:pt x="245" y="17"/>
                                    </a:lnTo>
                                    <a:lnTo>
                                      <a:pt x="245" y="15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1" y="8"/>
                                    </a:lnTo>
                                    <a:lnTo>
                                      <a:pt x="238" y="5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36" y="3"/>
                                    </a:lnTo>
                                    <a:lnTo>
                                      <a:pt x="231" y="3"/>
                                    </a:lnTo>
                                    <a:lnTo>
                                      <a:pt x="23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47" coordsize="257,136" path="m22,1l20,1l17,3l13,3l13,5l10,8l22,8l25,10l27,10l27,13l30,17l32,20l32,27l34,32l34,63l34,65l32,68l30,70l27,73l32,75l32,82l30,87l30,92l27,97l27,99l25,104l25,106l22,109l22,113l20,116l17,118l15,121l13,123l10,125l8,128l5,128l3,130l1,130l1,135l5,135l8,133l13,133l15,130l17,130l20,128l22,125l22,123l25,123l27,121l27,118l30,116l32,111l32,109l34,106l37,101l37,97l39,94l39,87l41,82l41,73l44,68l44,39l41,34l41,25l39,20l39,17l37,13l34,10l32,5l30,3l27,3l25,1l22,1l22,1xem90,1l87,1l85,3l82,3l80,5l77,8l90,8l92,10l94,10l97,13l99,17l99,22l101,27l101,34l104,39l104,63l101,65l101,68l99,70l97,73l101,75l101,80l99,82l99,92l97,92l97,99l94,104l94,106l92,109l90,113l87,116l87,118l85,121l82,123l80,125l77,128l75,128l73,130l70,130l70,135l75,135l77,133l80,133l82,130l85,130l87,128l90,125l92,123l94,123l94,121l97,118l99,116l99,111l101,109l104,106l104,101l106,97l106,94l109,92l109,82l111,80l111,61l113,56l113,51l111,46l111,27l109,25l109,20l106,17l106,13l104,10l101,5l99,5l97,3l92,1l90,1l90,1xem159,1l157,3l152,3l150,5l147,5l145,8l142,10l142,13l140,15l140,20l137,22l137,41l140,44l140,49l142,51l142,53l145,58l147,61l150,65l152,70l150,70l147,75l157,75l157,77l159,80l161,82l164,85l166,87l166,90l169,92l169,94l171,99l171,106l173,111l171,113l171,121l169,123l166,125l164,128l159,128l171,130l173,128l176,125l178,121l178,118l181,113l181,92l178,90l178,87l176,85l176,82l173,80l171,77l169,73l166,70l164,65l166,63l169,61l159,61l157,56l154,53l154,51l152,49l150,44l150,41l147,39l147,15l150,13l152,10l154,10l157,8l169,8l169,5l166,3l164,3l161,1l159,1l159,1xem221,5l219,8l217,13l217,17l214,20l214,22l212,25l212,34l210,39l210,101l212,104l212,111l214,113l214,121l217,123l219,128l219,130l231,128l229,128l226,125l224,125l224,121l221,118l221,109l219,106l219,27l221,25l221,17l224,13l226,10l226,8l229,8l231,8l221,5l221,5xem231,3l224,3l224,5l221,5l231,8l236,8l236,10l238,15l238,17l241,22l241,27l243,32l243,68l243,70l243,104l241,106l241,111l238,116l238,121l236,123l236,125l233,128l231,128l219,130l221,133l224,133l226,135l236,135l238,133l241,130l243,128l245,125l245,121l248,118l248,116l250,111l250,106l253,101l253,77l255,73l255,65l253,61l253,41l250,37l250,27l248,25l248,20l245,17l245,15l243,10l241,8l238,5l238,3l236,3l231,3l231,3xe" fillcolor="black" stroked="t" o:allowincell="t" style="position:absolute;margin-left:566.1pt;margin-top:77.9pt;width:12.8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page">
                        <wp:posOffset>10249535</wp:posOffset>
                      </wp:positionH>
                      <wp:positionV relativeFrom="page">
                        <wp:posOffset>4357370</wp:posOffset>
                      </wp:positionV>
                      <wp:extent cx="86995" cy="160655"/>
                      <wp:effectExtent l="1270" t="635" r="0" b="0"/>
                      <wp:wrapNone/>
                      <wp:docPr id="757" name="任意多边形 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52">
                                    <a:moveTo>
                                      <a:pt x="1" y="231"/>
                                    </a:moveTo>
                                    <a:lnTo>
                                      <a:pt x="1" y="236"/>
                                    </a:lnTo>
                                    <a:lnTo>
                                      <a:pt x="3" y="238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8" y="243"/>
                                    </a:lnTo>
                                    <a:lnTo>
                                      <a:pt x="10" y="245"/>
                                    </a:lnTo>
                                    <a:lnTo>
                                      <a:pt x="13" y="231"/>
                                    </a:lnTo>
                                    <a:lnTo>
                                      <a:pt x="13" y="226"/>
                                    </a:lnTo>
                                    <a:lnTo>
                                      <a:pt x="15" y="224"/>
                                    </a:lnTo>
                                    <a:lnTo>
                                      <a:pt x="17" y="224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34" y="219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41" y="222"/>
                                    </a:lnTo>
                                    <a:lnTo>
                                      <a:pt x="49" y="222"/>
                                    </a:lnTo>
                                    <a:lnTo>
                                      <a:pt x="51" y="224"/>
                                    </a:lnTo>
                                    <a:lnTo>
                                      <a:pt x="53" y="226"/>
                                    </a:lnTo>
                                    <a:lnTo>
                                      <a:pt x="56" y="226"/>
                                    </a:lnTo>
                                    <a:lnTo>
                                      <a:pt x="58" y="229"/>
                                    </a:lnTo>
                                    <a:lnTo>
                                      <a:pt x="61" y="231"/>
                                    </a:lnTo>
                                    <a:lnTo>
                                      <a:pt x="61" y="233"/>
                                    </a:lnTo>
                                    <a:lnTo>
                                      <a:pt x="63" y="236"/>
                                    </a:lnTo>
                                    <a:lnTo>
                                      <a:pt x="63" y="238"/>
                                    </a:lnTo>
                                    <a:lnTo>
                                      <a:pt x="68" y="238"/>
                                    </a:lnTo>
                                    <a:lnTo>
                                      <a:pt x="68" y="231"/>
                                    </a:lnTo>
                                    <a:lnTo>
                                      <a:pt x="70" y="229"/>
                                    </a:lnTo>
                                    <a:lnTo>
                                      <a:pt x="70" y="226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75" y="222"/>
                                    </a:lnTo>
                                    <a:lnTo>
                                      <a:pt x="77" y="219"/>
                                    </a:lnTo>
                                    <a:lnTo>
                                      <a:pt x="80" y="219"/>
                                    </a:lnTo>
                                    <a:lnTo>
                                      <a:pt x="85" y="217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3" y="219"/>
                                    </a:lnTo>
                                    <a:lnTo>
                                      <a:pt x="118" y="219"/>
                                    </a:lnTo>
                                    <a:lnTo>
                                      <a:pt x="118" y="222"/>
                                    </a:lnTo>
                                    <a:lnTo>
                                      <a:pt x="121" y="224"/>
                                    </a:lnTo>
                                    <a:lnTo>
                                      <a:pt x="123" y="226"/>
                                    </a:lnTo>
                                    <a:lnTo>
                                      <a:pt x="123" y="229"/>
                                    </a:lnTo>
                                    <a:lnTo>
                                      <a:pt x="125" y="231"/>
                                    </a:lnTo>
                                    <a:lnTo>
                                      <a:pt x="125" y="236"/>
                                    </a:lnTo>
                                    <a:lnTo>
                                      <a:pt x="128" y="250"/>
                                    </a:lnTo>
                                    <a:lnTo>
                                      <a:pt x="130" y="248"/>
                                    </a:lnTo>
                                    <a:lnTo>
                                      <a:pt x="133" y="245"/>
                                    </a:lnTo>
                                    <a:lnTo>
                                      <a:pt x="135" y="243"/>
                                    </a:lnTo>
                                    <a:lnTo>
                                      <a:pt x="135" y="233"/>
                                    </a:lnTo>
                                    <a:lnTo>
                                      <a:pt x="133" y="231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30" y="226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25" y="222"/>
                                    </a:lnTo>
                                    <a:lnTo>
                                      <a:pt x="123" y="219"/>
                                    </a:lnTo>
                                    <a:lnTo>
                                      <a:pt x="121" y="217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1" y="212"/>
                                    </a:lnTo>
                                    <a:lnTo>
                                      <a:pt x="109" y="210"/>
                                    </a:lnTo>
                                    <a:lnTo>
                                      <a:pt x="77" y="210"/>
                                    </a:lnTo>
                                    <a:lnTo>
                                      <a:pt x="75" y="212"/>
                                    </a:lnTo>
                                    <a:lnTo>
                                      <a:pt x="70" y="212"/>
                                    </a:lnTo>
                                    <a:lnTo>
                                      <a:pt x="68" y="214"/>
                                    </a:lnTo>
                                    <a:lnTo>
                                      <a:pt x="65" y="217"/>
                                    </a:lnTo>
                                    <a:lnTo>
                                      <a:pt x="63" y="219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58" y="224"/>
                                    </a:lnTo>
                                    <a:lnTo>
                                      <a:pt x="56" y="222"/>
                                    </a:lnTo>
                                    <a:lnTo>
                                      <a:pt x="53" y="219"/>
                                    </a:lnTo>
                                    <a:lnTo>
                                      <a:pt x="49" y="217"/>
                                    </a:lnTo>
                                    <a:lnTo>
                                      <a:pt x="46" y="217"/>
                                    </a:lnTo>
                                    <a:lnTo>
                                      <a:pt x="41" y="214"/>
                                    </a:lnTo>
                                    <a:lnTo>
                                      <a:pt x="37" y="214"/>
                                    </a:lnTo>
                                    <a:lnTo>
                                      <a:pt x="32" y="212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17" y="214"/>
                                    </a:lnTo>
                                    <a:lnTo>
                                      <a:pt x="15" y="214"/>
                                    </a:lnTo>
                                    <a:lnTo>
                                      <a:pt x="13" y="217"/>
                                    </a:lnTo>
                                    <a:lnTo>
                                      <a:pt x="10" y="217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3" y="222"/>
                                    </a:lnTo>
                                    <a:lnTo>
                                      <a:pt x="3" y="224"/>
                                    </a:lnTo>
                                    <a:lnTo>
                                      <a:pt x="1" y="226"/>
                                    </a:lnTo>
                                    <a:lnTo>
                                      <a:pt x="1" y="231"/>
                                    </a:lnTo>
                                    <a:lnTo>
                                      <a:pt x="1" y="231"/>
                                    </a:lnTo>
                                    <a:close/>
                                  </a:path>
                                  <a:path w="136" h="252">
                                    <a:moveTo>
                                      <a:pt x="1" y="162"/>
                                    </a:moveTo>
                                    <a:lnTo>
                                      <a:pt x="3" y="164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8" y="169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3" y="176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7" y="181"/>
                                    </a:lnTo>
                                    <a:lnTo>
                                      <a:pt x="17" y="183"/>
                                    </a:lnTo>
                                    <a:lnTo>
                                      <a:pt x="20" y="185"/>
                                    </a:lnTo>
                                    <a:lnTo>
                                      <a:pt x="20" y="173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121" y="169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25" y="171"/>
                                    </a:lnTo>
                                    <a:lnTo>
                                      <a:pt x="125" y="173"/>
                                    </a:lnTo>
                                    <a:lnTo>
                                      <a:pt x="125" y="176"/>
                                    </a:lnTo>
                                    <a:lnTo>
                                      <a:pt x="128" y="181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28" y="152"/>
                                    </a:lnTo>
                                    <a:lnTo>
                                      <a:pt x="125" y="154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1" y="159"/>
                                    </a:lnTo>
                                    <a:lnTo>
                                      <a:pt x="118" y="162"/>
                                    </a:lnTo>
                                    <a:lnTo>
                                      <a:pt x="1" y="162"/>
                                    </a:lnTo>
                                    <a:lnTo>
                                      <a:pt x="1" y="162"/>
                                    </a:lnTo>
                                    <a:close/>
                                  </a:path>
                                  <a:path w="136" h="252">
                                    <a:moveTo>
                                      <a:pt x="5" y="102"/>
                                    </a:moveTo>
                                    <a:lnTo>
                                      <a:pt x="8" y="104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49" y="113"/>
                                    </a:lnTo>
                                    <a:lnTo>
                                      <a:pt x="53" y="116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5" y="113"/>
                                    </a:lnTo>
                                    <a:lnTo>
                                      <a:pt x="101" y="113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13" y="111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16" y="102"/>
                                    </a:lnTo>
                                    <a:lnTo>
                                      <a:pt x="111" y="102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17" y="102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102"/>
                                    </a:lnTo>
                                    <a:close/>
                                  </a:path>
                                  <a:path w="136" h="252">
                                    <a:moveTo>
                                      <a:pt x="1" y="92"/>
                                    </a:moveTo>
                                    <a:lnTo>
                                      <a:pt x="1" y="99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104" y="82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5" y="87"/>
                                    </a:lnTo>
                                    <a:lnTo>
                                      <a:pt x="125" y="90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30" y="102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5" y="90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123" y="80"/>
                                    </a:lnTo>
                                    <a:lnTo>
                                      <a:pt x="121" y="77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39" y="73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7" y="77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2"/>
                                    </a:lnTo>
                                    <a:close/>
                                  </a:path>
                                  <a:path w="136" h="252">
                                    <a:moveTo>
                                      <a:pt x="5" y="34"/>
                                    </a:moveTo>
                                    <a:lnTo>
                                      <a:pt x="8" y="34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11" y="42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18" y="39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125" y="37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25" y="30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4"/>
                                    </a:lnTo>
                                    <a:close/>
                                  </a:path>
                                  <a:path w="136" h="252">
                                    <a:moveTo>
                                      <a:pt x="1" y="25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13" y="5"/>
                                    </a:lnTo>
                                    <a:lnTo>
                                      <a:pt x="109" y="5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74" coordsize="136,252" path="m1,231l1,236l3,238l5,241l8,243l10,245l13,231l13,226l15,224l17,224l20,222l30,222l34,219l37,219l41,222l49,222l51,224l53,226l56,226l58,229l61,231l61,233l63,236l63,238l68,238l68,231l70,229l70,226l73,224l75,222l77,219l80,219l85,217l111,217l113,219l118,219l118,222l121,224l123,226l123,229l125,231l125,236l128,250l130,248l133,245l135,243l135,233l133,231l133,229l130,226l128,224l125,222l123,219l121,217l118,214l116,214l111,212l109,210l77,210l75,212l70,212l68,214l65,217l63,219l61,222l58,224l56,222l53,219l49,217l46,217l41,214l37,214l32,212l22,212l17,214l15,214l13,217l10,217l5,219l3,222l3,224l1,226l1,231l1,231xem1,162l3,164l5,166l8,169l10,171l10,173l13,176l15,178l17,181l17,183l20,185l20,173l22,171l25,169l121,169l123,171l125,171l125,173l125,176l128,181l128,183l133,183l133,147l128,147l128,152l125,154l125,157l123,159l121,159l118,162l1,162l1,162xem5,102l8,104l10,106l15,106l20,109l22,109l25,111l32,111l34,113l49,113l53,116l80,116l85,113l101,113l104,111l113,111l116,109l118,109l123,106l125,106l128,104l128,94l125,97l123,99l121,99l116,102l111,102l109,104l87,104l82,106l53,106l49,104l25,104l22,102l17,102l13,99l10,99l8,97l8,94l5,92l5,102l5,102xem1,92l1,99l3,99l3,102l5,102l5,92l8,90l10,87l13,85l17,85l22,82l34,82l37,80l68,80l70,80l99,80l104,82l111,82l116,85l121,85l123,87l125,87l125,90l128,92l128,104l130,102l133,99l135,97l135,90l133,87l133,85l130,82l128,80l123,80l121,77l116,75l111,75l109,73l101,73l97,70l44,70l39,73l30,73l25,75l20,75l17,77l13,80l10,80l5,82l3,85l1,87l1,92l1,92xem5,34l8,34l10,37l15,39l20,42l25,42l27,44l37,44l41,46l94,46l97,44l101,44l104,44l106,44l111,42l116,42l118,39l123,39l125,37l128,34l128,25l125,27l125,30l123,30l121,32l116,32l111,34l101,34l99,37l37,37l34,34l20,34l17,32l13,32l10,30l8,27l5,25l5,34l5,34xem1,25l1,30l3,30l3,32l5,34l5,25l8,22l8,20l10,17l13,17l17,15l22,15l25,13l44,13l49,10l68,10l70,10l85,10l90,13l109,13l111,15l116,15l121,17l123,17l125,20l128,22l128,34l130,32l133,32l135,30l135,20l133,17l133,15l130,15l128,13l123,10l121,8l116,8l113,5l109,5l104,3l94,3l90,1l51,1l46,3l32,3l30,5l22,5l20,8l17,8l13,10l10,13l5,13l3,15l3,17l1,17l1,25l1,25xe" fillcolor="black" stroked="t" o:allowincell="t" style="position:absolute;margin-left:807.05pt;margin-top:343.1pt;width:6.8pt;height:12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14">
                      <wp:simplePos x="0" y="0"/>
                      <wp:positionH relativeFrom="page">
                        <wp:posOffset>3027045</wp:posOffset>
                      </wp:positionH>
                      <wp:positionV relativeFrom="page">
                        <wp:posOffset>4813300</wp:posOffset>
                      </wp:positionV>
                      <wp:extent cx="24765" cy="53340"/>
                      <wp:effectExtent l="635" t="0" r="0" b="0"/>
                      <wp:wrapNone/>
                      <wp:docPr id="758" name="任意多边形 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3">
                                    <a:moveTo>
                                      <a:pt x="1" y="61"/>
                                    </a:moveTo>
                                    <a:lnTo>
                                      <a:pt x="1" y="68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1" y="61"/>
                                    </a:lnTo>
                                    <a:close/>
                                  </a:path>
                                  <a:path w="39" h="83">
                                    <a:moveTo>
                                      <a:pt x="20" y="13"/>
                                    </a:moveTo>
                                    <a:lnTo>
                                      <a:pt x="25" y="1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83" coordsize="39,83" path="m1,61l1,68l3,70l5,73l8,75l10,77l13,77l15,80l22,80l27,82l37,82l37,80l34,80l30,77l22,77l20,75l17,75l15,73l15,70l13,68l13,65l13,49l10,49l8,51l5,53l3,56l1,58l1,61l1,61xem20,13l25,13l25,10l22,8l22,1l20,13l20,13xe" fillcolor="black" stroked="t" o:allowincell="t" style="position:absolute;margin-left:238.35pt;margin-top:379pt;width:1.9pt;height:4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page">
                        <wp:posOffset>4321810</wp:posOffset>
                      </wp:positionH>
                      <wp:positionV relativeFrom="page">
                        <wp:posOffset>2402840</wp:posOffset>
                      </wp:positionV>
                      <wp:extent cx="90170" cy="29210"/>
                      <wp:effectExtent l="0" t="635" r="635" b="635"/>
                      <wp:wrapNone/>
                      <wp:docPr id="759" name="任意多边形 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41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60" coordsize="141,45" path="m0,0l0,45l141,21l0,0e" fillcolor="black" stroked="f" o:allowincell="t" style="position:absolute;margin-left:340.3pt;margin-top:189.2pt;width:7.05pt;height:2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page">
                        <wp:posOffset>3517265</wp:posOffset>
                      </wp:positionH>
                      <wp:positionV relativeFrom="page">
                        <wp:posOffset>2402840</wp:posOffset>
                      </wp:positionV>
                      <wp:extent cx="90170" cy="29210"/>
                      <wp:effectExtent l="0" t="635" r="635" b="635"/>
                      <wp:wrapNone/>
                      <wp:docPr id="760" name="任意多边形 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5">
                                    <a:moveTo>
                                      <a:pt x="141" y="0"/>
                                    </a:moveTo>
                                    <a:lnTo>
                                      <a:pt x="141" y="4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58" coordsize="141,45" path="m141,0l141,45l0,21l141,0e" fillcolor="black" stroked="f" o:allowincell="t" style="position:absolute;margin-left:276.95pt;margin-top:189.2pt;width:7.05pt;height:2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page">
                        <wp:posOffset>3342005</wp:posOffset>
                      </wp:positionH>
                      <wp:positionV relativeFrom="page">
                        <wp:posOffset>1273810</wp:posOffset>
                      </wp:positionV>
                      <wp:extent cx="7868920" cy="4316095"/>
                      <wp:effectExtent l="0" t="635" r="0" b="0"/>
                      <wp:wrapNone/>
                      <wp:docPr id="761" name="任意多边形 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8880" cy="431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91" h="6797">
                                    <a:moveTo>
                                      <a:pt x="10183" y="7"/>
                                    </a:moveTo>
                                    <a:lnTo>
                                      <a:pt x="10183" y="278"/>
                                    </a:lnTo>
                                    <a:moveTo>
                                      <a:pt x="7461" y="7"/>
                                    </a:moveTo>
                                    <a:lnTo>
                                      <a:pt x="7461" y="278"/>
                                    </a:lnTo>
                                    <a:moveTo>
                                      <a:pt x="7" y="6789"/>
                                    </a:moveTo>
                                    <a:lnTo>
                                      <a:pt x="1041" y="6789"/>
                                    </a:lnTo>
                                    <a:moveTo>
                                      <a:pt x="1999" y="6789"/>
                                    </a:moveTo>
                                    <a:lnTo>
                                      <a:pt x="7759" y="6789"/>
                                    </a:lnTo>
                                    <a:moveTo>
                                      <a:pt x="9458" y="6787"/>
                                    </a:moveTo>
                                    <a:lnTo>
                                      <a:pt x="12384" y="678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98" coordsize="12391,6797" path="m10183,7l10183,278m7461,7l7461,278m7,6789l1041,6789m1999,6789l7759,6789m9458,6787l12384,6787e" stroked="t" o:allowincell="t" style="position:absolute;margin-left:263.15pt;margin-top:100.3pt;width:619.55pt;height:339.8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18">
                      <wp:simplePos x="0" y="0"/>
                      <wp:positionH relativeFrom="page">
                        <wp:posOffset>3963670</wp:posOffset>
                      </wp:positionH>
                      <wp:positionV relativeFrom="page">
                        <wp:posOffset>5410200</wp:posOffset>
                      </wp:positionV>
                      <wp:extent cx="652780" cy="711200"/>
                      <wp:effectExtent l="0" t="635" r="0" b="0"/>
                      <wp:wrapNone/>
                      <wp:docPr id="762" name="组合 8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680" cy="711360"/>
                                <a:chOff x="0" y="0"/>
                                <a:chExt cx="65268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2680" cy="71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1120">
                                      <a:moveTo>
                                        <a:pt x="7" y="7"/>
                                      </a:moveTo>
                                      <a:lnTo>
                                        <a:pt x="16" y="86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52" y="242"/>
                                      </a:lnTo>
                                      <a:lnTo>
                                        <a:pt x="79" y="319"/>
                                      </a:lnTo>
                                      <a:lnTo>
                                        <a:pt x="110" y="393"/>
                                      </a:lnTo>
                                      <a:lnTo>
                                        <a:pt x="144" y="465"/>
                                      </a:lnTo>
                                      <a:lnTo>
                                        <a:pt x="184" y="535"/>
                                      </a:lnTo>
                                      <a:lnTo>
                                        <a:pt x="227" y="602"/>
                                      </a:lnTo>
                                      <a:lnTo>
                                        <a:pt x="276" y="667"/>
                                      </a:lnTo>
                                      <a:lnTo>
                                        <a:pt x="328" y="727"/>
                                      </a:lnTo>
                                      <a:lnTo>
                                        <a:pt x="386" y="784"/>
                                      </a:lnTo>
                                      <a:lnTo>
                                        <a:pt x="444" y="837"/>
                                      </a:lnTo>
                                      <a:lnTo>
                                        <a:pt x="508" y="887"/>
                                      </a:lnTo>
                                      <a:lnTo>
                                        <a:pt x="573" y="933"/>
                                      </a:lnTo>
                                      <a:lnTo>
                                        <a:pt x="643" y="976"/>
                                      </a:lnTo>
                                      <a:lnTo>
                                        <a:pt x="715" y="1012"/>
                                      </a:lnTo>
                                      <a:lnTo>
                                        <a:pt x="787" y="1044"/>
                                      </a:lnTo>
                                      <a:lnTo>
                                        <a:pt x="864" y="1072"/>
                                      </a:lnTo>
                                      <a:lnTo>
                                        <a:pt x="940" y="1094"/>
                                      </a:lnTo>
                                      <a:lnTo>
                                        <a:pt x="1020" y="111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2520"/>
                                  <a:ext cx="10800" cy="70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109">
                                      <a:moveTo>
                                        <a:pt x="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" y="1108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  <a:path w="17" h="1109">
                                      <a:moveTo>
                                        <a:pt x="0" y="0"/>
                                      </a:moveTo>
                                      <a:lnTo>
                                        <a:pt x="16" y="1108"/>
                                      </a:lnTo>
                                      <a:lnTo>
                                        <a:pt x="0" y="11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42" style="position:absolute;margin-left:312.1pt;margin-top:426pt;width:51.4pt;height:56pt" coordorigin="6242,8520" coordsize="1028,1120">
                      <v:shape id="shape_0" ID="任意多边形 843" coordsize="1028,1120" path="m7,7l16,86l33,165l52,242l79,319l110,393l144,465l184,535l227,602l276,667l328,727l386,784l444,837l508,887l573,933l643,976l715,1012l787,1044l864,1072l940,1094l1020,1113e" stroked="t" o:allowincell="t" style="position:absolute;left:6242;top:8520;width:1027;height:1119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  <v:shape id="shape_0" ID="任意多边形 844" coordsize="17,1109" path="m16,0l0,0l16,1108l16,0em0,0l16,1108l0,1108l0,0e" fillcolor="black" stroked="f" o:allowincell="t" style="position:absolute;left:7252;top:8524;width:16;height:1108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19">
                      <wp:simplePos x="0" y="0"/>
                      <wp:positionH relativeFrom="page">
                        <wp:posOffset>6405245</wp:posOffset>
                      </wp:positionH>
                      <wp:positionV relativeFrom="page">
                        <wp:posOffset>1273810</wp:posOffset>
                      </wp:positionV>
                      <wp:extent cx="4627245" cy="2199640"/>
                      <wp:effectExtent l="1270" t="635" r="0" b="0"/>
                      <wp:wrapNone/>
                      <wp:docPr id="763" name="任意多边形 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7080" cy="219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7" h="3463">
                                    <a:moveTo>
                                      <a:pt x="7" y="7"/>
                                    </a:moveTo>
                                    <a:lnTo>
                                      <a:pt x="278" y="7"/>
                                    </a:lnTo>
                                    <a:moveTo>
                                      <a:pt x="7279" y="3455"/>
                                    </a:moveTo>
                                    <a:lnTo>
                                      <a:pt x="7279" y="2095"/>
                                    </a:lnTo>
                                    <a:moveTo>
                                      <a:pt x="7137" y="2164"/>
                                    </a:moveTo>
                                    <a:lnTo>
                                      <a:pt x="5820" y="216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95" coordsize="7287,3463" path="m7,7l278,7m7279,3455l7279,2095m7137,2164l5820,2164e" stroked="t" o:allowincell="t" style="position:absolute;margin-left:504.35pt;margin-top:100.3pt;width:364.3pt;height:173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page">
                        <wp:posOffset>10937875</wp:posOffset>
                      </wp:positionH>
                      <wp:positionV relativeFrom="page">
                        <wp:posOffset>2634615</wp:posOffset>
                      </wp:positionV>
                      <wp:extent cx="90170" cy="29210"/>
                      <wp:effectExtent l="0" t="0" r="635" b="635"/>
                      <wp:wrapNone/>
                      <wp:docPr id="764" name="任意多边形 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41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72" coordsize="141,45" path="m0,0l0,45l141,21l0,0e" fillcolor="black" stroked="f" o:allowincell="t" style="position:absolute;margin-left:861.25pt;margin-top:207.45pt;width:7.05pt;height:2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21">
                      <wp:simplePos x="0" y="0"/>
                      <wp:positionH relativeFrom="page">
                        <wp:posOffset>10172700</wp:posOffset>
                      </wp:positionH>
                      <wp:positionV relativeFrom="page">
                        <wp:posOffset>1445895</wp:posOffset>
                      </wp:positionV>
                      <wp:extent cx="866140" cy="3971925"/>
                      <wp:effectExtent l="0" t="635" r="0" b="0"/>
                      <wp:wrapNone/>
                      <wp:docPr id="765" name="任意多边形 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397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3" h="6255">
                                    <a:moveTo>
                                      <a:pt x="1355" y="6242"/>
                                    </a:moveTo>
                                    <a:lnTo>
                                      <a:pt x="1334" y="7"/>
                                    </a:lnTo>
                                    <a:moveTo>
                                      <a:pt x="7" y="6247"/>
                                    </a:moveTo>
                                    <a:lnTo>
                                      <a:pt x="427" y="624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97" coordsize="1363,6255" path="m1355,6242l1334,7m7,6247l427,6247e" stroked="t" o:allowincell="t" style="position:absolute;margin-left:801pt;margin-top:113.85pt;width:68.15pt;height:312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page">
                        <wp:posOffset>10356850</wp:posOffset>
                      </wp:positionH>
                      <wp:positionV relativeFrom="page">
                        <wp:posOffset>5323205</wp:posOffset>
                      </wp:positionV>
                      <wp:extent cx="29210" cy="90170"/>
                      <wp:effectExtent l="0" t="0" r="635" b="635"/>
                      <wp:wrapNone/>
                      <wp:docPr id="766" name="任意多边形 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41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21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36" coordsize="45,141" path="m0,0l45,0l21,141l0,0e" fillcolor="black" stroked="f" o:allowincell="t" style="position:absolute;margin-left:815.5pt;margin-top:419.15pt;width:2.25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page">
                        <wp:posOffset>10299065</wp:posOffset>
                      </wp:positionH>
                      <wp:positionV relativeFrom="page">
                        <wp:posOffset>1445895</wp:posOffset>
                      </wp:positionV>
                      <wp:extent cx="135890" cy="1216660"/>
                      <wp:effectExtent l="0" t="0" r="0" b="0"/>
                      <wp:wrapNone/>
                      <wp:docPr id="767" name="任意多边形 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916">
                                    <a:moveTo>
                                      <a:pt x="7" y="7"/>
                                    </a:moveTo>
                                    <a:lnTo>
                                      <a:pt x="206" y="7"/>
                                    </a:lnTo>
                                    <a:moveTo>
                                      <a:pt x="93" y="148"/>
                                    </a:moveTo>
                                    <a:lnTo>
                                      <a:pt x="93" y="190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96" coordsize="213,1916" path="m7,7l206,7m93,148l93,1907e" stroked="t" o:allowincell="t" style="position:absolute;margin-left:810.95pt;margin-top:113.85pt;width:10.65pt;height:95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page">
                        <wp:posOffset>10343515</wp:posOffset>
                      </wp:positionH>
                      <wp:positionV relativeFrom="page">
                        <wp:posOffset>1450340</wp:posOffset>
                      </wp:positionV>
                      <wp:extent cx="29210" cy="90170"/>
                      <wp:effectExtent l="0" t="0" r="635" b="1270"/>
                      <wp:wrapNone/>
                      <wp:docPr id="768" name="任意多边形 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41">
                                    <a:moveTo>
                                      <a:pt x="0" y="141"/>
                                    </a:moveTo>
                                    <a:lnTo>
                                      <a:pt x="45" y="14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41" coordsize="45,141" path="m0,141l45,141l24,0l0,141e" fillcolor="black" stroked="f" o:allowincell="t" style="position:absolute;margin-left:814.45pt;margin-top:114.2pt;width:2.25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page">
                        <wp:posOffset>8258175</wp:posOffset>
                      </wp:positionH>
                      <wp:positionV relativeFrom="page">
                        <wp:posOffset>1363980</wp:posOffset>
                      </wp:positionV>
                      <wp:extent cx="2860040" cy="4614545"/>
                      <wp:effectExtent l="635" t="0" r="0" b="0"/>
                      <wp:wrapNone/>
                      <wp:docPr id="769" name="组合 7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0200" cy="4614480"/>
                                <a:chOff x="0" y="0"/>
                                <a:chExt cx="2860200" cy="46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37880" y="0"/>
                                  <a:ext cx="22320" cy="414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6520">
                                      <a:moveTo>
                                        <a:pt x="7" y="7"/>
                                      </a:moveTo>
                                      <a:lnTo>
                                        <a:pt x="28" y="651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044240"/>
                                  <a:ext cx="54684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898">
                                      <a:moveTo>
                                        <a:pt x="7" y="890"/>
                                      </a:moveTo>
                                      <a:lnTo>
                                        <a:pt x="74" y="880"/>
                                      </a:lnTo>
                                      <a:lnTo>
                                        <a:pt x="139" y="866"/>
                                      </a:lnTo>
                                      <a:lnTo>
                                        <a:pt x="201" y="847"/>
                                      </a:lnTo>
                                      <a:lnTo>
                                        <a:pt x="264" y="823"/>
                                      </a:lnTo>
                                      <a:lnTo>
                                        <a:pt x="324" y="796"/>
                                      </a:lnTo>
                                      <a:lnTo>
                                        <a:pt x="384" y="765"/>
                                      </a:lnTo>
                                      <a:lnTo>
                                        <a:pt x="439" y="729"/>
                                      </a:lnTo>
                                      <a:lnTo>
                                        <a:pt x="492" y="691"/>
                                      </a:lnTo>
                                      <a:lnTo>
                                        <a:pt x="542" y="647"/>
                                      </a:lnTo>
                                      <a:lnTo>
                                        <a:pt x="590" y="602"/>
                                      </a:lnTo>
                                      <a:lnTo>
                                        <a:pt x="636" y="551"/>
                                      </a:lnTo>
                                      <a:lnTo>
                                        <a:pt x="676" y="499"/>
                                      </a:lnTo>
                                      <a:lnTo>
                                        <a:pt x="712" y="443"/>
                                      </a:lnTo>
                                      <a:lnTo>
                                        <a:pt x="746" y="386"/>
                                      </a:lnTo>
                                      <a:lnTo>
                                        <a:pt x="775" y="326"/>
                                      </a:lnTo>
                                      <a:lnTo>
                                        <a:pt x="799" y="266"/>
                                      </a:lnTo>
                                      <a:lnTo>
                                        <a:pt x="820" y="201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47" y="71"/>
                                      </a:lnTo>
                                      <a:lnTo>
                                        <a:pt x="854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48920"/>
                                  <a:ext cx="110052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3" h="885">
                                      <a:moveTo>
                                        <a:pt x="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3" y="885"/>
                                      </a:lnTo>
                                      <a:lnTo>
                                        <a:pt x="33" y="0"/>
                                      </a:lnTo>
                                    </a:path>
                                    <a:path w="1733" h="885">
                                      <a:moveTo>
                                        <a:pt x="0" y="0"/>
                                      </a:moveTo>
                                      <a:lnTo>
                                        <a:pt x="33" y="885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  <a:path w="1733" h="885">
                                      <a:moveTo>
                                        <a:pt x="1732" y="0"/>
                                      </a:moveTo>
                                      <a:lnTo>
                                        <a:pt x="1699" y="0"/>
                                      </a:lnTo>
                                      <a:lnTo>
                                        <a:pt x="1732" y="885"/>
                                      </a:lnTo>
                                      <a:lnTo>
                                        <a:pt x="1732" y="0"/>
                                      </a:lnTo>
                                    </a:path>
                                    <a:path w="1733" h="885">
                                      <a:moveTo>
                                        <a:pt x="1699" y="0"/>
                                      </a:moveTo>
                                      <a:lnTo>
                                        <a:pt x="1732" y="885"/>
                                      </a:lnTo>
                                      <a:lnTo>
                                        <a:pt x="1699" y="885"/>
                                      </a:lnTo>
                                      <a:lnTo>
                                        <a:pt x="169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044240"/>
                                  <a:ext cx="54684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898">
                                      <a:moveTo>
                                        <a:pt x="7" y="7"/>
                                      </a:moveTo>
                                      <a:lnTo>
                                        <a:pt x="14" y="71"/>
                                      </a:lnTo>
                                      <a:lnTo>
                                        <a:pt x="26" y="139"/>
                                      </a:lnTo>
                                      <a:lnTo>
                                        <a:pt x="40" y="201"/>
                                      </a:lnTo>
                                      <a:lnTo>
                                        <a:pt x="62" y="266"/>
                                      </a:lnTo>
                                      <a:lnTo>
                                        <a:pt x="86" y="326"/>
                                      </a:lnTo>
                                      <a:lnTo>
                                        <a:pt x="115" y="386"/>
                                      </a:lnTo>
                                      <a:lnTo>
                                        <a:pt x="148" y="443"/>
                                      </a:lnTo>
                                      <a:lnTo>
                                        <a:pt x="184" y="499"/>
                                      </a:lnTo>
                                      <a:lnTo>
                                        <a:pt x="225" y="551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319" y="647"/>
                                      </a:lnTo>
                                      <a:lnTo>
                                        <a:pt x="369" y="691"/>
                                      </a:lnTo>
                                      <a:lnTo>
                                        <a:pt x="422" y="729"/>
                                      </a:lnTo>
                                      <a:lnTo>
                                        <a:pt x="477" y="765"/>
                                      </a:lnTo>
                                      <a:lnTo>
                                        <a:pt x="537" y="796"/>
                                      </a:lnTo>
                                      <a:lnTo>
                                        <a:pt x="597" y="823"/>
                                      </a:lnTo>
                                      <a:lnTo>
                                        <a:pt x="660" y="847"/>
                                      </a:lnTo>
                                      <a:lnTo>
                                        <a:pt x="722" y="866"/>
                                      </a:lnTo>
                                      <a:lnTo>
                                        <a:pt x="787" y="880"/>
                                      </a:lnTo>
                                      <a:lnTo>
                                        <a:pt x="854" y="89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99" style="position:absolute;margin-left:650.25pt;margin-top:107.4pt;width:225.2pt;height:363.35pt" coordorigin="13005,2148" coordsize="4504,7267">
                      <v:shape id="shape_0" ID="任意多边形 800" coordsize="35,6520" path="m7,7l28,6513e" stroked="t" o:allowincell="t" style="position:absolute;left:17474;top:2148;width:34;height:6519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801" coordsize="861,898" path="m7,890l74,880l139,866l201,847l264,823l324,796l384,765l439,729l492,691l542,647l590,602l636,551l676,499l712,443l746,386l775,326l799,266l820,201l835,139l847,71l854,7e" stroked="t" o:allowincell="t" style="position:absolute;left:13012;top:8517;width:860;height:897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  <v:shape id="shape_0" ID="任意多边形 802" coordsize="1733,885" path="m33,0l0,0l33,885l33,0em0,0l33,885l0,885l0,0em1732,0l1699,0l1732,885l1732,0em1699,0l1732,885l1699,885l1699,0e" fillcolor="black" stroked="f" o:allowincell="t" style="position:absolute;left:13005;top:8524;width:1732;height:88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803" coordsize="861,898" path="m7,7l14,71l26,139l40,201l62,266l86,326l115,386l148,443l184,499l225,551l271,602l319,647l369,691l422,729l477,765l537,796l597,823l660,847l722,866l787,880l854,890e" stroked="t" o:allowincell="t" style="position:absolute;left:13869;top:8517;width:860;height:897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26">
                      <wp:simplePos x="0" y="0"/>
                      <wp:positionH relativeFrom="page">
                        <wp:posOffset>11015345</wp:posOffset>
                      </wp:positionH>
                      <wp:positionV relativeFrom="page">
                        <wp:posOffset>1970405</wp:posOffset>
                      </wp:positionV>
                      <wp:extent cx="181610" cy="1737360"/>
                      <wp:effectExtent l="0" t="0" r="0" b="0"/>
                      <wp:wrapNone/>
                      <wp:docPr id="770" name="任意多边形 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2736">
                                    <a:moveTo>
                                      <a:pt x="95" y="2728"/>
                                    </a:moveTo>
                                    <a:lnTo>
                                      <a:pt x="95" y="7"/>
                                    </a:lnTo>
                                    <a:moveTo>
                                      <a:pt x="189" y="2728"/>
                                    </a:moveTo>
                                    <a:lnTo>
                                      <a:pt x="189" y="7"/>
                                    </a:lnTo>
                                    <a:moveTo>
                                      <a:pt x="278" y="2728"/>
                                    </a:moveTo>
                                    <a:lnTo>
                                      <a:pt x="7" y="2728"/>
                                    </a:lnTo>
                                    <a:moveTo>
                                      <a:pt x="278" y="7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19" coordsize="286,2736" path="m95,2728l95,7m189,2728l189,7m278,2728l7,2728m278,7l7,7e" stroked="t" o:allowincell="t" style="position:absolute;margin-left:867.35pt;margin-top:155.15pt;width:14.25pt;height:136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page">
                        <wp:posOffset>3342005</wp:posOffset>
                      </wp:positionH>
                      <wp:positionV relativeFrom="page">
                        <wp:posOffset>1273810</wp:posOffset>
                      </wp:positionV>
                      <wp:extent cx="7868920" cy="4316095"/>
                      <wp:effectExtent l="0" t="635" r="0" b="0"/>
                      <wp:wrapNone/>
                      <wp:docPr id="771" name="任意多边形 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8880" cy="431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91" h="6797">
                                    <a:moveTo>
                                      <a:pt x="148" y="160"/>
                                    </a:moveTo>
                                    <a:lnTo>
                                      <a:pt x="12218" y="148"/>
                                    </a:lnTo>
                                    <a:moveTo>
                                      <a:pt x="12362" y="7"/>
                                    </a:moveTo>
                                    <a:lnTo>
                                      <a:pt x="12384" y="6787"/>
                                    </a:lnTo>
                                    <a:moveTo>
                                      <a:pt x="275" y="331"/>
                                    </a:moveTo>
                                    <a:lnTo>
                                      <a:pt x="275" y="1680"/>
                                    </a:lnTo>
                                    <a:moveTo>
                                      <a:pt x="275" y="3381"/>
                                    </a:moveTo>
                                    <a:lnTo>
                                      <a:pt x="275" y="6518"/>
                                    </a:lnTo>
                                    <a:moveTo>
                                      <a:pt x="7" y="7"/>
                                    </a:moveTo>
                                    <a:lnTo>
                                      <a:pt x="7" y="1680"/>
                                    </a:lnTo>
                                    <a:moveTo>
                                      <a:pt x="7" y="3381"/>
                                    </a:moveTo>
                                    <a:lnTo>
                                      <a:pt x="7" y="6789"/>
                                    </a:lnTo>
                                    <a:moveTo>
                                      <a:pt x="148" y="160"/>
                                    </a:moveTo>
                                    <a:lnTo>
                                      <a:pt x="146" y="1680"/>
                                    </a:lnTo>
                                    <a:moveTo>
                                      <a:pt x="146" y="3381"/>
                                    </a:moveTo>
                                    <a:lnTo>
                                      <a:pt x="144" y="6647"/>
                                    </a:lnTo>
                                    <a:moveTo>
                                      <a:pt x="2503" y="321"/>
                                    </a:moveTo>
                                    <a:lnTo>
                                      <a:pt x="2702" y="321"/>
                                    </a:lnTo>
                                    <a:moveTo>
                                      <a:pt x="2438" y="1382"/>
                                    </a:moveTo>
                                    <a:lnTo>
                                      <a:pt x="2702" y="1382"/>
                                    </a:lnTo>
                                    <a:moveTo>
                                      <a:pt x="2589" y="463"/>
                                    </a:moveTo>
                                    <a:lnTo>
                                      <a:pt x="2589" y="124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05" coordsize="12391,6797" path="m148,160l12218,148m12362,7l12384,6787m275,331l275,1680m275,3381l275,6518m7,7l7,1680m7,3381l7,6789m148,160l146,1680m146,3381l144,6647m2503,321l2702,321m2438,1382l2702,1382m2589,463l2589,1240e" stroked="t" o:allowincell="t" style="position:absolute;margin-left:263.15pt;margin-top:100.3pt;width:619.55pt;height:339.8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28">
                      <wp:simplePos x="0" y="0"/>
                      <wp:positionH relativeFrom="page">
                        <wp:posOffset>4971415</wp:posOffset>
                      </wp:positionH>
                      <wp:positionV relativeFrom="page">
                        <wp:posOffset>1478280</wp:posOffset>
                      </wp:positionV>
                      <wp:extent cx="30480" cy="90170"/>
                      <wp:effectExtent l="0" t="0" r="0" b="635"/>
                      <wp:wrapNone/>
                      <wp:docPr id="772" name="任意多边形 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41">
                                    <a:moveTo>
                                      <a:pt x="0" y="141"/>
                                    </a:moveTo>
                                    <a:lnTo>
                                      <a:pt x="47" y="14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94" coordsize="48,141" path="m0,141l47,141l23,0l0,141e" fillcolor="black" stroked="f" o:allowincell="t" style="position:absolute;margin-left:391.45pt;margin-top:116.4pt;width:2.35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29">
                      <wp:simplePos x="0" y="0"/>
                      <wp:positionH relativeFrom="page">
                        <wp:posOffset>3512820</wp:posOffset>
                      </wp:positionH>
                      <wp:positionV relativeFrom="page">
                        <wp:posOffset>1259840</wp:posOffset>
                      </wp:positionV>
                      <wp:extent cx="3068320" cy="4157980"/>
                      <wp:effectExtent l="0" t="0" r="0" b="0"/>
                      <wp:wrapNone/>
                      <wp:docPr id="773" name="任意多边形 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41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2" h="6547">
                                    <a:moveTo>
                                      <a:pt x="7" y="4260"/>
                                    </a:moveTo>
                                    <a:lnTo>
                                      <a:pt x="4557" y="4260"/>
                                    </a:lnTo>
                                    <a:moveTo>
                                      <a:pt x="4557" y="4120"/>
                                    </a:moveTo>
                                    <a:lnTo>
                                      <a:pt x="7" y="4123"/>
                                    </a:lnTo>
                                    <a:moveTo>
                                      <a:pt x="7" y="4392"/>
                                    </a:moveTo>
                                    <a:lnTo>
                                      <a:pt x="4557" y="4392"/>
                                    </a:lnTo>
                                    <a:moveTo>
                                      <a:pt x="4823" y="331"/>
                                    </a:moveTo>
                                    <a:lnTo>
                                      <a:pt x="4823" y="6540"/>
                                    </a:lnTo>
                                    <a:moveTo>
                                      <a:pt x="4557" y="7"/>
                                    </a:moveTo>
                                    <a:lnTo>
                                      <a:pt x="4557" y="6540"/>
                                    </a:lnTo>
                                    <a:moveTo>
                                      <a:pt x="4696" y="163"/>
                                    </a:moveTo>
                                    <a:lnTo>
                                      <a:pt x="4696" y="654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14" coordsize="4832,6547" path="m7,4260l4557,4260m4557,4120l7,4123m7,4392l4557,4392m4823,331l4823,6540m4557,7l4557,6540m4696,163l4696,6540e" stroked="t" o:allowincell="t" style="position:absolute;margin-left:276.6pt;margin-top:99.2pt;width:241.55pt;height:327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30">
                      <wp:simplePos x="0" y="0"/>
                      <wp:positionH relativeFrom="page">
                        <wp:posOffset>3025140</wp:posOffset>
                      </wp:positionH>
                      <wp:positionV relativeFrom="page">
                        <wp:posOffset>3960495</wp:posOffset>
                      </wp:positionV>
                      <wp:extent cx="497205" cy="1533525"/>
                      <wp:effectExtent l="635" t="635" r="0" b="0"/>
                      <wp:wrapNone/>
                      <wp:docPr id="774" name="任意多边形 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153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3" h="2415">
                                    <a:moveTo>
                                      <a:pt x="775" y="7"/>
                                    </a:moveTo>
                                    <a:lnTo>
                                      <a:pt x="84" y="7"/>
                                    </a:lnTo>
                                    <a:moveTo>
                                      <a:pt x="7" y="2407"/>
                                    </a:moveTo>
                                    <a:lnTo>
                                      <a:pt x="309" y="240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34" coordsize="783,2415" path="m775,7l84,7m7,2407l309,2407e" stroked="t" o:allowincell="t" style="position:absolute;margin-left:238.2pt;margin-top:311.85pt;width:39.1pt;height:12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31">
                      <wp:simplePos x="0" y="0"/>
                      <wp:positionH relativeFrom="page">
                        <wp:posOffset>3134995</wp:posOffset>
                      </wp:positionH>
                      <wp:positionV relativeFrom="page">
                        <wp:posOffset>3964940</wp:posOffset>
                      </wp:positionV>
                      <wp:extent cx="30480" cy="1524000"/>
                      <wp:effectExtent l="0" t="635" r="0" b="635"/>
                      <wp:wrapNone/>
                      <wp:docPr id="775" name="任意多边形 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152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400">
                                    <a:moveTo>
                                      <a:pt x="0" y="141"/>
                                    </a:moveTo>
                                    <a:lnTo>
                                      <a:pt x="47" y="14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141"/>
                                    </a:lnTo>
                                  </a:path>
                                  <a:path w="48" h="2400">
                                    <a:moveTo>
                                      <a:pt x="0" y="2258"/>
                                    </a:moveTo>
                                    <a:lnTo>
                                      <a:pt x="47" y="2258"/>
                                    </a:lnTo>
                                    <a:lnTo>
                                      <a:pt x="23" y="2400"/>
                                    </a:lnTo>
                                    <a:lnTo>
                                      <a:pt x="0" y="225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35" coordsize="48,2400" path="m0,141l47,141l23,0l0,141em0,2258l47,2258l23,2400l0,2258e" fillcolor="black" stroked="f" o:allowincell="t" style="position:absolute;margin-left:246.85pt;margin-top:312.2pt;width:2.35pt;height:119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32">
                      <wp:simplePos x="0" y="0"/>
                      <wp:positionH relativeFrom="page">
                        <wp:posOffset>2952115</wp:posOffset>
                      </wp:positionH>
                      <wp:positionV relativeFrom="page">
                        <wp:posOffset>2329815</wp:posOffset>
                      </wp:positionV>
                      <wp:extent cx="570230" cy="1102360"/>
                      <wp:effectExtent l="0" t="0" r="0" b="0"/>
                      <wp:wrapNone/>
                      <wp:docPr id="776" name="组合 8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240" cy="1102320"/>
                                <a:chOff x="0" y="0"/>
                                <a:chExt cx="570240" cy="110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570240" cy="54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" h="861">
                                      <a:moveTo>
                                        <a:pt x="7" y="7"/>
                                      </a:moveTo>
                                      <a:lnTo>
                                        <a:pt x="16" y="74"/>
                                      </a:lnTo>
                                      <a:lnTo>
                                        <a:pt x="31" y="139"/>
                                      </a:lnTo>
                                      <a:lnTo>
                                        <a:pt x="50" y="201"/>
                                      </a:lnTo>
                                      <a:lnTo>
                                        <a:pt x="74" y="263"/>
                                      </a:lnTo>
                                      <a:lnTo>
                                        <a:pt x="100" y="323"/>
                                      </a:lnTo>
                                      <a:lnTo>
                                        <a:pt x="131" y="383"/>
                                      </a:lnTo>
                                      <a:lnTo>
                                        <a:pt x="167" y="439"/>
                                      </a:lnTo>
                                      <a:lnTo>
                                        <a:pt x="206" y="491"/>
                                      </a:lnTo>
                                      <a:lnTo>
                                        <a:pt x="249" y="542"/>
                                      </a:lnTo>
                                      <a:lnTo>
                                        <a:pt x="295" y="590"/>
                                      </a:lnTo>
                                      <a:lnTo>
                                        <a:pt x="345" y="635"/>
                                      </a:lnTo>
                                      <a:lnTo>
                                        <a:pt x="398" y="676"/>
                                      </a:lnTo>
                                      <a:lnTo>
                                        <a:pt x="453" y="712"/>
                                      </a:lnTo>
                                      <a:lnTo>
                                        <a:pt x="511" y="746"/>
                                      </a:lnTo>
                                      <a:lnTo>
                                        <a:pt x="571" y="775"/>
                                      </a:lnTo>
                                      <a:lnTo>
                                        <a:pt x="631" y="799"/>
                                      </a:lnTo>
                                      <a:lnTo>
                                        <a:pt x="695" y="820"/>
                                      </a:lnTo>
                                      <a:lnTo>
                                        <a:pt x="758" y="835"/>
                                      </a:lnTo>
                                      <a:lnTo>
                                        <a:pt x="825" y="847"/>
                                      </a:lnTo>
                                      <a:lnTo>
                                        <a:pt x="890" y="85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61960" cy="110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1736">
                                      <a:moveTo>
                                        <a:pt x="885" y="33"/>
                                      </a:moveTo>
                                      <a:lnTo>
                                        <a:pt x="885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885" y="33"/>
                                      </a:lnTo>
                                    </a:path>
                                    <a:path w="885" h="1736">
                                      <a:moveTo>
                                        <a:pt x="885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85" y="0"/>
                                      </a:lnTo>
                                    </a:path>
                                    <a:path w="885" h="1736">
                                      <a:moveTo>
                                        <a:pt x="885" y="1735"/>
                                      </a:moveTo>
                                      <a:lnTo>
                                        <a:pt x="885" y="1699"/>
                                      </a:lnTo>
                                      <a:lnTo>
                                        <a:pt x="0" y="1735"/>
                                      </a:lnTo>
                                      <a:lnTo>
                                        <a:pt x="885" y="1735"/>
                                      </a:lnTo>
                                    </a:path>
                                    <a:path w="885" h="1736">
                                      <a:moveTo>
                                        <a:pt x="885" y="1699"/>
                                      </a:moveTo>
                                      <a:lnTo>
                                        <a:pt x="0" y="1735"/>
                                      </a:lnTo>
                                      <a:lnTo>
                                        <a:pt x="0" y="1699"/>
                                      </a:lnTo>
                                      <a:lnTo>
                                        <a:pt x="885" y="169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570240" cy="54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" h="861">
                                      <a:moveTo>
                                        <a:pt x="890" y="7"/>
                                      </a:moveTo>
                                      <a:lnTo>
                                        <a:pt x="825" y="14"/>
                                      </a:lnTo>
                                      <a:lnTo>
                                        <a:pt x="758" y="26"/>
                                      </a:lnTo>
                                      <a:lnTo>
                                        <a:pt x="695" y="40"/>
                                      </a:lnTo>
                                      <a:lnTo>
                                        <a:pt x="631" y="62"/>
                                      </a:lnTo>
                                      <a:lnTo>
                                        <a:pt x="571" y="86"/>
                                      </a:lnTo>
                                      <a:lnTo>
                                        <a:pt x="511" y="115"/>
                                      </a:lnTo>
                                      <a:lnTo>
                                        <a:pt x="453" y="148"/>
                                      </a:lnTo>
                                      <a:lnTo>
                                        <a:pt x="398" y="184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295" y="271"/>
                                      </a:lnTo>
                                      <a:lnTo>
                                        <a:pt x="249" y="319"/>
                                      </a:lnTo>
                                      <a:lnTo>
                                        <a:pt x="206" y="369"/>
                                      </a:lnTo>
                                      <a:lnTo>
                                        <a:pt x="167" y="422"/>
                                      </a:lnTo>
                                      <a:lnTo>
                                        <a:pt x="131" y="477"/>
                                      </a:lnTo>
                                      <a:lnTo>
                                        <a:pt x="100" y="537"/>
                                      </a:lnTo>
                                      <a:lnTo>
                                        <a:pt x="74" y="597"/>
                                      </a:lnTo>
                                      <a:lnTo>
                                        <a:pt x="50" y="660"/>
                                      </a:lnTo>
                                      <a:lnTo>
                                        <a:pt x="31" y="722"/>
                                      </a:lnTo>
                                      <a:lnTo>
                                        <a:pt x="16" y="787"/>
                                      </a:lnTo>
                                      <a:lnTo>
                                        <a:pt x="7" y="85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21" style="position:absolute;margin-left:232.45pt;margin-top:183.45pt;width:44.9pt;height:86.8pt" coordorigin="4649,3669" coordsize="898,1736">
                      <v:shape id="shape_0" ID="任意多边形 822" coordsize="898,861" path="m7,7l16,74l31,139l50,201l74,263l100,323l131,383l167,439l206,491l249,542l295,590l345,635l398,676l453,712l511,746l571,775l631,799l695,820l758,835l825,847l890,854e" stroked="t" o:allowincell="t" style="position:absolute;left:4649;top:3678;width:897;height:860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  <v:shape id="shape_0" ID="任意多边形 823" coordsize="885,1736" path="m885,33l885,0l0,33l885,33em885,0l0,33l0,0l885,0em885,1735l885,1699l0,1735l885,1735em885,1699l0,1735l0,1699l885,1699e" fillcolor="black" stroked="f" o:allowincell="t" style="position:absolute;left:4653;top:3669;width:884;height:1735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824" coordsize="898,861" path="m890,7l825,14l758,26l695,40l631,62l571,86l511,115l453,148l398,184l345,225l295,271l249,319l206,369l167,422l131,477l100,537l74,597l50,660l31,722l16,787l7,854e" stroked="t" o:allowincell="t" style="position:absolute;left:4649;top:4533;width:897;height:860;mso-wrap-style:none;v-text-anchor:middle;mso-position-horizontal-relative:page;mso-position-vertical-relative:page">
                        <v:fill o:detectmouseclick="t" on="false"/>
                        <v:stroke color="black" weight="9000" joinstyle="bevel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page">
                        <wp:posOffset>4311015</wp:posOffset>
                      </wp:positionH>
                      <wp:positionV relativeFrom="page">
                        <wp:posOffset>1273810</wp:posOffset>
                      </wp:positionV>
                      <wp:extent cx="2028190" cy="1933575"/>
                      <wp:effectExtent l="0" t="635" r="0" b="0"/>
                      <wp:wrapNone/>
                      <wp:docPr id="777" name="组合 8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240" cy="1933560"/>
                                <a:chOff x="0" y="0"/>
                                <a:chExt cx="2028240" cy="193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7360" cy="86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6" h="1361">
                                      <a:moveTo>
                                        <a:pt x="2728" y="223"/>
                                      </a:moveTo>
                                      <a:lnTo>
                                        <a:pt x="7" y="223"/>
                                      </a:lnTo>
                                      <a:moveTo>
                                        <a:pt x="2728" y="129"/>
                                      </a:moveTo>
                                      <a:lnTo>
                                        <a:pt x="7" y="129"/>
                                      </a:lnTo>
                                      <a:moveTo>
                                        <a:pt x="2728" y="7"/>
                                      </a:moveTo>
                                      <a:lnTo>
                                        <a:pt x="2728" y="312"/>
                                      </a:lnTo>
                                      <a:moveTo>
                                        <a:pt x="7" y="7"/>
                                      </a:moveTo>
                                      <a:lnTo>
                                        <a:pt x="7" y="312"/>
                                      </a:lnTo>
                                      <a:moveTo>
                                        <a:pt x="443" y="924"/>
                                      </a:moveTo>
                                      <a:lnTo>
                                        <a:pt x="443" y="1353"/>
                                      </a:lnTo>
                                      <a:moveTo>
                                        <a:pt x="784" y="924"/>
                                      </a:moveTo>
                                      <a:lnTo>
                                        <a:pt x="784" y="1353"/>
                                      </a:lnTo>
                                      <a:moveTo>
                                        <a:pt x="1351" y="924"/>
                                      </a:moveTo>
                                      <a:lnTo>
                                        <a:pt x="1351" y="1353"/>
                                      </a:lnTo>
                                      <a:moveTo>
                                        <a:pt x="1691" y="924"/>
                                      </a:moveTo>
                                      <a:lnTo>
                                        <a:pt x="1691" y="135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848520"/>
                                  <a:ext cx="117360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945">
                                      <a:moveTo>
                                        <a:pt x="0" y="924"/>
                                      </a:moveTo>
                                      <a:lnTo>
                                        <a:pt x="33" y="92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924"/>
                                      </a:lnTo>
                                    </a:path>
                                    <a:path w="1848" h="945">
                                      <a:moveTo>
                                        <a:pt x="33" y="924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924"/>
                                      </a:lnTo>
                                    </a:path>
                                    <a:path w="1848" h="945">
                                      <a:moveTo>
                                        <a:pt x="2" y="924"/>
                                      </a:moveTo>
                                      <a:lnTo>
                                        <a:pt x="38" y="924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924"/>
                                      </a:lnTo>
                                    </a:path>
                                    <a:path w="1848" h="945">
                                      <a:moveTo>
                                        <a:pt x="38" y="924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924"/>
                                      </a:lnTo>
                                    </a:path>
                                    <a:path w="1848" h="945">
                                      <a:moveTo>
                                        <a:pt x="16" y="0"/>
                                      </a:moveTo>
                                      <a:lnTo>
                                        <a:pt x="16" y="33"/>
                                      </a:lnTo>
                                      <a:lnTo>
                                        <a:pt x="1847" y="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  <a:path w="1848" h="945">
                                      <a:moveTo>
                                        <a:pt x="16" y="33"/>
                                      </a:moveTo>
                                      <a:lnTo>
                                        <a:pt x="1847" y="0"/>
                                      </a:lnTo>
                                      <a:lnTo>
                                        <a:pt x="1847" y="33"/>
                                      </a:lnTo>
                                      <a:lnTo>
                                        <a:pt x="16" y="33"/>
                                      </a:lnTo>
                                    </a:path>
                                    <a:path w="1848" h="945">
                                      <a:moveTo>
                                        <a:pt x="16" y="907"/>
                                      </a:moveTo>
                                      <a:lnTo>
                                        <a:pt x="16" y="940"/>
                                      </a:lnTo>
                                      <a:lnTo>
                                        <a:pt x="1838" y="912"/>
                                      </a:lnTo>
                                      <a:lnTo>
                                        <a:pt x="16" y="907"/>
                                      </a:lnTo>
                                    </a:path>
                                    <a:path w="1848" h="945">
                                      <a:moveTo>
                                        <a:pt x="16" y="940"/>
                                      </a:moveTo>
                                      <a:lnTo>
                                        <a:pt x="1838" y="912"/>
                                      </a:lnTo>
                                      <a:lnTo>
                                        <a:pt x="1838" y="945"/>
                                      </a:lnTo>
                                      <a:lnTo>
                                        <a:pt x="16" y="940"/>
                                      </a:lnTo>
                                    </a:path>
                                    <a:path w="1848" h="945">
                                      <a:moveTo>
                                        <a:pt x="16" y="112"/>
                                      </a:moveTo>
                                      <a:lnTo>
                                        <a:pt x="16" y="146"/>
                                      </a:lnTo>
                                      <a:lnTo>
                                        <a:pt x="1845" y="112"/>
                                      </a:lnTo>
                                      <a:lnTo>
                                        <a:pt x="16" y="112"/>
                                      </a:lnTo>
                                    </a:path>
                                    <a:path w="1848" h="945">
                                      <a:moveTo>
                                        <a:pt x="16" y="146"/>
                                      </a:moveTo>
                                      <a:lnTo>
                                        <a:pt x="1845" y="112"/>
                                      </a:lnTo>
                                      <a:lnTo>
                                        <a:pt x="1845" y="146"/>
                                      </a:lnTo>
                                      <a:lnTo>
                                        <a:pt x="16" y="146"/>
                                      </a:lnTo>
                                    </a:path>
                                    <a:path w="1848" h="945">
                                      <a:moveTo>
                                        <a:pt x="16" y="794"/>
                                      </a:moveTo>
                                      <a:lnTo>
                                        <a:pt x="16" y="828"/>
                                      </a:lnTo>
                                      <a:lnTo>
                                        <a:pt x="1838" y="794"/>
                                      </a:lnTo>
                                      <a:lnTo>
                                        <a:pt x="16" y="794"/>
                                      </a:lnTo>
                                    </a:path>
                                    <a:path w="1848" h="945">
                                      <a:moveTo>
                                        <a:pt x="16" y="828"/>
                                      </a:moveTo>
                                      <a:lnTo>
                                        <a:pt x="1838" y="794"/>
                                      </a:lnTo>
                                      <a:lnTo>
                                        <a:pt x="1838" y="828"/>
                                      </a:lnTo>
                                      <a:lnTo>
                                        <a:pt x="16" y="82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854640"/>
                                  <a:ext cx="1166040" cy="59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929">
                                      <a:moveTo>
                                        <a:pt x="7" y="59"/>
                                      </a:moveTo>
                                      <a:lnTo>
                                        <a:pt x="57" y="7"/>
                                      </a:lnTo>
                                      <a:moveTo>
                                        <a:pt x="1783" y="124"/>
                                      </a:moveTo>
                                      <a:lnTo>
                                        <a:pt x="1823" y="86"/>
                                      </a:lnTo>
                                      <a:moveTo>
                                        <a:pt x="7" y="31"/>
                                      </a:moveTo>
                                      <a:lnTo>
                                        <a:pt x="31" y="7"/>
                                      </a:lnTo>
                                      <a:moveTo>
                                        <a:pt x="1754" y="124"/>
                                      </a:moveTo>
                                      <a:lnTo>
                                        <a:pt x="1823" y="57"/>
                                      </a:lnTo>
                                      <a:moveTo>
                                        <a:pt x="7" y="851"/>
                                      </a:moveTo>
                                      <a:lnTo>
                                        <a:pt x="57" y="801"/>
                                      </a:lnTo>
                                      <a:moveTo>
                                        <a:pt x="1780" y="921"/>
                                      </a:moveTo>
                                      <a:lnTo>
                                        <a:pt x="1826" y="875"/>
                                      </a:lnTo>
                                      <a:moveTo>
                                        <a:pt x="7" y="823"/>
                                      </a:moveTo>
                                      <a:lnTo>
                                        <a:pt x="31" y="801"/>
                                      </a:lnTo>
                                      <a:moveTo>
                                        <a:pt x="1754" y="921"/>
                                      </a:moveTo>
                                      <a:lnTo>
                                        <a:pt x="1826" y="847"/>
                                      </a:lnTo>
                                      <a:moveTo>
                                        <a:pt x="7" y="801"/>
                                      </a:moveTo>
                                      <a:lnTo>
                                        <a:pt x="1826" y="801"/>
                                      </a:lnTo>
                                      <a:lnTo>
                                        <a:pt x="1828" y="921"/>
                                      </a:lnTo>
                                      <a:lnTo>
                                        <a:pt x="9" y="914"/>
                                      </a:lnTo>
                                      <a:lnTo>
                                        <a:pt x="7" y="801"/>
                                      </a:lnTo>
                                      <a:lnTo>
                                        <a:pt x="7" y="8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847080"/>
                                  <a:ext cx="28440" cy="59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931">
                                      <a:moveTo>
                                        <a:pt x="45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35" y="931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  <a:path w="45" h="931">
                                      <a:moveTo>
                                        <a:pt x="11" y="0"/>
                                      </a:moveTo>
                                      <a:lnTo>
                                        <a:pt x="35" y="931"/>
                                      </a:lnTo>
                                      <a:lnTo>
                                        <a:pt x="0" y="931"/>
                                      </a:ln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94120"/>
                                  <a:ext cx="1944360" cy="163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2" h="2582">
                                      <a:moveTo>
                                        <a:pt x="7" y="460"/>
                                      </a:moveTo>
                                      <a:lnTo>
                                        <a:pt x="2147" y="460"/>
                                      </a:lnTo>
                                      <a:moveTo>
                                        <a:pt x="2740" y="7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7" y="460"/>
                                      </a:lnTo>
                                      <a:moveTo>
                                        <a:pt x="2340" y="708"/>
                                      </a:moveTo>
                                      <a:lnTo>
                                        <a:pt x="2340" y="2575"/>
                                      </a:lnTo>
                                      <a:moveTo>
                                        <a:pt x="3055" y="324"/>
                                      </a:moveTo>
                                      <a:lnTo>
                                        <a:pt x="3055" y="2575"/>
                                      </a:lnTo>
                                      <a:moveTo>
                                        <a:pt x="2340" y="2575"/>
                                      </a:moveTo>
                                      <a:lnTo>
                                        <a:pt x="3055" y="257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06" style="position:absolute;margin-left:339.45pt;margin-top:100.3pt;width:159.7pt;height:152.3pt" coordorigin="6789,2006" coordsize="3194,3046">
                      <v:shape id="shape_0" ID="任意多边形 807" coordsize="2736,1361" path="m2728,223l7,223m2728,129l7,129m2728,7l2728,312m7,7l7,312m443,924l443,1353m784,924l784,1353m1351,924l1351,1353m1691,924l1691,1353e" stroked="t" o:allowincell="t" style="position:absolute;left:6789;top:2006;width:2735;height:1360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808" coordsize="1848,945" path="m0,924l33,924l0,16l0,924em33,924l0,16l33,16l33,924em2,924l38,924l2,16l2,924em38,924l2,16l38,16l38,924em16,0l16,33l1847,0l16,0em16,33l1847,0l1847,33l16,33em16,907l16,940l1838,912l16,907em16,940l1838,912l1838,945l16,940em16,112l16,146l1845,112l16,112em16,146l1845,112l1845,146l16,146em16,794l16,828l1838,794l16,794em16,828l1838,794l1838,828l16,828e" fillcolor="black" stroked="f" o:allowincell="t" style="position:absolute;left:6911;top:3342;width:1847;height:94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809" coordsize="1836,929" path="m7,59l57,7m1783,124l1823,86m7,31l31,7m1754,124l1823,57m7,851l57,801m1780,921l1826,875m7,823l31,801m1754,921l1826,847m7,801l1826,801l1828,921l9,914l7,801l7,801xe" stroked="t" o:allowincell="t" style="position:absolute;left:6921;top:3352;width:1835;height:928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810" coordsize="45,931" path="m45,0l11,0l35,931l45,0em11,0l35,931l0,931l11,0e" fillcolor="black" stroked="f" o:allowincell="t" style="position:absolute;left:8730;top:3340;width:44;height:93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811" coordsize="3062,2582" path="m7,460l2147,460m2740,7l7,7l7,460m2340,708l2340,2575m3055,324l3055,2575m2340,2575l3055,2575e" stroked="t" o:allowincell="t" style="position:absolute;left:6921;top:2469;width:3061;height:2581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page">
                        <wp:posOffset>4396740</wp:posOffset>
                      </wp:positionH>
                      <wp:positionV relativeFrom="page">
                        <wp:posOffset>2633345</wp:posOffset>
                      </wp:positionV>
                      <wp:extent cx="1160145" cy="85725"/>
                      <wp:effectExtent l="635" t="635" r="0" b="0"/>
                      <wp:wrapNone/>
                      <wp:docPr id="778" name="任意多边形 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6" h="135">
                                    <a:moveTo>
                                      <a:pt x="24" y="119"/>
                                    </a:moveTo>
                                    <a:lnTo>
                                      <a:pt x="136" y="7"/>
                                    </a:lnTo>
                                    <a:moveTo>
                                      <a:pt x="103" y="119"/>
                                    </a:moveTo>
                                    <a:lnTo>
                                      <a:pt x="215" y="7"/>
                                    </a:lnTo>
                                    <a:moveTo>
                                      <a:pt x="182" y="119"/>
                                    </a:moveTo>
                                    <a:lnTo>
                                      <a:pt x="297" y="7"/>
                                    </a:lnTo>
                                    <a:moveTo>
                                      <a:pt x="261" y="119"/>
                                    </a:moveTo>
                                    <a:lnTo>
                                      <a:pt x="376" y="7"/>
                                    </a:lnTo>
                                    <a:moveTo>
                                      <a:pt x="343" y="119"/>
                                    </a:moveTo>
                                    <a:lnTo>
                                      <a:pt x="455" y="7"/>
                                    </a:lnTo>
                                    <a:moveTo>
                                      <a:pt x="422" y="119"/>
                                    </a:moveTo>
                                    <a:lnTo>
                                      <a:pt x="537" y="7"/>
                                    </a:lnTo>
                                    <a:moveTo>
                                      <a:pt x="501" y="122"/>
                                    </a:moveTo>
                                    <a:lnTo>
                                      <a:pt x="616" y="7"/>
                                    </a:lnTo>
                                    <a:moveTo>
                                      <a:pt x="583" y="122"/>
                                    </a:moveTo>
                                    <a:lnTo>
                                      <a:pt x="698" y="7"/>
                                    </a:lnTo>
                                    <a:moveTo>
                                      <a:pt x="662" y="122"/>
                                    </a:moveTo>
                                    <a:lnTo>
                                      <a:pt x="777" y="7"/>
                                    </a:lnTo>
                                    <a:moveTo>
                                      <a:pt x="741" y="122"/>
                                    </a:moveTo>
                                    <a:lnTo>
                                      <a:pt x="856" y="7"/>
                                    </a:lnTo>
                                    <a:moveTo>
                                      <a:pt x="820" y="122"/>
                                    </a:moveTo>
                                    <a:lnTo>
                                      <a:pt x="938" y="7"/>
                                    </a:lnTo>
                                    <a:moveTo>
                                      <a:pt x="902" y="122"/>
                                    </a:moveTo>
                                    <a:lnTo>
                                      <a:pt x="1017" y="7"/>
                                    </a:lnTo>
                                    <a:moveTo>
                                      <a:pt x="981" y="122"/>
                                    </a:moveTo>
                                    <a:lnTo>
                                      <a:pt x="1099" y="7"/>
                                    </a:lnTo>
                                    <a:moveTo>
                                      <a:pt x="1060" y="124"/>
                                    </a:moveTo>
                                    <a:lnTo>
                                      <a:pt x="1178" y="7"/>
                                    </a:lnTo>
                                    <a:moveTo>
                                      <a:pt x="1140" y="124"/>
                                    </a:moveTo>
                                    <a:lnTo>
                                      <a:pt x="1257" y="7"/>
                                    </a:lnTo>
                                    <a:moveTo>
                                      <a:pt x="1221" y="124"/>
                                    </a:moveTo>
                                    <a:lnTo>
                                      <a:pt x="1339" y="7"/>
                                    </a:lnTo>
                                    <a:moveTo>
                                      <a:pt x="1300" y="124"/>
                                    </a:moveTo>
                                    <a:lnTo>
                                      <a:pt x="1418" y="7"/>
                                    </a:lnTo>
                                    <a:moveTo>
                                      <a:pt x="1380" y="124"/>
                                    </a:moveTo>
                                    <a:lnTo>
                                      <a:pt x="1500" y="7"/>
                                    </a:lnTo>
                                    <a:moveTo>
                                      <a:pt x="1459" y="124"/>
                                    </a:moveTo>
                                    <a:lnTo>
                                      <a:pt x="1579" y="7"/>
                                    </a:lnTo>
                                    <a:moveTo>
                                      <a:pt x="1540" y="127"/>
                                    </a:moveTo>
                                    <a:lnTo>
                                      <a:pt x="1658" y="7"/>
                                    </a:lnTo>
                                    <a:moveTo>
                                      <a:pt x="1619" y="127"/>
                                    </a:moveTo>
                                    <a:lnTo>
                                      <a:pt x="1739" y="7"/>
                                    </a:lnTo>
                                    <a:moveTo>
                                      <a:pt x="1699" y="127"/>
                                    </a:moveTo>
                                    <a:lnTo>
                                      <a:pt x="1819" y="7"/>
                                    </a:lnTo>
                                    <a:moveTo>
                                      <a:pt x="7" y="105"/>
                                    </a:moveTo>
                                    <a:lnTo>
                                      <a:pt x="107" y="7"/>
                                    </a:lnTo>
                                    <a:moveTo>
                                      <a:pt x="74" y="119"/>
                                    </a:moveTo>
                                    <a:lnTo>
                                      <a:pt x="187" y="7"/>
                                    </a:lnTo>
                                    <a:moveTo>
                                      <a:pt x="153" y="119"/>
                                    </a:moveTo>
                                    <a:lnTo>
                                      <a:pt x="268" y="7"/>
                                    </a:lnTo>
                                    <a:moveTo>
                                      <a:pt x="235" y="119"/>
                                    </a:moveTo>
                                    <a:lnTo>
                                      <a:pt x="347" y="7"/>
                                    </a:lnTo>
                                    <a:moveTo>
                                      <a:pt x="314" y="119"/>
                                    </a:moveTo>
                                    <a:lnTo>
                                      <a:pt x="429" y="7"/>
                                    </a:lnTo>
                                    <a:moveTo>
                                      <a:pt x="393" y="119"/>
                                    </a:moveTo>
                                    <a:lnTo>
                                      <a:pt x="508" y="7"/>
                                    </a:lnTo>
                                    <a:moveTo>
                                      <a:pt x="475" y="122"/>
                                    </a:moveTo>
                                    <a:lnTo>
                                      <a:pt x="587" y="7"/>
                                    </a:lnTo>
                                    <a:moveTo>
                                      <a:pt x="554" y="122"/>
                                    </a:moveTo>
                                    <a:lnTo>
                                      <a:pt x="669" y="7"/>
                                    </a:lnTo>
                                    <a:moveTo>
                                      <a:pt x="633" y="122"/>
                                    </a:moveTo>
                                    <a:lnTo>
                                      <a:pt x="748" y="7"/>
                                    </a:lnTo>
                                    <a:moveTo>
                                      <a:pt x="712" y="122"/>
                                    </a:moveTo>
                                    <a:lnTo>
                                      <a:pt x="830" y="7"/>
                                    </a:lnTo>
                                    <a:moveTo>
                                      <a:pt x="794" y="122"/>
                                    </a:moveTo>
                                    <a:lnTo>
                                      <a:pt x="909" y="7"/>
                                    </a:lnTo>
                                    <a:moveTo>
                                      <a:pt x="873" y="122"/>
                                    </a:moveTo>
                                    <a:lnTo>
                                      <a:pt x="988" y="7"/>
                                    </a:lnTo>
                                    <a:moveTo>
                                      <a:pt x="952" y="122"/>
                                    </a:moveTo>
                                    <a:lnTo>
                                      <a:pt x="1070" y="7"/>
                                    </a:lnTo>
                                    <a:moveTo>
                                      <a:pt x="1032" y="124"/>
                                    </a:moveTo>
                                    <a:lnTo>
                                      <a:pt x="1149" y="7"/>
                                    </a:lnTo>
                                    <a:moveTo>
                                      <a:pt x="1113" y="124"/>
                                    </a:moveTo>
                                    <a:lnTo>
                                      <a:pt x="1231" y="7"/>
                                    </a:lnTo>
                                    <a:moveTo>
                                      <a:pt x="1192" y="124"/>
                                    </a:moveTo>
                                    <a:lnTo>
                                      <a:pt x="1310" y="7"/>
                                    </a:lnTo>
                                    <a:moveTo>
                                      <a:pt x="1272" y="124"/>
                                    </a:moveTo>
                                    <a:lnTo>
                                      <a:pt x="1389" y="7"/>
                                    </a:lnTo>
                                    <a:moveTo>
                                      <a:pt x="1351" y="124"/>
                                    </a:moveTo>
                                    <a:lnTo>
                                      <a:pt x="1471" y="7"/>
                                    </a:lnTo>
                                    <a:moveTo>
                                      <a:pt x="1432" y="124"/>
                                    </a:moveTo>
                                    <a:lnTo>
                                      <a:pt x="1550" y="7"/>
                                    </a:lnTo>
                                    <a:moveTo>
                                      <a:pt x="1512" y="124"/>
                                    </a:moveTo>
                                    <a:lnTo>
                                      <a:pt x="1631" y="7"/>
                                    </a:lnTo>
                                    <a:moveTo>
                                      <a:pt x="1591" y="127"/>
                                    </a:moveTo>
                                    <a:lnTo>
                                      <a:pt x="1711" y="7"/>
                                    </a:lnTo>
                                    <a:moveTo>
                                      <a:pt x="1670" y="127"/>
                                    </a:moveTo>
                                    <a:lnTo>
                                      <a:pt x="1790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61" coordsize="1826,135" path="m24,119l136,7m103,119l215,7m182,119l297,7m261,119l376,7m343,119l455,7m422,119l537,7m501,122l616,7m583,122l698,7m662,122l777,7m741,122l856,7m820,122l938,7m902,122l1017,7m981,122l1099,7m1060,124l1178,7m1140,124l1257,7m1221,124l1339,7m1300,124l1418,7m1380,124l1500,7m1459,124l1579,7m1540,127l1658,7m1619,127l1739,7m1699,127l1819,7m7,105l107,7m74,119l187,7m153,119l268,7m235,119l347,7m314,119l429,7m393,119l508,7m475,122l587,7m554,122l669,7m633,122l748,7m712,122l830,7m794,122l909,7m873,122l988,7m952,122l1070,7m1032,124l1149,7m1113,124l1231,7m1192,124l1310,7m1272,124l1389,7m1351,124l1471,7m1432,124l1550,7m1512,124l1631,7m1591,127l1711,7m1670,127l1790,7e" stroked="t" o:allowincell="t" style="position:absolute;margin-left:346.2pt;margin-top:207.35pt;width:91.3pt;height:6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page">
                        <wp:posOffset>4394835</wp:posOffset>
                      </wp:positionH>
                      <wp:positionV relativeFrom="page">
                        <wp:posOffset>2061845</wp:posOffset>
                      </wp:positionV>
                      <wp:extent cx="1160780" cy="150495"/>
                      <wp:effectExtent l="0" t="0" r="0" b="0"/>
                      <wp:wrapNone/>
                      <wp:docPr id="779" name="组合 8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0640" cy="150480"/>
                                <a:chOff x="0" y="0"/>
                                <a:chExt cx="116064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00" y="0"/>
                                  <a:ext cx="306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41">
                                      <a:moveTo>
                                        <a:pt x="0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23" y="14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11606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" h="131">
                                      <a:moveTo>
                                        <a:pt x="26" y="119"/>
                                      </a:moveTo>
                                      <a:lnTo>
                                        <a:pt x="139" y="7"/>
                                      </a:lnTo>
                                      <a:moveTo>
                                        <a:pt x="105" y="119"/>
                                      </a:moveTo>
                                      <a:lnTo>
                                        <a:pt x="218" y="7"/>
                                      </a:lnTo>
                                      <a:moveTo>
                                        <a:pt x="184" y="119"/>
                                      </a:moveTo>
                                      <a:lnTo>
                                        <a:pt x="299" y="7"/>
                                      </a:lnTo>
                                      <a:moveTo>
                                        <a:pt x="266" y="122"/>
                                      </a:moveTo>
                                      <a:lnTo>
                                        <a:pt x="379" y="7"/>
                                      </a:lnTo>
                                      <a:moveTo>
                                        <a:pt x="345" y="122"/>
                                      </a:moveTo>
                                      <a:lnTo>
                                        <a:pt x="458" y="7"/>
                                      </a:lnTo>
                                      <a:moveTo>
                                        <a:pt x="424" y="122"/>
                                      </a:moveTo>
                                      <a:lnTo>
                                        <a:pt x="539" y="7"/>
                                      </a:lnTo>
                                      <a:moveTo>
                                        <a:pt x="503" y="122"/>
                                      </a:moveTo>
                                      <a:lnTo>
                                        <a:pt x="619" y="7"/>
                                      </a:lnTo>
                                      <a:moveTo>
                                        <a:pt x="585" y="122"/>
                                      </a:moveTo>
                                      <a:lnTo>
                                        <a:pt x="700" y="7"/>
                                      </a:lnTo>
                                      <a:moveTo>
                                        <a:pt x="664" y="122"/>
                                      </a:moveTo>
                                      <a:lnTo>
                                        <a:pt x="779" y="7"/>
                                      </a:lnTo>
                                      <a:moveTo>
                                        <a:pt x="743" y="122"/>
                                      </a:moveTo>
                                      <a:lnTo>
                                        <a:pt x="859" y="7"/>
                                      </a:lnTo>
                                      <a:moveTo>
                                        <a:pt x="825" y="122"/>
                                      </a:moveTo>
                                      <a:lnTo>
                                        <a:pt x="940" y="7"/>
                                      </a:lnTo>
                                      <a:moveTo>
                                        <a:pt x="904" y="122"/>
                                      </a:moveTo>
                                      <a:lnTo>
                                        <a:pt x="1019" y="7"/>
                                      </a:lnTo>
                                      <a:moveTo>
                                        <a:pt x="983" y="122"/>
                                      </a:moveTo>
                                      <a:lnTo>
                                        <a:pt x="1101" y="7"/>
                                      </a:lnTo>
                                      <a:moveTo>
                                        <a:pt x="1065" y="124"/>
                                      </a:moveTo>
                                      <a:lnTo>
                                        <a:pt x="1180" y="7"/>
                                      </a:lnTo>
                                      <a:moveTo>
                                        <a:pt x="1144" y="124"/>
                                      </a:moveTo>
                                      <a:lnTo>
                                        <a:pt x="1259" y="7"/>
                                      </a:lnTo>
                                      <a:moveTo>
                                        <a:pt x="1223" y="124"/>
                                      </a:moveTo>
                                      <a:lnTo>
                                        <a:pt x="1341" y="7"/>
                                      </a:lnTo>
                                      <a:moveTo>
                                        <a:pt x="1303" y="124"/>
                                      </a:moveTo>
                                      <a:lnTo>
                                        <a:pt x="1420" y="7"/>
                                      </a:lnTo>
                                      <a:moveTo>
                                        <a:pt x="1384" y="124"/>
                                      </a:moveTo>
                                      <a:lnTo>
                                        <a:pt x="1502" y="7"/>
                                      </a:lnTo>
                                      <a:moveTo>
                                        <a:pt x="1463" y="124"/>
                                      </a:moveTo>
                                      <a:lnTo>
                                        <a:pt x="1581" y="7"/>
                                      </a:lnTo>
                                      <a:moveTo>
                                        <a:pt x="1543" y="124"/>
                                      </a:moveTo>
                                      <a:lnTo>
                                        <a:pt x="1660" y="7"/>
                                      </a:lnTo>
                                      <a:moveTo>
                                        <a:pt x="1624" y="124"/>
                                      </a:moveTo>
                                      <a:lnTo>
                                        <a:pt x="1742" y="7"/>
                                      </a:lnTo>
                                      <a:moveTo>
                                        <a:pt x="1703" y="124"/>
                                      </a:moveTo>
                                      <a:lnTo>
                                        <a:pt x="1821" y="7"/>
                                      </a:lnTo>
                                      <a:moveTo>
                                        <a:pt x="7" y="110"/>
                                      </a:moveTo>
                                      <a:lnTo>
                                        <a:pt x="110" y="7"/>
                                      </a:lnTo>
                                      <a:moveTo>
                                        <a:pt x="76" y="119"/>
                                      </a:moveTo>
                                      <a:lnTo>
                                        <a:pt x="189" y="7"/>
                                      </a:lnTo>
                                      <a:moveTo>
                                        <a:pt x="155" y="119"/>
                                      </a:moveTo>
                                      <a:lnTo>
                                        <a:pt x="271" y="7"/>
                                      </a:lnTo>
                                      <a:moveTo>
                                        <a:pt x="237" y="119"/>
                                      </a:moveTo>
                                      <a:lnTo>
                                        <a:pt x="350" y="7"/>
                                      </a:lnTo>
                                      <a:moveTo>
                                        <a:pt x="316" y="122"/>
                                      </a:moveTo>
                                      <a:lnTo>
                                        <a:pt x="431" y="7"/>
                                      </a:lnTo>
                                      <a:moveTo>
                                        <a:pt x="395" y="122"/>
                                      </a:moveTo>
                                      <a:lnTo>
                                        <a:pt x="511" y="7"/>
                                      </a:lnTo>
                                      <a:moveTo>
                                        <a:pt x="477" y="122"/>
                                      </a:moveTo>
                                      <a:lnTo>
                                        <a:pt x="590" y="7"/>
                                      </a:lnTo>
                                      <a:moveTo>
                                        <a:pt x="556" y="122"/>
                                      </a:moveTo>
                                      <a:lnTo>
                                        <a:pt x="671" y="7"/>
                                      </a:lnTo>
                                      <a:moveTo>
                                        <a:pt x="635" y="122"/>
                                      </a:moveTo>
                                      <a:lnTo>
                                        <a:pt x="751" y="7"/>
                                      </a:lnTo>
                                      <a:moveTo>
                                        <a:pt x="717" y="122"/>
                                      </a:moveTo>
                                      <a:lnTo>
                                        <a:pt x="832" y="7"/>
                                      </a:lnTo>
                                      <a:moveTo>
                                        <a:pt x="796" y="122"/>
                                      </a:moveTo>
                                      <a:lnTo>
                                        <a:pt x="911" y="7"/>
                                      </a:lnTo>
                                      <a:moveTo>
                                        <a:pt x="875" y="122"/>
                                      </a:moveTo>
                                      <a:lnTo>
                                        <a:pt x="991" y="7"/>
                                      </a:lnTo>
                                      <a:moveTo>
                                        <a:pt x="955" y="122"/>
                                      </a:moveTo>
                                      <a:lnTo>
                                        <a:pt x="1072" y="7"/>
                                      </a:lnTo>
                                      <a:moveTo>
                                        <a:pt x="1036" y="124"/>
                                      </a:moveTo>
                                      <a:lnTo>
                                        <a:pt x="1151" y="7"/>
                                      </a:lnTo>
                                      <a:moveTo>
                                        <a:pt x="1115" y="124"/>
                                      </a:moveTo>
                                      <a:lnTo>
                                        <a:pt x="1233" y="7"/>
                                      </a:lnTo>
                                      <a:moveTo>
                                        <a:pt x="1195" y="124"/>
                                      </a:moveTo>
                                      <a:lnTo>
                                        <a:pt x="1312" y="7"/>
                                      </a:lnTo>
                                      <a:moveTo>
                                        <a:pt x="1276" y="124"/>
                                      </a:moveTo>
                                      <a:lnTo>
                                        <a:pt x="1391" y="7"/>
                                      </a:lnTo>
                                      <a:moveTo>
                                        <a:pt x="1355" y="124"/>
                                      </a:moveTo>
                                      <a:lnTo>
                                        <a:pt x="1473" y="7"/>
                                      </a:lnTo>
                                      <a:moveTo>
                                        <a:pt x="1435" y="124"/>
                                      </a:moveTo>
                                      <a:lnTo>
                                        <a:pt x="1552" y="7"/>
                                      </a:lnTo>
                                      <a:moveTo>
                                        <a:pt x="1516" y="124"/>
                                      </a:moveTo>
                                      <a:lnTo>
                                        <a:pt x="1634" y="7"/>
                                      </a:lnTo>
                                      <a:moveTo>
                                        <a:pt x="1595" y="124"/>
                                      </a:moveTo>
                                      <a:lnTo>
                                        <a:pt x="1713" y="7"/>
                                      </a:lnTo>
                                      <a:moveTo>
                                        <a:pt x="1675" y="124"/>
                                      </a:moveTo>
                                      <a:lnTo>
                                        <a:pt x="1792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95" style="position:absolute;margin-left:346.05pt;margin-top:162.35pt;width:91.4pt;height:11.85pt" coordorigin="6921,3247" coordsize="1828,237">
                      <v:shape id="shape_0" ID="任意多边形 896" coordsize="48,141" path="m0,0l47,0l23,141l0,0e" fillcolor="black" stroked="f" o:allowincell="t" style="position:absolute;left:7828;top:3247;width:47;height:141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897" coordsize="1828,131" path="m26,119l139,7m105,119l218,7m184,119l299,7m266,122l379,7m345,122l458,7m424,122l539,7m503,122l619,7m585,122l700,7m664,122l779,7m743,122l859,7m825,122l940,7m904,122l1019,7m983,122l1101,7m1065,124l1180,7m1144,124l1259,7m1223,124l1341,7m1303,124l1420,7m1384,124l1502,7m1463,124l1581,7m1543,124l1660,7m1624,124l1742,7m1703,124l1821,7m7,110l110,7m76,119l189,7m155,119l271,7m237,119l350,7m316,122l431,7m395,122l511,7m477,122l590,7m556,122l671,7m635,122l751,7m717,122l832,7m796,122l911,7m875,122l991,7m955,122l1072,7m1036,124l1151,7m1115,124l1233,7m1195,124l1312,7m1276,124l1391,7m1355,124l1473,7m1435,124l1552,7m1516,124l1634,7m1595,124l1713,7m1675,124l1792,7e" stroked="t" o:allowincell="t" style="position:absolute;left:6921;top:3352;width:1827;height:131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36">
                      <wp:simplePos x="0" y="0"/>
                      <wp:positionH relativeFrom="page">
                        <wp:posOffset>4693920</wp:posOffset>
                      </wp:positionH>
                      <wp:positionV relativeFrom="page">
                        <wp:posOffset>1567815</wp:posOffset>
                      </wp:positionV>
                      <wp:extent cx="1645920" cy="1529080"/>
                      <wp:effectExtent l="635" t="0" r="0" b="0"/>
                      <wp:wrapNone/>
                      <wp:docPr id="780" name="任意多边形 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52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2" h="2408">
                                    <a:moveTo>
                                      <a:pt x="2344" y="631"/>
                                    </a:moveTo>
                                    <a:lnTo>
                                      <a:pt x="2344" y="609"/>
                                    </a:lnTo>
                                    <a:lnTo>
                                      <a:pt x="2584" y="609"/>
                                    </a:lnTo>
                                    <a:lnTo>
                                      <a:pt x="2584" y="631"/>
                                    </a:lnTo>
                                    <a:lnTo>
                                      <a:pt x="2344" y="631"/>
                                    </a:lnTo>
                                    <a:lnTo>
                                      <a:pt x="2344" y="631"/>
                                    </a:lnTo>
                                    <a:close/>
                                    <a:moveTo>
                                      <a:pt x="7" y="7"/>
                                    </a:moveTo>
                                    <a:lnTo>
                                      <a:pt x="28" y="7"/>
                                    </a:lnTo>
                                    <a:lnTo>
                                      <a:pt x="28" y="249"/>
                                    </a:lnTo>
                                    <a:lnTo>
                                      <a:pt x="7" y="249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7"/>
                                    </a:lnTo>
                                    <a:close/>
                                    <a:moveTo>
                                      <a:pt x="892" y="7"/>
                                    </a:moveTo>
                                    <a:lnTo>
                                      <a:pt x="914" y="7"/>
                                    </a:lnTo>
                                    <a:lnTo>
                                      <a:pt x="914" y="249"/>
                                    </a:lnTo>
                                    <a:lnTo>
                                      <a:pt x="892" y="249"/>
                                    </a:lnTo>
                                    <a:lnTo>
                                      <a:pt x="892" y="7"/>
                                    </a:lnTo>
                                    <a:lnTo>
                                      <a:pt x="892" y="7"/>
                                    </a:lnTo>
                                    <a:close/>
                                    <a:moveTo>
                                      <a:pt x="1778" y="7"/>
                                    </a:moveTo>
                                    <a:lnTo>
                                      <a:pt x="1797" y="7"/>
                                    </a:lnTo>
                                    <a:lnTo>
                                      <a:pt x="1797" y="249"/>
                                    </a:lnTo>
                                    <a:lnTo>
                                      <a:pt x="1778" y="249"/>
                                    </a:lnTo>
                                    <a:lnTo>
                                      <a:pt x="1778" y="7"/>
                                    </a:lnTo>
                                    <a:lnTo>
                                      <a:pt x="1778" y="7"/>
                                    </a:lnTo>
                                    <a:close/>
                                    <a:moveTo>
                                      <a:pt x="2584" y="609"/>
                                    </a:moveTo>
                                    <a:lnTo>
                                      <a:pt x="2584" y="631"/>
                                    </a:lnTo>
                                    <a:lnTo>
                                      <a:pt x="2344" y="631"/>
                                    </a:lnTo>
                                    <a:lnTo>
                                      <a:pt x="2344" y="609"/>
                                    </a:lnTo>
                                    <a:lnTo>
                                      <a:pt x="2584" y="609"/>
                                    </a:lnTo>
                                    <a:lnTo>
                                      <a:pt x="2584" y="609"/>
                                    </a:lnTo>
                                    <a:close/>
                                    <a:moveTo>
                                      <a:pt x="2584" y="1495"/>
                                    </a:moveTo>
                                    <a:lnTo>
                                      <a:pt x="2584" y="1514"/>
                                    </a:lnTo>
                                    <a:lnTo>
                                      <a:pt x="2344" y="1514"/>
                                    </a:lnTo>
                                    <a:lnTo>
                                      <a:pt x="2344" y="1495"/>
                                    </a:lnTo>
                                    <a:lnTo>
                                      <a:pt x="2584" y="1495"/>
                                    </a:lnTo>
                                    <a:lnTo>
                                      <a:pt x="2584" y="1495"/>
                                    </a:lnTo>
                                    <a:close/>
                                    <a:moveTo>
                                      <a:pt x="2584" y="2380"/>
                                    </a:moveTo>
                                    <a:lnTo>
                                      <a:pt x="2584" y="2400"/>
                                    </a:lnTo>
                                    <a:lnTo>
                                      <a:pt x="2344" y="2400"/>
                                    </a:lnTo>
                                    <a:lnTo>
                                      <a:pt x="2344" y="2380"/>
                                    </a:lnTo>
                                    <a:lnTo>
                                      <a:pt x="2584" y="2380"/>
                                    </a:lnTo>
                                    <a:lnTo>
                                      <a:pt x="2584" y="23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13" coordsize="2592,2408" path="m2344,631l2344,609l2584,609l2584,631l2344,631l2344,631xm7,7l28,7l28,249l7,249l7,7l7,7xm892,7l914,7l914,249l892,249l892,7l892,7xm1778,7l1797,7l1797,249l1778,249l1778,7l1778,7xm2584,609l2584,631l2344,631l2344,609l2584,609l2584,609xm2584,1495l2584,1514l2344,1514l2344,1495l2584,1495l2584,1495xm2584,2380l2584,2400l2344,2400l2344,2380l2584,2380l2584,2380xe" stroked="t" o:allowincell="t" style="position:absolute;margin-left:369.6pt;margin-top:123.45pt;width:129.55pt;height:120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37">
                      <wp:simplePos x="0" y="0"/>
                      <wp:positionH relativeFrom="page">
                        <wp:posOffset>3432175</wp:posOffset>
                      </wp:positionH>
                      <wp:positionV relativeFrom="page">
                        <wp:posOffset>1054100</wp:posOffset>
                      </wp:positionV>
                      <wp:extent cx="7676515" cy="303530"/>
                      <wp:effectExtent l="1270" t="635" r="0" b="0"/>
                      <wp:wrapNone/>
                      <wp:docPr id="781" name="任意多边形 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664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89" h="477">
                                    <a:moveTo>
                                      <a:pt x="7" y="470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12081" y="316"/>
                                    </a:moveTo>
                                    <a:lnTo>
                                      <a:pt x="12081" y="7"/>
                                    </a:lnTo>
                                    <a:moveTo>
                                      <a:pt x="148" y="76"/>
                                    </a:moveTo>
                                    <a:lnTo>
                                      <a:pt x="11940" y="7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38" coordsize="12089,477" path="m7,470l7,7m12081,316l12081,7m148,76l11940,76e" stroked="t" o:allowincell="t" style="position:absolute;margin-left:270.25pt;margin-top:83pt;width:604.4pt;height:23.8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page">
                        <wp:posOffset>11014075</wp:posOffset>
                      </wp:positionH>
                      <wp:positionV relativeFrom="page">
                        <wp:posOffset>1089660</wp:posOffset>
                      </wp:positionV>
                      <wp:extent cx="90170" cy="29210"/>
                      <wp:effectExtent l="0" t="0" r="635" b="635"/>
                      <wp:wrapNone/>
                      <wp:docPr id="782" name="任意多边形 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41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84" coordsize="141,45" path="m0,0l0,45l141,21l0,0e" fillcolor="black" stroked="f" o:allowincell="t" style="position:absolute;margin-left:867.25pt;margin-top:85.8pt;width:7.05pt;height:2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page">
                        <wp:posOffset>3436620</wp:posOffset>
                      </wp:positionH>
                      <wp:positionV relativeFrom="page">
                        <wp:posOffset>1089660</wp:posOffset>
                      </wp:positionV>
                      <wp:extent cx="90170" cy="29210"/>
                      <wp:effectExtent l="0" t="0" r="635" b="635"/>
                      <wp:wrapNone/>
                      <wp:docPr id="783" name="任意多边形 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5">
                                    <a:moveTo>
                                      <a:pt x="141" y="0"/>
                                    </a:moveTo>
                                    <a:lnTo>
                                      <a:pt x="141" y="4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98" coordsize="141,45" path="m141,0l141,45l0,21l141,0e" fillcolor="black" stroked="f" o:allowincell="t" style="position:absolute;margin-left:270.6pt;margin-top:85.8pt;width:7.05pt;height:2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page">
                        <wp:posOffset>5120640</wp:posOffset>
                      </wp:positionH>
                      <wp:positionV relativeFrom="page">
                        <wp:posOffset>1011555</wp:posOffset>
                      </wp:positionV>
                      <wp:extent cx="76200" cy="695325"/>
                      <wp:effectExtent l="0" t="1270" r="635" b="0"/>
                      <wp:wrapNone/>
                      <wp:docPr id="784" name="任意多边形 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9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95">
                                    <a:moveTo>
                                      <a:pt x="1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094"/>
                                    </a:lnTo>
                                    <a:lnTo>
                                      <a:pt x="16" y="4"/>
                                    </a:lnTo>
                                  </a:path>
                                  <a:path w="120" h="1095">
                                    <a:moveTo>
                                      <a:pt x="0" y="4"/>
                                    </a:moveTo>
                                    <a:lnTo>
                                      <a:pt x="16" y="1094"/>
                                    </a:lnTo>
                                    <a:lnTo>
                                      <a:pt x="0" y="1094"/>
                                    </a:lnTo>
                                    <a:lnTo>
                                      <a:pt x="0" y="4"/>
                                    </a:lnTo>
                                  </a:path>
                                  <a:path w="120" h="1095">
                                    <a:moveTo>
                                      <a:pt x="69" y="0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69" y="1084"/>
                                    </a:lnTo>
                                    <a:lnTo>
                                      <a:pt x="69" y="0"/>
                                    </a:lnTo>
                                  </a:path>
                                  <a:path w="120" h="1095">
                                    <a:moveTo>
                                      <a:pt x="52" y="0"/>
                                    </a:moveTo>
                                    <a:lnTo>
                                      <a:pt x="69" y="1084"/>
                                    </a:lnTo>
                                    <a:lnTo>
                                      <a:pt x="52" y="1084"/>
                                    </a:lnTo>
                                    <a:lnTo>
                                      <a:pt x="52" y="0"/>
                                    </a:lnTo>
                                  </a:path>
                                  <a:path w="120" h="1095">
                                    <a:moveTo>
                                      <a:pt x="120" y="2"/>
                                    </a:moveTo>
                                    <a:lnTo>
                                      <a:pt x="103" y="2"/>
                                    </a:lnTo>
                                    <a:lnTo>
                                      <a:pt x="120" y="1075"/>
                                    </a:lnTo>
                                    <a:lnTo>
                                      <a:pt x="120" y="2"/>
                                    </a:lnTo>
                                  </a:path>
                                  <a:path w="120" h="1095">
                                    <a:moveTo>
                                      <a:pt x="103" y="2"/>
                                    </a:moveTo>
                                    <a:lnTo>
                                      <a:pt x="120" y="1075"/>
                                    </a:lnTo>
                                    <a:lnTo>
                                      <a:pt x="103" y="1075"/>
                                    </a:lnTo>
                                    <a:lnTo>
                                      <a:pt x="103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12" coordsize="120,1095" path="m16,4l0,4l16,1094l16,4em0,4l16,1094l0,1094l0,4em69,0l52,0l69,1084l69,0em52,0l69,1084l52,1084l52,0em120,2l103,2l120,1075l120,2em103,2l120,1075l103,1075l103,2e" fillcolor="black" stroked="f" o:allowincell="t" style="position:absolute;margin-left:403.2pt;margin-top:79.65pt;width:5.95pt;height:54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5" w:before="75" w:after="0"/>
              <w:ind w:left="84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出线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电缆井</w:t>
            </w:r>
          </w:p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171"/>
              <w:rPr/>
            </w:pPr>
            <w:r>
              <w:rPr/>
            </w:r>
          </w:p>
          <w:tbl>
            <w:tblPr>
              <w:tblW w:w="327" w:type="dxa"/>
              <w:jc w:val="left"/>
              <w:tblInd w:w="52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"/>
            </w:tblGrid>
            <w:tr>
              <w:trPr>
                <w:trHeight w:val="300" w:hRule="atLeast"/>
              </w:trPr>
              <w:tc>
                <w:tcPr>
                  <w:tcW w:w="327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198" w:before="93" w:after="0"/>
                    <w:ind w:firstLine="134"/>
                    <w:textAlignment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907">
                            <wp:simplePos x="0" y="0"/>
                            <wp:positionH relativeFrom="page">
                              <wp:posOffset>93980</wp:posOffset>
                            </wp:positionH>
                            <wp:positionV relativeFrom="page">
                              <wp:posOffset>62865</wp:posOffset>
                            </wp:positionV>
                            <wp:extent cx="26035" cy="85725"/>
                            <wp:effectExtent l="635" t="635" r="0" b="0"/>
                            <wp:wrapNone/>
                            <wp:docPr id="785" name="任意多边形 8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135">
                                          <a:moveTo>
                                            <a:pt x="25" y="1"/>
                                          </a:moveTo>
                                          <a:lnTo>
                                            <a:pt x="22" y="3"/>
                                          </a:lnTo>
                                          <a:lnTo>
                                            <a:pt x="20" y="5"/>
                                          </a:lnTo>
                                          <a:lnTo>
                                            <a:pt x="17" y="8"/>
                                          </a:lnTo>
                                          <a:lnTo>
                                            <a:pt x="15" y="10"/>
                                          </a:lnTo>
                                          <a:lnTo>
                                            <a:pt x="13" y="10"/>
                                          </a:lnTo>
                                          <a:lnTo>
                                            <a:pt x="10" y="13"/>
                                          </a:lnTo>
                                          <a:lnTo>
                                            <a:pt x="8" y="15"/>
                                          </a:lnTo>
                                          <a:lnTo>
                                            <a:pt x="5" y="15"/>
                                          </a:lnTo>
                                          <a:lnTo>
                                            <a:pt x="3" y="17"/>
                                          </a:lnTo>
                                          <a:lnTo>
                                            <a:pt x="1" y="20"/>
                                          </a:lnTo>
                                          <a:lnTo>
                                            <a:pt x="13" y="20"/>
                                          </a:lnTo>
                                          <a:lnTo>
                                            <a:pt x="15" y="22"/>
                                          </a:lnTo>
                                          <a:lnTo>
                                            <a:pt x="15" y="27"/>
                                          </a:lnTo>
                                          <a:lnTo>
                                            <a:pt x="17" y="32"/>
                                          </a:lnTo>
                                          <a:lnTo>
                                            <a:pt x="17" y="118"/>
                                          </a:lnTo>
                                          <a:lnTo>
                                            <a:pt x="15" y="121"/>
                                          </a:lnTo>
                                          <a:lnTo>
                                            <a:pt x="15" y="123"/>
                                          </a:lnTo>
                                          <a:lnTo>
                                            <a:pt x="13" y="125"/>
                                          </a:lnTo>
                                          <a:lnTo>
                                            <a:pt x="8" y="125"/>
                                          </a:lnTo>
                                          <a:lnTo>
                                            <a:pt x="5" y="128"/>
                                          </a:lnTo>
                                          <a:lnTo>
                                            <a:pt x="1" y="128"/>
                                          </a:lnTo>
                                          <a:lnTo>
                                            <a:pt x="1" y="133"/>
                                          </a:lnTo>
                                          <a:lnTo>
                                            <a:pt x="39" y="133"/>
                                          </a:lnTo>
                                          <a:lnTo>
                                            <a:pt x="39" y="128"/>
                                          </a:lnTo>
                                          <a:lnTo>
                                            <a:pt x="37" y="128"/>
                                          </a:lnTo>
                                          <a:lnTo>
                                            <a:pt x="32" y="125"/>
                                          </a:lnTo>
                                          <a:lnTo>
                                            <a:pt x="29" y="125"/>
                                          </a:lnTo>
                                          <a:lnTo>
                                            <a:pt x="27" y="123"/>
                                          </a:lnTo>
                                          <a:lnTo>
                                            <a:pt x="25" y="121"/>
                                          </a:lnTo>
                                          <a:lnTo>
                                            <a:pt x="25" y="1"/>
                                          </a:lnTo>
                                          <a:lnTo>
                                            <a:pt x="25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任意多边形 899" coordsize="40,135" path="m25,1l22,3l20,5l17,8l15,10l13,10l10,13l8,15l5,15l3,17l1,20l13,20l15,22l15,27l17,32l17,118l15,121l15,123l13,125l8,125l5,128l1,128l1,133l39,133l39,128l37,128l32,125l29,125l27,123l25,121l25,1l25,1xe" fillcolor="black" stroked="t" o:allowincell="t" style="position:absolute;margin-left:7.4pt;margin-top:4.95pt;width:2pt;height:6.7pt;mso-wrap-style:none;v-text-anchor:middle;mso-position-horizontal-relative:page;mso-position-vertical-relative:page">
                            <v:fill o:detectmouseclick="t" type="solid" color2="white"/>
                            <v:stroke color="black" weight="1440" joinstyle="round" endcap="round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106045" cy="125730"/>
                            <wp:effectExtent l="0" t="0" r="0" b="0"/>
                            <wp:docPr id="786" name="组合 90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6200" cy="125640"/>
                                      <a:chOff x="0" y="0"/>
                                      <a:chExt cx="10620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8">
                                            <a:moveTo>
                                              <a:pt x="1" y="1"/>
                                            </a:move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cap="rnd" w="1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87480"/>
                                        <a:ext cx="3672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60">
                                            <a:moveTo>
                                              <a:pt x="7" y="52"/>
                                            </a:moveTo>
                                            <a:lnTo>
                                              <a:pt x="31" y="31"/>
                                            </a:lnTo>
                                            <a:lnTo>
                                              <a:pt x="50" y="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900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组合 900" style="position:absolute;margin-left:0pt;margin-top:0pt;width:8.35pt;height:9.9pt" coordorigin="0,0" coordsize="167,198">
                            <v:shape id="shape_0" ID="任意多边形 901" coordsize="15,8" path="m1,1l1,6l3,3l8,3l13,1l1,1l1,1xe" fillcolor="black" stroked="t" o:allowincell="t" style="position:absolute;left:0;top:0;width:14;height:7;mso-wrap-style:none;v-text-anchor:middle;mso-position-horizontal-relative:char">
                              <v:fill o:detectmouseclick="t" type="solid" color2="white"/>
                              <v:stroke color="black" weight="1440" joinstyle="round" endcap="round"/>
                              <w10:wrap type="none"/>
                            </v:shape>
                            <v:shape id="shape_0" ID="任意多边形 902" coordsize="58,60" path="m7,52l31,31l50,7e" stroked="t" o:allowincell="t" style="position:absolute;left:109;top:138;width:57;height:59;mso-wrap-style:none;v-text-anchor:middle;mso-position-horizontal-relative:char">
                              <v:fill o:detectmouseclick="t" on="false"/>
                              <v:stroke color="black" weight="9000" joinstyle="bevel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exact" w:line="129" w:before="66" w:after="0"/>
              <w:ind w:firstLine="11440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940" cy="82550"/>
                      <wp:effectExtent l="0" t="0" r="0" b="0"/>
                      <wp:docPr id="787" name="任意多边形 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30">
                                    <a:moveTo>
                                      <a:pt x="10" y="68"/>
                                    </a:moveTo>
                                    <a:lnTo>
                                      <a:pt x="8" y="70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6" y="75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3" y="116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30" y="125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22" y="121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0" y="68"/>
                                    </a:lnTo>
                                    <a:close/>
                                  </a:path>
                                  <a:path w="44" h="130">
                                    <a:moveTo>
                                      <a:pt x="32" y="1"/>
                                    </a:moveTo>
                                    <a:lnTo>
                                      <a:pt x="22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03" coordsize="44,130" path="m10,68l8,70l8,73l6,75l3,78l3,80l1,85l1,109l3,111l3,116l6,118l6,121l8,123l10,125l13,125l15,128l22,128l25,128l27,128l30,125l32,125l34,123l22,121l18,121l15,118l13,116l13,114l10,111l10,109l8,106l8,87l10,85l10,80l13,78l15,75l18,73l20,68l10,68l10,68xem32,1l22,1l25,1l27,3l30,3l32,8l32,10l34,15l34,34l32,37l32,39l30,42l30,46l27,49l22,54l32,54l34,51l37,46l37,44l39,42l39,39l42,37l42,13l39,10l39,8l37,3l32,1l32,1xe" fillcolor="black" stroked="t" o:allowincell="t" style="position:absolute;margin-left:0pt;margin-top:0pt;width:2.15pt;height:6.4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39"/>
              <w:ind w:firstLine="5245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854950" cy="215265"/>
                      <wp:effectExtent l="0" t="0" r="0" b="0"/>
                      <wp:docPr id="788" name="任意多边形 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484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0" h="339">
                                    <a:moveTo>
                                      <a:pt x="7" y="7"/>
                                    </a:moveTo>
                                    <a:lnTo>
                                      <a:pt x="12362" y="7"/>
                                    </a:lnTo>
                                    <a:moveTo>
                                      <a:pt x="7" y="331"/>
                                    </a:moveTo>
                                    <a:lnTo>
                                      <a:pt x="12091" y="27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04" coordsize="12370,339" path="m7,7l12362,7m7,331l12091,278e" stroked="t" o:allowincell="t" style="position:absolute;margin-left:0pt;margin-top:0pt;width:618.45pt;height:16.9pt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37" w:before="114" w:after="0"/>
              <w:ind w:left="1293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1"/>
                <w:position w:val="1"/>
                <w:sz w:val="23"/>
                <w:szCs w:val="23"/>
              </w:rPr>
              <w:t>排</w:t>
            </w:r>
            <w:r>
              <w:rPr>
                <w:rFonts w:ascii="仿宋" w:hAnsi="仿宋" w:cs="仿宋" w:eastAsia="仿宋"/>
                <w:spacing w:val="-21"/>
                <w:position w:val="1"/>
                <w:sz w:val="23"/>
                <w:szCs w:val="23"/>
              </w:rPr>
              <w:t xml:space="preserve">风百叶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31445" cy="152400"/>
                  <wp:effectExtent l="0" t="0" r="0" b="0"/>
                  <wp:docPr id="789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pacing w:val="-21"/>
                <w:position w:val="-1"/>
                <w:sz w:val="23"/>
                <w:szCs w:val="23"/>
              </w:rPr>
              <w:t xml:space="preserve">C </w:t>
            </w:r>
            <w:r>
              <w:rPr>
                <w:rFonts w:ascii="仿宋" w:hAnsi="仿宋" w:cs="仿宋" w:eastAsia="仿宋"/>
                <w:spacing w:val="-21"/>
                <w:position w:val="-1"/>
                <w:sz w:val="23"/>
                <w:szCs w:val="23"/>
              </w:rPr>
              <w:t>甲</w:t>
            </w:r>
            <w:r>
              <w:rPr>
                <w:rFonts w:eastAsia="仿宋" w:cs="仿宋" w:ascii="仿宋" w:hAnsi="仿宋"/>
                <w:spacing w:val="-21"/>
                <w:position w:val="-1"/>
                <w:sz w:val="23"/>
                <w:szCs w:val="23"/>
              </w:rPr>
              <w:t>1815</w:t>
            </w:r>
          </w:p>
          <w:p>
            <w:pPr>
              <w:pStyle w:val="Normal"/>
              <w:spacing w:lineRule="exact" w:line="262" w:before="147" w:after="0"/>
              <w:ind w:firstLine="904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1445" cy="166370"/>
                      <wp:effectExtent l="0" t="0" r="0" b="0"/>
                      <wp:docPr id="790" name="任意多边形 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62">
                                    <a:moveTo>
                                      <a:pt x="7" y="7"/>
                                    </a:moveTo>
                                    <a:lnTo>
                                      <a:pt x="199" y="25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05" coordsize="207,262" path="m7,7l199,254e" stroked="t" o:allowincell="t" style="position:absolute;margin-left:0pt;margin-top:0pt;width:10.3pt;height:13.05pt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"/>
              <w:ind w:firstLine="13795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" cy="15240"/>
                      <wp:effectExtent l="0" t="0" r="0" b="0"/>
                      <wp:docPr id="791" name="任意多边形 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4">
                                    <a:moveTo>
                                      <a:pt x="46" y="1"/>
                                    </a:moveTo>
                                    <a:lnTo>
                                      <a:pt x="41" y="1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06" coordsize="48,24" path="m46,1l41,1l41,3l39,5l37,8l34,10l10,10l3,13l1,17l1,22l39,22l46,1l46,1xe" fillcolor="black" stroked="t" o:allowincell="t" style="position:absolute;margin-left:0pt;margin-top:0pt;width:2.35pt;height:1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" w:before="37" w:after="0"/>
              <w:ind w:firstLine="11957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0340" cy="30480"/>
                      <wp:effectExtent l="0" t="0" r="0" b="0"/>
                      <wp:docPr id="792" name="任意多边形 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8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  <a:path w="283" h="48">
                                    <a:moveTo>
                                      <a:pt x="283" y="0"/>
                                    </a:moveTo>
                                    <a:lnTo>
                                      <a:pt x="283" y="4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07" coordsize="283,48" path="m0,0l0,47l141,24l0,0em283,0l283,47l141,24l283,0e" fillcolor="black" stroked="f" o:allowincell="t" style="position:absolute;margin-left:0pt;margin-top:0pt;width:14.15pt;height:2.35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62" w:before="118" w:after="0"/>
              <w:ind w:firstLine="551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04240" cy="297815"/>
                      <wp:effectExtent l="0" t="0" r="0" b="0"/>
                      <wp:docPr id="793" name="任意多边形 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3" h="469">
                                    <a:moveTo>
                                      <a:pt x="1416" y="403"/>
                                    </a:moveTo>
                                    <a:lnTo>
                                      <a:pt x="1416" y="7"/>
                                    </a:lnTo>
                                    <a:moveTo>
                                      <a:pt x="7" y="460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1274" y="76"/>
                                    </a:moveTo>
                                    <a:lnTo>
                                      <a:pt x="148" y="7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08" coordsize="1423,469" path="m1416,403l1416,7m7,460l7,7m1274,76l148,76e" stroked="t" o:allowincell="t" style="position:absolute;margin-left:0pt;margin-top:0pt;width:71.15pt;height:23.4pt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77"/>
              <w:ind w:firstLine="16270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210" cy="180340"/>
                      <wp:effectExtent l="0" t="0" r="0" b="0"/>
                      <wp:docPr id="794" name="任意多边形 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83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  <a:path w="45" h="283">
                                    <a:moveTo>
                                      <a:pt x="0" y="283"/>
                                    </a:moveTo>
                                    <a:lnTo>
                                      <a:pt x="45" y="283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28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09" coordsize="45,283" path="m0,0l45,0l24,141l0,0em0,283l45,283l24,141l0,283e" fillcolor="black" stroked="f" o:allowincell="t" style="position:absolute;margin-left:0pt;margin-top:0pt;width:2.25pt;height:14.15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6" w:before="74" w:after="0"/>
              <w:ind w:firstLine="8597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0170" cy="29210"/>
                      <wp:effectExtent l="0" t="0" r="0" b="0"/>
                      <wp:docPr id="795" name="任意多边形 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10" coordsize="141,45" path="m0,0l0,45l141,24l0,0e" fillcolor="black" stroked="f" o:allowincell="t" style="position:absolute;margin-left:0pt;margin-top:0pt;width:7.05pt;height:2.25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 w:before="43" w:after="0"/>
              <w:ind w:left="1117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手孔</w:t>
            </w:r>
            <w:r>
              <w:rPr>
                <w:rFonts w:ascii="仿宋" w:hAnsi="仿宋" w:cs="仿宋" w:eastAsia="仿宋"/>
                <w:sz w:val="23"/>
                <w:szCs w:val="23"/>
              </w:rPr>
              <w:t>井</w:t>
            </w:r>
          </w:p>
          <w:p>
            <w:pPr>
              <w:pStyle w:val="Normal"/>
              <w:spacing w:lineRule="exact" w:line="221"/>
              <w:ind w:firstLine="7126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4615" cy="140335"/>
                      <wp:effectExtent l="0" t="0" r="0" b="0"/>
                      <wp:docPr id="796" name="任意多边形 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21">
                                    <a:moveTo>
                                      <a:pt x="148" y="220"/>
                                    </a:moveTo>
                                    <a:lnTo>
                                      <a:pt x="148" y="204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148" y="220"/>
                                    </a:lnTo>
                                  </a:path>
                                  <a:path w="148" h="221">
                                    <a:moveTo>
                                      <a:pt x="148" y="204"/>
                                    </a:moveTo>
                                    <a:lnTo>
                                      <a:pt x="0" y="220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148" y="204"/>
                                    </a:lnTo>
                                  </a:path>
                                  <a:path w="148" h="221">
                                    <a:moveTo>
                                      <a:pt x="0" y="220"/>
                                    </a:moveTo>
                                    <a:lnTo>
                                      <a:pt x="16" y="20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20"/>
                                    </a:lnTo>
                                  </a:path>
                                  <a:path w="148" h="221">
                                    <a:moveTo>
                                      <a:pt x="16" y="2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0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11" coordsize="148,221" path="m148,220l148,204l0,220l148,220em148,204l0,220l16,204l148,204em0,220l16,204l0,0l0,220em16,204l0,0l16,0l16,204e" fillcolor="black" stroked="f" o:allowincell="t" style="position:absolute;margin-left:0pt;margin-top:0pt;width:7.4pt;height:11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9" w:before="15" w:after="0"/>
              <w:ind w:firstLine="8399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6830" cy="18415"/>
                      <wp:effectExtent l="0" t="0" r="0" b="0"/>
                      <wp:docPr id="797" name="任意多边形 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9">
                                    <a:moveTo>
                                      <a:pt x="56" y="1"/>
                                    </a:moveTo>
                                    <a:lnTo>
                                      <a:pt x="54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12" coordsize="58,29" path="m56,1l54,1l51,3l49,5l46,10l44,10l42,13l15,13l6,15l1,22l1,27l51,27l56,1l56,1xe" fillcolor="black" stroked="t" o:allowincell="t" style="position:absolute;margin-left:0pt;margin-top:0pt;width:2.85pt;height:1.4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180" w:before="14" w:after="0"/>
              <w:ind w:left="11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G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100*1</w:t>
            </w:r>
          </w:p>
          <w:p>
            <w:pPr>
              <w:pStyle w:val="Normal"/>
              <w:spacing w:lineRule="exact" w:line="36" w:before="18" w:after="0"/>
              <w:ind w:firstLine="3945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0800" cy="22860"/>
                      <wp:effectExtent l="0" t="0" r="0" b="0"/>
                      <wp:docPr id="798" name="任意多边形 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35">
                                    <a:moveTo>
                                      <a:pt x="68" y="8"/>
                                    </a:moveTo>
                                    <a:lnTo>
                                      <a:pt x="68" y="15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68" y="8"/>
                                    </a:lnTo>
                                    <a:close/>
                                  </a:path>
                                  <a:path w="80" h="35">
                                    <a:moveTo>
                                      <a:pt x="1" y="25"/>
                                    </a:moveTo>
                                    <a:lnTo>
                                      <a:pt x="5" y="27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5" y="30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7" y="13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5" y="8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5" y="22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13" coordsize="80,35" path="m68,8l68,15l70,3l68,1l68,8l68,8xem1,25l5,27l8,30l10,30l13,32l17,32l20,34l51,34l56,32l63,32l65,30l68,30l70,27l75,25l75,22l77,20l77,17l77,13l77,10l75,8l73,5l70,3l68,15l68,20l65,22l61,22l58,25l15,25l10,22l8,22l5,20l3,17l3,15l1,25l1,25xe" fillcolor="black" stroked="t" o:allowincell="t" style="position:absolute;margin-left:0pt;margin-top:0pt;width:3.95pt;height:1.7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3" w:before="35" w:after="0"/>
              <w:ind w:left="778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操作面</w:t>
            </w:r>
          </w:p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0" w:before="1" w:after="0"/>
              <w:ind w:firstLine="16132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200" cy="13970"/>
                      <wp:effectExtent l="0" t="0" r="0" b="0"/>
                      <wp:docPr id="799" name="任意多边形 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2">
                                    <a:moveTo>
                                      <a:pt x="104" y="15"/>
                                    </a:moveTo>
                                    <a:lnTo>
                                      <a:pt x="104" y="17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04" y="15"/>
                                    </a:lnTo>
                                    <a:lnTo>
                                      <a:pt x="104" y="15"/>
                                    </a:lnTo>
                                    <a:close/>
                                  </a:path>
                                  <a:path w="120" h="22">
                                    <a:moveTo>
                                      <a:pt x="1" y="15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14" coordsize="120,22" path="m104,15l104,17l106,20l118,20l116,5l111,8l109,10l106,10l104,13l104,15l104,15xem1,15l5,15l8,17l20,17l20,15l15,15l10,13l8,13l5,10l3,8l3,1l1,15l1,15xe" fillcolor="black" stroked="t" o:allowincell="t" style="position:absolute;margin-left:0pt;margin-top:0pt;width:5.95pt;height:1.0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30"/>
              <w:ind w:firstLine="7742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61315" cy="146685"/>
                      <wp:effectExtent l="0" t="0" r="0" b="0"/>
                      <wp:docPr id="800" name="任意多边形 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" h="231">
                                    <a:moveTo>
                                      <a:pt x="154" y="207"/>
                                    </a:moveTo>
                                    <a:lnTo>
                                      <a:pt x="145" y="209"/>
                                    </a:lnTo>
                                    <a:lnTo>
                                      <a:pt x="152" y="221"/>
                                    </a:lnTo>
                                    <a:lnTo>
                                      <a:pt x="154" y="221"/>
                                    </a:lnTo>
                                    <a:lnTo>
                                      <a:pt x="154" y="219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54" y="207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38" y="200"/>
                                    </a:moveTo>
                                    <a:lnTo>
                                      <a:pt x="135" y="200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18" y="202"/>
                                    </a:lnTo>
                                    <a:lnTo>
                                      <a:pt x="114" y="205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45" y="205"/>
                                    </a:lnTo>
                                    <a:lnTo>
                                      <a:pt x="138" y="200"/>
                                    </a:lnTo>
                                    <a:lnTo>
                                      <a:pt x="138" y="200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97" y="164"/>
                                    </a:moveTo>
                                    <a:lnTo>
                                      <a:pt x="73" y="183"/>
                                    </a:lnTo>
                                    <a:lnTo>
                                      <a:pt x="85" y="183"/>
                                    </a:lnTo>
                                    <a:lnTo>
                                      <a:pt x="90" y="178"/>
                                    </a:lnTo>
                                    <a:lnTo>
                                      <a:pt x="94" y="173"/>
                                    </a:lnTo>
                                    <a:lnTo>
                                      <a:pt x="97" y="169"/>
                                    </a:lnTo>
                                    <a:lnTo>
                                      <a:pt x="97" y="164"/>
                                    </a:lnTo>
                                    <a:lnTo>
                                      <a:pt x="97" y="164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33" y="159"/>
                                    </a:moveTo>
                                    <a:lnTo>
                                      <a:pt x="130" y="161"/>
                                    </a:lnTo>
                                    <a:lnTo>
                                      <a:pt x="126" y="164"/>
                                    </a:lnTo>
                                    <a:lnTo>
                                      <a:pt x="109" y="166"/>
                                    </a:lnTo>
                                    <a:lnTo>
                                      <a:pt x="140" y="166"/>
                                    </a:lnTo>
                                    <a:lnTo>
                                      <a:pt x="133" y="159"/>
                                    </a:lnTo>
                                    <a:lnTo>
                                      <a:pt x="133" y="159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94" y="137"/>
                                    </a:moveTo>
                                    <a:lnTo>
                                      <a:pt x="90" y="142"/>
                                    </a:lnTo>
                                    <a:lnTo>
                                      <a:pt x="85" y="147"/>
                                    </a:lnTo>
                                    <a:lnTo>
                                      <a:pt x="80" y="152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5" y="152"/>
                                    </a:lnTo>
                                    <a:lnTo>
                                      <a:pt x="90" y="149"/>
                                    </a:lnTo>
                                    <a:lnTo>
                                      <a:pt x="94" y="145"/>
                                    </a:lnTo>
                                    <a:lnTo>
                                      <a:pt x="99" y="142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94" y="137"/>
                                    </a:lnTo>
                                    <a:lnTo>
                                      <a:pt x="94" y="137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59" y="137"/>
                                    </a:moveTo>
                                    <a:lnTo>
                                      <a:pt x="150" y="137"/>
                                    </a:lnTo>
                                    <a:lnTo>
                                      <a:pt x="150" y="145"/>
                                    </a:lnTo>
                                    <a:lnTo>
                                      <a:pt x="150" y="161"/>
                                    </a:lnTo>
                                    <a:lnTo>
                                      <a:pt x="147" y="166"/>
                                    </a:lnTo>
                                    <a:lnTo>
                                      <a:pt x="147" y="197"/>
                                    </a:lnTo>
                                    <a:lnTo>
                                      <a:pt x="145" y="202"/>
                                    </a:lnTo>
                                    <a:lnTo>
                                      <a:pt x="145" y="205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99" y="207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106" y="229"/>
                                    </a:lnTo>
                                    <a:lnTo>
                                      <a:pt x="109" y="229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09" y="219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9" y="212"/>
                                    </a:lnTo>
                                    <a:lnTo>
                                      <a:pt x="145" y="209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54" y="197"/>
                                    </a:lnTo>
                                    <a:lnTo>
                                      <a:pt x="157" y="193"/>
                                    </a:lnTo>
                                    <a:lnTo>
                                      <a:pt x="157" y="137"/>
                                    </a:lnTo>
                                    <a:lnTo>
                                      <a:pt x="159" y="137"/>
                                    </a:lnTo>
                                    <a:lnTo>
                                      <a:pt x="159" y="137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99" y="123"/>
                                    </a:moveTo>
                                    <a:lnTo>
                                      <a:pt x="97" y="123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99" y="123"/>
                                    </a:lnTo>
                                    <a:lnTo>
                                      <a:pt x="99" y="123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54" y="121"/>
                                    </a:moveTo>
                                    <a:lnTo>
                                      <a:pt x="150" y="125"/>
                                    </a:lnTo>
                                    <a:lnTo>
                                      <a:pt x="147" y="128"/>
                                    </a:lnTo>
                                    <a:lnTo>
                                      <a:pt x="145" y="130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59" y="137"/>
                                    </a:lnTo>
                                    <a:lnTo>
                                      <a:pt x="159" y="133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4" y="121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26" y="104"/>
                                    </a:moveTo>
                                    <a:lnTo>
                                      <a:pt x="102" y="106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26" y="104"/>
                                    </a:lnTo>
                                    <a:lnTo>
                                      <a:pt x="126" y="104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35" y="104"/>
                                    </a:moveTo>
                                    <a:lnTo>
                                      <a:pt x="126" y="104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11" y="121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4" y="137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102" y="166"/>
                                    </a:lnTo>
                                    <a:lnTo>
                                      <a:pt x="102" y="183"/>
                                    </a:lnTo>
                                    <a:lnTo>
                                      <a:pt x="102" y="190"/>
                                    </a:lnTo>
                                    <a:lnTo>
                                      <a:pt x="102" y="202"/>
                                    </a:lnTo>
                                    <a:lnTo>
                                      <a:pt x="99" y="207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9" y="173"/>
                                    </a:lnTo>
                                    <a:lnTo>
                                      <a:pt x="140" y="169"/>
                                    </a:lnTo>
                                    <a:lnTo>
                                      <a:pt x="140" y="166"/>
                                    </a:lnTo>
                                    <a:lnTo>
                                      <a:pt x="109" y="166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150" y="137"/>
                                    </a:lnTo>
                                    <a:lnTo>
                                      <a:pt x="159" y="137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09" y="130"/>
                                    </a:lnTo>
                                    <a:lnTo>
                                      <a:pt x="114" y="128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121" y="121"/>
                                    </a:lnTo>
                                    <a:lnTo>
                                      <a:pt x="123" y="118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28" y="113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0" y="109"/>
                                    </a:lnTo>
                                    <a:lnTo>
                                      <a:pt x="133" y="109"/>
                                    </a:lnTo>
                                    <a:lnTo>
                                      <a:pt x="135" y="104"/>
                                    </a:lnTo>
                                    <a:lnTo>
                                      <a:pt x="135" y="104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46" y="101"/>
                                    </a:moveTo>
                                    <a:lnTo>
                                      <a:pt x="54" y="109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6" y="101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73" y="87"/>
                                    </a:moveTo>
                                    <a:lnTo>
                                      <a:pt x="68" y="92"/>
                                    </a:lnTo>
                                    <a:lnTo>
                                      <a:pt x="66" y="94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66" y="125"/>
                                    </a:lnTo>
                                    <a:lnTo>
                                      <a:pt x="66" y="183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63" y="190"/>
                                    </a:lnTo>
                                    <a:lnTo>
                                      <a:pt x="61" y="190"/>
                                    </a:lnTo>
                                    <a:lnTo>
                                      <a:pt x="70" y="202"/>
                                    </a:lnTo>
                                    <a:lnTo>
                                      <a:pt x="70" y="200"/>
                                    </a:lnTo>
                                    <a:lnTo>
                                      <a:pt x="73" y="197"/>
                                    </a:lnTo>
                                    <a:lnTo>
                                      <a:pt x="75" y="195"/>
                                    </a:lnTo>
                                    <a:lnTo>
                                      <a:pt x="78" y="193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82" y="185"/>
                                    </a:lnTo>
                                    <a:lnTo>
                                      <a:pt x="85" y="183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73" y="181"/>
                                    </a:lnTo>
                                    <a:lnTo>
                                      <a:pt x="73" y="145"/>
                                    </a:lnTo>
                                    <a:lnTo>
                                      <a:pt x="75" y="137"/>
                                    </a:lnTo>
                                    <a:lnTo>
                                      <a:pt x="75" y="104"/>
                                    </a:lnTo>
                                    <a:lnTo>
                                      <a:pt x="78" y="101"/>
                                    </a:lnTo>
                                    <a:lnTo>
                                      <a:pt x="80" y="97"/>
                                    </a:lnTo>
                                    <a:lnTo>
                                      <a:pt x="73" y="87"/>
                                    </a:lnTo>
                                    <a:lnTo>
                                      <a:pt x="73" y="87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71" y="85"/>
                                    </a:moveTo>
                                    <a:lnTo>
                                      <a:pt x="166" y="89"/>
                                    </a:lnTo>
                                    <a:lnTo>
                                      <a:pt x="164" y="89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47" y="92"/>
                                    </a:lnTo>
                                    <a:lnTo>
                                      <a:pt x="145" y="94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21" y="97"/>
                                    </a:lnTo>
                                    <a:lnTo>
                                      <a:pt x="106" y="97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2" y="99"/>
                                    </a:lnTo>
                                    <a:lnTo>
                                      <a:pt x="85" y="101"/>
                                    </a:lnTo>
                                    <a:lnTo>
                                      <a:pt x="97" y="109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26" y="104"/>
                                    </a:lnTo>
                                    <a:lnTo>
                                      <a:pt x="135" y="104"/>
                                    </a:lnTo>
                                    <a:lnTo>
                                      <a:pt x="181" y="97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71" y="85"/>
                                    </a:lnTo>
                                    <a:lnTo>
                                      <a:pt x="171" y="85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22" y="73"/>
                                    </a:moveTo>
                                    <a:lnTo>
                                      <a:pt x="20" y="77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6" y="99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1" y="111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8" y="94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22" y="73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30" y="65"/>
                                    </a:moveTo>
                                    <a:lnTo>
                                      <a:pt x="121" y="65"/>
                                    </a:lnTo>
                                    <a:lnTo>
                                      <a:pt x="121" y="97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30" y="65"/>
                                    </a:lnTo>
                                    <a:lnTo>
                                      <a:pt x="130" y="65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62" y="63"/>
                                    </a:moveTo>
                                    <a:lnTo>
                                      <a:pt x="150" y="63"/>
                                    </a:lnTo>
                                    <a:lnTo>
                                      <a:pt x="150" y="65"/>
                                    </a:lnTo>
                                    <a:lnTo>
                                      <a:pt x="147" y="68"/>
                                    </a:lnTo>
                                    <a:lnTo>
                                      <a:pt x="145" y="73"/>
                                    </a:lnTo>
                                    <a:lnTo>
                                      <a:pt x="142" y="75"/>
                                    </a:lnTo>
                                    <a:lnTo>
                                      <a:pt x="142" y="80"/>
                                    </a:lnTo>
                                    <a:lnTo>
                                      <a:pt x="140" y="85"/>
                                    </a:lnTo>
                                    <a:lnTo>
                                      <a:pt x="138" y="87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42" y="94"/>
                                    </a:lnTo>
                                    <a:lnTo>
                                      <a:pt x="145" y="89"/>
                                    </a:lnTo>
                                    <a:lnTo>
                                      <a:pt x="147" y="87"/>
                                    </a:lnTo>
                                    <a:lnTo>
                                      <a:pt x="150" y="82"/>
                                    </a:lnTo>
                                    <a:lnTo>
                                      <a:pt x="152" y="77"/>
                                    </a:lnTo>
                                    <a:lnTo>
                                      <a:pt x="154" y="73"/>
                                    </a:lnTo>
                                    <a:lnTo>
                                      <a:pt x="159" y="65"/>
                                    </a:lnTo>
                                    <a:lnTo>
                                      <a:pt x="162" y="63"/>
                                    </a:lnTo>
                                    <a:lnTo>
                                      <a:pt x="162" y="63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47" y="51"/>
                                    </a:moveTo>
                                    <a:lnTo>
                                      <a:pt x="142" y="53"/>
                                    </a:lnTo>
                                    <a:lnTo>
                                      <a:pt x="140" y="56"/>
                                    </a:lnTo>
                                    <a:lnTo>
                                      <a:pt x="130" y="56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47" y="51"/>
                                    </a:lnTo>
                                    <a:lnTo>
                                      <a:pt x="147" y="51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62" y="34"/>
                                    </a:moveTo>
                                    <a:lnTo>
                                      <a:pt x="159" y="34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159" y="41"/>
                                    </a:lnTo>
                                    <a:lnTo>
                                      <a:pt x="157" y="46"/>
                                    </a:lnTo>
                                    <a:lnTo>
                                      <a:pt x="154" y="51"/>
                                    </a:lnTo>
                                    <a:lnTo>
                                      <a:pt x="154" y="56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09" y="58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106" y="70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114" y="68"/>
                                    </a:lnTo>
                                    <a:lnTo>
                                      <a:pt x="116" y="65"/>
                                    </a:lnTo>
                                    <a:lnTo>
                                      <a:pt x="130" y="65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62" y="63"/>
                                    </a:lnTo>
                                    <a:lnTo>
                                      <a:pt x="164" y="58"/>
                                    </a:lnTo>
                                    <a:lnTo>
                                      <a:pt x="166" y="56"/>
                                    </a:lnTo>
                                    <a:lnTo>
                                      <a:pt x="169" y="53"/>
                                    </a:lnTo>
                                    <a:lnTo>
                                      <a:pt x="171" y="53"/>
                                    </a:lnTo>
                                    <a:lnTo>
                                      <a:pt x="162" y="34"/>
                                    </a:lnTo>
                                    <a:lnTo>
                                      <a:pt x="162" y="34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66" y="34"/>
                                    </a:moveTo>
                                    <a:lnTo>
                                      <a:pt x="63" y="37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68" y="49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78" y="73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2" y="70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85" y="56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80" y="49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66" y="34"/>
                                    </a:lnTo>
                                    <a:lnTo>
                                      <a:pt x="66" y="34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56" y="3"/>
                                    </a:moveTo>
                                    <a:lnTo>
                                      <a:pt x="51" y="3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9" y="41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27" y="205"/>
                                    </a:lnTo>
                                    <a:lnTo>
                                      <a:pt x="34" y="229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37" y="224"/>
                                    </a:lnTo>
                                    <a:lnTo>
                                      <a:pt x="39" y="217"/>
                                    </a:lnTo>
                                    <a:lnTo>
                                      <a:pt x="39" y="97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2" y="53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46" y="49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118" y="1"/>
                                    </a:moveTo>
                                    <a:lnTo>
                                      <a:pt x="116" y="3"/>
                                    </a:lnTo>
                                    <a:lnTo>
                                      <a:pt x="118" y="5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21" y="58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30" y="56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118" y="1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344" y="185"/>
                                    </a:moveTo>
                                    <a:lnTo>
                                      <a:pt x="342" y="188"/>
                                    </a:lnTo>
                                    <a:lnTo>
                                      <a:pt x="337" y="190"/>
                                    </a:lnTo>
                                    <a:lnTo>
                                      <a:pt x="334" y="190"/>
                                    </a:lnTo>
                                    <a:lnTo>
                                      <a:pt x="320" y="193"/>
                                    </a:lnTo>
                                    <a:lnTo>
                                      <a:pt x="351" y="193"/>
                                    </a:lnTo>
                                    <a:lnTo>
                                      <a:pt x="344" y="185"/>
                                    </a:lnTo>
                                    <a:lnTo>
                                      <a:pt x="344" y="185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219" y="185"/>
                                    </a:moveTo>
                                    <a:lnTo>
                                      <a:pt x="217" y="188"/>
                                    </a:lnTo>
                                    <a:lnTo>
                                      <a:pt x="234" y="217"/>
                                    </a:lnTo>
                                    <a:lnTo>
                                      <a:pt x="234" y="195"/>
                                    </a:lnTo>
                                    <a:lnTo>
                                      <a:pt x="219" y="185"/>
                                    </a:lnTo>
                                    <a:lnTo>
                                      <a:pt x="219" y="185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320" y="145"/>
                                    </a:moveTo>
                                    <a:lnTo>
                                      <a:pt x="313" y="145"/>
                                    </a:lnTo>
                                    <a:lnTo>
                                      <a:pt x="313" y="195"/>
                                    </a:lnTo>
                                    <a:lnTo>
                                      <a:pt x="320" y="193"/>
                                    </a:lnTo>
                                    <a:lnTo>
                                      <a:pt x="320" y="145"/>
                                    </a:lnTo>
                                    <a:lnTo>
                                      <a:pt x="320" y="145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354" y="140"/>
                                    </a:moveTo>
                                    <a:lnTo>
                                      <a:pt x="282" y="142"/>
                                    </a:lnTo>
                                    <a:lnTo>
                                      <a:pt x="289" y="149"/>
                                    </a:lnTo>
                                    <a:lnTo>
                                      <a:pt x="291" y="149"/>
                                    </a:lnTo>
                                    <a:lnTo>
                                      <a:pt x="296" y="147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313" y="145"/>
                                    </a:lnTo>
                                    <a:lnTo>
                                      <a:pt x="320" y="145"/>
                                    </a:lnTo>
                                    <a:lnTo>
                                      <a:pt x="354" y="140"/>
                                    </a:lnTo>
                                    <a:lnTo>
                                      <a:pt x="354" y="140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346" y="128"/>
                                    </a:moveTo>
                                    <a:lnTo>
                                      <a:pt x="344" y="130"/>
                                    </a:lnTo>
                                    <a:lnTo>
                                      <a:pt x="339" y="133"/>
                                    </a:lnTo>
                                    <a:lnTo>
                                      <a:pt x="337" y="133"/>
                                    </a:lnTo>
                                    <a:lnTo>
                                      <a:pt x="320" y="135"/>
                                    </a:lnTo>
                                    <a:lnTo>
                                      <a:pt x="354" y="135"/>
                                    </a:lnTo>
                                    <a:lnTo>
                                      <a:pt x="346" y="128"/>
                                    </a:lnTo>
                                    <a:lnTo>
                                      <a:pt x="346" y="128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320" y="94"/>
                                    </a:moveTo>
                                    <a:lnTo>
                                      <a:pt x="313" y="97"/>
                                    </a:lnTo>
                                    <a:lnTo>
                                      <a:pt x="313" y="135"/>
                                    </a:lnTo>
                                    <a:lnTo>
                                      <a:pt x="354" y="135"/>
                                    </a:lnTo>
                                    <a:lnTo>
                                      <a:pt x="320" y="135"/>
                                    </a:lnTo>
                                    <a:lnTo>
                                      <a:pt x="320" y="130"/>
                                    </a:lnTo>
                                    <a:lnTo>
                                      <a:pt x="320" y="94"/>
                                    </a:lnTo>
                                    <a:lnTo>
                                      <a:pt x="320" y="94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260" y="92"/>
                                    </a:moveTo>
                                    <a:lnTo>
                                      <a:pt x="234" y="195"/>
                                    </a:lnTo>
                                    <a:lnTo>
                                      <a:pt x="234" y="217"/>
                                    </a:lnTo>
                                    <a:lnTo>
                                      <a:pt x="238" y="217"/>
                                    </a:lnTo>
                                    <a:lnTo>
                                      <a:pt x="265" y="92"/>
                                    </a:lnTo>
                                    <a:lnTo>
                                      <a:pt x="260" y="92"/>
                                    </a:lnTo>
                                    <a:lnTo>
                                      <a:pt x="260" y="92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214" y="89"/>
                                    </a:moveTo>
                                    <a:lnTo>
                                      <a:pt x="214" y="92"/>
                                    </a:lnTo>
                                    <a:lnTo>
                                      <a:pt x="217" y="94"/>
                                    </a:lnTo>
                                    <a:lnTo>
                                      <a:pt x="219" y="97"/>
                                    </a:lnTo>
                                    <a:lnTo>
                                      <a:pt x="222" y="99"/>
                                    </a:lnTo>
                                    <a:lnTo>
                                      <a:pt x="226" y="101"/>
                                    </a:lnTo>
                                    <a:lnTo>
                                      <a:pt x="229" y="106"/>
                                    </a:lnTo>
                                    <a:lnTo>
                                      <a:pt x="231" y="109"/>
                                    </a:lnTo>
                                    <a:lnTo>
                                      <a:pt x="234" y="111"/>
                                    </a:lnTo>
                                    <a:lnTo>
                                      <a:pt x="236" y="116"/>
                                    </a:lnTo>
                                    <a:lnTo>
                                      <a:pt x="238" y="118"/>
                                    </a:lnTo>
                                    <a:lnTo>
                                      <a:pt x="243" y="118"/>
                                    </a:lnTo>
                                    <a:lnTo>
                                      <a:pt x="243" y="116"/>
                                    </a:lnTo>
                                    <a:lnTo>
                                      <a:pt x="243" y="101"/>
                                    </a:lnTo>
                                    <a:lnTo>
                                      <a:pt x="241" y="101"/>
                                    </a:lnTo>
                                    <a:lnTo>
                                      <a:pt x="236" y="97"/>
                                    </a:lnTo>
                                    <a:lnTo>
                                      <a:pt x="231" y="97"/>
                                    </a:lnTo>
                                    <a:lnTo>
                                      <a:pt x="229" y="94"/>
                                    </a:lnTo>
                                    <a:lnTo>
                                      <a:pt x="224" y="92"/>
                                    </a:lnTo>
                                    <a:lnTo>
                                      <a:pt x="222" y="92"/>
                                    </a:lnTo>
                                    <a:lnTo>
                                      <a:pt x="214" y="89"/>
                                    </a:lnTo>
                                    <a:lnTo>
                                      <a:pt x="214" y="89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313" y="87"/>
                                    </a:moveTo>
                                    <a:lnTo>
                                      <a:pt x="279" y="92"/>
                                    </a:lnTo>
                                    <a:lnTo>
                                      <a:pt x="270" y="92"/>
                                    </a:lnTo>
                                    <a:lnTo>
                                      <a:pt x="272" y="97"/>
                                    </a:lnTo>
                                    <a:lnTo>
                                      <a:pt x="272" y="128"/>
                                    </a:lnTo>
                                    <a:lnTo>
                                      <a:pt x="274" y="135"/>
                                    </a:lnTo>
                                    <a:lnTo>
                                      <a:pt x="274" y="185"/>
                                    </a:lnTo>
                                    <a:lnTo>
                                      <a:pt x="274" y="190"/>
                                    </a:lnTo>
                                    <a:lnTo>
                                      <a:pt x="272" y="195"/>
                                    </a:lnTo>
                                    <a:lnTo>
                                      <a:pt x="272" y="200"/>
                                    </a:lnTo>
                                    <a:lnTo>
                                      <a:pt x="279" y="219"/>
                                    </a:lnTo>
                                    <a:lnTo>
                                      <a:pt x="282" y="219"/>
                                    </a:lnTo>
                                    <a:lnTo>
                                      <a:pt x="282" y="217"/>
                                    </a:lnTo>
                                    <a:lnTo>
                                      <a:pt x="282" y="205"/>
                                    </a:lnTo>
                                    <a:lnTo>
                                      <a:pt x="349" y="197"/>
                                    </a:lnTo>
                                    <a:lnTo>
                                      <a:pt x="282" y="197"/>
                                    </a:lnTo>
                                    <a:lnTo>
                                      <a:pt x="282" y="193"/>
                                    </a:lnTo>
                                    <a:lnTo>
                                      <a:pt x="282" y="142"/>
                                    </a:lnTo>
                                    <a:lnTo>
                                      <a:pt x="354" y="140"/>
                                    </a:lnTo>
                                    <a:lnTo>
                                      <a:pt x="282" y="140"/>
                                    </a:lnTo>
                                    <a:lnTo>
                                      <a:pt x="282" y="133"/>
                                    </a:lnTo>
                                    <a:lnTo>
                                      <a:pt x="282" y="121"/>
                                    </a:lnTo>
                                    <a:lnTo>
                                      <a:pt x="279" y="113"/>
                                    </a:lnTo>
                                    <a:lnTo>
                                      <a:pt x="279" y="101"/>
                                    </a:lnTo>
                                    <a:lnTo>
                                      <a:pt x="313" y="97"/>
                                    </a:lnTo>
                                    <a:lnTo>
                                      <a:pt x="320" y="94"/>
                                    </a:lnTo>
                                    <a:lnTo>
                                      <a:pt x="354" y="89"/>
                                    </a:lnTo>
                                    <a:lnTo>
                                      <a:pt x="313" y="87"/>
                                    </a:lnTo>
                                    <a:lnTo>
                                      <a:pt x="313" y="87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270" y="75"/>
                                    </a:moveTo>
                                    <a:lnTo>
                                      <a:pt x="267" y="77"/>
                                    </a:lnTo>
                                    <a:lnTo>
                                      <a:pt x="267" y="82"/>
                                    </a:lnTo>
                                    <a:lnTo>
                                      <a:pt x="270" y="87"/>
                                    </a:lnTo>
                                    <a:lnTo>
                                      <a:pt x="270" y="92"/>
                                    </a:lnTo>
                                    <a:lnTo>
                                      <a:pt x="279" y="92"/>
                                    </a:lnTo>
                                    <a:lnTo>
                                      <a:pt x="270" y="75"/>
                                    </a:lnTo>
                                    <a:lnTo>
                                      <a:pt x="270" y="75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361" y="70"/>
                                    </a:moveTo>
                                    <a:lnTo>
                                      <a:pt x="358" y="75"/>
                                    </a:lnTo>
                                    <a:lnTo>
                                      <a:pt x="354" y="77"/>
                                    </a:lnTo>
                                    <a:lnTo>
                                      <a:pt x="351" y="80"/>
                                    </a:lnTo>
                                    <a:lnTo>
                                      <a:pt x="349" y="82"/>
                                    </a:lnTo>
                                    <a:lnTo>
                                      <a:pt x="320" y="87"/>
                                    </a:lnTo>
                                    <a:lnTo>
                                      <a:pt x="313" y="87"/>
                                    </a:lnTo>
                                    <a:lnTo>
                                      <a:pt x="354" y="89"/>
                                    </a:lnTo>
                                    <a:lnTo>
                                      <a:pt x="354" y="135"/>
                                    </a:lnTo>
                                    <a:lnTo>
                                      <a:pt x="313" y="135"/>
                                    </a:lnTo>
                                    <a:lnTo>
                                      <a:pt x="282" y="140"/>
                                    </a:lnTo>
                                    <a:lnTo>
                                      <a:pt x="354" y="140"/>
                                    </a:lnTo>
                                    <a:lnTo>
                                      <a:pt x="354" y="14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51" y="159"/>
                                    </a:lnTo>
                                    <a:lnTo>
                                      <a:pt x="351" y="173"/>
                                    </a:lnTo>
                                    <a:lnTo>
                                      <a:pt x="351" y="178"/>
                                    </a:lnTo>
                                    <a:lnTo>
                                      <a:pt x="351" y="193"/>
                                    </a:lnTo>
                                    <a:lnTo>
                                      <a:pt x="320" y="193"/>
                                    </a:lnTo>
                                    <a:lnTo>
                                      <a:pt x="313" y="195"/>
                                    </a:lnTo>
                                    <a:lnTo>
                                      <a:pt x="282" y="197"/>
                                    </a:lnTo>
                                    <a:lnTo>
                                      <a:pt x="349" y="197"/>
                                    </a:lnTo>
                                    <a:lnTo>
                                      <a:pt x="354" y="214"/>
                                    </a:lnTo>
                                    <a:lnTo>
                                      <a:pt x="358" y="214"/>
                                    </a:lnTo>
                                    <a:lnTo>
                                      <a:pt x="358" y="212"/>
                                    </a:lnTo>
                                    <a:lnTo>
                                      <a:pt x="358" y="190"/>
                                    </a:lnTo>
                                    <a:lnTo>
                                      <a:pt x="361" y="188"/>
                                    </a:lnTo>
                                    <a:lnTo>
                                      <a:pt x="361" y="142"/>
                                    </a:lnTo>
                                    <a:lnTo>
                                      <a:pt x="363" y="133"/>
                                    </a:lnTo>
                                    <a:lnTo>
                                      <a:pt x="363" y="94"/>
                                    </a:lnTo>
                                    <a:lnTo>
                                      <a:pt x="366" y="89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0" y="82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1" y="70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236" y="34"/>
                                    </a:moveTo>
                                    <a:lnTo>
                                      <a:pt x="234" y="37"/>
                                    </a:lnTo>
                                    <a:lnTo>
                                      <a:pt x="236" y="39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41" y="46"/>
                                    </a:lnTo>
                                    <a:lnTo>
                                      <a:pt x="243" y="49"/>
                                    </a:lnTo>
                                    <a:lnTo>
                                      <a:pt x="248" y="53"/>
                                    </a:lnTo>
                                    <a:lnTo>
                                      <a:pt x="250" y="56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53" y="63"/>
                                    </a:lnTo>
                                    <a:lnTo>
                                      <a:pt x="255" y="65"/>
                                    </a:lnTo>
                                    <a:lnTo>
                                      <a:pt x="258" y="65"/>
                                    </a:lnTo>
                                    <a:lnTo>
                                      <a:pt x="260" y="61"/>
                                    </a:lnTo>
                                    <a:lnTo>
                                      <a:pt x="260" y="49"/>
                                    </a:lnTo>
                                    <a:lnTo>
                                      <a:pt x="258" y="46"/>
                                    </a:lnTo>
                                    <a:lnTo>
                                      <a:pt x="253" y="41"/>
                                    </a:lnTo>
                                    <a:lnTo>
                                      <a:pt x="250" y="41"/>
                                    </a:lnTo>
                                    <a:lnTo>
                                      <a:pt x="248" y="39"/>
                                    </a:lnTo>
                                    <a:lnTo>
                                      <a:pt x="246" y="37"/>
                                    </a:lnTo>
                                    <a:lnTo>
                                      <a:pt x="241" y="34"/>
                                    </a:lnTo>
                                    <a:lnTo>
                                      <a:pt x="236" y="34"/>
                                    </a:lnTo>
                                    <a:lnTo>
                                      <a:pt x="236" y="34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310" y="8"/>
                                    </a:moveTo>
                                    <a:lnTo>
                                      <a:pt x="308" y="10"/>
                                    </a:lnTo>
                                    <a:lnTo>
                                      <a:pt x="310" y="17"/>
                                    </a:lnTo>
                                    <a:lnTo>
                                      <a:pt x="310" y="32"/>
                                    </a:lnTo>
                                    <a:lnTo>
                                      <a:pt x="313" y="34"/>
                                    </a:lnTo>
                                    <a:lnTo>
                                      <a:pt x="313" y="87"/>
                                    </a:lnTo>
                                    <a:lnTo>
                                      <a:pt x="320" y="87"/>
                                    </a:lnTo>
                                    <a:lnTo>
                                      <a:pt x="320" y="41"/>
                                    </a:lnTo>
                                    <a:lnTo>
                                      <a:pt x="320" y="41"/>
                                    </a:lnTo>
                                    <a:lnTo>
                                      <a:pt x="320" y="37"/>
                                    </a:lnTo>
                                    <a:lnTo>
                                      <a:pt x="322" y="34"/>
                                    </a:lnTo>
                                    <a:lnTo>
                                      <a:pt x="325" y="27"/>
                                    </a:lnTo>
                                    <a:lnTo>
                                      <a:pt x="310" y="8"/>
                                    </a:lnTo>
                                    <a:lnTo>
                                      <a:pt x="310" y="8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522" y="188"/>
                                    </a:moveTo>
                                    <a:lnTo>
                                      <a:pt x="519" y="190"/>
                                    </a:lnTo>
                                    <a:lnTo>
                                      <a:pt x="555" y="229"/>
                                    </a:lnTo>
                                    <a:lnTo>
                                      <a:pt x="555" y="226"/>
                                    </a:lnTo>
                                    <a:lnTo>
                                      <a:pt x="558" y="224"/>
                                    </a:lnTo>
                                    <a:lnTo>
                                      <a:pt x="558" y="214"/>
                                    </a:lnTo>
                                    <a:lnTo>
                                      <a:pt x="560" y="209"/>
                                    </a:lnTo>
                                    <a:lnTo>
                                      <a:pt x="550" y="207"/>
                                    </a:lnTo>
                                    <a:lnTo>
                                      <a:pt x="522" y="188"/>
                                    </a:lnTo>
                                    <a:lnTo>
                                      <a:pt x="522" y="188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493" y="113"/>
                                    </a:moveTo>
                                    <a:lnTo>
                                      <a:pt x="493" y="116"/>
                                    </a:lnTo>
                                    <a:lnTo>
                                      <a:pt x="488" y="116"/>
                                    </a:lnTo>
                                    <a:lnTo>
                                      <a:pt x="488" y="118"/>
                                    </a:lnTo>
                                    <a:lnTo>
                                      <a:pt x="486" y="118"/>
                                    </a:lnTo>
                                    <a:lnTo>
                                      <a:pt x="481" y="118"/>
                                    </a:lnTo>
                                    <a:lnTo>
                                      <a:pt x="476" y="121"/>
                                    </a:lnTo>
                                    <a:lnTo>
                                      <a:pt x="471" y="121"/>
                                    </a:lnTo>
                                    <a:lnTo>
                                      <a:pt x="505" y="123"/>
                                    </a:lnTo>
                                    <a:lnTo>
                                      <a:pt x="505" y="121"/>
                                    </a:lnTo>
                                    <a:lnTo>
                                      <a:pt x="493" y="113"/>
                                    </a:lnTo>
                                    <a:lnTo>
                                      <a:pt x="493" y="113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462" y="80"/>
                                    </a:moveTo>
                                    <a:lnTo>
                                      <a:pt x="459" y="80"/>
                                    </a:lnTo>
                                    <a:lnTo>
                                      <a:pt x="459" y="82"/>
                                    </a:lnTo>
                                    <a:lnTo>
                                      <a:pt x="462" y="87"/>
                                    </a:lnTo>
                                    <a:lnTo>
                                      <a:pt x="462" y="92"/>
                                    </a:lnTo>
                                    <a:lnTo>
                                      <a:pt x="464" y="94"/>
                                    </a:lnTo>
                                    <a:lnTo>
                                      <a:pt x="464" y="149"/>
                                    </a:lnTo>
                                    <a:lnTo>
                                      <a:pt x="466" y="152"/>
                                    </a:lnTo>
                                    <a:lnTo>
                                      <a:pt x="474" y="152"/>
                                    </a:lnTo>
                                    <a:lnTo>
                                      <a:pt x="474" y="149"/>
                                    </a:lnTo>
                                    <a:lnTo>
                                      <a:pt x="474" y="128"/>
                                    </a:lnTo>
                                    <a:lnTo>
                                      <a:pt x="505" y="123"/>
                                    </a:lnTo>
                                    <a:lnTo>
                                      <a:pt x="471" y="121"/>
                                    </a:lnTo>
                                    <a:lnTo>
                                      <a:pt x="471" y="99"/>
                                    </a:lnTo>
                                    <a:lnTo>
                                      <a:pt x="512" y="92"/>
                                    </a:lnTo>
                                    <a:lnTo>
                                      <a:pt x="471" y="89"/>
                                    </a:lnTo>
                                    <a:lnTo>
                                      <a:pt x="462" y="80"/>
                                    </a:lnTo>
                                    <a:lnTo>
                                      <a:pt x="462" y="80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517" y="73"/>
                                    </a:moveTo>
                                    <a:lnTo>
                                      <a:pt x="517" y="75"/>
                                    </a:lnTo>
                                    <a:lnTo>
                                      <a:pt x="512" y="77"/>
                                    </a:lnTo>
                                    <a:lnTo>
                                      <a:pt x="510" y="82"/>
                                    </a:lnTo>
                                    <a:lnTo>
                                      <a:pt x="507" y="85"/>
                                    </a:lnTo>
                                    <a:lnTo>
                                      <a:pt x="505" y="85"/>
                                    </a:lnTo>
                                    <a:lnTo>
                                      <a:pt x="471" y="89"/>
                                    </a:lnTo>
                                    <a:lnTo>
                                      <a:pt x="512" y="92"/>
                                    </a:lnTo>
                                    <a:lnTo>
                                      <a:pt x="510" y="145"/>
                                    </a:lnTo>
                                    <a:lnTo>
                                      <a:pt x="507" y="145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98" y="147"/>
                                    </a:lnTo>
                                    <a:lnTo>
                                      <a:pt x="493" y="149"/>
                                    </a:lnTo>
                                    <a:lnTo>
                                      <a:pt x="481" y="149"/>
                                    </a:lnTo>
                                    <a:lnTo>
                                      <a:pt x="476" y="152"/>
                                    </a:lnTo>
                                    <a:lnTo>
                                      <a:pt x="466" y="152"/>
                                    </a:lnTo>
                                    <a:lnTo>
                                      <a:pt x="466" y="154"/>
                                    </a:lnTo>
                                    <a:lnTo>
                                      <a:pt x="464" y="159"/>
                                    </a:lnTo>
                                    <a:lnTo>
                                      <a:pt x="462" y="164"/>
                                    </a:lnTo>
                                    <a:lnTo>
                                      <a:pt x="471" y="178"/>
                                    </a:lnTo>
                                    <a:lnTo>
                                      <a:pt x="474" y="178"/>
                                    </a:lnTo>
                                    <a:lnTo>
                                      <a:pt x="474" y="176"/>
                                    </a:lnTo>
                                    <a:lnTo>
                                      <a:pt x="474" y="161"/>
                                    </a:lnTo>
                                    <a:lnTo>
                                      <a:pt x="526" y="154"/>
                                    </a:lnTo>
                                    <a:lnTo>
                                      <a:pt x="517" y="145"/>
                                    </a:lnTo>
                                    <a:lnTo>
                                      <a:pt x="517" y="137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19" y="92"/>
                                    </a:lnTo>
                                    <a:lnTo>
                                      <a:pt x="522" y="89"/>
                                    </a:lnTo>
                                    <a:lnTo>
                                      <a:pt x="526" y="85"/>
                                    </a:lnTo>
                                    <a:lnTo>
                                      <a:pt x="517" y="73"/>
                                    </a:lnTo>
                                    <a:lnTo>
                                      <a:pt x="517" y="73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428" y="44"/>
                                    </a:moveTo>
                                    <a:lnTo>
                                      <a:pt x="426" y="44"/>
                                    </a:lnTo>
                                    <a:lnTo>
                                      <a:pt x="426" y="46"/>
                                    </a:lnTo>
                                    <a:lnTo>
                                      <a:pt x="428" y="53"/>
                                    </a:lnTo>
                                    <a:lnTo>
                                      <a:pt x="428" y="161"/>
                                    </a:lnTo>
                                    <a:lnTo>
                                      <a:pt x="428" y="169"/>
                                    </a:lnTo>
                                    <a:lnTo>
                                      <a:pt x="428" y="205"/>
                                    </a:lnTo>
                                    <a:lnTo>
                                      <a:pt x="426" y="209"/>
                                    </a:lnTo>
                                    <a:lnTo>
                                      <a:pt x="433" y="229"/>
                                    </a:lnTo>
                                    <a:lnTo>
                                      <a:pt x="438" y="229"/>
                                    </a:lnTo>
                                    <a:lnTo>
                                      <a:pt x="438" y="226"/>
                                    </a:lnTo>
                                    <a:lnTo>
                                      <a:pt x="438" y="70"/>
                                    </a:lnTo>
                                    <a:lnTo>
                                      <a:pt x="440" y="68"/>
                                    </a:lnTo>
                                    <a:lnTo>
                                      <a:pt x="442" y="61"/>
                                    </a:lnTo>
                                    <a:lnTo>
                                      <a:pt x="428" y="44"/>
                                    </a:lnTo>
                                    <a:lnTo>
                                      <a:pt x="428" y="44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562" y="39"/>
                                    </a:moveTo>
                                    <a:lnTo>
                                      <a:pt x="550" y="41"/>
                                    </a:lnTo>
                                    <a:lnTo>
                                      <a:pt x="550" y="207"/>
                                    </a:lnTo>
                                    <a:lnTo>
                                      <a:pt x="560" y="209"/>
                                    </a:lnTo>
                                    <a:lnTo>
                                      <a:pt x="560" y="92"/>
                                    </a:lnTo>
                                    <a:lnTo>
                                      <a:pt x="560" y="87"/>
                                    </a:lnTo>
                                    <a:lnTo>
                                      <a:pt x="560" y="41"/>
                                    </a:lnTo>
                                    <a:lnTo>
                                      <a:pt x="562" y="39"/>
                                    </a:lnTo>
                                    <a:lnTo>
                                      <a:pt x="562" y="39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555" y="22"/>
                                    </a:moveTo>
                                    <a:lnTo>
                                      <a:pt x="553" y="27"/>
                                    </a:lnTo>
                                    <a:lnTo>
                                      <a:pt x="550" y="29"/>
                                    </a:lnTo>
                                    <a:lnTo>
                                      <a:pt x="546" y="32"/>
                                    </a:lnTo>
                                    <a:lnTo>
                                      <a:pt x="543" y="34"/>
                                    </a:lnTo>
                                    <a:lnTo>
                                      <a:pt x="476" y="41"/>
                                    </a:lnTo>
                                    <a:lnTo>
                                      <a:pt x="486" y="51"/>
                                    </a:lnTo>
                                    <a:lnTo>
                                      <a:pt x="488" y="49"/>
                                    </a:lnTo>
                                    <a:lnTo>
                                      <a:pt x="495" y="49"/>
                                    </a:lnTo>
                                    <a:lnTo>
                                      <a:pt x="550" y="41"/>
                                    </a:lnTo>
                                    <a:lnTo>
                                      <a:pt x="562" y="39"/>
                                    </a:lnTo>
                                    <a:lnTo>
                                      <a:pt x="567" y="34"/>
                                    </a:lnTo>
                                    <a:lnTo>
                                      <a:pt x="555" y="22"/>
                                    </a:lnTo>
                                    <a:lnTo>
                                      <a:pt x="555" y="22"/>
                                    </a:lnTo>
                                    <a:close/>
                                  </a:path>
                                  <a:path w="569" h="231">
                                    <a:moveTo>
                                      <a:pt x="435" y="17"/>
                                    </a:moveTo>
                                    <a:lnTo>
                                      <a:pt x="433" y="20"/>
                                    </a:lnTo>
                                    <a:lnTo>
                                      <a:pt x="438" y="25"/>
                                    </a:lnTo>
                                    <a:lnTo>
                                      <a:pt x="440" y="29"/>
                                    </a:lnTo>
                                    <a:lnTo>
                                      <a:pt x="442" y="32"/>
                                    </a:lnTo>
                                    <a:lnTo>
                                      <a:pt x="445" y="37"/>
                                    </a:lnTo>
                                    <a:lnTo>
                                      <a:pt x="447" y="41"/>
                                    </a:lnTo>
                                    <a:lnTo>
                                      <a:pt x="450" y="44"/>
                                    </a:lnTo>
                                    <a:lnTo>
                                      <a:pt x="452" y="49"/>
                                    </a:lnTo>
                                    <a:lnTo>
                                      <a:pt x="454" y="51"/>
                                    </a:lnTo>
                                    <a:lnTo>
                                      <a:pt x="454" y="53"/>
                                    </a:lnTo>
                                    <a:lnTo>
                                      <a:pt x="459" y="53"/>
                                    </a:lnTo>
                                    <a:lnTo>
                                      <a:pt x="459" y="46"/>
                                    </a:lnTo>
                                    <a:lnTo>
                                      <a:pt x="462" y="41"/>
                                    </a:lnTo>
                                    <a:lnTo>
                                      <a:pt x="462" y="39"/>
                                    </a:lnTo>
                                    <a:lnTo>
                                      <a:pt x="459" y="37"/>
                                    </a:lnTo>
                                    <a:lnTo>
                                      <a:pt x="457" y="34"/>
                                    </a:lnTo>
                                    <a:lnTo>
                                      <a:pt x="454" y="32"/>
                                    </a:lnTo>
                                    <a:lnTo>
                                      <a:pt x="452" y="29"/>
                                    </a:lnTo>
                                    <a:lnTo>
                                      <a:pt x="447" y="27"/>
                                    </a:lnTo>
                                    <a:lnTo>
                                      <a:pt x="442" y="22"/>
                                    </a:lnTo>
                                    <a:lnTo>
                                      <a:pt x="435" y="17"/>
                                    </a:lnTo>
                                    <a:lnTo>
                                      <a:pt x="43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15" coordsize="569,231" path="m154,207l145,209l152,221l154,221l154,219l154,207l154,207xem138,200l135,200l133,202l118,202l114,205l109,205l145,205l138,200l138,200xem97,164l73,183l85,183l90,178l94,173l97,169l97,164l97,164xem133,159l130,161l126,164l109,166l140,166l133,159l133,159xem94,137l90,142l85,147l80,152l82,154l85,152l90,149l94,145l99,142l99,140l94,137l94,137xem159,137l150,137l150,145l150,161l147,166l147,197l145,202l145,205l109,205l99,207l99,212l106,229l109,229l109,226l109,219l109,214l109,212l145,209l154,207l154,197l157,193l157,137l159,137l159,137xem99,123l97,123l97,130l104,128l99,123l99,123xem154,121l150,125l147,128l145,130l106,135l159,137l159,133l164,128l154,121l154,121xem126,104l102,106l106,106l126,104l126,104xem135,104l126,104l123,106l121,109l118,111l116,113l114,118l111,121l109,123l104,128l97,130l99,133l97,135l94,137l99,140l99,159l102,166l102,183l102,190l102,202l99,207l109,205l109,173l140,169l140,166l109,166l109,142l150,137l159,137l106,135l106,133l109,130l114,128l116,125l118,123l121,121l123,118l126,116l128,113l130,111l130,109l133,109l135,104l135,104xem46,101l54,109l56,109l58,106l63,104l68,104l46,101l46,101xem73,87l68,92l66,94l63,97l46,101l68,104l68,118l66,125l66,183l63,185l63,190l61,190l70,202l70,200l73,197l75,195l78,193l80,190l82,185l85,183l73,183l73,181l73,145l75,137l75,104l78,101l80,97l73,87l73,87xem171,85l166,89l164,89l162,92l147,92l145,94l130,94l121,97l106,97l99,99l92,99l85,101l97,109l99,109l102,106l126,104l135,104l181,97l181,92l171,85l171,85xem22,73l20,77l18,80l15,85l13,89l10,94l6,99l3,106l1,111l3,113l8,109l10,104l13,99l18,94l20,89l22,85l25,82l27,77l30,75l22,73l22,73xem130,65l121,65l121,97l130,94l130,65l130,65xem162,63l150,63l150,65l147,68l145,73l142,75l142,80l140,85l138,87l135,92l133,94l142,94l145,89l147,87l150,82l152,77l154,73l159,65l162,63l162,63xem147,51l142,53l140,56l130,56l152,58l147,51l147,51xem162,34l159,34l159,39l159,41l157,46l154,51l154,56l152,58l109,58l104,61l97,61l106,70l109,68l114,68l116,65l130,65l150,63l162,63l164,58l166,56l169,53l171,53l162,34l162,34xem66,34l63,37l63,39l66,44l68,49l70,53l73,58l73,61l75,65l78,68l78,73l80,73l82,70l85,63l85,56l82,53l80,49l75,46l70,41l66,34l66,34xem56,3l51,3l51,8l51,10l49,15l49,20l46,25l44,29l42,34l42,39l39,39l39,41l37,44l37,49l34,51l34,53l32,58l30,61l27,65l25,68l22,73l30,75l30,89l30,92l30,200l27,205l34,229l37,229l37,224l39,217l39,97l42,94l44,89l32,73l32,70l34,68l37,63l39,61l42,56l42,53l44,51l46,49l46,46l49,41l51,37l54,32l56,27l58,25l61,22l63,22l56,3l56,3xem118,1l116,3l118,5l118,15l121,20l121,58l152,58l130,56l130,25l133,20l118,1l118,1xem344,185l342,188l337,190l334,190l320,193l351,193l344,185l344,185xem219,185l217,188l234,217l234,195l219,185l219,185xem320,145l313,145l313,195l320,193l320,145l320,145xem354,140l282,142l289,149l291,149l296,147l298,147l313,145l320,145l354,140l354,140xem346,128l344,130l339,133l337,133l320,135l354,135l346,128l346,128xem320,94l313,97l313,135l354,135l320,135l320,130l320,94l320,94xem260,92l234,195l234,217l238,217l265,92l260,92l260,92xem214,89l214,92l217,94l219,97l222,99l226,101l229,106l231,109l234,111l236,116l238,118l243,118l243,116l243,101l241,101l236,97l231,97l229,94l224,92l222,92l214,89l214,89xem313,87l279,92l270,92l272,97l272,128l274,135l274,185l274,190l272,195l272,200l279,219l282,219l282,217l282,205l349,197l282,197l282,193l282,142l354,140l282,140l282,133l282,121l279,113l279,101l313,97l320,94l354,89l313,87l313,87xem270,75l267,77l267,82l270,87l270,92l279,92l270,75l270,75xem361,70l358,75l354,77l351,80l349,82l320,87l313,87l354,89l354,135l313,135l282,140l354,140l354,145l354,154l351,159l351,173l351,178l351,193l320,193l313,195l282,197l349,197l354,214l358,214l358,212l358,190l361,188l361,142l363,133l363,94l366,89l368,87l370,82l361,70l361,70xem236,34l234,37l236,39l238,41l241,46l243,49l248,53l250,56l253,61l253,63l255,65l258,65l260,61l260,49l258,46l253,41l250,41l248,39l246,37l241,34l236,34l236,34xem310,8l308,10l310,17l310,32l313,34l313,87l320,87l320,41l320,41l320,37l322,34l325,27l310,8l310,8xem522,188l519,190l555,229l555,226l558,224l558,214l560,209l550,207l522,188l522,188xem493,113l493,116l488,116l488,118l486,118l481,118l476,121l471,121l505,123l505,121l493,113l493,113xem462,80l459,80l459,82l462,87l462,92l464,94l464,149l466,152l474,152l474,149l474,128l505,123l471,121l471,99l512,92l471,89l462,80l462,80xem517,73l517,75l512,77l510,82l507,85l505,85l471,89l512,92l510,145l507,145l505,147l498,147l493,149l481,149l476,152l466,152l466,154l464,159l462,164l471,178l474,178l474,176l474,161l526,154l517,145l517,137l519,130l519,92l522,89l526,85l517,73l517,73xem428,44l426,44l426,46l428,53l428,161l428,169l428,205l426,209l433,229l438,229l438,226l438,70l440,68l442,61l428,44l428,44xem562,39l550,41l550,207l560,209l560,92l560,87l560,41l562,39l562,39xem555,22l553,27l550,29l546,32l543,34l476,41l486,51l488,49l495,49l550,41l562,39l567,34l555,22l555,22xem435,17l433,20l438,25l440,29l442,32l445,37l447,41l450,44l452,49l454,51l454,53l459,53l459,46l462,41l462,39l459,37l457,34l454,32l452,29l447,27l442,22l435,17l435,17xe" fillcolor="black" stroked="t" o:allowincell="t" style="position:absolute;margin-left:0pt;margin-top:0pt;width:28.4pt;height:11.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57" w:before="64" w:after="0"/>
              <w:ind w:firstLine="4749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6995" cy="163195"/>
                      <wp:effectExtent l="0" t="0" r="0" b="0"/>
                      <wp:docPr id="801" name="任意多边形 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57">
                                    <a:moveTo>
                                      <a:pt x="13" y="222"/>
                                    </a:moveTo>
                                    <a:lnTo>
                                      <a:pt x="13" y="238"/>
                                    </a:lnTo>
                                    <a:lnTo>
                                      <a:pt x="13" y="236"/>
                                    </a:lnTo>
                                    <a:lnTo>
                                      <a:pt x="13" y="234"/>
                                    </a:lnTo>
                                    <a:lnTo>
                                      <a:pt x="15" y="231"/>
                                    </a:lnTo>
                                    <a:lnTo>
                                      <a:pt x="17" y="229"/>
                                    </a:lnTo>
                                    <a:lnTo>
                                      <a:pt x="20" y="229"/>
                                    </a:lnTo>
                                    <a:lnTo>
                                      <a:pt x="22" y="226"/>
                                    </a:lnTo>
                                    <a:lnTo>
                                      <a:pt x="58" y="226"/>
                                    </a:lnTo>
                                    <a:lnTo>
                                      <a:pt x="63" y="229"/>
                                    </a:lnTo>
                                    <a:lnTo>
                                      <a:pt x="65" y="229"/>
                                    </a:lnTo>
                                    <a:lnTo>
                                      <a:pt x="70" y="231"/>
                                    </a:lnTo>
                                    <a:lnTo>
                                      <a:pt x="73" y="231"/>
                                    </a:lnTo>
                                    <a:lnTo>
                                      <a:pt x="75" y="234"/>
                                    </a:lnTo>
                                    <a:lnTo>
                                      <a:pt x="80" y="234"/>
                                    </a:lnTo>
                                    <a:lnTo>
                                      <a:pt x="82" y="236"/>
                                    </a:lnTo>
                                    <a:lnTo>
                                      <a:pt x="85" y="236"/>
                                    </a:lnTo>
                                    <a:lnTo>
                                      <a:pt x="87" y="238"/>
                                    </a:lnTo>
                                    <a:lnTo>
                                      <a:pt x="92" y="238"/>
                                    </a:lnTo>
                                    <a:lnTo>
                                      <a:pt x="94" y="241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101" y="246"/>
                                    </a:lnTo>
                                    <a:lnTo>
                                      <a:pt x="106" y="246"/>
                                    </a:lnTo>
                                    <a:lnTo>
                                      <a:pt x="109" y="248"/>
                                    </a:lnTo>
                                    <a:lnTo>
                                      <a:pt x="113" y="250"/>
                                    </a:lnTo>
                                    <a:lnTo>
                                      <a:pt x="118" y="253"/>
                                    </a:lnTo>
                                    <a:lnTo>
                                      <a:pt x="123" y="255"/>
                                    </a:lnTo>
                                    <a:lnTo>
                                      <a:pt x="121" y="246"/>
                                    </a:lnTo>
                                    <a:lnTo>
                                      <a:pt x="118" y="246"/>
                                    </a:lnTo>
                                    <a:lnTo>
                                      <a:pt x="113" y="243"/>
                                    </a:lnTo>
                                    <a:lnTo>
                                      <a:pt x="111" y="241"/>
                                    </a:lnTo>
                                    <a:lnTo>
                                      <a:pt x="106" y="238"/>
                                    </a:lnTo>
                                    <a:lnTo>
                                      <a:pt x="104" y="238"/>
                                    </a:lnTo>
                                    <a:lnTo>
                                      <a:pt x="101" y="236"/>
                                    </a:lnTo>
                                    <a:lnTo>
                                      <a:pt x="97" y="234"/>
                                    </a:lnTo>
                                    <a:lnTo>
                                      <a:pt x="94" y="231"/>
                                    </a:lnTo>
                                    <a:lnTo>
                                      <a:pt x="90" y="231"/>
                                    </a:lnTo>
                                    <a:lnTo>
                                      <a:pt x="87" y="229"/>
                                    </a:lnTo>
                                    <a:lnTo>
                                      <a:pt x="85" y="229"/>
                                    </a:lnTo>
                                    <a:lnTo>
                                      <a:pt x="82" y="226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77" y="224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70" y="222"/>
                                    </a:lnTo>
                                    <a:lnTo>
                                      <a:pt x="68" y="222"/>
                                    </a:lnTo>
                                    <a:lnTo>
                                      <a:pt x="63" y="219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56" y="217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17" y="219"/>
                                    </a:lnTo>
                                    <a:lnTo>
                                      <a:pt x="15" y="219"/>
                                    </a:lnTo>
                                    <a:lnTo>
                                      <a:pt x="13" y="222"/>
                                    </a:lnTo>
                                    <a:lnTo>
                                      <a:pt x="13" y="222"/>
                                    </a:lnTo>
                                    <a:close/>
                                  </a:path>
                                  <a:path w="136" h="257">
                                    <a:moveTo>
                                      <a:pt x="1" y="162"/>
                                    </a:moveTo>
                                    <a:lnTo>
                                      <a:pt x="3" y="164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8" y="169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13" y="174"/>
                                    </a:lnTo>
                                    <a:lnTo>
                                      <a:pt x="13" y="176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7" y="181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20" y="186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30" y="171"/>
                                    </a:lnTo>
                                    <a:lnTo>
                                      <a:pt x="34" y="169"/>
                                    </a:lnTo>
                                    <a:lnTo>
                                      <a:pt x="121" y="169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25" y="174"/>
                                    </a:lnTo>
                                    <a:lnTo>
                                      <a:pt x="125" y="176"/>
                                    </a:lnTo>
                                    <a:lnTo>
                                      <a:pt x="128" y="178"/>
                                    </a:lnTo>
                                    <a:lnTo>
                                      <a:pt x="128" y="186"/>
                                    </a:lnTo>
                                    <a:lnTo>
                                      <a:pt x="133" y="186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5" y="159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" y="162"/>
                                    </a:lnTo>
                                    <a:lnTo>
                                      <a:pt x="1" y="162"/>
                                    </a:lnTo>
                                    <a:close/>
                                  </a:path>
                                  <a:path w="136" h="257">
                                    <a:moveTo>
                                      <a:pt x="5" y="104"/>
                                    </a:moveTo>
                                    <a:lnTo>
                                      <a:pt x="8" y="104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46" y="116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28" y="106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5" y="99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18" y="102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17" y="102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5" y="104"/>
                                    </a:lnTo>
                                    <a:close/>
                                  </a:path>
                                  <a:path w="136" h="257">
                                    <a:moveTo>
                                      <a:pt x="1" y="94"/>
                                    </a:moveTo>
                                    <a:lnTo>
                                      <a:pt x="3" y="97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109" y="82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21" y="87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5" y="90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35" y="99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21" y="77"/>
                                    </a:lnTo>
                                    <a:lnTo>
                                      <a:pt x="118" y="77"/>
                                    </a:lnTo>
                                    <a:lnTo>
                                      <a:pt x="113" y="75"/>
                                    </a:lnTo>
                                    <a:lnTo>
                                      <a:pt x="109" y="75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90" y="70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7" y="77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1" y="94"/>
                                    </a:lnTo>
                                    <a:close/>
                                  </a:path>
                                  <a:path w="136" h="257">
                                    <a:moveTo>
                                      <a:pt x="5" y="34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101" y="46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25" y="30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8" y="34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06" y="37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4"/>
                                    </a:lnTo>
                                    <a:close/>
                                  </a:path>
                                  <a:path w="136" h="257">
                                    <a:moveTo>
                                      <a:pt x="1" y="25"/>
                                    </a:moveTo>
                                    <a:lnTo>
                                      <a:pt x="3" y="27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16" y="17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23" y="20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16" coordsize="136,257" path="m13,222l13,238l13,236l13,234l15,231l17,229l20,229l22,226l58,226l63,229l65,229l70,231l73,231l75,234l80,234l82,236l85,236l87,238l92,238l94,241l99,243l101,246l106,246l109,248l113,250l118,253l123,255l121,246l118,246l113,243l111,241l106,238l104,238l101,236l97,234l94,231l90,231l87,229l85,229l82,226l80,226l77,224l73,224l70,222l68,222l63,219l61,219l56,217l22,217l17,219l15,219l13,222l13,222xem1,162l3,164l5,166l8,169l10,171l13,174l13,176l15,178l17,181l20,183l20,186l22,174l22,171l25,171l30,171l34,169l121,169l123,171l125,174l125,176l128,178l128,186l133,186l133,147l128,147l128,154l125,157l125,159l123,159l121,162l1,162l1,162xem5,104l8,104l13,106l15,109l20,111l30,111l32,114l41,114l46,116l94,116l97,114l101,114l104,114l109,114l111,111l118,111l121,109l123,109l128,106l130,104l128,94l128,97l125,99l121,102l118,102l111,104l104,104l99,106l39,106l34,104l22,104l17,102l13,102l10,99l8,97l8,94l5,104l5,104xem1,94l3,97l3,102l5,104l8,94l8,90l10,87l15,87l17,85l22,85l25,82l46,82l49,80l68,80l70,80l90,80l94,82l109,82l111,85l116,85l121,87l123,87l125,90l128,90l128,92l128,94l130,104l133,102l135,99l135,87l133,85l130,85l128,82l125,80l121,77l118,77l113,75l109,75l104,73l94,73l90,70l51,70l49,73l32,73l30,75l25,75l20,77l17,77l13,80l10,82l8,82l5,85l3,87l3,92l1,94l1,94xem5,34l8,37l13,39l15,39l20,42l22,42l25,44l34,44l39,46l101,46l104,44l111,44l113,42l121,42l123,39l128,37l130,37l128,25l128,27l125,30l125,32l121,32l118,34l109,34l106,37l27,37l25,34l17,34l13,32l10,30l8,30l8,27l8,25l5,34l5,34xem1,25l3,27l3,32l5,34l8,25l8,20l10,20l15,17l17,17l22,15l27,15l32,13l68,13l70,13l104,13l106,15l111,15l116,17l121,17l123,20l125,20l128,22l128,25l130,37l133,34l133,32l135,30l135,20l133,17l130,15l128,13l125,10l121,10l118,8l113,8l111,6l104,6l101,3l77,3l73,1l65,1l61,3l39,3l37,6l27,6l25,8l20,8l17,10l13,10l10,13l8,15l5,17l3,17l3,20l3,22l1,25l1,25xe" fillcolor="black" stroked="t" o:allowincell="t" style="position:absolute;margin-left:0pt;margin-top:0pt;width:6.8pt;height:12.8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65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FM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甲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>12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8460740</wp:posOffset>
                      </wp:positionH>
                      <wp:positionV relativeFrom="paragraph">
                        <wp:posOffset>-8890</wp:posOffset>
                      </wp:positionV>
                      <wp:extent cx="620395" cy="205105"/>
                      <wp:effectExtent l="0" t="0" r="0" b="0"/>
                      <wp:wrapNone/>
                      <wp:docPr id="80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5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3"/>
                                      <w:szCs w:val="23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3"/>
                                      <w:sz w:val="23"/>
                                      <w:szCs w:val="23"/>
                                    </w:rPr>
                                    <w:t>243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16.15pt;mso-wrap-distance-left:9.05pt;mso-wrap-distance-right:9.05pt;mso-wrap-distance-top:0pt;mso-wrap-distance-bottom:0pt;margin-top:-0.7pt;mso-position-vertical-relative:text;margin-left:66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5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3"/>
                                <w:szCs w:val="23"/>
                              </w:rPr>
                              <w:t>FM</w:t>
                            </w:r>
                            <w:r>
                              <w:rPr>
                                <w:rFonts w:ascii="仿宋" w:hAnsi="仿宋" w:cs="仿宋" w:eastAsia="仿宋"/>
                                <w:spacing w:val="4"/>
                                <w:sz w:val="23"/>
                                <w:szCs w:val="23"/>
                              </w:rPr>
                              <w:t>甲</w:t>
                            </w:r>
                            <w:r>
                              <w:rPr>
                                <w:rFonts w:eastAsia="仿宋" w:cs="仿宋" w:ascii="仿宋" w:hAnsi="仿宋"/>
                                <w:spacing w:val="3"/>
                                <w:sz w:val="23"/>
                                <w:szCs w:val="23"/>
                              </w:rPr>
                              <w:t>24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2" w:before="4" w:after="0"/>
              <w:ind w:firstLine="4109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210" cy="90170"/>
                      <wp:effectExtent l="0" t="0" r="0" b="0"/>
                      <wp:docPr id="803" name="任意多边形 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41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21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18" coordsize="45,141" path="m0,0l45,0l21,141l0,0e" fillcolor="black" stroked="f" o:allowincell="t" style="position:absolute;margin-left:0pt;margin-top:0pt;width:2.25pt;height:7.05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" w:before="2" w:after="0"/>
              <w:ind w:firstLine="5381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90485" cy="13970"/>
                      <wp:effectExtent l="0" t="0" r="0" b="0"/>
                      <wp:docPr id="804" name="任意多边形 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0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0" h="22">
                                    <a:moveTo>
                                      <a:pt x="7" y="7"/>
                                    </a:moveTo>
                                    <a:lnTo>
                                      <a:pt x="866" y="7"/>
                                    </a:lnTo>
                                    <a:moveTo>
                                      <a:pt x="1862" y="7"/>
                                    </a:moveTo>
                                    <a:lnTo>
                                      <a:pt x="12103" y="1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19" coordsize="12110,22" path="m7,7l866,7m1862,7l12103,14e" stroked="t" o:allowincell="t" style="position:absolute;margin-left:0pt;margin-top:0pt;width:605.5pt;height:1.05pt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tbl>
            <w:tblPr>
              <w:tblW w:w="327" w:type="dxa"/>
              <w:jc w:val="left"/>
              <w:tblInd w:w="24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"/>
            </w:tblGrid>
            <w:tr>
              <w:trPr>
                <w:trHeight w:val="305" w:hRule="atLeast"/>
              </w:trPr>
              <w:tc>
                <w:tcPr>
                  <w:tcW w:w="327" w:type="dxa"/>
                  <w:tcBorders>
                    <w:top w:val="single" w:sz="8" w:space="0" w:color="000000"/>
                    <w:left w:val="single" w:sz="10" w:space="0" w:color="000000"/>
                    <w:bottom w:val="single" w:sz="10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162" w:before="134" w:after="0"/>
                    <w:ind w:firstLine="76"/>
                    <w:textAlignment w:val="center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142240" cy="102870"/>
                            <wp:effectExtent l="0" t="0" r="0" b="0"/>
                            <wp:docPr id="805" name="组合 92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2200" cy="102960"/>
                                      <a:chOff x="0" y="0"/>
                                      <a:chExt cx="142200" cy="10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5480" y="64800"/>
                                        <a:ext cx="3672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60">
                                            <a:moveTo>
                                              <a:pt x="7" y="52"/>
                                            </a:moveTo>
                                            <a:lnTo>
                                              <a:pt x="31" y="31"/>
                                            </a:lnTo>
                                            <a:lnTo>
                                              <a:pt x="50" y="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900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640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6" h="58">
                                            <a:moveTo>
                                              <a:pt x="3" y="37"/>
                                            </a:moveTo>
                                            <a:lnTo>
                                              <a:pt x="5" y="39"/>
                                            </a:lnTo>
                                            <a:lnTo>
                                              <a:pt x="8" y="42"/>
                                            </a:lnTo>
                                            <a:lnTo>
                                              <a:pt x="10" y="42"/>
                                            </a:lnTo>
                                            <a:lnTo>
                                              <a:pt x="15" y="44"/>
                                            </a:lnTo>
                                            <a:lnTo>
                                              <a:pt x="17" y="46"/>
                                            </a:lnTo>
                                            <a:lnTo>
                                              <a:pt x="22" y="49"/>
                                            </a:lnTo>
                                            <a:lnTo>
                                              <a:pt x="27" y="49"/>
                                            </a:lnTo>
                                            <a:lnTo>
                                              <a:pt x="30" y="51"/>
                                            </a:lnTo>
                                            <a:lnTo>
                                              <a:pt x="32" y="51"/>
                                            </a:lnTo>
                                            <a:lnTo>
                                              <a:pt x="37" y="54"/>
                                            </a:lnTo>
                                            <a:lnTo>
                                              <a:pt x="39" y="54"/>
                                            </a:lnTo>
                                            <a:lnTo>
                                              <a:pt x="44" y="56"/>
                                            </a:lnTo>
                                            <a:lnTo>
                                              <a:pt x="90" y="56"/>
                                            </a:lnTo>
                                            <a:lnTo>
                                              <a:pt x="92" y="54"/>
                                            </a:lnTo>
                                            <a:lnTo>
                                              <a:pt x="99" y="54"/>
                                            </a:lnTo>
                                            <a:lnTo>
                                              <a:pt x="104" y="51"/>
                                            </a:lnTo>
                                            <a:lnTo>
                                              <a:pt x="111" y="51"/>
                                            </a:lnTo>
                                            <a:lnTo>
                                              <a:pt x="113" y="49"/>
                                            </a:lnTo>
                                            <a:lnTo>
                                              <a:pt x="116" y="49"/>
                                            </a:lnTo>
                                            <a:lnTo>
                                              <a:pt x="118" y="46"/>
                                            </a:lnTo>
                                            <a:lnTo>
                                              <a:pt x="123" y="44"/>
                                            </a:lnTo>
                                            <a:lnTo>
                                              <a:pt x="125" y="44"/>
                                            </a:lnTo>
                                            <a:lnTo>
                                              <a:pt x="128" y="42"/>
                                            </a:lnTo>
                                            <a:lnTo>
                                              <a:pt x="130" y="39"/>
                                            </a:lnTo>
                                            <a:lnTo>
                                              <a:pt x="133" y="37"/>
                                            </a:lnTo>
                                            <a:lnTo>
                                              <a:pt x="133" y="34"/>
                                            </a:lnTo>
                                            <a:lnTo>
                                              <a:pt x="135" y="32"/>
                                            </a:lnTo>
                                            <a:lnTo>
                                              <a:pt x="135" y="22"/>
                                            </a:lnTo>
                                            <a:lnTo>
                                              <a:pt x="133" y="20"/>
                                            </a:lnTo>
                                            <a:lnTo>
                                              <a:pt x="133" y="18"/>
                                            </a:lnTo>
                                            <a:lnTo>
                                              <a:pt x="130" y="15"/>
                                            </a:lnTo>
                                            <a:lnTo>
                                              <a:pt x="128" y="13"/>
                                            </a:lnTo>
                                            <a:lnTo>
                                              <a:pt x="125" y="10"/>
                                            </a:lnTo>
                                            <a:lnTo>
                                              <a:pt x="125" y="30"/>
                                            </a:lnTo>
                                            <a:lnTo>
                                              <a:pt x="123" y="32"/>
                                            </a:lnTo>
                                            <a:lnTo>
                                              <a:pt x="121" y="34"/>
                                            </a:lnTo>
                                            <a:lnTo>
                                              <a:pt x="118" y="34"/>
                                            </a:lnTo>
                                            <a:lnTo>
                                              <a:pt x="116" y="37"/>
                                            </a:lnTo>
                                            <a:lnTo>
                                              <a:pt x="111" y="39"/>
                                            </a:lnTo>
                                            <a:lnTo>
                                              <a:pt x="109" y="39"/>
                                            </a:lnTo>
                                            <a:lnTo>
                                              <a:pt x="109" y="42"/>
                                            </a:lnTo>
                                            <a:lnTo>
                                              <a:pt x="101" y="42"/>
                                            </a:lnTo>
                                            <a:lnTo>
                                              <a:pt x="97" y="44"/>
                                            </a:lnTo>
                                            <a:lnTo>
                                              <a:pt x="87" y="44"/>
                                            </a:lnTo>
                                            <a:lnTo>
                                              <a:pt x="82" y="46"/>
                                            </a:lnTo>
                                            <a:lnTo>
                                              <a:pt x="49" y="46"/>
                                            </a:lnTo>
                                            <a:lnTo>
                                              <a:pt x="44" y="44"/>
                                            </a:lnTo>
                                            <a:lnTo>
                                              <a:pt x="32" y="44"/>
                                            </a:lnTo>
                                            <a:lnTo>
                                              <a:pt x="30" y="42"/>
                                            </a:lnTo>
                                            <a:lnTo>
                                              <a:pt x="27" y="42"/>
                                            </a:lnTo>
                                            <a:lnTo>
                                              <a:pt x="22" y="39"/>
                                            </a:lnTo>
                                            <a:lnTo>
                                              <a:pt x="17" y="39"/>
                                            </a:lnTo>
                                            <a:lnTo>
                                              <a:pt x="15" y="37"/>
                                            </a:lnTo>
                                            <a:lnTo>
                                              <a:pt x="10" y="34"/>
                                            </a:lnTo>
                                            <a:lnTo>
                                              <a:pt x="8" y="32"/>
                                            </a:lnTo>
                                            <a:lnTo>
                                              <a:pt x="5" y="30"/>
                                            </a:lnTo>
                                            <a:lnTo>
                                              <a:pt x="5" y="27"/>
                                            </a:lnTo>
                                            <a:lnTo>
                                              <a:pt x="3" y="37"/>
                                            </a:lnTo>
                                            <a:lnTo>
                                              <a:pt x="3" y="37"/>
                                            </a:lnTo>
                                            <a:close/>
                                          </a:path>
                                          <a:path w="136" h="58">
                                            <a:moveTo>
                                              <a:pt x="1" y="25"/>
                                            </a:moveTo>
                                            <a:lnTo>
                                              <a:pt x="1" y="32"/>
                                            </a:lnTo>
                                            <a:lnTo>
                                              <a:pt x="3" y="34"/>
                                            </a:lnTo>
                                            <a:lnTo>
                                              <a:pt x="3" y="37"/>
                                            </a:lnTo>
                                            <a:lnTo>
                                              <a:pt x="5" y="27"/>
                                            </a:lnTo>
                                            <a:lnTo>
                                              <a:pt x="5" y="22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10" y="15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5" y="13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22" y="10"/>
                                            </a:lnTo>
                                            <a:lnTo>
                                              <a:pt x="25" y="10"/>
                                            </a:lnTo>
                                            <a:lnTo>
                                              <a:pt x="30" y="8"/>
                                            </a:lnTo>
                                            <a:lnTo>
                                              <a:pt x="34" y="8"/>
                                            </a:lnTo>
                                            <a:lnTo>
                                              <a:pt x="39" y="6"/>
                                            </a:lnTo>
                                            <a:lnTo>
                                              <a:pt x="46" y="6"/>
                                            </a:lnTo>
                                            <a:lnTo>
                                              <a:pt x="44" y="1"/>
                                            </a:lnTo>
                                            <a:lnTo>
                                              <a:pt x="41" y="3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13" y="3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8" y="13"/>
                                            </a:lnTo>
                                            <a:lnTo>
                                              <a:pt x="5" y="15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3" y="20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1" y="25"/>
                                            </a:lnTo>
                                            <a:lnTo>
                                              <a:pt x="1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cap="rnd" w="144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组合 920" style="position:absolute;margin-left:0pt;margin-top:0pt;width:11.2pt;height:8.1pt" coordorigin="0,0" coordsize="224,162">
                            <v:shape id="shape_0" ID="任意多边形 921" coordsize="58,60" path="m7,52l31,31l50,7e" stroked="t" o:allowincell="t" style="position:absolute;left:166;top:102;width:57;height:59;mso-wrap-style:none;v-text-anchor:middle;mso-position-horizontal-relative:char">
                              <v:fill o:detectmouseclick="t" on="false"/>
                              <v:stroke color="black" weight="9000" joinstyle="bevel" endcap="round"/>
                              <w10:wrap type="none"/>
                            </v:shape>
                            <v:shape id="shape_0" ID="任意多边形 922" coordsize="136,58" path="m3,37l5,39l8,42l10,42l15,44l17,46l22,49l27,49l30,51l32,51l37,54l39,54l44,56l90,56l92,54l99,54l104,51l111,51l113,49l116,49l118,46l123,44l125,44l128,42l130,39l133,37l133,34l135,32l135,22l133,20l133,18l130,15l128,13l125,10l125,30l123,32l121,34l118,34l116,37l111,39l109,39l109,42l101,42l97,44l87,44l82,46l49,46l44,44l32,44l30,42l27,42l22,39l17,39l15,37l10,34l8,32l5,30l5,27l3,37l3,37xem1,25l1,32l3,34l3,37l5,27l5,22l8,20l10,18l10,15l13,15l15,13l17,13l22,10l25,10l30,8l34,8l39,6l46,6l44,1l41,3l37,3l32,3l13,3l13,8l10,10l8,13l5,15l3,18l3,20l1,22l1,25l1,25xe" fillcolor="black" stroked="t" o:allowincell="t" style="position:absolute;left:0;top:0;width:135;height:57;mso-wrap-style:none;v-text-anchor:middle;mso-position-horizontal-relative:char">
                              <v:fill o:detectmouseclick="t" type="solid" color2="white"/>
                              <v:stroke color="black" weight="1440" joinstyle="bevel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3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排风</w:t>
            </w:r>
            <w:r>
              <w:rPr>
                <w:rFonts w:ascii="仿宋" w:hAnsi="仿宋" w:cs="仿宋" w:eastAsia="仿宋"/>
                <w:sz w:val="23"/>
                <w:szCs w:val="23"/>
              </w:rPr>
              <w:t>窗</w:t>
            </w:r>
          </w:p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tbl>
            <w:tblPr>
              <w:tblW w:w="327" w:type="dxa"/>
              <w:jc w:val="left"/>
              <w:tblInd w:w="24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"/>
            </w:tblGrid>
            <w:tr>
              <w:trPr>
                <w:trHeight w:val="300" w:hRule="atLeast"/>
              </w:trPr>
              <w:tc>
                <w:tcPr>
                  <w:tcW w:w="327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162" w:before="129" w:after="0"/>
                    <w:ind w:firstLine="84"/>
                    <w:textAlignment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905">
                            <wp:simplePos x="0" y="0"/>
                            <wp:positionH relativeFrom="page">
                              <wp:posOffset>58420</wp:posOffset>
                            </wp:positionH>
                            <wp:positionV relativeFrom="page">
                              <wp:posOffset>105410</wp:posOffset>
                            </wp:positionV>
                            <wp:extent cx="79375" cy="30480"/>
                            <wp:effectExtent l="635" t="0" r="0" b="0"/>
                            <wp:wrapNone/>
                            <wp:docPr id="806" name="任意多边形 9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2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" h="48">
                                          <a:moveTo>
                                            <a:pt x="1" y="20"/>
                                          </a:moveTo>
                                          <a:lnTo>
                                            <a:pt x="1" y="46"/>
                                          </a:lnTo>
                                          <a:lnTo>
                                            <a:pt x="5" y="46"/>
                                          </a:lnTo>
                                          <a:lnTo>
                                            <a:pt x="5" y="41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8" y="37"/>
                                          </a:lnTo>
                                          <a:lnTo>
                                            <a:pt x="10" y="37"/>
                                          </a:lnTo>
                                          <a:lnTo>
                                            <a:pt x="121" y="37"/>
                                          </a:lnTo>
                                          <a:lnTo>
                                            <a:pt x="123" y="39"/>
                                          </a:lnTo>
                                          <a:lnTo>
                                            <a:pt x="123" y="25"/>
                                          </a:lnTo>
                                          <a:lnTo>
                                            <a:pt x="121" y="27"/>
                                          </a:lnTo>
                                          <a:lnTo>
                                            <a:pt x="68" y="27"/>
                                          </a:lnTo>
                                          <a:lnTo>
                                            <a:pt x="65" y="25"/>
                                          </a:lnTo>
                                          <a:lnTo>
                                            <a:pt x="65" y="3"/>
                                          </a:lnTo>
                                          <a:lnTo>
                                            <a:pt x="63" y="5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63" y="5"/>
                                          </a:lnTo>
                                          <a:lnTo>
                                            <a:pt x="61" y="3"/>
                                          </a:lnTo>
                                          <a:lnTo>
                                            <a:pt x="61" y="20"/>
                                          </a:lnTo>
                                          <a:lnTo>
                                            <a:pt x="58" y="25"/>
                                          </a:lnTo>
                                          <a:lnTo>
                                            <a:pt x="58" y="27"/>
                                          </a:lnTo>
                                          <a:lnTo>
                                            <a:pt x="56" y="27"/>
                                          </a:lnTo>
                                          <a:lnTo>
                                            <a:pt x="10" y="27"/>
                                          </a:lnTo>
                                          <a:lnTo>
                                            <a:pt x="8" y="25"/>
                                          </a:lnTo>
                                          <a:lnTo>
                                            <a:pt x="8" y="17"/>
                                          </a:lnTo>
                                          <a:lnTo>
                                            <a:pt x="5" y="1"/>
                                          </a:lnTo>
                                          <a:lnTo>
                                            <a:pt x="5" y="3"/>
                                          </a:lnTo>
                                          <a:lnTo>
                                            <a:pt x="3" y="5"/>
                                          </a:lnTo>
                                          <a:lnTo>
                                            <a:pt x="3" y="8"/>
                                          </a:lnTo>
                                          <a:lnTo>
                                            <a:pt x="1" y="10"/>
                                          </a:lnTo>
                                          <a:lnTo>
                                            <a:pt x="1" y="20"/>
                                          </a:lnTo>
                                          <a:lnTo>
                                            <a:pt x="1" y="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144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任意多边形 923" coordsize="125,48" path="m1,20l1,46l5,46l5,41l8,39l8,37l10,37l121,37l123,39l123,25l121,27l68,27l65,25l65,3l63,5l63,8l63,5l61,3l61,20l58,25l58,27l56,27l10,27l8,25l8,17l5,1l5,3l3,5l3,8l1,10l1,20l1,20xe" fillcolor="black" stroked="t" o:allowincell="t" style="position:absolute;margin-left:4.6pt;margin-top:8.3pt;width:6.2pt;height:2.35pt;mso-wrap-style:none;v-text-anchor:middle;mso-position-horizontal-relative:page;mso-position-vertical-relative:page">
                            <v:fill o:detectmouseclick="t" type="solid" color2="white"/>
                            <v:stroke color="black" weight="1440" joinstyle="bevel" endcap="round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137795" cy="102870"/>
                            <wp:effectExtent l="0" t="0" r="0" b="0"/>
                            <wp:docPr id="807" name="组合 92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7880" cy="102960"/>
                                      <a:chOff x="0" y="0"/>
                                      <a:chExt cx="137880" cy="10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0" y="64800"/>
                                        <a:ext cx="3672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60">
                                            <a:moveTo>
                                              <a:pt x="7" y="52"/>
                                            </a:moveTo>
                                            <a:lnTo>
                                              <a:pt x="31" y="31"/>
                                            </a:lnTo>
                                            <a:lnTo>
                                              <a:pt x="50" y="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900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" h="60">
                                            <a:moveTo>
                                              <a:pt x="61" y="15"/>
                                            </a:moveTo>
                                            <a:lnTo>
                                              <a:pt x="61" y="32"/>
                                            </a:lnTo>
                                            <a:lnTo>
                                              <a:pt x="61" y="30"/>
                                            </a:lnTo>
                                            <a:lnTo>
                                              <a:pt x="61" y="27"/>
                                            </a:lnTo>
                                            <a:lnTo>
                                              <a:pt x="63" y="25"/>
                                            </a:lnTo>
                                            <a:lnTo>
                                              <a:pt x="63" y="22"/>
                                            </a:lnTo>
                                            <a:lnTo>
                                              <a:pt x="65" y="20"/>
                                            </a:lnTo>
                                            <a:lnTo>
                                              <a:pt x="68" y="17"/>
                                            </a:lnTo>
                                            <a:lnTo>
                                              <a:pt x="70" y="15"/>
                                            </a:lnTo>
                                            <a:lnTo>
                                              <a:pt x="73" y="15"/>
                                            </a:lnTo>
                                            <a:lnTo>
                                              <a:pt x="78" y="13"/>
                                            </a:lnTo>
                                            <a:lnTo>
                                              <a:pt x="102" y="13"/>
                                            </a:lnTo>
                                            <a:lnTo>
                                              <a:pt x="104" y="15"/>
                                            </a:lnTo>
                                            <a:lnTo>
                                              <a:pt x="109" y="15"/>
                                            </a:lnTo>
                                            <a:lnTo>
                                              <a:pt x="111" y="17"/>
                                            </a:lnTo>
                                            <a:lnTo>
                                              <a:pt x="114" y="20"/>
                                            </a:lnTo>
                                            <a:lnTo>
                                              <a:pt x="116" y="22"/>
                                            </a:lnTo>
                                            <a:lnTo>
                                              <a:pt x="118" y="25"/>
                                            </a:lnTo>
                                            <a:lnTo>
                                              <a:pt x="118" y="27"/>
                                            </a:lnTo>
                                            <a:lnTo>
                                              <a:pt x="118" y="54"/>
                                            </a:lnTo>
                                            <a:lnTo>
                                              <a:pt x="121" y="58"/>
                                            </a:lnTo>
                                            <a:lnTo>
                                              <a:pt x="125" y="58"/>
                                            </a:lnTo>
                                            <a:lnTo>
                                              <a:pt x="125" y="56"/>
                                            </a:lnTo>
                                            <a:lnTo>
                                              <a:pt x="125" y="44"/>
                                            </a:lnTo>
                                            <a:lnTo>
                                              <a:pt x="123" y="39"/>
                                            </a:lnTo>
                                            <a:lnTo>
                                              <a:pt x="123" y="20"/>
                                            </a:lnTo>
                                            <a:lnTo>
                                              <a:pt x="121" y="17"/>
                                            </a:lnTo>
                                            <a:lnTo>
                                              <a:pt x="121" y="13"/>
                                            </a:lnTo>
                                            <a:lnTo>
                                              <a:pt x="118" y="10"/>
                                            </a:lnTo>
                                            <a:lnTo>
                                              <a:pt x="118" y="8"/>
                                            </a:lnTo>
                                            <a:lnTo>
                                              <a:pt x="116" y="8"/>
                                            </a:lnTo>
                                            <a:lnTo>
                                              <a:pt x="116" y="5"/>
                                            </a:lnTo>
                                            <a:lnTo>
                                              <a:pt x="114" y="5"/>
                                            </a:lnTo>
                                            <a:lnTo>
                                              <a:pt x="109" y="3"/>
                                            </a:lnTo>
                                            <a:lnTo>
                                              <a:pt x="106" y="3"/>
                                            </a:lnTo>
                                            <a:lnTo>
                                              <a:pt x="104" y="1"/>
                                            </a:lnTo>
                                            <a:lnTo>
                                              <a:pt x="78" y="1"/>
                                            </a:lnTo>
                                            <a:lnTo>
                                              <a:pt x="73" y="3"/>
                                            </a:lnTo>
                                            <a:lnTo>
                                              <a:pt x="70" y="3"/>
                                            </a:lnTo>
                                            <a:lnTo>
                                              <a:pt x="68" y="5"/>
                                            </a:lnTo>
                                            <a:lnTo>
                                              <a:pt x="65" y="8"/>
                                            </a:lnTo>
                                            <a:lnTo>
                                              <a:pt x="63" y="10"/>
                                            </a:lnTo>
                                            <a:lnTo>
                                              <a:pt x="61" y="13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close/>
                                          </a:path>
                                          <a:path w="128" h="60">
                                            <a:moveTo>
                                              <a:pt x="1" y="13"/>
                                            </a:move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5" y="22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10" y="17"/>
                                            </a:lnTo>
                                            <a:lnTo>
                                              <a:pt x="13" y="17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42" y="15"/>
                                            </a:lnTo>
                                            <a:lnTo>
                                              <a:pt x="44" y="17"/>
                                            </a:lnTo>
                                            <a:lnTo>
                                              <a:pt x="49" y="17"/>
                                            </a:lnTo>
                                            <a:lnTo>
                                              <a:pt x="49" y="20"/>
                                            </a:lnTo>
                                            <a:lnTo>
                                              <a:pt x="51" y="22"/>
                                            </a:lnTo>
                                            <a:lnTo>
                                              <a:pt x="54" y="25"/>
                                            </a:lnTo>
                                            <a:lnTo>
                                              <a:pt x="54" y="30"/>
                                            </a:lnTo>
                                            <a:lnTo>
                                              <a:pt x="56" y="32"/>
                                            </a:lnTo>
                                            <a:lnTo>
                                              <a:pt x="56" y="15"/>
                                            </a:lnTo>
                                            <a:lnTo>
                                              <a:pt x="54" y="13"/>
                                            </a:lnTo>
                                            <a:lnTo>
                                              <a:pt x="54" y="10"/>
                                            </a:lnTo>
                                            <a:lnTo>
                                              <a:pt x="51" y="8"/>
                                            </a:lnTo>
                                            <a:lnTo>
                                              <a:pt x="46" y="8"/>
                                            </a:lnTo>
                                            <a:lnTo>
                                              <a:pt x="44" y="5"/>
                                            </a:lnTo>
                                            <a:lnTo>
                                              <a:pt x="42" y="5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0" y="5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cap="rnd" w="144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组合 924" style="position:absolute;margin-left:0pt;margin-top:0pt;width:10.85pt;height:8.1pt" coordorigin="0,0" coordsize="217,162">
                            <v:shape id="shape_0" ID="任意多边形 925" coordsize="58,60" path="m7,52l31,31l50,7e" stroked="t" o:allowincell="t" style="position:absolute;left:159;top:102;width:57;height:59;mso-wrap-style:none;v-text-anchor:middle;mso-position-horizontal-relative:char">
                              <v:fill o:detectmouseclick="t" on="false"/>
                              <v:stroke color="black" weight="9000" joinstyle="bevel" endcap="round"/>
                              <w10:wrap type="none"/>
                            </v:shape>
                            <v:shape id="shape_0" ID="任意多边形 926" coordsize="128,60" path="m61,15l61,32l61,30l61,27l63,25l63,22l65,20l68,17l70,15l73,15l78,13l102,13l104,15l109,15l111,17l114,20l116,22l118,25l118,27l118,54l121,58l125,58l125,56l125,44l123,39l123,20l121,17l121,13l118,10l118,8l116,8l116,5l114,5l109,3l106,3l104,1l78,1l73,3l70,3l68,5l65,8l63,10l61,13l61,15l61,15xem1,13l3,30l3,25l5,22l8,20l10,17l13,17l15,15l42,15l44,17l49,17l49,20l51,22l54,25l54,30l56,32l56,15l54,13l54,10l51,8l46,8l44,5l42,5l37,3l22,3l20,5l13,5l8,8l5,8l3,10l1,13l1,13xe" fillcolor="black" stroked="t" o:allowincell="t" style="position:absolute;left:0;top:0;width:127;height:59;mso-wrap-style:none;v-text-anchor:middle;mso-position-horizontal-relative:char">
                              <v:fill o:detectmouseclick="t" type="solid" color2="white"/>
                              <v:stroke color="black" weight="1440" joinstyle="bevel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16"/>
              <w:rPr/>
            </w:pPr>
            <w:r>
              <w:rPr/>
            </w:r>
          </w:p>
          <w:tbl>
            <w:tblPr>
              <w:tblW w:w="327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"/>
            </w:tblGrid>
            <w:tr>
              <w:trPr>
                <w:trHeight w:val="300" w:hRule="atLeast"/>
              </w:trPr>
              <w:tc>
                <w:tcPr>
                  <w:tcW w:w="327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62" w:before="125" w:after="0"/>
                    <w:ind w:firstLine="86"/>
                    <w:textAlignment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3820" cy="40005"/>
                            <wp:effectExtent l="0" t="0" r="0" b="0"/>
                            <wp:docPr id="808" name="任意多边形 9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" h="63">
                                          <a:moveTo>
                                            <a:pt x="1" y="30"/>
                                          </a:moveTo>
                                          <a:lnTo>
                                            <a:pt x="111" y="51"/>
                                          </a:lnTo>
                                          <a:lnTo>
                                            <a:pt x="114" y="51"/>
                                          </a:lnTo>
                                          <a:lnTo>
                                            <a:pt x="118" y="54"/>
                                          </a:lnTo>
                                          <a:lnTo>
                                            <a:pt x="123" y="56"/>
                                          </a:lnTo>
                                          <a:lnTo>
                                            <a:pt x="126" y="56"/>
                                          </a:lnTo>
                                          <a:lnTo>
                                            <a:pt x="126" y="58"/>
                                          </a:lnTo>
                                          <a:lnTo>
                                            <a:pt x="128" y="61"/>
                                          </a:lnTo>
                                          <a:lnTo>
                                            <a:pt x="130" y="61"/>
                                          </a:lnTo>
                                          <a:lnTo>
                                            <a:pt x="130" y="42"/>
                                          </a:lnTo>
                                          <a:lnTo>
                                            <a:pt x="128" y="42"/>
                                          </a:lnTo>
                                          <a:lnTo>
                                            <a:pt x="126" y="44"/>
                                          </a:lnTo>
                                          <a:lnTo>
                                            <a:pt x="126" y="46"/>
                                          </a:lnTo>
                                          <a:lnTo>
                                            <a:pt x="123" y="46"/>
                                          </a:lnTo>
                                          <a:lnTo>
                                            <a:pt x="121" y="49"/>
                                          </a:lnTo>
                                          <a:lnTo>
                                            <a:pt x="116" y="49"/>
                                          </a:lnTo>
                                          <a:lnTo>
                                            <a:pt x="90" y="42"/>
                                          </a:lnTo>
                                          <a:lnTo>
                                            <a:pt x="90" y="25"/>
                                          </a:lnTo>
                                          <a:lnTo>
                                            <a:pt x="85" y="42"/>
                                          </a:lnTo>
                                          <a:lnTo>
                                            <a:pt x="37" y="32"/>
                                          </a:lnTo>
                                          <a:lnTo>
                                            <a:pt x="1" y="30"/>
                                          </a:lnTo>
                                          <a:lnTo>
                                            <a:pt x="1" y="30"/>
                                          </a:lnTo>
                                          <a:close/>
                                        </a:path>
                                        <a:path w="131" h="63">
                                          <a:moveTo>
                                            <a:pt x="1" y="30"/>
                                          </a:moveTo>
                                          <a:lnTo>
                                            <a:pt x="37" y="32"/>
                                          </a:lnTo>
                                          <a:lnTo>
                                            <a:pt x="85" y="25"/>
                                          </a:lnTo>
                                          <a:lnTo>
                                            <a:pt x="85" y="42"/>
                                          </a:lnTo>
                                          <a:lnTo>
                                            <a:pt x="90" y="25"/>
                                          </a:lnTo>
                                          <a:lnTo>
                                            <a:pt x="94" y="25"/>
                                          </a:lnTo>
                                          <a:lnTo>
                                            <a:pt x="99" y="22"/>
                                          </a:lnTo>
                                          <a:lnTo>
                                            <a:pt x="109" y="22"/>
                                          </a:lnTo>
                                          <a:lnTo>
                                            <a:pt x="114" y="20"/>
                                          </a:lnTo>
                                          <a:lnTo>
                                            <a:pt x="126" y="20"/>
                                          </a:lnTo>
                                          <a:lnTo>
                                            <a:pt x="126" y="22"/>
                                          </a:lnTo>
                                          <a:lnTo>
                                            <a:pt x="128" y="25"/>
                                          </a:lnTo>
                                          <a:lnTo>
                                            <a:pt x="130" y="25"/>
                                          </a:lnTo>
                                          <a:lnTo>
                                            <a:pt x="130" y="1"/>
                                          </a:lnTo>
                                          <a:lnTo>
                                            <a:pt x="128" y="1"/>
                                          </a:lnTo>
                                          <a:lnTo>
                                            <a:pt x="126" y="5"/>
                                          </a:lnTo>
                                          <a:lnTo>
                                            <a:pt x="123" y="8"/>
                                          </a:lnTo>
                                          <a:lnTo>
                                            <a:pt x="121" y="8"/>
                                          </a:lnTo>
                                          <a:lnTo>
                                            <a:pt x="116" y="10"/>
                                          </a:lnTo>
                                          <a:lnTo>
                                            <a:pt x="111" y="10"/>
                                          </a:lnTo>
                                          <a:lnTo>
                                            <a:pt x="1" y="30"/>
                                          </a:lnTo>
                                          <a:lnTo>
                                            <a:pt x="1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任意多边形 927" coordsize="131,63" path="m1,30l111,51l114,51l118,54l123,56l126,56l126,58l128,61l130,61l130,42l128,42l126,44l126,46l123,46l121,49l116,49l90,42l90,25l85,42l37,32l1,30l1,30xem1,30l37,32l85,25l85,42l90,25l94,25l99,22l109,22l114,20l126,20l126,22l128,25l130,25l130,1l128,1l126,5l123,8l121,8l116,10l111,10l1,30l1,30xe" fillcolor="black" stroked="t" o:allowincell="t" style="position:absolute;margin-left:0pt;margin-top:0pt;width:6.55pt;height:3.1pt;mso-wrap-style:none;v-text-anchor:middle;mso-position-horizontal-relative:char">
                            <v:fill o:detectmouseclick="t" type="solid" color2="white"/>
                            <v:stroke color="black" weight="1440" joinstyle="round" endcap="round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60" w:before="44" w:after="0"/>
                    <w:ind w:firstLine="243"/>
                    <w:textAlignment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6830" cy="38100"/>
                            <wp:effectExtent l="0" t="0" r="0" b="0"/>
                            <wp:docPr id="809" name="任意多边形 9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60">
                                          <a:moveTo>
                                            <a:pt x="7" y="52"/>
                                          </a:moveTo>
                                          <a:lnTo>
                                            <a:pt x="31" y="31"/>
                                          </a:lnTo>
                                          <a:lnTo>
                                            <a:pt x="50" y="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00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任意多边形 928" coordsize="58,60" path="m7,52l31,31l50,7e" stroked="t" o:allowincell="t" style="position:absolute;margin-left:0pt;margin-top:0pt;width:2.85pt;height:2.95pt;mso-wrap-style:none;v-text-anchor:middle;mso-position-horizontal-relative:char">
                            <v:fill o:detectmouseclick="t" on="false"/>
                            <v:stroke color="black" weight="9000" joinstyle="bevel" endcap="round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02">
                      <wp:simplePos x="0" y="0"/>
                      <wp:positionH relativeFrom="page">
                        <wp:posOffset>712470</wp:posOffset>
                      </wp:positionH>
                      <wp:positionV relativeFrom="page">
                        <wp:posOffset>369570</wp:posOffset>
                      </wp:positionV>
                      <wp:extent cx="40005" cy="119380"/>
                      <wp:effectExtent l="635" t="0" r="0" b="635"/>
                      <wp:wrapNone/>
                      <wp:docPr id="810" name="任意多边形 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87">
                                    <a:moveTo>
                                      <a:pt x="37" y="1"/>
                                    </a:moveTo>
                                    <a:lnTo>
                                      <a:pt x="34" y="6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174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18" y="176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3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51" y="178"/>
                                    </a:lnTo>
                                    <a:lnTo>
                                      <a:pt x="46" y="176"/>
                                    </a:lnTo>
                                    <a:lnTo>
                                      <a:pt x="44" y="174"/>
                                    </a:lnTo>
                                    <a:lnTo>
                                      <a:pt x="41" y="171"/>
                                    </a:lnTo>
                                    <a:lnTo>
                                      <a:pt x="39" y="169"/>
                                    </a:lnTo>
                                    <a:lnTo>
                                      <a:pt x="37" y="166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32" coordsize="63,187" path="m37,1l34,6l30,8l27,10l25,13l20,15l18,18l13,20l10,22l6,25l1,27l18,30l20,30l22,32l25,34l25,174l22,176l18,176l15,178l3,178l3,186l61,186l61,178l51,178l46,176l44,174l41,171l39,169l37,166l37,1l37,1xe" fillcolor="black" stroked="t" o:allowincell="t" style="position:absolute;margin-left:56.1pt;margin-top:29.1pt;width:3.1pt;height:9.35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03">
                      <wp:simplePos x="0" y="0"/>
                      <wp:positionH relativeFrom="page">
                        <wp:posOffset>455930</wp:posOffset>
                      </wp:positionH>
                      <wp:positionV relativeFrom="page">
                        <wp:posOffset>546735</wp:posOffset>
                      </wp:positionV>
                      <wp:extent cx="548640" cy="90805"/>
                      <wp:effectExtent l="0" t="635" r="0" b="0"/>
                      <wp:wrapNone/>
                      <wp:docPr id="811" name="组合 9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90720"/>
                                <a:chOff x="0" y="0"/>
                                <a:chExt cx="54864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15">
                                      <a:moveTo>
                                        <a:pt x="7" y="7"/>
                                      </a:moveTo>
                                      <a:lnTo>
                                        <a:pt x="856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85680"/>
                                  <a:ext cx="12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8">
                                      <a:moveTo>
                                        <a:pt x="1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9" style="position:absolute;margin-left:35.9pt;margin-top:43.05pt;width:43.2pt;height:7.15pt" coordorigin="718,861" coordsize="864,143">
                      <v:shape id="shape_0" ID="任意多边形 930" coordsize="864,15" path="m7,7l856,7e" stroked="t" o:allowincell="t" style="position:absolute;left:718;top:861;width:863;height:14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931" coordsize="20,8" path="m1,1l1,5l6,5l10,3l18,3l1,1l1,1xe" fillcolor="black" stroked="t" o:allowincell="t" style="position:absolute;left:1122;top:996;width:19;height:7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04">
                      <wp:simplePos x="0" y="0"/>
                      <wp:positionH relativeFrom="page">
                        <wp:posOffset>712470</wp:posOffset>
                      </wp:positionH>
                      <wp:positionV relativeFrom="page">
                        <wp:posOffset>614680</wp:posOffset>
                      </wp:positionV>
                      <wp:extent cx="38735" cy="119380"/>
                      <wp:effectExtent l="635" t="0" r="0" b="0"/>
                      <wp:wrapNone/>
                      <wp:docPr id="812" name="任意多边形 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7">
                                    <a:moveTo>
                                      <a:pt x="37" y="1"/>
                                    </a:moveTo>
                                    <a:lnTo>
                                      <a:pt x="37" y="3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8" y="178"/>
                                    </a:lnTo>
                                    <a:lnTo>
                                      <a:pt x="13" y="178"/>
                                    </a:lnTo>
                                    <a:lnTo>
                                      <a:pt x="8" y="181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86"/>
                                    </a:lnTo>
                                    <a:lnTo>
                                      <a:pt x="58" y="186"/>
                                    </a:lnTo>
                                    <a:lnTo>
                                      <a:pt x="58" y="181"/>
                                    </a:lnTo>
                                    <a:lnTo>
                                      <a:pt x="54" y="181"/>
                                    </a:lnTo>
                                    <a:lnTo>
                                      <a:pt x="49" y="178"/>
                                    </a:lnTo>
                                    <a:lnTo>
                                      <a:pt x="46" y="178"/>
                                    </a:lnTo>
                                    <a:lnTo>
                                      <a:pt x="41" y="176"/>
                                    </a:lnTo>
                                    <a:lnTo>
                                      <a:pt x="39" y="174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33" coordsize="60,187" path="m37,1l37,3l32,6l30,8l27,13l22,15l20,18l15,20l13,22l8,25l6,27l1,30l18,32l22,32l22,34l25,39l25,171l22,174l20,176l18,178l13,178l8,181l3,181l3,186l58,186l58,181l54,181l49,178l46,178l41,176l39,174l37,171l37,1l37,1xe" fillcolor="black" stroked="t" o:allowincell="t" style="position:absolute;margin-left:56.1pt;margin-top:48.4pt;width:3pt;height:9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864"/>
              <w:ind w:firstLine="717"/>
              <w:textAlignment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48640" cy="548640"/>
                      <wp:effectExtent l="0" t="0" r="0" b="0"/>
                      <wp:docPr id="813" name="组合 9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48640"/>
                                <a:chOff x="0" y="0"/>
                                <a:chExt cx="5486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864">
                                      <a:moveTo>
                                        <a:pt x="856" y="431"/>
                                      </a:moveTo>
                                      <a:lnTo>
                                        <a:pt x="854" y="381"/>
                                      </a:lnTo>
                                      <a:lnTo>
                                        <a:pt x="844" y="333"/>
                                      </a:lnTo>
                                      <a:lnTo>
                                        <a:pt x="830" y="285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787" y="199"/>
                                      </a:lnTo>
                                      <a:lnTo>
                                        <a:pt x="758" y="158"/>
                                      </a:lnTo>
                                      <a:lnTo>
                                        <a:pt x="722" y="122"/>
                                      </a:lnTo>
                                      <a:lnTo>
                                        <a:pt x="686" y="91"/>
                                      </a:lnTo>
                                      <a:lnTo>
                                        <a:pt x="645" y="64"/>
                                      </a:lnTo>
                                      <a:lnTo>
                                        <a:pt x="600" y="40"/>
                                      </a:lnTo>
                                      <a:lnTo>
                                        <a:pt x="554" y="23"/>
                                      </a:lnTo>
                                      <a:lnTo>
                                        <a:pt x="506" y="14"/>
                                      </a:lnTo>
                                      <a:lnTo>
                                        <a:pt x="455" y="7"/>
                                      </a:lnTo>
                                      <a:lnTo>
                                        <a:pt x="407" y="7"/>
                                      </a:lnTo>
                                      <a:lnTo>
                                        <a:pt x="357" y="14"/>
                                      </a:lnTo>
                                      <a:lnTo>
                                        <a:pt x="309" y="23"/>
                                      </a:lnTo>
                                      <a:lnTo>
                                        <a:pt x="263" y="40"/>
                                      </a:lnTo>
                                      <a:lnTo>
                                        <a:pt x="220" y="64"/>
                                      </a:lnTo>
                                      <a:lnTo>
                                        <a:pt x="177" y="91"/>
                                      </a:lnTo>
                                      <a:lnTo>
                                        <a:pt x="141" y="122"/>
                                      </a:lnTo>
                                      <a:lnTo>
                                        <a:pt x="105" y="158"/>
                                      </a:lnTo>
                                      <a:lnTo>
                                        <a:pt x="76" y="199"/>
                                      </a:lnTo>
                                      <a:lnTo>
                                        <a:pt x="52" y="242"/>
                                      </a:lnTo>
                                      <a:lnTo>
                                        <a:pt x="33" y="285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9" y="381"/>
                                      </a:lnTo>
                                      <a:lnTo>
                                        <a:pt x="7" y="431"/>
                                      </a:lnTo>
                                      <a:lnTo>
                                        <a:pt x="9" y="482"/>
                                      </a:lnTo>
                                      <a:lnTo>
                                        <a:pt x="19" y="530"/>
                                      </a:lnTo>
                                      <a:lnTo>
                                        <a:pt x="33" y="578"/>
                                      </a:lnTo>
                                      <a:lnTo>
                                        <a:pt x="52" y="621"/>
                                      </a:lnTo>
                                      <a:lnTo>
                                        <a:pt x="76" y="664"/>
                                      </a:lnTo>
                                      <a:lnTo>
                                        <a:pt x="105" y="705"/>
                                      </a:lnTo>
                                      <a:lnTo>
                                        <a:pt x="141" y="741"/>
                                      </a:lnTo>
                                      <a:lnTo>
                                        <a:pt x="177" y="772"/>
                                      </a:lnTo>
                                      <a:lnTo>
                                        <a:pt x="220" y="799"/>
                                      </a:lnTo>
                                      <a:lnTo>
                                        <a:pt x="263" y="823"/>
                                      </a:lnTo>
                                      <a:lnTo>
                                        <a:pt x="309" y="839"/>
                                      </a:lnTo>
                                      <a:lnTo>
                                        <a:pt x="357" y="849"/>
                                      </a:lnTo>
                                      <a:lnTo>
                                        <a:pt x="407" y="856"/>
                                      </a:lnTo>
                                      <a:lnTo>
                                        <a:pt x="455" y="856"/>
                                      </a:lnTo>
                                      <a:lnTo>
                                        <a:pt x="506" y="849"/>
                                      </a:lnTo>
                                      <a:lnTo>
                                        <a:pt x="554" y="839"/>
                                      </a:lnTo>
                                      <a:lnTo>
                                        <a:pt x="600" y="823"/>
                                      </a:lnTo>
                                      <a:lnTo>
                                        <a:pt x="645" y="799"/>
                                      </a:lnTo>
                                      <a:lnTo>
                                        <a:pt x="686" y="772"/>
                                      </a:lnTo>
                                      <a:lnTo>
                                        <a:pt x="722" y="741"/>
                                      </a:lnTo>
                                      <a:lnTo>
                                        <a:pt x="758" y="705"/>
                                      </a:lnTo>
                                      <a:lnTo>
                                        <a:pt x="787" y="664"/>
                                      </a:lnTo>
                                      <a:lnTo>
                                        <a:pt x="811" y="621"/>
                                      </a:lnTo>
                                      <a:lnTo>
                                        <a:pt x="830" y="578"/>
                                      </a:lnTo>
                                      <a:lnTo>
                                        <a:pt x="844" y="530"/>
                                      </a:lnTo>
                                      <a:lnTo>
                                        <a:pt x="854" y="482"/>
                                      </a:lnTo>
                                      <a:lnTo>
                                        <a:pt x="856" y="431"/>
                                      </a:lnTo>
                                      <a:lnTo>
                                        <a:pt x="856" y="4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08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0">
                                      <a:moveTo>
                                        <a:pt x="1" y="1"/>
                                      </a:moveTo>
                                      <a:lnTo>
                                        <a:pt x="1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934" style="position:absolute;margin-left:0pt;margin-top:0pt;width:43.2pt;height:43.2pt" coordorigin="0,0" coordsize="864,864">
                      <v:shape id="shape_0" ID="任意多边形 935" coordsize="864,864" path="m856,431l854,381l844,333l830,285l811,242l787,199l758,158l722,122l686,91l645,64l600,40l554,23l506,14l455,7l407,7l357,14l309,23l263,40l220,64l177,91l141,122l105,158l76,199l52,242l33,285l19,333l9,381l7,431l9,482l19,530l33,578l52,621l76,664l105,705l141,741l177,772l220,799l263,823l309,839l357,849l407,856l455,856l506,849l554,839l600,823l645,799l686,772l722,741l758,705l787,664l811,621l830,578l844,530l854,482l856,431l856,431xe" stroked="t" o:allowincell="t" style="position:absolute;left:0;top:0;width:863;height:863;mso-wrap-style:none;v-text-anchor:middle;mso-position-horizontal-relative:char">
                        <v:fill o:detectmouseclick="t" on="false"/>
                        <v:stroke color="black" weight="9000" joinstyle="bevel" endcap="round"/>
                        <w10:wrap type="none"/>
                      </v:shape>
                      <v:shape id="shape_0" ID="任意多边形 936" coordsize="20,10" path="m1,1l1,8l3,8l6,6l10,6l15,3l18,3l1,1l1,1xe" fillcolor="black" stroked="t" o:allowincell="t" style="position:absolute;left:404;top:171;width:19;height:9;mso-wrap-style:none;v-text-anchor:middle;mso-position-horizontal-relative:char">
                        <v:fill o:detectmouseclick="t" type="solid" color2="white"/>
                        <v:stroke color="black" weight="1440" joinstyle="bevel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60" w:hRule="atLeast"/>
        </w:trPr>
        <w:tc>
          <w:tcPr>
            <w:tcW w:w="10223" w:type="dxa"/>
            <w:gridSpan w:val="27"/>
            <w:tcBorders>
              <w:left w:val="single" w:sz="1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5" w:before="252" w:after="0"/>
              <w:ind w:left="4535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 xml:space="preserve">工 </w:t>
            </w: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程 数 量 表</w:t>
            </w:r>
          </w:p>
          <w:p>
            <w:pPr>
              <w:pStyle w:val="Normal"/>
              <w:spacing w:lineRule="exact" w:line="60" w:before="27" w:after="0"/>
              <w:ind w:firstLine="4515"/>
              <w:textAlignment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25550" cy="38100"/>
                      <wp:effectExtent l="0" t="0" r="0" b="0"/>
                      <wp:docPr id="814" name="组合 9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440" cy="38160"/>
                                <a:chOff x="0" y="0"/>
                                <a:chExt cx="12254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225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" h="15">
                                      <a:moveTo>
                                        <a:pt x="7" y="7"/>
                                      </a:moveTo>
                                      <a:lnTo>
                                        <a:pt x="1922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216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6" h="17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91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  <a:path w="1916" h="17">
                                      <a:moveTo>
                                        <a:pt x="0" y="16"/>
                                      </a:moveTo>
                                      <a:lnTo>
                                        <a:pt x="1915" y="0"/>
                                      </a:lnTo>
                                      <a:lnTo>
                                        <a:pt x="1915" y="16"/>
                                      </a:lnTo>
                                      <a:lnTo>
                                        <a:pt x="0" y="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937" style="position:absolute;margin-left:0pt;margin-top:0pt;width:96.5pt;height:3pt" coordorigin="0,0" coordsize="1930,60">
                      <v:shape id="shape_0" ID="任意多边形 938" coordsize="1930,15" path="m7,7l1922,7e" stroked="t" o:allowincell="t" style="position:absolute;left:0;top:45;width:1929;height:14;mso-wrap-style:none;v-text-anchor:middle;mso-position-horizontal-relative:char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939" coordsize="1916,17" path="m0,0l0,16l1915,0l0,0em0,16l1915,0l1915,16l0,16e" fillcolor="black" stroked="f" o:allowincell="t" style="position:absolute;left:7;top:0;width:1915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72"/>
              <w:rPr/>
            </w:pPr>
            <w:r>
              <w:rPr/>
            </w:r>
          </w:p>
          <w:tbl>
            <w:tblPr>
              <w:tblW w:w="8536" w:type="dxa"/>
              <w:jc w:val="left"/>
              <w:tblInd w:w="14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4"/>
              <w:gridCol w:w="1416"/>
              <w:gridCol w:w="810"/>
              <w:gridCol w:w="870"/>
              <w:gridCol w:w="3876"/>
            </w:tblGrid>
            <w:tr>
              <w:trPr>
                <w:trHeight w:val="455" w:hRule="atLeast"/>
              </w:trPr>
              <w:tc>
                <w:tcPr>
                  <w:tcW w:w="156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3" w:before="124" w:after="0"/>
                    <w:ind w:left="524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3"/>
                      <w:szCs w:val="23"/>
                    </w:rPr>
                    <w:t>名</w:t>
                  </w:r>
                  <w:r>
                    <w:rPr>
                      <w:rFonts w:ascii="仿宋" w:hAnsi="仿宋" w:cs="仿宋" w:eastAsia="仿宋"/>
                      <w:spacing w:val="2"/>
                      <w:sz w:val="23"/>
                      <w:szCs w:val="23"/>
                    </w:rPr>
                    <w:t xml:space="preserve">  称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 w:before="138" w:after="0"/>
                    <w:ind w:left="336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3"/>
                      <w:szCs w:val="23"/>
                    </w:rPr>
                    <w:t>规</w:t>
                  </w:r>
                  <w:r>
                    <w:rPr>
                      <w:rFonts w:ascii="仿宋" w:hAnsi="仿宋" w:cs="仿宋" w:eastAsia="仿宋"/>
                      <w:spacing w:val="1"/>
                      <w:sz w:val="23"/>
                      <w:szCs w:val="23"/>
                    </w:rPr>
                    <w:t>格型号</w:t>
                  </w:r>
                </w:p>
              </w:tc>
              <w:tc>
                <w:tcPr>
                  <w:tcW w:w="81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3" w:before="138" w:after="0"/>
                    <w:ind w:left="186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3"/>
                      <w:szCs w:val="23"/>
                    </w:rPr>
                    <w:t>单</w:t>
                  </w:r>
                  <w:r>
                    <w:rPr>
                      <w:rFonts w:ascii="仿宋" w:hAnsi="仿宋" w:cs="仿宋" w:eastAsia="仿宋"/>
                      <w:spacing w:val="1"/>
                      <w:sz w:val="23"/>
                      <w:szCs w:val="23"/>
                    </w:rPr>
                    <w:t xml:space="preserve"> 位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 w:before="119" w:after="0"/>
                    <w:ind w:left="208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3"/>
                      <w:szCs w:val="23"/>
                    </w:rPr>
                    <w:t>数 量</w:t>
                  </w:r>
                </w:p>
              </w:tc>
              <w:tc>
                <w:tcPr>
                  <w:tcW w:w="387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8" w:before="109" w:after="0"/>
                    <w:ind w:left="1126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3"/>
                      <w:szCs w:val="23"/>
                    </w:rPr>
                    <w:t>备</w:t>
                  </w:r>
                  <w:r>
                    <w:rPr>
                      <w:rFonts w:ascii="仿宋" w:hAnsi="仿宋" w:cs="仿宋" w:eastAsia="仿宋"/>
                      <w:spacing w:val="3"/>
                      <w:sz w:val="23"/>
                      <w:szCs w:val="23"/>
                    </w:rPr>
                    <w:t xml:space="preserve">     注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56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 w:before="110" w:after="0"/>
                    <w:ind w:left="167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3"/>
                      <w:szCs w:val="23"/>
                    </w:rPr>
                    <w:t>槽</w:t>
                  </w:r>
                  <w:r>
                    <w:rPr>
                      <w:rFonts w:ascii="仿宋" w:hAnsi="仿宋" w:cs="仿宋" w:eastAsia="仿宋"/>
                      <w:spacing w:val="2"/>
                      <w:sz w:val="23"/>
                      <w:szCs w:val="23"/>
                    </w:rPr>
                    <w:t xml:space="preserve">  钢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38" w:after="0"/>
                    <w:ind w:left="573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eastAsia="仿宋" w:cs="仿宋" w:ascii="仿宋" w:hAnsi="仿宋"/>
                      <w:spacing w:val="-4"/>
                      <w:sz w:val="23"/>
                      <w:szCs w:val="23"/>
                    </w:rPr>
                    <w:t>10#</w:t>
                  </w:r>
                </w:p>
              </w:tc>
              <w:tc>
                <w:tcPr>
                  <w:tcW w:w="81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8" w:before="81" w:after="0"/>
                    <w:ind w:left="338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eastAsia="仿宋" w:cs="仿宋" w:ascii="仿宋" w:hAnsi="仿宋"/>
                      <w:position w:val="4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26" w:after="0"/>
                    <w:ind w:left="346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eastAsia="仿宋" w:cs="仿宋" w:ascii="仿宋" w:hAnsi="仿宋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387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8" w:before="113" w:after="0"/>
                    <w:ind w:left="133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3"/>
                      <w:szCs w:val="23"/>
                    </w:rPr>
                    <w:t>10</w:t>
                  </w:r>
                  <w:r>
                    <w:rPr>
                      <w:rFonts w:eastAsia="仿宋" w:cs="仿宋" w:ascii="仿宋" w:hAnsi="仿宋"/>
                      <w:spacing w:val="-1"/>
                      <w:sz w:val="23"/>
                      <w:szCs w:val="23"/>
                    </w:rPr>
                    <w:t>kg</w:t>
                  </w:r>
                  <w:r>
                    <w:rPr>
                      <w:rFonts w:eastAsia="仿宋" w:cs="仿宋" w:ascii="仿宋" w:hAnsi="仿宋"/>
                      <w:spacing w:val="-2"/>
                      <w:sz w:val="23"/>
                      <w:szCs w:val="23"/>
                    </w:rPr>
                    <w:t>/</w:t>
                  </w:r>
                  <w:r>
                    <w:rPr>
                      <w:rFonts w:eastAsia="仿宋" w:cs="仿宋" w:ascii="仿宋" w:hAnsi="仿宋"/>
                      <w:spacing w:val="-1"/>
                      <w:sz w:val="23"/>
                      <w:szCs w:val="23"/>
                    </w:rPr>
                    <w:t>m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56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 w:before="111" w:after="0"/>
                    <w:ind w:left="194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ascii="仿宋" w:hAnsi="仿宋" w:cs="仿宋" w:eastAsia="仿宋"/>
                      <w:spacing w:val="-6"/>
                      <w:sz w:val="23"/>
                      <w:szCs w:val="23"/>
                    </w:rPr>
                    <w:t>电</w:t>
                  </w:r>
                  <w:r>
                    <w:rPr>
                      <w:rFonts w:ascii="仿宋" w:hAnsi="仿宋" w:cs="仿宋" w:eastAsia="仿宋"/>
                      <w:spacing w:val="-5"/>
                      <w:sz w:val="23"/>
                      <w:szCs w:val="23"/>
                    </w:rPr>
                    <w:t>缆支架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仿宋" w:cs="仿宋"/>
                      <w:sz w:val="21"/>
                      <w:szCs w:val="23"/>
                    </w:rPr>
                  </w:pPr>
                  <w:r>
                    <w:rPr>
                      <w:rFonts w:eastAsia="仿宋" w:cs="仿宋"/>
                      <w:sz w:val="21"/>
                      <w:szCs w:val="23"/>
                    </w:rPr>
                  </w:r>
                </w:p>
              </w:tc>
              <w:tc>
                <w:tcPr>
                  <w:tcW w:w="81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 w:before="82" w:after="0"/>
                    <w:ind w:left="319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ascii="仿宋" w:hAnsi="仿宋" w:cs="仿宋" w:eastAsia="仿宋"/>
                      <w:sz w:val="23"/>
                      <w:szCs w:val="23"/>
                    </w:rPr>
                    <w:t>个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25" w:after="0"/>
                    <w:ind w:left="342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eastAsia="仿宋" w:cs="仿宋" w:ascii="仿宋" w:hAnsi="仿宋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387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3" w:before="109" w:after="0"/>
                    <w:ind w:left="115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eastAsia="仿宋" w:cs="仿宋" w:ascii="仿宋" w:hAnsi="仿宋"/>
                      <w:spacing w:val="6"/>
                      <w:sz w:val="23"/>
                      <w:szCs w:val="23"/>
                    </w:rPr>
                    <w:t>40×4</w:t>
                  </w:r>
                  <w:r>
                    <w:rPr>
                      <w:rFonts w:eastAsia="仿宋" w:cs="仿宋" w:ascii="仿宋" w:hAnsi="仿宋"/>
                      <w:spacing w:val="4"/>
                      <w:sz w:val="23"/>
                      <w:szCs w:val="23"/>
                    </w:rPr>
                    <w:t>0</w:t>
                  </w:r>
                  <w:r>
                    <w:rPr>
                      <w:rFonts w:eastAsia="仿宋" w:cs="仿宋" w:ascii="仿宋" w:hAnsi="仿宋"/>
                      <w:spacing w:val="3"/>
                      <w:sz w:val="23"/>
                      <w:szCs w:val="23"/>
                    </w:rPr>
                    <w:t>×4</w:t>
                  </w:r>
                  <w:r>
                    <w:rPr>
                      <w:rFonts w:ascii="仿宋" w:hAnsi="仿宋" w:cs="仿宋" w:eastAsia="仿宋"/>
                      <w:spacing w:val="3"/>
                      <w:sz w:val="23"/>
                      <w:szCs w:val="23"/>
                    </w:rPr>
                    <w:t>镀锌角钢制作</w:t>
                  </w:r>
                  <w:r>
                    <w:rPr>
                      <w:rFonts w:eastAsia="仿宋" w:cs="仿宋" w:ascii="仿宋" w:hAnsi="仿宋"/>
                      <w:spacing w:val="3"/>
                      <w:sz w:val="23"/>
                      <w:szCs w:val="23"/>
                    </w:rPr>
                    <w:t>,3.88</w:t>
                  </w:r>
                  <w:r>
                    <w:rPr>
                      <w:rFonts w:eastAsia="仿宋" w:cs="仿宋" w:ascii="仿宋" w:hAnsi="仿宋"/>
                      <w:sz w:val="23"/>
                      <w:szCs w:val="23"/>
                    </w:rPr>
                    <w:t>kg</w:t>
                  </w:r>
                  <w:r>
                    <w:rPr>
                      <w:rFonts w:eastAsia="仿宋" w:cs="仿宋" w:ascii="仿宋" w:hAnsi="仿宋"/>
                      <w:spacing w:val="3"/>
                      <w:sz w:val="23"/>
                      <w:szCs w:val="23"/>
                    </w:rPr>
                    <w:t>/</w:t>
                  </w:r>
                  <w:r>
                    <w:rPr>
                      <w:rFonts w:ascii="仿宋" w:hAnsi="仿宋" w:cs="仿宋" w:eastAsia="仿宋"/>
                      <w:spacing w:val="3"/>
                      <w:sz w:val="23"/>
                      <w:szCs w:val="23"/>
                    </w:rPr>
                    <w:t>个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56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 w:before="106" w:after="0"/>
                    <w:ind w:left="172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3"/>
                      <w:szCs w:val="23"/>
                    </w:rPr>
                    <w:t xml:space="preserve">混 凝 </w:t>
                  </w:r>
                  <w:r>
                    <w:rPr>
                      <w:rFonts w:ascii="仿宋" w:hAnsi="仿宋" w:cs="仿宋" w:eastAsia="仿宋"/>
                      <w:spacing w:val="2"/>
                      <w:sz w:val="23"/>
                      <w:szCs w:val="23"/>
                    </w:rPr>
                    <w:t>土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68" w:after="0"/>
                    <w:ind w:left="556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eastAsia="仿宋" w:cs="仿宋" w:ascii="仿宋" w:hAnsi="仿宋"/>
                      <w:sz w:val="23"/>
                      <w:szCs w:val="23"/>
                    </w:rPr>
                    <w:t>C</w:t>
                  </w:r>
                  <w:r>
                    <w:rPr>
                      <w:rFonts w:eastAsia="仿宋" w:cs="仿宋" w:ascii="仿宋" w:hAnsi="仿宋"/>
                      <w:spacing w:val="1"/>
                      <w:sz w:val="23"/>
                      <w:szCs w:val="23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 w:before="92" w:after="0"/>
                    <w:ind w:left="345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eastAsia="仿宋" w:cs="仿宋" w:ascii="仿宋" w:hAnsi="仿宋"/>
                      <w:position w:val="-1"/>
                      <w:sz w:val="23"/>
                      <w:szCs w:val="23"/>
                    </w:rPr>
                    <w:t>m</w:t>
                  </w:r>
                  <w:r>
                    <w:rPr>
                      <w:rFonts w:eastAsia="仿宋" w:cs="仿宋" w:ascii="仿宋" w:hAnsi="仿宋"/>
                      <w:position w:val="4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60" w:after="0"/>
                    <w:ind w:left="358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eastAsia="仿宋" w:cs="仿宋" w:ascii="仿宋" w:hAnsi="仿宋"/>
                      <w:spacing w:val="-6"/>
                      <w:sz w:val="23"/>
                      <w:szCs w:val="23"/>
                    </w:rPr>
                    <w:t>1</w:t>
                  </w:r>
                  <w:r>
                    <w:rPr>
                      <w:rFonts w:eastAsia="仿宋" w:cs="仿宋" w:ascii="仿宋" w:hAnsi="仿宋"/>
                      <w:spacing w:val="-5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387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5" w:before="108" w:after="0"/>
                    <w:ind w:left="141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3"/>
                      <w:szCs w:val="23"/>
                    </w:rPr>
                    <w:t>室内电</w:t>
                  </w:r>
                  <w:r>
                    <w:rPr>
                      <w:rFonts w:ascii="仿宋" w:hAnsi="仿宋" w:cs="仿宋" w:eastAsia="仿宋"/>
                      <w:spacing w:val="-1"/>
                      <w:sz w:val="23"/>
                      <w:szCs w:val="23"/>
                    </w:rPr>
                    <w:t>缆沟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56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 w:before="114" w:after="0"/>
                    <w:ind w:left="194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ascii="仿宋" w:hAnsi="仿宋" w:cs="仿宋" w:eastAsia="仿宋"/>
                      <w:spacing w:val="-4"/>
                      <w:sz w:val="23"/>
                      <w:szCs w:val="23"/>
                    </w:rPr>
                    <w:t>电</w:t>
                  </w:r>
                  <w:r>
                    <w:rPr>
                      <w:rFonts w:ascii="仿宋" w:hAnsi="仿宋" w:cs="仿宋" w:eastAsia="仿宋"/>
                      <w:spacing w:val="-3"/>
                      <w:sz w:val="23"/>
                      <w:szCs w:val="23"/>
                    </w:rPr>
                    <w:t>缆沟盖板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 w:before="100" w:after="0"/>
                    <w:ind w:left="194" w:hanging="0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2"/>
                      <w:szCs w:val="22"/>
                    </w:rPr>
                    <w:t>8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厚花纹钢板</w:t>
                  </w:r>
                </w:p>
              </w:tc>
              <w:tc>
                <w:tcPr>
                  <w:tcW w:w="81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 w:before="68" w:after="0"/>
                    <w:ind w:left="335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eastAsia="仿宋" w:cs="仿宋" w:ascii="仿宋" w:hAnsi="仿宋"/>
                      <w:position w:val="-2"/>
                      <w:sz w:val="23"/>
                      <w:szCs w:val="23"/>
                    </w:rPr>
                    <w:t>m</w:t>
                  </w:r>
                  <w:r>
                    <w:rPr>
                      <w:rFonts w:eastAsia="仿宋" w:cs="仿宋" w:ascii="仿宋" w:hAnsi="仿宋"/>
                      <w:position w:val="5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62" w:after="0"/>
                    <w:ind w:left="341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eastAsia="仿宋" w:cs="仿宋" w:ascii="仿宋" w:hAnsi="仿宋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387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8" w:before="100" w:after="0"/>
                    <w:ind w:left="132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3"/>
                      <w:szCs w:val="23"/>
                    </w:rPr>
                    <w:t>每</w:t>
                  </w:r>
                  <w:r>
                    <w:rPr>
                      <w:rFonts w:ascii="仿宋" w:hAnsi="仿宋" w:cs="仿宋" w:eastAsia="仿宋"/>
                      <w:spacing w:val="2"/>
                      <w:sz w:val="23"/>
                      <w:szCs w:val="23"/>
                    </w:rPr>
                    <w:t>块重量小于</w:t>
                  </w:r>
                  <w:r>
                    <w:rPr>
                      <w:rFonts w:eastAsia="仿宋" w:cs="仿宋" w:ascii="仿宋" w:hAnsi="仿宋"/>
                      <w:spacing w:val="2"/>
                      <w:sz w:val="23"/>
                      <w:szCs w:val="23"/>
                    </w:rPr>
                    <w:t>40</w:t>
                  </w:r>
                  <w:r>
                    <w:rPr>
                      <w:rFonts w:eastAsia="仿宋" w:cs="仿宋" w:ascii="仿宋" w:hAnsi="仿宋"/>
                      <w:sz w:val="23"/>
                      <w:szCs w:val="23"/>
                    </w:rPr>
                    <w:t>kg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56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 w:before="114" w:after="0"/>
                    <w:ind w:left="167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3"/>
                      <w:szCs w:val="23"/>
                    </w:rPr>
                    <w:t>镀</w:t>
                  </w:r>
                  <w:r>
                    <w:rPr>
                      <w:rFonts w:ascii="仿宋" w:hAnsi="仿宋" w:cs="仿宋" w:eastAsia="仿宋"/>
                      <w:spacing w:val="1"/>
                      <w:sz w:val="23"/>
                      <w:szCs w:val="23"/>
                    </w:rPr>
                    <w:t>锌钢管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42" w:after="0"/>
                    <w:ind w:left="531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eastAsia="仿宋" w:cs="仿宋" w:ascii="仿宋" w:hAnsi="仿宋"/>
                      <w:sz w:val="23"/>
                      <w:szCs w:val="23"/>
                    </w:rPr>
                    <w:t>G</w:t>
                  </w:r>
                  <w:r>
                    <w:rPr>
                      <w:rFonts w:eastAsia="仿宋" w:cs="仿宋" w:ascii="仿宋" w:hAnsi="仿宋"/>
                      <w:spacing w:val="2"/>
                      <w:sz w:val="23"/>
                      <w:szCs w:val="23"/>
                    </w:rPr>
                    <w:t>1</w:t>
                  </w:r>
                  <w:r>
                    <w:rPr>
                      <w:rFonts w:eastAsia="仿宋" w:cs="仿宋" w:ascii="仿宋" w:hAnsi="仿宋"/>
                      <w:spacing w:val="1"/>
                      <w:sz w:val="23"/>
                      <w:szCs w:val="23"/>
                    </w:rPr>
                    <w:t>00</w:t>
                  </w:r>
                </w:p>
              </w:tc>
              <w:tc>
                <w:tcPr>
                  <w:tcW w:w="81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8" w:before="105" w:after="0"/>
                    <w:ind w:left="321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eastAsia="仿宋" w:cs="仿宋" w:ascii="仿宋" w:hAnsi="仿宋"/>
                      <w:position w:val="4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63" w:after="0"/>
                    <w:ind w:left="342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eastAsia="仿宋" w:cs="仿宋" w:ascii="仿宋" w:hAnsi="仿宋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387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仿宋" w:cs="仿宋"/>
                      <w:sz w:val="21"/>
                      <w:szCs w:val="23"/>
                    </w:rPr>
                  </w:pPr>
                  <w:r>
                    <w:rPr>
                      <w:rFonts w:eastAsia="仿宋" w:cs="仿宋"/>
                      <w:sz w:val="21"/>
                      <w:szCs w:val="23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56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 w:before="115" w:after="0"/>
                    <w:ind w:left="167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3"/>
                      <w:szCs w:val="23"/>
                    </w:rPr>
                    <w:t>镀</w:t>
                  </w:r>
                  <w:r>
                    <w:rPr>
                      <w:rFonts w:ascii="仿宋" w:hAnsi="仿宋" w:cs="仿宋" w:eastAsia="仿宋"/>
                      <w:spacing w:val="1"/>
                      <w:sz w:val="23"/>
                      <w:szCs w:val="23"/>
                    </w:rPr>
                    <w:t>锌扁钢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 w:before="101" w:after="0"/>
                    <w:ind w:left="536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position w:val="1"/>
                      <w:sz w:val="23"/>
                      <w:szCs w:val="23"/>
                    </w:rPr>
                    <w:t>2</w:t>
                  </w:r>
                  <w:r>
                    <w:rPr>
                      <w:rFonts w:eastAsia="仿宋" w:cs="仿宋" w:ascii="仿宋" w:hAnsi="仿宋"/>
                      <w:position w:val="1"/>
                      <w:sz w:val="23"/>
                      <w:szCs w:val="23"/>
                    </w:rPr>
                    <w:t>5×4</w:t>
                  </w:r>
                </w:p>
              </w:tc>
              <w:tc>
                <w:tcPr>
                  <w:tcW w:w="81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8" w:before="103" w:after="0"/>
                    <w:ind w:left="321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eastAsia="仿宋" w:cs="仿宋" w:ascii="仿宋" w:hAnsi="仿宋"/>
                      <w:position w:val="4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63" w:after="0"/>
                    <w:ind w:left="345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387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5" w:before="101" w:after="0"/>
                    <w:ind w:left="149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3"/>
                      <w:szCs w:val="23"/>
                    </w:rPr>
                    <w:t>电缆支架接</w:t>
                  </w:r>
                  <w:r>
                    <w:rPr>
                      <w:rFonts w:ascii="仿宋" w:hAnsi="仿宋" w:cs="仿宋" w:eastAsia="仿宋"/>
                      <w:sz w:val="23"/>
                      <w:szCs w:val="23"/>
                    </w:rPr>
                    <w:t>地用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56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 w:before="104" w:after="0"/>
                    <w:ind w:left="171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3"/>
                      <w:szCs w:val="23"/>
                    </w:rPr>
                    <w:t>手孔</w:t>
                  </w:r>
                  <w:r>
                    <w:rPr>
                      <w:rFonts w:ascii="仿宋" w:hAnsi="仿宋" w:cs="仿宋" w:eastAsia="仿宋"/>
                      <w:sz w:val="23"/>
                      <w:szCs w:val="23"/>
                    </w:rPr>
                    <w:t>井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仿宋" w:cs="仿宋"/>
                      <w:sz w:val="21"/>
                      <w:szCs w:val="23"/>
                    </w:rPr>
                  </w:pPr>
                  <w:r>
                    <w:rPr>
                      <w:rFonts w:eastAsia="仿宋" w:cs="仿宋"/>
                      <w:sz w:val="21"/>
                      <w:szCs w:val="23"/>
                    </w:rPr>
                  </w:r>
                </w:p>
              </w:tc>
              <w:tc>
                <w:tcPr>
                  <w:tcW w:w="81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 w:before="104" w:after="0"/>
                    <w:ind w:left="335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ascii="仿宋" w:hAnsi="仿宋" w:cs="仿宋" w:eastAsia="仿宋"/>
                      <w:sz w:val="23"/>
                      <w:szCs w:val="23"/>
                    </w:rPr>
                    <w:t>个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163" w:after="0"/>
                    <w:ind w:left="358" w:hanging="0"/>
                    <w:rPr>
                      <w:rFonts w:ascii="仿宋" w:hAnsi="仿宋" w:eastAsia="仿宋" w:cs="仿宋"/>
                      <w:sz w:val="23"/>
                      <w:szCs w:val="23"/>
                    </w:rPr>
                  </w:pPr>
                  <w:r>
                    <w:rPr>
                      <w:rFonts w:eastAsia="仿宋" w:cs="仿宋" w:ascii="仿宋" w:hAnsi="仿宋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387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仿宋" w:cs="仿宋"/>
                      <w:sz w:val="21"/>
                      <w:szCs w:val="23"/>
                    </w:rPr>
                  </w:pPr>
                  <w:r>
                    <w:rPr>
                      <w:rFonts w:eastAsia="仿宋" w:cs="仿宋"/>
                      <w:sz w:val="21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0" w:type="dxa"/>
            <w:gridSpan w:val="15"/>
            <w:tcBorders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5" w:after="0"/>
              <w:ind w:left="2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注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408" w:before="144" w:after="0"/>
              <w:ind w:left="45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4"/>
                <w:position w:val="12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2"/>
                <w:position w:val="12"/>
                <w:sz w:val="23"/>
                <w:szCs w:val="23"/>
              </w:rPr>
              <w:t>本图尺寸单位均为</w:t>
            </w:r>
            <w:r>
              <w:rPr>
                <w:rFonts w:eastAsia="仿宋" w:cs="仿宋" w:ascii="仿宋" w:hAnsi="仿宋"/>
                <w:spacing w:val="2"/>
                <w:position w:val="12"/>
                <w:sz w:val="23"/>
                <w:szCs w:val="23"/>
              </w:rPr>
              <w:t>:</w:t>
            </w:r>
            <w:r>
              <w:rPr>
                <w:rFonts w:eastAsia="仿宋" w:cs="仿宋" w:ascii="仿宋" w:hAnsi="仿宋"/>
                <w:position w:val="12"/>
                <w:sz w:val="23"/>
                <w:szCs w:val="23"/>
              </w:rPr>
              <w:t>mm</w:t>
            </w:r>
            <w:r>
              <w:rPr>
                <w:rFonts w:ascii="仿宋" w:hAnsi="仿宋" w:cs="仿宋" w:eastAsia="仿宋"/>
                <w:spacing w:val="2"/>
                <w:position w:val="12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223"/>
              <w:ind w:left="4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电缆沟及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预埋件应与设备厂商协调，以根据实际选型的屏柜尺寸对电</w:t>
            </w:r>
          </w:p>
          <w:p>
            <w:pPr>
              <w:pStyle w:val="Normal"/>
              <w:spacing w:lineRule="exact" w:line="420" w:before="116" w:after="0"/>
              <w:ind w:left="68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position w:val="13"/>
                <w:sz w:val="23"/>
                <w:szCs w:val="23"/>
              </w:rPr>
              <w:t>缆沟和坪柜基础的尺寸进行相应调整</w:t>
            </w:r>
            <w:r>
              <w:rPr>
                <w:rFonts w:ascii="仿宋" w:hAnsi="仿宋" w:cs="仿宋" w:eastAsia="仿宋"/>
                <w:position w:val="13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223"/>
              <w:ind w:left="43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3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屏柜基础均采用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10#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槽钢制作，所有金属件均应作防锈处理。</w:t>
            </w:r>
          </w:p>
          <w:p>
            <w:pPr>
              <w:pStyle w:val="Normal"/>
              <w:spacing w:lineRule="auto" w:line="223" w:before="129" w:after="0"/>
              <w:ind w:left="4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4.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电缆沟表面用水泥抹光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,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并采取防水、 排水及防鼠害等措施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,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电缆沟采用扁豆花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纹</w:t>
            </w:r>
            <w:r>
              <w:rPr>
                <w:rFonts w:ascii="仿宋" w:hAnsi="仿宋" w:cs="仿宋" w:eastAsia="仿宋"/>
                <w:sz w:val="23"/>
                <w:szCs w:val="23"/>
              </w:rPr>
              <w:t>钢板</w:t>
            </w:r>
          </w:p>
          <w:p>
            <w:pPr>
              <w:pStyle w:val="Normal"/>
              <w:spacing w:lineRule="auto" w:line="321" w:before="129" w:after="0"/>
              <w:ind w:left="440" w:right="903" w:firstLine="15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作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盖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板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,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每块重量小于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40</w:t>
            </w:r>
            <w:r>
              <w:rPr>
                <w:rFonts w:eastAsia="仿宋" w:cs="仿宋" w:ascii="仿宋" w:hAnsi="仿宋"/>
                <w:sz w:val="23"/>
                <w:szCs w:val="23"/>
              </w:rPr>
              <w:t>kg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                                    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5.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电缆沟内电缆支架布设间距为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0.8</w:t>
            </w:r>
            <w:r>
              <w:rPr>
                <w:rFonts w:eastAsia="仿宋" w:cs="仿宋" w:ascii="仿宋" w:hAnsi="仿宋"/>
                <w:sz w:val="23"/>
                <w:szCs w:val="23"/>
              </w:rPr>
              <w:t>m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电缆支架采用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25×4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镀锌扁钢可靠焊接连通， 并良好接地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6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每处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开关柜基础槽钢应与室内接地干线作两处可靠电气连接。</w:t>
            </w:r>
          </w:p>
        </w:tc>
      </w:tr>
      <w:tr>
        <w:trPr>
          <w:trHeight w:val="580" w:hRule="atLeast"/>
        </w:trPr>
        <w:tc>
          <w:tcPr>
            <w:tcW w:w="34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2" w:before="168" w:after="0"/>
              <w:ind w:firstLine="103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49">
                      <wp:simplePos x="0" y="0"/>
                      <wp:positionH relativeFrom="page">
                        <wp:posOffset>118110</wp:posOffset>
                      </wp:positionH>
                      <wp:positionV relativeFrom="page">
                        <wp:posOffset>96520</wp:posOffset>
                      </wp:positionV>
                      <wp:extent cx="70485" cy="20320"/>
                      <wp:effectExtent l="1905" t="1270" r="0" b="0"/>
                      <wp:wrapNone/>
                      <wp:docPr id="815" name="任意多边形 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32">
                                    <a:moveTo>
                                      <a:pt x="97" y="1"/>
                                    </a:moveTo>
                                    <a:lnTo>
                                      <a:pt x="97" y="3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40" coordsize="111,32" path="m97,1l97,3l92,6l87,6l85,8l1,18l13,30l15,27l20,27l22,25l49,22l51,22l109,15l106,10l97,1l97,1xe" fillcolor="black" stroked="t" o:allowincell="t" style="position:absolute;margin-left:9.3pt;margin-top:7.6pt;width:5.5pt;height:1.55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8585" cy="166370"/>
                      <wp:effectExtent l="0" t="0" r="0" b="0"/>
                      <wp:docPr id="816" name="任意多边形 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62">
                                    <a:moveTo>
                                      <a:pt x="123" y="176"/>
                                    </a:moveTo>
                                    <a:lnTo>
                                      <a:pt x="121" y="181"/>
                                    </a:lnTo>
                                    <a:lnTo>
                                      <a:pt x="123" y="186"/>
                                    </a:lnTo>
                                    <a:lnTo>
                                      <a:pt x="125" y="190"/>
                                    </a:lnTo>
                                    <a:lnTo>
                                      <a:pt x="130" y="195"/>
                                    </a:lnTo>
                                    <a:lnTo>
                                      <a:pt x="133" y="198"/>
                                    </a:lnTo>
                                    <a:lnTo>
                                      <a:pt x="135" y="202"/>
                                    </a:lnTo>
                                    <a:lnTo>
                                      <a:pt x="138" y="207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7" y="222"/>
                                    </a:lnTo>
                                    <a:lnTo>
                                      <a:pt x="150" y="224"/>
                                    </a:lnTo>
                                    <a:lnTo>
                                      <a:pt x="152" y="229"/>
                                    </a:lnTo>
                                    <a:lnTo>
                                      <a:pt x="154" y="234"/>
                                    </a:lnTo>
                                    <a:lnTo>
                                      <a:pt x="159" y="238"/>
                                    </a:lnTo>
                                    <a:lnTo>
                                      <a:pt x="161" y="243"/>
                                    </a:lnTo>
                                    <a:lnTo>
                                      <a:pt x="164" y="248"/>
                                    </a:lnTo>
                                    <a:lnTo>
                                      <a:pt x="166" y="253"/>
                                    </a:lnTo>
                                    <a:lnTo>
                                      <a:pt x="169" y="253"/>
                                    </a:lnTo>
                                    <a:lnTo>
                                      <a:pt x="169" y="246"/>
                                    </a:lnTo>
                                    <a:lnTo>
                                      <a:pt x="169" y="226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64" y="219"/>
                                    </a:lnTo>
                                    <a:lnTo>
                                      <a:pt x="159" y="214"/>
                                    </a:lnTo>
                                    <a:lnTo>
                                      <a:pt x="157" y="212"/>
                                    </a:lnTo>
                                    <a:lnTo>
                                      <a:pt x="154" y="210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50" y="205"/>
                                    </a:lnTo>
                                    <a:lnTo>
                                      <a:pt x="147" y="202"/>
                                    </a:lnTo>
                                    <a:lnTo>
                                      <a:pt x="145" y="198"/>
                                    </a:lnTo>
                                    <a:lnTo>
                                      <a:pt x="140" y="195"/>
                                    </a:lnTo>
                                    <a:lnTo>
                                      <a:pt x="135" y="190"/>
                                    </a:lnTo>
                                    <a:lnTo>
                                      <a:pt x="133" y="186"/>
                                    </a:lnTo>
                                    <a:lnTo>
                                      <a:pt x="128" y="181"/>
                                    </a:lnTo>
                                    <a:lnTo>
                                      <a:pt x="123" y="176"/>
                                    </a:lnTo>
                                    <a:lnTo>
                                      <a:pt x="123" y="176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80" y="123"/>
                                    </a:moveTo>
                                    <a:lnTo>
                                      <a:pt x="46" y="140"/>
                                    </a:lnTo>
                                    <a:lnTo>
                                      <a:pt x="61" y="142"/>
                                    </a:lnTo>
                                    <a:lnTo>
                                      <a:pt x="68" y="138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80" y="123"/>
                                    </a:lnTo>
                                    <a:lnTo>
                                      <a:pt x="80" y="123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113" y="85"/>
                                    </a:moveTo>
                                    <a:lnTo>
                                      <a:pt x="109" y="85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11" y="154"/>
                                    </a:lnTo>
                                    <a:lnTo>
                                      <a:pt x="109" y="162"/>
                                    </a:lnTo>
                                    <a:lnTo>
                                      <a:pt x="109" y="166"/>
                                    </a:lnTo>
                                    <a:lnTo>
                                      <a:pt x="106" y="171"/>
                                    </a:lnTo>
                                    <a:lnTo>
                                      <a:pt x="104" y="178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101" y="190"/>
                                    </a:lnTo>
                                    <a:lnTo>
                                      <a:pt x="101" y="193"/>
                                    </a:lnTo>
                                    <a:lnTo>
                                      <a:pt x="99" y="195"/>
                                    </a:lnTo>
                                    <a:lnTo>
                                      <a:pt x="97" y="198"/>
                                    </a:lnTo>
                                    <a:lnTo>
                                      <a:pt x="94" y="202"/>
                                    </a:lnTo>
                                    <a:lnTo>
                                      <a:pt x="94" y="205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87" y="212"/>
                                    </a:lnTo>
                                    <a:lnTo>
                                      <a:pt x="85" y="217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80" y="224"/>
                                    </a:lnTo>
                                    <a:lnTo>
                                      <a:pt x="75" y="226"/>
                                    </a:lnTo>
                                    <a:lnTo>
                                      <a:pt x="73" y="231"/>
                                    </a:lnTo>
                                    <a:lnTo>
                                      <a:pt x="68" y="236"/>
                                    </a:lnTo>
                                    <a:lnTo>
                                      <a:pt x="63" y="241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3" y="248"/>
                                    </a:lnTo>
                                    <a:lnTo>
                                      <a:pt x="49" y="253"/>
                                    </a:lnTo>
                                    <a:lnTo>
                                      <a:pt x="51" y="260"/>
                                    </a:lnTo>
                                    <a:lnTo>
                                      <a:pt x="53" y="258"/>
                                    </a:lnTo>
                                    <a:lnTo>
                                      <a:pt x="58" y="253"/>
                                    </a:lnTo>
                                    <a:lnTo>
                                      <a:pt x="63" y="248"/>
                                    </a:lnTo>
                                    <a:lnTo>
                                      <a:pt x="68" y="246"/>
                                    </a:lnTo>
                                    <a:lnTo>
                                      <a:pt x="73" y="241"/>
                                    </a:lnTo>
                                    <a:lnTo>
                                      <a:pt x="78" y="236"/>
                                    </a:lnTo>
                                    <a:lnTo>
                                      <a:pt x="80" y="234"/>
                                    </a:lnTo>
                                    <a:lnTo>
                                      <a:pt x="85" y="229"/>
                                    </a:lnTo>
                                    <a:lnTo>
                                      <a:pt x="87" y="226"/>
                                    </a:lnTo>
                                    <a:lnTo>
                                      <a:pt x="90" y="222"/>
                                    </a:lnTo>
                                    <a:lnTo>
                                      <a:pt x="94" y="219"/>
                                    </a:lnTo>
                                    <a:lnTo>
                                      <a:pt x="97" y="214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101" y="207"/>
                                    </a:lnTo>
                                    <a:lnTo>
                                      <a:pt x="104" y="205"/>
                                    </a:lnTo>
                                    <a:lnTo>
                                      <a:pt x="104" y="202"/>
                                    </a:lnTo>
                                    <a:lnTo>
                                      <a:pt x="106" y="198"/>
                                    </a:lnTo>
                                    <a:lnTo>
                                      <a:pt x="109" y="195"/>
                                    </a:lnTo>
                                    <a:lnTo>
                                      <a:pt x="109" y="193"/>
                                    </a:lnTo>
                                    <a:lnTo>
                                      <a:pt x="111" y="188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113" y="176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18" y="164"/>
                                    </a:lnTo>
                                    <a:lnTo>
                                      <a:pt x="118" y="147"/>
                                    </a:lnTo>
                                    <a:lnTo>
                                      <a:pt x="121" y="142"/>
                                    </a:lnTo>
                                    <a:lnTo>
                                      <a:pt x="121" y="116"/>
                                    </a:lnTo>
                                    <a:lnTo>
                                      <a:pt x="123" y="111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5" y="10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3" y="85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157" y="61"/>
                                    </a:moveTo>
                                    <a:lnTo>
                                      <a:pt x="147" y="61"/>
                                    </a:lnTo>
                                    <a:lnTo>
                                      <a:pt x="147" y="66"/>
                                    </a:lnTo>
                                    <a:lnTo>
                                      <a:pt x="147" y="87"/>
                                    </a:lnTo>
                                    <a:lnTo>
                                      <a:pt x="145" y="97"/>
                                    </a:lnTo>
                                    <a:lnTo>
                                      <a:pt x="145" y="142"/>
                                    </a:lnTo>
                                    <a:lnTo>
                                      <a:pt x="142" y="147"/>
                                    </a:lnTo>
                                    <a:lnTo>
                                      <a:pt x="140" y="152"/>
                                    </a:lnTo>
                                    <a:lnTo>
                                      <a:pt x="147" y="176"/>
                                    </a:lnTo>
                                    <a:lnTo>
                                      <a:pt x="150" y="176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52" y="166"/>
                                    </a:lnTo>
                                    <a:lnTo>
                                      <a:pt x="152" y="147"/>
                                    </a:lnTo>
                                    <a:lnTo>
                                      <a:pt x="152" y="142"/>
                                    </a:lnTo>
                                    <a:lnTo>
                                      <a:pt x="154" y="135"/>
                                    </a:lnTo>
                                    <a:lnTo>
                                      <a:pt x="154" y="75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7" y="61"/>
                                    </a:lnTo>
                                    <a:lnTo>
                                      <a:pt x="157" y="61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80" y="42"/>
                                    </a:moveTo>
                                    <a:lnTo>
                                      <a:pt x="78" y="44"/>
                                    </a:lnTo>
                                    <a:lnTo>
                                      <a:pt x="78" y="51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80" y="42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152" y="37"/>
                                    </a:moveTo>
                                    <a:lnTo>
                                      <a:pt x="150" y="39"/>
                                    </a:lnTo>
                                    <a:lnTo>
                                      <a:pt x="147" y="44"/>
                                    </a:lnTo>
                                    <a:lnTo>
                                      <a:pt x="145" y="49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82" y="66"/>
                                    </a:lnTo>
                                    <a:lnTo>
                                      <a:pt x="82" y="150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0" y="164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90" y="186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90" y="70"/>
                                    </a:lnTo>
                                    <a:lnTo>
                                      <a:pt x="147" y="61"/>
                                    </a:lnTo>
                                    <a:lnTo>
                                      <a:pt x="157" y="61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52" y="37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46" y="32"/>
                                    </a:moveTo>
                                    <a:lnTo>
                                      <a:pt x="37" y="34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1" y="162"/>
                                    </a:lnTo>
                                    <a:lnTo>
                                      <a:pt x="13" y="174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5" y="171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22" y="166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37" y="157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51" y="147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1" y="142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6" y="32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63" y="13"/>
                                    </a:moveTo>
                                    <a:lnTo>
                                      <a:pt x="63" y="15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3" y="13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116" y="1"/>
                                    </a:moveTo>
                                    <a:lnTo>
                                      <a:pt x="113" y="1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106" y="42"/>
                                    </a:lnTo>
                                    <a:lnTo>
                                      <a:pt x="106" y="49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11" y="49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23" y="13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1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41" coordsize="171,262" path="m123,176l121,181l123,186l125,190l130,195l133,198l135,202l138,207l142,212l145,217l147,222l150,224l152,229l154,234l159,238l161,243l164,248l166,253l169,253l169,246l169,226l166,224l164,219l159,214l157,212l154,210l152,207l150,205l147,202l145,198l140,195l135,190l133,186l128,181l123,176l123,176xem80,123l46,140l61,142l68,138l75,135l80,133l80,123l80,123xem113,85l109,85l109,87l111,92l111,154l109,162l109,166l106,171l104,178l104,183l101,190l101,193l99,195l97,198l94,202l94,205l92,207l87,212l85,217l82,219l80,224l75,226l73,231l68,236l63,241l58,243l53,248l49,253l51,260l53,258l58,253l63,248l68,246l73,241l78,236l80,234l85,229l87,226l90,222l94,219l97,214l99,212l101,207l104,205l104,202l106,198l109,195l109,193l111,188l113,183l113,176l116,171l118,164l118,147l121,142l121,116l123,111l123,106l125,102l113,85l113,85xem157,61l147,61l147,66l147,87l145,97l145,142l142,147l140,152l147,176l150,176l150,171l152,166l152,147l152,142l154,135l154,75l157,70l157,61l157,61xem80,42l78,44l78,51l80,58l90,58l80,42l80,42xem152,37l150,39l147,44l145,49l142,49l111,56l104,56l90,58l80,58l80,63l82,66l82,150l82,152l82,159l80,164l87,186l90,186l92,162l90,70l147,61l157,61l157,54l161,49l152,37l152,37xem46,32l37,34l37,142l1,162l13,174l15,174l15,171l18,171l18,169l20,166l22,166l27,164l30,162l32,159l37,157l41,154l46,152l51,147l56,145l61,142l46,140l46,32l46,32xem63,13l63,15l58,18l53,20l51,20l5,27l18,39l20,37l25,37l27,34l37,34l46,32l75,30l73,25l63,13l63,13xem116,1l113,1l111,6l111,25l109,32l109,37l106,42l106,49l104,56l111,56l111,49l113,44l116,39l116,34l118,30l118,22l121,18l123,13l116,1l116,1xe" fillcolor="black" stroked="t" o:allowincell="t" style="position:absolute;margin-left:0pt;margin-top:0pt;width:8.5pt;height:13.05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3" w:before="130" w:after="0"/>
              <w:ind w:firstLine="14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50">
                      <wp:simplePos x="0" y="0"/>
                      <wp:positionH relativeFrom="page">
                        <wp:posOffset>147955</wp:posOffset>
                      </wp:positionH>
                      <wp:positionV relativeFrom="page">
                        <wp:posOffset>130175</wp:posOffset>
                      </wp:positionV>
                      <wp:extent cx="62865" cy="147955"/>
                      <wp:effectExtent l="1270" t="1270" r="0" b="0"/>
                      <wp:wrapNone/>
                      <wp:docPr id="817" name="任意多边形 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32">
                                    <a:moveTo>
                                      <a:pt x="87" y="1"/>
                                    </a:moveTo>
                                    <a:lnTo>
                                      <a:pt x="73" y="3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2" y="77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18" y="193"/>
                                    </a:lnTo>
                                    <a:lnTo>
                                      <a:pt x="15" y="200"/>
                                    </a:lnTo>
                                    <a:lnTo>
                                      <a:pt x="13" y="205"/>
                                    </a:lnTo>
                                    <a:lnTo>
                                      <a:pt x="22" y="231"/>
                                    </a:lnTo>
                                    <a:lnTo>
                                      <a:pt x="25" y="231"/>
                                    </a:lnTo>
                                    <a:lnTo>
                                      <a:pt x="25" y="229"/>
                                    </a:lnTo>
                                    <a:lnTo>
                                      <a:pt x="25" y="224"/>
                                    </a:lnTo>
                                    <a:lnTo>
                                      <a:pt x="27" y="219"/>
                                    </a:lnTo>
                                    <a:lnTo>
                                      <a:pt x="27" y="207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27" y="193"/>
                                    </a:lnTo>
                                    <a:lnTo>
                                      <a:pt x="27" y="161"/>
                                    </a:lnTo>
                                    <a:lnTo>
                                      <a:pt x="25" y="152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25" y="118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4" y="94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42" coordsize="98,232" path="m87,1l73,3l73,5l70,10l68,15l66,20l63,25l61,30l58,34l56,39l54,44l51,49l49,54l44,58l42,63l39,68l37,73l34,77l32,77l32,80l30,82l27,87l25,90l22,92l20,94l18,99l13,101l10,104l8,106l3,111l1,114l13,116l15,123l15,142l18,150l18,193l15,200l13,205l22,231l25,231l25,229l25,224l27,219l27,207l97,195l27,195l27,193l27,161l25,152l25,130l85,121l25,118l18,111l20,109l25,106l27,101l30,99l32,97l34,94l37,92l37,90l39,85l42,82l46,75l51,70l54,65l56,61l58,56l63,51l66,46l66,41l68,39l70,34l73,32l73,27l78,20l80,15l82,13l82,8l85,5l87,1l87,1xe" fillcolor="black" stroked="t" o:allowincell="t" style="position:absolute;margin-left:11.65pt;margin-top:10.25pt;width:4.9pt;height:11.6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03200" cy="186055"/>
                      <wp:effectExtent l="0" t="0" r="0" b="0"/>
                      <wp:docPr id="818" name="任意多边形 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92">
                                    <a:moveTo>
                                      <a:pt x="99" y="248"/>
                                    </a:moveTo>
                                    <a:lnTo>
                                      <a:pt x="89" y="250"/>
                                    </a:lnTo>
                                    <a:lnTo>
                                      <a:pt x="94" y="270"/>
                                    </a:lnTo>
                                    <a:lnTo>
                                      <a:pt x="99" y="270"/>
                                    </a:lnTo>
                                    <a:lnTo>
                                      <a:pt x="99" y="265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9" y="248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82" y="231"/>
                                    </a:moveTo>
                                    <a:lnTo>
                                      <a:pt x="80" y="234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73" y="238"/>
                                    </a:lnTo>
                                    <a:lnTo>
                                      <a:pt x="70" y="241"/>
                                    </a:lnTo>
                                    <a:lnTo>
                                      <a:pt x="17" y="243"/>
                                    </a:lnTo>
                                    <a:lnTo>
                                      <a:pt x="10" y="246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5" y="262"/>
                                    </a:lnTo>
                                    <a:lnTo>
                                      <a:pt x="15" y="291"/>
                                    </a:lnTo>
                                    <a:lnTo>
                                      <a:pt x="17" y="291"/>
                                    </a:lnTo>
                                    <a:lnTo>
                                      <a:pt x="17" y="289"/>
                                    </a:lnTo>
                                    <a:lnTo>
                                      <a:pt x="17" y="258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89" y="241"/>
                                    </a:lnTo>
                                    <a:lnTo>
                                      <a:pt x="82" y="231"/>
                                    </a:lnTo>
                                    <a:lnTo>
                                      <a:pt x="82" y="231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70" y="162"/>
                                    </a:moveTo>
                                    <a:lnTo>
                                      <a:pt x="65" y="166"/>
                                    </a:lnTo>
                                    <a:lnTo>
                                      <a:pt x="63" y="169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82" y="178"/>
                                    </a:lnTo>
                                    <a:lnTo>
                                      <a:pt x="80" y="174"/>
                                    </a:lnTo>
                                    <a:lnTo>
                                      <a:pt x="70" y="162"/>
                                    </a:lnTo>
                                    <a:lnTo>
                                      <a:pt x="70" y="162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73" y="97"/>
                                    </a:moveTo>
                                    <a:lnTo>
                                      <a:pt x="68" y="99"/>
                                    </a:lnTo>
                                    <a:lnTo>
                                      <a:pt x="63" y="102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8" y="133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10" y="236"/>
                                    </a:lnTo>
                                    <a:lnTo>
                                      <a:pt x="10" y="246"/>
                                    </a:lnTo>
                                    <a:lnTo>
                                      <a:pt x="17" y="243"/>
                                    </a:lnTo>
                                    <a:lnTo>
                                      <a:pt x="17" y="190"/>
                                    </a:lnTo>
                                    <a:lnTo>
                                      <a:pt x="82" y="178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17" y="176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15" y="126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73" y="97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106" y="51"/>
                                    </a:moveTo>
                                    <a:lnTo>
                                      <a:pt x="94" y="51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92" y="183"/>
                                    </a:lnTo>
                                    <a:lnTo>
                                      <a:pt x="92" y="222"/>
                                    </a:lnTo>
                                    <a:lnTo>
                                      <a:pt x="92" y="224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89" y="241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99" y="236"/>
                                    </a:lnTo>
                                    <a:lnTo>
                                      <a:pt x="101" y="23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104" y="58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06" y="51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3" y="34"/>
                                    </a:moveTo>
                                    <a:lnTo>
                                      <a:pt x="1" y="34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4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101" y="27"/>
                                    </a:moveTo>
                                    <a:lnTo>
                                      <a:pt x="99" y="30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2" y="42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09" y="46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101" y="27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219" y="183"/>
                                    </a:moveTo>
                                    <a:lnTo>
                                      <a:pt x="217" y="188"/>
                                    </a:lnTo>
                                    <a:lnTo>
                                      <a:pt x="212" y="190"/>
                                    </a:lnTo>
                                    <a:lnTo>
                                      <a:pt x="209" y="193"/>
                                    </a:lnTo>
                                    <a:lnTo>
                                      <a:pt x="205" y="198"/>
                                    </a:lnTo>
                                    <a:lnTo>
                                      <a:pt x="200" y="200"/>
                                    </a:lnTo>
                                    <a:lnTo>
                                      <a:pt x="197" y="205"/>
                                    </a:lnTo>
                                    <a:lnTo>
                                      <a:pt x="193" y="207"/>
                                    </a:lnTo>
                                    <a:lnTo>
                                      <a:pt x="188" y="212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8" y="219"/>
                                    </a:lnTo>
                                    <a:lnTo>
                                      <a:pt x="173" y="222"/>
                                    </a:lnTo>
                                    <a:lnTo>
                                      <a:pt x="171" y="226"/>
                                    </a:lnTo>
                                    <a:lnTo>
                                      <a:pt x="164" y="231"/>
                                    </a:lnTo>
                                    <a:lnTo>
                                      <a:pt x="166" y="238"/>
                                    </a:lnTo>
                                    <a:lnTo>
                                      <a:pt x="169" y="236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8" y="229"/>
                                    </a:lnTo>
                                    <a:lnTo>
                                      <a:pt x="183" y="226"/>
                                    </a:lnTo>
                                    <a:lnTo>
                                      <a:pt x="188" y="224"/>
                                    </a:lnTo>
                                    <a:lnTo>
                                      <a:pt x="193" y="219"/>
                                    </a:lnTo>
                                    <a:lnTo>
                                      <a:pt x="195" y="217"/>
                                    </a:lnTo>
                                    <a:lnTo>
                                      <a:pt x="200" y="212"/>
                                    </a:lnTo>
                                    <a:lnTo>
                                      <a:pt x="205" y="210"/>
                                    </a:lnTo>
                                    <a:lnTo>
                                      <a:pt x="209" y="207"/>
                                    </a:lnTo>
                                    <a:lnTo>
                                      <a:pt x="212" y="202"/>
                                    </a:lnTo>
                                    <a:lnTo>
                                      <a:pt x="217" y="200"/>
                                    </a:lnTo>
                                    <a:lnTo>
                                      <a:pt x="219" y="198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6" y="190"/>
                                    </a:lnTo>
                                    <a:lnTo>
                                      <a:pt x="231" y="188"/>
                                    </a:lnTo>
                                    <a:lnTo>
                                      <a:pt x="231" y="186"/>
                                    </a:lnTo>
                                    <a:lnTo>
                                      <a:pt x="219" y="183"/>
                                    </a:lnTo>
                                    <a:lnTo>
                                      <a:pt x="219" y="183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310" y="164"/>
                                    </a:moveTo>
                                    <a:lnTo>
                                      <a:pt x="308" y="169"/>
                                    </a:lnTo>
                                    <a:lnTo>
                                      <a:pt x="303" y="174"/>
                                    </a:lnTo>
                                    <a:lnTo>
                                      <a:pt x="301" y="176"/>
                                    </a:lnTo>
                                    <a:lnTo>
                                      <a:pt x="298" y="178"/>
                                    </a:lnTo>
                                    <a:lnTo>
                                      <a:pt x="243" y="188"/>
                                    </a:lnTo>
                                    <a:lnTo>
                                      <a:pt x="303" y="190"/>
                                    </a:lnTo>
                                    <a:lnTo>
                                      <a:pt x="298" y="255"/>
                                    </a:lnTo>
                                    <a:lnTo>
                                      <a:pt x="296" y="258"/>
                                    </a:lnTo>
                                    <a:lnTo>
                                      <a:pt x="245" y="265"/>
                                    </a:lnTo>
                                    <a:lnTo>
                                      <a:pt x="315" y="265"/>
                                    </a:lnTo>
                                    <a:lnTo>
                                      <a:pt x="315" y="260"/>
                                    </a:lnTo>
                                    <a:lnTo>
                                      <a:pt x="308" y="250"/>
                                    </a:lnTo>
                                    <a:lnTo>
                                      <a:pt x="308" y="231"/>
                                    </a:lnTo>
                                    <a:lnTo>
                                      <a:pt x="310" y="224"/>
                                    </a:lnTo>
                                    <a:lnTo>
                                      <a:pt x="310" y="190"/>
                                    </a:lnTo>
                                    <a:lnTo>
                                      <a:pt x="313" y="186"/>
                                    </a:lnTo>
                                    <a:lnTo>
                                      <a:pt x="317" y="181"/>
                                    </a:lnTo>
                                    <a:lnTo>
                                      <a:pt x="310" y="164"/>
                                    </a:lnTo>
                                    <a:lnTo>
                                      <a:pt x="310" y="164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219" y="94"/>
                                    </a:moveTo>
                                    <a:lnTo>
                                      <a:pt x="217" y="99"/>
                                    </a:lnTo>
                                    <a:lnTo>
                                      <a:pt x="212" y="104"/>
                                    </a:lnTo>
                                    <a:lnTo>
                                      <a:pt x="209" y="109"/>
                                    </a:lnTo>
                                    <a:lnTo>
                                      <a:pt x="207" y="114"/>
                                    </a:lnTo>
                                    <a:lnTo>
                                      <a:pt x="205" y="118"/>
                                    </a:lnTo>
                                    <a:lnTo>
                                      <a:pt x="200" y="123"/>
                                    </a:lnTo>
                                    <a:lnTo>
                                      <a:pt x="197" y="128"/>
                                    </a:lnTo>
                                    <a:lnTo>
                                      <a:pt x="193" y="133"/>
                                    </a:lnTo>
                                    <a:lnTo>
                                      <a:pt x="190" y="138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8" y="150"/>
                                    </a:lnTo>
                                    <a:lnTo>
                                      <a:pt x="188" y="147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197" y="140"/>
                                    </a:lnTo>
                                    <a:lnTo>
                                      <a:pt x="200" y="135"/>
                                    </a:lnTo>
                                    <a:lnTo>
                                      <a:pt x="205" y="130"/>
                                    </a:lnTo>
                                    <a:lnTo>
                                      <a:pt x="207" y="126"/>
                                    </a:lnTo>
                                    <a:lnTo>
                                      <a:pt x="212" y="121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217" y="114"/>
                                    </a:lnTo>
                                    <a:lnTo>
                                      <a:pt x="221" y="109"/>
                                    </a:lnTo>
                                    <a:lnTo>
                                      <a:pt x="224" y="104"/>
                                    </a:lnTo>
                                    <a:lnTo>
                                      <a:pt x="226" y="102"/>
                                    </a:lnTo>
                                    <a:lnTo>
                                      <a:pt x="229" y="99"/>
                                    </a:lnTo>
                                    <a:lnTo>
                                      <a:pt x="219" y="94"/>
                                    </a:lnTo>
                                    <a:lnTo>
                                      <a:pt x="219" y="94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229" y="75"/>
                                    </a:moveTo>
                                    <a:lnTo>
                                      <a:pt x="226" y="80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4" y="87"/>
                                    </a:lnTo>
                                    <a:lnTo>
                                      <a:pt x="221" y="92"/>
                                    </a:lnTo>
                                    <a:lnTo>
                                      <a:pt x="219" y="94"/>
                                    </a:lnTo>
                                    <a:lnTo>
                                      <a:pt x="229" y="99"/>
                                    </a:lnTo>
                                    <a:lnTo>
                                      <a:pt x="231" y="104"/>
                                    </a:lnTo>
                                    <a:lnTo>
                                      <a:pt x="233" y="109"/>
                                    </a:lnTo>
                                    <a:lnTo>
                                      <a:pt x="236" y="114"/>
                                    </a:lnTo>
                                    <a:lnTo>
                                      <a:pt x="238" y="121"/>
                                    </a:lnTo>
                                    <a:lnTo>
                                      <a:pt x="238" y="126"/>
                                    </a:lnTo>
                                    <a:lnTo>
                                      <a:pt x="241" y="130"/>
                                    </a:lnTo>
                                    <a:lnTo>
                                      <a:pt x="243" y="135"/>
                                    </a:lnTo>
                                    <a:lnTo>
                                      <a:pt x="243" y="140"/>
                                    </a:lnTo>
                                    <a:lnTo>
                                      <a:pt x="248" y="140"/>
                                    </a:lnTo>
                                    <a:lnTo>
                                      <a:pt x="248" y="128"/>
                                    </a:lnTo>
                                    <a:lnTo>
                                      <a:pt x="250" y="123"/>
                                    </a:lnTo>
                                    <a:lnTo>
                                      <a:pt x="250" y="121"/>
                                    </a:lnTo>
                                    <a:lnTo>
                                      <a:pt x="248" y="118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43" y="111"/>
                                    </a:lnTo>
                                    <a:lnTo>
                                      <a:pt x="243" y="109"/>
                                    </a:lnTo>
                                    <a:lnTo>
                                      <a:pt x="238" y="104"/>
                                    </a:lnTo>
                                    <a:lnTo>
                                      <a:pt x="236" y="99"/>
                                    </a:lnTo>
                                    <a:lnTo>
                                      <a:pt x="231" y="94"/>
                                    </a:lnTo>
                                    <a:lnTo>
                                      <a:pt x="233" y="90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8" y="82"/>
                                    </a:lnTo>
                                    <a:lnTo>
                                      <a:pt x="241" y="78"/>
                                    </a:lnTo>
                                    <a:lnTo>
                                      <a:pt x="229" y="75"/>
                                    </a:lnTo>
                                    <a:lnTo>
                                      <a:pt x="229" y="75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303" y="44"/>
                                    </a:moveTo>
                                    <a:lnTo>
                                      <a:pt x="301" y="46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293" y="56"/>
                                    </a:lnTo>
                                    <a:lnTo>
                                      <a:pt x="291" y="58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245" y="70"/>
                                    </a:lnTo>
                                    <a:lnTo>
                                      <a:pt x="305" y="70"/>
                                    </a:lnTo>
                                    <a:lnTo>
                                      <a:pt x="308" y="68"/>
                                    </a:lnTo>
                                    <a:lnTo>
                                      <a:pt x="313" y="63"/>
                                    </a:lnTo>
                                    <a:lnTo>
                                      <a:pt x="303" y="44"/>
                                    </a:lnTo>
                                    <a:lnTo>
                                      <a:pt x="303" y="44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257" y="1"/>
                                    </a:moveTo>
                                    <a:lnTo>
                                      <a:pt x="257" y="6"/>
                                    </a:lnTo>
                                    <a:lnTo>
                                      <a:pt x="255" y="13"/>
                                    </a:lnTo>
                                    <a:lnTo>
                                      <a:pt x="255" y="18"/>
                                    </a:lnTo>
                                    <a:lnTo>
                                      <a:pt x="253" y="22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48" y="37"/>
                                    </a:lnTo>
                                    <a:lnTo>
                                      <a:pt x="245" y="42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41" y="51"/>
                                    </a:lnTo>
                                    <a:lnTo>
                                      <a:pt x="238" y="56"/>
                                    </a:lnTo>
                                    <a:lnTo>
                                      <a:pt x="236" y="63"/>
                                    </a:lnTo>
                                    <a:lnTo>
                                      <a:pt x="233" y="68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29" y="75"/>
                                    </a:lnTo>
                                    <a:lnTo>
                                      <a:pt x="241" y="78"/>
                                    </a:lnTo>
                                    <a:lnTo>
                                      <a:pt x="248" y="87"/>
                                    </a:lnTo>
                                    <a:lnTo>
                                      <a:pt x="248" y="85"/>
                                    </a:lnTo>
                                    <a:lnTo>
                                      <a:pt x="253" y="82"/>
                                    </a:lnTo>
                                    <a:lnTo>
                                      <a:pt x="255" y="80"/>
                                    </a:lnTo>
                                    <a:lnTo>
                                      <a:pt x="291" y="73"/>
                                    </a:lnTo>
                                    <a:lnTo>
                                      <a:pt x="305" y="70"/>
                                    </a:lnTo>
                                    <a:lnTo>
                                      <a:pt x="245" y="70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50" y="61"/>
                                    </a:lnTo>
                                    <a:lnTo>
                                      <a:pt x="253" y="56"/>
                                    </a:lnTo>
                                    <a:lnTo>
                                      <a:pt x="253" y="54"/>
                                    </a:lnTo>
                                    <a:lnTo>
                                      <a:pt x="255" y="49"/>
                                    </a:lnTo>
                                    <a:lnTo>
                                      <a:pt x="257" y="46"/>
                                    </a:lnTo>
                                    <a:lnTo>
                                      <a:pt x="260" y="42"/>
                                    </a:lnTo>
                                    <a:lnTo>
                                      <a:pt x="262" y="37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69" y="3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43" coordsize="320,292" path="m99,248l89,250l94,270l99,270l99,265l99,248l99,248xem82,231l80,234l75,236l73,238l70,241l17,243l10,246l10,250l8,255l5,262l15,291l17,291l17,289l17,258l89,250l99,248l99,243l89,241l82,231l82,231xem70,162l65,166l63,169l61,171l17,178l82,178l80,174l70,162l70,162xem73,97l68,99l63,102l61,102l15,111l5,114l5,123l8,133l8,231l10,236l10,246l17,243l17,190l82,178l17,178l17,176l17,135l15,126l15,123l85,109l82,104l73,97l73,97xem106,51l94,51l94,56l94,176l92,183l92,222l92,224l92,234l89,241l99,243l99,236l101,231l101,159l104,150l104,58l106,56l106,51l106,51xem3,34l1,34l3,42l3,49l5,56l15,54l3,34l3,34xem101,27l99,30l97,34l92,39l92,42l15,54l5,56l5,114l15,111l15,66l94,51l106,51l109,46l111,39l101,27l101,27xem219,183l217,188l212,190l209,193l205,198l200,200l197,205l193,207l188,212l183,214l178,219l173,222l171,226l164,231l166,238l169,236l173,234l178,229l183,226l188,224l193,219l195,217l200,212l205,210l209,207l212,202l217,200l219,198l224,193l226,190l231,188l231,186l219,183l219,183xem310,164l308,169l303,174l301,176l298,178l243,188l303,190l298,255l296,258l245,265l315,265l315,260l308,250l308,231l310,224l310,190l313,186l317,181l310,164l310,164xem219,94l217,99l212,104l209,109l207,114l205,118l200,123l197,128l193,133l190,138l185,142l188,150l188,147l193,142l197,140l200,135l205,130l207,126l212,121l214,116l217,114l221,109l224,104l226,102l229,99l219,94l219,94xem229,75l226,80l226,85l224,87l221,92l219,94l229,99l231,104l233,109l236,114l238,121l238,126l241,130l243,135l243,140l248,140l248,128l250,123l250,121l248,118l245,111l243,111l243,109l238,104l236,99l231,94l233,90l236,87l238,82l241,78l229,75l229,75xem303,44l301,46l298,51l293,56l291,58l289,61l245,70l305,70l308,68l313,63l303,44l303,44xem257,1l257,6l255,13l255,18l253,22l250,30l250,34l248,37l245,42l243,46l241,51l238,56l236,63l233,68l231,75l229,75l241,78l248,87l248,85l253,82l255,80l291,73l305,70l245,70l245,68l250,61l253,56l253,54l255,49l257,46l260,42l262,37l265,32l269,30l260,3l257,1l257,1xe" fillcolor="black" stroked="t" o:allowincell="t" style="position:absolute;margin-left:0pt;margin-top:0pt;width:15.95pt;height:14.6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8" w:before="125" w:after="0"/>
              <w:ind w:firstLine="11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4305" cy="189230"/>
                      <wp:effectExtent l="0" t="0" r="0" b="0"/>
                      <wp:docPr id="819" name="任意多边形 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97">
                                    <a:moveTo>
                                      <a:pt x="94" y="245"/>
                                    </a:moveTo>
                                    <a:lnTo>
                                      <a:pt x="92" y="250"/>
                                    </a:lnTo>
                                    <a:lnTo>
                                      <a:pt x="123" y="296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126" y="279"/>
                                    </a:lnTo>
                                    <a:lnTo>
                                      <a:pt x="128" y="274"/>
                                    </a:lnTo>
                                    <a:lnTo>
                                      <a:pt x="118" y="267"/>
                                    </a:lnTo>
                                    <a:lnTo>
                                      <a:pt x="94" y="245"/>
                                    </a:lnTo>
                                    <a:lnTo>
                                      <a:pt x="94" y="245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40" y="164"/>
                                    </a:moveTo>
                                    <a:lnTo>
                                      <a:pt x="137" y="169"/>
                                    </a:lnTo>
                                    <a:lnTo>
                                      <a:pt x="140" y="174"/>
                                    </a:lnTo>
                                    <a:lnTo>
                                      <a:pt x="145" y="178"/>
                                    </a:lnTo>
                                    <a:lnTo>
                                      <a:pt x="147" y="185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54" y="195"/>
                                    </a:lnTo>
                                    <a:lnTo>
                                      <a:pt x="157" y="200"/>
                                    </a:lnTo>
                                    <a:lnTo>
                                      <a:pt x="159" y="205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64" y="214"/>
                                    </a:lnTo>
                                    <a:lnTo>
                                      <a:pt x="166" y="219"/>
                                    </a:lnTo>
                                    <a:lnTo>
                                      <a:pt x="169" y="224"/>
                                    </a:lnTo>
                                    <a:lnTo>
                                      <a:pt x="169" y="226"/>
                                    </a:lnTo>
                                    <a:lnTo>
                                      <a:pt x="171" y="229"/>
                                    </a:lnTo>
                                    <a:lnTo>
                                      <a:pt x="173" y="229"/>
                                    </a:lnTo>
                                    <a:lnTo>
                                      <a:pt x="176" y="221"/>
                                    </a:lnTo>
                                    <a:lnTo>
                                      <a:pt x="176" y="205"/>
                                    </a:lnTo>
                                    <a:lnTo>
                                      <a:pt x="173" y="202"/>
                                    </a:lnTo>
                                    <a:lnTo>
                                      <a:pt x="169" y="198"/>
                                    </a:lnTo>
                                    <a:lnTo>
                                      <a:pt x="166" y="195"/>
                                    </a:lnTo>
                                    <a:lnTo>
                                      <a:pt x="166" y="193"/>
                                    </a:lnTo>
                                    <a:lnTo>
                                      <a:pt x="162" y="190"/>
                                    </a:lnTo>
                                    <a:lnTo>
                                      <a:pt x="159" y="185"/>
                                    </a:lnTo>
                                    <a:lnTo>
                                      <a:pt x="157" y="183"/>
                                    </a:lnTo>
                                    <a:lnTo>
                                      <a:pt x="152" y="178"/>
                                    </a:lnTo>
                                    <a:lnTo>
                                      <a:pt x="150" y="174"/>
                                    </a:lnTo>
                                    <a:lnTo>
                                      <a:pt x="145" y="169"/>
                                    </a:lnTo>
                                    <a:lnTo>
                                      <a:pt x="140" y="164"/>
                                    </a:lnTo>
                                    <a:lnTo>
                                      <a:pt x="140" y="164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01" y="154"/>
                                    </a:moveTo>
                                    <a:lnTo>
                                      <a:pt x="99" y="154"/>
                                    </a:lnTo>
                                    <a:lnTo>
                                      <a:pt x="99" y="157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97" y="164"/>
                                    </a:lnTo>
                                    <a:lnTo>
                                      <a:pt x="94" y="171"/>
                                    </a:lnTo>
                                    <a:lnTo>
                                      <a:pt x="94" y="178"/>
                                    </a:lnTo>
                                    <a:lnTo>
                                      <a:pt x="92" y="185"/>
                                    </a:lnTo>
                                    <a:lnTo>
                                      <a:pt x="90" y="188"/>
                                    </a:lnTo>
                                    <a:lnTo>
                                      <a:pt x="90" y="190"/>
                                    </a:lnTo>
                                    <a:lnTo>
                                      <a:pt x="87" y="195"/>
                                    </a:lnTo>
                                    <a:lnTo>
                                      <a:pt x="85" y="200"/>
                                    </a:lnTo>
                                    <a:lnTo>
                                      <a:pt x="82" y="205"/>
                                    </a:lnTo>
                                    <a:lnTo>
                                      <a:pt x="80" y="210"/>
                                    </a:lnTo>
                                    <a:lnTo>
                                      <a:pt x="78" y="214"/>
                                    </a:lnTo>
                                    <a:lnTo>
                                      <a:pt x="75" y="219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68" y="231"/>
                                    </a:lnTo>
                                    <a:lnTo>
                                      <a:pt x="63" y="236"/>
                                    </a:lnTo>
                                    <a:lnTo>
                                      <a:pt x="66" y="243"/>
                                    </a:lnTo>
                                    <a:lnTo>
                                      <a:pt x="68" y="241"/>
                                    </a:lnTo>
                                    <a:lnTo>
                                      <a:pt x="73" y="236"/>
                                    </a:lnTo>
                                    <a:lnTo>
                                      <a:pt x="75" y="231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2" y="221"/>
                                    </a:lnTo>
                                    <a:lnTo>
                                      <a:pt x="85" y="217"/>
                                    </a:lnTo>
                                    <a:lnTo>
                                      <a:pt x="87" y="212"/>
                                    </a:lnTo>
                                    <a:lnTo>
                                      <a:pt x="90" y="210"/>
                                    </a:lnTo>
                                    <a:lnTo>
                                      <a:pt x="92" y="205"/>
                                    </a:lnTo>
                                    <a:lnTo>
                                      <a:pt x="94" y="200"/>
                                    </a:lnTo>
                                    <a:lnTo>
                                      <a:pt x="97" y="198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101" y="185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6" y="176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54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32" y="150"/>
                                    </a:moveTo>
                                    <a:lnTo>
                                      <a:pt x="30" y="157"/>
                                    </a:lnTo>
                                    <a:lnTo>
                                      <a:pt x="27" y="161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20" y="178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13" y="200"/>
                                    </a:lnTo>
                                    <a:lnTo>
                                      <a:pt x="8" y="205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3" y="217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10" y="217"/>
                                    </a:lnTo>
                                    <a:lnTo>
                                      <a:pt x="13" y="212"/>
                                    </a:lnTo>
                                    <a:lnTo>
                                      <a:pt x="18" y="207"/>
                                    </a:lnTo>
                                    <a:lnTo>
                                      <a:pt x="20" y="202"/>
                                    </a:lnTo>
                                    <a:lnTo>
                                      <a:pt x="22" y="198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27" y="188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32" y="181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4" y="171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37" y="161"/>
                                    </a:lnTo>
                                    <a:lnTo>
                                      <a:pt x="39" y="157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32" y="150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61" y="147"/>
                                    </a:moveTo>
                                    <a:lnTo>
                                      <a:pt x="51" y="150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8" y="157"/>
                                    </a:lnTo>
                                    <a:lnTo>
                                      <a:pt x="61" y="161"/>
                                    </a:lnTo>
                                    <a:lnTo>
                                      <a:pt x="63" y="166"/>
                                    </a:lnTo>
                                    <a:lnTo>
                                      <a:pt x="66" y="169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70" y="176"/>
                                    </a:lnTo>
                                    <a:lnTo>
                                      <a:pt x="73" y="181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78" y="174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75" y="157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66" y="150"/>
                                    </a:lnTo>
                                    <a:lnTo>
                                      <a:pt x="61" y="147"/>
                                    </a:lnTo>
                                    <a:lnTo>
                                      <a:pt x="61" y="147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51" y="116"/>
                                    </a:moveTo>
                                    <a:lnTo>
                                      <a:pt x="41" y="118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37" y="133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1" y="245"/>
                                    </a:lnTo>
                                    <a:lnTo>
                                      <a:pt x="41" y="248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39" y="260"/>
                                    </a:lnTo>
                                    <a:lnTo>
                                      <a:pt x="37" y="265"/>
                                    </a:lnTo>
                                    <a:lnTo>
                                      <a:pt x="44" y="296"/>
                                    </a:lnTo>
                                    <a:lnTo>
                                      <a:pt x="49" y="296"/>
                                    </a:lnTo>
                                    <a:lnTo>
                                      <a:pt x="49" y="289"/>
                                    </a:lnTo>
                                    <a:lnTo>
                                      <a:pt x="49" y="270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61" y="147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1" y="140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51" y="116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18" y="109"/>
                                    </a:moveTo>
                                    <a:lnTo>
                                      <a:pt x="116" y="111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118" y="125"/>
                                    </a:lnTo>
                                    <a:lnTo>
                                      <a:pt x="118" y="267"/>
                                    </a:lnTo>
                                    <a:lnTo>
                                      <a:pt x="128" y="274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30" y="135"/>
                                    </a:lnTo>
                                    <a:lnTo>
                                      <a:pt x="133" y="128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18" y="109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68" y="97"/>
                                    </a:moveTo>
                                    <a:lnTo>
                                      <a:pt x="66" y="99"/>
                                    </a:lnTo>
                                    <a:lnTo>
                                      <a:pt x="61" y="101"/>
                                    </a:lnTo>
                                    <a:lnTo>
                                      <a:pt x="58" y="104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78" y="106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68" y="97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69" y="87"/>
                                    </a:moveTo>
                                    <a:lnTo>
                                      <a:pt x="157" y="87"/>
                                    </a:lnTo>
                                    <a:lnTo>
                                      <a:pt x="147" y="125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7" y="114"/>
                                    </a:lnTo>
                                    <a:lnTo>
                                      <a:pt x="159" y="106"/>
                                    </a:lnTo>
                                    <a:lnTo>
                                      <a:pt x="162" y="99"/>
                                    </a:lnTo>
                                    <a:lnTo>
                                      <a:pt x="164" y="94"/>
                                    </a:lnTo>
                                    <a:lnTo>
                                      <a:pt x="166" y="90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9" y="87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64" y="63"/>
                                    </a:moveTo>
                                    <a:lnTo>
                                      <a:pt x="162" y="65"/>
                                    </a:lnTo>
                                    <a:lnTo>
                                      <a:pt x="159" y="73"/>
                                    </a:lnTo>
                                    <a:lnTo>
                                      <a:pt x="157" y="75"/>
                                    </a:lnTo>
                                    <a:lnTo>
                                      <a:pt x="152" y="78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90" y="99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85" y="111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78" y="133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94" y="104"/>
                                    </a:lnTo>
                                    <a:lnTo>
                                      <a:pt x="97" y="99"/>
                                    </a:lnTo>
                                    <a:lnTo>
                                      <a:pt x="157" y="87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71" y="82"/>
                                    </a:lnTo>
                                    <a:lnTo>
                                      <a:pt x="171" y="80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164" y="63"/>
                                    </a:lnTo>
                                    <a:lnTo>
                                      <a:pt x="164" y="63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25" y="61"/>
                                    </a:moveTo>
                                    <a:lnTo>
                                      <a:pt x="20" y="65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13" y="70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8" y="75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5" y="61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70" y="18"/>
                                    </a:moveTo>
                                    <a:lnTo>
                                      <a:pt x="68" y="18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41" y="106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18" y="125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41" y="118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8" y="106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70" y="18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09" y="1"/>
                                    </a:moveTo>
                                    <a:lnTo>
                                      <a:pt x="109" y="15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4" y="41"/>
                                    </a:lnTo>
                                    <a:lnTo>
                                      <a:pt x="104" y="49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1" y="56"/>
                                    </a:lnTo>
                                    <a:lnTo>
                                      <a:pt x="99" y="61"/>
                                    </a:lnTo>
                                    <a:lnTo>
                                      <a:pt x="99" y="65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4" y="82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109" y="63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113" y="49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3" y="27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09" y="1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231" y="238"/>
                                    </a:moveTo>
                                    <a:lnTo>
                                      <a:pt x="226" y="238"/>
                                    </a:lnTo>
                                    <a:lnTo>
                                      <a:pt x="222" y="241"/>
                                    </a:lnTo>
                                    <a:lnTo>
                                      <a:pt x="219" y="243"/>
                                    </a:lnTo>
                                    <a:lnTo>
                                      <a:pt x="217" y="250"/>
                                    </a:lnTo>
                                    <a:lnTo>
                                      <a:pt x="214" y="255"/>
                                    </a:lnTo>
                                    <a:lnTo>
                                      <a:pt x="214" y="260"/>
                                    </a:lnTo>
                                    <a:lnTo>
                                      <a:pt x="217" y="265"/>
                                    </a:lnTo>
                                    <a:lnTo>
                                      <a:pt x="219" y="270"/>
                                    </a:lnTo>
                                    <a:lnTo>
                                      <a:pt x="222" y="272"/>
                                    </a:lnTo>
                                    <a:lnTo>
                                      <a:pt x="224" y="274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36" y="272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8" y="265"/>
                                    </a:lnTo>
                                    <a:lnTo>
                                      <a:pt x="241" y="260"/>
                                    </a:lnTo>
                                    <a:lnTo>
                                      <a:pt x="241" y="248"/>
                                    </a:lnTo>
                                    <a:lnTo>
                                      <a:pt x="238" y="243"/>
                                    </a:lnTo>
                                    <a:lnTo>
                                      <a:pt x="233" y="241"/>
                                    </a:lnTo>
                                    <a:lnTo>
                                      <a:pt x="233" y="238"/>
                                    </a:lnTo>
                                    <a:lnTo>
                                      <a:pt x="231" y="238"/>
                                    </a:lnTo>
                                    <a:lnTo>
                                      <a:pt x="231" y="238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226" y="125"/>
                                    </a:moveTo>
                                    <a:lnTo>
                                      <a:pt x="222" y="125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17" y="135"/>
                                    </a:lnTo>
                                    <a:lnTo>
                                      <a:pt x="214" y="140"/>
                                    </a:lnTo>
                                    <a:lnTo>
                                      <a:pt x="214" y="145"/>
                                    </a:lnTo>
                                    <a:lnTo>
                                      <a:pt x="217" y="150"/>
                                    </a:lnTo>
                                    <a:lnTo>
                                      <a:pt x="217" y="154"/>
                                    </a:lnTo>
                                    <a:lnTo>
                                      <a:pt x="222" y="159"/>
                                    </a:lnTo>
                                    <a:lnTo>
                                      <a:pt x="224" y="161"/>
                                    </a:lnTo>
                                    <a:lnTo>
                                      <a:pt x="231" y="161"/>
                                    </a:lnTo>
                                    <a:lnTo>
                                      <a:pt x="233" y="157"/>
                                    </a:lnTo>
                                    <a:lnTo>
                                      <a:pt x="236" y="154"/>
                                    </a:lnTo>
                                    <a:lnTo>
                                      <a:pt x="238" y="152"/>
                                    </a:lnTo>
                                    <a:lnTo>
                                      <a:pt x="241" y="147"/>
                                    </a:lnTo>
                                    <a:lnTo>
                                      <a:pt x="241" y="140"/>
                                    </a:lnTo>
                                    <a:lnTo>
                                      <a:pt x="238" y="135"/>
                                    </a:lnTo>
                                    <a:lnTo>
                                      <a:pt x="236" y="130"/>
                                    </a:lnTo>
                                    <a:lnTo>
                                      <a:pt x="233" y="128"/>
                                    </a:lnTo>
                                    <a:lnTo>
                                      <a:pt x="231" y="125"/>
                                    </a:lnTo>
                                    <a:lnTo>
                                      <a:pt x="226" y="125"/>
                                    </a:lnTo>
                                    <a:lnTo>
                                      <a:pt x="226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44" coordsize="242,297" path="m94,245l92,250l123,296l126,291l126,279l128,274l118,267l94,245l94,245xem140,164l137,169l140,174l145,178l147,185l152,190l154,195l157,200l159,205l162,210l164,214l166,219l169,224l169,226l171,229l173,229l176,221l176,205l173,202l169,198l166,195l166,193l162,190l159,185l157,183l152,178l150,174l145,169l140,164l140,164xem101,154l99,154l99,157l97,159l97,164l94,171l94,178l92,185l90,188l90,190l87,195l85,200l82,205l80,210l78,214l75,219l70,224l68,231l63,236l66,243l68,241l73,236l75,231l78,226l82,221l85,217l87,212l90,210l92,205l94,200l97,198l99,193l101,185l104,181l106,176l109,176l101,154l101,154xem32,150l30,157l27,161l27,164l25,169l22,174l20,178l20,183l18,190l15,195l13,200l8,205l6,212l3,217l1,224l3,229l8,224l10,217l13,212l18,207l20,202l22,198l25,193l27,188l30,183l32,181l32,176l34,171l37,169l37,161l39,157l41,152l32,150l32,150xem61,147l51,150l53,152l58,157l61,161l63,166l66,169l68,174l70,176l73,181l78,181l78,174l78,157l75,157l73,154l70,152l66,150l61,147l61,147xem51,116l41,118l39,121l39,125l37,133l34,138l34,142l32,150l41,152l41,245l41,248l41,255l39,260l37,265l44,296l49,296l49,289l49,270l51,262l51,150l61,147l56,142l51,140l51,116l51,116xem118,109l116,111l116,121l118,125l118,267l128,274l128,176l128,171l128,142l130,135l133,128l118,109l118,109xem68,97l66,99l61,101l58,104l51,106l78,106l68,97l68,97xem169,87l157,87l147,125l150,128l154,121l157,114l159,106l162,99l164,94l166,90l169,87l169,87xem164,63l162,65l159,73l157,75l152,78l101,87l92,87l90,92l90,99l87,104l85,111l82,118l80,125l78,133l82,135l85,128l87,121l90,116l92,109l94,104l97,99l157,87l169,87l171,82l171,80l173,80l164,63l164,63xem25,61l20,65l18,68l13,70l8,73l8,80l13,78l18,75l22,73l27,70l32,68l34,65l39,65l41,63l25,61l25,61xem70,18l68,18l66,20l66,25l61,27l58,32l56,37l51,41l49,44l46,46l44,49l39,51l37,54l32,56l30,58l25,61l41,63l41,106l6,114l18,125l22,123l25,123l41,118l51,116l78,111l78,106l51,106l51,56l53,54l58,51l63,46l68,44l70,41l75,39l78,39l80,37l70,18l70,18xem109,1l109,15l106,22l106,34l104,41l104,49l101,51l101,56l99,61l99,65l97,70l97,75l94,82l92,87l101,87l104,82l104,78l106,73l109,68l109,63l111,58l113,49l113,44l116,37l118,32l121,30l123,27l111,1l109,1l109,1xem231,238l226,238l222,241l219,243l217,250l214,255l214,260l217,265l219,270l222,272l224,274l231,274l236,272l236,270l238,265l241,260l241,248l238,243l233,241l233,238l231,238l231,238xem226,125l222,125l219,130l217,135l214,140l214,145l217,150l217,154l222,159l224,161l231,161l233,157l236,154l238,152l241,147l241,140l238,135l236,130l233,128l231,125l226,125l226,125xe" fillcolor="black" stroked="t" o:allowincell="t" style="position:absolute;margin-left:0pt;margin-top:0pt;width:12.1pt;height:14.85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4" w:before="176" w:after="0"/>
              <w:ind w:firstLine="267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48">
                      <wp:simplePos x="0" y="0"/>
                      <wp:positionH relativeFrom="page">
                        <wp:posOffset>42545</wp:posOffset>
                      </wp:positionH>
                      <wp:positionV relativeFrom="page">
                        <wp:posOffset>85725</wp:posOffset>
                      </wp:positionV>
                      <wp:extent cx="196850" cy="189230"/>
                      <wp:effectExtent l="635" t="635" r="0" b="635"/>
                      <wp:wrapNone/>
                      <wp:docPr id="820" name="任意多边形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97">
                                    <a:moveTo>
                                      <a:pt x="183" y="272"/>
                                    </a:moveTo>
                                    <a:lnTo>
                                      <a:pt x="178" y="272"/>
                                    </a:lnTo>
                                    <a:lnTo>
                                      <a:pt x="176" y="274"/>
                                    </a:lnTo>
                                    <a:lnTo>
                                      <a:pt x="113" y="274"/>
                                    </a:lnTo>
                                    <a:lnTo>
                                      <a:pt x="118" y="277"/>
                                    </a:lnTo>
                                    <a:lnTo>
                                      <a:pt x="123" y="279"/>
                                    </a:lnTo>
                                    <a:lnTo>
                                      <a:pt x="128" y="284"/>
                                    </a:lnTo>
                                    <a:lnTo>
                                      <a:pt x="133" y="286"/>
                                    </a:lnTo>
                                    <a:lnTo>
                                      <a:pt x="138" y="289"/>
                                    </a:lnTo>
                                    <a:lnTo>
                                      <a:pt x="142" y="294"/>
                                    </a:lnTo>
                                    <a:lnTo>
                                      <a:pt x="147" y="296"/>
                                    </a:lnTo>
                                    <a:lnTo>
                                      <a:pt x="186" y="277"/>
                                    </a:lnTo>
                                    <a:lnTo>
                                      <a:pt x="183" y="272"/>
                                    </a:lnTo>
                                    <a:lnTo>
                                      <a:pt x="183" y="272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78" y="246"/>
                                    </a:moveTo>
                                    <a:lnTo>
                                      <a:pt x="39" y="246"/>
                                    </a:lnTo>
                                    <a:lnTo>
                                      <a:pt x="44" y="246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6" y="248"/>
                                    </a:lnTo>
                                    <a:lnTo>
                                      <a:pt x="61" y="248"/>
                                    </a:lnTo>
                                    <a:lnTo>
                                      <a:pt x="66" y="250"/>
                                    </a:lnTo>
                                    <a:lnTo>
                                      <a:pt x="68" y="250"/>
                                    </a:lnTo>
                                    <a:lnTo>
                                      <a:pt x="70" y="253"/>
                                    </a:lnTo>
                                    <a:lnTo>
                                      <a:pt x="73" y="253"/>
                                    </a:lnTo>
                                    <a:lnTo>
                                      <a:pt x="75" y="255"/>
                                    </a:lnTo>
                                    <a:lnTo>
                                      <a:pt x="80" y="255"/>
                                    </a:lnTo>
                                    <a:lnTo>
                                      <a:pt x="82" y="258"/>
                                    </a:lnTo>
                                    <a:lnTo>
                                      <a:pt x="87" y="260"/>
                                    </a:lnTo>
                                    <a:lnTo>
                                      <a:pt x="90" y="260"/>
                                    </a:lnTo>
                                    <a:lnTo>
                                      <a:pt x="94" y="262"/>
                                    </a:lnTo>
                                    <a:lnTo>
                                      <a:pt x="97" y="265"/>
                                    </a:lnTo>
                                    <a:lnTo>
                                      <a:pt x="102" y="267"/>
                                    </a:lnTo>
                                    <a:lnTo>
                                      <a:pt x="104" y="270"/>
                                    </a:lnTo>
                                    <a:lnTo>
                                      <a:pt x="109" y="272"/>
                                    </a:lnTo>
                                    <a:lnTo>
                                      <a:pt x="113" y="274"/>
                                    </a:lnTo>
                                    <a:lnTo>
                                      <a:pt x="162" y="274"/>
                                    </a:lnTo>
                                    <a:lnTo>
                                      <a:pt x="159" y="274"/>
                                    </a:lnTo>
                                    <a:lnTo>
                                      <a:pt x="154" y="274"/>
                                    </a:lnTo>
                                    <a:lnTo>
                                      <a:pt x="150" y="272"/>
                                    </a:lnTo>
                                    <a:lnTo>
                                      <a:pt x="142" y="272"/>
                                    </a:lnTo>
                                    <a:lnTo>
                                      <a:pt x="138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130" y="267"/>
                                    </a:lnTo>
                                    <a:lnTo>
                                      <a:pt x="128" y="267"/>
                                    </a:lnTo>
                                    <a:lnTo>
                                      <a:pt x="123" y="265"/>
                                    </a:lnTo>
                                    <a:lnTo>
                                      <a:pt x="121" y="262"/>
                                    </a:lnTo>
                                    <a:lnTo>
                                      <a:pt x="116" y="262"/>
                                    </a:lnTo>
                                    <a:lnTo>
                                      <a:pt x="111" y="260"/>
                                    </a:lnTo>
                                    <a:lnTo>
                                      <a:pt x="109" y="258"/>
                                    </a:lnTo>
                                    <a:lnTo>
                                      <a:pt x="104" y="255"/>
                                    </a:lnTo>
                                    <a:lnTo>
                                      <a:pt x="99" y="253"/>
                                    </a:lnTo>
                                    <a:lnTo>
                                      <a:pt x="97" y="253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7" y="248"/>
                                    </a:lnTo>
                                    <a:lnTo>
                                      <a:pt x="85" y="248"/>
                                    </a:lnTo>
                                    <a:lnTo>
                                      <a:pt x="80" y="246"/>
                                    </a:lnTo>
                                    <a:lnTo>
                                      <a:pt x="78" y="246"/>
                                    </a:lnTo>
                                    <a:lnTo>
                                      <a:pt x="78" y="246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32" y="236"/>
                                    </a:moveTo>
                                    <a:lnTo>
                                      <a:pt x="25" y="236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2" y="236"/>
                                    </a:lnTo>
                                    <a:lnTo>
                                      <a:pt x="32" y="236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92" y="219"/>
                                    </a:moveTo>
                                    <a:lnTo>
                                      <a:pt x="90" y="224"/>
                                    </a:lnTo>
                                    <a:lnTo>
                                      <a:pt x="116" y="258"/>
                                    </a:lnTo>
                                    <a:lnTo>
                                      <a:pt x="118" y="258"/>
                                    </a:lnTo>
                                    <a:lnTo>
                                      <a:pt x="118" y="255"/>
                                    </a:lnTo>
                                    <a:lnTo>
                                      <a:pt x="121" y="248"/>
                                    </a:lnTo>
                                    <a:lnTo>
                                      <a:pt x="121" y="241"/>
                                    </a:lnTo>
                                    <a:lnTo>
                                      <a:pt x="113" y="236"/>
                                    </a:lnTo>
                                    <a:lnTo>
                                      <a:pt x="92" y="219"/>
                                    </a:lnTo>
                                    <a:lnTo>
                                      <a:pt x="92" y="219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23" y="171"/>
                                    </a:moveTo>
                                    <a:lnTo>
                                      <a:pt x="116" y="171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16" y="222"/>
                                    </a:lnTo>
                                    <a:lnTo>
                                      <a:pt x="113" y="229"/>
                                    </a:lnTo>
                                    <a:lnTo>
                                      <a:pt x="113" y="236"/>
                                    </a:lnTo>
                                    <a:lnTo>
                                      <a:pt x="121" y="241"/>
                                    </a:lnTo>
                                    <a:lnTo>
                                      <a:pt x="123" y="236"/>
                                    </a:lnTo>
                                    <a:lnTo>
                                      <a:pt x="123" y="219"/>
                                    </a:lnTo>
                                    <a:lnTo>
                                      <a:pt x="126" y="214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23" y="178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23" y="171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33" y="169"/>
                                    </a:moveTo>
                                    <a:lnTo>
                                      <a:pt x="123" y="171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8" y="188"/>
                                    </a:lnTo>
                                    <a:lnTo>
                                      <a:pt x="140" y="193"/>
                                    </a:lnTo>
                                    <a:lnTo>
                                      <a:pt x="142" y="195"/>
                                    </a:lnTo>
                                    <a:lnTo>
                                      <a:pt x="145" y="200"/>
                                    </a:lnTo>
                                    <a:lnTo>
                                      <a:pt x="150" y="205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54" y="214"/>
                                    </a:lnTo>
                                    <a:lnTo>
                                      <a:pt x="157" y="219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162" y="222"/>
                                    </a:lnTo>
                                    <a:lnTo>
                                      <a:pt x="162" y="219"/>
                                    </a:lnTo>
                                    <a:lnTo>
                                      <a:pt x="162" y="195"/>
                                    </a:lnTo>
                                    <a:lnTo>
                                      <a:pt x="159" y="193"/>
                                    </a:lnTo>
                                    <a:lnTo>
                                      <a:pt x="157" y="190"/>
                                    </a:lnTo>
                                    <a:lnTo>
                                      <a:pt x="152" y="186"/>
                                    </a:lnTo>
                                    <a:lnTo>
                                      <a:pt x="150" y="183"/>
                                    </a:lnTo>
                                    <a:lnTo>
                                      <a:pt x="147" y="181"/>
                                    </a:lnTo>
                                    <a:lnTo>
                                      <a:pt x="145" y="178"/>
                                    </a:lnTo>
                                    <a:lnTo>
                                      <a:pt x="140" y="176"/>
                                    </a:lnTo>
                                    <a:lnTo>
                                      <a:pt x="135" y="174"/>
                                    </a:lnTo>
                                    <a:lnTo>
                                      <a:pt x="133" y="169"/>
                                    </a:lnTo>
                                    <a:lnTo>
                                      <a:pt x="133" y="169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18" y="142"/>
                                    </a:moveTo>
                                    <a:lnTo>
                                      <a:pt x="111" y="145"/>
                                    </a:lnTo>
                                    <a:lnTo>
                                      <a:pt x="111" y="147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3" y="157"/>
                                    </a:lnTo>
                                    <a:lnTo>
                                      <a:pt x="121" y="154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18" y="147"/>
                                    </a:lnTo>
                                    <a:lnTo>
                                      <a:pt x="118" y="142"/>
                                    </a:lnTo>
                                    <a:lnTo>
                                      <a:pt x="118" y="142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49" y="135"/>
                                    </a:moveTo>
                                    <a:lnTo>
                                      <a:pt x="42" y="135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2" y="178"/>
                                    </a:lnTo>
                                    <a:lnTo>
                                      <a:pt x="34" y="186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39" y="195"/>
                                    </a:lnTo>
                                    <a:lnTo>
                                      <a:pt x="39" y="200"/>
                                    </a:lnTo>
                                    <a:lnTo>
                                      <a:pt x="42" y="205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39" y="219"/>
                                    </a:lnTo>
                                    <a:lnTo>
                                      <a:pt x="39" y="224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34" y="234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25" y="236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3" y="238"/>
                                    </a:lnTo>
                                    <a:lnTo>
                                      <a:pt x="10" y="253"/>
                                    </a:lnTo>
                                    <a:lnTo>
                                      <a:pt x="13" y="253"/>
                                    </a:lnTo>
                                    <a:lnTo>
                                      <a:pt x="15" y="250"/>
                                    </a:lnTo>
                                    <a:lnTo>
                                      <a:pt x="20" y="248"/>
                                    </a:lnTo>
                                    <a:lnTo>
                                      <a:pt x="22" y="248"/>
                                    </a:lnTo>
                                    <a:lnTo>
                                      <a:pt x="27" y="248"/>
                                    </a:lnTo>
                                    <a:lnTo>
                                      <a:pt x="30" y="246"/>
                                    </a:lnTo>
                                    <a:lnTo>
                                      <a:pt x="78" y="246"/>
                                    </a:lnTo>
                                    <a:lnTo>
                                      <a:pt x="73" y="243"/>
                                    </a:lnTo>
                                    <a:lnTo>
                                      <a:pt x="68" y="243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61" y="241"/>
                                    </a:lnTo>
                                    <a:lnTo>
                                      <a:pt x="58" y="238"/>
                                    </a:lnTo>
                                    <a:lnTo>
                                      <a:pt x="51" y="238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42" y="236"/>
                                    </a:lnTo>
                                    <a:lnTo>
                                      <a:pt x="44" y="229"/>
                                    </a:lnTo>
                                    <a:lnTo>
                                      <a:pt x="46" y="224"/>
                                    </a:lnTo>
                                    <a:lnTo>
                                      <a:pt x="49" y="219"/>
                                    </a:lnTo>
                                    <a:lnTo>
                                      <a:pt x="49" y="198"/>
                                    </a:lnTo>
                                    <a:lnTo>
                                      <a:pt x="46" y="193"/>
                                    </a:lnTo>
                                    <a:lnTo>
                                      <a:pt x="44" y="188"/>
                                    </a:lnTo>
                                    <a:lnTo>
                                      <a:pt x="42" y="183"/>
                                    </a:lnTo>
                                    <a:lnTo>
                                      <a:pt x="37" y="176"/>
                                    </a:lnTo>
                                    <a:lnTo>
                                      <a:pt x="39" y="174"/>
                                    </a:lnTo>
                                    <a:lnTo>
                                      <a:pt x="42" y="164"/>
                                    </a:lnTo>
                                    <a:lnTo>
                                      <a:pt x="44" y="157"/>
                                    </a:lnTo>
                                    <a:lnTo>
                                      <a:pt x="46" y="150"/>
                                    </a:lnTo>
                                    <a:lnTo>
                                      <a:pt x="46" y="142"/>
                                    </a:lnTo>
                                    <a:lnTo>
                                      <a:pt x="49" y="140"/>
                                    </a:lnTo>
                                    <a:lnTo>
                                      <a:pt x="49" y="135"/>
                                    </a:lnTo>
                                    <a:lnTo>
                                      <a:pt x="49" y="135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90" y="118"/>
                                    </a:moveTo>
                                    <a:lnTo>
                                      <a:pt x="87" y="121"/>
                                    </a:lnTo>
                                    <a:lnTo>
                                      <a:pt x="82" y="126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75" y="133"/>
                                    </a:lnTo>
                                    <a:lnTo>
                                      <a:pt x="73" y="135"/>
                                    </a:lnTo>
                                    <a:lnTo>
                                      <a:pt x="68" y="140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63" y="150"/>
                                    </a:lnTo>
                                    <a:lnTo>
                                      <a:pt x="66" y="150"/>
                                    </a:lnTo>
                                    <a:lnTo>
                                      <a:pt x="70" y="145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80" y="140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94" y="126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90" y="118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46" y="106"/>
                                    </a:moveTo>
                                    <a:lnTo>
                                      <a:pt x="44" y="114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7" y="126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10" y="145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49" y="135"/>
                                    </a:lnTo>
                                    <a:lnTo>
                                      <a:pt x="51" y="133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58" y="123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6" y="106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52" y="102"/>
                                    </a:moveTo>
                                    <a:lnTo>
                                      <a:pt x="150" y="102"/>
                                    </a:lnTo>
                                    <a:lnTo>
                                      <a:pt x="150" y="104"/>
                                    </a:lnTo>
                                    <a:lnTo>
                                      <a:pt x="147" y="109"/>
                                    </a:lnTo>
                                    <a:lnTo>
                                      <a:pt x="145" y="114"/>
                                    </a:lnTo>
                                    <a:lnTo>
                                      <a:pt x="142" y="118"/>
                                    </a:lnTo>
                                    <a:lnTo>
                                      <a:pt x="140" y="126"/>
                                    </a:lnTo>
                                    <a:lnTo>
                                      <a:pt x="138" y="128"/>
                                    </a:lnTo>
                                    <a:lnTo>
                                      <a:pt x="138" y="133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30" y="140"/>
                                    </a:lnTo>
                                    <a:lnTo>
                                      <a:pt x="128" y="145"/>
                                    </a:lnTo>
                                    <a:lnTo>
                                      <a:pt x="126" y="150"/>
                                    </a:lnTo>
                                    <a:lnTo>
                                      <a:pt x="121" y="154"/>
                                    </a:lnTo>
                                    <a:lnTo>
                                      <a:pt x="113" y="157"/>
                                    </a:lnTo>
                                    <a:lnTo>
                                      <a:pt x="111" y="164"/>
                                    </a:lnTo>
                                    <a:lnTo>
                                      <a:pt x="106" y="169"/>
                                    </a:lnTo>
                                    <a:lnTo>
                                      <a:pt x="104" y="171"/>
                                    </a:lnTo>
                                    <a:lnTo>
                                      <a:pt x="102" y="176"/>
                                    </a:lnTo>
                                    <a:lnTo>
                                      <a:pt x="99" y="181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94" y="186"/>
                                    </a:lnTo>
                                    <a:lnTo>
                                      <a:pt x="92" y="188"/>
                                    </a:lnTo>
                                    <a:lnTo>
                                      <a:pt x="90" y="190"/>
                                    </a:lnTo>
                                    <a:lnTo>
                                      <a:pt x="87" y="193"/>
                                    </a:lnTo>
                                    <a:lnTo>
                                      <a:pt x="85" y="195"/>
                                    </a:lnTo>
                                    <a:lnTo>
                                      <a:pt x="80" y="198"/>
                                    </a:lnTo>
                                    <a:lnTo>
                                      <a:pt x="78" y="200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1" y="214"/>
                                    </a:lnTo>
                                    <a:lnTo>
                                      <a:pt x="56" y="219"/>
                                    </a:lnTo>
                                    <a:lnTo>
                                      <a:pt x="58" y="224"/>
                                    </a:lnTo>
                                    <a:lnTo>
                                      <a:pt x="63" y="222"/>
                                    </a:lnTo>
                                    <a:lnTo>
                                      <a:pt x="68" y="217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8" y="210"/>
                                    </a:lnTo>
                                    <a:lnTo>
                                      <a:pt x="82" y="207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90" y="202"/>
                                    </a:lnTo>
                                    <a:lnTo>
                                      <a:pt x="92" y="200"/>
                                    </a:lnTo>
                                    <a:lnTo>
                                      <a:pt x="94" y="198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99" y="195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102" y="190"/>
                                    </a:lnTo>
                                    <a:lnTo>
                                      <a:pt x="104" y="188"/>
                                    </a:lnTo>
                                    <a:lnTo>
                                      <a:pt x="106" y="183"/>
                                    </a:lnTo>
                                    <a:lnTo>
                                      <a:pt x="111" y="178"/>
                                    </a:lnTo>
                                    <a:lnTo>
                                      <a:pt x="113" y="174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33" y="169"/>
                                    </a:lnTo>
                                    <a:lnTo>
                                      <a:pt x="126" y="166"/>
                                    </a:lnTo>
                                    <a:lnTo>
                                      <a:pt x="123" y="164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33" y="150"/>
                                    </a:lnTo>
                                    <a:lnTo>
                                      <a:pt x="135" y="147"/>
                                    </a:lnTo>
                                    <a:lnTo>
                                      <a:pt x="138" y="142"/>
                                    </a:lnTo>
                                    <a:lnTo>
                                      <a:pt x="142" y="140"/>
                                    </a:lnTo>
                                    <a:lnTo>
                                      <a:pt x="142" y="138"/>
                                    </a:lnTo>
                                    <a:lnTo>
                                      <a:pt x="147" y="135"/>
                                    </a:lnTo>
                                    <a:lnTo>
                                      <a:pt x="150" y="133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57" y="130"/>
                                    </a:lnTo>
                                    <a:lnTo>
                                      <a:pt x="152" y="102"/>
                                    </a:lnTo>
                                    <a:lnTo>
                                      <a:pt x="152" y="102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13" y="85"/>
                                    </a:moveTo>
                                    <a:lnTo>
                                      <a:pt x="111" y="87"/>
                                    </a:lnTo>
                                    <a:lnTo>
                                      <a:pt x="109" y="92"/>
                                    </a:lnTo>
                                    <a:lnTo>
                                      <a:pt x="106" y="97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97" y="109"/>
                                    </a:lnTo>
                                    <a:lnTo>
                                      <a:pt x="94" y="111"/>
                                    </a:lnTo>
                                    <a:lnTo>
                                      <a:pt x="92" y="114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4" y="126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104" y="135"/>
                                    </a:lnTo>
                                    <a:lnTo>
                                      <a:pt x="102" y="140"/>
                                    </a:lnTo>
                                    <a:lnTo>
                                      <a:pt x="97" y="145"/>
                                    </a:lnTo>
                                    <a:lnTo>
                                      <a:pt x="94" y="147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90" y="154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85" y="159"/>
                                    </a:lnTo>
                                    <a:lnTo>
                                      <a:pt x="82" y="162"/>
                                    </a:lnTo>
                                    <a:lnTo>
                                      <a:pt x="80" y="164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63" y="176"/>
                                    </a:lnTo>
                                    <a:lnTo>
                                      <a:pt x="58" y="181"/>
                                    </a:lnTo>
                                    <a:lnTo>
                                      <a:pt x="58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70" y="178"/>
                                    </a:lnTo>
                                    <a:lnTo>
                                      <a:pt x="75" y="176"/>
                                    </a:lnTo>
                                    <a:lnTo>
                                      <a:pt x="80" y="171"/>
                                    </a:lnTo>
                                    <a:lnTo>
                                      <a:pt x="82" y="169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2" y="164"/>
                                    </a:lnTo>
                                    <a:lnTo>
                                      <a:pt x="94" y="162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99" y="157"/>
                                    </a:lnTo>
                                    <a:lnTo>
                                      <a:pt x="102" y="154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109" y="145"/>
                                    </a:lnTo>
                                    <a:lnTo>
                                      <a:pt x="111" y="145"/>
                                    </a:lnTo>
                                    <a:lnTo>
                                      <a:pt x="118" y="142"/>
                                    </a:lnTo>
                                    <a:lnTo>
                                      <a:pt x="116" y="138"/>
                                    </a:lnTo>
                                    <a:lnTo>
                                      <a:pt x="113" y="133"/>
                                    </a:lnTo>
                                    <a:lnTo>
                                      <a:pt x="111" y="128"/>
                                    </a:lnTo>
                                    <a:lnTo>
                                      <a:pt x="109" y="121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13" y="106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3" y="85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57" y="66"/>
                                    </a:moveTo>
                                    <a:lnTo>
                                      <a:pt x="152" y="68"/>
                                    </a:lnTo>
                                    <a:lnTo>
                                      <a:pt x="147" y="70"/>
                                    </a:lnTo>
                                    <a:lnTo>
                                      <a:pt x="145" y="70"/>
                                    </a:lnTo>
                                    <a:lnTo>
                                      <a:pt x="126" y="73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69" y="78"/>
                                    </a:lnTo>
                                    <a:lnTo>
                                      <a:pt x="166" y="75"/>
                                    </a:lnTo>
                                    <a:lnTo>
                                      <a:pt x="157" y="66"/>
                                    </a:lnTo>
                                    <a:lnTo>
                                      <a:pt x="157" y="66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25" y="34"/>
                                    </a:moveTo>
                                    <a:lnTo>
                                      <a:pt x="22" y="39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34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82" y="15"/>
                                    </a:moveTo>
                                    <a:lnTo>
                                      <a:pt x="82" y="22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92" y="51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02" y="68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04" y="46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2" y="15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33" y="3"/>
                                    </a:moveTo>
                                    <a:lnTo>
                                      <a:pt x="133" y="13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28" y="44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121" y="68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26" y="73"/>
                                    </a:lnTo>
                                    <a:lnTo>
                                      <a:pt x="128" y="68"/>
                                    </a:lnTo>
                                    <a:lnTo>
                                      <a:pt x="128" y="61"/>
                                    </a:lnTo>
                                    <a:lnTo>
                                      <a:pt x="130" y="56"/>
                                    </a:lnTo>
                                    <a:lnTo>
                                      <a:pt x="133" y="51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5" y="44"/>
                                    </a:lnTo>
                                    <a:lnTo>
                                      <a:pt x="138" y="39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35" y="6"/>
                                    </a:lnTo>
                                    <a:lnTo>
                                      <a:pt x="133" y="3"/>
                                    </a:lnTo>
                                    <a:lnTo>
                                      <a:pt x="133" y="3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238" y="37"/>
                                    </a:moveTo>
                                    <a:lnTo>
                                      <a:pt x="233" y="39"/>
                                    </a:lnTo>
                                    <a:lnTo>
                                      <a:pt x="233" y="42"/>
                                    </a:lnTo>
                                    <a:lnTo>
                                      <a:pt x="236" y="46"/>
                                    </a:lnTo>
                                    <a:lnTo>
                                      <a:pt x="236" y="63"/>
                                    </a:lnTo>
                                    <a:lnTo>
                                      <a:pt x="238" y="68"/>
                                    </a:lnTo>
                                    <a:lnTo>
                                      <a:pt x="238" y="75"/>
                                    </a:lnTo>
                                    <a:lnTo>
                                      <a:pt x="248" y="68"/>
                                    </a:lnTo>
                                    <a:lnTo>
                                      <a:pt x="238" y="37"/>
                                    </a:lnTo>
                                    <a:lnTo>
                                      <a:pt x="238" y="37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291" y="1"/>
                                    </a:moveTo>
                                    <a:lnTo>
                                      <a:pt x="286" y="3"/>
                                    </a:lnTo>
                                    <a:lnTo>
                                      <a:pt x="289" y="8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91" y="20"/>
                                    </a:lnTo>
                                    <a:lnTo>
                                      <a:pt x="293" y="25"/>
                                    </a:lnTo>
                                    <a:lnTo>
                                      <a:pt x="296" y="32"/>
                                    </a:lnTo>
                                    <a:lnTo>
                                      <a:pt x="296" y="44"/>
                                    </a:lnTo>
                                    <a:lnTo>
                                      <a:pt x="298" y="49"/>
                                    </a:lnTo>
                                    <a:lnTo>
                                      <a:pt x="298" y="54"/>
                                    </a:lnTo>
                                    <a:lnTo>
                                      <a:pt x="303" y="54"/>
                                    </a:lnTo>
                                    <a:lnTo>
                                      <a:pt x="306" y="46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08" y="34"/>
                                    </a:lnTo>
                                    <a:lnTo>
                                      <a:pt x="306" y="27"/>
                                    </a:lnTo>
                                    <a:lnTo>
                                      <a:pt x="303" y="25"/>
                                    </a:lnTo>
                                    <a:lnTo>
                                      <a:pt x="303" y="22"/>
                                    </a:lnTo>
                                    <a:lnTo>
                                      <a:pt x="301" y="18"/>
                                    </a:lnTo>
                                    <a:lnTo>
                                      <a:pt x="298" y="13"/>
                                    </a:lnTo>
                                    <a:lnTo>
                                      <a:pt x="293" y="6"/>
                                    </a:lnTo>
                                    <a:lnTo>
                                      <a:pt x="291" y="1"/>
                                    </a:lnTo>
                                    <a:lnTo>
                                      <a:pt x="2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45" coordsize="310,297" path="m183,272l178,272l176,274l113,274l118,277l123,279l128,284l133,286l138,289l142,294l147,296l186,277l183,272l183,272xem78,246l39,246l44,246l51,246l56,248l61,248l66,250l68,250l70,253l73,253l75,255l80,255l82,258l87,260l90,260l94,262l97,265l102,267l104,270l109,272l113,274l162,274l159,274l154,274l150,272l142,272l138,270l135,270l130,267l128,267l123,265l121,262l116,262l111,260l109,258l104,255l99,253l97,253l92,250l87,248l85,248l80,246l78,246l78,246xem32,236l25,236l34,236l32,236l32,236xem92,219l90,224l116,258l118,258l118,255l121,248l121,241l113,236l92,219l92,219xem123,171l116,171l116,176l116,222l113,229l113,236l121,241l123,236l123,219l126,214l126,188l123,183l123,178l123,171l123,171xem133,169l123,171l128,176l130,181l133,183l138,188l140,193l142,195l145,200l150,205l152,210l154,214l157,219l159,222l162,222l162,219l162,195l159,193l157,190l152,186l150,183l147,181l145,178l140,176l135,174l133,169l133,169xem118,142l111,145l111,147l113,152l113,157l121,154l121,152l118,147l118,142l118,142xem49,135l42,135l32,176l32,178l34,186l37,190l39,195l39,200l42,205l42,217l39,219l39,224l37,229l34,234l34,236l25,236l15,236l10,238l3,238l10,253l13,253l15,250l20,248l22,248l27,248l30,246l78,246l73,243l68,243l66,241l61,241l58,238l51,238l49,236l42,236l44,229l46,224l49,219l49,198l46,193l44,188l42,183l37,176l39,174l42,164l44,157l46,150l46,142l49,140l49,135l49,135xem90,118l87,121l82,126l80,128l75,133l73,135l68,140l63,145l63,150l66,150l70,145l75,142l80,140l82,135l87,133l90,130l94,126l97,123l99,121l102,118l90,118l90,118xem46,106l44,114l42,118l39,123l37,126l1,133l10,145l15,142l20,140l22,140l42,135l49,135l51,133l53,128l58,123l46,106l46,106xem152,102l150,102l150,104l147,109l145,114l142,118l140,126l138,128l138,133l135,135l130,140l128,145l126,150l121,154l113,157l111,164l106,169l104,171l102,176l99,181l97,183l94,186l92,188l90,190l87,193l85,195l80,198l78,200l73,205l70,207l66,212l61,214l56,219l58,224l63,222l68,217l73,214l78,210l82,207l85,205l90,202l92,200l94,198l97,195l99,195l99,193l102,190l104,188l106,183l111,178l113,174l116,171l123,171l133,169l126,166l123,164l121,162l126,157l128,154l133,150l135,147l138,142l142,140l142,138l147,135l150,133l154,130l157,130l152,102l152,102xem113,85l111,87l109,92l106,97l102,102l99,106l97,109l94,111l92,114l90,118l102,118l104,126l106,130l104,135l102,140l97,145l94,147l92,152l90,154l87,157l85,159l82,162l80,164l75,166l70,169l68,174l63,176l58,181l58,186l61,186l66,181l70,178l75,176l80,171l82,169l87,169l90,166l92,164l94,162l97,159l99,157l102,154l104,150l109,145l111,145l118,142l116,138l113,133l111,128l109,121l106,116l104,114l106,114l111,109l113,106l116,104l121,102l113,85l113,85xem157,66l152,68l147,70l145,70l126,73l118,75l61,82l70,94l73,92l78,92l80,90l111,87l113,85l169,78l166,75l157,66l157,66xem25,34l22,39l22,42l25,46l27,51l30,56l32,63l34,68l37,73l39,78l39,82l42,87l44,87l46,85l46,78l49,73l49,68l46,63l44,58l42,56l39,51l37,49l32,44l30,39l25,34l25,34xem82,15l82,22l85,30l87,34l90,39l92,46l92,51l94,56l94,63l97,68l102,68l102,61l104,56l104,46l102,42l99,37l97,34l94,30l92,27l87,20l82,15l82,15xem133,3l133,13l130,20l130,25l128,32l128,44l126,49l123,54l123,61l121,68l118,75l126,73l128,68l128,61l130,56l133,51l135,46l135,44l138,39l140,34l142,30l145,25l135,6l133,3l133,3xem238,37l233,39l233,42l236,46l236,63l238,68l238,75l248,68l238,37l238,37xem291,1l286,3l289,8l291,13l291,20l293,25l296,32l296,44l298,49l298,54l303,54l306,46l308,42l308,34l306,27l303,25l303,22l301,18l298,13l293,6l291,1l291,1xe" fillcolor="black" stroked="t" o:allowincell="t" style="position:absolute;margin-left:3.35pt;margin-top:6.75pt;width:15.45pt;height:14.85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9855" cy="161925"/>
                      <wp:effectExtent l="0" t="0" r="0" b="0"/>
                      <wp:docPr id="821" name="任意多边形 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55">
                                    <a:moveTo>
                                      <a:pt x="159" y="1"/>
                                    </a:moveTo>
                                    <a:lnTo>
                                      <a:pt x="159" y="3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47" y="8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30" y="154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27" y="169"/>
                                    </a:lnTo>
                                    <a:lnTo>
                                      <a:pt x="27" y="174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2" y="185"/>
                                    </a:lnTo>
                                    <a:lnTo>
                                      <a:pt x="22" y="190"/>
                                    </a:lnTo>
                                    <a:lnTo>
                                      <a:pt x="20" y="198"/>
                                    </a:lnTo>
                                    <a:lnTo>
                                      <a:pt x="17" y="20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3" y="214"/>
                                    </a:lnTo>
                                    <a:lnTo>
                                      <a:pt x="13" y="221"/>
                                    </a:lnTo>
                                    <a:lnTo>
                                      <a:pt x="10" y="226"/>
                                    </a:lnTo>
                                    <a:lnTo>
                                      <a:pt x="8" y="234"/>
                                    </a:lnTo>
                                    <a:lnTo>
                                      <a:pt x="3" y="241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6" y="253"/>
                                    </a:lnTo>
                                    <a:lnTo>
                                      <a:pt x="8" y="245"/>
                                    </a:lnTo>
                                    <a:lnTo>
                                      <a:pt x="10" y="241"/>
                                    </a:lnTo>
                                    <a:lnTo>
                                      <a:pt x="13" y="234"/>
                                    </a:lnTo>
                                    <a:lnTo>
                                      <a:pt x="15" y="229"/>
                                    </a:lnTo>
                                    <a:lnTo>
                                      <a:pt x="17" y="224"/>
                                    </a:lnTo>
                                    <a:lnTo>
                                      <a:pt x="20" y="217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25" y="207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32" y="190"/>
                                    </a:lnTo>
                                    <a:lnTo>
                                      <a:pt x="32" y="185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37" y="174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39" y="164"/>
                                    </a:lnTo>
                                    <a:lnTo>
                                      <a:pt x="39" y="159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5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46" coordsize="172,255" path="m159,1l159,3l154,5l152,8l147,8l145,10l133,10l128,13l116,13l111,15l101,15l94,18l82,18l77,20l63,20l56,22l46,22l37,30l37,111l34,118l34,135l32,142l32,150l30,154l30,164l27,169l27,174l25,178l22,185l22,190l20,198l17,202l15,207l13,214l13,221l10,226l8,234l3,241l1,248l6,253l8,245l10,241l13,234l15,229l17,224l20,217l22,212l25,207l27,200l30,195l32,190l32,185l34,178l37,174l37,169l39,164l39,159l41,154l41,142l44,138l44,118l46,114l46,34l171,18l169,13l159,1l159,1xe" fillcolor="black" stroked="t" o:allowincell="t" style="position:absolute;margin-left:0pt;margin-top:0pt;width:8.6pt;height:12.7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6" w:before="132" w:after="0"/>
              <w:ind w:firstLine="2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4475" cy="187960"/>
                      <wp:effectExtent l="0" t="0" r="0" b="0"/>
                      <wp:docPr id="822" name="任意多边形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96">
                                    <a:moveTo>
                                      <a:pt x="183" y="270"/>
                                    </a:moveTo>
                                    <a:lnTo>
                                      <a:pt x="178" y="270"/>
                                    </a:lnTo>
                                    <a:lnTo>
                                      <a:pt x="174" y="272"/>
                                    </a:lnTo>
                                    <a:lnTo>
                                      <a:pt x="114" y="272"/>
                                    </a:lnTo>
                                    <a:lnTo>
                                      <a:pt x="118" y="274"/>
                                    </a:lnTo>
                                    <a:lnTo>
                                      <a:pt x="123" y="277"/>
                                    </a:lnTo>
                                    <a:lnTo>
                                      <a:pt x="128" y="282"/>
                                    </a:lnTo>
                                    <a:lnTo>
                                      <a:pt x="133" y="284"/>
                                    </a:lnTo>
                                    <a:lnTo>
                                      <a:pt x="138" y="286"/>
                                    </a:lnTo>
                                    <a:lnTo>
                                      <a:pt x="142" y="291"/>
                                    </a:lnTo>
                                    <a:lnTo>
                                      <a:pt x="147" y="294"/>
                                    </a:lnTo>
                                    <a:lnTo>
                                      <a:pt x="186" y="274"/>
                                    </a:lnTo>
                                    <a:lnTo>
                                      <a:pt x="183" y="270"/>
                                    </a:lnTo>
                                    <a:lnTo>
                                      <a:pt x="183" y="270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75" y="243"/>
                                    </a:moveTo>
                                    <a:lnTo>
                                      <a:pt x="39" y="243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56" y="245"/>
                                    </a:lnTo>
                                    <a:lnTo>
                                      <a:pt x="61" y="245"/>
                                    </a:lnTo>
                                    <a:lnTo>
                                      <a:pt x="63" y="248"/>
                                    </a:lnTo>
                                    <a:lnTo>
                                      <a:pt x="68" y="248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73" y="250"/>
                                    </a:lnTo>
                                    <a:lnTo>
                                      <a:pt x="75" y="253"/>
                                    </a:lnTo>
                                    <a:lnTo>
                                      <a:pt x="80" y="253"/>
                                    </a:lnTo>
                                    <a:lnTo>
                                      <a:pt x="82" y="255"/>
                                    </a:lnTo>
                                    <a:lnTo>
                                      <a:pt x="85" y="258"/>
                                    </a:lnTo>
                                    <a:lnTo>
                                      <a:pt x="90" y="258"/>
                                    </a:lnTo>
                                    <a:lnTo>
                                      <a:pt x="92" y="260"/>
                                    </a:lnTo>
                                    <a:lnTo>
                                      <a:pt x="97" y="262"/>
                                    </a:lnTo>
                                    <a:lnTo>
                                      <a:pt x="102" y="265"/>
                                    </a:lnTo>
                                    <a:lnTo>
                                      <a:pt x="104" y="267"/>
                                    </a:lnTo>
                                    <a:lnTo>
                                      <a:pt x="109" y="270"/>
                                    </a:lnTo>
                                    <a:lnTo>
                                      <a:pt x="114" y="272"/>
                                    </a:lnTo>
                                    <a:lnTo>
                                      <a:pt x="162" y="272"/>
                                    </a:lnTo>
                                    <a:lnTo>
                                      <a:pt x="159" y="272"/>
                                    </a:lnTo>
                                    <a:lnTo>
                                      <a:pt x="154" y="272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42" y="270"/>
                                    </a:lnTo>
                                    <a:lnTo>
                                      <a:pt x="138" y="267"/>
                                    </a:lnTo>
                                    <a:lnTo>
                                      <a:pt x="135" y="267"/>
                                    </a:lnTo>
                                    <a:lnTo>
                                      <a:pt x="130" y="265"/>
                                    </a:lnTo>
                                    <a:lnTo>
                                      <a:pt x="128" y="265"/>
                                    </a:lnTo>
                                    <a:lnTo>
                                      <a:pt x="123" y="262"/>
                                    </a:lnTo>
                                    <a:lnTo>
                                      <a:pt x="118" y="260"/>
                                    </a:lnTo>
                                    <a:lnTo>
                                      <a:pt x="116" y="260"/>
                                    </a:lnTo>
                                    <a:lnTo>
                                      <a:pt x="111" y="258"/>
                                    </a:lnTo>
                                    <a:lnTo>
                                      <a:pt x="109" y="255"/>
                                    </a:lnTo>
                                    <a:lnTo>
                                      <a:pt x="104" y="253"/>
                                    </a:lnTo>
                                    <a:lnTo>
                                      <a:pt x="99" y="250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92" y="248"/>
                                    </a:lnTo>
                                    <a:lnTo>
                                      <a:pt x="87" y="245"/>
                                    </a:lnTo>
                                    <a:lnTo>
                                      <a:pt x="85" y="245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75" y="24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2" y="234"/>
                                    </a:moveTo>
                                    <a:lnTo>
                                      <a:pt x="25" y="234"/>
                                    </a:lnTo>
                                    <a:lnTo>
                                      <a:pt x="34" y="234"/>
                                    </a:lnTo>
                                    <a:lnTo>
                                      <a:pt x="32" y="234"/>
                                    </a:lnTo>
                                    <a:lnTo>
                                      <a:pt x="32" y="234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92" y="217"/>
                                    </a:moveTo>
                                    <a:lnTo>
                                      <a:pt x="90" y="222"/>
                                    </a:lnTo>
                                    <a:lnTo>
                                      <a:pt x="114" y="255"/>
                                    </a:lnTo>
                                    <a:lnTo>
                                      <a:pt x="118" y="255"/>
                                    </a:lnTo>
                                    <a:lnTo>
                                      <a:pt x="118" y="253"/>
                                    </a:lnTo>
                                    <a:lnTo>
                                      <a:pt x="121" y="245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11" y="234"/>
                                    </a:lnTo>
                                    <a:lnTo>
                                      <a:pt x="92" y="217"/>
                                    </a:lnTo>
                                    <a:lnTo>
                                      <a:pt x="92" y="217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23" y="169"/>
                                    </a:moveTo>
                                    <a:lnTo>
                                      <a:pt x="116" y="169"/>
                                    </a:lnTo>
                                    <a:lnTo>
                                      <a:pt x="116" y="174"/>
                                    </a:lnTo>
                                    <a:lnTo>
                                      <a:pt x="116" y="219"/>
                                    </a:lnTo>
                                    <a:lnTo>
                                      <a:pt x="114" y="226"/>
                                    </a:lnTo>
                                    <a:lnTo>
                                      <a:pt x="111" y="234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21" y="234"/>
                                    </a:lnTo>
                                    <a:lnTo>
                                      <a:pt x="123" y="226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23" y="176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23" y="169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30" y="166"/>
                                    </a:moveTo>
                                    <a:lnTo>
                                      <a:pt x="123" y="169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30" y="178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38" y="185"/>
                                    </a:lnTo>
                                    <a:lnTo>
                                      <a:pt x="140" y="190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5" y="198"/>
                                    </a:lnTo>
                                    <a:lnTo>
                                      <a:pt x="147" y="202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54" y="212"/>
                                    </a:lnTo>
                                    <a:lnTo>
                                      <a:pt x="157" y="217"/>
                                    </a:lnTo>
                                    <a:lnTo>
                                      <a:pt x="159" y="219"/>
                                    </a:lnTo>
                                    <a:lnTo>
                                      <a:pt x="162" y="219"/>
                                    </a:lnTo>
                                    <a:lnTo>
                                      <a:pt x="162" y="217"/>
                                    </a:lnTo>
                                    <a:lnTo>
                                      <a:pt x="162" y="193"/>
                                    </a:lnTo>
                                    <a:lnTo>
                                      <a:pt x="159" y="190"/>
                                    </a:lnTo>
                                    <a:lnTo>
                                      <a:pt x="157" y="188"/>
                                    </a:lnTo>
                                    <a:lnTo>
                                      <a:pt x="152" y="183"/>
                                    </a:lnTo>
                                    <a:lnTo>
                                      <a:pt x="150" y="181"/>
                                    </a:lnTo>
                                    <a:lnTo>
                                      <a:pt x="147" y="178"/>
                                    </a:lnTo>
                                    <a:lnTo>
                                      <a:pt x="145" y="176"/>
                                    </a:lnTo>
                                    <a:lnTo>
                                      <a:pt x="140" y="174"/>
                                    </a:lnTo>
                                    <a:lnTo>
                                      <a:pt x="135" y="171"/>
                                    </a:lnTo>
                                    <a:lnTo>
                                      <a:pt x="130" y="166"/>
                                    </a:lnTo>
                                    <a:lnTo>
                                      <a:pt x="130" y="166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18" y="140"/>
                                    </a:moveTo>
                                    <a:lnTo>
                                      <a:pt x="111" y="142"/>
                                    </a:lnTo>
                                    <a:lnTo>
                                      <a:pt x="111" y="145"/>
                                    </a:lnTo>
                                    <a:lnTo>
                                      <a:pt x="114" y="150"/>
                                    </a:lnTo>
                                    <a:lnTo>
                                      <a:pt x="114" y="154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21" y="150"/>
                                    </a:lnTo>
                                    <a:lnTo>
                                      <a:pt x="118" y="145"/>
                                    </a:lnTo>
                                    <a:lnTo>
                                      <a:pt x="118" y="140"/>
                                    </a:lnTo>
                                    <a:lnTo>
                                      <a:pt x="118" y="140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49" y="133"/>
                                    </a:moveTo>
                                    <a:lnTo>
                                      <a:pt x="42" y="133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37" y="188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9" y="198"/>
                                    </a:lnTo>
                                    <a:lnTo>
                                      <a:pt x="42" y="202"/>
                                    </a:lnTo>
                                    <a:lnTo>
                                      <a:pt x="42" y="214"/>
                                    </a:lnTo>
                                    <a:lnTo>
                                      <a:pt x="39" y="217"/>
                                    </a:lnTo>
                                    <a:lnTo>
                                      <a:pt x="39" y="222"/>
                                    </a:lnTo>
                                    <a:lnTo>
                                      <a:pt x="37" y="226"/>
                                    </a:lnTo>
                                    <a:lnTo>
                                      <a:pt x="34" y="231"/>
                                    </a:lnTo>
                                    <a:lnTo>
                                      <a:pt x="34" y="234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15" y="234"/>
                                    </a:lnTo>
                                    <a:lnTo>
                                      <a:pt x="10" y="236"/>
                                    </a:lnTo>
                                    <a:lnTo>
                                      <a:pt x="3" y="236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13" y="250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20" y="245"/>
                                    </a:lnTo>
                                    <a:lnTo>
                                      <a:pt x="22" y="245"/>
                                    </a:lnTo>
                                    <a:lnTo>
                                      <a:pt x="27" y="245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73" y="241"/>
                                    </a:lnTo>
                                    <a:lnTo>
                                      <a:pt x="68" y="241"/>
                                    </a:lnTo>
                                    <a:lnTo>
                                      <a:pt x="66" y="238"/>
                                    </a:lnTo>
                                    <a:lnTo>
                                      <a:pt x="61" y="238"/>
                                    </a:lnTo>
                                    <a:lnTo>
                                      <a:pt x="58" y="236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2" y="234"/>
                                    </a:lnTo>
                                    <a:lnTo>
                                      <a:pt x="44" y="226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49" y="217"/>
                                    </a:lnTo>
                                    <a:lnTo>
                                      <a:pt x="49" y="195"/>
                                    </a:lnTo>
                                    <a:lnTo>
                                      <a:pt x="46" y="190"/>
                                    </a:lnTo>
                                    <a:lnTo>
                                      <a:pt x="44" y="185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37" y="174"/>
                                    </a:lnTo>
                                    <a:lnTo>
                                      <a:pt x="39" y="171"/>
                                    </a:lnTo>
                                    <a:lnTo>
                                      <a:pt x="42" y="162"/>
                                    </a:lnTo>
                                    <a:lnTo>
                                      <a:pt x="44" y="154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9" y="138"/>
                                    </a:lnTo>
                                    <a:lnTo>
                                      <a:pt x="49" y="133"/>
                                    </a:lnTo>
                                    <a:lnTo>
                                      <a:pt x="49" y="13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90" y="116"/>
                                    </a:moveTo>
                                    <a:lnTo>
                                      <a:pt x="87" y="118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75" y="130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68" y="138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63" y="147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90" y="116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46" y="104"/>
                                    </a:moveTo>
                                    <a:lnTo>
                                      <a:pt x="44" y="111"/>
                                    </a:lnTo>
                                    <a:lnTo>
                                      <a:pt x="42" y="116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2" y="138"/>
                                    </a:lnTo>
                                    <a:lnTo>
                                      <a:pt x="42" y="133"/>
                                    </a:lnTo>
                                    <a:lnTo>
                                      <a:pt x="49" y="133"/>
                                    </a:lnTo>
                                    <a:lnTo>
                                      <a:pt x="51" y="130"/>
                                    </a:lnTo>
                                    <a:lnTo>
                                      <a:pt x="54" y="125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46" y="104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52" y="99"/>
                                    </a:moveTo>
                                    <a:lnTo>
                                      <a:pt x="150" y="99"/>
                                    </a:lnTo>
                                    <a:lnTo>
                                      <a:pt x="150" y="102"/>
                                    </a:lnTo>
                                    <a:lnTo>
                                      <a:pt x="147" y="106"/>
                                    </a:lnTo>
                                    <a:lnTo>
                                      <a:pt x="145" y="111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40" y="123"/>
                                    </a:lnTo>
                                    <a:lnTo>
                                      <a:pt x="138" y="125"/>
                                    </a:lnTo>
                                    <a:lnTo>
                                      <a:pt x="135" y="130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130" y="138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26" y="147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14" y="154"/>
                                    </a:lnTo>
                                    <a:lnTo>
                                      <a:pt x="111" y="162"/>
                                    </a:lnTo>
                                    <a:lnTo>
                                      <a:pt x="106" y="166"/>
                                    </a:lnTo>
                                    <a:lnTo>
                                      <a:pt x="104" y="169"/>
                                    </a:lnTo>
                                    <a:lnTo>
                                      <a:pt x="102" y="174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97" y="181"/>
                                    </a:lnTo>
                                    <a:lnTo>
                                      <a:pt x="94" y="183"/>
                                    </a:lnTo>
                                    <a:lnTo>
                                      <a:pt x="92" y="185"/>
                                    </a:lnTo>
                                    <a:lnTo>
                                      <a:pt x="90" y="188"/>
                                    </a:lnTo>
                                    <a:lnTo>
                                      <a:pt x="87" y="190"/>
                                    </a:lnTo>
                                    <a:lnTo>
                                      <a:pt x="85" y="193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78" y="198"/>
                                    </a:lnTo>
                                    <a:lnTo>
                                      <a:pt x="73" y="202"/>
                                    </a:lnTo>
                                    <a:lnTo>
                                      <a:pt x="68" y="205"/>
                                    </a:lnTo>
                                    <a:lnTo>
                                      <a:pt x="66" y="210"/>
                                    </a:lnTo>
                                    <a:lnTo>
                                      <a:pt x="61" y="212"/>
                                    </a:lnTo>
                                    <a:lnTo>
                                      <a:pt x="56" y="217"/>
                                    </a:lnTo>
                                    <a:lnTo>
                                      <a:pt x="58" y="222"/>
                                    </a:lnTo>
                                    <a:lnTo>
                                      <a:pt x="63" y="219"/>
                                    </a:lnTo>
                                    <a:lnTo>
                                      <a:pt x="68" y="214"/>
                                    </a:lnTo>
                                    <a:lnTo>
                                      <a:pt x="73" y="212"/>
                                    </a:lnTo>
                                    <a:lnTo>
                                      <a:pt x="78" y="207"/>
                                    </a:lnTo>
                                    <a:lnTo>
                                      <a:pt x="82" y="205"/>
                                    </a:lnTo>
                                    <a:lnTo>
                                      <a:pt x="85" y="202"/>
                                    </a:lnTo>
                                    <a:lnTo>
                                      <a:pt x="90" y="200"/>
                                    </a:lnTo>
                                    <a:lnTo>
                                      <a:pt x="92" y="198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97" y="193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99" y="190"/>
                                    </a:lnTo>
                                    <a:lnTo>
                                      <a:pt x="102" y="188"/>
                                    </a:lnTo>
                                    <a:lnTo>
                                      <a:pt x="104" y="185"/>
                                    </a:lnTo>
                                    <a:lnTo>
                                      <a:pt x="106" y="181"/>
                                    </a:lnTo>
                                    <a:lnTo>
                                      <a:pt x="111" y="176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6" y="169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30" y="166"/>
                                    </a:lnTo>
                                    <a:lnTo>
                                      <a:pt x="126" y="164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21" y="159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8" y="152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38" y="140"/>
                                    </a:lnTo>
                                    <a:lnTo>
                                      <a:pt x="142" y="138"/>
                                    </a:lnTo>
                                    <a:lnTo>
                                      <a:pt x="142" y="135"/>
                                    </a:lnTo>
                                    <a:lnTo>
                                      <a:pt x="147" y="133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52" y="99"/>
                                    </a:lnTo>
                                    <a:lnTo>
                                      <a:pt x="152" y="99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14" y="82"/>
                                    </a:moveTo>
                                    <a:lnTo>
                                      <a:pt x="111" y="85"/>
                                    </a:lnTo>
                                    <a:lnTo>
                                      <a:pt x="109" y="90"/>
                                    </a:lnTo>
                                    <a:lnTo>
                                      <a:pt x="106" y="94"/>
                                    </a:lnTo>
                                    <a:lnTo>
                                      <a:pt x="102" y="99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97" y="106"/>
                                    </a:lnTo>
                                    <a:lnTo>
                                      <a:pt x="94" y="109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106" y="128"/>
                                    </a:lnTo>
                                    <a:lnTo>
                                      <a:pt x="104" y="133"/>
                                    </a:lnTo>
                                    <a:lnTo>
                                      <a:pt x="102" y="138"/>
                                    </a:lnTo>
                                    <a:lnTo>
                                      <a:pt x="97" y="142"/>
                                    </a:lnTo>
                                    <a:lnTo>
                                      <a:pt x="94" y="14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0" y="152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85" y="157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0" y="162"/>
                                    </a:lnTo>
                                    <a:lnTo>
                                      <a:pt x="75" y="164"/>
                                    </a:lnTo>
                                    <a:lnTo>
                                      <a:pt x="70" y="166"/>
                                    </a:lnTo>
                                    <a:lnTo>
                                      <a:pt x="68" y="171"/>
                                    </a:lnTo>
                                    <a:lnTo>
                                      <a:pt x="63" y="174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66" y="178"/>
                                    </a:lnTo>
                                    <a:lnTo>
                                      <a:pt x="70" y="176"/>
                                    </a:lnTo>
                                    <a:lnTo>
                                      <a:pt x="75" y="174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82" y="166"/>
                                    </a:lnTo>
                                    <a:lnTo>
                                      <a:pt x="87" y="166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94" y="159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99" y="154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04" y="147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111" y="142"/>
                                    </a:lnTo>
                                    <a:lnTo>
                                      <a:pt x="118" y="140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4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09" y="106"/>
                                    </a:lnTo>
                                    <a:lnTo>
                                      <a:pt x="114" y="104"/>
                                    </a:lnTo>
                                    <a:lnTo>
                                      <a:pt x="116" y="102"/>
                                    </a:lnTo>
                                    <a:lnTo>
                                      <a:pt x="118" y="99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14" y="82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57" y="63"/>
                                    </a:moveTo>
                                    <a:lnTo>
                                      <a:pt x="152" y="65"/>
                                    </a:lnTo>
                                    <a:lnTo>
                                      <a:pt x="147" y="68"/>
                                    </a:lnTo>
                                    <a:lnTo>
                                      <a:pt x="145" y="68"/>
                                    </a:lnTo>
                                    <a:lnTo>
                                      <a:pt x="126" y="70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8" y="90"/>
                                    </a:lnTo>
                                    <a:lnTo>
                                      <a:pt x="80" y="87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69" y="75"/>
                                    </a:lnTo>
                                    <a:lnTo>
                                      <a:pt x="166" y="73"/>
                                    </a:lnTo>
                                    <a:lnTo>
                                      <a:pt x="157" y="63"/>
                                    </a:lnTo>
                                    <a:lnTo>
                                      <a:pt x="157" y="6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5" y="32"/>
                                    </a:moveTo>
                                    <a:lnTo>
                                      <a:pt x="22" y="37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49" y="65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5" y="32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82" y="13"/>
                                    </a:moveTo>
                                    <a:lnTo>
                                      <a:pt x="82" y="20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99" y="34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2" y="1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33" y="1"/>
                                    </a:moveTo>
                                    <a:lnTo>
                                      <a:pt x="133" y="10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26" y="46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23" y="58"/>
                                    </a:lnTo>
                                    <a:lnTo>
                                      <a:pt x="121" y="65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126" y="70"/>
                                    </a:lnTo>
                                    <a:lnTo>
                                      <a:pt x="128" y="65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30" y="54"/>
                                    </a:lnTo>
                                    <a:lnTo>
                                      <a:pt x="133" y="49"/>
                                    </a:lnTo>
                                    <a:lnTo>
                                      <a:pt x="135" y="44"/>
                                    </a:lnTo>
                                    <a:lnTo>
                                      <a:pt x="135" y="42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2" y="27"/>
                                    </a:lnTo>
                                    <a:lnTo>
                                      <a:pt x="145" y="22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33" y="1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42" y="243"/>
                                    </a:moveTo>
                                    <a:lnTo>
                                      <a:pt x="337" y="248"/>
                                    </a:lnTo>
                                    <a:lnTo>
                                      <a:pt x="332" y="250"/>
                                    </a:lnTo>
                                    <a:lnTo>
                                      <a:pt x="330" y="250"/>
                                    </a:lnTo>
                                    <a:lnTo>
                                      <a:pt x="248" y="260"/>
                                    </a:lnTo>
                                    <a:lnTo>
                                      <a:pt x="346" y="260"/>
                                    </a:lnTo>
                                    <a:lnTo>
                                      <a:pt x="351" y="286"/>
                                    </a:lnTo>
                                    <a:lnTo>
                                      <a:pt x="354" y="286"/>
                                    </a:lnTo>
                                    <a:lnTo>
                                      <a:pt x="354" y="284"/>
                                    </a:lnTo>
                                    <a:lnTo>
                                      <a:pt x="356" y="279"/>
                                    </a:lnTo>
                                    <a:lnTo>
                                      <a:pt x="356" y="258"/>
                                    </a:lnTo>
                                    <a:lnTo>
                                      <a:pt x="346" y="250"/>
                                    </a:lnTo>
                                    <a:lnTo>
                                      <a:pt x="342" y="243"/>
                                    </a:lnTo>
                                    <a:lnTo>
                                      <a:pt x="342" y="24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37" y="185"/>
                                    </a:moveTo>
                                    <a:lnTo>
                                      <a:pt x="325" y="190"/>
                                    </a:lnTo>
                                    <a:lnTo>
                                      <a:pt x="310" y="193"/>
                                    </a:lnTo>
                                    <a:lnTo>
                                      <a:pt x="313" y="195"/>
                                    </a:lnTo>
                                    <a:lnTo>
                                      <a:pt x="315" y="200"/>
                                    </a:lnTo>
                                    <a:lnTo>
                                      <a:pt x="318" y="200"/>
                                    </a:lnTo>
                                    <a:lnTo>
                                      <a:pt x="322" y="202"/>
                                    </a:lnTo>
                                    <a:lnTo>
                                      <a:pt x="332" y="202"/>
                                    </a:lnTo>
                                    <a:lnTo>
                                      <a:pt x="344" y="198"/>
                                    </a:lnTo>
                                    <a:lnTo>
                                      <a:pt x="344" y="193"/>
                                    </a:lnTo>
                                    <a:lnTo>
                                      <a:pt x="337" y="185"/>
                                    </a:lnTo>
                                    <a:lnTo>
                                      <a:pt x="337" y="185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36" y="125"/>
                                    </a:moveTo>
                                    <a:lnTo>
                                      <a:pt x="236" y="181"/>
                                    </a:lnTo>
                                    <a:lnTo>
                                      <a:pt x="238" y="190"/>
                                    </a:lnTo>
                                    <a:lnTo>
                                      <a:pt x="238" y="258"/>
                                    </a:lnTo>
                                    <a:lnTo>
                                      <a:pt x="236" y="265"/>
                                    </a:lnTo>
                                    <a:lnTo>
                                      <a:pt x="246" y="294"/>
                                    </a:lnTo>
                                    <a:lnTo>
                                      <a:pt x="248" y="294"/>
                                    </a:lnTo>
                                    <a:lnTo>
                                      <a:pt x="248" y="272"/>
                                    </a:lnTo>
                                    <a:lnTo>
                                      <a:pt x="346" y="260"/>
                                    </a:lnTo>
                                    <a:lnTo>
                                      <a:pt x="248" y="260"/>
                                    </a:lnTo>
                                    <a:lnTo>
                                      <a:pt x="248" y="255"/>
                                    </a:lnTo>
                                    <a:lnTo>
                                      <a:pt x="246" y="130"/>
                                    </a:lnTo>
                                    <a:lnTo>
                                      <a:pt x="277" y="125"/>
                                    </a:lnTo>
                                    <a:lnTo>
                                      <a:pt x="236" y="125"/>
                                    </a:lnTo>
                                    <a:lnTo>
                                      <a:pt x="236" y="125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34" y="121"/>
                                    </a:moveTo>
                                    <a:lnTo>
                                      <a:pt x="236" y="125"/>
                                    </a:lnTo>
                                    <a:lnTo>
                                      <a:pt x="277" y="125"/>
                                    </a:lnTo>
                                    <a:lnTo>
                                      <a:pt x="277" y="130"/>
                                    </a:lnTo>
                                    <a:lnTo>
                                      <a:pt x="277" y="157"/>
                                    </a:lnTo>
                                    <a:lnTo>
                                      <a:pt x="274" y="162"/>
                                    </a:lnTo>
                                    <a:lnTo>
                                      <a:pt x="274" y="171"/>
                                    </a:lnTo>
                                    <a:lnTo>
                                      <a:pt x="272" y="176"/>
                                    </a:lnTo>
                                    <a:lnTo>
                                      <a:pt x="272" y="183"/>
                                    </a:lnTo>
                                    <a:lnTo>
                                      <a:pt x="270" y="188"/>
                                    </a:lnTo>
                                    <a:lnTo>
                                      <a:pt x="267" y="195"/>
                                    </a:lnTo>
                                    <a:lnTo>
                                      <a:pt x="265" y="200"/>
                                    </a:lnTo>
                                    <a:lnTo>
                                      <a:pt x="265" y="207"/>
                                    </a:lnTo>
                                    <a:lnTo>
                                      <a:pt x="262" y="212"/>
                                    </a:lnTo>
                                    <a:lnTo>
                                      <a:pt x="260" y="219"/>
                                    </a:lnTo>
                                    <a:lnTo>
                                      <a:pt x="258" y="226"/>
                                    </a:lnTo>
                                    <a:lnTo>
                                      <a:pt x="260" y="231"/>
                                    </a:lnTo>
                                    <a:lnTo>
                                      <a:pt x="262" y="229"/>
                                    </a:lnTo>
                                    <a:lnTo>
                                      <a:pt x="265" y="222"/>
                                    </a:lnTo>
                                    <a:lnTo>
                                      <a:pt x="267" y="214"/>
                                    </a:lnTo>
                                    <a:lnTo>
                                      <a:pt x="270" y="210"/>
                                    </a:lnTo>
                                    <a:lnTo>
                                      <a:pt x="272" y="202"/>
                                    </a:lnTo>
                                    <a:lnTo>
                                      <a:pt x="274" y="198"/>
                                    </a:lnTo>
                                    <a:lnTo>
                                      <a:pt x="277" y="193"/>
                                    </a:lnTo>
                                    <a:lnTo>
                                      <a:pt x="279" y="185"/>
                                    </a:lnTo>
                                    <a:lnTo>
                                      <a:pt x="279" y="181"/>
                                    </a:lnTo>
                                    <a:lnTo>
                                      <a:pt x="282" y="176"/>
                                    </a:lnTo>
                                    <a:lnTo>
                                      <a:pt x="282" y="171"/>
                                    </a:lnTo>
                                    <a:lnTo>
                                      <a:pt x="284" y="166"/>
                                    </a:lnTo>
                                    <a:lnTo>
                                      <a:pt x="284" y="152"/>
                                    </a:lnTo>
                                    <a:lnTo>
                                      <a:pt x="286" y="147"/>
                                    </a:lnTo>
                                    <a:lnTo>
                                      <a:pt x="286" y="123"/>
                                    </a:lnTo>
                                    <a:lnTo>
                                      <a:pt x="308" y="121"/>
                                    </a:lnTo>
                                    <a:lnTo>
                                      <a:pt x="234" y="121"/>
                                    </a:lnTo>
                                    <a:lnTo>
                                      <a:pt x="234" y="121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79" y="114"/>
                                    </a:moveTo>
                                    <a:lnTo>
                                      <a:pt x="243" y="118"/>
                                    </a:lnTo>
                                    <a:lnTo>
                                      <a:pt x="318" y="121"/>
                                    </a:lnTo>
                                    <a:lnTo>
                                      <a:pt x="351" y="116"/>
                                    </a:lnTo>
                                    <a:lnTo>
                                      <a:pt x="279" y="114"/>
                                    </a:lnTo>
                                    <a:lnTo>
                                      <a:pt x="279" y="114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34" y="99"/>
                                    </a:moveTo>
                                    <a:lnTo>
                                      <a:pt x="231" y="99"/>
                                    </a:lnTo>
                                    <a:lnTo>
                                      <a:pt x="231" y="106"/>
                                    </a:lnTo>
                                    <a:lnTo>
                                      <a:pt x="234" y="114"/>
                                    </a:lnTo>
                                    <a:lnTo>
                                      <a:pt x="234" y="121"/>
                                    </a:lnTo>
                                    <a:lnTo>
                                      <a:pt x="308" y="121"/>
                                    </a:lnTo>
                                    <a:lnTo>
                                      <a:pt x="308" y="188"/>
                                    </a:lnTo>
                                    <a:lnTo>
                                      <a:pt x="310" y="193"/>
                                    </a:lnTo>
                                    <a:lnTo>
                                      <a:pt x="325" y="190"/>
                                    </a:lnTo>
                                    <a:lnTo>
                                      <a:pt x="322" y="190"/>
                                    </a:lnTo>
                                    <a:lnTo>
                                      <a:pt x="320" y="188"/>
                                    </a:lnTo>
                                    <a:lnTo>
                                      <a:pt x="318" y="183"/>
                                    </a:lnTo>
                                    <a:lnTo>
                                      <a:pt x="318" y="121"/>
                                    </a:lnTo>
                                    <a:lnTo>
                                      <a:pt x="243" y="11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34" y="99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58" y="92"/>
                                    </a:moveTo>
                                    <a:lnTo>
                                      <a:pt x="356" y="94"/>
                                    </a:lnTo>
                                    <a:lnTo>
                                      <a:pt x="354" y="99"/>
                                    </a:lnTo>
                                    <a:lnTo>
                                      <a:pt x="349" y="102"/>
                                    </a:lnTo>
                                    <a:lnTo>
                                      <a:pt x="346" y="104"/>
                                    </a:lnTo>
                                    <a:lnTo>
                                      <a:pt x="318" y="109"/>
                                    </a:lnTo>
                                    <a:lnTo>
                                      <a:pt x="308" y="109"/>
                                    </a:lnTo>
                                    <a:lnTo>
                                      <a:pt x="286" y="111"/>
                                    </a:lnTo>
                                    <a:lnTo>
                                      <a:pt x="279" y="114"/>
                                    </a:lnTo>
                                    <a:lnTo>
                                      <a:pt x="351" y="116"/>
                                    </a:lnTo>
                                    <a:lnTo>
                                      <a:pt x="351" y="212"/>
                                    </a:lnTo>
                                    <a:lnTo>
                                      <a:pt x="349" y="217"/>
                                    </a:lnTo>
                                    <a:lnTo>
                                      <a:pt x="349" y="226"/>
                                    </a:lnTo>
                                    <a:lnTo>
                                      <a:pt x="349" y="229"/>
                                    </a:lnTo>
                                    <a:lnTo>
                                      <a:pt x="349" y="245"/>
                                    </a:lnTo>
                                    <a:lnTo>
                                      <a:pt x="346" y="250"/>
                                    </a:lnTo>
                                    <a:lnTo>
                                      <a:pt x="356" y="258"/>
                                    </a:lnTo>
                                    <a:lnTo>
                                      <a:pt x="356" y="250"/>
                                    </a:lnTo>
                                    <a:lnTo>
                                      <a:pt x="358" y="245"/>
                                    </a:lnTo>
                                    <a:lnTo>
                                      <a:pt x="358" y="200"/>
                                    </a:lnTo>
                                    <a:lnTo>
                                      <a:pt x="361" y="193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63" y="116"/>
                                    </a:lnTo>
                                    <a:lnTo>
                                      <a:pt x="363" y="109"/>
                                    </a:lnTo>
                                    <a:lnTo>
                                      <a:pt x="368" y="104"/>
                                    </a:lnTo>
                                    <a:lnTo>
                                      <a:pt x="358" y="92"/>
                                    </a:lnTo>
                                    <a:lnTo>
                                      <a:pt x="358" y="92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89" y="58"/>
                                    </a:moveTo>
                                    <a:lnTo>
                                      <a:pt x="279" y="58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79" y="114"/>
                                    </a:lnTo>
                                    <a:lnTo>
                                      <a:pt x="286" y="111"/>
                                    </a:lnTo>
                                    <a:lnTo>
                                      <a:pt x="286" y="65"/>
                                    </a:lnTo>
                                    <a:lnTo>
                                      <a:pt x="289" y="58"/>
                                    </a:lnTo>
                                    <a:lnTo>
                                      <a:pt x="289" y="58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08" y="109"/>
                                    </a:moveTo>
                                    <a:lnTo>
                                      <a:pt x="318" y="109"/>
                                    </a:lnTo>
                                    <a:lnTo>
                                      <a:pt x="318" y="54"/>
                                    </a:lnTo>
                                    <a:lnTo>
                                      <a:pt x="308" y="54"/>
                                    </a:lnTo>
                                    <a:lnTo>
                                      <a:pt x="308" y="109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73" y="30"/>
                                    </a:moveTo>
                                    <a:lnTo>
                                      <a:pt x="370" y="30"/>
                                    </a:lnTo>
                                    <a:lnTo>
                                      <a:pt x="366" y="34"/>
                                    </a:lnTo>
                                    <a:lnTo>
                                      <a:pt x="363" y="34"/>
                                    </a:lnTo>
                                    <a:lnTo>
                                      <a:pt x="361" y="37"/>
                                    </a:lnTo>
                                    <a:lnTo>
                                      <a:pt x="214" y="56"/>
                                    </a:lnTo>
                                    <a:lnTo>
                                      <a:pt x="224" y="70"/>
                                    </a:lnTo>
                                    <a:lnTo>
                                      <a:pt x="229" y="65"/>
                                    </a:lnTo>
                                    <a:lnTo>
                                      <a:pt x="234" y="65"/>
                                    </a:lnTo>
                                    <a:lnTo>
                                      <a:pt x="236" y="63"/>
                                    </a:lnTo>
                                    <a:lnTo>
                                      <a:pt x="279" y="58"/>
                                    </a:lnTo>
                                    <a:lnTo>
                                      <a:pt x="289" y="58"/>
                                    </a:lnTo>
                                    <a:lnTo>
                                      <a:pt x="289" y="56"/>
                                    </a:lnTo>
                                    <a:lnTo>
                                      <a:pt x="308" y="54"/>
                                    </a:lnTo>
                                    <a:lnTo>
                                      <a:pt x="318" y="54"/>
                                    </a:lnTo>
                                    <a:lnTo>
                                      <a:pt x="382" y="44"/>
                                    </a:lnTo>
                                    <a:lnTo>
                                      <a:pt x="382" y="39"/>
                                    </a:lnTo>
                                    <a:lnTo>
                                      <a:pt x="373" y="30"/>
                                    </a:lnTo>
                                    <a:lnTo>
                                      <a:pt x="37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47" coordsize="385,296" path="m183,270l178,270l174,272l114,272l118,274l123,277l128,282l133,284l138,286l142,291l147,294l186,274l183,270l183,270xem75,243l39,243l42,243l51,243l56,245l61,245l63,248l68,248l70,250l73,250l75,253l80,253l82,255l85,258l90,258l92,260l97,262l102,265l104,267l109,270l114,272l162,272l159,272l154,272l150,270l142,270l138,267l135,267l130,265l128,265l123,262l118,260l116,260l111,258l109,255l104,253l99,250l97,250l92,248l87,245l85,245l80,243l75,243l75,243xem32,234l25,234l34,234l32,234l32,234xem92,217l90,222l114,255l118,255l118,253l121,245l121,238l111,234l92,217l92,217xem123,169l116,169l116,174l116,219l114,226l111,234l121,238l121,234l123,226l123,181l123,176l123,169l123,169xem130,166l123,169l128,174l130,178l133,181l138,185l140,190l142,193l145,198l147,202l152,207l154,212l157,217l159,219l162,219l162,217l162,193l159,190l157,188l152,183l150,181l147,178l145,176l140,174l135,171l130,166l130,166xem118,140l111,142l111,145l114,150l114,154l121,152l121,150l118,145l118,140l118,140xem49,133l42,133l32,174l32,176l34,183l37,188l39,193l39,198l42,202l42,214l39,217l39,222l37,226l34,231l34,234l25,234l15,234l10,236l3,236l10,250l13,250l15,248l20,245l22,245l27,245l30,243l75,243l73,241l68,241l66,238l61,238l58,236l51,236l49,234l42,234l44,226l46,222l49,217l49,195l46,190l44,185l42,181l37,174l39,171l42,162l44,154l46,147l46,140l49,138l49,133l49,133xem90,116l87,118l82,123l80,125l75,130l70,133l68,138l63,142l63,147l66,147l70,142l75,140l80,138l82,133l87,130l90,128l94,123l97,121l99,118l102,116l90,116l90,116xem46,104l44,111l42,116l39,121l37,123l1,130l10,142l15,140l20,138l22,138l42,133l49,133l51,130l54,125l58,121l46,104l46,104xem152,99l150,99l150,102l147,106l145,111l142,116l140,123l138,125l135,130l133,133l130,138l128,142l126,147l121,152l114,154l111,162l106,166l104,169l102,174l99,178l97,181l94,183l92,185l90,188l87,190l85,193l80,195l78,198l73,202l68,205l66,210l61,212l56,217l58,222l63,219l68,214l73,212l78,207l82,205l85,202l90,200l92,198l94,195l97,193l99,193l99,190l102,188l104,185l106,181l111,176l114,171l116,169l123,169l130,166l126,164l121,162l121,159l123,154l128,152l133,147l135,145l138,140l142,138l142,135l147,133l150,130l154,128l157,128l152,99l152,99xem114,82l111,85l109,90l106,94l102,99l99,104l97,106l94,109l92,111l90,116l102,116l104,123l106,128l104,133l102,138l97,142l94,145l92,150l90,152l87,154l85,157l82,159l80,162l75,164l70,166l68,171l63,174l58,178l58,183l61,183l66,178l70,176l75,174l80,169l82,166l87,166l90,164l92,162l94,159l97,157l99,154l102,152l104,147l109,142l111,142l118,140l116,135l114,130l111,125l109,118l106,114l104,111l106,111l109,106l114,104l116,102l118,99l114,82l114,82xem157,63l152,65l147,68l145,68l126,70l118,73l61,80l70,92l73,90l78,90l80,87l111,85l114,82l169,75l166,73l157,63l157,63xem25,32l22,37l22,39l25,44l27,49l30,54l32,61l34,65l37,70l39,75l39,80l42,85l44,85l46,82l46,75l49,70l49,65l46,61l44,56l42,54l39,49l37,46l32,42l30,37l25,32l25,32xem82,13l82,20l85,27l87,32l90,37l92,44l92,49l94,54l94,61l97,65l102,65l102,58l104,54l104,44l102,39l99,34l97,32l94,27l92,25l87,18l82,13l82,13xem133,1l133,10l130,18l130,22l128,30l128,42l126,46l123,51l123,58l121,65l118,73l126,70l128,65l128,58l130,54l133,49l135,44l135,42l138,37l140,32l142,27l145,22l135,3l133,1l133,1xem342,243l337,248l332,250l330,250l248,260l346,260l351,286l354,286l354,284l356,279l356,258l346,250l342,243l342,243xem337,185l325,190l310,193l313,195l315,200l318,200l322,202l332,202l344,198l344,193l337,185l337,185xem236,125l236,181l238,190l238,258l236,265l246,294l248,294l248,272l346,260l248,260l248,255l246,130l277,125l236,125l236,125xem234,121l236,125l277,125l277,130l277,157l274,162l274,171l272,176l272,183l270,188l267,195l265,200l265,207l262,212l260,219l258,226l260,231l262,229l265,222l267,214l270,210l272,202l274,198l277,193l279,185l279,181l282,176l282,171l284,166l284,152l286,147l286,123l308,121l234,121l234,121xem279,114l243,118l318,121l351,116l279,114l279,114xem234,99l231,99l231,106l234,114l234,121l308,121l308,188l310,193l325,190l322,190l320,188l318,183l318,121l243,118l234,99l234,99xem358,92l356,94l354,99l349,102l346,104l318,109l308,109l286,111l279,114l351,116l351,212l349,217l349,226l349,229l349,245l346,250l356,258l356,250l358,245l358,200l361,193l361,118l363,116l363,109l368,104l358,92l358,92xem289,58l279,58l279,61l279,114l286,111l286,65l289,58l289,58xem308,109l318,109l318,54l308,54l308,109xem373,30l370,30l366,34l363,34l361,37l214,56l224,70l229,65l234,65l236,63l279,58l289,58l289,56l308,54l318,54l382,44l382,39l373,30l373,30xe" fillcolor="black" stroked="t" o:allowincell="t" style="position:absolute;margin-left:0pt;margin-top:0pt;width:19.2pt;height:14.75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 w:before="125" w:after="0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8125" cy="196850"/>
                      <wp:effectExtent l="0" t="0" r="0" b="0"/>
                      <wp:docPr id="823" name="任意多边形 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310">
                                    <a:moveTo>
                                      <a:pt x="34" y="250"/>
                                    </a:moveTo>
                                    <a:lnTo>
                                      <a:pt x="32" y="253"/>
                                    </a:lnTo>
                                    <a:lnTo>
                                      <a:pt x="56" y="294"/>
                                    </a:lnTo>
                                    <a:lnTo>
                                      <a:pt x="56" y="291"/>
                                    </a:lnTo>
                                    <a:lnTo>
                                      <a:pt x="58" y="284"/>
                                    </a:lnTo>
                                    <a:lnTo>
                                      <a:pt x="58" y="272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51" y="265"/>
                                    </a:lnTo>
                                    <a:lnTo>
                                      <a:pt x="34" y="250"/>
                                    </a:lnTo>
                                    <a:lnTo>
                                      <a:pt x="34" y="25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9" y="193"/>
                                    </a:moveTo>
                                    <a:lnTo>
                                      <a:pt x="37" y="193"/>
                                    </a:lnTo>
                                    <a:lnTo>
                                      <a:pt x="34" y="195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2" y="207"/>
                                    </a:lnTo>
                                    <a:lnTo>
                                      <a:pt x="30" y="214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25" y="226"/>
                                    </a:lnTo>
                                    <a:lnTo>
                                      <a:pt x="22" y="231"/>
                                    </a:lnTo>
                                    <a:lnTo>
                                      <a:pt x="20" y="236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15" y="243"/>
                                    </a:lnTo>
                                    <a:lnTo>
                                      <a:pt x="13" y="248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6" y="258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8" y="265"/>
                                    </a:lnTo>
                                    <a:lnTo>
                                      <a:pt x="13" y="260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22" y="248"/>
                                    </a:lnTo>
                                    <a:lnTo>
                                      <a:pt x="25" y="245"/>
                                    </a:lnTo>
                                    <a:lnTo>
                                      <a:pt x="27" y="241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32" y="234"/>
                                    </a:lnTo>
                                    <a:lnTo>
                                      <a:pt x="34" y="229"/>
                                    </a:lnTo>
                                    <a:lnTo>
                                      <a:pt x="37" y="226"/>
                                    </a:lnTo>
                                    <a:lnTo>
                                      <a:pt x="39" y="224"/>
                                    </a:lnTo>
                                    <a:lnTo>
                                      <a:pt x="44" y="221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9" y="193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68" y="190"/>
                                    </a:moveTo>
                                    <a:lnTo>
                                      <a:pt x="68" y="198"/>
                                    </a:lnTo>
                                    <a:lnTo>
                                      <a:pt x="70" y="200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75" y="210"/>
                                    </a:lnTo>
                                    <a:lnTo>
                                      <a:pt x="80" y="214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85" y="224"/>
                                    </a:lnTo>
                                    <a:lnTo>
                                      <a:pt x="87" y="229"/>
                                    </a:lnTo>
                                    <a:lnTo>
                                      <a:pt x="87" y="236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92" y="214"/>
                                    </a:lnTo>
                                    <a:lnTo>
                                      <a:pt x="90" y="212"/>
                                    </a:lnTo>
                                    <a:lnTo>
                                      <a:pt x="90" y="210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85" y="202"/>
                                    </a:lnTo>
                                    <a:lnTo>
                                      <a:pt x="80" y="200"/>
                                    </a:lnTo>
                                    <a:lnTo>
                                      <a:pt x="78" y="198"/>
                                    </a:lnTo>
                                    <a:lnTo>
                                      <a:pt x="73" y="195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68" y="19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61" y="181"/>
                                    </a:moveTo>
                                    <a:lnTo>
                                      <a:pt x="53" y="181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3" y="245"/>
                                    </a:lnTo>
                                    <a:lnTo>
                                      <a:pt x="51" y="253"/>
                                    </a:lnTo>
                                    <a:lnTo>
                                      <a:pt x="51" y="265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61" y="181"/>
                                    </a:lnTo>
                                    <a:lnTo>
                                      <a:pt x="61" y="18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82" y="161"/>
                                    </a:moveTo>
                                    <a:lnTo>
                                      <a:pt x="80" y="164"/>
                                    </a:lnTo>
                                    <a:lnTo>
                                      <a:pt x="78" y="166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2" y="16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53" y="138"/>
                                    </a:moveTo>
                                    <a:lnTo>
                                      <a:pt x="49" y="138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53" y="166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13" y="178"/>
                                    </a:lnTo>
                                    <a:lnTo>
                                      <a:pt x="25" y="190"/>
                                    </a:lnTo>
                                    <a:lnTo>
                                      <a:pt x="27" y="188"/>
                                    </a:lnTo>
                                    <a:lnTo>
                                      <a:pt x="30" y="185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53" y="181"/>
                                    </a:lnTo>
                                    <a:lnTo>
                                      <a:pt x="61" y="181"/>
                                    </a:lnTo>
                                    <a:lnTo>
                                      <a:pt x="92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64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53" y="138"/>
                                    </a:lnTo>
                                    <a:lnTo>
                                      <a:pt x="53" y="13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145" y="123"/>
                                    </a:moveTo>
                                    <a:lnTo>
                                      <a:pt x="135" y="125"/>
                                    </a:lnTo>
                                    <a:lnTo>
                                      <a:pt x="135" y="250"/>
                                    </a:lnTo>
                                    <a:lnTo>
                                      <a:pt x="133" y="258"/>
                                    </a:lnTo>
                                    <a:lnTo>
                                      <a:pt x="130" y="265"/>
                                    </a:lnTo>
                                    <a:lnTo>
                                      <a:pt x="140" y="298"/>
                                    </a:lnTo>
                                    <a:lnTo>
                                      <a:pt x="142" y="298"/>
                                    </a:lnTo>
                                    <a:lnTo>
                                      <a:pt x="145" y="255"/>
                                    </a:lnTo>
                                    <a:lnTo>
                                      <a:pt x="145" y="123"/>
                                    </a:lnTo>
                                    <a:lnTo>
                                      <a:pt x="145" y="123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92" y="114"/>
                                    </a:moveTo>
                                    <a:lnTo>
                                      <a:pt x="90" y="118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0" y="123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18" y="147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49" y="138"/>
                                    </a:lnTo>
                                    <a:lnTo>
                                      <a:pt x="53" y="138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92" y="114"/>
                                    </a:lnTo>
                                    <a:lnTo>
                                      <a:pt x="92" y="114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166" y="101"/>
                                    </a:moveTo>
                                    <a:lnTo>
                                      <a:pt x="162" y="106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4" y="109"/>
                                    </a:lnTo>
                                    <a:lnTo>
                                      <a:pt x="111" y="118"/>
                                    </a:lnTo>
                                    <a:lnTo>
                                      <a:pt x="145" y="123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78" y="114"/>
                                    </a:lnTo>
                                    <a:lnTo>
                                      <a:pt x="166" y="101"/>
                                    </a:lnTo>
                                    <a:lnTo>
                                      <a:pt x="166" y="10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2" y="80"/>
                                    </a:moveTo>
                                    <a:lnTo>
                                      <a:pt x="30" y="82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42" y="116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2" y="92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2" y="8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73" y="68"/>
                                    </a:moveTo>
                                    <a:lnTo>
                                      <a:pt x="68" y="68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66" y="78"/>
                                    </a:lnTo>
                                    <a:lnTo>
                                      <a:pt x="66" y="92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61" y="114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66" y="121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70" y="97"/>
                                    </a:lnTo>
                                    <a:lnTo>
                                      <a:pt x="73" y="94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78" y="80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73" y="6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82" y="51"/>
                                    </a:moveTo>
                                    <a:lnTo>
                                      <a:pt x="80" y="54"/>
                                    </a:lnTo>
                                    <a:lnTo>
                                      <a:pt x="78" y="56"/>
                                    </a:lnTo>
                                    <a:lnTo>
                                      <a:pt x="73" y="56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92" y="65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5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102" y="32"/>
                                    </a:moveTo>
                                    <a:lnTo>
                                      <a:pt x="99" y="34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02" y="56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104" y="154"/>
                                    </a:lnTo>
                                    <a:lnTo>
                                      <a:pt x="102" y="161"/>
                                    </a:lnTo>
                                    <a:lnTo>
                                      <a:pt x="102" y="174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2" y="193"/>
                                    </a:lnTo>
                                    <a:lnTo>
                                      <a:pt x="99" y="198"/>
                                    </a:lnTo>
                                    <a:lnTo>
                                      <a:pt x="99" y="210"/>
                                    </a:lnTo>
                                    <a:lnTo>
                                      <a:pt x="97" y="214"/>
                                    </a:lnTo>
                                    <a:lnTo>
                                      <a:pt x="97" y="224"/>
                                    </a:lnTo>
                                    <a:lnTo>
                                      <a:pt x="94" y="229"/>
                                    </a:lnTo>
                                    <a:lnTo>
                                      <a:pt x="94" y="236"/>
                                    </a:lnTo>
                                    <a:lnTo>
                                      <a:pt x="92" y="241"/>
                                    </a:lnTo>
                                    <a:lnTo>
                                      <a:pt x="92" y="245"/>
                                    </a:lnTo>
                                    <a:lnTo>
                                      <a:pt x="90" y="250"/>
                                    </a:lnTo>
                                    <a:lnTo>
                                      <a:pt x="87" y="255"/>
                                    </a:lnTo>
                                    <a:lnTo>
                                      <a:pt x="85" y="262"/>
                                    </a:lnTo>
                                    <a:lnTo>
                                      <a:pt x="82" y="267"/>
                                    </a:lnTo>
                                    <a:lnTo>
                                      <a:pt x="80" y="272"/>
                                    </a:lnTo>
                                    <a:lnTo>
                                      <a:pt x="78" y="279"/>
                                    </a:lnTo>
                                    <a:lnTo>
                                      <a:pt x="75" y="284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70" y="296"/>
                                    </a:lnTo>
                                    <a:lnTo>
                                      <a:pt x="68" y="303"/>
                                    </a:lnTo>
                                    <a:lnTo>
                                      <a:pt x="70" y="305"/>
                                    </a:lnTo>
                                    <a:lnTo>
                                      <a:pt x="75" y="30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80" y="291"/>
                                    </a:lnTo>
                                    <a:lnTo>
                                      <a:pt x="82" y="286"/>
                                    </a:lnTo>
                                    <a:lnTo>
                                      <a:pt x="85" y="279"/>
                                    </a:lnTo>
                                    <a:lnTo>
                                      <a:pt x="87" y="274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94" y="260"/>
                                    </a:lnTo>
                                    <a:lnTo>
                                      <a:pt x="97" y="255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102" y="238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104" y="229"/>
                                    </a:lnTo>
                                    <a:lnTo>
                                      <a:pt x="104" y="221"/>
                                    </a:lnTo>
                                    <a:lnTo>
                                      <a:pt x="106" y="219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9" y="185"/>
                                    </a:lnTo>
                                    <a:lnTo>
                                      <a:pt x="111" y="181"/>
                                    </a:lnTo>
                                    <a:lnTo>
                                      <a:pt x="111" y="128"/>
                                    </a:lnTo>
                                    <a:lnTo>
                                      <a:pt x="135" y="125"/>
                                    </a:lnTo>
                                    <a:lnTo>
                                      <a:pt x="145" y="123"/>
                                    </a:lnTo>
                                    <a:lnTo>
                                      <a:pt x="111" y="118"/>
                                    </a:lnTo>
                                    <a:lnTo>
                                      <a:pt x="111" y="116"/>
                                    </a:lnTo>
                                    <a:lnTo>
                                      <a:pt x="113" y="109"/>
                                    </a:lnTo>
                                    <a:lnTo>
                                      <a:pt x="113" y="75"/>
                                    </a:lnTo>
                                    <a:lnTo>
                                      <a:pt x="111" y="65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6" y="58"/>
                                    </a:lnTo>
                                    <a:lnTo>
                                      <a:pt x="128" y="56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02" y="32"/>
                                    </a:lnTo>
                                    <a:lnTo>
                                      <a:pt x="102" y="32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150" y="18"/>
                                    </a:moveTo>
                                    <a:lnTo>
                                      <a:pt x="150" y="20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42" y="34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38" y="39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33" y="56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38" y="51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45" y="46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62" y="41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7" y="5"/>
                                    </a:moveTo>
                                    <a:lnTo>
                                      <a:pt x="34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53" y="49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44" y="281"/>
                                    </a:moveTo>
                                    <a:lnTo>
                                      <a:pt x="332" y="284"/>
                                    </a:lnTo>
                                    <a:lnTo>
                                      <a:pt x="339" y="305"/>
                                    </a:lnTo>
                                    <a:lnTo>
                                      <a:pt x="342" y="305"/>
                                    </a:lnTo>
                                    <a:lnTo>
                                      <a:pt x="344" y="301"/>
                                    </a:lnTo>
                                    <a:lnTo>
                                      <a:pt x="344" y="281"/>
                                    </a:lnTo>
                                    <a:lnTo>
                                      <a:pt x="344" y="28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27" y="270"/>
                                    </a:moveTo>
                                    <a:lnTo>
                                      <a:pt x="325" y="270"/>
                                    </a:lnTo>
                                    <a:lnTo>
                                      <a:pt x="320" y="272"/>
                                    </a:lnTo>
                                    <a:lnTo>
                                      <a:pt x="318" y="274"/>
                                    </a:lnTo>
                                    <a:lnTo>
                                      <a:pt x="315" y="274"/>
                                    </a:lnTo>
                                    <a:lnTo>
                                      <a:pt x="286" y="277"/>
                                    </a:lnTo>
                                    <a:lnTo>
                                      <a:pt x="334" y="277"/>
                                    </a:lnTo>
                                    <a:lnTo>
                                      <a:pt x="327" y="270"/>
                                    </a:lnTo>
                                    <a:lnTo>
                                      <a:pt x="327" y="27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18" y="224"/>
                                    </a:moveTo>
                                    <a:lnTo>
                                      <a:pt x="315" y="226"/>
                                    </a:lnTo>
                                    <a:lnTo>
                                      <a:pt x="310" y="229"/>
                                    </a:lnTo>
                                    <a:lnTo>
                                      <a:pt x="308" y="229"/>
                                    </a:lnTo>
                                    <a:lnTo>
                                      <a:pt x="286" y="231"/>
                                    </a:lnTo>
                                    <a:lnTo>
                                      <a:pt x="279" y="231"/>
                                    </a:lnTo>
                                    <a:lnTo>
                                      <a:pt x="279" y="243"/>
                                    </a:lnTo>
                                    <a:lnTo>
                                      <a:pt x="279" y="277"/>
                                    </a:lnTo>
                                    <a:lnTo>
                                      <a:pt x="277" y="279"/>
                                    </a:lnTo>
                                    <a:lnTo>
                                      <a:pt x="286" y="277"/>
                                    </a:lnTo>
                                    <a:lnTo>
                                      <a:pt x="286" y="243"/>
                                    </a:lnTo>
                                    <a:lnTo>
                                      <a:pt x="330" y="238"/>
                                    </a:lnTo>
                                    <a:lnTo>
                                      <a:pt x="330" y="234"/>
                                    </a:lnTo>
                                    <a:lnTo>
                                      <a:pt x="318" y="224"/>
                                    </a:lnTo>
                                    <a:lnTo>
                                      <a:pt x="318" y="224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67" y="202"/>
                                    </a:moveTo>
                                    <a:lnTo>
                                      <a:pt x="241" y="219"/>
                                    </a:lnTo>
                                    <a:lnTo>
                                      <a:pt x="253" y="221"/>
                                    </a:lnTo>
                                    <a:lnTo>
                                      <a:pt x="258" y="217"/>
                                    </a:lnTo>
                                    <a:lnTo>
                                      <a:pt x="265" y="212"/>
                                    </a:lnTo>
                                    <a:lnTo>
                                      <a:pt x="270" y="207"/>
                                    </a:lnTo>
                                    <a:lnTo>
                                      <a:pt x="267" y="202"/>
                                    </a:lnTo>
                                    <a:lnTo>
                                      <a:pt x="267" y="202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77" y="183"/>
                                    </a:moveTo>
                                    <a:lnTo>
                                      <a:pt x="272" y="185"/>
                                    </a:lnTo>
                                    <a:lnTo>
                                      <a:pt x="274" y="193"/>
                                    </a:lnTo>
                                    <a:lnTo>
                                      <a:pt x="277" y="200"/>
                                    </a:lnTo>
                                    <a:lnTo>
                                      <a:pt x="279" y="205"/>
                                    </a:lnTo>
                                    <a:lnTo>
                                      <a:pt x="279" y="231"/>
                                    </a:lnTo>
                                    <a:lnTo>
                                      <a:pt x="286" y="231"/>
                                    </a:lnTo>
                                    <a:lnTo>
                                      <a:pt x="286" y="207"/>
                                    </a:lnTo>
                                    <a:lnTo>
                                      <a:pt x="339" y="198"/>
                                    </a:lnTo>
                                    <a:lnTo>
                                      <a:pt x="286" y="195"/>
                                    </a:lnTo>
                                    <a:lnTo>
                                      <a:pt x="277" y="183"/>
                                    </a:lnTo>
                                    <a:lnTo>
                                      <a:pt x="277" y="183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44" y="176"/>
                                    </a:moveTo>
                                    <a:lnTo>
                                      <a:pt x="339" y="181"/>
                                    </a:lnTo>
                                    <a:lnTo>
                                      <a:pt x="337" y="185"/>
                                    </a:lnTo>
                                    <a:lnTo>
                                      <a:pt x="334" y="188"/>
                                    </a:lnTo>
                                    <a:lnTo>
                                      <a:pt x="286" y="195"/>
                                    </a:lnTo>
                                    <a:lnTo>
                                      <a:pt x="339" y="198"/>
                                    </a:lnTo>
                                    <a:lnTo>
                                      <a:pt x="339" y="207"/>
                                    </a:lnTo>
                                    <a:lnTo>
                                      <a:pt x="337" y="217"/>
                                    </a:lnTo>
                                    <a:lnTo>
                                      <a:pt x="337" y="267"/>
                                    </a:lnTo>
                                    <a:lnTo>
                                      <a:pt x="334" y="272"/>
                                    </a:lnTo>
                                    <a:lnTo>
                                      <a:pt x="334" y="277"/>
                                    </a:lnTo>
                                    <a:lnTo>
                                      <a:pt x="286" y="277"/>
                                    </a:lnTo>
                                    <a:lnTo>
                                      <a:pt x="277" y="279"/>
                                    </a:lnTo>
                                    <a:lnTo>
                                      <a:pt x="274" y="286"/>
                                    </a:lnTo>
                                    <a:lnTo>
                                      <a:pt x="282" y="308"/>
                                    </a:lnTo>
                                    <a:lnTo>
                                      <a:pt x="286" y="308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86" y="289"/>
                                    </a:lnTo>
                                    <a:lnTo>
                                      <a:pt x="332" y="284"/>
                                    </a:lnTo>
                                    <a:lnTo>
                                      <a:pt x="344" y="281"/>
                                    </a:lnTo>
                                    <a:lnTo>
                                      <a:pt x="344" y="270"/>
                                    </a:lnTo>
                                    <a:lnTo>
                                      <a:pt x="346" y="262"/>
                                    </a:lnTo>
                                    <a:lnTo>
                                      <a:pt x="346" y="205"/>
                                    </a:lnTo>
                                    <a:lnTo>
                                      <a:pt x="349" y="200"/>
                                    </a:lnTo>
                                    <a:lnTo>
                                      <a:pt x="351" y="195"/>
                                    </a:lnTo>
                                    <a:lnTo>
                                      <a:pt x="353" y="188"/>
                                    </a:lnTo>
                                    <a:lnTo>
                                      <a:pt x="344" y="176"/>
                                    </a:lnTo>
                                    <a:lnTo>
                                      <a:pt x="344" y="176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41" y="147"/>
                                    </a:moveTo>
                                    <a:lnTo>
                                      <a:pt x="231" y="147"/>
                                    </a:lnTo>
                                    <a:lnTo>
                                      <a:pt x="231" y="224"/>
                                    </a:lnTo>
                                    <a:lnTo>
                                      <a:pt x="200" y="245"/>
                                    </a:lnTo>
                                    <a:lnTo>
                                      <a:pt x="210" y="262"/>
                                    </a:lnTo>
                                    <a:lnTo>
                                      <a:pt x="212" y="260"/>
                                    </a:lnTo>
                                    <a:lnTo>
                                      <a:pt x="212" y="258"/>
                                    </a:lnTo>
                                    <a:lnTo>
                                      <a:pt x="214" y="255"/>
                                    </a:lnTo>
                                    <a:lnTo>
                                      <a:pt x="214" y="253"/>
                                    </a:lnTo>
                                    <a:lnTo>
                                      <a:pt x="217" y="250"/>
                                    </a:lnTo>
                                    <a:lnTo>
                                      <a:pt x="219" y="248"/>
                                    </a:lnTo>
                                    <a:lnTo>
                                      <a:pt x="224" y="245"/>
                                    </a:lnTo>
                                    <a:lnTo>
                                      <a:pt x="226" y="243"/>
                                    </a:lnTo>
                                    <a:lnTo>
                                      <a:pt x="229" y="241"/>
                                    </a:lnTo>
                                    <a:lnTo>
                                      <a:pt x="233" y="236"/>
                                    </a:lnTo>
                                    <a:lnTo>
                                      <a:pt x="238" y="234"/>
                                    </a:lnTo>
                                    <a:lnTo>
                                      <a:pt x="243" y="229"/>
                                    </a:lnTo>
                                    <a:lnTo>
                                      <a:pt x="248" y="224"/>
                                    </a:lnTo>
                                    <a:lnTo>
                                      <a:pt x="253" y="221"/>
                                    </a:lnTo>
                                    <a:lnTo>
                                      <a:pt x="241" y="219"/>
                                    </a:lnTo>
                                    <a:lnTo>
                                      <a:pt x="241" y="166"/>
                                    </a:lnTo>
                                    <a:lnTo>
                                      <a:pt x="241" y="157"/>
                                    </a:lnTo>
                                    <a:lnTo>
                                      <a:pt x="241" y="147"/>
                                    </a:lnTo>
                                    <a:lnTo>
                                      <a:pt x="241" y="147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77" y="142"/>
                                    </a:moveTo>
                                    <a:lnTo>
                                      <a:pt x="267" y="142"/>
                                    </a:lnTo>
                                    <a:lnTo>
                                      <a:pt x="270" y="145"/>
                                    </a:lnTo>
                                    <a:lnTo>
                                      <a:pt x="267" y="145"/>
                                    </a:lnTo>
                                    <a:lnTo>
                                      <a:pt x="267" y="150"/>
                                    </a:lnTo>
                                    <a:lnTo>
                                      <a:pt x="265" y="157"/>
                                    </a:lnTo>
                                    <a:lnTo>
                                      <a:pt x="272" y="181"/>
                                    </a:lnTo>
                                    <a:lnTo>
                                      <a:pt x="277" y="181"/>
                                    </a:lnTo>
                                    <a:lnTo>
                                      <a:pt x="277" y="176"/>
                                    </a:lnTo>
                                    <a:lnTo>
                                      <a:pt x="277" y="166"/>
                                    </a:lnTo>
                                    <a:lnTo>
                                      <a:pt x="366" y="157"/>
                                    </a:lnTo>
                                    <a:lnTo>
                                      <a:pt x="277" y="157"/>
                                    </a:lnTo>
                                    <a:lnTo>
                                      <a:pt x="277" y="154"/>
                                    </a:lnTo>
                                    <a:lnTo>
                                      <a:pt x="277" y="142"/>
                                    </a:lnTo>
                                    <a:lnTo>
                                      <a:pt x="277" y="142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60" y="128"/>
                                    </a:moveTo>
                                    <a:lnTo>
                                      <a:pt x="258" y="130"/>
                                    </a:lnTo>
                                    <a:lnTo>
                                      <a:pt x="253" y="133"/>
                                    </a:lnTo>
                                    <a:lnTo>
                                      <a:pt x="250" y="135"/>
                                    </a:lnTo>
                                    <a:lnTo>
                                      <a:pt x="231" y="135"/>
                                    </a:lnTo>
                                    <a:lnTo>
                                      <a:pt x="202" y="140"/>
                                    </a:lnTo>
                                    <a:lnTo>
                                      <a:pt x="267" y="138"/>
                                    </a:lnTo>
                                    <a:lnTo>
                                      <a:pt x="260" y="128"/>
                                    </a:lnTo>
                                    <a:lnTo>
                                      <a:pt x="260" y="12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84" y="99"/>
                                    </a:moveTo>
                                    <a:lnTo>
                                      <a:pt x="282" y="104"/>
                                    </a:lnTo>
                                    <a:lnTo>
                                      <a:pt x="284" y="106"/>
                                    </a:lnTo>
                                    <a:lnTo>
                                      <a:pt x="286" y="111"/>
                                    </a:lnTo>
                                    <a:lnTo>
                                      <a:pt x="289" y="116"/>
                                    </a:lnTo>
                                    <a:lnTo>
                                      <a:pt x="291" y="123"/>
                                    </a:lnTo>
                                    <a:lnTo>
                                      <a:pt x="293" y="128"/>
                                    </a:lnTo>
                                    <a:lnTo>
                                      <a:pt x="296" y="133"/>
                                    </a:lnTo>
                                    <a:lnTo>
                                      <a:pt x="296" y="138"/>
                                    </a:lnTo>
                                    <a:lnTo>
                                      <a:pt x="301" y="138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301" y="116"/>
                                    </a:lnTo>
                                    <a:lnTo>
                                      <a:pt x="298" y="114"/>
                                    </a:lnTo>
                                    <a:lnTo>
                                      <a:pt x="293" y="109"/>
                                    </a:lnTo>
                                    <a:lnTo>
                                      <a:pt x="289" y="104"/>
                                    </a:lnTo>
                                    <a:lnTo>
                                      <a:pt x="284" y="99"/>
                                    </a:lnTo>
                                    <a:lnTo>
                                      <a:pt x="284" y="99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44" y="87"/>
                                    </a:moveTo>
                                    <a:lnTo>
                                      <a:pt x="339" y="87"/>
                                    </a:lnTo>
                                    <a:lnTo>
                                      <a:pt x="339" y="92"/>
                                    </a:lnTo>
                                    <a:lnTo>
                                      <a:pt x="339" y="99"/>
                                    </a:lnTo>
                                    <a:lnTo>
                                      <a:pt x="337" y="104"/>
                                    </a:lnTo>
                                    <a:lnTo>
                                      <a:pt x="334" y="109"/>
                                    </a:lnTo>
                                    <a:lnTo>
                                      <a:pt x="332" y="114"/>
                                    </a:lnTo>
                                    <a:lnTo>
                                      <a:pt x="332" y="118"/>
                                    </a:lnTo>
                                    <a:lnTo>
                                      <a:pt x="330" y="123"/>
                                    </a:lnTo>
                                    <a:lnTo>
                                      <a:pt x="325" y="130"/>
                                    </a:lnTo>
                                    <a:lnTo>
                                      <a:pt x="322" y="135"/>
                                    </a:lnTo>
                                    <a:lnTo>
                                      <a:pt x="325" y="140"/>
                                    </a:lnTo>
                                    <a:lnTo>
                                      <a:pt x="330" y="135"/>
                                    </a:lnTo>
                                    <a:lnTo>
                                      <a:pt x="332" y="130"/>
                                    </a:lnTo>
                                    <a:lnTo>
                                      <a:pt x="337" y="125"/>
                                    </a:lnTo>
                                    <a:lnTo>
                                      <a:pt x="339" y="123"/>
                                    </a:lnTo>
                                    <a:lnTo>
                                      <a:pt x="339" y="121"/>
                                    </a:lnTo>
                                    <a:lnTo>
                                      <a:pt x="342" y="116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9" y="111"/>
                                    </a:lnTo>
                                    <a:lnTo>
                                      <a:pt x="344" y="87"/>
                                    </a:lnTo>
                                    <a:lnTo>
                                      <a:pt x="344" y="87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08" y="152"/>
                                    </a:moveTo>
                                    <a:lnTo>
                                      <a:pt x="318" y="152"/>
                                    </a:lnTo>
                                    <a:lnTo>
                                      <a:pt x="318" y="82"/>
                                    </a:lnTo>
                                    <a:lnTo>
                                      <a:pt x="308" y="82"/>
                                    </a:lnTo>
                                    <a:lnTo>
                                      <a:pt x="308" y="152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68" y="73"/>
                                    </a:moveTo>
                                    <a:lnTo>
                                      <a:pt x="356" y="78"/>
                                    </a:lnTo>
                                    <a:lnTo>
                                      <a:pt x="351" y="145"/>
                                    </a:lnTo>
                                    <a:lnTo>
                                      <a:pt x="349" y="147"/>
                                    </a:lnTo>
                                    <a:lnTo>
                                      <a:pt x="346" y="147"/>
                                    </a:lnTo>
                                    <a:lnTo>
                                      <a:pt x="318" y="152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277" y="157"/>
                                    </a:lnTo>
                                    <a:lnTo>
                                      <a:pt x="366" y="157"/>
                                    </a:lnTo>
                                    <a:lnTo>
                                      <a:pt x="366" y="150"/>
                                    </a:lnTo>
                                    <a:lnTo>
                                      <a:pt x="361" y="142"/>
                                    </a:lnTo>
                                    <a:lnTo>
                                      <a:pt x="361" y="121"/>
                                    </a:lnTo>
                                    <a:lnTo>
                                      <a:pt x="363" y="111"/>
                                    </a:lnTo>
                                    <a:lnTo>
                                      <a:pt x="363" y="80"/>
                                    </a:lnTo>
                                    <a:lnTo>
                                      <a:pt x="366" y="78"/>
                                    </a:lnTo>
                                    <a:lnTo>
                                      <a:pt x="368" y="73"/>
                                    </a:lnTo>
                                    <a:lnTo>
                                      <a:pt x="368" y="73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65" y="58"/>
                                    </a:moveTo>
                                    <a:lnTo>
                                      <a:pt x="260" y="58"/>
                                    </a:lnTo>
                                    <a:lnTo>
                                      <a:pt x="262" y="65"/>
                                    </a:lnTo>
                                    <a:lnTo>
                                      <a:pt x="262" y="73"/>
                                    </a:lnTo>
                                    <a:lnTo>
                                      <a:pt x="265" y="80"/>
                                    </a:lnTo>
                                    <a:lnTo>
                                      <a:pt x="272" y="78"/>
                                    </a:lnTo>
                                    <a:lnTo>
                                      <a:pt x="265" y="58"/>
                                    </a:lnTo>
                                    <a:lnTo>
                                      <a:pt x="265" y="5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61" y="51"/>
                                    </a:moveTo>
                                    <a:lnTo>
                                      <a:pt x="358" y="56"/>
                                    </a:lnTo>
                                    <a:lnTo>
                                      <a:pt x="356" y="61"/>
                                    </a:lnTo>
                                    <a:lnTo>
                                      <a:pt x="353" y="65"/>
                                    </a:lnTo>
                                    <a:lnTo>
                                      <a:pt x="351" y="68"/>
                                    </a:lnTo>
                                    <a:lnTo>
                                      <a:pt x="322" y="70"/>
                                    </a:lnTo>
                                    <a:lnTo>
                                      <a:pt x="315" y="73"/>
                                    </a:lnTo>
                                    <a:lnTo>
                                      <a:pt x="272" y="78"/>
                                    </a:lnTo>
                                    <a:lnTo>
                                      <a:pt x="265" y="80"/>
                                    </a:lnTo>
                                    <a:lnTo>
                                      <a:pt x="265" y="82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67" y="138"/>
                                    </a:lnTo>
                                    <a:lnTo>
                                      <a:pt x="202" y="140"/>
                                    </a:lnTo>
                                    <a:lnTo>
                                      <a:pt x="214" y="154"/>
                                    </a:lnTo>
                                    <a:lnTo>
                                      <a:pt x="217" y="152"/>
                                    </a:lnTo>
                                    <a:lnTo>
                                      <a:pt x="219" y="150"/>
                                    </a:lnTo>
                                    <a:lnTo>
                                      <a:pt x="224" y="147"/>
                                    </a:lnTo>
                                    <a:lnTo>
                                      <a:pt x="241" y="147"/>
                                    </a:lnTo>
                                    <a:lnTo>
                                      <a:pt x="267" y="142"/>
                                    </a:lnTo>
                                    <a:lnTo>
                                      <a:pt x="277" y="142"/>
                                    </a:lnTo>
                                    <a:lnTo>
                                      <a:pt x="277" y="138"/>
                                    </a:lnTo>
                                    <a:lnTo>
                                      <a:pt x="277" y="123"/>
                                    </a:lnTo>
                                    <a:lnTo>
                                      <a:pt x="274" y="116"/>
                                    </a:lnTo>
                                    <a:lnTo>
                                      <a:pt x="274" y="87"/>
                                    </a:lnTo>
                                    <a:lnTo>
                                      <a:pt x="308" y="82"/>
                                    </a:lnTo>
                                    <a:lnTo>
                                      <a:pt x="318" y="82"/>
                                    </a:lnTo>
                                    <a:lnTo>
                                      <a:pt x="356" y="78"/>
                                    </a:lnTo>
                                    <a:lnTo>
                                      <a:pt x="368" y="73"/>
                                    </a:lnTo>
                                    <a:lnTo>
                                      <a:pt x="373" y="68"/>
                                    </a:lnTo>
                                    <a:lnTo>
                                      <a:pt x="361" y="51"/>
                                    </a:lnTo>
                                    <a:lnTo>
                                      <a:pt x="361" y="5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29" y="20"/>
                                    </a:moveTo>
                                    <a:lnTo>
                                      <a:pt x="226" y="22"/>
                                    </a:lnTo>
                                    <a:lnTo>
                                      <a:pt x="226" y="27"/>
                                    </a:lnTo>
                                    <a:lnTo>
                                      <a:pt x="229" y="34"/>
                                    </a:lnTo>
                                    <a:lnTo>
                                      <a:pt x="229" y="39"/>
                                    </a:lnTo>
                                    <a:lnTo>
                                      <a:pt x="231" y="46"/>
                                    </a:lnTo>
                                    <a:lnTo>
                                      <a:pt x="231" y="135"/>
                                    </a:lnTo>
                                    <a:lnTo>
                                      <a:pt x="241" y="135"/>
                                    </a:lnTo>
                                    <a:lnTo>
                                      <a:pt x="241" y="68"/>
                                    </a:lnTo>
                                    <a:lnTo>
                                      <a:pt x="241" y="68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3" y="58"/>
                                    </a:lnTo>
                                    <a:lnTo>
                                      <a:pt x="246" y="51"/>
                                    </a:lnTo>
                                    <a:lnTo>
                                      <a:pt x="229" y="20"/>
                                    </a:lnTo>
                                    <a:lnTo>
                                      <a:pt x="229" y="2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82" y="15"/>
                                    </a:moveTo>
                                    <a:lnTo>
                                      <a:pt x="279" y="20"/>
                                    </a:lnTo>
                                    <a:lnTo>
                                      <a:pt x="282" y="22"/>
                                    </a:lnTo>
                                    <a:lnTo>
                                      <a:pt x="284" y="30"/>
                                    </a:lnTo>
                                    <a:lnTo>
                                      <a:pt x="286" y="34"/>
                                    </a:lnTo>
                                    <a:lnTo>
                                      <a:pt x="289" y="39"/>
                                    </a:lnTo>
                                    <a:lnTo>
                                      <a:pt x="291" y="46"/>
                                    </a:lnTo>
                                    <a:lnTo>
                                      <a:pt x="291" y="51"/>
                                    </a:lnTo>
                                    <a:lnTo>
                                      <a:pt x="293" y="56"/>
                                    </a:lnTo>
                                    <a:lnTo>
                                      <a:pt x="296" y="61"/>
                                    </a:lnTo>
                                    <a:lnTo>
                                      <a:pt x="296" y="68"/>
                                    </a:lnTo>
                                    <a:lnTo>
                                      <a:pt x="301" y="68"/>
                                    </a:lnTo>
                                    <a:lnTo>
                                      <a:pt x="301" y="63"/>
                                    </a:lnTo>
                                    <a:lnTo>
                                      <a:pt x="303" y="54"/>
                                    </a:lnTo>
                                    <a:lnTo>
                                      <a:pt x="303" y="41"/>
                                    </a:lnTo>
                                    <a:lnTo>
                                      <a:pt x="298" y="37"/>
                                    </a:lnTo>
                                    <a:lnTo>
                                      <a:pt x="298" y="34"/>
                                    </a:lnTo>
                                    <a:lnTo>
                                      <a:pt x="296" y="32"/>
                                    </a:lnTo>
                                    <a:lnTo>
                                      <a:pt x="293" y="27"/>
                                    </a:lnTo>
                                    <a:lnTo>
                                      <a:pt x="291" y="25"/>
                                    </a:lnTo>
                                    <a:lnTo>
                                      <a:pt x="286" y="20"/>
                                    </a:lnTo>
                                    <a:lnTo>
                                      <a:pt x="282" y="15"/>
                                    </a:lnTo>
                                    <a:lnTo>
                                      <a:pt x="282" y="15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39" y="1"/>
                                    </a:moveTo>
                                    <a:lnTo>
                                      <a:pt x="334" y="1"/>
                                    </a:lnTo>
                                    <a:lnTo>
                                      <a:pt x="334" y="5"/>
                                    </a:lnTo>
                                    <a:lnTo>
                                      <a:pt x="334" y="18"/>
                                    </a:lnTo>
                                    <a:lnTo>
                                      <a:pt x="332" y="25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30" y="32"/>
                                    </a:lnTo>
                                    <a:lnTo>
                                      <a:pt x="327" y="37"/>
                                    </a:lnTo>
                                    <a:lnTo>
                                      <a:pt x="327" y="41"/>
                                    </a:lnTo>
                                    <a:lnTo>
                                      <a:pt x="325" y="46"/>
                                    </a:lnTo>
                                    <a:lnTo>
                                      <a:pt x="322" y="51"/>
                                    </a:lnTo>
                                    <a:lnTo>
                                      <a:pt x="320" y="58"/>
                                    </a:lnTo>
                                    <a:lnTo>
                                      <a:pt x="318" y="63"/>
                                    </a:lnTo>
                                    <a:lnTo>
                                      <a:pt x="315" y="70"/>
                                    </a:lnTo>
                                    <a:lnTo>
                                      <a:pt x="315" y="73"/>
                                    </a:lnTo>
                                    <a:lnTo>
                                      <a:pt x="322" y="70"/>
                                    </a:lnTo>
                                    <a:lnTo>
                                      <a:pt x="325" y="63"/>
                                    </a:lnTo>
                                    <a:lnTo>
                                      <a:pt x="327" y="58"/>
                                    </a:lnTo>
                                    <a:lnTo>
                                      <a:pt x="332" y="54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334" y="46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39" y="37"/>
                                    </a:lnTo>
                                    <a:lnTo>
                                      <a:pt x="342" y="32"/>
                                    </a:lnTo>
                                    <a:lnTo>
                                      <a:pt x="344" y="30"/>
                                    </a:lnTo>
                                    <a:lnTo>
                                      <a:pt x="349" y="27"/>
                                    </a:lnTo>
                                    <a:lnTo>
                                      <a:pt x="339" y="1"/>
                                    </a:lnTo>
                                    <a:lnTo>
                                      <a:pt x="33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48" coordsize="375,310" path="m34,250l32,253l56,294l56,291l58,284l58,272l61,267l51,265l34,250l34,250xem39,193l37,193l34,195l34,202l32,207l30,214l30,219l27,224l25,226l22,231l20,236l18,238l15,243l13,248l8,253l6,258l1,265l3,270l8,265l13,260l15,255l20,253l22,248l25,245l27,241l30,238l32,234l34,229l37,226l39,224l44,221l39,193l39,193xem68,190l68,198l70,200l73,205l75,210l80,214l82,219l85,224l87,229l87,236l92,234l92,214l90,212l90,210l85,205l85,202l80,200l78,198l73,195l68,190l68,190xem61,181l53,181l53,241l53,245l51,253l51,265l61,267l61,181l61,181xem82,161l80,164l78,166l73,169l61,171l92,171l82,161l82,161xem53,138l49,138l51,145l51,161l53,166l53,171l13,178l25,190l27,188l30,185l34,185l53,181l61,181l92,176l92,171l61,171l61,164l63,157l53,138l53,138xem145,123l135,125l135,250l133,258l130,265l140,298l142,298l145,255l145,123l145,123xem92,114l90,118l85,121l80,123l63,125l58,125l3,135l18,147l18,145l22,142l25,142l49,138l53,138l102,130l102,125l92,114l92,114xem166,101l162,106l159,109l154,109l111,118l145,123l178,116l178,114l166,101l166,101xem32,80l30,82l32,87l34,92l37,97l37,104l39,109l42,116l44,116l46,109l46,97l44,92l42,92l39,90l37,85l32,80l32,80xem73,68l68,68l68,70l66,78l66,92l63,97l63,101l61,109l61,114l58,121l58,125l63,125l66,121l68,114l68,106l70,101l70,97l73,94l73,90l75,85l78,80l73,68l73,68xem82,51l80,54l78,56l73,56l10,68l22,80l25,78l27,75l32,75l68,68l73,68l92,65l92,61l82,51l82,51xem102,32l99,34l102,44l102,56l104,61l104,154l102,161l102,174l102,181l102,193l99,198l99,210l97,214l97,224l94,229l94,236l92,241l92,245l90,250l87,255l85,262l82,267l80,272l78,279l75,284l73,291l70,296l68,303l70,305l75,301l78,296l80,291l82,286l85,279l87,274l90,270l92,265l94,260l97,255l99,248l99,243l102,238l102,234l104,229l104,221l106,219l106,210l109,205l109,185l111,181l111,128l135,125l145,123l111,118l111,116l113,109l113,75l111,65l116,63l121,61l126,58l128,56l111,56l102,32l102,32xem150,18l150,20l147,25l145,30l142,34l138,37l138,39l135,41l133,44l128,46l126,49l121,51l116,54l111,56l133,56l135,54l138,51l140,49l142,49l145,46l150,44l154,44l157,41l162,41l152,20l150,18l150,18xem37,5l34,10l39,15l42,20l44,25l46,32l49,37l51,41l51,46l53,49l58,49l58,46l58,37l61,32l61,30l58,27l56,20l53,18l51,15l46,13l42,8l37,5l37,5xem344,281l332,284l339,305l342,305l344,301l344,281l344,281xem327,270l325,270l320,272l318,274l315,274l286,277l334,277l327,270l327,270xem318,224l315,226l310,229l308,229l286,231l279,231l279,243l279,277l277,279l286,277l286,243l330,238l330,234l318,224l318,224xem267,202l241,219l253,221l258,217l265,212l270,207l267,202l267,202xem277,183l272,185l274,193l277,200l279,205l279,231l286,231l286,207l339,198l286,195l277,183l277,183xem344,176l339,181l337,185l334,188l286,195l339,198l339,207l337,217l337,267l334,272l334,277l286,277l277,279l274,286l282,308l286,308l286,305l286,289l332,284l344,281l344,270l346,262l346,205l349,200l351,195l353,188l344,176l344,176xem241,147l231,147l231,224l200,245l210,262l212,260l212,258l214,255l214,253l217,250l219,248l224,245l226,243l229,241l233,236l238,234l243,229l248,224l253,221l241,219l241,166l241,157l241,147l241,147xem277,142l267,142l270,145l267,145l267,150l265,157l272,181l277,181l277,176l277,166l366,157l277,157l277,154l277,142l277,142xem260,128l258,130l253,133l250,135l231,135l202,140l267,138l260,128l260,128xem284,99l282,104l284,106l286,111l289,116l291,123l293,128l296,133l296,138l301,138l303,130l303,118l301,116l298,114l293,109l289,104l284,99l284,99xem344,87l339,87l339,92l339,99l337,104l334,109l332,114l332,118l330,123l325,130l322,135l325,140l330,135l332,130l337,125l339,123l339,121l342,116l346,114l349,111l344,87l344,87xem308,152l318,152l318,82l308,82l308,152xem368,73l356,78l351,145l349,147l346,147l318,152l308,152l277,157l366,157l366,150l361,142l361,121l363,111l363,80l366,78l368,73l368,73xem265,58l260,58l262,65l262,73l265,80l272,78l265,58l265,58xem361,51l358,56l356,61l353,65l351,68l322,70l315,73l272,78l265,80l265,82l267,87l267,138l202,140l214,154l217,152l219,150l224,147l241,147l267,142l277,142l277,138l277,123l274,116l274,87l308,82l318,82l356,78l368,73l373,68l361,51l361,51xem229,20l226,22l226,27l229,34l229,39l231,46l231,135l241,135l241,68l241,68l241,63l243,58l246,51l229,20l229,20xem282,15l279,20l282,22l284,30l286,34l289,39l291,46l291,51l293,56l296,61l296,68l301,68l301,63l303,54l303,41l298,37l298,34l296,32l293,27l291,25l286,20l282,15l282,15xem339,1l334,1l334,5l334,18l332,25l330,30l330,32l327,37l327,41l325,46l322,51l320,58l318,63l315,70l315,73l322,70l325,63l327,58l332,54l332,49l334,46l337,41l339,37l342,32l344,30l349,27l339,1l339,1xe" fillcolor="black" stroked="t" o:allowincell="t" style="position:absolute;margin-left:0pt;margin-top:0pt;width:18.7pt;height:15.45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 w:before="125" w:after="0"/>
              <w:ind w:firstLine="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96850"/>
                      <wp:effectExtent l="0" t="0" r="0" b="0"/>
                      <wp:docPr id="824" name="任意多边形 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10">
                                    <a:moveTo>
                                      <a:pt x="92" y="202"/>
                                    </a:moveTo>
                                    <a:lnTo>
                                      <a:pt x="82" y="205"/>
                                    </a:lnTo>
                                    <a:lnTo>
                                      <a:pt x="82" y="274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87" y="308"/>
                                    </a:lnTo>
                                    <a:lnTo>
                                      <a:pt x="90" y="308"/>
                                    </a:lnTo>
                                    <a:lnTo>
                                      <a:pt x="90" y="305"/>
                                    </a:lnTo>
                                    <a:lnTo>
                                      <a:pt x="90" y="294"/>
                                    </a:lnTo>
                                    <a:lnTo>
                                      <a:pt x="92" y="289"/>
                                    </a:lnTo>
                                    <a:lnTo>
                                      <a:pt x="92" y="258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92" y="202"/>
                                    </a:lnTo>
                                    <a:lnTo>
                                      <a:pt x="92" y="202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92" y="195"/>
                                    </a:moveTo>
                                    <a:lnTo>
                                      <a:pt x="73" y="198"/>
                                    </a:lnTo>
                                    <a:lnTo>
                                      <a:pt x="73" y="200"/>
                                    </a:lnTo>
                                    <a:lnTo>
                                      <a:pt x="68" y="205"/>
                                    </a:lnTo>
                                    <a:lnTo>
                                      <a:pt x="65" y="210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58" y="224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53" y="231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49" y="238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44" y="243"/>
                                    </a:lnTo>
                                    <a:lnTo>
                                      <a:pt x="41" y="245"/>
                                    </a:lnTo>
                                    <a:lnTo>
                                      <a:pt x="39" y="248"/>
                                    </a:lnTo>
                                    <a:lnTo>
                                      <a:pt x="37" y="253"/>
                                    </a:lnTo>
                                    <a:lnTo>
                                      <a:pt x="34" y="255"/>
                                    </a:lnTo>
                                    <a:lnTo>
                                      <a:pt x="30" y="260"/>
                                    </a:lnTo>
                                    <a:lnTo>
                                      <a:pt x="27" y="262"/>
                                    </a:lnTo>
                                    <a:lnTo>
                                      <a:pt x="22" y="267"/>
                                    </a:lnTo>
                                    <a:lnTo>
                                      <a:pt x="20" y="270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0" y="279"/>
                                    </a:lnTo>
                                    <a:lnTo>
                                      <a:pt x="5" y="281"/>
                                    </a:lnTo>
                                    <a:lnTo>
                                      <a:pt x="1" y="286"/>
                                    </a:lnTo>
                                    <a:lnTo>
                                      <a:pt x="3" y="294"/>
                                    </a:lnTo>
                                    <a:lnTo>
                                      <a:pt x="8" y="289"/>
                                    </a:lnTo>
                                    <a:lnTo>
                                      <a:pt x="13" y="286"/>
                                    </a:lnTo>
                                    <a:lnTo>
                                      <a:pt x="17" y="281"/>
                                    </a:lnTo>
                                    <a:lnTo>
                                      <a:pt x="22" y="279"/>
                                    </a:lnTo>
                                    <a:lnTo>
                                      <a:pt x="25" y="274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34" y="267"/>
                                    </a:lnTo>
                                    <a:lnTo>
                                      <a:pt x="37" y="265"/>
                                    </a:lnTo>
                                    <a:lnTo>
                                      <a:pt x="39" y="262"/>
                                    </a:lnTo>
                                    <a:lnTo>
                                      <a:pt x="44" y="258"/>
                                    </a:lnTo>
                                    <a:lnTo>
                                      <a:pt x="46" y="255"/>
                                    </a:lnTo>
                                    <a:lnTo>
                                      <a:pt x="49" y="253"/>
                                    </a:lnTo>
                                    <a:lnTo>
                                      <a:pt x="51" y="250"/>
                                    </a:lnTo>
                                    <a:lnTo>
                                      <a:pt x="53" y="245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8" y="241"/>
                                    </a:lnTo>
                                    <a:lnTo>
                                      <a:pt x="61" y="238"/>
                                    </a:lnTo>
                                    <a:lnTo>
                                      <a:pt x="65" y="234"/>
                                    </a:lnTo>
                                    <a:lnTo>
                                      <a:pt x="68" y="229"/>
                                    </a:lnTo>
                                    <a:lnTo>
                                      <a:pt x="70" y="226"/>
                                    </a:lnTo>
                                    <a:lnTo>
                                      <a:pt x="73" y="221"/>
                                    </a:lnTo>
                                    <a:lnTo>
                                      <a:pt x="75" y="217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80" y="207"/>
                                    </a:lnTo>
                                    <a:lnTo>
                                      <a:pt x="82" y="205"/>
                                    </a:lnTo>
                                    <a:lnTo>
                                      <a:pt x="92" y="202"/>
                                    </a:lnTo>
                                    <a:lnTo>
                                      <a:pt x="92" y="195"/>
                                    </a:lnTo>
                                    <a:lnTo>
                                      <a:pt x="92" y="195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10" y="195"/>
                                    </a:moveTo>
                                    <a:lnTo>
                                      <a:pt x="22" y="207"/>
                                    </a:lnTo>
                                    <a:lnTo>
                                      <a:pt x="27" y="205"/>
                                    </a:lnTo>
                                    <a:lnTo>
                                      <a:pt x="30" y="202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73" y="198"/>
                                    </a:lnTo>
                                    <a:lnTo>
                                      <a:pt x="92" y="195"/>
                                    </a:lnTo>
                                    <a:lnTo>
                                      <a:pt x="10" y="195"/>
                                    </a:lnTo>
                                    <a:lnTo>
                                      <a:pt x="10" y="195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150" y="171"/>
                                    </a:moveTo>
                                    <a:lnTo>
                                      <a:pt x="145" y="176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37" y="178"/>
                                    </a:lnTo>
                                    <a:lnTo>
                                      <a:pt x="92" y="183"/>
                                    </a:lnTo>
                                    <a:lnTo>
                                      <a:pt x="82" y="185"/>
                                    </a:lnTo>
                                    <a:lnTo>
                                      <a:pt x="10" y="195"/>
                                    </a:lnTo>
                                    <a:lnTo>
                                      <a:pt x="92" y="195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78" y="270"/>
                                    </a:lnTo>
                                    <a:lnTo>
                                      <a:pt x="178" y="262"/>
                                    </a:lnTo>
                                    <a:lnTo>
                                      <a:pt x="173" y="262"/>
                                    </a:lnTo>
                                    <a:lnTo>
                                      <a:pt x="171" y="262"/>
                                    </a:lnTo>
                                    <a:lnTo>
                                      <a:pt x="166" y="260"/>
                                    </a:lnTo>
                                    <a:lnTo>
                                      <a:pt x="161" y="260"/>
                                    </a:lnTo>
                                    <a:lnTo>
                                      <a:pt x="159" y="258"/>
                                    </a:lnTo>
                                    <a:lnTo>
                                      <a:pt x="154" y="255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47" y="253"/>
                                    </a:lnTo>
                                    <a:lnTo>
                                      <a:pt x="145" y="248"/>
                                    </a:lnTo>
                                    <a:lnTo>
                                      <a:pt x="140" y="245"/>
                                    </a:lnTo>
                                    <a:lnTo>
                                      <a:pt x="137" y="243"/>
                                    </a:lnTo>
                                    <a:lnTo>
                                      <a:pt x="135" y="238"/>
                                    </a:lnTo>
                                    <a:lnTo>
                                      <a:pt x="133" y="236"/>
                                    </a:lnTo>
                                    <a:lnTo>
                                      <a:pt x="130" y="234"/>
                                    </a:lnTo>
                                    <a:lnTo>
                                      <a:pt x="125" y="231"/>
                                    </a:lnTo>
                                    <a:lnTo>
                                      <a:pt x="123" y="226"/>
                                    </a:lnTo>
                                    <a:lnTo>
                                      <a:pt x="121" y="224"/>
                                    </a:lnTo>
                                    <a:lnTo>
                                      <a:pt x="118" y="219"/>
                                    </a:lnTo>
                                    <a:lnTo>
                                      <a:pt x="113" y="214"/>
                                    </a:lnTo>
                                    <a:lnTo>
                                      <a:pt x="111" y="212"/>
                                    </a:lnTo>
                                    <a:lnTo>
                                      <a:pt x="109" y="207"/>
                                    </a:lnTo>
                                    <a:lnTo>
                                      <a:pt x="104" y="202"/>
                                    </a:lnTo>
                                    <a:lnTo>
                                      <a:pt x="101" y="198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161" y="185"/>
                                    </a:lnTo>
                                    <a:lnTo>
                                      <a:pt x="161" y="183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50" y="171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82" y="140"/>
                                    </a:moveTo>
                                    <a:lnTo>
                                      <a:pt x="77" y="142"/>
                                    </a:lnTo>
                                    <a:lnTo>
                                      <a:pt x="80" y="150"/>
                                    </a:lnTo>
                                    <a:lnTo>
                                      <a:pt x="82" y="157"/>
                                    </a:lnTo>
                                    <a:lnTo>
                                      <a:pt x="82" y="185"/>
                                    </a:lnTo>
                                    <a:lnTo>
                                      <a:pt x="92" y="183"/>
                                    </a:lnTo>
                                    <a:lnTo>
                                      <a:pt x="92" y="166"/>
                                    </a:lnTo>
                                    <a:lnTo>
                                      <a:pt x="94" y="161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82" y="140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94" y="123"/>
                                    </a:moveTo>
                                    <a:lnTo>
                                      <a:pt x="68" y="133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90" y="133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4" y="123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161" y="78"/>
                                    </a:moveTo>
                                    <a:lnTo>
                                      <a:pt x="157" y="78"/>
                                    </a:lnTo>
                                    <a:lnTo>
                                      <a:pt x="154" y="133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18" y="135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104" y="142"/>
                                    </a:lnTo>
                                    <a:lnTo>
                                      <a:pt x="109" y="145"/>
                                    </a:lnTo>
                                    <a:lnTo>
                                      <a:pt x="111" y="147"/>
                                    </a:lnTo>
                                    <a:lnTo>
                                      <a:pt x="159" y="147"/>
                                    </a:lnTo>
                                    <a:lnTo>
                                      <a:pt x="161" y="145"/>
                                    </a:lnTo>
                                    <a:lnTo>
                                      <a:pt x="166" y="145"/>
                                    </a:lnTo>
                                    <a:lnTo>
                                      <a:pt x="161" y="78"/>
                                    </a:lnTo>
                                    <a:lnTo>
                                      <a:pt x="161" y="78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87" y="58"/>
                                    </a:moveTo>
                                    <a:lnTo>
                                      <a:pt x="85" y="63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87" y="58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30" y="49"/>
                                    </a:moveTo>
                                    <a:lnTo>
                                      <a:pt x="27" y="54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32" y="147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22" y="169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25" y="166"/>
                                    </a:lnTo>
                                    <a:lnTo>
                                      <a:pt x="27" y="166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32" y="164"/>
                                    </a:lnTo>
                                    <a:lnTo>
                                      <a:pt x="34" y="161"/>
                                    </a:lnTo>
                                    <a:lnTo>
                                      <a:pt x="39" y="159"/>
                                    </a:lnTo>
                                    <a:lnTo>
                                      <a:pt x="41" y="157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61" y="147"/>
                                    </a:lnTo>
                                    <a:lnTo>
                                      <a:pt x="65" y="145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0" y="49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147" y="27"/>
                                    </a:moveTo>
                                    <a:lnTo>
                                      <a:pt x="145" y="32"/>
                                    </a:lnTo>
                                    <a:lnTo>
                                      <a:pt x="142" y="39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37" y="54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33" y="61"/>
                                    </a:lnTo>
                                    <a:lnTo>
                                      <a:pt x="133" y="63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21" y="80"/>
                                    </a:lnTo>
                                    <a:lnTo>
                                      <a:pt x="118" y="82"/>
                                    </a:lnTo>
                                    <a:lnTo>
                                      <a:pt x="113" y="87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21" y="92"/>
                                    </a:lnTo>
                                    <a:lnTo>
                                      <a:pt x="125" y="87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80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35" y="75"/>
                                    </a:lnTo>
                                    <a:lnTo>
                                      <a:pt x="137" y="73"/>
                                    </a:lnTo>
                                    <a:lnTo>
                                      <a:pt x="142" y="65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50" y="58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4" y="56"/>
                                    </a:lnTo>
                                    <a:lnTo>
                                      <a:pt x="150" y="30"/>
                                    </a:lnTo>
                                    <a:lnTo>
                                      <a:pt x="147" y="27"/>
                                    </a:lnTo>
                                    <a:lnTo>
                                      <a:pt x="147" y="27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58" y="10"/>
                                    </a:moveTo>
                                    <a:lnTo>
                                      <a:pt x="56" y="15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65" y="145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7" y="138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92" y="75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99" y="1"/>
                                    </a:moveTo>
                                    <a:lnTo>
                                      <a:pt x="94" y="1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101" y="133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118" y="135"/>
                                    </a:lnTo>
                                    <a:lnTo>
                                      <a:pt x="113" y="135"/>
                                    </a:lnTo>
                                    <a:lnTo>
                                      <a:pt x="111" y="133"/>
                                    </a:lnTo>
                                    <a:lnTo>
                                      <a:pt x="109" y="128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109" y="80"/>
                                    </a:lnTo>
                                    <a:lnTo>
                                      <a:pt x="109" y="70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13" y="2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49" coordsize="180,310" path="m92,202l82,205l82,274l77,279l87,308l90,308l90,305l90,294l92,289l92,258l92,250l92,202l92,202xem92,195l73,198l73,200l68,205l65,210l63,214l61,219l58,224l56,229l53,231l51,236l49,238l46,241l44,243l41,245l39,248l37,253l34,255l30,260l27,262l22,267l20,270l15,274l10,279l5,281l1,286l3,294l8,289l13,286l17,281l22,279l25,274l30,272l34,267l37,265l39,262l44,258l46,255l49,253l51,250l53,245l56,243l58,241l61,238l65,234l68,229l70,226l73,221l75,217l77,212l80,207l82,205l92,202l92,195l92,195xem10,195l22,207l27,205l30,202l34,202l73,198l92,195l10,195l10,195xem150,171l145,176l142,176l137,178l92,183l82,185l10,195l92,195l145,277l178,270l178,262l173,262l171,262l166,260l161,260l159,258l154,255l152,255l147,253l145,248l140,245l137,243l135,238l133,236l130,234l125,231l123,226l121,224l118,219l113,214l111,212l109,207l104,202l101,198l99,193l161,185l161,183l150,171l150,171xem82,140l77,142l80,150l82,157l82,185l92,183l92,166l94,161l82,140l82,140xem94,123l68,133l82,135l90,133l97,128l94,123l94,123xem161,78l157,78l154,133l152,133l150,135l118,135l101,138l104,142l109,145l111,147l159,147l161,145l166,145l161,78l161,78xem87,58l85,63l80,65l77,68l68,68l94,73l87,58l87,58xem30,49l27,54l27,70l30,75l30,85l32,147l8,157l22,171l22,169l25,169l25,166l27,166l30,164l32,164l34,161l39,159l41,157l46,154l51,152l56,150l61,147l65,145l41,145l41,140l39,130l39,80l41,73l30,49l30,49xem147,27l145,32l142,39l142,44l140,49l137,54l135,58l133,61l133,63l130,68l128,70l123,75l121,80l118,82l113,87l111,92l109,97l113,99l118,94l121,92l125,87l128,85l130,80l133,78l135,75l137,73l142,65l147,63l150,58l152,56l154,56l150,30l147,27l147,27xem58,10l56,15l58,20l58,138l41,145l65,145l70,142l77,138l82,135l68,133l68,80l92,75l94,73l68,68l68,61l68,56l68,44l70,39l73,34l58,10l58,10xem99,1l94,1l97,3l97,15l99,20l99,128l101,133l101,138l118,135l113,135l111,133l109,128l109,104l113,99l109,97l109,80l109,70l109,32l111,25l113,20l99,1l99,1xe" fillcolor="black" stroked="t" o:allowincell="t" style="position:absolute;margin-left:0pt;margin-top:0pt;width:8.95pt;height:15.45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137" w:after="0"/>
              <w:ind w:firstLine="2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235" cy="180340"/>
                      <wp:effectExtent l="0" t="0" r="0" b="0"/>
                      <wp:docPr id="825" name="任意多边形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83">
                                    <a:moveTo>
                                      <a:pt x="133" y="236"/>
                                    </a:moveTo>
                                    <a:lnTo>
                                      <a:pt x="130" y="238"/>
                                    </a:lnTo>
                                    <a:lnTo>
                                      <a:pt x="125" y="243"/>
                                    </a:lnTo>
                                    <a:lnTo>
                                      <a:pt x="123" y="243"/>
                                    </a:lnTo>
                                    <a:lnTo>
                                      <a:pt x="109" y="246"/>
                                    </a:lnTo>
                                    <a:lnTo>
                                      <a:pt x="140" y="246"/>
                                    </a:lnTo>
                                    <a:lnTo>
                                      <a:pt x="133" y="236"/>
                                    </a:lnTo>
                                    <a:lnTo>
                                      <a:pt x="133" y="236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5" y="236"/>
                                    </a:moveTo>
                                    <a:lnTo>
                                      <a:pt x="3" y="238"/>
                                    </a:lnTo>
                                    <a:lnTo>
                                      <a:pt x="20" y="277"/>
                                    </a:lnTo>
                                    <a:lnTo>
                                      <a:pt x="20" y="250"/>
                                    </a:lnTo>
                                    <a:lnTo>
                                      <a:pt x="5" y="236"/>
                                    </a:lnTo>
                                    <a:lnTo>
                                      <a:pt x="5" y="236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09" y="181"/>
                                    </a:moveTo>
                                    <a:lnTo>
                                      <a:pt x="99" y="181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109" y="246"/>
                                    </a:lnTo>
                                    <a:lnTo>
                                      <a:pt x="109" y="181"/>
                                    </a:lnTo>
                                    <a:lnTo>
                                      <a:pt x="109" y="181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42" y="176"/>
                                    </a:moveTo>
                                    <a:lnTo>
                                      <a:pt x="68" y="178"/>
                                    </a:lnTo>
                                    <a:lnTo>
                                      <a:pt x="77" y="188"/>
                                    </a:lnTo>
                                    <a:lnTo>
                                      <a:pt x="80" y="188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99" y="181"/>
                                    </a:lnTo>
                                    <a:lnTo>
                                      <a:pt x="109" y="181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42" y="176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35" y="159"/>
                                    </a:moveTo>
                                    <a:lnTo>
                                      <a:pt x="133" y="162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5" y="166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135" y="159"/>
                                    </a:lnTo>
                                    <a:lnTo>
                                      <a:pt x="135" y="159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09" y="114"/>
                                    </a:moveTo>
                                    <a:lnTo>
                                      <a:pt x="99" y="116"/>
                                    </a:lnTo>
                                    <a:lnTo>
                                      <a:pt x="99" y="171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09" y="114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46" y="111"/>
                                    </a:moveTo>
                                    <a:lnTo>
                                      <a:pt x="20" y="250"/>
                                    </a:lnTo>
                                    <a:lnTo>
                                      <a:pt x="20" y="277"/>
                                    </a:lnTo>
                                    <a:lnTo>
                                      <a:pt x="25" y="277"/>
                                    </a:lnTo>
                                    <a:lnTo>
                                      <a:pt x="51" y="114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46" y="111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3" y="109"/>
                                    </a:moveTo>
                                    <a:lnTo>
                                      <a:pt x="1" y="114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8" y="121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17" y="133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27" y="147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30" y="126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15" y="114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3" y="109"/>
                                    </a:lnTo>
                                    <a:lnTo>
                                      <a:pt x="3" y="109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99" y="106"/>
                                    </a:moveTo>
                                    <a:lnTo>
                                      <a:pt x="68" y="111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58" y="118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61" y="236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1" y="248"/>
                                    </a:lnTo>
                                    <a:lnTo>
                                      <a:pt x="58" y="255"/>
                                    </a:lnTo>
                                    <a:lnTo>
                                      <a:pt x="65" y="282"/>
                                    </a:lnTo>
                                    <a:lnTo>
                                      <a:pt x="68" y="282"/>
                                    </a:lnTo>
                                    <a:lnTo>
                                      <a:pt x="68" y="279"/>
                                    </a:lnTo>
                                    <a:lnTo>
                                      <a:pt x="68" y="277"/>
                                    </a:lnTo>
                                    <a:lnTo>
                                      <a:pt x="70" y="274"/>
                                    </a:lnTo>
                                    <a:lnTo>
                                      <a:pt x="70" y="262"/>
                                    </a:lnTo>
                                    <a:lnTo>
                                      <a:pt x="137" y="253"/>
                                    </a:lnTo>
                                    <a:lnTo>
                                      <a:pt x="70" y="253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70" y="205"/>
                                    </a:lnTo>
                                    <a:lnTo>
                                      <a:pt x="68" y="198"/>
                                    </a:lnTo>
                                    <a:lnTo>
                                      <a:pt x="68" y="178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99" y="106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58" y="90"/>
                                    </a:moveTo>
                                    <a:lnTo>
                                      <a:pt x="53" y="90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6" y="104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58" y="90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50" y="82"/>
                                    </a:moveTo>
                                    <a:lnTo>
                                      <a:pt x="147" y="87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37" y="97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145" y="111"/>
                                    </a:lnTo>
                                    <a:lnTo>
                                      <a:pt x="142" y="123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99" y="171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24"/>
                                    </a:lnTo>
                                    <a:lnTo>
                                      <a:pt x="140" y="246"/>
                                    </a:lnTo>
                                    <a:lnTo>
                                      <a:pt x="109" y="246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70" y="253"/>
                                    </a:lnTo>
                                    <a:lnTo>
                                      <a:pt x="137" y="253"/>
                                    </a:lnTo>
                                    <a:lnTo>
                                      <a:pt x="145" y="272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47" y="270"/>
                                    </a:lnTo>
                                    <a:lnTo>
                                      <a:pt x="147" y="255"/>
                                    </a:lnTo>
                                    <a:lnTo>
                                      <a:pt x="150" y="248"/>
                                    </a:lnTo>
                                    <a:lnTo>
                                      <a:pt x="150" y="198"/>
                                    </a:lnTo>
                                    <a:lnTo>
                                      <a:pt x="152" y="188"/>
                                    </a:lnTo>
                                    <a:lnTo>
                                      <a:pt x="152" y="114"/>
                                    </a:lnTo>
                                    <a:lnTo>
                                      <a:pt x="154" y="109"/>
                                    </a:lnTo>
                                    <a:lnTo>
                                      <a:pt x="157" y="104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50" y="82"/>
                                    </a:lnTo>
                                    <a:lnTo>
                                      <a:pt x="150" y="82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22" y="32"/>
                                    </a:moveTo>
                                    <a:lnTo>
                                      <a:pt x="20" y="37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2" y="32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99" y="1"/>
                                    </a:moveTo>
                                    <a:lnTo>
                                      <a:pt x="97" y="1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109" y="46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13" y="25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50" coordsize="161,283" path="m133,236l130,238l125,243l123,243l109,246l140,246l133,236l133,236xem5,236l3,238l20,277l20,250l5,236l5,236xem109,181l99,181l99,248l109,246l109,181l109,181xem142,176l68,178l77,188l80,188l82,186l87,183l99,181l109,181l142,176l142,176xem135,159l133,162l128,164l125,166l109,169l142,171l135,159l135,159xem109,114l99,116l99,171l142,171l109,169l109,114l109,114xem46,111l20,250l20,277l25,277l51,114l46,111l46,111xem3,109l1,114l3,114l5,116l8,121l13,126l15,128l17,133l20,138l22,142l27,147l30,147l30,142l32,135l32,126l30,126l27,123l22,118l20,116l15,114l13,111l8,109l3,109l3,109xem99,106l68,111l58,111l58,118l61,121l61,236l61,243l61,248l58,255l65,282l68,282l68,279l68,277l70,274l70,262l137,253l70,253l70,250l70,205l68,198l68,178l142,176l68,174l68,123l99,116l109,114l145,109l99,106l99,106xem58,90l53,90l56,97l56,104l58,111l68,111l58,90l58,90xem150,82l147,87l142,92l140,97l137,97l109,104l99,106l145,109l145,111l142,123l142,171l99,171l68,174l142,176l142,212l140,217l140,222l140,224l140,246l109,246l99,248l70,253l137,253l145,272l147,272l147,270l147,255l150,248l150,198l152,188l152,114l154,109l157,104l159,97l150,82l150,82xem22,32l20,37l22,39l25,44l30,49l32,54l34,58l37,63l39,68l41,73l41,78l46,78l46,54l44,49l39,44l34,42l32,39l27,37l22,32l22,32xem99,1l97,1l97,3l97,10l99,18l99,106l109,104l109,46l109,44l109,39l111,32l113,25l99,1l99,1xe" fillcolor="black" stroked="t" o:allowincell="t" style="position:absolute;margin-left:0pt;margin-top:0pt;width:8pt;height:14.15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7" w:before="125" w:after="0"/>
              <w:ind w:firstLine="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6205" cy="195580"/>
                      <wp:effectExtent l="0" t="0" r="0" b="0"/>
                      <wp:docPr id="826" name="任意多边形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07">
                                    <a:moveTo>
                                      <a:pt x="109" y="234"/>
                                    </a:moveTo>
                                    <a:lnTo>
                                      <a:pt x="97" y="234"/>
                                    </a:lnTo>
                                    <a:lnTo>
                                      <a:pt x="140" y="296"/>
                                    </a:lnTo>
                                    <a:lnTo>
                                      <a:pt x="181" y="284"/>
                                    </a:lnTo>
                                    <a:lnTo>
                                      <a:pt x="181" y="279"/>
                                    </a:lnTo>
                                    <a:lnTo>
                                      <a:pt x="178" y="279"/>
                                    </a:lnTo>
                                    <a:lnTo>
                                      <a:pt x="169" y="279"/>
                                    </a:lnTo>
                                    <a:lnTo>
                                      <a:pt x="164" y="277"/>
                                    </a:lnTo>
                                    <a:lnTo>
                                      <a:pt x="159" y="277"/>
                                    </a:lnTo>
                                    <a:lnTo>
                                      <a:pt x="15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50" y="272"/>
                                    </a:lnTo>
                                    <a:lnTo>
                                      <a:pt x="145" y="270"/>
                                    </a:lnTo>
                                    <a:lnTo>
                                      <a:pt x="142" y="267"/>
                                    </a:lnTo>
                                    <a:lnTo>
                                      <a:pt x="140" y="265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33" y="260"/>
                                    </a:lnTo>
                                    <a:lnTo>
                                      <a:pt x="130" y="258"/>
                                    </a:lnTo>
                                    <a:lnTo>
                                      <a:pt x="128" y="255"/>
                                    </a:lnTo>
                                    <a:lnTo>
                                      <a:pt x="126" y="253"/>
                                    </a:lnTo>
                                    <a:lnTo>
                                      <a:pt x="123" y="250"/>
                                    </a:lnTo>
                                    <a:lnTo>
                                      <a:pt x="121" y="248"/>
                                    </a:lnTo>
                                    <a:lnTo>
                                      <a:pt x="118" y="243"/>
                                    </a:lnTo>
                                    <a:lnTo>
                                      <a:pt x="116" y="241"/>
                                    </a:lnTo>
                                    <a:lnTo>
                                      <a:pt x="114" y="238"/>
                                    </a:lnTo>
                                    <a:lnTo>
                                      <a:pt x="109" y="234"/>
                                    </a:lnTo>
                                    <a:lnTo>
                                      <a:pt x="109" y="234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54" y="181"/>
                                    </a:moveTo>
                                    <a:lnTo>
                                      <a:pt x="51" y="185"/>
                                    </a:lnTo>
                                    <a:lnTo>
                                      <a:pt x="49" y="190"/>
                                    </a:lnTo>
                                    <a:lnTo>
                                      <a:pt x="49" y="195"/>
                                    </a:lnTo>
                                    <a:lnTo>
                                      <a:pt x="46" y="198"/>
                                    </a:lnTo>
                                    <a:lnTo>
                                      <a:pt x="44" y="202"/>
                                    </a:lnTo>
                                    <a:lnTo>
                                      <a:pt x="42" y="207"/>
                                    </a:lnTo>
                                    <a:lnTo>
                                      <a:pt x="39" y="212"/>
                                    </a:lnTo>
                                    <a:lnTo>
                                      <a:pt x="37" y="217"/>
                                    </a:lnTo>
                                    <a:lnTo>
                                      <a:pt x="34" y="221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27" y="236"/>
                                    </a:lnTo>
                                    <a:lnTo>
                                      <a:pt x="25" y="243"/>
                                    </a:lnTo>
                                    <a:lnTo>
                                      <a:pt x="22" y="248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15" y="258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3" y="277"/>
                                    </a:lnTo>
                                    <a:lnTo>
                                      <a:pt x="1" y="281"/>
                                    </a:lnTo>
                                    <a:lnTo>
                                      <a:pt x="3" y="286"/>
                                    </a:lnTo>
                                    <a:lnTo>
                                      <a:pt x="6" y="284"/>
                                    </a:lnTo>
                                    <a:lnTo>
                                      <a:pt x="8" y="279"/>
                                    </a:lnTo>
                                    <a:lnTo>
                                      <a:pt x="13" y="274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20" y="265"/>
                                    </a:lnTo>
                                    <a:lnTo>
                                      <a:pt x="22" y="260"/>
                                    </a:lnTo>
                                    <a:lnTo>
                                      <a:pt x="25" y="255"/>
                                    </a:lnTo>
                                    <a:lnTo>
                                      <a:pt x="30" y="250"/>
                                    </a:lnTo>
                                    <a:lnTo>
                                      <a:pt x="32" y="245"/>
                                    </a:lnTo>
                                    <a:lnTo>
                                      <a:pt x="34" y="241"/>
                                    </a:lnTo>
                                    <a:lnTo>
                                      <a:pt x="37" y="236"/>
                                    </a:lnTo>
                                    <a:lnTo>
                                      <a:pt x="39" y="234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4" y="224"/>
                                    </a:lnTo>
                                    <a:lnTo>
                                      <a:pt x="46" y="219"/>
                                    </a:lnTo>
                                    <a:lnTo>
                                      <a:pt x="49" y="214"/>
                                    </a:lnTo>
                                    <a:lnTo>
                                      <a:pt x="51" y="210"/>
                                    </a:lnTo>
                                    <a:lnTo>
                                      <a:pt x="54" y="205"/>
                                    </a:lnTo>
                                    <a:lnTo>
                                      <a:pt x="56" y="200"/>
                                    </a:lnTo>
                                    <a:lnTo>
                                      <a:pt x="56" y="195"/>
                                    </a:lnTo>
                                    <a:lnTo>
                                      <a:pt x="58" y="190"/>
                                    </a:lnTo>
                                    <a:lnTo>
                                      <a:pt x="61" y="188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54" y="181"/>
                                    </a:lnTo>
                                    <a:lnTo>
                                      <a:pt x="54" y="181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23" y="157"/>
                                    </a:moveTo>
                                    <a:lnTo>
                                      <a:pt x="68" y="159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78" y="166"/>
                                    </a:lnTo>
                                    <a:lnTo>
                                      <a:pt x="82" y="164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123" y="157"/>
                                    </a:lnTo>
                                    <a:lnTo>
                                      <a:pt x="123" y="157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35" y="154"/>
                                    </a:moveTo>
                                    <a:lnTo>
                                      <a:pt x="123" y="157"/>
                                    </a:lnTo>
                                    <a:lnTo>
                                      <a:pt x="121" y="157"/>
                                    </a:lnTo>
                                    <a:lnTo>
                                      <a:pt x="121" y="164"/>
                                    </a:lnTo>
                                    <a:lnTo>
                                      <a:pt x="118" y="171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14" y="181"/>
                                    </a:lnTo>
                                    <a:lnTo>
                                      <a:pt x="111" y="188"/>
                                    </a:lnTo>
                                    <a:lnTo>
                                      <a:pt x="109" y="193"/>
                                    </a:lnTo>
                                    <a:lnTo>
                                      <a:pt x="106" y="198"/>
                                    </a:lnTo>
                                    <a:lnTo>
                                      <a:pt x="104" y="202"/>
                                    </a:lnTo>
                                    <a:lnTo>
                                      <a:pt x="102" y="207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97" y="217"/>
                                    </a:lnTo>
                                    <a:lnTo>
                                      <a:pt x="106" y="219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4" y="205"/>
                                    </a:lnTo>
                                    <a:lnTo>
                                      <a:pt x="116" y="200"/>
                                    </a:lnTo>
                                    <a:lnTo>
                                      <a:pt x="118" y="195"/>
                                    </a:lnTo>
                                    <a:lnTo>
                                      <a:pt x="121" y="190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26" y="181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30" y="166"/>
                                    </a:lnTo>
                                    <a:lnTo>
                                      <a:pt x="130" y="161"/>
                                    </a:lnTo>
                                    <a:lnTo>
                                      <a:pt x="133" y="159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35" y="154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30" y="133"/>
                                    </a:moveTo>
                                    <a:lnTo>
                                      <a:pt x="128" y="138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1" y="145"/>
                                    </a:lnTo>
                                    <a:lnTo>
                                      <a:pt x="118" y="145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0" y="150"/>
                                    </a:lnTo>
                                    <a:lnTo>
                                      <a:pt x="130" y="133"/>
                                    </a:lnTo>
                                    <a:lnTo>
                                      <a:pt x="130" y="133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80" y="116"/>
                                    </a:moveTo>
                                    <a:lnTo>
                                      <a:pt x="70" y="118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66" y="130"/>
                                    </a:lnTo>
                                    <a:lnTo>
                                      <a:pt x="66" y="138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63" y="150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66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54" y="178"/>
                                    </a:lnTo>
                                    <a:lnTo>
                                      <a:pt x="54" y="181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92" y="226"/>
                                    </a:lnTo>
                                    <a:lnTo>
                                      <a:pt x="90" y="231"/>
                                    </a:lnTo>
                                    <a:lnTo>
                                      <a:pt x="85" y="236"/>
                                    </a:lnTo>
                                    <a:lnTo>
                                      <a:pt x="82" y="241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78" y="248"/>
                                    </a:lnTo>
                                    <a:lnTo>
                                      <a:pt x="73" y="253"/>
                                    </a:lnTo>
                                    <a:lnTo>
                                      <a:pt x="70" y="255"/>
                                    </a:lnTo>
                                    <a:lnTo>
                                      <a:pt x="66" y="260"/>
                                    </a:lnTo>
                                    <a:lnTo>
                                      <a:pt x="63" y="262"/>
                                    </a:lnTo>
                                    <a:lnTo>
                                      <a:pt x="61" y="265"/>
                                    </a:lnTo>
                                    <a:lnTo>
                                      <a:pt x="58" y="267"/>
                                    </a:lnTo>
                                    <a:lnTo>
                                      <a:pt x="56" y="272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9" y="277"/>
                                    </a:lnTo>
                                    <a:lnTo>
                                      <a:pt x="46" y="279"/>
                                    </a:lnTo>
                                    <a:lnTo>
                                      <a:pt x="42" y="281"/>
                                    </a:lnTo>
                                    <a:lnTo>
                                      <a:pt x="39" y="286"/>
                                    </a:lnTo>
                                    <a:lnTo>
                                      <a:pt x="34" y="289"/>
                                    </a:lnTo>
                                    <a:lnTo>
                                      <a:pt x="30" y="291"/>
                                    </a:lnTo>
                                    <a:lnTo>
                                      <a:pt x="27" y="294"/>
                                    </a:lnTo>
                                    <a:lnTo>
                                      <a:pt x="22" y="296"/>
                                    </a:lnTo>
                                    <a:lnTo>
                                      <a:pt x="18" y="298"/>
                                    </a:lnTo>
                                    <a:lnTo>
                                      <a:pt x="20" y="305"/>
                                    </a:lnTo>
                                    <a:lnTo>
                                      <a:pt x="20" y="303"/>
                                    </a:lnTo>
                                    <a:lnTo>
                                      <a:pt x="25" y="303"/>
                                    </a:lnTo>
                                    <a:lnTo>
                                      <a:pt x="27" y="301"/>
                                    </a:lnTo>
                                    <a:lnTo>
                                      <a:pt x="32" y="298"/>
                                    </a:lnTo>
                                    <a:lnTo>
                                      <a:pt x="37" y="296"/>
                                    </a:lnTo>
                                    <a:lnTo>
                                      <a:pt x="39" y="294"/>
                                    </a:lnTo>
                                    <a:lnTo>
                                      <a:pt x="44" y="291"/>
                                    </a:lnTo>
                                    <a:lnTo>
                                      <a:pt x="46" y="289"/>
                                    </a:lnTo>
                                    <a:lnTo>
                                      <a:pt x="51" y="286"/>
                                    </a:lnTo>
                                    <a:lnTo>
                                      <a:pt x="54" y="284"/>
                                    </a:lnTo>
                                    <a:lnTo>
                                      <a:pt x="58" y="279"/>
                                    </a:lnTo>
                                    <a:lnTo>
                                      <a:pt x="61" y="277"/>
                                    </a:lnTo>
                                    <a:lnTo>
                                      <a:pt x="66" y="274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70" y="270"/>
                                    </a:lnTo>
                                    <a:lnTo>
                                      <a:pt x="73" y="267"/>
                                    </a:lnTo>
                                    <a:lnTo>
                                      <a:pt x="78" y="262"/>
                                    </a:lnTo>
                                    <a:lnTo>
                                      <a:pt x="80" y="260"/>
                                    </a:lnTo>
                                    <a:lnTo>
                                      <a:pt x="82" y="255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90" y="248"/>
                                    </a:lnTo>
                                    <a:lnTo>
                                      <a:pt x="92" y="243"/>
                                    </a:lnTo>
                                    <a:lnTo>
                                      <a:pt x="94" y="238"/>
                                    </a:lnTo>
                                    <a:lnTo>
                                      <a:pt x="97" y="234"/>
                                    </a:lnTo>
                                    <a:lnTo>
                                      <a:pt x="109" y="234"/>
                                    </a:lnTo>
                                    <a:lnTo>
                                      <a:pt x="106" y="229"/>
                                    </a:lnTo>
                                    <a:lnTo>
                                      <a:pt x="104" y="226"/>
                                    </a:lnTo>
                                    <a:lnTo>
                                      <a:pt x="104" y="224"/>
                                    </a:lnTo>
                                    <a:lnTo>
                                      <a:pt x="106" y="219"/>
                                    </a:lnTo>
                                    <a:lnTo>
                                      <a:pt x="97" y="217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90" y="207"/>
                                    </a:lnTo>
                                    <a:lnTo>
                                      <a:pt x="85" y="200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75" y="190"/>
                                    </a:lnTo>
                                    <a:lnTo>
                                      <a:pt x="70" y="183"/>
                                    </a:lnTo>
                                    <a:lnTo>
                                      <a:pt x="66" y="178"/>
                                    </a:lnTo>
                                    <a:lnTo>
                                      <a:pt x="66" y="169"/>
                                    </a:lnTo>
                                    <a:lnTo>
                                      <a:pt x="68" y="164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123" y="157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73" y="147"/>
                                    </a:lnTo>
                                    <a:lnTo>
                                      <a:pt x="73" y="140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0" y="116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57" y="82"/>
                                    </a:moveTo>
                                    <a:lnTo>
                                      <a:pt x="152" y="87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45" y="90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26" y="94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09" y="99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99" y="101"/>
                                    </a:lnTo>
                                    <a:lnTo>
                                      <a:pt x="94" y="101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45" y="101"/>
                                    </a:lnTo>
                                    <a:lnTo>
                                      <a:pt x="152" y="101"/>
                                    </a:lnTo>
                                    <a:lnTo>
                                      <a:pt x="159" y="99"/>
                                    </a:lnTo>
                                    <a:lnTo>
                                      <a:pt x="169" y="97"/>
                                    </a:lnTo>
                                    <a:lnTo>
                                      <a:pt x="169" y="94"/>
                                    </a:lnTo>
                                    <a:lnTo>
                                      <a:pt x="157" y="82"/>
                                    </a:lnTo>
                                    <a:lnTo>
                                      <a:pt x="157" y="82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42" y="30"/>
                                    </a:moveTo>
                                    <a:lnTo>
                                      <a:pt x="39" y="30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39" y="73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63" y="118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87" y="114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46" y="90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4" y="58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42" y="30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16" y="27"/>
                                    </a:moveTo>
                                    <a:lnTo>
                                      <a:pt x="114" y="30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26" y="51"/>
                                    </a:lnTo>
                                    <a:lnTo>
                                      <a:pt x="128" y="56"/>
                                    </a:lnTo>
                                    <a:lnTo>
                                      <a:pt x="130" y="61"/>
                                    </a:lnTo>
                                    <a:lnTo>
                                      <a:pt x="133" y="65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38" y="46"/>
                                    </a:lnTo>
                                    <a:lnTo>
                                      <a:pt x="135" y="44"/>
                                    </a:lnTo>
                                    <a:lnTo>
                                      <a:pt x="130" y="41"/>
                                    </a:lnTo>
                                    <a:lnTo>
                                      <a:pt x="126" y="37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6" y="27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85" y="1"/>
                                    </a:moveTo>
                                    <a:lnTo>
                                      <a:pt x="80" y="1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78" y="58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73" y="94"/>
                                    </a:lnTo>
                                    <a:lnTo>
                                      <a:pt x="73" y="106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6" y="106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7" y="20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51" coordsize="182,307" path="m109,234l97,234l140,296l181,284l181,279l178,279l169,279l164,277l159,277l157,274l152,274l150,272l145,270l142,267l140,265l135,262l133,260l130,258l128,255l126,253l123,250l121,248l118,243l116,241l114,238l109,234l109,234xem54,181l51,185l49,190l49,195l46,198l44,202l42,207l39,212l37,217l34,221l32,226l30,231l27,236l25,243l22,248l20,253l15,258l13,262l10,267l6,272l3,277l1,281l3,286l6,284l8,279l13,274l15,270l20,265l22,260l25,255l30,250l32,245l34,241l37,236l39,234l42,229l44,224l46,219l49,214l51,210l54,205l56,200l56,195l58,190l61,188l61,183l54,181l54,181xem123,157l68,159l75,166l78,166l82,164l85,161l123,157l123,157xem135,154l123,157l121,157l121,164l118,171l116,176l114,181l111,188l109,193l106,198l104,202l102,207l99,212l97,217l106,219l109,214l111,210l114,205l116,200l118,195l121,190l123,185l126,181l128,174l130,166l130,161l133,159l135,154l135,154xem130,133l128,138l123,142l121,145l118,145l70,154l135,154l140,150l130,133l130,133xem80,116l70,118l68,118l68,125l66,130l66,138l63,142l63,150l61,154l58,159l58,166l56,171l54,178l54,181l61,183l92,226l90,231l85,236l82,241l80,243l78,248l73,253l70,255l66,260l63,262l61,265l58,267l56,272l51,274l49,277l46,279l42,281l39,286l34,289l30,291l27,294l22,296l18,298l20,305l20,303l25,303l27,301l32,298l37,296l39,294l44,291l46,289l51,286l54,284l58,279l61,277l66,274l68,272l70,270l73,267l78,262l80,260l82,255l87,250l90,248l92,243l94,238l97,234l109,234l106,229l104,226l104,224l106,219l97,217l92,212l90,207l85,200l80,195l75,190l70,183l66,178l66,169l68,164l68,159l123,157l135,154l70,154l70,152l73,147l73,140l75,135l78,128l78,123l80,116l80,116xem157,82l152,87l150,90l145,90l142,92l135,92l133,94l126,94l123,97l114,97l109,99l104,99l99,101l94,101l87,104l82,104l82,104l130,106l138,104l145,101l152,101l159,99l169,97l169,94l157,82l157,82xem42,30l39,30l39,34l42,41l42,58l39,65l39,73l37,80l37,92l34,99l34,104l32,109l30,111l27,114l32,130l37,128l39,123l44,123l44,123l51,123l51,121l61,121l63,118l70,118l80,116l82,116l87,114l97,114l39,111l42,104l44,97l46,90l46,85l49,80l49,70l51,65l54,58l54,54l42,30l42,30xem116,27l114,30l114,32l116,37l121,41l123,46l126,51l128,56l130,61l133,65l135,70l138,75l140,73l140,49l138,46l135,44l130,41l126,37l121,32l116,27l116,27xem85,1l80,1l82,5l82,15l80,20l80,51l78,58l78,68l75,75l75,90l73,94l73,106l68,106l63,109l56,109l46,111l39,111l97,114l102,111l106,111l114,109l118,109l126,106l130,106l82,104l82,94l85,87l85,75l87,65l90,58l90,44l92,39l92,32l94,27l97,20l85,1l85,1xe" fillcolor="black" stroked="t" o:allowincell="t" style="position:absolute;margin-left:0pt;margin-top:0pt;width:9.1pt;height:15.35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128" w:after="0"/>
              <w:ind w:firstLine="9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6520" cy="180340"/>
                      <wp:effectExtent l="0" t="0" r="0" b="0"/>
                      <wp:docPr id="827" name="任意多边形 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83">
                                    <a:moveTo>
                                      <a:pt x="142" y="214"/>
                                    </a:moveTo>
                                    <a:lnTo>
                                      <a:pt x="137" y="214"/>
                                    </a:lnTo>
                                    <a:lnTo>
                                      <a:pt x="135" y="265"/>
                                    </a:lnTo>
                                    <a:lnTo>
                                      <a:pt x="130" y="267"/>
                                    </a:lnTo>
                                    <a:lnTo>
                                      <a:pt x="125" y="267"/>
                                    </a:lnTo>
                                    <a:lnTo>
                                      <a:pt x="121" y="270"/>
                                    </a:lnTo>
                                    <a:lnTo>
                                      <a:pt x="75" y="270"/>
                                    </a:lnTo>
                                    <a:lnTo>
                                      <a:pt x="56" y="272"/>
                                    </a:lnTo>
                                    <a:lnTo>
                                      <a:pt x="58" y="277"/>
                                    </a:lnTo>
                                    <a:lnTo>
                                      <a:pt x="61" y="279"/>
                                    </a:lnTo>
                                    <a:lnTo>
                                      <a:pt x="65" y="282"/>
                                    </a:lnTo>
                                    <a:lnTo>
                                      <a:pt x="123" y="282"/>
                                    </a:lnTo>
                                    <a:lnTo>
                                      <a:pt x="128" y="279"/>
                                    </a:lnTo>
                                    <a:lnTo>
                                      <a:pt x="140" y="279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50" y="277"/>
                                    </a:lnTo>
                                    <a:lnTo>
                                      <a:pt x="142" y="214"/>
                                    </a:lnTo>
                                    <a:lnTo>
                                      <a:pt x="142" y="214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63" y="200"/>
                                    </a:moveTo>
                                    <a:lnTo>
                                      <a:pt x="53" y="200"/>
                                    </a:lnTo>
                                    <a:lnTo>
                                      <a:pt x="53" y="258"/>
                                    </a:lnTo>
                                    <a:lnTo>
                                      <a:pt x="53" y="262"/>
                                    </a:lnTo>
                                    <a:lnTo>
                                      <a:pt x="56" y="267"/>
                                    </a:lnTo>
                                    <a:lnTo>
                                      <a:pt x="56" y="272"/>
                                    </a:lnTo>
                                    <a:lnTo>
                                      <a:pt x="75" y="270"/>
                                    </a:lnTo>
                                    <a:lnTo>
                                      <a:pt x="70" y="270"/>
                                    </a:lnTo>
                                    <a:lnTo>
                                      <a:pt x="68" y="267"/>
                                    </a:lnTo>
                                    <a:lnTo>
                                      <a:pt x="65" y="265"/>
                                    </a:lnTo>
                                    <a:lnTo>
                                      <a:pt x="63" y="260"/>
                                    </a:lnTo>
                                    <a:lnTo>
                                      <a:pt x="63" y="200"/>
                                    </a:lnTo>
                                    <a:lnTo>
                                      <a:pt x="63" y="200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63" y="145"/>
                                    </a:moveTo>
                                    <a:lnTo>
                                      <a:pt x="53" y="147"/>
                                    </a:lnTo>
                                    <a:lnTo>
                                      <a:pt x="53" y="188"/>
                                    </a:lnTo>
                                    <a:lnTo>
                                      <a:pt x="63" y="188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63" y="145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87" y="126"/>
                                    </a:moveTo>
                                    <a:lnTo>
                                      <a:pt x="82" y="130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77" y="133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7" y="126"/>
                                    </a:lnTo>
                                    <a:lnTo>
                                      <a:pt x="87" y="126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63" y="92"/>
                                    </a:moveTo>
                                    <a:lnTo>
                                      <a:pt x="53" y="94"/>
                                    </a:lnTo>
                                    <a:lnTo>
                                      <a:pt x="53" y="135"/>
                                    </a:lnTo>
                                    <a:lnTo>
                                      <a:pt x="49" y="138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34" y="152"/>
                                    </a:lnTo>
                                    <a:lnTo>
                                      <a:pt x="37" y="152"/>
                                    </a:lnTo>
                                    <a:lnTo>
                                      <a:pt x="39" y="150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97" y="140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63" y="92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116" y="85"/>
                                    </a:moveTo>
                                    <a:lnTo>
                                      <a:pt x="106" y="85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99" y="181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63" y="188"/>
                                    </a:lnTo>
                                    <a:lnTo>
                                      <a:pt x="53" y="188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13" y="234"/>
                                    </a:lnTo>
                                    <a:lnTo>
                                      <a:pt x="15" y="234"/>
                                    </a:lnTo>
                                    <a:lnTo>
                                      <a:pt x="15" y="231"/>
                                    </a:lnTo>
                                    <a:lnTo>
                                      <a:pt x="17" y="229"/>
                                    </a:lnTo>
                                    <a:lnTo>
                                      <a:pt x="17" y="207"/>
                                    </a:lnTo>
                                    <a:lnTo>
                                      <a:pt x="53" y="200"/>
                                    </a:lnTo>
                                    <a:lnTo>
                                      <a:pt x="63" y="200"/>
                                    </a:lnTo>
                                    <a:lnTo>
                                      <a:pt x="116" y="190"/>
                                    </a:lnTo>
                                    <a:lnTo>
                                      <a:pt x="111" y="178"/>
                                    </a:lnTo>
                                    <a:lnTo>
                                      <a:pt x="111" y="174"/>
                                    </a:lnTo>
                                    <a:lnTo>
                                      <a:pt x="111" y="164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3" y="111"/>
                                    </a:lnTo>
                                    <a:lnTo>
                                      <a:pt x="116" y="106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16" y="85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5" y="68"/>
                                    </a:moveTo>
                                    <a:lnTo>
                                      <a:pt x="1" y="68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8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113" y="61"/>
                                    </a:moveTo>
                                    <a:lnTo>
                                      <a:pt x="109" y="66"/>
                                    </a:lnTo>
                                    <a:lnTo>
                                      <a:pt x="106" y="70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17" y="169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53" y="94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106" y="85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18" y="80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13" y="61"/>
                                    </a:lnTo>
                                    <a:lnTo>
                                      <a:pt x="113" y="61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53" y="1"/>
                                    </a:moveTo>
                                    <a:lnTo>
                                      <a:pt x="51" y="3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5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52" coordsize="151,283" path="m142,214l137,214l135,265l130,267l125,267l121,270l75,270l56,272l58,277l61,279l65,282l123,282l128,279l140,279l145,277l150,277l142,214l142,214xem63,200l53,200l53,258l53,262l56,267l56,272l75,270l70,270l68,267l65,265l63,260l63,200l63,200xem63,145l53,147l53,188l63,188l63,145l63,145xem87,126l82,130l77,130l77,133l68,133l65,135l63,135l97,135l87,126l87,126xem63,92l53,94l53,135l49,138l44,138l37,140l30,140l22,142l34,152l37,152l39,150l44,150l53,147l63,145l97,140l97,135l63,135l63,92l63,92xem116,85l106,85l104,181l99,181l97,183l63,188l53,188l17,193l8,195l8,200l5,207l13,234l15,234l15,231l17,229l17,207l53,200l63,200l116,190l111,178l111,174l111,164l113,152l113,111l116,106l116,85l116,85xem5,68l1,68l3,68l3,78l5,82l5,92l15,90l5,68l5,68xem113,61l109,66l106,70l104,73l101,75l63,80l53,82l15,90l5,92l5,94l8,99l8,195l17,193l17,169l15,162l15,99l53,94l63,92l106,85l116,85l118,80l123,75l113,61l113,61xem53,1l51,3l51,8l53,15l53,82l63,80l63,39l63,37l65,34l68,27l53,1l53,1xe" fillcolor="black" stroked="t" o:allowincell="t" style="position:absolute;margin-left:0pt;margin-top:0pt;width:7.55pt;height:14.15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7" w:before="125" w:after="0"/>
              <w:ind w:firstLine="2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page">
                        <wp:posOffset>36830</wp:posOffset>
                      </wp:positionH>
                      <wp:positionV relativeFrom="page">
                        <wp:posOffset>99695</wp:posOffset>
                      </wp:positionV>
                      <wp:extent cx="64135" cy="180340"/>
                      <wp:effectExtent l="1270" t="635" r="2540" b="635"/>
                      <wp:wrapNone/>
                      <wp:docPr id="828" name="任意多边形 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83">
                                    <a:moveTo>
                                      <a:pt x="39" y="22"/>
                                    </a:moveTo>
                                    <a:lnTo>
                                      <a:pt x="39" y="104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30" y="188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27" y="198"/>
                                    </a:lnTo>
                                    <a:lnTo>
                                      <a:pt x="27" y="202"/>
                                    </a:lnTo>
                                    <a:lnTo>
                                      <a:pt x="25" y="207"/>
                                    </a:lnTo>
                                    <a:lnTo>
                                      <a:pt x="25" y="212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20" y="224"/>
                                    </a:lnTo>
                                    <a:lnTo>
                                      <a:pt x="18" y="229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3" y="245"/>
                                    </a:lnTo>
                                    <a:lnTo>
                                      <a:pt x="10" y="253"/>
                                    </a:lnTo>
                                    <a:lnTo>
                                      <a:pt x="8" y="260"/>
                                    </a:lnTo>
                                    <a:lnTo>
                                      <a:pt x="6" y="265"/>
                                    </a:lnTo>
                                    <a:lnTo>
                                      <a:pt x="3" y="272"/>
                                    </a:lnTo>
                                    <a:lnTo>
                                      <a:pt x="1" y="279"/>
                                    </a:lnTo>
                                    <a:lnTo>
                                      <a:pt x="3" y="282"/>
                                    </a:lnTo>
                                    <a:lnTo>
                                      <a:pt x="6" y="277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8" y="255"/>
                                    </a:lnTo>
                                    <a:lnTo>
                                      <a:pt x="18" y="250"/>
                                    </a:lnTo>
                                    <a:lnTo>
                                      <a:pt x="20" y="245"/>
                                    </a:lnTo>
                                    <a:lnTo>
                                      <a:pt x="22" y="241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30" y="224"/>
                                    </a:lnTo>
                                    <a:lnTo>
                                      <a:pt x="32" y="219"/>
                                    </a:lnTo>
                                    <a:lnTo>
                                      <a:pt x="32" y="212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7" y="198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9" y="183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44" y="162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9" y="22"/>
                                    </a:lnTo>
                                    <a:close/>
                                  </a:path>
                                  <a:path w="101" h="283">
                                    <a:moveTo>
                                      <a:pt x="87" y="1"/>
                                    </a:moveTo>
                                    <a:lnTo>
                                      <a:pt x="82" y="5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80" y="248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4" y="248"/>
                                    </a:lnTo>
                                    <a:lnTo>
                                      <a:pt x="92" y="245"/>
                                    </a:lnTo>
                                    <a:lnTo>
                                      <a:pt x="90" y="241"/>
                                    </a:lnTo>
                                    <a:lnTo>
                                      <a:pt x="90" y="157"/>
                                    </a:lnTo>
                                    <a:lnTo>
                                      <a:pt x="90" y="147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53" coordsize="101,283" path="m39,22l39,104l37,111l37,142l34,147l34,166l32,171l32,176l32,183l30,188l30,193l27,198l27,202l25,207l25,212l22,217l20,224l18,229l18,236l15,241l13,245l10,253l8,260l6,265l3,272l1,279l3,282l6,277l8,272l10,267l13,262l18,255l18,250l20,245l22,241l25,234l27,229l30,224l32,219l32,212l34,207l34,202l37,198l39,193l39,183l42,178l42,166l44,162l44,138l46,130l46,30l80,22l39,22l39,22xem87,1l82,5l80,8l75,13l73,13l46,18l39,20l39,22l80,22l80,248l82,253l99,248l94,248l92,245l90,241l90,157l90,147l90,25l92,22l94,15l87,1l87,1xe" fillcolor="black" stroked="t" o:allowincell="t" style="position:absolute;margin-left:2.9pt;margin-top:7.85pt;width:5pt;height:14.15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19380" cy="195580"/>
                      <wp:effectExtent l="0" t="0" r="0" b="0"/>
                      <wp:docPr id="829" name="任意多边形 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307">
                                    <a:moveTo>
                                      <a:pt x="178" y="202"/>
                                    </a:moveTo>
                                    <a:lnTo>
                                      <a:pt x="173" y="202"/>
                                    </a:lnTo>
                                    <a:lnTo>
                                      <a:pt x="173" y="272"/>
                                    </a:lnTo>
                                    <a:lnTo>
                                      <a:pt x="169" y="272"/>
                                    </a:lnTo>
                                    <a:lnTo>
                                      <a:pt x="166" y="274"/>
                                    </a:lnTo>
                                    <a:lnTo>
                                      <a:pt x="154" y="274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0" y="281"/>
                                    </a:lnTo>
                                    <a:lnTo>
                                      <a:pt x="142" y="284"/>
                                    </a:lnTo>
                                    <a:lnTo>
                                      <a:pt x="147" y="286"/>
                                    </a:lnTo>
                                    <a:lnTo>
                                      <a:pt x="176" y="286"/>
                                    </a:lnTo>
                                    <a:lnTo>
                                      <a:pt x="178" y="284"/>
                                    </a:lnTo>
                                    <a:lnTo>
                                      <a:pt x="185" y="284"/>
                                    </a:lnTo>
                                    <a:lnTo>
                                      <a:pt x="178" y="202"/>
                                    </a:lnTo>
                                    <a:lnTo>
                                      <a:pt x="178" y="202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34" y="147"/>
                                    </a:moveTo>
                                    <a:lnTo>
                                      <a:pt x="32" y="152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0" y="166"/>
                                    </a:lnTo>
                                    <a:lnTo>
                                      <a:pt x="27" y="171"/>
                                    </a:lnTo>
                                    <a:lnTo>
                                      <a:pt x="27" y="176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5" y="183"/>
                                    </a:lnTo>
                                    <a:lnTo>
                                      <a:pt x="22" y="188"/>
                                    </a:lnTo>
                                    <a:lnTo>
                                      <a:pt x="22" y="193"/>
                                    </a:lnTo>
                                    <a:lnTo>
                                      <a:pt x="20" y="198"/>
                                    </a:lnTo>
                                    <a:lnTo>
                                      <a:pt x="17" y="20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3" y="214"/>
                                    </a:lnTo>
                                    <a:lnTo>
                                      <a:pt x="10" y="219"/>
                                    </a:lnTo>
                                    <a:lnTo>
                                      <a:pt x="8" y="226"/>
                                    </a:lnTo>
                                    <a:lnTo>
                                      <a:pt x="5" y="234"/>
                                    </a:lnTo>
                                    <a:lnTo>
                                      <a:pt x="3" y="241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53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8" y="243"/>
                                    </a:lnTo>
                                    <a:lnTo>
                                      <a:pt x="10" y="236"/>
                                    </a:lnTo>
                                    <a:lnTo>
                                      <a:pt x="15" y="231"/>
                                    </a:lnTo>
                                    <a:lnTo>
                                      <a:pt x="17" y="224"/>
                                    </a:lnTo>
                                    <a:lnTo>
                                      <a:pt x="20" y="219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25" y="207"/>
                                    </a:lnTo>
                                    <a:lnTo>
                                      <a:pt x="27" y="202"/>
                                    </a:lnTo>
                                    <a:lnTo>
                                      <a:pt x="30" y="198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32" y="190"/>
                                    </a:lnTo>
                                    <a:lnTo>
                                      <a:pt x="32" y="188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34" y="181"/>
                                    </a:lnTo>
                                    <a:lnTo>
                                      <a:pt x="37" y="176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39" y="166"/>
                                    </a:lnTo>
                                    <a:lnTo>
                                      <a:pt x="41" y="159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4" y="147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37" y="135"/>
                                    </a:moveTo>
                                    <a:lnTo>
                                      <a:pt x="34" y="140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1" y="267"/>
                                    </a:lnTo>
                                    <a:lnTo>
                                      <a:pt x="39" y="272"/>
                                    </a:lnTo>
                                    <a:lnTo>
                                      <a:pt x="46" y="305"/>
                                    </a:lnTo>
                                    <a:lnTo>
                                      <a:pt x="51" y="305"/>
                                    </a:lnTo>
                                    <a:lnTo>
                                      <a:pt x="51" y="135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37" y="135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51" y="106"/>
                                    </a:move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51" y="135"/>
                                    </a:lnTo>
                                    <a:lnTo>
                                      <a:pt x="53" y="138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8" y="147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65" y="161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70" y="171"/>
                                    </a:lnTo>
                                    <a:lnTo>
                                      <a:pt x="73" y="176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75" y="154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68" y="145"/>
                                    </a:lnTo>
                                    <a:lnTo>
                                      <a:pt x="65" y="142"/>
                                    </a:lnTo>
                                    <a:lnTo>
                                      <a:pt x="61" y="13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1" y="125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51" y="106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77" y="85"/>
                                    </a:moveTo>
                                    <a:lnTo>
                                      <a:pt x="75" y="90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10" y="114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90" y="101"/>
                                    </a:lnTo>
                                    <a:lnTo>
                                      <a:pt x="90" y="97"/>
                                    </a:lnTo>
                                    <a:lnTo>
                                      <a:pt x="77" y="85"/>
                                    </a:lnTo>
                                    <a:lnTo>
                                      <a:pt x="77" y="85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92" y="27"/>
                                    </a:moveTo>
                                    <a:lnTo>
                                      <a:pt x="90" y="27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92" y="27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41" y="1"/>
                                    </a:moveTo>
                                    <a:lnTo>
                                      <a:pt x="39" y="1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54" coordsize="187,307" path="m178,202l173,202l173,272l169,272l166,274l154,274l137,279l140,281l142,284l147,286l176,286l178,284l185,284l178,202l178,202xem34,147l32,152l32,157l30,161l30,166l27,171l27,176l25,178l25,183l22,188l22,193l20,198l17,202l15,207l13,214l10,219l8,226l5,234l3,241l1,248l3,253l3,250l8,243l10,236l15,231l17,224l20,219l22,212l25,207l27,202l30,198l30,195l32,190l32,188l34,185l34,181l37,176l37,171l39,166l41,159l41,152l34,147l34,147xem37,135l34,140l34,147l41,152l41,267l39,272l46,305l51,305l51,135l37,135l37,135xem51,106l41,109l41,114l39,121l37,128l37,135l51,135l53,138l56,142l58,147l61,152l63,157l65,161l68,166l70,171l73,176l73,183l77,181l77,157l75,154l75,152l73,150l68,145l65,142l61,135l56,130l51,125l51,106l51,106xem77,85l75,90l73,92l63,92l61,94l51,94l41,97l30,97l22,99l8,99l1,101l10,114l13,114l17,111l20,111l41,109l51,106l90,101l90,97l77,85l77,85xem92,27l90,27l92,34l92,41l94,46l101,44l92,27l92,27xem41,1l39,1l39,3l39,13l41,20l41,97l51,94l51,80l51,73l51,41l53,39l53,32l41,1l41,1xe" fillcolor="black" stroked="t" o:allowincell="t" style="position:absolute;margin-left:0pt;margin-top:0pt;width:9.35pt;height:15.35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2" w:before="149" w:after="0"/>
              <w:ind w:firstLine="4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" cy="166370"/>
                      <wp:effectExtent l="0" t="0" r="0" b="0"/>
                      <wp:docPr id="830" name="任意多边形 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62">
                                    <a:moveTo>
                                      <a:pt x="46" y="1"/>
                                    </a:moveTo>
                                    <a:lnTo>
                                      <a:pt x="44" y="1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69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5" y="185"/>
                                    </a:lnTo>
                                    <a:lnTo>
                                      <a:pt x="5" y="193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3" y="212"/>
                                    </a:lnTo>
                                    <a:lnTo>
                                      <a:pt x="13" y="214"/>
                                    </a:lnTo>
                                    <a:lnTo>
                                      <a:pt x="15" y="219"/>
                                    </a:lnTo>
                                    <a:lnTo>
                                      <a:pt x="17" y="226"/>
                                    </a:lnTo>
                                    <a:lnTo>
                                      <a:pt x="20" y="231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7" y="238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32" y="248"/>
                                    </a:lnTo>
                                    <a:lnTo>
                                      <a:pt x="34" y="250"/>
                                    </a:lnTo>
                                    <a:lnTo>
                                      <a:pt x="39" y="255"/>
                                    </a:lnTo>
                                    <a:lnTo>
                                      <a:pt x="42" y="257"/>
                                    </a:lnTo>
                                    <a:lnTo>
                                      <a:pt x="46" y="260"/>
                                    </a:lnTo>
                                    <a:lnTo>
                                      <a:pt x="46" y="253"/>
                                    </a:lnTo>
                                    <a:lnTo>
                                      <a:pt x="42" y="250"/>
                                    </a:lnTo>
                                    <a:lnTo>
                                      <a:pt x="39" y="245"/>
                                    </a:lnTo>
                                    <a:lnTo>
                                      <a:pt x="37" y="241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2" y="231"/>
                                    </a:lnTo>
                                    <a:lnTo>
                                      <a:pt x="30" y="226"/>
                                    </a:lnTo>
                                    <a:lnTo>
                                      <a:pt x="27" y="221"/>
                                    </a:lnTo>
                                    <a:lnTo>
                                      <a:pt x="25" y="217"/>
                                    </a:lnTo>
                                    <a:lnTo>
                                      <a:pt x="25" y="210"/>
                                    </a:lnTo>
                                    <a:lnTo>
                                      <a:pt x="22" y="205"/>
                                    </a:lnTo>
                                    <a:lnTo>
                                      <a:pt x="20" y="200"/>
                                    </a:lnTo>
                                    <a:lnTo>
                                      <a:pt x="20" y="188"/>
                                    </a:lnTo>
                                    <a:lnTo>
                                      <a:pt x="17" y="183"/>
                                    </a:lnTo>
                                    <a:lnTo>
                                      <a:pt x="17" y="171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55" coordsize="48,262" path="m46,1l44,1l42,5l37,8l34,13l32,17l30,20l25,25l22,30l20,34l17,39l15,44l13,49l13,56l10,56l10,63l8,68l5,73l5,77l3,85l3,97l1,101l1,121l1,128l1,169l3,174l3,181l5,185l5,193l8,197l8,202l10,207l13,212l13,214l15,219l17,226l20,231l22,236l27,238l30,243l32,248l34,250l39,255l42,257l46,260l46,253l42,250l39,245l37,241l34,236l32,231l30,226l27,221l25,217l25,210l22,205l20,200l20,188l17,183l17,171l15,166l15,99l17,94l17,75l20,70l20,61l22,56l22,51l25,46l27,41l30,34l32,30l34,25l37,20l39,15l42,13l46,8l46,1l46,1xe" fillcolor="black" stroked="t" o:allowincell="t" style="position:absolute;margin-left:0pt;margin-top:0pt;width:2.35pt;height:13.05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7" w:before="125" w:after="0"/>
              <w:ind w:firstLine="62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page">
                        <wp:posOffset>229235</wp:posOffset>
                      </wp:positionH>
                      <wp:positionV relativeFrom="page">
                        <wp:posOffset>210820</wp:posOffset>
                      </wp:positionV>
                      <wp:extent cx="30480" cy="55245"/>
                      <wp:effectExtent l="635" t="635" r="0" b="0"/>
                      <wp:wrapNone/>
                      <wp:docPr id="831" name="任意多边形 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86">
                                    <a:moveTo>
                                      <a:pt x="42" y="1"/>
                                    </a:moveTo>
                                    <a:lnTo>
                                      <a:pt x="37" y="1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56" coordsize="48,86" path="m42,1l37,1l34,70l32,70l30,73l17,73l1,78l3,80l5,82l10,85l39,85l42,82l46,82l42,1l42,1xe" fillcolor="black" stroked="t" o:allowincell="t" style="position:absolute;margin-left:18.05pt;margin-top:16.6pt;width:2.35pt;height:4.3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41">
                      <wp:simplePos x="0" y="0"/>
                      <wp:positionH relativeFrom="page">
                        <wp:posOffset>43180</wp:posOffset>
                      </wp:positionH>
                      <wp:positionV relativeFrom="page">
                        <wp:posOffset>172720</wp:posOffset>
                      </wp:positionV>
                      <wp:extent cx="61595" cy="105410"/>
                      <wp:effectExtent l="1270" t="0" r="0" b="0"/>
                      <wp:wrapNone/>
                      <wp:docPr id="832" name="任意多边形 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6">
                                    <a:moveTo>
                                      <a:pt x="77" y="1"/>
                                    </a:moveTo>
                                    <a:lnTo>
                                      <a:pt x="63" y="1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3" y="133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10" y="145"/>
                                    </a:lnTo>
                                    <a:lnTo>
                                      <a:pt x="94" y="133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77" y="70"/>
                                    </a:lnTo>
                                    <a:lnTo>
                                      <a:pt x="87" y="70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57" coordsize="96,166" path="m77,1l63,1l34,66l10,70l1,73l1,80l3,85l3,133l1,140l8,164l10,164l10,162l10,145l94,133l13,133l13,118l10,111l10,82l77,70l87,70l90,66l44,66l46,61l49,51l54,44l56,39l61,32l63,25l66,20l68,15l70,10l73,8l75,3l77,1l77,1xe" fillcolor="black" stroked="t" o:allowincell="t" style="position:absolute;margin-left:3.4pt;margin-top:13.6pt;width:4.8pt;height:8.25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page">
                        <wp:posOffset>177165</wp:posOffset>
                      </wp:positionH>
                      <wp:positionV relativeFrom="page">
                        <wp:posOffset>99695</wp:posOffset>
                      </wp:positionV>
                      <wp:extent cx="64135" cy="180340"/>
                      <wp:effectExtent l="1270" t="635" r="2540" b="1270"/>
                      <wp:wrapNone/>
                      <wp:docPr id="833" name="任意多边形 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83">
                                    <a:moveTo>
                                      <a:pt x="39" y="22"/>
                                    </a:moveTo>
                                    <a:lnTo>
                                      <a:pt x="39" y="97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30" y="188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27" y="198"/>
                                    </a:lnTo>
                                    <a:lnTo>
                                      <a:pt x="27" y="202"/>
                                    </a:lnTo>
                                    <a:lnTo>
                                      <a:pt x="25" y="207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20" y="224"/>
                                    </a:lnTo>
                                    <a:lnTo>
                                      <a:pt x="17" y="229"/>
                                    </a:lnTo>
                                    <a:lnTo>
                                      <a:pt x="17" y="236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3" y="245"/>
                                    </a:lnTo>
                                    <a:lnTo>
                                      <a:pt x="10" y="253"/>
                                    </a:lnTo>
                                    <a:lnTo>
                                      <a:pt x="8" y="260"/>
                                    </a:lnTo>
                                    <a:lnTo>
                                      <a:pt x="5" y="265"/>
                                    </a:lnTo>
                                    <a:lnTo>
                                      <a:pt x="3" y="272"/>
                                    </a:lnTo>
                                    <a:lnTo>
                                      <a:pt x="1" y="279"/>
                                    </a:lnTo>
                                    <a:lnTo>
                                      <a:pt x="3" y="282"/>
                                    </a:lnTo>
                                    <a:lnTo>
                                      <a:pt x="5" y="277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17" y="250"/>
                                    </a:lnTo>
                                    <a:lnTo>
                                      <a:pt x="20" y="245"/>
                                    </a:lnTo>
                                    <a:lnTo>
                                      <a:pt x="22" y="241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30" y="224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32" y="212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7" y="198"/>
                                    </a:lnTo>
                                    <a:lnTo>
                                      <a:pt x="37" y="193"/>
                                    </a:lnTo>
                                    <a:lnTo>
                                      <a:pt x="39" y="185"/>
                                    </a:lnTo>
                                    <a:lnTo>
                                      <a:pt x="39" y="183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2" y="162"/>
                                    </a:lnTo>
                                    <a:lnTo>
                                      <a:pt x="44" y="157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9" y="22"/>
                                    </a:lnTo>
                                    <a:close/>
                                  </a:path>
                                  <a:path w="101" h="283">
                                    <a:moveTo>
                                      <a:pt x="87" y="1"/>
                                    </a:moveTo>
                                    <a:lnTo>
                                      <a:pt x="82" y="5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80" y="248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4" y="248"/>
                                    </a:lnTo>
                                    <a:lnTo>
                                      <a:pt x="92" y="245"/>
                                    </a:lnTo>
                                    <a:lnTo>
                                      <a:pt x="90" y="241"/>
                                    </a:lnTo>
                                    <a:lnTo>
                                      <a:pt x="90" y="157"/>
                                    </a:lnTo>
                                    <a:lnTo>
                                      <a:pt x="90" y="147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59" coordsize="101,283" path="m39,22l39,97l37,104l37,142l34,147l34,166l32,171l32,176l32,183l30,188l30,193l27,198l27,202l25,207l22,212l22,217l20,224l17,229l17,236l15,241l13,245l10,253l8,260l5,265l3,272l1,279l3,282l5,277l8,272l10,267l13,262l15,255l17,250l20,245l22,241l25,234l27,229l30,224l30,219l32,212l34,207l34,202l37,198l37,193l39,185l39,183l42,178l42,162l44,157l44,138l46,130l46,30l80,22l39,22l39,22xem87,1l82,5l80,8l75,13l73,13l46,18l39,20l39,22l80,22l80,248l82,253l99,248l94,248l92,245l90,241l90,157l90,147l90,25l92,22l94,15l87,1l87,1xe" fillcolor="black" stroked="t" o:allowincell="t" style="position:absolute;margin-left:13.95pt;margin-top:7.85pt;width:5pt;height:14.15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46">
                      <wp:simplePos x="0" y="0"/>
                      <wp:positionH relativeFrom="page">
                        <wp:posOffset>11430</wp:posOffset>
                      </wp:positionH>
                      <wp:positionV relativeFrom="page">
                        <wp:posOffset>82550</wp:posOffset>
                      </wp:positionV>
                      <wp:extent cx="123825" cy="114935"/>
                      <wp:effectExtent l="1270" t="635" r="0" b="0"/>
                      <wp:wrapNone/>
                      <wp:docPr id="834" name="任意多边形 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81">
                                    <a:moveTo>
                                      <a:pt x="102" y="46"/>
                                    </a:moveTo>
                                    <a:lnTo>
                                      <a:pt x="92" y="46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93" y="145"/>
                                    </a:lnTo>
                                    <a:lnTo>
                                      <a:pt x="193" y="140"/>
                                    </a:lnTo>
                                    <a:lnTo>
                                      <a:pt x="190" y="140"/>
                                    </a:lnTo>
                                    <a:lnTo>
                                      <a:pt x="186" y="138"/>
                                    </a:lnTo>
                                    <a:lnTo>
                                      <a:pt x="181" y="138"/>
                                    </a:lnTo>
                                    <a:lnTo>
                                      <a:pt x="178" y="135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69" y="130"/>
                                    </a:lnTo>
                                    <a:lnTo>
                                      <a:pt x="166" y="128"/>
                                    </a:lnTo>
                                    <a:lnTo>
                                      <a:pt x="162" y="125"/>
                                    </a:lnTo>
                                    <a:lnTo>
                                      <a:pt x="159" y="123"/>
                                    </a:lnTo>
                                    <a:lnTo>
                                      <a:pt x="157" y="121"/>
                                    </a:lnTo>
                                    <a:lnTo>
                                      <a:pt x="154" y="116"/>
                                    </a:lnTo>
                                    <a:lnTo>
                                      <a:pt x="152" y="116"/>
                                    </a:lnTo>
                                    <a:lnTo>
                                      <a:pt x="150" y="114"/>
                                    </a:lnTo>
                                    <a:lnTo>
                                      <a:pt x="147" y="111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33" y="92"/>
                                    </a:lnTo>
                                    <a:lnTo>
                                      <a:pt x="130" y="87"/>
                                    </a:lnTo>
                                    <a:lnTo>
                                      <a:pt x="126" y="82"/>
                                    </a:lnTo>
                                    <a:lnTo>
                                      <a:pt x="123" y="78"/>
                                    </a:lnTo>
                                    <a:lnTo>
                                      <a:pt x="121" y="73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4" y="63"/>
                                    </a:lnTo>
                                    <a:lnTo>
                                      <a:pt x="109" y="58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102" y="46"/>
                                    </a:lnTo>
                                    <a:close/>
                                  </a:path>
                                  <a:path w="195" h="181">
                                    <a:moveTo>
                                      <a:pt x="92" y="1"/>
                                    </a:moveTo>
                                    <a:lnTo>
                                      <a:pt x="90" y="1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0" y="41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6" y="94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4" y="111"/>
                                    </a:lnTo>
                                    <a:lnTo>
                                      <a:pt x="42" y="116"/>
                                    </a:lnTo>
                                    <a:lnTo>
                                      <a:pt x="39" y="118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34" y="128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17" y="152"/>
                                    </a:lnTo>
                                    <a:lnTo>
                                      <a:pt x="13" y="157"/>
                                    </a:lnTo>
                                    <a:lnTo>
                                      <a:pt x="10" y="161"/>
                                    </a:lnTo>
                                    <a:lnTo>
                                      <a:pt x="6" y="166"/>
                                    </a:lnTo>
                                    <a:lnTo>
                                      <a:pt x="1" y="171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8" y="174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17" y="164"/>
                                    </a:lnTo>
                                    <a:lnTo>
                                      <a:pt x="20" y="159"/>
                                    </a:lnTo>
                                    <a:lnTo>
                                      <a:pt x="25" y="154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39" y="138"/>
                                    </a:lnTo>
                                    <a:lnTo>
                                      <a:pt x="42" y="133"/>
                                    </a:lnTo>
                                    <a:lnTo>
                                      <a:pt x="44" y="128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56" y="111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66" y="99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77" y="78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7" y="37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102" y="30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58" coordsize="195,181" path="m102,46l92,46l159,150l193,145l193,140l190,140l186,138l181,138l178,135l174,133l169,130l166,128l162,125l159,123l157,121l154,116l152,116l150,114l147,111l145,109l142,106l140,101l137,99l135,94l133,92l130,87l126,82l123,78l121,73l116,68l114,63l109,58l104,54l102,46l102,46xem92,1l90,1l90,5l87,13l87,18l85,25l85,30l82,34l80,41l80,44l77,49l75,54l73,58l70,63l68,68l66,73l63,80l61,85l56,90l56,94l54,97l51,99l49,104l46,106l44,111l42,116l39,118l37,123l34,128l30,133l27,138l25,142l20,147l17,152l13,157l10,161l6,166l1,171l3,178l8,174l13,169l17,164l20,159l25,154l27,150l32,145l34,140l39,138l42,133l44,128l46,125l49,121l51,118l56,114l56,111l58,109l61,104l63,101l66,99l68,94l70,90l73,82l77,78l80,73l82,68l85,63l85,58l87,56l90,51l90,49l92,46l102,46l97,39l94,39l97,37l99,32l102,30l104,27l92,1l92,1xe" fillcolor="black" stroked="t" o:allowincell="t" style="position:absolute;margin-left:0.9pt;margin-top:6.5pt;width:9.7pt;height:9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67640" cy="195580"/>
                      <wp:effectExtent l="0" t="0" r="0" b="0"/>
                      <wp:docPr id="835" name="任意多边形 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307">
                                    <a:moveTo>
                                      <a:pt x="92" y="212"/>
                                    </a:moveTo>
                                    <a:lnTo>
                                      <a:pt x="82" y="212"/>
                                    </a:lnTo>
                                    <a:lnTo>
                                      <a:pt x="80" y="262"/>
                                    </a:lnTo>
                                    <a:lnTo>
                                      <a:pt x="75" y="265"/>
                                    </a:lnTo>
                                    <a:lnTo>
                                      <a:pt x="70" y="265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56" y="267"/>
                                    </a:lnTo>
                                    <a:lnTo>
                                      <a:pt x="51" y="270"/>
                                    </a:lnTo>
                                    <a:lnTo>
                                      <a:pt x="41" y="270"/>
                                    </a:lnTo>
                                    <a:lnTo>
                                      <a:pt x="34" y="272"/>
                                    </a:lnTo>
                                    <a:lnTo>
                                      <a:pt x="22" y="272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99" y="274"/>
                                    </a:lnTo>
                                    <a:lnTo>
                                      <a:pt x="90" y="260"/>
                                    </a:lnTo>
                                    <a:lnTo>
                                      <a:pt x="90" y="231"/>
                                    </a:lnTo>
                                    <a:lnTo>
                                      <a:pt x="92" y="224"/>
                                    </a:lnTo>
                                    <a:lnTo>
                                      <a:pt x="92" y="217"/>
                                    </a:lnTo>
                                    <a:lnTo>
                                      <a:pt x="92" y="214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92" y="212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5" y="190"/>
                                    </a:moveTo>
                                    <a:lnTo>
                                      <a:pt x="1" y="190"/>
                                    </a:lnTo>
                                    <a:lnTo>
                                      <a:pt x="1" y="193"/>
                                    </a:lnTo>
                                    <a:lnTo>
                                      <a:pt x="3" y="200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5" y="190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90" y="188"/>
                                    </a:moveTo>
                                    <a:lnTo>
                                      <a:pt x="85" y="193"/>
                                    </a:lnTo>
                                    <a:lnTo>
                                      <a:pt x="82" y="198"/>
                                    </a:lnTo>
                                    <a:lnTo>
                                      <a:pt x="80" y="200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49" y="207"/>
                                    </a:lnTo>
                                    <a:lnTo>
                                      <a:pt x="94" y="207"/>
                                    </a:lnTo>
                                    <a:lnTo>
                                      <a:pt x="99" y="200"/>
                                    </a:lnTo>
                                    <a:lnTo>
                                      <a:pt x="90" y="188"/>
                                    </a:lnTo>
                                    <a:lnTo>
                                      <a:pt x="90" y="188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80" y="118"/>
                                    </a:moveTo>
                                    <a:lnTo>
                                      <a:pt x="77" y="121"/>
                                    </a:lnTo>
                                    <a:lnTo>
                                      <a:pt x="73" y="125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68" y="130"/>
                                    </a:lnTo>
                                    <a:lnTo>
                                      <a:pt x="65" y="133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13" y="154"/>
                                    </a:lnTo>
                                    <a:lnTo>
                                      <a:pt x="15" y="154"/>
                                    </a:lnTo>
                                    <a:lnTo>
                                      <a:pt x="17" y="152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68" y="142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85" y="140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87" y="138"/>
                                    </a:lnTo>
                                    <a:lnTo>
                                      <a:pt x="87" y="135"/>
                                    </a:lnTo>
                                    <a:lnTo>
                                      <a:pt x="80" y="118"/>
                                    </a:lnTo>
                                    <a:lnTo>
                                      <a:pt x="80" y="118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39" y="87"/>
                                    </a:moveTo>
                                    <a:lnTo>
                                      <a:pt x="37" y="9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9" y="114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58" y="128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7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195" y="147"/>
                                    </a:moveTo>
                                    <a:lnTo>
                                      <a:pt x="193" y="152"/>
                                    </a:lnTo>
                                    <a:lnTo>
                                      <a:pt x="193" y="157"/>
                                    </a:lnTo>
                                    <a:lnTo>
                                      <a:pt x="190" y="161"/>
                                    </a:lnTo>
                                    <a:lnTo>
                                      <a:pt x="190" y="166"/>
                                    </a:lnTo>
                                    <a:lnTo>
                                      <a:pt x="188" y="171"/>
                                    </a:lnTo>
                                    <a:lnTo>
                                      <a:pt x="188" y="176"/>
                                    </a:lnTo>
                                    <a:lnTo>
                                      <a:pt x="185" y="178"/>
                                    </a:lnTo>
                                    <a:lnTo>
                                      <a:pt x="185" y="183"/>
                                    </a:lnTo>
                                    <a:lnTo>
                                      <a:pt x="183" y="188"/>
                                    </a:lnTo>
                                    <a:lnTo>
                                      <a:pt x="181" y="193"/>
                                    </a:lnTo>
                                    <a:lnTo>
                                      <a:pt x="181" y="198"/>
                                    </a:lnTo>
                                    <a:lnTo>
                                      <a:pt x="178" y="202"/>
                                    </a:lnTo>
                                    <a:lnTo>
                                      <a:pt x="176" y="207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71" y="219"/>
                                    </a:lnTo>
                                    <a:lnTo>
                                      <a:pt x="169" y="226"/>
                                    </a:lnTo>
                                    <a:lnTo>
                                      <a:pt x="166" y="234"/>
                                    </a:lnTo>
                                    <a:lnTo>
                                      <a:pt x="164" y="241"/>
                                    </a:lnTo>
                                    <a:lnTo>
                                      <a:pt x="161" y="248"/>
                                    </a:lnTo>
                                    <a:lnTo>
                                      <a:pt x="164" y="253"/>
                                    </a:lnTo>
                                    <a:lnTo>
                                      <a:pt x="164" y="250"/>
                                    </a:lnTo>
                                    <a:lnTo>
                                      <a:pt x="169" y="243"/>
                                    </a:lnTo>
                                    <a:lnTo>
                                      <a:pt x="171" y="236"/>
                                    </a:lnTo>
                                    <a:lnTo>
                                      <a:pt x="176" y="231"/>
                                    </a:lnTo>
                                    <a:lnTo>
                                      <a:pt x="178" y="224"/>
                                    </a:lnTo>
                                    <a:lnTo>
                                      <a:pt x="181" y="219"/>
                                    </a:lnTo>
                                    <a:lnTo>
                                      <a:pt x="183" y="212"/>
                                    </a:lnTo>
                                    <a:lnTo>
                                      <a:pt x="185" y="207"/>
                                    </a:lnTo>
                                    <a:lnTo>
                                      <a:pt x="188" y="202"/>
                                    </a:lnTo>
                                    <a:lnTo>
                                      <a:pt x="190" y="198"/>
                                    </a:lnTo>
                                    <a:lnTo>
                                      <a:pt x="190" y="195"/>
                                    </a:lnTo>
                                    <a:lnTo>
                                      <a:pt x="193" y="190"/>
                                    </a:lnTo>
                                    <a:lnTo>
                                      <a:pt x="193" y="188"/>
                                    </a:lnTo>
                                    <a:lnTo>
                                      <a:pt x="195" y="185"/>
                                    </a:lnTo>
                                    <a:lnTo>
                                      <a:pt x="195" y="181"/>
                                    </a:lnTo>
                                    <a:lnTo>
                                      <a:pt x="197" y="176"/>
                                    </a:lnTo>
                                    <a:lnTo>
                                      <a:pt x="197" y="171"/>
                                    </a:lnTo>
                                    <a:lnTo>
                                      <a:pt x="200" y="166"/>
                                    </a:lnTo>
                                    <a:lnTo>
                                      <a:pt x="200" y="159"/>
                                    </a:lnTo>
                                    <a:lnTo>
                                      <a:pt x="202" y="154"/>
                                    </a:lnTo>
                                    <a:lnTo>
                                      <a:pt x="202" y="152"/>
                                    </a:lnTo>
                                    <a:lnTo>
                                      <a:pt x="195" y="147"/>
                                    </a:lnTo>
                                    <a:lnTo>
                                      <a:pt x="195" y="147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197" y="135"/>
                                    </a:moveTo>
                                    <a:lnTo>
                                      <a:pt x="195" y="140"/>
                                    </a:lnTo>
                                    <a:lnTo>
                                      <a:pt x="195" y="147"/>
                                    </a:lnTo>
                                    <a:lnTo>
                                      <a:pt x="202" y="152"/>
                                    </a:lnTo>
                                    <a:lnTo>
                                      <a:pt x="202" y="267"/>
                                    </a:lnTo>
                                    <a:lnTo>
                                      <a:pt x="200" y="272"/>
                                    </a:lnTo>
                                    <a:lnTo>
                                      <a:pt x="207" y="305"/>
                                    </a:lnTo>
                                    <a:lnTo>
                                      <a:pt x="212" y="305"/>
                                    </a:lnTo>
                                    <a:lnTo>
                                      <a:pt x="212" y="135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7" y="135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212" y="106"/>
                                    </a:moveTo>
                                    <a:lnTo>
                                      <a:pt x="202" y="109"/>
                                    </a:lnTo>
                                    <a:lnTo>
                                      <a:pt x="202" y="114"/>
                                    </a:lnTo>
                                    <a:lnTo>
                                      <a:pt x="200" y="121"/>
                                    </a:lnTo>
                                    <a:lnTo>
                                      <a:pt x="197" y="128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212" y="135"/>
                                    </a:lnTo>
                                    <a:lnTo>
                                      <a:pt x="214" y="138"/>
                                    </a:lnTo>
                                    <a:lnTo>
                                      <a:pt x="217" y="142"/>
                                    </a:lnTo>
                                    <a:lnTo>
                                      <a:pt x="219" y="147"/>
                                    </a:lnTo>
                                    <a:lnTo>
                                      <a:pt x="221" y="152"/>
                                    </a:lnTo>
                                    <a:lnTo>
                                      <a:pt x="224" y="157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29" y="166"/>
                                    </a:lnTo>
                                    <a:lnTo>
                                      <a:pt x="231" y="171"/>
                                    </a:lnTo>
                                    <a:lnTo>
                                      <a:pt x="233" y="176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8" y="181"/>
                                    </a:lnTo>
                                    <a:lnTo>
                                      <a:pt x="238" y="157"/>
                                    </a:lnTo>
                                    <a:lnTo>
                                      <a:pt x="236" y="154"/>
                                    </a:lnTo>
                                    <a:lnTo>
                                      <a:pt x="236" y="152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9" y="145"/>
                                    </a:lnTo>
                                    <a:lnTo>
                                      <a:pt x="226" y="142"/>
                                    </a:lnTo>
                                    <a:lnTo>
                                      <a:pt x="221" y="135"/>
                                    </a:lnTo>
                                    <a:lnTo>
                                      <a:pt x="214" y="130"/>
                                    </a:lnTo>
                                    <a:lnTo>
                                      <a:pt x="212" y="125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12" y="106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238" y="85"/>
                                    </a:moveTo>
                                    <a:lnTo>
                                      <a:pt x="236" y="90"/>
                                    </a:lnTo>
                                    <a:lnTo>
                                      <a:pt x="233" y="92"/>
                                    </a:lnTo>
                                    <a:lnTo>
                                      <a:pt x="224" y="92"/>
                                    </a:lnTo>
                                    <a:lnTo>
                                      <a:pt x="221" y="94"/>
                                    </a:lnTo>
                                    <a:lnTo>
                                      <a:pt x="212" y="94"/>
                                    </a:lnTo>
                                    <a:lnTo>
                                      <a:pt x="202" y="97"/>
                                    </a:lnTo>
                                    <a:lnTo>
                                      <a:pt x="190" y="97"/>
                                    </a:lnTo>
                                    <a:lnTo>
                                      <a:pt x="183" y="99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1" y="101"/>
                                    </a:lnTo>
                                    <a:lnTo>
                                      <a:pt x="171" y="114"/>
                                    </a:lnTo>
                                    <a:lnTo>
                                      <a:pt x="173" y="114"/>
                                    </a:lnTo>
                                    <a:lnTo>
                                      <a:pt x="178" y="111"/>
                                    </a:lnTo>
                                    <a:lnTo>
                                      <a:pt x="181" y="111"/>
                                    </a:lnTo>
                                    <a:lnTo>
                                      <a:pt x="202" y="109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0" y="97"/>
                                    </a:lnTo>
                                    <a:lnTo>
                                      <a:pt x="238" y="85"/>
                                    </a:lnTo>
                                    <a:lnTo>
                                      <a:pt x="238" y="85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253" y="27"/>
                                    </a:moveTo>
                                    <a:lnTo>
                                      <a:pt x="250" y="27"/>
                                    </a:lnTo>
                                    <a:lnTo>
                                      <a:pt x="253" y="34"/>
                                    </a:lnTo>
                                    <a:lnTo>
                                      <a:pt x="253" y="41"/>
                                    </a:lnTo>
                                    <a:lnTo>
                                      <a:pt x="255" y="46"/>
                                    </a:lnTo>
                                    <a:lnTo>
                                      <a:pt x="262" y="44"/>
                                    </a:lnTo>
                                    <a:lnTo>
                                      <a:pt x="253" y="27"/>
                                    </a:lnTo>
                                    <a:lnTo>
                                      <a:pt x="253" y="27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202" y="1"/>
                                    </a:moveTo>
                                    <a:lnTo>
                                      <a:pt x="200" y="1"/>
                                    </a:lnTo>
                                    <a:lnTo>
                                      <a:pt x="200" y="3"/>
                                    </a:lnTo>
                                    <a:lnTo>
                                      <a:pt x="200" y="13"/>
                                    </a:lnTo>
                                    <a:lnTo>
                                      <a:pt x="202" y="20"/>
                                    </a:lnTo>
                                    <a:lnTo>
                                      <a:pt x="202" y="97"/>
                                    </a:lnTo>
                                    <a:lnTo>
                                      <a:pt x="212" y="94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12" y="73"/>
                                    </a:lnTo>
                                    <a:lnTo>
                                      <a:pt x="212" y="41"/>
                                    </a:lnTo>
                                    <a:lnTo>
                                      <a:pt x="214" y="39"/>
                                    </a:lnTo>
                                    <a:lnTo>
                                      <a:pt x="214" y="32"/>
                                    </a:lnTo>
                                    <a:lnTo>
                                      <a:pt x="202" y="1"/>
                                    </a:lnTo>
                                    <a:lnTo>
                                      <a:pt x="20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60" coordsize="263,307" path="m92,212l82,212l80,262l75,265l70,265l65,267l56,267l51,270l41,270l34,272l22,272l17,274l99,274l90,260l90,231l92,224l92,217l92,214l92,212l92,212xem5,190l1,190l1,193l3,200l5,207l5,214l15,212l5,190l5,190xem90,188l85,193l82,198l80,200l77,200l49,207l94,207l99,200l90,188l90,188xem80,118l77,121l73,125l70,128l68,130l65,133l1,142l13,154l15,154l17,152l22,150l68,142l82,142l85,140l85,138l87,138l87,135l80,118l80,118xem39,87l37,90l39,92l41,97l44,101l46,106l49,114l51,118l53,123l53,128l58,128l58,121l61,116l61,111l58,109l56,106l53,101l51,97l44,92l39,87l39,87xem195,147l193,152l193,157l190,161l190,166l188,171l188,176l185,178l185,183l183,188l181,193l181,198l178,202l176,207l173,214l171,219l169,226l166,234l164,241l161,248l164,253l164,250l169,243l171,236l176,231l178,224l181,219l183,212l185,207l188,202l190,198l190,195l193,190l193,188l195,185l195,181l197,176l197,171l200,166l200,159l202,154l202,152l195,147l195,147xem197,135l195,140l195,147l202,152l202,267l200,272l207,305l212,305l212,135l197,135l197,135xem212,106l202,109l202,114l200,121l197,128l197,135l212,135l214,138l217,142l219,147l221,152l224,157l226,161l229,166l231,171l233,176l233,183l238,181l238,157l236,154l236,152l231,150l229,145l226,142l221,135l214,130l212,125l212,106l212,106xem238,85l236,90l233,92l224,92l221,94l212,94l202,97l190,97l183,99l169,99l161,101l171,114l173,114l178,111l181,111l202,109l212,106l250,101l250,97l238,85l238,85xem253,27l250,27l253,34l253,41l255,46l262,44l253,27l253,27xem202,1l200,1l200,3l200,13l202,20l202,97l212,94l212,80l212,73l212,41l214,39l214,32l202,1l202,1xe" fillcolor="black" stroked="t" o:allowincell="t" style="position:absolute;margin-left:0pt;margin-top:0pt;width:13.15pt;height:15.35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2" w:before="130" w:after="0"/>
              <w:ind w:firstLine="1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9855" cy="192405"/>
                      <wp:effectExtent l="0" t="0" r="0" b="0"/>
                      <wp:docPr id="836" name="任意多边形 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302">
                                    <a:moveTo>
                                      <a:pt x="92" y="260"/>
                                    </a:moveTo>
                                    <a:lnTo>
                                      <a:pt x="92" y="265"/>
                                    </a:lnTo>
                                    <a:lnTo>
                                      <a:pt x="116" y="301"/>
                                    </a:lnTo>
                                    <a:lnTo>
                                      <a:pt x="118" y="301"/>
                                    </a:lnTo>
                                    <a:lnTo>
                                      <a:pt x="118" y="298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3" y="286"/>
                                    </a:lnTo>
                                    <a:lnTo>
                                      <a:pt x="125" y="282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92" y="260"/>
                                    </a:lnTo>
                                    <a:lnTo>
                                      <a:pt x="92" y="260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42" y="200"/>
                                    </a:moveTo>
                                    <a:lnTo>
                                      <a:pt x="133" y="200"/>
                                    </a:lnTo>
                                    <a:lnTo>
                                      <a:pt x="130" y="205"/>
                                    </a:lnTo>
                                    <a:lnTo>
                                      <a:pt x="130" y="219"/>
                                    </a:lnTo>
                                    <a:lnTo>
                                      <a:pt x="128" y="226"/>
                                    </a:lnTo>
                                    <a:lnTo>
                                      <a:pt x="128" y="236"/>
                                    </a:lnTo>
                                    <a:lnTo>
                                      <a:pt x="125" y="241"/>
                                    </a:lnTo>
                                    <a:lnTo>
                                      <a:pt x="125" y="250"/>
                                    </a:lnTo>
                                    <a:lnTo>
                                      <a:pt x="123" y="255"/>
                                    </a:lnTo>
                                    <a:lnTo>
                                      <a:pt x="121" y="260"/>
                                    </a:lnTo>
                                    <a:lnTo>
                                      <a:pt x="121" y="267"/>
                                    </a:lnTo>
                                    <a:lnTo>
                                      <a:pt x="118" y="272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125" y="282"/>
                                    </a:lnTo>
                                    <a:lnTo>
                                      <a:pt x="128" y="274"/>
                                    </a:lnTo>
                                    <a:lnTo>
                                      <a:pt x="128" y="270"/>
                                    </a:lnTo>
                                    <a:lnTo>
                                      <a:pt x="130" y="265"/>
                                    </a:lnTo>
                                    <a:lnTo>
                                      <a:pt x="133" y="258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35" y="248"/>
                                    </a:lnTo>
                                    <a:lnTo>
                                      <a:pt x="135" y="241"/>
                                    </a:lnTo>
                                    <a:lnTo>
                                      <a:pt x="137" y="234"/>
                                    </a:lnTo>
                                    <a:lnTo>
                                      <a:pt x="137" y="229"/>
                                    </a:lnTo>
                                    <a:lnTo>
                                      <a:pt x="137" y="224"/>
                                    </a:lnTo>
                                    <a:lnTo>
                                      <a:pt x="140" y="219"/>
                                    </a:lnTo>
                                    <a:lnTo>
                                      <a:pt x="140" y="202"/>
                                    </a:lnTo>
                                    <a:lnTo>
                                      <a:pt x="142" y="200"/>
                                    </a:lnTo>
                                    <a:lnTo>
                                      <a:pt x="142" y="200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40" y="181"/>
                                    </a:moveTo>
                                    <a:lnTo>
                                      <a:pt x="137" y="183"/>
                                    </a:lnTo>
                                    <a:lnTo>
                                      <a:pt x="133" y="188"/>
                                    </a:lnTo>
                                    <a:lnTo>
                                      <a:pt x="130" y="190"/>
                                    </a:lnTo>
                                    <a:lnTo>
                                      <a:pt x="128" y="190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82" y="195"/>
                                    </a:lnTo>
                                    <a:lnTo>
                                      <a:pt x="82" y="200"/>
                                    </a:lnTo>
                                    <a:lnTo>
                                      <a:pt x="80" y="207"/>
                                    </a:lnTo>
                                    <a:lnTo>
                                      <a:pt x="80" y="212"/>
                                    </a:lnTo>
                                    <a:lnTo>
                                      <a:pt x="77" y="217"/>
                                    </a:lnTo>
                                    <a:lnTo>
                                      <a:pt x="75" y="224"/>
                                    </a:lnTo>
                                    <a:lnTo>
                                      <a:pt x="73" y="229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8" y="238"/>
                                    </a:lnTo>
                                    <a:lnTo>
                                      <a:pt x="65" y="243"/>
                                    </a:lnTo>
                                    <a:lnTo>
                                      <a:pt x="65" y="248"/>
                                    </a:lnTo>
                                    <a:lnTo>
                                      <a:pt x="63" y="253"/>
                                    </a:lnTo>
                                    <a:lnTo>
                                      <a:pt x="61" y="255"/>
                                    </a:lnTo>
                                    <a:lnTo>
                                      <a:pt x="58" y="260"/>
                                    </a:lnTo>
                                    <a:lnTo>
                                      <a:pt x="53" y="265"/>
                                    </a:lnTo>
                                    <a:lnTo>
                                      <a:pt x="51" y="270"/>
                                    </a:lnTo>
                                    <a:lnTo>
                                      <a:pt x="49" y="274"/>
                                    </a:lnTo>
                                    <a:lnTo>
                                      <a:pt x="46" y="279"/>
                                    </a:lnTo>
                                    <a:lnTo>
                                      <a:pt x="41" y="284"/>
                                    </a:lnTo>
                                    <a:lnTo>
                                      <a:pt x="39" y="289"/>
                                    </a:lnTo>
                                    <a:lnTo>
                                      <a:pt x="34" y="296"/>
                                    </a:lnTo>
                                    <a:lnTo>
                                      <a:pt x="37" y="301"/>
                                    </a:lnTo>
                                    <a:lnTo>
                                      <a:pt x="41" y="296"/>
                                    </a:lnTo>
                                    <a:lnTo>
                                      <a:pt x="44" y="291"/>
                                    </a:lnTo>
                                    <a:lnTo>
                                      <a:pt x="49" y="286"/>
                                    </a:lnTo>
                                    <a:lnTo>
                                      <a:pt x="51" y="284"/>
                                    </a:lnTo>
                                    <a:lnTo>
                                      <a:pt x="56" y="279"/>
                                    </a:lnTo>
                                    <a:lnTo>
                                      <a:pt x="58" y="274"/>
                                    </a:lnTo>
                                    <a:lnTo>
                                      <a:pt x="61" y="270"/>
                                    </a:lnTo>
                                    <a:lnTo>
                                      <a:pt x="63" y="265"/>
                                    </a:lnTo>
                                    <a:lnTo>
                                      <a:pt x="65" y="262"/>
                                    </a:lnTo>
                                    <a:lnTo>
                                      <a:pt x="70" y="258"/>
                                    </a:lnTo>
                                    <a:lnTo>
                                      <a:pt x="73" y="253"/>
                                    </a:lnTo>
                                    <a:lnTo>
                                      <a:pt x="73" y="250"/>
                                    </a:lnTo>
                                    <a:lnTo>
                                      <a:pt x="75" y="246"/>
                                    </a:lnTo>
                                    <a:lnTo>
                                      <a:pt x="77" y="243"/>
                                    </a:lnTo>
                                    <a:lnTo>
                                      <a:pt x="80" y="238"/>
                                    </a:lnTo>
                                    <a:lnTo>
                                      <a:pt x="82" y="231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87" y="222"/>
                                    </a:lnTo>
                                    <a:lnTo>
                                      <a:pt x="87" y="217"/>
                                    </a:lnTo>
                                    <a:lnTo>
                                      <a:pt x="90" y="210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133" y="200"/>
                                    </a:lnTo>
                                    <a:lnTo>
                                      <a:pt x="142" y="200"/>
                                    </a:lnTo>
                                    <a:lnTo>
                                      <a:pt x="147" y="193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81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90" y="164"/>
                                    </a:moveTo>
                                    <a:lnTo>
                                      <a:pt x="46" y="164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63" y="166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90" y="164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92" y="162"/>
                                    </a:moveTo>
                                    <a:lnTo>
                                      <a:pt x="90" y="164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85" y="190"/>
                                    </a:lnTo>
                                    <a:lnTo>
                                      <a:pt x="82" y="195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94" y="188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101" y="176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92" y="162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61" y="138"/>
                                    </a:moveTo>
                                    <a:lnTo>
                                      <a:pt x="157" y="140"/>
                                    </a:lnTo>
                                    <a:lnTo>
                                      <a:pt x="154" y="142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45" y="145"/>
                                    </a:lnTo>
                                    <a:lnTo>
                                      <a:pt x="133" y="145"/>
                                    </a:lnTo>
                                    <a:lnTo>
                                      <a:pt x="130" y="147"/>
                                    </a:lnTo>
                                    <a:lnTo>
                                      <a:pt x="116" y="147"/>
                                    </a:lnTo>
                                    <a:lnTo>
                                      <a:pt x="111" y="150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97" y="152"/>
                                    </a:lnTo>
                                    <a:lnTo>
                                      <a:pt x="90" y="152"/>
                                    </a:lnTo>
                                    <a:lnTo>
                                      <a:pt x="85" y="154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49" y="159"/>
                                    </a:lnTo>
                                    <a:lnTo>
                                      <a:pt x="37" y="159"/>
                                    </a:lnTo>
                                    <a:lnTo>
                                      <a:pt x="37" y="166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32" y="188"/>
                                    </a:lnTo>
                                    <a:lnTo>
                                      <a:pt x="32" y="198"/>
                                    </a:lnTo>
                                    <a:lnTo>
                                      <a:pt x="30" y="202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27" y="217"/>
                                    </a:lnTo>
                                    <a:lnTo>
                                      <a:pt x="25" y="222"/>
                                    </a:lnTo>
                                    <a:lnTo>
                                      <a:pt x="22" y="226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0" y="238"/>
                                    </a:lnTo>
                                    <a:lnTo>
                                      <a:pt x="17" y="243"/>
                                    </a:lnTo>
                                    <a:lnTo>
                                      <a:pt x="15" y="250"/>
                                    </a:lnTo>
                                    <a:lnTo>
                                      <a:pt x="13" y="255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8" y="274"/>
                                    </a:lnTo>
                                    <a:lnTo>
                                      <a:pt x="5" y="282"/>
                                    </a:lnTo>
                                    <a:lnTo>
                                      <a:pt x="1" y="289"/>
                                    </a:lnTo>
                                    <a:lnTo>
                                      <a:pt x="5" y="294"/>
                                    </a:lnTo>
                                    <a:lnTo>
                                      <a:pt x="8" y="286"/>
                                    </a:lnTo>
                                    <a:lnTo>
                                      <a:pt x="10" y="282"/>
                                    </a:lnTo>
                                    <a:lnTo>
                                      <a:pt x="13" y="27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7" y="265"/>
                                    </a:lnTo>
                                    <a:lnTo>
                                      <a:pt x="20" y="260"/>
                                    </a:lnTo>
                                    <a:lnTo>
                                      <a:pt x="22" y="253"/>
                                    </a:lnTo>
                                    <a:lnTo>
                                      <a:pt x="25" y="248"/>
                                    </a:lnTo>
                                    <a:lnTo>
                                      <a:pt x="27" y="243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32" y="231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34" y="222"/>
                                    </a:lnTo>
                                    <a:lnTo>
                                      <a:pt x="37" y="217"/>
                                    </a:lnTo>
                                    <a:lnTo>
                                      <a:pt x="37" y="212"/>
                                    </a:lnTo>
                                    <a:lnTo>
                                      <a:pt x="39" y="205"/>
                                    </a:lnTo>
                                    <a:lnTo>
                                      <a:pt x="41" y="200"/>
                                    </a:lnTo>
                                    <a:lnTo>
                                      <a:pt x="41" y="193"/>
                                    </a:lnTo>
                                    <a:lnTo>
                                      <a:pt x="44" y="188"/>
                                    </a:lnTo>
                                    <a:lnTo>
                                      <a:pt x="44" y="178"/>
                                    </a:lnTo>
                                    <a:lnTo>
                                      <a:pt x="46" y="174"/>
                                    </a:lnTo>
                                    <a:lnTo>
                                      <a:pt x="46" y="164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71" y="145"/>
                                    </a:lnTo>
                                    <a:lnTo>
                                      <a:pt x="161" y="138"/>
                                    </a:lnTo>
                                    <a:lnTo>
                                      <a:pt x="161" y="138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92" y="109"/>
                                    </a:moveTo>
                                    <a:lnTo>
                                      <a:pt x="85" y="109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90" y="121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4" y="133"/>
                                    </a:lnTo>
                                    <a:lnTo>
                                      <a:pt x="94" y="138"/>
                                    </a:lnTo>
                                    <a:lnTo>
                                      <a:pt x="97" y="145"/>
                                    </a:lnTo>
                                    <a:lnTo>
                                      <a:pt x="97" y="152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106" y="142"/>
                                    </a:lnTo>
                                    <a:lnTo>
                                      <a:pt x="106" y="138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92" y="109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33" y="92"/>
                                    </a:moveTo>
                                    <a:lnTo>
                                      <a:pt x="130" y="92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0" y="99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73" y="102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6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39" y="142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37" y="159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49" y="114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33" y="92"/>
                                    </a:lnTo>
                                    <a:lnTo>
                                      <a:pt x="133" y="92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37" y="51"/>
                                    </a:moveTo>
                                    <a:lnTo>
                                      <a:pt x="128" y="54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30" y="92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37" y="51"/>
                                    </a:lnTo>
                                    <a:lnTo>
                                      <a:pt x="137" y="51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35" y="32"/>
                                    </a:moveTo>
                                    <a:lnTo>
                                      <a:pt x="133" y="34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23" y="44"/>
                                    </a:lnTo>
                                    <a:lnTo>
                                      <a:pt x="51" y="54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37" y="51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35" y="32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41" y="32"/>
                                    </a:moveTo>
                                    <a:lnTo>
                                      <a:pt x="39" y="32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51" y="54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32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80" y="1"/>
                                    </a:moveTo>
                                    <a:lnTo>
                                      <a:pt x="77" y="3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5" y="18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7" y="42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99" y="22"/>
                                    </a:lnTo>
                                    <a:lnTo>
                                      <a:pt x="97" y="20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61" coordsize="172,302" path="m92,260l92,265l116,301l118,301l118,298l121,291l123,286l125,282l116,277l92,260l92,260xem142,200l133,200l130,205l130,219l128,226l128,236l125,241l125,250l123,255l121,260l121,267l118,272l116,277l125,282l128,274l128,270l130,265l133,258l133,253l135,248l135,241l137,234l137,229l137,224l140,219l140,202l142,200l142,200xem140,181l137,183l133,188l130,190l128,190l94,195l82,195l82,200l80,207l80,212l77,217l75,224l73,229l70,236l68,238l65,243l65,248l63,253l61,255l58,260l53,265l51,270l49,274l46,279l41,284l39,289l34,296l37,301l41,296l44,291l49,286l51,284l56,279l58,274l61,270l63,265l65,262l70,258l73,253l73,250l75,246l77,243l80,238l82,231l85,226l87,222l87,217l90,210l92,207l133,200l142,200l147,193l140,181l140,181xem90,164l46,164l53,171l56,171l58,169l63,166l90,164l90,164xem92,162l90,164l87,164l87,169l87,183l85,190l82,195l94,195l94,188l97,183l99,178l101,176l92,162l92,162xem161,138l157,140l154,142l147,142l145,145l133,145l130,147l116,147l111,150l104,150l97,152l90,152l85,154l77,154l70,154l63,157l56,157l49,159l37,159l37,166l37,171l34,178l34,183l32,188l32,198l30,202l30,207l27,212l27,217l25,222l22,226l22,234l20,238l17,243l15,250l13,255l13,262l10,267l8,274l5,282l1,289l5,294l8,286l10,282l13,277l15,270l17,265l20,260l22,253l25,248l27,243l30,238l32,231l32,226l34,222l37,217l37,212l39,205l41,200l41,193l44,188l44,178l46,174l46,164l90,164l92,162l171,150l171,145l161,138l161,138xem92,109l85,109l87,116l90,121l92,128l94,133l94,138l97,145l97,152l104,150l106,142l106,138l109,135l106,133l106,130l104,128l101,123l97,118l92,111l92,109l92,109xem133,92l130,92l123,94l111,94l109,97l94,97l90,99l80,99l73,102l61,102l53,104l51,104l41,109l41,116l39,123l39,135l39,142l39,147l37,154l37,159l46,159l46,154l49,147l49,114l85,109l92,109l142,102l133,92l133,92xem137,51l128,54l123,94l130,92l133,87l133,78l135,70l135,54l137,51l137,51xem135,32l133,34l128,39l125,44l123,44l51,54l41,56l41,109l51,104l51,66l128,54l137,51l142,44l135,32l135,32xem41,32l39,32l39,37l39,51l41,56l51,54l41,32l41,32xem80,1l77,3l80,6l82,13l85,18l87,25l87,30l90,34l92,39l92,44l94,44l97,42l99,32l99,27l101,25l99,22l97,20l94,18l92,13l87,8l80,1l80,1xe" fillcolor="black" stroked="t" o:allowincell="t" style="position:absolute;margin-left:0pt;margin-top:0pt;width:8.6pt;height:15.1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2" w:before="149" w:after="0"/>
              <w:ind w:firstLine="26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385" cy="166370"/>
                      <wp:effectExtent l="0" t="0" r="0" b="0"/>
                      <wp:docPr id="837" name="任意多边形 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62">
                                    <a:moveTo>
                                      <a:pt x="1" y="1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30" y="190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25" y="202"/>
                                    </a:lnTo>
                                    <a:lnTo>
                                      <a:pt x="25" y="210"/>
                                    </a:lnTo>
                                    <a:lnTo>
                                      <a:pt x="22" y="214"/>
                                    </a:lnTo>
                                    <a:lnTo>
                                      <a:pt x="20" y="219"/>
                                    </a:lnTo>
                                    <a:lnTo>
                                      <a:pt x="17" y="224"/>
                                    </a:lnTo>
                                    <a:lnTo>
                                      <a:pt x="15" y="229"/>
                                    </a:lnTo>
                                    <a:lnTo>
                                      <a:pt x="13" y="234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8" y="243"/>
                                    </a:lnTo>
                                    <a:lnTo>
                                      <a:pt x="5" y="248"/>
                                    </a:lnTo>
                                    <a:lnTo>
                                      <a:pt x="1" y="253"/>
                                    </a:lnTo>
                                    <a:lnTo>
                                      <a:pt x="1" y="260"/>
                                    </a:lnTo>
                                    <a:lnTo>
                                      <a:pt x="3" y="257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13" y="248"/>
                                    </a:lnTo>
                                    <a:lnTo>
                                      <a:pt x="17" y="243"/>
                                    </a:lnTo>
                                    <a:lnTo>
                                      <a:pt x="20" y="238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5" y="229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32" y="214"/>
                                    </a:lnTo>
                                    <a:lnTo>
                                      <a:pt x="34" y="210"/>
                                    </a:lnTo>
                                    <a:lnTo>
                                      <a:pt x="37" y="207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39" y="197"/>
                                    </a:lnTo>
                                    <a:lnTo>
                                      <a:pt x="42" y="193"/>
                                    </a:lnTo>
                                    <a:lnTo>
                                      <a:pt x="42" y="185"/>
                                    </a:lnTo>
                                    <a:lnTo>
                                      <a:pt x="44" y="181"/>
                                    </a:lnTo>
                                    <a:lnTo>
                                      <a:pt x="44" y="176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49" y="137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46" y="116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62" coordsize="50,262" path="m1,1l1,8l3,10l8,15l10,20l13,25l15,30l17,34l20,39l22,44l25,49l25,56l27,61l27,65l30,70l30,82l32,90l32,130l32,137l32,171l30,178l30,190l27,195l27,200l25,202l25,210l22,214l20,219l17,224l15,229l13,234l10,238l8,243l5,248l1,253l1,260l3,257l8,255l10,250l13,248l17,243l20,238l22,234l25,229l27,224l30,219l32,214l34,210l37,207l37,202l39,197l42,193l42,185l44,181l44,176l46,169l46,145l49,137l49,121l46,116l46,97l44,90l44,77l42,73l42,65l39,61l37,56l37,51l34,46l32,41l30,37l27,32l25,27l22,22l17,20l15,15l13,10l8,8l5,3l1,1l1,1xe" fillcolor="black" stroked="t" o:allowincell="t" style="position:absolute;margin-left:0pt;margin-top:0pt;width:2.5pt;height:13.05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page">
                        <wp:posOffset>27305</wp:posOffset>
                      </wp:positionH>
                      <wp:positionV relativeFrom="page">
                        <wp:posOffset>203200</wp:posOffset>
                      </wp:positionV>
                      <wp:extent cx="38100" cy="71755"/>
                      <wp:effectExtent l="635" t="1270" r="635" b="0"/>
                      <wp:wrapNone/>
                      <wp:docPr id="838" name="任意多边形 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3">
                                    <a:moveTo>
                                      <a:pt x="18" y="1"/>
                                    </a:moveTo>
                                    <a:lnTo>
                                      <a:pt x="8" y="10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37" y="61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65" coordsize="60,113" path="m18,1l8,10l39,34l37,39l37,42l34,46l32,51l30,56l27,61l25,66l22,70l20,75l18,80l13,85l10,90l8,97l3,102l1,106l3,111l6,109l8,104l13,99l15,94l20,90l22,85l27,80l30,75l32,70l34,66l37,61l39,56l42,54l44,49l46,44l46,42l58,39l54,37l49,32l51,32l42,27l39,25l34,22l32,20l30,18l27,15l25,13l22,13l22,10l20,8l18,1l18,1xe" fillcolor="black" stroked="t" o:allowincell="t" style="position:absolute;margin-left:2.15pt;margin-top:16pt;width:2.95pt;height:5.6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page">
                        <wp:posOffset>34925</wp:posOffset>
                      </wp:positionH>
                      <wp:positionV relativeFrom="page">
                        <wp:posOffset>86995</wp:posOffset>
                      </wp:positionV>
                      <wp:extent cx="233680" cy="187960"/>
                      <wp:effectExtent l="4445" t="635" r="1270" b="0"/>
                      <wp:wrapNone/>
                      <wp:docPr id="839" name="任意多边形 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296">
                                    <a:moveTo>
                                      <a:pt x="106" y="210"/>
                                    </a:moveTo>
                                    <a:lnTo>
                                      <a:pt x="97" y="212"/>
                                    </a:lnTo>
                                    <a:lnTo>
                                      <a:pt x="97" y="236"/>
                                    </a:lnTo>
                                    <a:lnTo>
                                      <a:pt x="94" y="243"/>
                                    </a:lnTo>
                                    <a:lnTo>
                                      <a:pt x="99" y="260"/>
                                    </a:lnTo>
                                    <a:lnTo>
                                      <a:pt x="106" y="265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106" y="21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45" y="190"/>
                                    </a:moveTo>
                                    <a:lnTo>
                                      <a:pt x="140" y="193"/>
                                    </a:lnTo>
                                    <a:lnTo>
                                      <a:pt x="137" y="195"/>
                                    </a:lnTo>
                                    <a:lnTo>
                                      <a:pt x="128" y="195"/>
                                    </a:lnTo>
                                    <a:lnTo>
                                      <a:pt x="126" y="198"/>
                                    </a:lnTo>
                                    <a:lnTo>
                                      <a:pt x="109" y="198"/>
                                    </a:lnTo>
                                    <a:lnTo>
                                      <a:pt x="106" y="200"/>
                                    </a:lnTo>
                                    <a:lnTo>
                                      <a:pt x="94" y="200"/>
                                    </a:lnTo>
                                    <a:lnTo>
                                      <a:pt x="90" y="202"/>
                                    </a:lnTo>
                                    <a:lnTo>
                                      <a:pt x="75" y="202"/>
                                    </a:lnTo>
                                    <a:lnTo>
                                      <a:pt x="68" y="205"/>
                                    </a:lnTo>
                                    <a:lnTo>
                                      <a:pt x="54" y="205"/>
                                    </a:lnTo>
                                    <a:lnTo>
                                      <a:pt x="66" y="217"/>
                                    </a:lnTo>
                                    <a:lnTo>
                                      <a:pt x="68" y="217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75" y="214"/>
                                    </a:lnTo>
                                    <a:lnTo>
                                      <a:pt x="97" y="212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154" y="205"/>
                                    </a:lnTo>
                                    <a:lnTo>
                                      <a:pt x="154" y="200"/>
                                    </a:lnTo>
                                    <a:lnTo>
                                      <a:pt x="145" y="190"/>
                                    </a:lnTo>
                                    <a:lnTo>
                                      <a:pt x="145" y="19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06" y="171"/>
                                    </a:moveTo>
                                    <a:lnTo>
                                      <a:pt x="97" y="174"/>
                                    </a:lnTo>
                                    <a:lnTo>
                                      <a:pt x="97" y="200"/>
                                    </a:lnTo>
                                    <a:lnTo>
                                      <a:pt x="106" y="200"/>
                                    </a:lnTo>
                                    <a:lnTo>
                                      <a:pt x="106" y="171"/>
                                    </a:lnTo>
                                    <a:lnTo>
                                      <a:pt x="106" y="171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33" y="152"/>
                                    </a:moveTo>
                                    <a:lnTo>
                                      <a:pt x="128" y="157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6" y="159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1" y="162"/>
                                    </a:lnTo>
                                    <a:lnTo>
                                      <a:pt x="97" y="162"/>
                                    </a:lnTo>
                                    <a:lnTo>
                                      <a:pt x="97" y="164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80" y="166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68" y="169"/>
                                    </a:lnTo>
                                    <a:lnTo>
                                      <a:pt x="61" y="169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77" y="176"/>
                                    </a:lnTo>
                                    <a:lnTo>
                                      <a:pt x="80" y="176"/>
                                    </a:lnTo>
                                    <a:lnTo>
                                      <a:pt x="97" y="174"/>
                                    </a:lnTo>
                                    <a:lnTo>
                                      <a:pt x="106" y="171"/>
                                    </a:lnTo>
                                    <a:lnTo>
                                      <a:pt x="142" y="166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33" y="15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56" y="142"/>
                                    </a:moveTo>
                                    <a:lnTo>
                                      <a:pt x="46" y="142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2" y="164"/>
                                    </a:lnTo>
                                    <a:lnTo>
                                      <a:pt x="42" y="171"/>
                                    </a:lnTo>
                                    <a:lnTo>
                                      <a:pt x="39" y="176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37" y="188"/>
                                    </a:lnTo>
                                    <a:lnTo>
                                      <a:pt x="34" y="195"/>
                                    </a:lnTo>
                                    <a:lnTo>
                                      <a:pt x="32" y="200"/>
                                    </a:lnTo>
                                    <a:lnTo>
                                      <a:pt x="30" y="205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39" y="214"/>
                                    </a:lnTo>
                                    <a:lnTo>
                                      <a:pt x="42" y="207"/>
                                    </a:lnTo>
                                    <a:lnTo>
                                      <a:pt x="44" y="200"/>
                                    </a:lnTo>
                                    <a:lnTo>
                                      <a:pt x="44" y="193"/>
                                    </a:lnTo>
                                    <a:lnTo>
                                      <a:pt x="46" y="188"/>
                                    </a:lnTo>
                                    <a:lnTo>
                                      <a:pt x="49" y="181"/>
                                    </a:lnTo>
                                    <a:lnTo>
                                      <a:pt x="49" y="176"/>
                                    </a:lnTo>
                                    <a:lnTo>
                                      <a:pt x="51" y="171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54" y="162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6" y="147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6" y="14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06" y="135"/>
                                    </a:moveTo>
                                    <a:lnTo>
                                      <a:pt x="97" y="138"/>
                                    </a:lnTo>
                                    <a:lnTo>
                                      <a:pt x="97" y="162"/>
                                    </a:lnTo>
                                    <a:lnTo>
                                      <a:pt x="106" y="162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06" y="135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51" y="118"/>
                                    </a:moveTo>
                                    <a:lnTo>
                                      <a:pt x="51" y="121"/>
                                    </a:lnTo>
                                    <a:lnTo>
                                      <a:pt x="49" y="125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44" y="133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51" y="118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06" y="102"/>
                                    </a:moveTo>
                                    <a:lnTo>
                                      <a:pt x="97" y="102"/>
                                    </a:lnTo>
                                    <a:lnTo>
                                      <a:pt x="97" y="106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106" y="125"/>
                                    </a:lnTo>
                                    <a:lnTo>
                                      <a:pt x="106" y="102"/>
                                    </a:lnTo>
                                    <a:lnTo>
                                      <a:pt x="106" y="10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54" y="97"/>
                                    </a:moveTo>
                                    <a:lnTo>
                                      <a:pt x="66" y="109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75" y="104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106" y="102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4" y="97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62" y="75"/>
                                    </a:moveTo>
                                    <a:lnTo>
                                      <a:pt x="159" y="78"/>
                                    </a:lnTo>
                                    <a:lnTo>
                                      <a:pt x="154" y="80"/>
                                    </a:lnTo>
                                    <a:lnTo>
                                      <a:pt x="152" y="82"/>
                                    </a:lnTo>
                                    <a:lnTo>
                                      <a:pt x="150" y="85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1" y="87"/>
                                    </a:lnTo>
                                    <a:lnTo>
                                      <a:pt x="116" y="90"/>
                                    </a:lnTo>
                                    <a:lnTo>
                                      <a:pt x="106" y="90"/>
                                    </a:lnTo>
                                    <a:lnTo>
                                      <a:pt x="174" y="92"/>
                                    </a:lnTo>
                                    <a:lnTo>
                                      <a:pt x="174" y="87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2" y="75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" y="70"/>
                                    </a:moveTo>
                                    <a:lnTo>
                                      <a:pt x="10" y="82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1" y="7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06" y="65"/>
                                    </a:moveTo>
                                    <a:lnTo>
                                      <a:pt x="97" y="68"/>
                                    </a:lnTo>
                                    <a:lnTo>
                                      <a:pt x="97" y="92"/>
                                    </a:lnTo>
                                    <a:lnTo>
                                      <a:pt x="94" y="92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121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06" y="125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66" y="130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77" y="140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40" y="130"/>
                                    </a:lnTo>
                                    <a:lnTo>
                                      <a:pt x="135" y="118"/>
                                    </a:lnTo>
                                    <a:lnTo>
                                      <a:pt x="135" y="104"/>
                                    </a:lnTo>
                                    <a:lnTo>
                                      <a:pt x="137" y="97"/>
                                    </a:lnTo>
                                    <a:lnTo>
                                      <a:pt x="174" y="92"/>
                                    </a:lnTo>
                                    <a:lnTo>
                                      <a:pt x="106" y="90"/>
                                    </a:lnTo>
                                    <a:lnTo>
                                      <a:pt x="106" y="65"/>
                                    </a:lnTo>
                                    <a:lnTo>
                                      <a:pt x="106" y="65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40" y="63"/>
                                    </a:moveTo>
                                    <a:lnTo>
                                      <a:pt x="130" y="63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40" y="63"/>
                                    </a:lnTo>
                                    <a:lnTo>
                                      <a:pt x="140" y="63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46" y="46"/>
                                    </a:moveTo>
                                    <a:lnTo>
                                      <a:pt x="42" y="54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7" y="109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20" y="154"/>
                                    </a:lnTo>
                                    <a:lnTo>
                                      <a:pt x="22" y="152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46" y="142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42" y="92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6" y="46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35" y="39"/>
                                    </a:moveTo>
                                    <a:lnTo>
                                      <a:pt x="135" y="42"/>
                                    </a:lnTo>
                                    <a:lnTo>
                                      <a:pt x="130" y="4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6" y="51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66" y="63"/>
                                    </a:lnTo>
                                    <a:lnTo>
                                      <a:pt x="77" y="73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87" y="70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06" y="65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40" y="63"/>
                                    </a:lnTo>
                                    <a:lnTo>
                                      <a:pt x="142" y="61"/>
                                    </a:lnTo>
                                    <a:lnTo>
                                      <a:pt x="147" y="56"/>
                                    </a:lnTo>
                                    <a:lnTo>
                                      <a:pt x="135" y="39"/>
                                    </a:lnTo>
                                    <a:lnTo>
                                      <a:pt x="135" y="39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97" y="1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6" y="37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96" y="222"/>
                                    </a:moveTo>
                                    <a:lnTo>
                                      <a:pt x="294" y="226"/>
                                    </a:lnTo>
                                    <a:lnTo>
                                      <a:pt x="291" y="229"/>
                                    </a:lnTo>
                                    <a:lnTo>
                                      <a:pt x="289" y="231"/>
                                    </a:lnTo>
                                    <a:lnTo>
                                      <a:pt x="286" y="236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82" y="243"/>
                                    </a:lnTo>
                                    <a:lnTo>
                                      <a:pt x="279" y="248"/>
                                    </a:lnTo>
                                    <a:lnTo>
                                      <a:pt x="277" y="250"/>
                                    </a:lnTo>
                                    <a:lnTo>
                                      <a:pt x="274" y="255"/>
                                    </a:lnTo>
                                    <a:lnTo>
                                      <a:pt x="270" y="258"/>
                                    </a:lnTo>
                                    <a:lnTo>
                                      <a:pt x="267" y="262"/>
                                    </a:lnTo>
                                    <a:lnTo>
                                      <a:pt x="262" y="267"/>
                                    </a:lnTo>
                                    <a:lnTo>
                                      <a:pt x="260" y="270"/>
                                    </a:lnTo>
                                    <a:lnTo>
                                      <a:pt x="255" y="274"/>
                                    </a:lnTo>
                                    <a:lnTo>
                                      <a:pt x="253" y="279"/>
                                    </a:lnTo>
                                    <a:lnTo>
                                      <a:pt x="248" y="284"/>
                                    </a:lnTo>
                                    <a:lnTo>
                                      <a:pt x="243" y="289"/>
                                    </a:lnTo>
                                    <a:lnTo>
                                      <a:pt x="246" y="294"/>
                                    </a:lnTo>
                                    <a:lnTo>
                                      <a:pt x="248" y="291"/>
                                    </a:lnTo>
                                    <a:lnTo>
                                      <a:pt x="253" y="286"/>
                                    </a:lnTo>
                                    <a:lnTo>
                                      <a:pt x="257" y="284"/>
                                    </a:lnTo>
                                    <a:lnTo>
                                      <a:pt x="262" y="279"/>
                                    </a:lnTo>
                                    <a:lnTo>
                                      <a:pt x="265" y="277"/>
                                    </a:lnTo>
                                    <a:lnTo>
                                      <a:pt x="270" y="272"/>
                                    </a:lnTo>
                                    <a:lnTo>
                                      <a:pt x="272" y="267"/>
                                    </a:lnTo>
                                    <a:lnTo>
                                      <a:pt x="277" y="265"/>
                                    </a:lnTo>
                                    <a:lnTo>
                                      <a:pt x="279" y="260"/>
                                    </a:lnTo>
                                    <a:lnTo>
                                      <a:pt x="282" y="258"/>
                                    </a:lnTo>
                                    <a:lnTo>
                                      <a:pt x="286" y="253"/>
                                    </a:lnTo>
                                    <a:lnTo>
                                      <a:pt x="289" y="250"/>
                                    </a:lnTo>
                                    <a:lnTo>
                                      <a:pt x="291" y="245"/>
                                    </a:lnTo>
                                    <a:lnTo>
                                      <a:pt x="294" y="243"/>
                                    </a:lnTo>
                                    <a:lnTo>
                                      <a:pt x="296" y="238"/>
                                    </a:lnTo>
                                    <a:lnTo>
                                      <a:pt x="298" y="236"/>
                                    </a:lnTo>
                                    <a:lnTo>
                                      <a:pt x="301" y="234"/>
                                    </a:lnTo>
                                    <a:lnTo>
                                      <a:pt x="301" y="231"/>
                                    </a:lnTo>
                                    <a:lnTo>
                                      <a:pt x="303" y="226"/>
                                    </a:lnTo>
                                    <a:lnTo>
                                      <a:pt x="303" y="224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296" y="22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70" y="198"/>
                                    </a:moveTo>
                                    <a:lnTo>
                                      <a:pt x="238" y="229"/>
                                    </a:lnTo>
                                    <a:lnTo>
                                      <a:pt x="250" y="231"/>
                                    </a:lnTo>
                                    <a:lnTo>
                                      <a:pt x="253" y="226"/>
                                    </a:lnTo>
                                    <a:lnTo>
                                      <a:pt x="257" y="222"/>
                                    </a:lnTo>
                                    <a:lnTo>
                                      <a:pt x="262" y="214"/>
                                    </a:lnTo>
                                    <a:lnTo>
                                      <a:pt x="267" y="210"/>
                                    </a:lnTo>
                                    <a:lnTo>
                                      <a:pt x="272" y="202"/>
                                    </a:lnTo>
                                    <a:lnTo>
                                      <a:pt x="270" y="198"/>
                                    </a:lnTo>
                                    <a:lnTo>
                                      <a:pt x="270" y="198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32" y="150"/>
                                    </a:moveTo>
                                    <a:lnTo>
                                      <a:pt x="322" y="150"/>
                                    </a:lnTo>
                                    <a:lnTo>
                                      <a:pt x="322" y="152"/>
                                    </a:lnTo>
                                    <a:lnTo>
                                      <a:pt x="320" y="159"/>
                                    </a:lnTo>
                                    <a:lnTo>
                                      <a:pt x="317" y="166"/>
                                    </a:lnTo>
                                    <a:lnTo>
                                      <a:pt x="315" y="171"/>
                                    </a:lnTo>
                                    <a:lnTo>
                                      <a:pt x="315" y="178"/>
                                    </a:lnTo>
                                    <a:lnTo>
                                      <a:pt x="313" y="183"/>
                                    </a:lnTo>
                                    <a:lnTo>
                                      <a:pt x="310" y="190"/>
                                    </a:lnTo>
                                    <a:lnTo>
                                      <a:pt x="308" y="195"/>
                                    </a:lnTo>
                                    <a:lnTo>
                                      <a:pt x="306" y="200"/>
                                    </a:lnTo>
                                    <a:lnTo>
                                      <a:pt x="303" y="205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310" y="212"/>
                                    </a:lnTo>
                                    <a:lnTo>
                                      <a:pt x="313" y="205"/>
                                    </a:lnTo>
                                    <a:lnTo>
                                      <a:pt x="315" y="200"/>
                                    </a:lnTo>
                                    <a:lnTo>
                                      <a:pt x="317" y="195"/>
                                    </a:lnTo>
                                    <a:lnTo>
                                      <a:pt x="320" y="190"/>
                                    </a:lnTo>
                                    <a:lnTo>
                                      <a:pt x="322" y="185"/>
                                    </a:lnTo>
                                    <a:lnTo>
                                      <a:pt x="322" y="181"/>
                                    </a:lnTo>
                                    <a:lnTo>
                                      <a:pt x="325" y="174"/>
                                    </a:lnTo>
                                    <a:lnTo>
                                      <a:pt x="327" y="166"/>
                                    </a:lnTo>
                                    <a:lnTo>
                                      <a:pt x="330" y="159"/>
                                    </a:lnTo>
                                    <a:lnTo>
                                      <a:pt x="330" y="154"/>
                                    </a:lnTo>
                                    <a:lnTo>
                                      <a:pt x="332" y="152"/>
                                    </a:lnTo>
                                    <a:lnTo>
                                      <a:pt x="332" y="150"/>
                                    </a:lnTo>
                                    <a:lnTo>
                                      <a:pt x="332" y="15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30" y="125"/>
                                    </a:moveTo>
                                    <a:lnTo>
                                      <a:pt x="327" y="128"/>
                                    </a:lnTo>
                                    <a:lnTo>
                                      <a:pt x="325" y="133"/>
                                    </a:lnTo>
                                    <a:lnTo>
                                      <a:pt x="322" y="138"/>
                                    </a:lnTo>
                                    <a:lnTo>
                                      <a:pt x="320" y="140"/>
                                    </a:lnTo>
                                    <a:lnTo>
                                      <a:pt x="270" y="147"/>
                                    </a:lnTo>
                                    <a:lnTo>
                                      <a:pt x="282" y="159"/>
                                    </a:lnTo>
                                    <a:lnTo>
                                      <a:pt x="284" y="159"/>
                                    </a:lnTo>
                                    <a:lnTo>
                                      <a:pt x="289" y="157"/>
                                    </a:lnTo>
                                    <a:lnTo>
                                      <a:pt x="291" y="154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332" y="150"/>
                                    </a:lnTo>
                                    <a:lnTo>
                                      <a:pt x="334" y="145"/>
                                    </a:lnTo>
                                    <a:lnTo>
                                      <a:pt x="339" y="138"/>
                                    </a:lnTo>
                                    <a:lnTo>
                                      <a:pt x="330" y="125"/>
                                    </a:lnTo>
                                    <a:lnTo>
                                      <a:pt x="330" y="125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93" y="118"/>
                                    </a:moveTo>
                                    <a:lnTo>
                                      <a:pt x="205" y="130"/>
                                    </a:lnTo>
                                    <a:lnTo>
                                      <a:pt x="207" y="130"/>
                                    </a:lnTo>
                                    <a:lnTo>
                                      <a:pt x="212" y="128"/>
                                    </a:lnTo>
                                    <a:lnTo>
                                      <a:pt x="214" y="125"/>
                                    </a:lnTo>
                                    <a:lnTo>
                                      <a:pt x="234" y="123"/>
                                    </a:lnTo>
                                    <a:lnTo>
                                      <a:pt x="193" y="118"/>
                                    </a:lnTo>
                                    <a:lnTo>
                                      <a:pt x="193" y="118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58" y="99"/>
                                    </a:moveTo>
                                    <a:lnTo>
                                      <a:pt x="354" y="104"/>
                                    </a:lnTo>
                                    <a:lnTo>
                                      <a:pt x="334" y="106"/>
                                    </a:lnTo>
                                    <a:lnTo>
                                      <a:pt x="366" y="109"/>
                                    </a:lnTo>
                                    <a:lnTo>
                                      <a:pt x="358" y="99"/>
                                    </a:lnTo>
                                    <a:lnTo>
                                      <a:pt x="358" y="99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38" y="97"/>
                                    </a:moveTo>
                                    <a:lnTo>
                                      <a:pt x="236" y="102"/>
                                    </a:lnTo>
                                    <a:lnTo>
                                      <a:pt x="234" y="109"/>
                                    </a:lnTo>
                                    <a:lnTo>
                                      <a:pt x="231" y="111"/>
                                    </a:lnTo>
                                    <a:lnTo>
                                      <a:pt x="229" y="114"/>
                                    </a:lnTo>
                                    <a:lnTo>
                                      <a:pt x="193" y="118"/>
                                    </a:lnTo>
                                    <a:lnTo>
                                      <a:pt x="234" y="123"/>
                                    </a:lnTo>
                                    <a:lnTo>
                                      <a:pt x="229" y="238"/>
                                    </a:lnTo>
                                    <a:lnTo>
                                      <a:pt x="224" y="245"/>
                                    </a:lnTo>
                                    <a:lnTo>
                                      <a:pt x="231" y="258"/>
                                    </a:lnTo>
                                    <a:lnTo>
                                      <a:pt x="234" y="255"/>
                                    </a:lnTo>
                                    <a:lnTo>
                                      <a:pt x="234" y="253"/>
                                    </a:lnTo>
                                    <a:lnTo>
                                      <a:pt x="236" y="250"/>
                                    </a:lnTo>
                                    <a:lnTo>
                                      <a:pt x="238" y="248"/>
                                    </a:lnTo>
                                    <a:lnTo>
                                      <a:pt x="241" y="245"/>
                                    </a:lnTo>
                                    <a:lnTo>
                                      <a:pt x="243" y="241"/>
                                    </a:lnTo>
                                    <a:lnTo>
                                      <a:pt x="246" y="236"/>
                                    </a:lnTo>
                                    <a:lnTo>
                                      <a:pt x="250" y="231"/>
                                    </a:lnTo>
                                    <a:lnTo>
                                      <a:pt x="238" y="229"/>
                                    </a:lnTo>
                                    <a:lnTo>
                                      <a:pt x="238" y="193"/>
                                    </a:lnTo>
                                    <a:lnTo>
                                      <a:pt x="241" y="185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241" y="169"/>
                                    </a:lnTo>
                                    <a:lnTo>
                                      <a:pt x="241" y="138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3" y="123"/>
                                    </a:lnTo>
                                    <a:lnTo>
                                      <a:pt x="246" y="118"/>
                                    </a:lnTo>
                                    <a:lnTo>
                                      <a:pt x="248" y="114"/>
                                    </a:lnTo>
                                    <a:lnTo>
                                      <a:pt x="238" y="97"/>
                                    </a:lnTo>
                                    <a:lnTo>
                                      <a:pt x="238" y="97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25" y="42"/>
                                    </a:moveTo>
                                    <a:lnTo>
                                      <a:pt x="317" y="42"/>
                                    </a:lnTo>
                                    <a:lnTo>
                                      <a:pt x="317" y="99"/>
                                    </a:lnTo>
                                    <a:lnTo>
                                      <a:pt x="317" y="106"/>
                                    </a:lnTo>
                                    <a:lnTo>
                                      <a:pt x="320" y="111"/>
                                    </a:lnTo>
                                    <a:lnTo>
                                      <a:pt x="320" y="116"/>
                                    </a:lnTo>
                                    <a:lnTo>
                                      <a:pt x="325" y="118"/>
                                    </a:lnTo>
                                    <a:lnTo>
                                      <a:pt x="327" y="118"/>
                                    </a:lnTo>
                                    <a:lnTo>
                                      <a:pt x="366" y="116"/>
                                    </a:lnTo>
                                    <a:lnTo>
                                      <a:pt x="366" y="109"/>
                                    </a:lnTo>
                                    <a:lnTo>
                                      <a:pt x="334" y="106"/>
                                    </a:lnTo>
                                    <a:lnTo>
                                      <a:pt x="330" y="106"/>
                                    </a:lnTo>
                                    <a:lnTo>
                                      <a:pt x="327" y="104"/>
                                    </a:lnTo>
                                    <a:lnTo>
                                      <a:pt x="325" y="99"/>
                                    </a:lnTo>
                                    <a:lnTo>
                                      <a:pt x="325" y="44"/>
                                    </a:lnTo>
                                    <a:lnTo>
                                      <a:pt x="325" y="44"/>
                                    </a:lnTo>
                                    <a:lnTo>
                                      <a:pt x="325" y="42"/>
                                    </a:lnTo>
                                    <a:lnTo>
                                      <a:pt x="325" y="4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22" y="20"/>
                                    </a:moveTo>
                                    <a:lnTo>
                                      <a:pt x="219" y="25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4" y="32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34" y="49"/>
                                    </a:lnTo>
                                    <a:lnTo>
                                      <a:pt x="236" y="54"/>
                                    </a:lnTo>
                                    <a:lnTo>
                                      <a:pt x="238" y="58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43" y="73"/>
                                    </a:lnTo>
                                    <a:lnTo>
                                      <a:pt x="246" y="78"/>
                                    </a:lnTo>
                                    <a:lnTo>
                                      <a:pt x="250" y="75"/>
                                    </a:lnTo>
                                    <a:lnTo>
                                      <a:pt x="250" y="49"/>
                                    </a:lnTo>
                                    <a:lnTo>
                                      <a:pt x="248" y="46"/>
                                    </a:lnTo>
                                    <a:lnTo>
                                      <a:pt x="243" y="39"/>
                                    </a:lnTo>
                                    <a:lnTo>
                                      <a:pt x="241" y="37"/>
                                    </a:lnTo>
                                    <a:lnTo>
                                      <a:pt x="238" y="34"/>
                                    </a:lnTo>
                                    <a:lnTo>
                                      <a:pt x="236" y="32"/>
                                    </a:lnTo>
                                    <a:lnTo>
                                      <a:pt x="231" y="27"/>
                                    </a:lnTo>
                                    <a:lnTo>
                                      <a:pt x="226" y="25"/>
                                    </a:lnTo>
                                    <a:lnTo>
                                      <a:pt x="222" y="20"/>
                                    </a:lnTo>
                                    <a:lnTo>
                                      <a:pt x="222" y="2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22" y="18"/>
                                    </a:moveTo>
                                    <a:lnTo>
                                      <a:pt x="322" y="20"/>
                                    </a:lnTo>
                                    <a:lnTo>
                                      <a:pt x="317" y="27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13" y="32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327" y="34"/>
                                    </a:lnTo>
                                    <a:lnTo>
                                      <a:pt x="332" y="30"/>
                                    </a:lnTo>
                                    <a:lnTo>
                                      <a:pt x="322" y="18"/>
                                    </a:lnTo>
                                    <a:lnTo>
                                      <a:pt x="322" y="18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82" y="13"/>
                                    </a:moveTo>
                                    <a:lnTo>
                                      <a:pt x="279" y="13"/>
                                    </a:lnTo>
                                    <a:lnTo>
                                      <a:pt x="279" y="20"/>
                                    </a:lnTo>
                                    <a:lnTo>
                                      <a:pt x="282" y="27"/>
                                    </a:lnTo>
                                    <a:lnTo>
                                      <a:pt x="282" y="68"/>
                                    </a:lnTo>
                                    <a:lnTo>
                                      <a:pt x="279" y="75"/>
                                    </a:lnTo>
                                    <a:lnTo>
                                      <a:pt x="279" y="82"/>
                                    </a:lnTo>
                                    <a:lnTo>
                                      <a:pt x="277" y="87"/>
                                    </a:lnTo>
                                    <a:lnTo>
                                      <a:pt x="277" y="94"/>
                                    </a:lnTo>
                                    <a:lnTo>
                                      <a:pt x="274" y="99"/>
                                    </a:lnTo>
                                    <a:lnTo>
                                      <a:pt x="272" y="104"/>
                                    </a:lnTo>
                                    <a:lnTo>
                                      <a:pt x="272" y="109"/>
                                    </a:lnTo>
                                    <a:lnTo>
                                      <a:pt x="270" y="114"/>
                                    </a:lnTo>
                                    <a:lnTo>
                                      <a:pt x="267" y="118"/>
                                    </a:lnTo>
                                    <a:lnTo>
                                      <a:pt x="265" y="123"/>
                                    </a:lnTo>
                                    <a:lnTo>
                                      <a:pt x="262" y="128"/>
                                    </a:lnTo>
                                    <a:lnTo>
                                      <a:pt x="260" y="135"/>
                                    </a:lnTo>
                                    <a:lnTo>
                                      <a:pt x="255" y="140"/>
                                    </a:lnTo>
                                    <a:lnTo>
                                      <a:pt x="257" y="145"/>
                                    </a:lnTo>
                                    <a:lnTo>
                                      <a:pt x="260" y="142"/>
                                    </a:lnTo>
                                    <a:lnTo>
                                      <a:pt x="262" y="138"/>
                                    </a:lnTo>
                                    <a:lnTo>
                                      <a:pt x="267" y="133"/>
                                    </a:lnTo>
                                    <a:lnTo>
                                      <a:pt x="270" y="128"/>
                                    </a:lnTo>
                                    <a:lnTo>
                                      <a:pt x="272" y="123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7" y="116"/>
                                    </a:lnTo>
                                    <a:lnTo>
                                      <a:pt x="279" y="111"/>
                                    </a:lnTo>
                                    <a:lnTo>
                                      <a:pt x="282" y="106"/>
                                    </a:lnTo>
                                    <a:lnTo>
                                      <a:pt x="284" y="99"/>
                                    </a:lnTo>
                                    <a:lnTo>
                                      <a:pt x="284" y="92"/>
                                    </a:lnTo>
                                    <a:lnTo>
                                      <a:pt x="286" y="87"/>
                                    </a:lnTo>
                                    <a:lnTo>
                                      <a:pt x="286" y="82"/>
                                    </a:lnTo>
                                    <a:lnTo>
                                      <a:pt x="289" y="78"/>
                                    </a:lnTo>
                                    <a:lnTo>
                                      <a:pt x="289" y="65"/>
                                    </a:lnTo>
                                    <a:lnTo>
                                      <a:pt x="291" y="58"/>
                                    </a:lnTo>
                                    <a:lnTo>
                                      <a:pt x="291" y="46"/>
                                    </a:lnTo>
                                    <a:lnTo>
                                      <a:pt x="317" y="42"/>
                                    </a:lnTo>
                                    <a:lnTo>
                                      <a:pt x="325" y="42"/>
                                    </a:lnTo>
                                    <a:lnTo>
                                      <a:pt x="327" y="34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282" y="13"/>
                                    </a:lnTo>
                                    <a:lnTo>
                                      <a:pt x="282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63" coordsize="367,296" path="m106,210l97,212l97,236l94,243l99,260l106,265l106,210l106,210xem145,190l140,193l137,195l128,195l126,198l109,198l106,200l94,200l90,202l75,202l68,205l54,205l66,217l68,217l70,214l75,214l97,212l106,210l154,205l154,200l145,190l145,190xem106,171l97,174l97,200l106,200l106,171l106,171xem133,152l128,157l126,157l126,159l116,159l111,162l97,162l97,164l87,164l80,166l75,166l68,169l61,169l70,181l73,178l77,176l80,176l97,174l106,171l142,166l142,162l133,152l133,152xem56,142l46,142l44,147l44,159l42,164l42,171l39,176l37,183l37,188l34,195l32,200l30,205l30,210l39,214l42,207l44,200l44,193l46,188l49,181l49,176l51,171l51,166l54,162l54,152l56,147l56,142l56,142xem106,135l97,138l97,162l106,162l106,135l106,135xem51,118l51,121l49,125l46,130l44,133l30,135l58,138l63,130l51,118l51,118xem106,102l97,102l97,106l97,125l106,125l106,102l106,102xem54,97l66,109l68,106l70,106l75,104l97,102l106,102l128,97l54,97l54,97xem162,75l159,78l154,80l152,82l150,85l137,85l128,87l121,87l116,90l106,90l174,92l174,87l162,75l162,75xem1,70l10,82l10,80l15,78l17,75l39,70l1,70l1,70xem106,65l97,68l97,92l94,92l90,92l82,94l75,94l68,97l54,97l128,97l126,121l123,123l121,123l106,125l97,125l66,130l75,142l77,140l82,140l85,138l97,138l106,135l140,130l135,118l135,104l137,97l174,92l106,90l106,65l106,65xem140,63l130,63l128,87l137,85l137,65l140,63l140,63xem46,46l42,54l39,56l37,58l34,61l1,70l39,70l37,75l34,85l32,94l30,102l27,109l27,116l25,121l22,123l22,130l20,135l15,138l10,140l17,159l20,154l22,152l25,150l46,142l56,142l58,138l30,135l30,130l32,125l34,118l37,109l39,102l42,92l44,85l44,80l46,75l46,73l49,70l49,68l51,65l56,61l46,46l46,46xem135,39l135,42l130,49l128,51l126,51l106,56l97,56l66,63l77,73l80,73l85,70l87,70l97,68l106,65l130,63l140,63l142,61l147,56l135,39l135,39xem97,1l94,3l94,15l97,22l97,56l106,56l106,37l109,32l111,27l97,1l97,1xem296,222l294,226l291,229l289,231l286,236l284,238l282,243l279,248l277,250l274,255l270,258l267,262l262,267l260,270l255,274l253,279l248,284l243,289l246,294l248,291l253,286l257,284l262,279l265,277l270,272l272,267l277,265l279,260l282,258l286,253l289,250l291,245l294,243l296,238l298,236l301,234l301,231l303,226l303,224l296,222l296,222xem270,198l238,229l250,231l253,226l257,222l262,214l267,210l272,202l270,198l270,198xem332,150l322,150l322,152l320,159l317,166l315,171l315,178l313,183l310,190l308,195l306,200l303,205l303,207l310,212l313,205l315,200l317,195l320,190l322,185l322,181l325,174l327,166l330,159l330,154l332,152l332,150l332,150xem330,125l327,128l325,133l322,138l320,140l270,147l282,159l284,159l289,157l291,154l322,150l332,150l334,145l339,138l330,125l330,125xem193,118l205,130l207,130l212,128l214,125l234,123l193,118l193,118xem358,99l354,104l334,106l366,109l358,99l358,99xem238,97l236,102l234,109l231,111l229,114l193,118l234,123l229,238l224,245l231,258l234,255l234,253l236,250l238,248l241,245l243,241l246,236l250,231l238,229l238,193l241,185l241,176l241,169l241,138l243,133l243,123l246,118l248,114l238,97l238,97xem325,42l317,42l317,99l317,106l320,111l320,116l325,118l327,118l366,116l366,109l334,106l330,106l327,104l325,99l325,44l325,44l325,42l325,42xem222,20l219,25l222,27l224,32l226,39l231,44l234,49l236,54l238,58l241,63l243,68l243,73l246,78l250,75l250,49l248,46l243,39l241,37l238,34l236,32l231,27l226,25l222,20l222,20xem322,18l322,20l317,27l315,30l313,32l291,34l327,34l332,30l322,18l322,18xem282,13l279,13l279,20l282,27l282,68l279,75l279,82l277,87l277,94l274,99l272,104l272,109l270,114l267,118l265,123l262,128l260,135l255,140l257,145l260,142l262,138l267,133l270,128l272,123l274,121l277,116l279,111l282,106l284,99l284,92l286,87l286,82l289,78l289,65l291,58l291,46l317,42l325,42l327,34l291,34l282,13l282,13xe" fillcolor="black" stroked="t" o:allowincell="t" style="position:absolute;margin-left:2.75pt;margin-top:6.85pt;width:18.35pt;height:14.75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45">
                      <wp:simplePos x="0" y="0"/>
                      <wp:positionH relativeFrom="page">
                        <wp:posOffset>210185</wp:posOffset>
                      </wp:positionH>
                      <wp:positionV relativeFrom="page">
                        <wp:posOffset>196850</wp:posOffset>
                      </wp:positionV>
                      <wp:extent cx="64135" cy="71755"/>
                      <wp:effectExtent l="1270" t="1270" r="0" b="0"/>
                      <wp:wrapNone/>
                      <wp:docPr id="840" name="任意多边形 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13">
                                    <a:moveTo>
                                      <a:pt x="10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90" y="99"/>
                                    </a:lnTo>
                                    <a:lnTo>
                                      <a:pt x="85" y="97"/>
                                    </a:lnTo>
                                    <a:lnTo>
                                      <a:pt x="80" y="97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68" y="90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46" y="65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64" coordsize="101,113" path="m10,1l1,3l22,44l22,46l20,49l27,51l63,111l99,106l99,99l94,99l90,99l85,97l80,97l75,94l73,92l68,90l66,90l63,85l61,82l58,80l56,78l54,75l51,70l46,65l44,63l42,58l39,54l34,49l32,44l34,39l27,34l25,34l22,27l20,22l18,20l15,15l13,13l13,8l10,1l10,1xe" fillcolor="black" stroked="t" o:allowincell="t" style="position:absolute;margin-left:16.55pt;margin-top:15.5pt;width:5pt;height:5.6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82"/>
              <w:ind w:firstLine="88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3345" cy="52070"/>
                      <wp:effectExtent l="0" t="0" r="0" b="0"/>
                      <wp:docPr id="841" name="任意多边形 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81">
                                    <a:moveTo>
                                      <a:pt x="13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145" y="68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40" y="6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92" y="53"/>
                                    </a:lnTo>
                                    <a:lnTo>
                                      <a:pt x="90" y="53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82" y="49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77" y="46"/>
                                    </a:lnTo>
                                    <a:lnTo>
                                      <a:pt x="75" y="44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66" coordsize="146,81" path="m13,1l1,3l99,80l145,68l145,61l140,61l121,61l116,58l106,58l104,56l97,56l92,53l90,53l87,51l85,49l82,49l80,46l77,46l75,44l73,44l65,39l61,37l56,34l53,32l49,27l46,25l42,22l37,20l32,15l27,13l22,8l20,5l13,1l13,1xe" fillcolor="black" stroked="t" o:allowincell="t" style="position:absolute;margin-left:0pt;margin-top:0pt;width:7.3pt;height:4.05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2" w:after="0"/>
              <w:ind w:firstLine="2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2570" cy="180340"/>
                      <wp:effectExtent l="0" t="0" r="0" b="0"/>
                      <wp:docPr id="842" name="任意多边形 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83">
                                    <a:moveTo>
                                      <a:pt x="164" y="207"/>
                                    </a:moveTo>
                                    <a:lnTo>
                                      <a:pt x="164" y="210"/>
                                    </a:lnTo>
                                    <a:lnTo>
                                      <a:pt x="159" y="212"/>
                                    </a:lnTo>
                                    <a:lnTo>
                                      <a:pt x="157" y="212"/>
                                    </a:lnTo>
                                    <a:lnTo>
                                      <a:pt x="94" y="222"/>
                                    </a:lnTo>
                                    <a:lnTo>
                                      <a:pt x="85" y="222"/>
                                    </a:lnTo>
                                    <a:lnTo>
                                      <a:pt x="1" y="234"/>
                                    </a:lnTo>
                                    <a:lnTo>
                                      <a:pt x="13" y="245"/>
                                    </a:lnTo>
                                    <a:lnTo>
                                      <a:pt x="15" y="245"/>
                                    </a:lnTo>
                                    <a:lnTo>
                                      <a:pt x="20" y="243"/>
                                    </a:lnTo>
                                    <a:lnTo>
                                      <a:pt x="22" y="243"/>
                                    </a:lnTo>
                                    <a:lnTo>
                                      <a:pt x="176" y="224"/>
                                    </a:lnTo>
                                    <a:lnTo>
                                      <a:pt x="176" y="219"/>
                                    </a:lnTo>
                                    <a:lnTo>
                                      <a:pt x="164" y="207"/>
                                    </a:lnTo>
                                    <a:lnTo>
                                      <a:pt x="164" y="207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90" y="58"/>
                                    </a:moveTo>
                                    <a:lnTo>
                                      <a:pt x="82" y="58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85" y="68"/>
                                    </a:lnTo>
                                    <a:lnTo>
                                      <a:pt x="85" y="222"/>
                                    </a:lnTo>
                                    <a:lnTo>
                                      <a:pt x="94" y="222"/>
                                    </a:lnTo>
                                    <a:lnTo>
                                      <a:pt x="94" y="92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7" y="78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90" y="58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140" y="32"/>
                                    </a:moveTo>
                                    <a:lnTo>
                                      <a:pt x="135" y="37"/>
                                    </a:lnTo>
                                    <a:lnTo>
                                      <a:pt x="133" y="39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4" y="54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150" y="49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70" y="234"/>
                                    </a:moveTo>
                                    <a:lnTo>
                                      <a:pt x="368" y="236"/>
                                    </a:lnTo>
                                    <a:lnTo>
                                      <a:pt x="363" y="238"/>
                                    </a:lnTo>
                                    <a:lnTo>
                                      <a:pt x="356" y="238"/>
                                    </a:lnTo>
                                    <a:lnTo>
                                      <a:pt x="354" y="241"/>
                                    </a:lnTo>
                                    <a:lnTo>
                                      <a:pt x="339" y="241"/>
                                    </a:lnTo>
                                    <a:lnTo>
                                      <a:pt x="334" y="243"/>
                                    </a:lnTo>
                                    <a:lnTo>
                                      <a:pt x="320" y="243"/>
                                    </a:lnTo>
                                    <a:lnTo>
                                      <a:pt x="315" y="245"/>
                                    </a:lnTo>
                                    <a:lnTo>
                                      <a:pt x="303" y="245"/>
                                    </a:lnTo>
                                    <a:lnTo>
                                      <a:pt x="296" y="248"/>
                                    </a:lnTo>
                                    <a:lnTo>
                                      <a:pt x="282" y="248"/>
                                    </a:lnTo>
                                    <a:lnTo>
                                      <a:pt x="274" y="250"/>
                                    </a:lnTo>
                                    <a:lnTo>
                                      <a:pt x="267" y="250"/>
                                    </a:lnTo>
                                    <a:lnTo>
                                      <a:pt x="277" y="262"/>
                                    </a:lnTo>
                                    <a:lnTo>
                                      <a:pt x="279" y="262"/>
                                    </a:lnTo>
                                    <a:lnTo>
                                      <a:pt x="284" y="260"/>
                                    </a:lnTo>
                                    <a:lnTo>
                                      <a:pt x="286" y="260"/>
                                    </a:lnTo>
                                    <a:lnTo>
                                      <a:pt x="380" y="248"/>
                                    </a:lnTo>
                                    <a:lnTo>
                                      <a:pt x="380" y="243"/>
                                    </a:lnTo>
                                    <a:lnTo>
                                      <a:pt x="370" y="234"/>
                                    </a:lnTo>
                                    <a:lnTo>
                                      <a:pt x="370" y="234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20" y="243"/>
                                    </a:moveTo>
                                    <a:lnTo>
                                      <a:pt x="327" y="243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20" y="193"/>
                                    </a:lnTo>
                                    <a:lnTo>
                                      <a:pt x="320" y="243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49" y="174"/>
                                    </a:moveTo>
                                    <a:lnTo>
                                      <a:pt x="344" y="176"/>
                                    </a:lnTo>
                                    <a:lnTo>
                                      <a:pt x="342" y="178"/>
                                    </a:lnTo>
                                    <a:lnTo>
                                      <a:pt x="339" y="178"/>
                                    </a:lnTo>
                                    <a:lnTo>
                                      <a:pt x="339" y="181"/>
                                    </a:lnTo>
                                    <a:lnTo>
                                      <a:pt x="327" y="181"/>
                                    </a:lnTo>
                                    <a:lnTo>
                                      <a:pt x="320" y="1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10" y="185"/>
                                    </a:lnTo>
                                    <a:lnTo>
                                      <a:pt x="305" y="185"/>
                                    </a:lnTo>
                                    <a:lnTo>
                                      <a:pt x="298" y="188"/>
                                    </a:lnTo>
                                    <a:lnTo>
                                      <a:pt x="291" y="188"/>
                                    </a:lnTo>
                                    <a:lnTo>
                                      <a:pt x="284" y="190"/>
                                    </a:lnTo>
                                    <a:lnTo>
                                      <a:pt x="296" y="200"/>
                                    </a:lnTo>
                                    <a:lnTo>
                                      <a:pt x="298" y="200"/>
                                    </a:lnTo>
                                    <a:lnTo>
                                      <a:pt x="303" y="198"/>
                                    </a:lnTo>
                                    <a:lnTo>
                                      <a:pt x="305" y="195"/>
                                    </a:lnTo>
                                    <a:lnTo>
                                      <a:pt x="320" y="193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61" y="188"/>
                                    </a:lnTo>
                                    <a:lnTo>
                                      <a:pt x="358" y="181"/>
                                    </a:lnTo>
                                    <a:lnTo>
                                      <a:pt x="349" y="174"/>
                                    </a:lnTo>
                                    <a:lnTo>
                                      <a:pt x="349" y="174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27" y="142"/>
                                    </a:moveTo>
                                    <a:lnTo>
                                      <a:pt x="320" y="142"/>
                                    </a:lnTo>
                                    <a:lnTo>
                                      <a:pt x="320" y="183"/>
                                    </a:lnTo>
                                    <a:lnTo>
                                      <a:pt x="327" y="181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42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41" y="123"/>
                                    </a:moveTo>
                                    <a:lnTo>
                                      <a:pt x="238" y="130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34" y="140"/>
                                    </a:lnTo>
                                    <a:lnTo>
                                      <a:pt x="231" y="147"/>
                                    </a:lnTo>
                                    <a:lnTo>
                                      <a:pt x="229" y="152"/>
                                    </a:lnTo>
                                    <a:lnTo>
                                      <a:pt x="226" y="157"/>
                                    </a:lnTo>
                                    <a:lnTo>
                                      <a:pt x="224" y="162"/>
                                    </a:lnTo>
                                    <a:lnTo>
                                      <a:pt x="222" y="166"/>
                                    </a:lnTo>
                                    <a:lnTo>
                                      <a:pt x="219" y="171"/>
                                    </a:lnTo>
                                    <a:lnTo>
                                      <a:pt x="219" y="176"/>
                                    </a:lnTo>
                                    <a:lnTo>
                                      <a:pt x="217" y="181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2" y="190"/>
                                    </a:lnTo>
                                    <a:lnTo>
                                      <a:pt x="210" y="195"/>
                                    </a:lnTo>
                                    <a:lnTo>
                                      <a:pt x="207" y="200"/>
                                    </a:lnTo>
                                    <a:lnTo>
                                      <a:pt x="205" y="205"/>
                                    </a:lnTo>
                                    <a:lnTo>
                                      <a:pt x="202" y="207"/>
                                    </a:lnTo>
                                    <a:lnTo>
                                      <a:pt x="207" y="212"/>
                                    </a:lnTo>
                                    <a:lnTo>
                                      <a:pt x="207" y="210"/>
                                    </a:lnTo>
                                    <a:lnTo>
                                      <a:pt x="210" y="207"/>
                                    </a:lnTo>
                                    <a:lnTo>
                                      <a:pt x="212" y="202"/>
                                    </a:lnTo>
                                    <a:lnTo>
                                      <a:pt x="214" y="198"/>
                                    </a:lnTo>
                                    <a:lnTo>
                                      <a:pt x="217" y="193"/>
                                    </a:lnTo>
                                    <a:lnTo>
                                      <a:pt x="219" y="190"/>
                                    </a:lnTo>
                                    <a:lnTo>
                                      <a:pt x="222" y="185"/>
                                    </a:lnTo>
                                    <a:lnTo>
                                      <a:pt x="224" y="181"/>
                                    </a:lnTo>
                                    <a:lnTo>
                                      <a:pt x="226" y="176"/>
                                    </a:lnTo>
                                    <a:lnTo>
                                      <a:pt x="229" y="171"/>
                                    </a:lnTo>
                                    <a:lnTo>
                                      <a:pt x="231" y="166"/>
                                    </a:lnTo>
                                    <a:lnTo>
                                      <a:pt x="234" y="159"/>
                                    </a:lnTo>
                                    <a:lnTo>
                                      <a:pt x="236" y="154"/>
                                    </a:lnTo>
                                    <a:lnTo>
                                      <a:pt x="238" y="150"/>
                                    </a:lnTo>
                                    <a:lnTo>
                                      <a:pt x="243" y="145"/>
                                    </a:lnTo>
                                    <a:lnTo>
                                      <a:pt x="245" y="138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48" y="128"/>
                                    </a:lnTo>
                                    <a:lnTo>
                                      <a:pt x="241" y="123"/>
                                    </a:lnTo>
                                    <a:lnTo>
                                      <a:pt x="241" y="123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54" y="121"/>
                                    </a:moveTo>
                                    <a:lnTo>
                                      <a:pt x="351" y="123"/>
                                    </a:lnTo>
                                    <a:lnTo>
                                      <a:pt x="346" y="125"/>
                                    </a:lnTo>
                                    <a:lnTo>
                                      <a:pt x="346" y="128"/>
                                    </a:lnTo>
                                    <a:lnTo>
                                      <a:pt x="344" y="128"/>
                                    </a:lnTo>
                                    <a:lnTo>
                                      <a:pt x="337" y="128"/>
                                    </a:lnTo>
                                    <a:lnTo>
                                      <a:pt x="334" y="130"/>
                                    </a:lnTo>
                                    <a:lnTo>
                                      <a:pt x="325" y="130"/>
                                    </a:lnTo>
                                    <a:lnTo>
                                      <a:pt x="320" y="133"/>
                                    </a:lnTo>
                                    <a:lnTo>
                                      <a:pt x="315" y="133"/>
                                    </a:lnTo>
                                    <a:lnTo>
                                      <a:pt x="310" y="135"/>
                                    </a:lnTo>
                                    <a:lnTo>
                                      <a:pt x="296" y="135"/>
                                    </a:lnTo>
                                    <a:lnTo>
                                      <a:pt x="289" y="138"/>
                                    </a:lnTo>
                                    <a:lnTo>
                                      <a:pt x="282" y="138"/>
                                    </a:lnTo>
                                    <a:lnTo>
                                      <a:pt x="294" y="150"/>
                                    </a:lnTo>
                                    <a:lnTo>
                                      <a:pt x="294" y="147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301" y="145"/>
                                    </a:lnTo>
                                    <a:lnTo>
                                      <a:pt x="320" y="14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65" y="135"/>
                                    </a:lnTo>
                                    <a:lnTo>
                                      <a:pt x="365" y="130"/>
                                    </a:lnTo>
                                    <a:lnTo>
                                      <a:pt x="354" y="121"/>
                                    </a:lnTo>
                                    <a:lnTo>
                                      <a:pt x="354" y="121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67" y="114"/>
                                    </a:moveTo>
                                    <a:lnTo>
                                      <a:pt x="257" y="116"/>
                                    </a:lnTo>
                                    <a:lnTo>
                                      <a:pt x="260" y="118"/>
                                    </a:lnTo>
                                    <a:lnTo>
                                      <a:pt x="262" y="123"/>
                                    </a:lnTo>
                                    <a:lnTo>
                                      <a:pt x="265" y="128"/>
                                    </a:lnTo>
                                    <a:lnTo>
                                      <a:pt x="267" y="133"/>
                                    </a:lnTo>
                                    <a:lnTo>
                                      <a:pt x="270" y="138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274" y="145"/>
                                    </a:lnTo>
                                    <a:lnTo>
                                      <a:pt x="277" y="145"/>
                                    </a:lnTo>
                                    <a:lnTo>
                                      <a:pt x="277" y="142"/>
                                    </a:lnTo>
                                    <a:lnTo>
                                      <a:pt x="279" y="133"/>
                                    </a:lnTo>
                                    <a:lnTo>
                                      <a:pt x="279" y="123"/>
                                    </a:lnTo>
                                    <a:lnTo>
                                      <a:pt x="277" y="123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0" y="118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14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57" y="97"/>
                                    </a:moveTo>
                                    <a:lnTo>
                                      <a:pt x="248" y="99"/>
                                    </a:lnTo>
                                    <a:lnTo>
                                      <a:pt x="248" y="106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43" y="118"/>
                                    </a:lnTo>
                                    <a:lnTo>
                                      <a:pt x="241" y="123"/>
                                    </a:lnTo>
                                    <a:lnTo>
                                      <a:pt x="248" y="128"/>
                                    </a:lnTo>
                                    <a:lnTo>
                                      <a:pt x="248" y="229"/>
                                    </a:lnTo>
                                    <a:lnTo>
                                      <a:pt x="248" y="231"/>
                                    </a:lnTo>
                                    <a:lnTo>
                                      <a:pt x="248" y="243"/>
                                    </a:lnTo>
                                    <a:lnTo>
                                      <a:pt x="245" y="248"/>
                                    </a:lnTo>
                                    <a:lnTo>
                                      <a:pt x="245" y="255"/>
                                    </a:lnTo>
                                    <a:lnTo>
                                      <a:pt x="253" y="282"/>
                                    </a:lnTo>
                                    <a:lnTo>
                                      <a:pt x="255" y="282"/>
                                    </a:lnTo>
                                    <a:lnTo>
                                      <a:pt x="255" y="274"/>
                                    </a:lnTo>
                                    <a:lnTo>
                                      <a:pt x="257" y="265"/>
                                    </a:lnTo>
                                    <a:lnTo>
                                      <a:pt x="257" y="116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0" y="109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7" y="97"/>
                                    </a:lnTo>
                                    <a:lnTo>
                                      <a:pt x="257" y="97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79" y="78"/>
                                    </a:moveTo>
                                    <a:lnTo>
                                      <a:pt x="277" y="80"/>
                                    </a:lnTo>
                                    <a:lnTo>
                                      <a:pt x="272" y="82"/>
                                    </a:lnTo>
                                    <a:lnTo>
                                      <a:pt x="270" y="85"/>
                                    </a:lnTo>
                                    <a:lnTo>
                                      <a:pt x="257" y="87"/>
                                    </a:lnTo>
                                    <a:lnTo>
                                      <a:pt x="248" y="87"/>
                                    </a:lnTo>
                                    <a:lnTo>
                                      <a:pt x="207" y="94"/>
                                    </a:lnTo>
                                    <a:lnTo>
                                      <a:pt x="219" y="106"/>
                                    </a:lnTo>
                                    <a:lnTo>
                                      <a:pt x="222" y="104"/>
                                    </a:lnTo>
                                    <a:lnTo>
                                      <a:pt x="224" y="104"/>
                                    </a:lnTo>
                                    <a:lnTo>
                                      <a:pt x="229" y="102"/>
                                    </a:lnTo>
                                    <a:lnTo>
                                      <a:pt x="248" y="99"/>
                                    </a:lnTo>
                                    <a:lnTo>
                                      <a:pt x="257" y="97"/>
                                    </a:lnTo>
                                    <a:lnTo>
                                      <a:pt x="289" y="92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279" y="78"/>
                                    </a:lnTo>
                                    <a:lnTo>
                                      <a:pt x="279" y="78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34" y="39"/>
                                    </a:moveTo>
                                    <a:lnTo>
                                      <a:pt x="229" y="42"/>
                                    </a:lnTo>
                                    <a:lnTo>
                                      <a:pt x="224" y="44"/>
                                    </a:lnTo>
                                    <a:lnTo>
                                      <a:pt x="222" y="46"/>
                                    </a:lnTo>
                                    <a:lnTo>
                                      <a:pt x="217" y="49"/>
                                    </a:lnTo>
                                    <a:lnTo>
                                      <a:pt x="212" y="54"/>
                                    </a:lnTo>
                                    <a:lnTo>
                                      <a:pt x="212" y="58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219" y="56"/>
                                    </a:lnTo>
                                    <a:lnTo>
                                      <a:pt x="224" y="54"/>
                                    </a:lnTo>
                                    <a:lnTo>
                                      <a:pt x="229" y="51"/>
                                    </a:lnTo>
                                    <a:lnTo>
                                      <a:pt x="234" y="49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41" y="44"/>
                                    </a:lnTo>
                                    <a:lnTo>
                                      <a:pt x="245" y="42"/>
                                    </a:lnTo>
                                    <a:lnTo>
                                      <a:pt x="248" y="42"/>
                                    </a:lnTo>
                                    <a:lnTo>
                                      <a:pt x="248" y="39"/>
                                    </a:lnTo>
                                    <a:lnTo>
                                      <a:pt x="234" y="39"/>
                                    </a:lnTo>
                                    <a:lnTo>
                                      <a:pt x="234" y="39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96" y="27"/>
                                    </a:moveTo>
                                    <a:lnTo>
                                      <a:pt x="296" y="58"/>
                                    </a:lnTo>
                                    <a:lnTo>
                                      <a:pt x="298" y="65"/>
                                    </a:lnTo>
                                    <a:lnTo>
                                      <a:pt x="298" y="92"/>
                                    </a:lnTo>
                                    <a:lnTo>
                                      <a:pt x="296" y="99"/>
                                    </a:lnTo>
                                    <a:lnTo>
                                      <a:pt x="301" y="118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305" y="116"/>
                                    </a:lnTo>
                                    <a:lnTo>
                                      <a:pt x="305" y="99"/>
                                    </a:lnTo>
                                    <a:lnTo>
                                      <a:pt x="358" y="90"/>
                                    </a:lnTo>
                                    <a:lnTo>
                                      <a:pt x="305" y="90"/>
                                    </a:lnTo>
                                    <a:lnTo>
                                      <a:pt x="305" y="87"/>
                                    </a:lnTo>
                                    <a:lnTo>
                                      <a:pt x="305" y="73"/>
                                    </a:lnTo>
                                    <a:lnTo>
                                      <a:pt x="305" y="65"/>
                                    </a:lnTo>
                                    <a:lnTo>
                                      <a:pt x="305" y="37"/>
                                    </a:lnTo>
                                    <a:lnTo>
                                      <a:pt x="344" y="27"/>
                                    </a:lnTo>
                                    <a:lnTo>
                                      <a:pt x="296" y="27"/>
                                    </a:lnTo>
                                    <a:lnTo>
                                      <a:pt x="296" y="27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51" y="8"/>
                                    </a:moveTo>
                                    <a:lnTo>
                                      <a:pt x="346" y="13"/>
                                    </a:lnTo>
                                    <a:lnTo>
                                      <a:pt x="342" y="18"/>
                                    </a:lnTo>
                                    <a:lnTo>
                                      <a:pt x="339" y="18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296" y="27"/>
                                    </a:lnTo>
                                    <a:lnTo>
                                      <a:pt x="344" y="27"/>
                                    </a:lnTo>
                                    <a:lnTo>
                                      <a:pt x="342" y="82"/>
                                    </a:lnTo>
                                    <a:lnTo>
                                      <a:pt x="339" y="82"/>
                                    </a:lnTo>
                                    <a:lnTo>
                                      <a:pt x="305" y="90"/>
                                    </a:lnTo>
                                    <a:lnTo>
                                      <a:pt x="358" y="90"/>
                                    </a:lnTo>
                                    <a:lnTo>
                                      <a:pt x="358" y="85"/>
                                    </a:lnTo>
                                    <a:lnTo>
                                      <a:pt x="351" y="78"/>
                                    </a:lnTo>
                                    <a:lnTo>
                                      <a:pt x="351" y="49"/>
                                    </a:lnTo>
                                    <a:lnTo>
                                      <a:pt x="354" y="42"/>
                                    </a:lnTo>
                                    <a:lnTo>
                                      <a:pt x="354" y="25"/>
                                    </a:lnTo>
                                    <a:lnTo>
                                      <a:pt x="358" y="20"/>
                                    </a:lnTo>
                                    <a:lnTo>
                                      <a:pt x="351" y="8"/>
                                    </a:lnTo>
                                    <a:lnTo>
                                      <a:pt x="351" y="8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96" y="5"/>
                                    </a:moveTo>
                                    <a:lnTo>
                                      <a:pt x="294" y="8"/>
                                    </a:lnTo>
                                    <a:lnTo>
                                      <a:pt x="294" y="13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296" y="27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6" y="5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72" y="1"/>
                                    </a:moveTo>
                                    <a:lnTo>
                                      <a:pt x="270" y="1"/>
                                    </a:lnTo>
                                    <a:lnTo>
                                      <a:pt x="267" y="3"/>
                                    </a:lnTo>
                                    <a:lnTo>
                                      <a:pt x="265" y="8"/>
                                    </a:lnTo>
                                    <a:lnTo>
                                      <a:pt x="262" y="10"/>
                                    </a:lnTo>
                                    <a:lnTo>
                                      <a:pt x="260" y="15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3" y="22"/>
                                    </a:lnTo>
                                    <a:lnTo>
                                      <a:pt x="250" y="22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45" y="27"/>
                                    </a:lnTo>
                                    <a:lnTo>
                                      <a:pt x="243" y="32"/>
                                    </a:lnTo>
                                    <a:lnTo>
                                      <a:pt x="241" y="34"/>
                                    </a:lnTo>
                                    <a:lnTo>
                                      <a:pt x="236" y="37"/>
                                    </a:lnTo>
                                    <a:lnTo>
                                      <a:pt x="234" y="39"/>
                                    </a:lnTo>
                                    <a:lnTo>
                                      <a:pt x="248" y="39"/>
                                    </a:lnTo>
                                    <a:lnTo>
                                      <a:pt x="248" y="44"/>
                                    </a:lnTo>
                                    <a:lnTo>
                                      <a:pt x="248" y="87"/>
                                    </a:lnTo>
                                    <a:lnTo>
                                      <a:pt x="257" y="87"/>
                                    </a:lnTo>
                                    <a:lnTo>
                                      <a:pt x="257" y="34"/>
                                    </a:lnTo>
                                    <a:lnTo>
                                      <a:pt x="260" y="32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67" y="27"/>
                                    </a:lnTo>
                                    <a:lnTo>
                                      <a:pt x="272" y="25"/>
                                    </a:lnTo>
                                    <a:lnTo>
                                      <a:pt x="274" y="22"/>
                                    </a:lnTo>
                                    <a:lnTo>
                                      <a:pt x="279" y="20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272" y="1"/>
                                    </a:lnTo>
                                    <a:lnTo>
                                      <a:pt x="27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67" coordsize="382,283" path="m164,207l164,210l159,212l157,212l94,222l85,222l1,234l13,245l15,245l20,243l22,243l176,224l176,219l164,207l164,207xem90,58l82,58l82,63l85,68l85,222l94,222l94,92l94,90l94,82l97,78l99,73l90,58l90,58xem140,32l135,37l133,39l128,39l125,42l114,42l109,44l97,44l92,46l82,46l77,49l65,49l58,51l51,51l44,54l37,54l30,56l22,56l34,68l37,68l39,65l44,65l82,58l90,58l150,49l150,44l140,32l140,32xem370,234l368,236l363,238l356,238l354,241l339,241l334,243l320,243l315,245l303,245l296,248l282,248l274,250l267,250l277,262l279,262l284,260l286,260l380,248l380,243l370,234l370,234xem320,243l327,243l327,193l320,193l320,243xem349,174l344,176l342,178l339,178l339,181l327,181l320,183l315,183l310,185l305,185l298,188l291,188l284,190l296,200l298,200l303,198l305,195l320,193l327,193l361,188l358,181l349,174l349,174xem327,142l320,142l320,183l327,181l327,142l327,142xem241,123l238,130l236,135l234,140l231,147l229,152l226,157l224,162l222,166l219,171l219,176l217,181l214,185l212,190l210,195l207,200l205,205l202,207l207,212l207,210l210,207l212,202l214,198l217,193l219,190l222,185l224,181l226,176l229,171l231,166l234,159l236,154l238,150l243,145l245,138l248,133l248,128l241,123l241,123xem354,121l351,123l346,125l346,128l344,128l337,128l334,130l325,130l320,133l315,133l310,135l296,135l289,138l282,138l294,150l294,147l298,147l301,145l320,142l327,142l365,135l365,130l354,121l354,121xem267,114l257,116l260,118l262,123l265,128l267,133l270,138l272,140l274,145l277,145l277,142l279,133l279,123l277,123l274,121l270,118l267,114l267,114xem257,97l248,99l248,106l245,111l243,118l241,123l248,128l248,229l248,231l248,243l245,248l245,255l253,282l255,282l255,274l257,265l257,116l267,114l260,109l257,109l257,97l257,97xem279,78l277,80l272,82l270,85l257,87l248,87l207,94l219,106l222,104l224,104l229,102l248,99l257,97l289,92l289,90l279,78l279,78xem234,39l229,42l224,44l222,46l217,49l212,54l212,58l214,58l219,56l224,54l229,51l234,49l238,46l241,44l245,42l248,42l248,39l234,39l234,39xem296,27l296,58l298,65l298,92l296,99l301,118l303,118l305,116l305,99l358,90l305,90l305,87l305,73l305,65l305,37l344,27l296,27l296,27xem351,8l346,13l342,18l339,18l303,27l296,27l344,27l342,82l339,82l305,90l358,90l358,85l351,78l351,49l354,42l354,25l358,20l351,8l351,8xem296,5l294,8l294,13l296,22l296,27l303,27l296,5l296,5xem272,1l270,1l267,3l265,8l262,10l260,15l255,20l253,22l250,22l248,25l245,27l243,32l241,34l236,37l234,39l248,39l248,44l248,87l257,87l257,34l260,32l265,30l267,27l272,25l274,22l279,20l282,20l272,1l272,1xe" fillcolor="black" stroked="t" o:allowincell="t" style="position:absolute;margin-left:0pt;margin-top:0pt;width:19.05pt;height:14.15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9" w:before="140" w:after="0"/>
              <w:ind w:firstLine="176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0335" cy="196850"/>
                      <wp:effectExtent l="0" t="0" r="0" b="0"/>
                      <wp:docPr id="843" name="任意多边形 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0">
                                    <a:moveTo>
                                      <a:pt x="111" y="202"/>
                                    </a:moveTo>
                                    <a:lnTo>
                                      <a:pt x="102" y="202"/>
                                    </a:lnTo>
                                    <a:lnTo>
                                      <a:pt x="102" y="210"/>
                                    </a:lnTo>
                                    <a:lnTo>
                                      <a:pt x="102" y="267"/>
                                    </a:lnTo>
                                    <a:lnTo>
                                      <a:pt x="99" y="274"/>
                                    </a:lnTo>
                                    <a:lnTo>
                                      <a:pt x="94" y="279"/>
                                    </a:lnTo>
                                    <a:lnTo>
                                      <a:pt x="106" y="308"/>
                                    </a:lnTo>
                                    <a:lnTo>
                                      <a:pt x="109" y="308"/>
                                    </a:lnTo>
                                    <a:lnTo>
                                      <a:pt x="109" y="305"/>
                                    </a:lnTo>
                                    <a:lnTo>
                                      <a:pt x="109" y="298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111" y="257"/>
                                    </a:lnTo>
                                    <a:lnTo>
                                      <a:pt x="111" y="250"/>
                                    </a:lnTo>
                                    <a:lnTo>
                                      <a:pt x="111" y="202"/>
                                    </a:lnTo>
                                    <a:lnTo>
                                      <a:pt x="111" y="202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111" y="195"/>
                                    </a:moveTo>
                                    <a:lnTo>
                                      <a:pt x="90" y="197"/>
                                    </a:lnTo>
                                    <a:lnTo>
                                      <a:pt x="87" y="200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80" y="210"/>
                                    </a:lnTo>
                                    <a:lnTo>
                                      <a:pt x="77" y="214"/>
                                    </a:lnTo>
                                    <a:lnTo>
                                      <a:pt x="73" y="219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68" y="229"/>
                                    </a:lnTo>
                                    <a:lnTo>
                                      <a:pt x="63" y="231"/>
                                    </a:lnTo>
                                    <a:lnTo>
                                      <a:pt x="61" y="236"/>
                                    </a:lnTo>
                                    <a:lnTo>
                                      <a:pt x="58" y="236"/>
                                    </a:lnTo>
                                    <a:lnTo>
                                      <a:pt x="56" y="241"/>
                                    </a:lnTo>
                                    <a:lnTo>
                                      <a:pt x="53" y="243"/>
                                    </a:lnTo>
                                    <a:lnTo>
                                      <a:pt x="51" y="245"/>
                                    </a:lnTo>
                                    <a:lnTo>
                                      <a:pt x="46" y="248"/>
                                    </a:lnTo>
                                    <a:lnTo>
                                      <a:pt x="44" y="253"/>
                                    </a:lnTo>
                                    <a:lnTo>
                                      <a:pt x="39" y="255"/>
                                    </a:lnTo>
                                    <a:lnTo>
                                      <a:pt x="34" y="260"/>
                                    </a:lnTo>
                                    <a:lnTo>
                                      <a:pt x="32" y="262"/>
                                    </a:lnTo>
                                    <a:lnTo>
                                      <a:pt x="27" y="267"/>
                                    </a:lnTo>
                                    <a:lnTo>
                                      <a:pt x="22" y="270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13" y="277"/>
                                    </a:lnTo>
                                    <a:lnTo>
                                      <a:pt x="5" y="281"/>
                                    </a:lnTo>
                                    <a:lnTo>
                                      <a:pt x="1" y="286"/>
                                    </a:lnTo>
                                    <a:lnTo>
                                      <a:pt x="3" y="291"/>
                                    </a:lnTo>
                                    <a:lnTo>
                                      <a:pt x="8" y="289"/>
                                    </a:lnTo>
                                    <a:lnTo>
                                      <a:pt x="15" y="284"/>
                                    </a:lnTo>
                                    <a:lnTo>
                                      <a:pt x="20" y="281"/>
                                    </a:lnTo>
                                    <a:lnTo>
                                      <a:pt x="25" y="277"/>
                                    </a:lnTo>
                                    <a:lnTo>
                                      <a:pt x="30" y="274"/>
                                    </a:lnTo>
                                    <a:lnTo>
                                      <a:pt x="34" y="272"/>
                                    </a:lnTo>
                                    <a:lnTo>
                                      <a:pt x="39" y="267"/>
                                    </a:lnTo>
                                    <a:lnTo>
                                      <a:pt x="44" y="265"/>
                                    </a:lnTo>
                                    <a:lnTo>
                                      <a:pt x="49" y="260"/>
                                    </a:lnTo>
                                    <a:lnTo>
                                      <a:pt x="51" y="257"/>
                                    </a:lnTo>
                                    <a:lnTo>
                                      <a:pt x="56" y="255"/>
                                    </a:lnTo>
                                    <a:lnTo>
                                      <a:pt x="58" y="253"/>
                                    </a:lnTo>
                                    <a:lnTo>
                                      <a:pt x="63" y="248"/>
                                    </a:lnTo>
                                    <a:lnTo>
                                      <a:pt x="65" y="245"/>
                                    </a:lnTo>
                                    <a:lnTo>
                                      <a:pt x="68" y="243"/>
                                    </a:lnTo>
                                    <a:lnTo>
                                      <a:pt x="70" y="241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77" y="234"/>
                                    </a:lnTo>
                                    <a:lnTo>
                                      <a:pt x="82" y="229"/>
                                    </a:lnTo>
                                    <a:lnTo>
                                      <a:pt x="85" y="224"/>
                                    </a:lnTo>
                                    <a:lnTo>
                                      <a:pt x="90" y="221"/>
                                    </a:lnTo>
                                    <a:lnTo>
                                      <a:pt x="92" y="217"/>
                                    </a:lnTo>
                                    <a:lnTo>
                                      <a:pt x="94" y="212"/>
                                    </a:lnTo>
                                    <a:lnTo>
                                      <a:pt x="99" y="207"/>
                                    </a:lnTo>
                                    <a:lnTo>
                                      <a:pt x="102" y="202"/>
                                    </a:lnTo>
                                    <a:lnTo>
                                      <a:pt x="111" y="202"/>
                                    </a:lnTo>
                                    <a:lnTo>
                                      <a:pt x="111" y="195"/>
                                    </a:lnTo>
                                    <a:lnTo>
                                      <a:pt x="111" y="195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10" y="195"/>
                                    </a:moveTo>
                                    <a:lnTo>
                                      <a:pt x="25" y="207"/>
                                    </a:lnTo>
                                    <a:lnTo>
                                      <a:pt x="32" y="205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39" y="202"/>
                                    </a:lnTo>
                                    <a:lnTo>
                                      <a:pt x="90" y="197"/>
                                    </a:lnTo>
                                    <a:lnTo>
                                      <a:pt x="111" y="195"/>
                                    </a:lnTo>
                                    <a:lnTo>
                                      <a:pt x="10" y="195"/>
                                    </a:lnTo>
                                    <a:lnTo>
                                      <a:pt x="10" y="195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183" y="171"/>
                                    </a:moveTo>
                                    <a:lnTo>
                                      <a:pt x="178" y="176"/>
                                    </a:lnTo>
                                    <a:lnTo>
                                      <a:pt x="169" y="176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02" y="185"/>
                                    </a:lnTo>
                                    <a:lnTo>
                                      <a:pt x="10" y="195"/>
                                    </a:lnTo>
                                    <a:lnTo>
                                      <a:pt x="111" y="195"/>
                                    </a:lnTo>
                                    <a:lnTo>
                                      <a:pt x="176" y="277"/>
                                    </a:lnTo>
                                    <a:lnTo>
                                      <a:pt x="219" y="270"/>
                                    </a:lnTo>
                                    <a:lnTo>
                                      <a:pt x="219" y="262"/>
                                    </a:lnTo>
                                    <a:lnTo>
                                      <a:pt x="214" y="262"/>
                                    </a:lnTo>
                                    <a:lnTo>
                                      <a:pt x="210" y="262"/>
                                    </a:lnTo>
                                    <a:lnTo>
                                      <a:pt x="205" y="260"/>
                                    </a:lnTo>
                                    <a:lnTo>
                                      <a:pt x="197" y="260"/>
                                    </a:lnTo>
                                    <a:lnTo>
                                      <a:pt x="195" y="257"/>
                                    </a:lnTo>
                                    <a:lnTo>
                                      <a:pt x="190" y="255"/>
                                    </a:lnTo>
                                    <a:lnTo>
                                      <a:pt x="185" y="253"/>
                                    </a:lnTo>
                                    <a:lnTo>
                                      <a:pt x="181" y="250"/>
                                    </a:lnTo>
                                    <a:lnTo>
                                      <a:pt x="176" y="248"/>
                                    </a:lnTo>
                                    <a:lnTo>
                                      <a:pt x="171" y="245"/>
                                    </a:lnTo>
                                    <a:lnTo>
                                      <a:pt x="169" y="241"/>
                                    </a:lnTo>
                                    <a:lnTo>
                                      <a:pt x="164" y="238"/>
                                    </a:lnTo>
                                    <a:lnTo>
                                      <a:pt x="162" y="236"/>
                                    </a:lnTo>
                                    <a:lnTo>
                                      <a:pt x="159" y="234"/>
                                    </a:lnTo>
                                    <a:lnTo>
                                      <a:pt x="154" y="231"/>
                                    </a:lnTo>
                                    <a:lnTo>
                                      <a:pt x="152" y="226"/>
                                    </a:lnTo>
                                    <a:lnTo>
                                      <a:pt x="147" y="224"/>
                                    </a:lnTo>
                                    <a:lnTo>
                                      <a:pt x="142" y="219"/>
                                    </a:lnTo>
                                    <a:lnTo>
                                      <a:pt x="140" y="214"/>
                                    </a:lnTo>
                                    <a:lnTo>
                                      <a:pt x="135" y="212"/>
                                    </a:lnTo>
                                    <a:lnTo>
                                      <a:pt x="130" y="207"/>
                                    </a:lnTo>
                                    <a:lnTo>
                                      <a:pt x="128" y="202"/>
                                    </a:lnTo>
                                    <a:lnTo>
                                      <a:pt x="123" y="197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97" y="185"/>
                                    </a:lnTo>
                                    <a:lnTo>
                                      <a:pt x="197" y="181"/>
                                    </a:lnTo>
                                    <a:lnTo>
                                      <a:pt x="183" y="171"/>
                                    </a:lnTo>
                                    <a:lnTo>
                                      <a:pt x="183" y="171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102" y="140"/>
                                    </a:moveTo>
                                    <a:lnTo>
                                      <a:pt x="94" y="142"/>
                                    </a:lnTo>
                                    <a:lnTo>
                                      <a:pt x="97" y="142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99" y="157"/>
                                    </a:lnTo>
                                    <a:lnTo>
                                      <a:pt x="99" y="161"/>
                                    </a:lnTo>
                                    <a:lnTo>
                                      <a:pt x="102" y="166"/>
                                    </a:lnTo>
                                    <a:lnTo>
                                      <a:pt x="102" y="185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11" y="171"/>
                                    </a:lnTo>
                                    <a:lnTo>
                                      <a:pt x="113" y="166"/>
                                    </a:lnTo>
                                    <a:lnTo>
                                      <a:pt x="116" y="161"/>
                                    </a:lnTo>
                                    <a:lnTo>
                                      <a:pt x="102" y="140"/>
                                    </a:lnTo>
                                    <a:lnTo>
                                      <a:pt x="102" y="140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116" y="121"/>
                                    </a:moveTo>
                                    <a:lnTo>
                                      <a:pt x="82" y="133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109" y="133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116" y="121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197" y="77"/>
                                    </a:moveTo>
                                    <a:lnTo>
                                      <a:pt x="193" y="77"/>
                                    </a:lnTo>
                                    <a:lnTo>
                                      <a:pt x="188" y="133"/>
                                    </a:lnTo>
                                    <a:lnTo>
                                      <a:pt x="183" y="133"/>
                                    </a:lnTo>
                                    <a:lnTo>
                                      <a:pt x="178" y="135"/>
                                    </a:lnTo>
                                    <a:lnTo>
                                      <a:pt x="142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33" y="145"/>
                                    </a:lnTo>
                                    <a:lnTo>
                                      <a:pt x="135" y="147"/>
                                    </a:lnTo>
                                    <a:lnTo>
                                      <a:pt x="193" y="147"/>
                                    </a:lnTo>
                                    <a:lnTo>
                                      <a:pt x="197" y="145"/>
                                    </a:lnTo>
                                    <a:lnTo>
                                      <a:pt x="202" y="145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7" y="77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106" y="58"/>
                                    </a:moveTo>
                                    <a:lnTo>
                                      <a:pt x="102" y="63"/>
                                    </a:lnTo>
                                    <a:lnTo>
                                      <a:pt x="99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113" y="73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58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34" y="49"/>
                                    </a:moveTo>
                                    <a:lnTo>
                                      <a:pt x="32" y="54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37" y="147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27" y="169"/>
                                    </a:lnTo>
                                    <a:lnTo>
                                      <a:pt x="30" y="166"/>
                                    </a:lnTo>
                                    <a:lnTo>
                                      <a:pt x="32" y="166"/>
                                    </a:lnTo>
                                    <a:lnTo>
                                      <a:pt x="34" y="164"/>
                                    </a:lnTo>
                                    <a:lnTo>
                                      <a:pt x="39" y="164"/>
                                    </a:lnTo>
                                    <a:lnTo>
                                      <a:pt x="42" y="161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5" y="150"/>
                                    </a:lnTo>
                                    <a:lnTo>
                                      <a:pt x="73" y="147"/>
                                    </a:lnTo>
                                    <a:lnTo>
                                      <a:pt x="80" y="145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4" y="49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178" y="27"/>
                                    </a:moveTo>
                                    <a:lnTo>
                                      <a:pt x="178" y="32"/>
                                    </a:lnTo>
                                    <a:lnTo>
                                      <a:pt x="176" y="39"/>
                                    </a:lnTo>
                                    <a:lnTo>
                                      <a:pt x="173" y="44"/>
                                    </a:lnTo>
                                    <a:lnTo>
                                      <a:pt x="171" y="49"/>
                                    </a:lnTo>
                                    <a:lnTo>
                                      <a:pt x="166" y="54"/>
                                    </a:lnTo>
                                    <a:lnTo>
                                      <a:pt x="164" y="58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2" y="63"/>
                                    </a:lnTo>
                                    <a:lnTo>
                                      <a:pt x="159" y="68"/>
                                    </a:lnTo>
                                    <a:lnTo>
                                      <a:pt x="154" y="70"/>
                                    </a:lnTo>
                                    <a:lnTo>
                                      <a:pt x="152" y="75"/>
                                    </a:lnTo>
                                    <a:lnTo>
                                      <a:pt x="147" y="80"/>
                                    </a:lnTo>
                                    <a:lnTo>
                                      <a:pt x="145" y="82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40" y="99"/>
                                    </a:lnTo>
                                    <a:lnTo>
                                      <a:pt x="145" y="94"/>
                                    </a:lnTo>
                                    <a:lnTo>
                                      <a:pt x="147" y="92"/>
                                    </a:lnTo>
                                    <a:lnTo>
                                      <a:pt x="152" y="87"/>
                                    </a:lnTo>
                                    <a:lnTo>
                                      <a:pt x="157" y="85"/>
                                    </a:lnTo>
                                    <a:lnTo>
                                      <a:pt x="159" y="80"/>
                                    </a:lnTo>
                                    <a:lnTo>
                                      <a:pt x="164" y="77"/>
                                    </a:lnTo>
                                    <a:lnTo>
                                      <a:pt x="166" y="75"/>
                                    </a:lnTo>
                                    <a:lnTo>
                                      <a:pt x="169" y="73"/>
                                    </a:lnTo>
                                    <a:lnTo>
                                      <a:pt x="173" y="65"/>
                                    </a:lnTo>
                                    <a:lnTo>
                                      <a:pt x="178" y="63"/>
                                    </a:lnTo>
                                    <a:lnTo>
                                      <a:pt x="183" y="58"/>
                                    </a:lnTo>
                                    <a:lnTo>
                                      <a:pt x="185" y="56"/>
                                    </a:lnTo>
                                    <a:lnTo>
                                      <a:pt x="190" y="56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78" y="27"/>
                                    </a:lnTo>
                                    <a:lnTo>
                                      <a:pt x="178" y="27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73" y="10"/>
                                    </a:moveTo>
                                    <a:lnTo>
                                      <a:pt x="68" y="15"/>
                                    </a:lnTo>
                                    <a:lnTo>
                                      <a:pt x="70" y="20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3" y="39"/>
                                    </a:lnTo>
                                    <a:lnTo>
                                      <a:pt x="73" y="137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80" y="145"/>
                                    </a:lnTo>
                                    <a:lnTo>
                                      <a:pt x="87" y="142"/>
                                    </a:lnTo>
                                    <a:lnTo>
                                      <a:pt x="94" y="137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2" y="80"/>
                                    </a:lnTo>
                                    <a:lnTo>
                                      <a:pt x="113" y="75"/>
                                    </a:lnTo>
                                    <a:lnTo>
                                      <a:pt x="113" y="73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82" y="44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3" y="10"/>
                                    </a:lnTo>
                                    <a:close/>
                                  </a:path>
                                  <a:path w="221" h="310">
                                    <a:moveTo>
                                      <a:pt x="121" y="1"/>
                                    </a:moveTo>
                                    <a:lnTo>
                                      <a:pt x="116" y="1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21" y="27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3" y="133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42" y="135"/>
                                    </a:lnTo>
                                    <a:lnTo>
                                      <a:pt x="137" y="135"/>
                                    </a:lnTo>
                                    <a:lnTo>
                                      <a:pt x="135" y="130"/>
                                    </a:lnTo>
                                    <a:lnTo>
                                      <a:pt x="133" y="128"/>
                                    </a:lnTo>
                                    <a:lnTo>
                                      <a:pt x="133" y="104"/>
                                    </a:lnTo>
                                    <a:lnTo>
                                      <a:pt x="140" y="99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33" y="77"/>
                                    </a:lnTo>
                                    <a:lnTo>
                                      <a:pt x="133" y="70"/>
                                    </a:lnTo>
                                    <a:lnTo>
                                      <a:pt x="133" y="30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7" y="20"/>
                                    </a:lnTo>
                                    <a:lnTo>
                                      <a:pt x="121" y="1"/>
                                    </a:lnTo>
                                    <a:lnTo>
                                      <a:pt x="12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68" coordsize="221,310" path="m111,202l102,202l102,210l102,267l99,274l94,279l106,308l109,308l109,305l109,298l111,294l111,257l111,250l111,202l111,202xem111,195l90,197l87,200l85,205l80,210l77,214l73,219l70,224l68,229l63,231l61,236l58,236l56,241l53,243l51,245l46,248l44,253l39,255l34,260l32,262l27,267l22,270l17,274l13,277l5,281l1,286l3,291l8,289l15,284l20,281l25,277l30,274l34,272l39,267l44,265l49,260l51,257l56,255l58,253l63,248l65,245l68,243l70,241l75,236l77,234l82,229l85,224l90,221l92,217l94,212l99,207l102,202l111,202l111,195l111,195xem10,195l25,207l32,205l37,202l39,202l90,197l111,195l10,195l10,195xem183,171l178,176l169,176l111,183l102,185l10,195l111,195l176,277l219,270l219,262l214,262l210,262l205,260l197,260l195,257l190,255l185,253l181,250l176,248l171,245l169,241l164,238l162,236l159,234l154,231l152,226l147,224l142,219l140,214l135,212l130,207l128,202l123,197l121,193l197,185l197,181l183,171l183,171xem102,140l94,142l97,142l97,150l99,157l99,161l102,166l102,185l111,183l111,171l113,166l116,161l102,140l102,140xem116,121l82,133l102,135l109,133l118,128l116,121l116,121xem197,77l193,77l188,133l183,133l178,135l142,135l125,137l128,142l133,145l135,147l193,147l197,145l202,145l197,77l197,77xem106,58l102,63l99,65l97,65l94,68l82,68l113,73l106,58l106,58xem34,49l32,54l32,63l34,68l34,80l37,85l37,147l10,157l25,171l27,169l30,166l32,166l34,164l39,164l42,161l46,159l51,157l56,154l61,152l65,150l73,147l80,145l49,145l49,121l46,114l46,82l49,80l51,73l34,49l34,49xem178,27l178,32l176,39l173,44l171,49l166,54l164,58l164,61l162,63l159,68l154,70l152,75l147,80l145,82l140,87l135,92l133,97l140,99l145,94l147,92l152,87l157,85l159,80l164,77l166,75l169,73l173,65l178,63l183,58l185,56l190,56l183,30l178,27l178,27xem73,10l68,15l70,20l70,32l73,39l73,137l49,145l80,145l87,142l94,137l102,135l82,133l82,80l113,75l113,73l82,68l82,61l82,56l82,44l85,39l87,34l73,10l73,10xem121,1l116,1l116,3l118,8l118,20l121,27l121,128l123,133l125,137l142,135l137,135l135,130l133,128l133,104l140,99l133,97l133,77l133,70l133,30l135,25l137,20l121,1l121,1xe" fillcolor="black" stroked="t" o:allowincell="t" style="position:absolute;margin-left:0pt;margin-top:0pt;width:11pt;height:15.4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149" w:after="0"/>
              <w:ind w:firstLine="1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095" cy="180340"/>
                      <wp:effectExtent l="0" t="0" r="0" b="0"/>
                      <wp:docPr id="844" name="任意多边形 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83">
                                    <a:moveTo>
                                      <a:pt x="164" y="238"/>
                                    </a:moveTo>
                                    <a:lnTo>
                                      <a:pt x="159" y="241"/>
                                    </a:lnTo>
                                    <a:lnTo>
                                      <a:pt x="154" y="243"/>
                                    </a:lnTo>
                                    <a:lnTo>
                                      <a:pt x="152" y="245"/>
                                    </a:lnTo>
                                    <a:lnTo>
                                      <a:pt x="133" y="248"/>
                                    </a:lnTo>
                                    <a:lnTo>
                                      <a:pt x="171" y="245"/>
                                    </a:lnTo>
                                    <a:lnTo>
                                      <a:pt x="164" y="238"/>
                                    </a:lnTo>
                                    <a:lnTo>
                                      <a:pt x="164" y="238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5" y="238"/>
                                    </a:moveTo>
                                    <a:lnTo>
                                      <a:pt x="3" y="241"/>
                                    </a:lnTo>
                                    <a:lnTo>
                                      <a:pt x="25" y="279"/>
                                    </a:lnTo>
                                    <a:lnTo>
                                      <a:pt x="25" y="253"/>
                                    </a:lnTo>
                                    <a:lnTo>
                                      <a:pt x="5" y="238"/>
                                    </a:lnTo>
                                    <a:lnTo>
                                      <a:pt x="5" y="238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133" y="183"/>
                                    </a:moveTo>
                                    <a:lnTo>
                                      <a:pt x="123" y="183"/>
                                    </a:lnTo>
                                    <a:lnTo>
                                      <a:pt x="123" y="250"/>
                                    </a:lnTo>
                                    <a:lnTo>
                                      <a:pt x="133" y="248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3" y="183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173" y="178"/>
                                    </a:moveTo>
                                    <a:lnTo>
                                      <a:pt x="85" y="181"/>
                                    </a:lnTo>
                                    <a:lnTo>
                                      <a:pt x="94" y="190"/>
                                    </a:lnTo>
                                    <a:lnTo>
                                      <a:pt x="97" y="190"/>
                                    </a:lnTo>
                                    <a:lnTo>
                                      <a:pt x="101" y="188"/>
                                    </a:lnTo>
                                    <a:lnTo>
                                      <a:pt x="106" y="185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73" y="178"/>
                                    </a:lnTo>
                                    <a:lnTo>
                                      <a:pt x="173" y="178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166" y="161"/>
                                    </a:moveTo>
                                    <a:lnTo>
                                      <a:pt x="161" y="164"/>
                                    </a:lnTo>
                                    <a:lnTo>
                                      <a:pt x="157" y="166"/>
                                    </a:lnTo>
                                    <a:lnTo>
                                      <a:pt x="154" y="169"/>
                                    </a:lnTo>
                                    <a:lnTo>
                                      <a:pt x="133" y="171"/>
                                    </a:lnTo>
                                    <a:lnTo>
                                      <a:pt x="173" y="171"/>
                                    </a:lnTo>
                                    <a:lnTo>
                                      <a:pt x="166" y="161"/>
                                    </a:lnTo>
                                    <a:lnTo>
                                      <a:pt x="166" y="161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133" y="116"/>
                                    </a:moveTo>
                                    <a:lnTo>
                                      <a:pt x="123" y="118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73" y="171"/>
                                    </a:lnTo>
                                    <a:lnTo>
                                      <a:pt x="133" y="171"/>
                                    </a:lnTo>
                                    <a:lnTo>
                                      <a:pt x="133" y="164"/>
                                    </a:lnTo>
                                    <a:lnTo>
                                      <a:pt x="133" y="116"/>
                                    </a:lnTo>
                                    <a:lnTo>
                                      <a:pt x="133" y="116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58" y="111"/>
                                    </a:moveTo>
                                    <a:lnTo>
                                      <a:pt x="25" y="253"/>
                                    </a:lnTo>
                                    <a:lnTo>
                                      <a:pt x="25" y="279"/>
                                    </a:lnTo>
                                    <a:lnTo>
                                      <a:pt x="29" y="279"/>
                                    </a:lnTo>
                                    <a:lnTo>
                                      <a:pt x="63" y="114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58" y="111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3" y="109"/>
                                    </a:moveTo>
                                    <a:lnTo>
                                      <a:pt x="1" y="114"/>
                                    </a:lnTo>
                                    <a:lnTo>
                                      <a:pt x="3" y="116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17" y="130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25" y="140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37" y="150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7" y="116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3" y="109"/>
                                    </a:lnTo>
                                    <a:lnTo>
                                      <a:pt x="3" y="109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123" y="109"/>
                                    </a:moveTo>
                                    <a:lnTo>
                                      <a:pt x="82" y="114"/>
                                    </a:lnTo>
                                    <a:lnTo>
                                      <a:pt x="70" y="114"/>
                                    </a:lnTo>
                                    <a:lnTo>
                                      <a:pt x="73" y="121"/>
                                    </a:lnTo>
                                    <a:lnTo>
                                      <a:pt x="73" y="147"/>
                                    </a:lnTo>
                                    <a:lnTo>
                                      <a:pt x="75" y="154"/>
                                    </a:lnTo>
                                    <a:lnTo>
                                      <a:pt x="75" y="238"/>
                                    </a:lnTo>
                                    <a:lnTo>
                                      <a:pt x="75" y="245"/>
                                    </a:lnTo>
                                    <a:lnTo>
                                      <a:pt x="73" y="250"/>
                                    </a:lnTo>
                                    <a:lnTo>
                                      <a:pt x="73" y="257"/>
                                    </a:lnTo>
                                    <a:lnTo>
                                      <a:pt x="80" y="281"/>
                                    </a:lnTo>
                                    <a:lnTo>
                                      <a:pt x="85" y="281"/>
                                    </a:lnTo>
                                    <a:lnTo>
                                      <a:pt x="85" y="279"/>
                                    </a:lnTo>
                                    <a:lnTo>
                                      <a:pt x="85" y="265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85" y="255"/>
                                    </a:lnTo>
                                    <a:lnTo>
                                      <a:pt x="85" y="253"/>
                                    </a:lnTo>
                                    <a:lnTo>
                                      <a:pt x="85" y="181"/>
                                    </a:lnTo>
                                    <a:lnTo>
                                      <a:pt x="173" y="178"/>
                                    </a:lnTo>
                                    <a:lnTo>
                                      <a:pt x="85" y="176"/>
                                    </a:lnTo>
                                    <a:lnTo>
                                      <a:pt x="85" y="159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123" y="118"/>
                                    </a:lnTo>
                                    <a:lnTo>
                                      <a:pt x="133" y="116"/>
                                    </a:lnTo>
                                    <a:lnTo>
                                      <a:pt x="176" y="109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23" y="109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70" y="92"/>
                                    </a:moveTo>
                                    <a:lnTo>
                                      <a:pt x="65" y="92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70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70" y="92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183" y="85"/>
                                    </a:moveTo>
                                    <a:lnTo>
                                      <a:pt x="181" y="90"/>
                                    </a:lnTo>
                                    <a:lnTo>
                                      <a:pt x="176" y="94"/>
                                    </a:lnTo>
                                    <a:lnTo>
                                      <a:pt x="171" y="99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33" y="106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76" y="109"/>
                                    </a:lnTo>
                                    <a:lnTo>
                                      <a:pt x="176" y="114"/>
                                    </a:lnTo>
                                    <a:lnTo>
                                      <a:pt x="176" y="157"/>
                                    </a:lnTo>
                                    <a:lnTo>
                                      <a:pt x="173" y="166"/>
                                    </a:lnTo>
                                    <a:lnTo>
                                      <a:pt x="173" y="171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85" y="176"/>
                                    </a:lnTo>
                                    <a:lnTo>
                                      <a:pt x="173" y="178"/>
                                    </a:lnTo>
                                    <a:lnTo>
                                      <a:pt x="173" y="224"/>
                                    </a:lnTo>
                                    <a:lnTo>
                                      <a:pt x="173" y="226"/>
                                    </a:lnTo>
                                    <a:lnTo>
                                      <a:pt x="173" y="238"/>
                                    </a:lnTo>
                                    <a:lnTo>
                                      <a:pt x="171" y="243"/>
                                    </a:lnTo>
                                    <a:lnTo>
                                      <a:pt x="171" y="245"/>
                                    </a:lnTo>
                                    <a:lnTo>
                                      <a:pt x="133" y="248"/>
                                    </a:lnTo>
                                    <a:lnTo>
                                      <a:pt x="123" y="250"/>
                                    </a:lnTo>
                                    <a:lnTo>
                                      <a:pt x="85" y="255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76" y="274"/>
                                    </a:lnTo>
                                    <a:lnTo>
                                      <a:pt x="181" y="274"/>
                                    </a:lnTo>
                                    <a:lnTo>
                                      <a:pt x="181" y="272"/>
                                    </a:lnTo>
                                    <a:lnTo>
                                      <a:pt x="181" y="257"/>
                                    </a:lnTo>
                                    <a:lnTo>
                                      <a:pt x="183" y="250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85" y="207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8" y="137"/>
                                    </a:lnTo>
                                    <a:lnTo>
                                      <a:pt x="188" y="116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193" y="106"/>
                                    </a:lnTo>
                                    <a:lnTo>
                                      <a:pt x="195" y="99"/>
                                    </a:lnTo>
                                    <a:lnTo>
                                      <a:pt x="183" y="85"/>
                                    </a:lnTo>
                                    <a:lnTo>
                                      <a:pt x="183" y="85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27" y="34"/>
                                    </a:moveTo>
                                    <a:lnTo>
                                      <a:pt x="25" y="39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9" y="75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39" y="41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7" y="34"/>
                                    </a:lnTo>
                                    <a:close/>
                                  </a:path>
                                  <a:path w="197" h="283">
                                    <a:moveTo>
                                      <a:pt x="121" y="1"/>
                                    </a:moveTo>
                                    <a:lnTo>
                                      <a:pt x="118" y="3"/>
                                    </a:lnTo>
                                    <a:lnTo>
                                      <a:pt x="118" y="5"/>
                                    </a:lnTo>
                                    <a:lnTo>
                                      <a:pt x="121" y="13"/>
                                    </a:lnTo>
                                    <a:lnTo>
                                      <a:pt x="121" y="25"/>
                                    </a:lnTo>
                                    <a:lnTo>
                                      <a:pt x="123" y="32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33" y="106"/>
                                    </a:lnTo>
                                    <a:lnTo>
                                      <a:pt x="133" y="46"/>
                                    </a:lnTo>
                                    <a:lnTo>
                                      <a:pt x="133" y="46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35" y="34"/>
                                    </a:lnTo>
                                    <a:lnTo>
                                      <a:pt x="140" y="27"/>
                                    </a:lnTo>
                                    <a:lnTo>
                                      <a:pt x="121" y="1"/>
                                    </a:lnTo>
                                    <a:lnTo>
                                      <a:pt x="12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69" coordsize="197,283" path="m164,238l159,241l154,243l152,245l133,248l171,245l164,238l164,238xem5,238l3,241l25,279l25,253l5,238l5,238xem133,183l123,183l123,250l133,248l133,183l133,183xem173,178l85,181l94,190l97,190l101,188l106,185l123,183l133,183l173,178l173,178xem166,161l161,164l157,166l154,169l133,171l173,171l166,161l166,161xem133,116l123,118l123,171l173,171l133,171l133,164l133,116l133,116xem58,111l25,253l25,279l29,279l63,114l58,111l58,111xem3,109l1,114l3,116l5,118l10,123l15,128l17,130l22,135l25,140l27,145l32,150l37,150l37,145l37,135l39,130l37,128l32,125l27,121l22,118l17,116l13,114l8,111l3,109l3,109xem123,109l82,114l70,114l73,121l73,147l75,154l75,238l75,245l73,250l73,257l80,281l85,281l85,279l85,265l169,255l85,255l85,253l85,181l173,178l85,176l85,159l82,152l82,125l123,118l133,116l176,109l123,109l123,109xem70,92l65,92l68,99l70,106l70,114l82,114l70,92l70,92xem183,85l181,90l176,94l171,99l169,99l133,106l123,109l176,109l176,114l176,157l173,166l173,171l123,171l85,176l173,178l173,224l173,226l173,238l171,243l171,245l133,248l123,250l85,255l169,255l176,274l181,274l181,272l181,257l183,250l183,214l185,207l185,142l188,137l188,116l190,111l193,106l195,99l183,85l183,85xem27,34l25,39l27,41l29,46l34,51l39,56l41,61l44,65l46,70l49,75l51,80l56,80l56,70l58,63l58,58l56,56l53,51l49,46l46,46l44,44l39,41l32,37l27,34l27,34xem121,1l118,3l118,5l121,13l121,25l123,32l123,109l133,106l133,46l133,46l133,44l135,41l135,34l140,27l121,1l121,1xe" fillcolor="black" stroked="t" o:allowincell="t" style="position:absolute;margin-left:0pt;margin-top:0pt;width:9.8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7" w:before="140" w:after="0"/>
              <w:ind w:firstLine="15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3510" cy="195580"/>
                      <wp:effectExtent l="0" t="0" r="0" b="0"/>
                      <wp:docPr id="845" name="任意多边形 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307">
                                    <a:moveTo>
                                      <a:pt x="135" y="234"/>
                                    </a:moveTo>
                                    <a:lnTo>
                                      <a:pt x="121" y="234"/>
                                    </a:lnTo>
                                    <a:lnTo>
                                      <a:pt x="174" y="294"/>
                                    </a:lnTo>
                                    <a:lnTo>
                                      <a:pt x="224" y="284"/>
                                    </a:lnTo>
                                    <a:lnTo>
                                      <a:pt x="224" y="279"/>
                                    </a:lnTo>
                                    <a:lnTo>
                                      <a:pt x="219" y="279"/>
                                    </a:lnTo>
                                    <a:lnTo>
                                      <a:pt x="210" y="279"/>
                                    </a:lnTo>
                                    <a:lnTo>
                                      <a:pt x="202" y="277"/>
                                    </a:lnTo>
                                    <a:lnTo>
                                      <a:pt x="197" y="277"/>
                                    </a:lnTo>
                                    <a:lnTo>
                                      <a:pt x="193" y="274"/>
                                    </a:lnTo>
                                    <a:lnTo>
                                      <a:pt x="188" y="274"/>
                                    </a:lnTo>
                                    <a:lnTo>
                                      <a:pt x="183" y="272"/>
                                    </a:lnTo>
                                    <a:lnTo>
                                      <a:pt x="181" y="270"/>
                                    </a:lnTo>
                                    <a:lnTo>
                                      <a:pt x="176" y="267"/>
                                    </a:lnTo>
                                    <a:lnTo>
                                      <a:pt x="171" y="265"/>
                                    </a:lnTo>
                                    <a:lnTo>
                                      <a:pt x="169" y="262"/>
                                    </a:lnTo>
                                    <a:lnTo>
                                      <a:pt x="166" y="260"/>
                                    </a:lnTo>
                                    <a:lnTo>
                                      <a:pt x="164" y="260"/>
                                    </a:lnTo>
                                    <a:lnTo>
                                      <a:pt x="162" y="257"/>
                                    </a:lnTo>
                                    <a:lnTo>
                                      <a:pt x="159" y="255"/>
                                    </a:lnTo>
                                    <a:lnTo>
                                      <a:pt x="157" y="253"/>
                                    </a:lnTo>
                                    <a:lnTo>
                                      <a:pt x="154" y="250"/>
                                    </a:lnTo>
                                    <a:lnTo>
                                      <a:pt x="150" y="248"/>
                                    </a:lnTo>
                                    <a:lnTo>
                                      <a:pt x="147" y="243"/>
                                    </a:lnTo>
                                    <a:lnTo>
                                      <a:pt x="145" y="241"/>
                                    </a:lnTo>
                                    <a:lnTo>
                                      <a:pt x="140" y="238"/>
                                    </a:lnTo>
                                    <a:lnTo>
                                      <a:pt x="135" y="234"/>
                                    </a:lnTo>
                                    <a:lnTo>
                                      <a:pt x="135" y="234"/>
                                    </a:lnTo>
                                    <a:close/>
                                  </a:path>
                                  <a:path w="226" h="307">
                                    <a:moveTo>
                                      <a:pt x="66" y="181"/>
                                    </a:moveTo>
                                    <a:lnTo>
                                      <a:pt x="63" y="185"/>
                                    </a:lnTo>
                                    <a:lnTo>
                                      <a:pt x="63" y="190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58" y="197"/>
                                    </a:lnTo>
                                    <a:lnTo>
                                      <a:pt x="56" y="202"/>
                                    </a:lnTo>
                                    <a:lnTo>
                                      <a:pt x="54" y="207"/>
                                    </a:lnTo>
                                    <a:lnTo>
                                      <a:pt x="51" y="212"/>
                                    </a:lnTo>
                                    <a:lnTo>
                                      <a:pt x="46" y="217"/>
                                    </a:lnTo>
                                    <a:lnTo>
                                      <a:pt x="44" y="221"/>
                                    </a:lnTo>
                                    <a:lnTo>
                                      <a:pt x="42" y="226"/>
                                    </a:lnTo>
                                    <a:lnTo>
                                      <a:pt x="39" y="231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2" y="241"/>
                                    </a:lnTo>
                                    <a:lnTo>
                                      <a:pt x="27" y="245"/>
                                    </a:lnTo>
                                    <a:lnTo>
                                      <a:pt x="25" y="253"/>
                                    </a:lnTo>
                                    <a:lnTo>
                                      <a:pt x="20" y="257"/>
                                    </a:lnTo>
                                    <a:lnTo>
                                      <a:pt x="17" y="262"/>
                                    </a:lnTo>
                                    <a:lnTo>
                                      <a:pt x="13" y="267"/>
                                    </a:lnTo>
                                    <a:lnTo>
                                      <a:pt x="10" y="272"/>
                                    </a:lnTo>
                                    <a:lnTo>
                                      <a:pt x="6" y="277"/>
                                    </a:lnTo>
                                    <a:lnTo>
                                      <a:pt x="1" y="281"/>
                                    </a:lnTo>
                                    <a:lnTo>
                                      <a:pt x="3" y="286"/>
                                    </a:lnTo>
                                    <a:lnTo>
                                      <a:pt x="8" y="284"/>
                                    </a:lnTo>
                                    <a:lnTo>
                                      <a:pt x="13" y="279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20" y="270"/>
                                    </a:lnTo>
                                    <a:lnTo>
                                      <a:pt x="25" y="265"/>
                                    </a:lnTo>
                                    <a:lnTo>
                                      <a:pt x="30" y="260"/>
                                    </a:lnTo>
                                    <a:lnTo>
                                      <a:pt x="32" y="255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39" y="245"/>
                                    </a:lnTo>
                                    <a:lnTo>
                                      <a:pt x="44" y="241"/>
                                    </a:lnTo>
                                    <a:lnTo>
                                      <a:pt x="46" y="236"/>
                                    </a:lnTo>
                                    <a:lnTo>
                                      <a:pt x="49" y="231"/>
                                    </a:lnTo>
                                    <a:lnTo>
                                      <a:pt x="54" y="229"/>
                                    </a:lnTo>
                                    <a:lnTo>
                                      <a:pt x="56" y="224"/>
                                    </a:lnTo>
                                    <a:lnTo>
                                      <a:pt x="58" y="219"/>
                                    </a:lnTo>
                                    <a:lnTo>
                                      <a:pt x="61" y="214"/>
                                    </a:lnTo>
                                    <a:lnTo>
                                      <a:pt x="63" y="210"/>
                                    </a:lnTo>
                                    <a:lnTo>
                                      <a:pt x="66" y="205"/>
                                    </a:lnTo>
                                    <a:lnTo>
                                      <a:pt x="68" y="200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73" y="190"/>
                                    </a:lnTo>
                                    <a:lnTo>
                                      <a:pt x="75" y="188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77" y="183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66" y="181"/>
                                    </a:lnTo>
                                    <a:close/>
                                  </a:path>
                                  <a:path w="226" h="307">
                                    <a:moveTo>
                                      <a:pt x="152" y="157"/>
                                    </a:moveTo>
                                    <a:lnTo>
                                      <a:pt x="87" y="159"/>
                                    </a:lnTo>
                                    <a:lnTo>
                                      <a:pt x="94" y="166"/>
                                    </a:lnTo>
                                    <a:lnTo>
                                      <a:pt x="97" y="166"/>
                                    </a:lnTo>
                                    <a:lnTo>
                                      <a:pt x="102" y="164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152" y="157"/>
                                    </a:lnTo>
                                    <a:lnTo>
                                      <a:pt x="152" y="157"/>
                                    </a:lnTo>
                                    <a:close/>
                                  </a:path>
                                  <a:path w="226" h="307">
                                    <a:moveTo>
                                      <a:pt x="169" y="154"/>
                                    </a:moveTo>
                                    <a:lnTo>
                                      <a:pt x="152" y="157"/>
                                    </a:lnTo>
                                    <a:lnTo>
                                      <a:pt x="150" y="164"/>
                                    </a:lnTo>
                                    <a:lnTo>
                                      <a:pt x="145" y="171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37" y="188"/>
                                    </a:lnTo>
                                    <a:lnTo>
                                      <a:pt x="135" y="193"/>
                                    </a:lnTo>
                                    <a:lnTo>
                                      <a:pt x="133" y="197"/>
                                    </a:lnTo>
                                    <a:lnTo>
                                      <a:pt x="130" y="202"/>
                                    </a:lnTo>
                                    <a:lnTo>
                                      <a:pt x="128" y="207"/>
                                    </a:lnTo>
                                    <a:lnTo>
                                      <a:pt x="123" y="212"/>
                                    </a:lnTo>
                                    <a:lnTo>
                                      <a:pt x="121" y="217"/>
                                    </a:lnTo>
                                    <a:lnTo>
                                      <a:pt x="130" y="219"/>
                                    </a:lnTo>
                                    <a:lnTo>
                                      <a:pt x="135" y="214"/>
                                    </a:lnTo>
                                    <a:lnTo>
                                      <a:pt x="137" y="210"/>
                                    </a:lnTo>
                                    <a:lnTo>
                                      <a:pt x="142" y="205"/>
                                    </a:lnTo>
                                    <a:lnTo>
                                      <a:pt x="145" y="200"/>
                                    </a:lnTo>
                                    <a:lnTo>
                                      <a:pt x="147" y="195"/>
                                    </a:lnTo>
                                    <a:lnTo>
                                      <a:pt x="150" y="190"/>
                                    </a:lnTo>
                                    <a:lnTo>
                                      <a:pt x="152" y="185"/>
                                    </a:lnTo>
                                    <a:lnTo>
                                      <a:pt x="154" y="181"/>
                                    </a:lnTo>
                                    <a:lnTo>
                                      <a:pt x="157" y="174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2" y="161"/>
                                    </a:lnTo>
                                    <a:lnTo>
                                      <a:pt x="164" y="159"/>
                                    </a:lnTo>
                                    <a:lnTo>
                                      <a:pt x="169" y="154"/>
                                    </a:lnTo>
                                    <a:lnTo>
                                      <a:pt x="169" y="154"/>
                                    </a:lnTo>
                                    <a:close/>
                                  </a:path>
                                  <a:path w="226" h="307">
                                    <a:moveTo>
                                      <a:pt x="162" y="133"/>
                                    </a:moveTo>
                                    <a:lnTo>
                                      <a:pt x="159" y="137"/>
                                    </a:lnTo>
                                    <a:lnTo>
                                      <a:pt x="154" y="142"/>
                                    </a:lnTo>
                                    <a:lnTo>
                                      <a:pt x="150" y="145"/>
                                    </a:lnTo>
                                    <a:lnTo>
                                      <a:pt x="147" y="145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169" y="154"/>
                                    </a:lnTo>
                                    <a:lnTo>
                                      <a:pt x="174" y="150"/>
                                    </a:lnTo>
                                    <a:lnTo>
                                      <a:pt x="162" y="133"/>
                                    </a:lnTo>
                                    <a:lnTo>
                                      <a:pt x="162" y="133"/>
                                    </a:lnTo>
                                    <a:close/>
                                  </a:path>
                                  <a:path w="226" h="307">
                                    <a:moveTo>
                                      <a:pt x="99" y="116"/>
                                    </a:moveTo>
                                    <a:lnTo>
                                      <a:pt x="87" y="118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37"/>
                                    </a:lnTo>
                                    <a:lnTo>
                                      <a:pt x="80" y="142"/>
                                    </a:lnTo>
                                    <a:lnTo>
                                      <a:pt x="77" y="147"/>
                                    </a:lnTo>
                                    <a:lnTo>
                                      <a:pt x="75" y="154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73" y="166"/>
                                    </a:lnTo>
                                    <a:lnTo>
                                      <a:pt x="70" y="171"/>
                                    </a:lnTo>
                                    <a:lnTo>
                                      <a:pt x="68" y="176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77" y="183"/>
                                    </a:lnTo>
                                    <a:lnTo>
                                      <a:pt x="114" y="226"/>
                                    </a:lnTo>
                                    <a:lnTo>
                                      <a:pt x="109" y="231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2" y="241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94" y="248"/>
                                    </a:lnTo>
                                    <a:lnTo>
                                      <a:pt x="92" y="253"/>
                                    </a:lnTo>
                                    <a:lnTo>
                                      <a:pt x="87" y="255"/>
                                    </a:lnTo>
                                    <a:lnTo>
                                      <a:pt x="82" y="260"/>
                                    </a:lnTo>
                                    <a:lnTo>
                                      <a:pt x="80" y="262"/>
                                    </a:lnTo>
                                    <a:lnTo>
                                      <a:pt x="77" y="265"/>
                                    </a:lnTo>
                                    <a:lnTo>
                                      <a:pt x="73" y="267"/>
                                    </a:lnTo>
                                    <a:lnTo>
                                      <a:pt x="70" y="270"/>
                                    </a:lnTo>
                                    <a:lnTo>
                                      <a:pt x="66" y="274"/>
                                    </a:lnTo>
                                    <a:lnTo>
                                      <a:pt x="61" y="277"/>
                                    </a:lnTo>
                                    <a:lnTo>
                                      <a:pt x="56" y="279"/>
                                    </a:lnTo>
                                    <a:lnTo>
                                      <a:pt x="54" y="281"/>
                                    </a:lnTo>
                                    <a:lnTo>
                                      <a:pt x="49" y="284"/>
                                    </a:lnTo>
                                    <a:lnTo>
                                      <a:pt x="44" y="289"/>
                                    </a:lnTo>
                                    <a:lnTo>
                                      <a:pt x="39" y="291"/>
                                    </a:lnTo>
                                    <a:lnTo>
                                      <a:pt x="34" y="294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22" y="298"/>
                                    </a:lnTo>
                                    <a:lnTo>
                                      <a:pt x="25" y="305"/>
                                    </a:lnTo>
                                    <a:lnTo>
                                      <a:pt x="25" y="303"/>
                                    </a:lnTo>
                                    <a:lnTo>
                                      <a:pt x="32" y="301"/>
                                    </a:lnTo>
                                    <a:lnTo>
                                      <a:pt x="37" y="301"/>
                                    </a:lnTo>
                                    <a:lnTo>
                                      <a:pt x="42" y="298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51" y="294"/>
                                    </a:lnTo>
                                    <a:lnTo>
                                      <a:pt x="56" y="291"/>
                                    </a:lnTo>
                                    <a:lnTo>
                                      <a:pt x="61" y="289"/>
                                    </a:lnTo>
                                    <a:lnTo>
                                      <a:pt x="63" y="286"/>
                                    </a:lnTo>
                                    <a:lnTo>
                                      <a:pt x="68" y="281"/>
                                    </a:lnTo>
                                    <a:lnTo>
                                      <a:pt x="73" y="279"/>
                                    </a:lnTo>
                                    <a:lnTo>
                                      <a:pt x="77" y="277"/>
                                    </a:lnTo>
                                    <a:lnTo>
                                      <a:pt x="80" y="274"/>
                                    </a:lnTo>
                                    <a:lnTo>
                                      <a:pt x="85" y="272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92" y="267"/>
                                    </a:lnTo>
                                    <a:lnTo>
                                      <a:pt x="97" y="262"/>
                                    </a:lnTo>
                                    <a:lnTo>
                                      <a:pt x="99" y="257"/>
                                    </a:lnTo>
                                    <a:lnTo>
                                      <a:pt x="104" y="255"/>
                                    </a:lnTo>
                                    <a:lnTo>
                                      <a:pt x="109" y="250"/>
                                    </a:lnTo>
                                    <a:lnTo>
                                      <a:pt x="111" y="248"/>
                                    </a:lnTo>
                                    <a:lnTo>
                                      <a:pt x="116" y="243"/>
                                    </a:lnTo>
                                    <a:lnTo>
                                      <a:pt x="118" y="238"/>
                                    </a:lnTo>
                                    <a:lnTo>
                                      <a:pt x="121" y="234"/>
                                    </a:lnTo>
                                    <a:lnTo>
                                      <a:pt x="135" y="234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8" y="226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30" y="219"/>
                                    </a:lnTo>
                                    <a:lnTo>
                                      <a:pt x="121" y="217"/>
                                    </a:lnTo>
                                    <a:lnTo>
                                      <a:pt x="118" y="217"/>
                                    </a:lnTo>
                                    <a:lnTo>
                                      <a:pt x="116" y="212"/>
                                    </a:lnTo>
                                    <a:lnTo>
                                      <a:pt x="111" y="207"/>
                                    </a:lnTo>
                                    <a:lnTo>
                                      <a:pt x="104" y="200"/>
                                    </a:lnTo>
                                    <a:lnTo>
                                      <a:pt x="99" y="195"/>
                                    </a:lnTo>
                                    <a:lnTo>
                                      <a:pt x="94" y="190"/>
                                    </a:lnTo>
                                    <a:lnTo>
                                      <a:pt x="90" y="183"/>
                                    </a:lnTo>
                                    <a:lnTo>
                                      <a:pt x="82" y="178"/>
                                    </a:lnTo>
                                    <a:lnTo>
                                      <a:pt x="80" y="174"/>
                                    </a:lnTo>
                                    <a:lnTo>
                                      <a:pt x="82" y="169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87" y="159"/>
                                    </a:lnTo>
                                    <a:lnTo>
                                      <a:pt x="152" y="157"/>
                                    </a:lnTo>
                                    <a:lnTo>
                                      <a:pt x="169" y="154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87" y="152"/>
                                    </a:lnTo>
                                    <a:lnTo>
                                      <a:pt x="90" y="147"/>
                                    </a:lnTo>
                                    <a:lnTo>
                                      <a:pt x="92" y="140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99" y="116"/>
                                    </a:lnTo>
                                    <a:close/>
                                  </a:path>
                                  <a:path w="226" h="307">
                                    <a:moveTo>
                                      <a:pt x="195" y="82"/>
                                    </a:moveTo>
                                    <a:lnTo>
                                      <a:pt x="188" y="87"/>
                                    </a:lnTo>
                                    <a:lnTo>
                                      <a:pt x="186" y="90"/>
                                    </a:lnTo>
                                    <a:lnTo>
                                      <a:pt x="181" y="90"/>
                                    </a:lnTo>
                                    <a:lnTo>
                                      <a:pt x="178" y="92"/>
                                    </a:lnTo>
                                    <a:lnTo>
                                      <a:pt x="169" y="92"/>
                                    </a:lnTo>
                                    <a:lnTo>
                                      <a:pt x="164" y="94"/>
                                    </a:lnTo>
                                    <a:lnTo>
                                      <a:pt x="157" y="94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42" y="97"/>
                                    </a:lnTo>
                                    <a:lnTo>
                                      <a:pt x="135" y="99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109" y="101"/>
                                    </a:lnTo>
                                    <a:lnTo>
                                      <a:pt x="102" y="104"/>
                                    </a:lnTo>
                                    <a:lnTo>
                                      <a:pt x="102" y="104"/>
                                    </a:lnTo>
                                    <a:lnTo>
                                      <a:pt x="171" y="104"/>
                                    </a:lnTo>
                                    <a:lnTo>
                                      <a:pt x="181" y="101"/>
                                    </a:lnTo>
                                    <a:lnTo>
                                      <a:pt x="188" y="101"/>
                                    </a:lnTo>
                                    <a:lnTo>
                                      <a:pt x="197" y="99"/>
                                    </a:lnTo>
                                    <a:lnTo>
                                      <a:pt x="207" y="97"/>
                                    </a:lnTo>
                                    <a:lnTo>
                                      <a:pt x="207" y="94"/>
                                    </a:lnTo>
                                    <a:lnTo>
                                      <a:pt x="195" y="82"/>
                                    </a:lnTo>
                                    <a:lnTo>
                                      <a:pt x="195" y="82"/>
                                    </a:lnTo>
                                    <a:close/>
                                  </a:path>
                                  <a:path w="226" h="307">
                                    <a:moveTo>
                                      <a:pt x="54" y="30"/>
                                    </a:moveTo>
                                    <a:lnTo>
                                      <a:pt x="49" y="30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42" y="109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42" y="130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56" y="123"/>
                                    </a:lnTo>
                                    <a:lnTo>
                                      <a:pt x="61" y="123"/>
                                    </a:lnTo>
                                    <a:lnTo>
                                      <a:pt x="63" y="121"/>
                                    </a:lnTo>
                                    <a:lnTo>
                                      <a:pt x="75" y="121"/>
                                    </a:lnTo>
                                    <a:lnTo>
                                      <a:pt x="77" y="118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114" y="114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51" y="111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66" y="58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54" y="30"/>
                                    </a:lnTo>
                                    <a:close/>
                                  </a:path>
                                  <a:path w="226" h="307">
                                    <a:moveTo>
                                      <a:pt x="142" y="27"/>
                                    </a:moveTo>
                                    <a:lnTo>
                                      <a:pt x="140" y="30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5" y="37"/>
                                    </a:lnTo>
                                    <a:lnTo>
                                      <a:pt x="150" y="41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4" y="51"/>
                                    </a:lnTo>
                                    <a:lnTo>
                                      <a:pt x="159" y="56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4" y="65"/>
                                    </a:lnTo>
                                    <a:lnTo>
                                      <a:pt x="166" y="70"/>
                                    </a:lnTo>
                                    <a:lnTo>
                                      <a:pt x="169" y="75"/>
                                    </a:lnTo>
                                    <a:lnTo>
                                      <a:pt x="174" y="73"/>
                                    </a:lnTo>
                                    <a:lnTo>
                                      <a:pt x="174" y="49"/>
                                    </a:lnTo>
                                    <a:lnTo>
                                      <a:pt x="171" y="46"/>
                                    </a:lnTo>
                                    <a:lnTo>
                                      <a:pt x="166" y="44"/>
                                    </a:lnTo>
                                    <a:lnTo>
                                      <a:pt x="162" y="41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50" y="32"/>
                                    </a:lnTo>
                                    <a:lnTo>
                                      <a:pt x="142" y="27"/>
                                    </a:lnTo>
                                    <a:lnTo>
                                      <a:pt x="142" y="27"/>
                                    </a:lnTo>
                                    <a:close/>
                                  </a:path>
                                  <a:path w="226" h="307">
                                    <a:moveTo>
                                      <a:pt x="104" y="1"/>
                                    </a:moveTo>
                                    <a:lnTo>
                                      <a:pt x="102" y="1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102" y="25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99" y="51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2" y="90"/>
                                    </a:lnTo>
                                    <a:lnTo>
                                      <a:pt x="92" y="94"/>
                                    </a:lnTo>
                                    <a:lnTo>
                                      <a:pt x="90" y="101"/>
                                    </a:lnTo>
                                    <a:lnTo>
                                      <a:pt x="90" y="106"/>
                                    </a:lnTo>
                                    <a:lnTo>
                                      <a:pt x="85" y="106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68" y="109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33" y="111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47" y="109"/>
                                    </a:lnTo>
                                    <a:lnTo>
                                      <a:pt x="154" y="106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02" y="104"/>
                                    </a:lnTo>
                                    <a:lnTo>
                                      <a:pt x="102" y="99"/>
                                    </a:lnTo>
                                    <a:lnTo>
                                      <a:pt x="104" y="94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106" y="75"/>
                                    </a:lnTo>
                                    <a:lnTo>
                                      <a:pt x="109" y="65"/>
                                    </a:lnTo>
                                    <a:lnTo>
                                      <a:pt x="109" y="58"/>
                                    </a:lnTo>
                                    <a:lnTo>
                                      <a:pt x="111" y="51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4" y="39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04" y="1"/>
                                    </a:lnTo>
                                    <a:lnTo>
                                      <a:pt x="10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70" coordsize="226,307" path="m135,234l121,234l174,294l224,284l224,279l219,279l210,279l202,277l197,277l193,274l188,274l183,272l181,270l176,267l171,265l169,262l166,260l164,260l162,257l159,255l157,253l154,250l150,248l147,243l145,241l140,238l135,234l135,234xem66,181l63,185l63,190l61,193l58,197l56,202l54,207l51,212l46,217l44,221l42,226l39,231l34,236l32,241l27,245l25,253l20,257l17,262l13,267l10,272l6,277l1,281l3,286l8,284l13,279l15,274l20,270l25,265l30,260l32,255l37,250l39,245l44,241l46,236l49,231l54,229l56,224l58,219l61,214l63,210l66,205l68,200l70,195l73,190l75,188l75,185l77,183l66,181l66,181xem152,157l87,159l94,166l97,166l102,164l106,161l152,157l152,157xem169,154l152,157l150,164l145,171l142,176l140,181l137,188l135,193l133,197l130,202l128,207l123,212l121,217l130,219l135,214l137,210l142,205l145,200l147,195l150,190l152,185l154,181l157,174l162,166l162,161l164,159l169,154l169,154xem162,133l159,137l154,142l150,145l147,145l87,154l169,154l174,150l162,133l162,133xem99,116l87,118l85,125l82,130l82,137l80,142l77,147l75,154l73,159l73,166l70,171l68,176l66,181l77,183l114,226l109,231l106,236l102,241l99,243l94,248l92,253l87,255l82,260l80,262l77,265l73,267l70,270l66,274l61,277l56,279l54,281l49,284l44,289l39,291l34,294l30,296l22,298l25,305l25,303l32,301l37,301l42,298l46,296l51,294l56,291l61,289l63,286l68,281l73,279l77,277l80,274l85,272l87,270l92,267l97,262l99,257l104,255l109,250l111,248l116,243l118,238l121,234l135,234l133,229l128,226l128,224l130,219l121,217l118,217l116,212l111,207l104,200l99,195l94,190l90,183l82,178l80,174l82,169l85,164l87,159l152,157l169,154l87,154l87,152l90,147l92,140l94,135l94,128l97,123l99,116l99,116xem195,82l188,87l186,90l181,90l178,92l169,92l164,94l157,94l152,97l142,97l135,99l130,99l123,101l109,101l102,104l102,104l171,104l181,101l188,101l197,99l207,97l207,94l195,82l195,82xem54,30l49,30l51,34l51,65l49,73l49,80l46,82l46,92l44,99l42,104l42,109l39,109l37,111l32,114l42,130l46,128l51,123l54,123l56,123l61,123l63,121l75,121l77,118l87,118l99,116l102,116l106,114l114,114l118,111l49,111l51,111l54,104l56,97l56,90l58,85l61,77l61,75l63,70l63,63l66,58l68,54l54,30l54,30xem142,27l140,30l140,32l145,37l150,41l152,46l154,51l159,56l162,61l164,65l166,70l169,75l174,73l174,49l171,46l166,44l162,41l157,37l150,32l142,27l142,27xem104,1l102,1l102,5l102,25l99,32l99,51l97,58l97,68l94,75l94,82l92,90l92,94l90,101l90,106l85,106l77,109l68,109l58,111l49,111l118,111l133,111l140,109l147,109l154,106l164,104l102,104l102,99l104,94l104,85l106,75l109,65l109,58l111,51l111,44l114,39l114,32l116,25l118,20l104,1l104,1xe" fillcolor="black" stroked="t" o:allowincell="t" style="position:absolute;margin-left:0pt;margin-top:0pt;width:11.25pt;height:15.3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142" w:after="0"/>
              <w:ind w:firstLine="2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6205" cy="180340"/>
                      <wp:effectExtent l="0" t="0" r="0" b="0"/>
                      <wp:docPr id="846" name="任意多边形 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83">
                                    <a:moveTo>
                                      <a:pt x="171" y="214"/>
                                    </a:moveTo>
                                    <a:lnTo>
                                      <a:pt x="166" y="214"/>
                                    </a:lnTo>
                                    <a:lnTo>
                                      <a:pt x="164" y="265"/>
                                    </a:lnTo>
                                    <a:lnTo>
                                      <a:pt x="159" y="267"/>
                                    </a:lnTo>
                                    <a:lnTo>
                                      <a:pt x="152" y="267"/>
                                    </a:lnTo>
                                    <a:lnTo>
                                      <a:pt x="147" y="270"/>
                                    </a:lnTo>
                                    <a:lnTo>
                                      <a:pt x="92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70" y="277"/>
                                    </a:lnTo>
                                    <a:lnTo>
                                      <a:pt x="73" y="279"/>
                                    </a:lnTo>
                                    <a:lnTo>
                                      <a:pt x="77" y="282"/>
                                    </a:lnTo>
                                    <a:lnTo>
                                      <a:pt x="150" y="282"/>
                                    </a:lnTo>
                                    <a:lnTo>
                                      <a:pt x="157" y="279"/>
                                    </a:lnTo>
                                    <a:lnTo>
                                      <a:pt x="166" y="279"/>
                                    </a:lnTo>
                                    <a:lnTo>
                                      <a:pt x="171" y="277"/>
                                    </a:lnTo>
                                    <a:lnTo>
                                      <a:pt x="181" y="277"/>
                                    </a:lnTo>
                                    <a:lnTo>
                                      <a:pt x="171" y="214"/>
                                    </a:lnTo>
                                    <a:lnTo>
                                      <a:pt x="171" y="214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75" y="198"/>
                                    </a:moveTo>
                                    <a:lnTo>
                                      <a:pt x="65" y="200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92" y="270"/>
                                    </a:lnTo>
                                    <a:lnTo>
                                      <a:pt x="85" y="270"/>
                                    </a:lnTo>
                                    <a:lnTo>
                                      <a:pt x="82" y="267"/>
                                    </a:lnTo>
                                    <a:lnTo>
                                      <a:pt x="77" y="265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75" y="255"/>
                                    </a:lnTo>
                                    <a:lnTo>
                                      <a:pt x="75" y="198"/>
                                    </a:lnTo>
                                    <a:lnTo>
                                      <a:pt x="75" y="198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75" y="145"/>
                                    </a:moveTo>
                                    <a:lnTo>
                                      <a:pt x="65" y="147"/>
                                    </a:lnTo>
                                    <a:lnTo>
                                      <a:pt x="65" y="188"/>
                                    </a:lnTo>
                                    <a:lnTo>
                                      <a:pt x="75" y="188"/>
                                    </a:lnTo>
                                    <a:lnTo>
                                      <a:pt x="75" y="145"/>
                                    </a:lnTo>
                                    <a:lnTo>
                                      <a:pt x="75" y="145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106" y="125"/>
                                    </a:moveTo>
                                    <a:lnTo>
                                      <a:pt x="99" y="130"/>
                                    </a:lnTo>
                                    <a:lnTo>
                                      <a:pt x="92" y="130"/>
                                    </a:lnTo>
                                    <a:lnTo>
                                      <a:pt x="90" y="133"/>
                                    </a:lnTo>
                                    <a:lnTo>
                                      <a:pt x="77" y="133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06" y="125"/>
                                    </a:lnTo>
                                    <a:lnTo>
                                      <a:pt x="106" y="125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75" y="92"/>
                                    </a:moveTo>
                                    <a:lnTo>
                                      <a:pt x="65" y="94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51" y="138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39" y="152"/>
                                    </a:lnTo>
                                    <a:lnTo>
                                      <a:pt x="42" y="152"/>
                                    </a:lnTo>
                                    <a:lnTo>
                                      <a:pt x="46" y="150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65" y="147"/>
                                    </a:lnTo>
                                    <a:lnTo>
                                      <a:pt x="75" y="145"/>
                                    </a:lnTo>
                                    <a:lnTo>
                                      <a:pt x="118" y="140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75" y="92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140" y="85"/>
                                    </a:moveTo>
                                    <a:lnTo>
                                      <a:pt x="130" y="85"/>
                                    </a:lnTo>
                                    <a:lnTo>
                                      <a:pt x="125" y="181"/>
                                    </a:lnTo>
                                    <a:lnTo>
                                      <a:pt x="118" y="181"/>
                                    </a:lnTo>
                                    <a:lnTo>
                                      <a:pt x="75" y="188"/>
                                    </a:lnTo>
                                    <a:lnTo>
                                      <a:pt x="65" y="188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15" y="234"/>
                                    </a:lnTo>
                                    <a:lnTo>
                                      <a:pt x="17" y="234"/>
                                    </a:lnTo>
                                    <a:lnTo>
                                      <a:pt x="17" y="231"/>
                                    </a:lnTo>
                                    <a:lnTo>
                                      <a:pt x="17" y="205"/>
                                    </a:lnTo>
                                    <a:lnTo>
                                      <a:pt x="65" y="200"/>
                                    </a:lnTo>
                                    <a:lnTo>
                                      <a:pt x="75" y="198"/>
                                    </a:lnTo>
                                    <a:lnTo>
                                      <a:pt x="142" y="190"/>
                                    </a:lnTo>
                                    <a:lnTo>
                                      <a:pt x="135" y="178"/>
                                    </a:lnTo>
                                    <a:lnTo>
                                      <a:pt x="135" y="174"/>
                                    </a:lnTo>
                                    <a:lnTo>
                                      <a:pt x="135" y="16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140" y="85"/>
                                    </a:lnTo>
                                    <a:lnTo>
                                      <a:pt x="140" y="85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3" y="65"/>
                                    </a:moveTo>
                                    <a:lnTo>
                                      <a:pt x="1" y="65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3" y="65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137" y="58"/>
                                    </a:moveTo>
                                    <a:lnTo>
                                      <a:pt x="133" y="65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25" y="73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65" y="82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8" y="125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65" y="94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40" y="85"/>
                                    </a:lnTo>
                                    <a:lnTo>
                                      <a:pt x="145" y="80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137" y="58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63" y="1"/>
                                    </a:moveTo>
                                    <a:lnTo>
                                      <a:pt x="61" y="1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5" y="82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77" y="54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6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71" coordsize="182,283" path="m171,214l166,214l164,265l159,267l152,267l147,270l92,270l68,272l70,277l73,279l77,282l150,282l157,279l166,279l171,277l181,277l171,214l171,214xem75,198l65,200l65,267l68,272l92,270l85,270l82,267l77,265l77,260l75,255l75,198l75,198xem75,145l65,147l65,188l75,188l75,145l75,145xem106,125l99,130l92,130l90,133l77,133l75,135l116,135l106,125l106,125xem75,92l65,94l65,135l58,138l51,138l44,140l34,140l25,142l39,152l42,152l46,150l51,150l65,147l75,145l118,140l116,135l75,135l75,128l75,92l75,92xem140,85l130,85l125,181l118,181l75,188l65,188l17,193l8,195l8,200l5,207l15,234l17,234l17,231l17,205l65,200l75,198l142,190l135,178l135,174l135,162l137,152l137,118l140,111l140,85l140,85xem3,65l1,65l1,68l3,75l3,82l5,87l5,92l17,90l3,65l3,65xem137,58l133,65l128,70l125,73l123,75l75,80l65,82l17,90l5,92l5,116l8,125l8,195l17,193l17,99l65,94l75,92l130,85l140,85l145,80l150,75l137,58l137,58xem63,1l61,1l61,8l63,15l63,20l65,27l65,82l75,80l75,58l77,54l77,37l77,37l77,32l80,27l63,1l63,1xe" fillcolor="black" stroked="t" o:allowincell="t" style="position:absolute;margin-left:0pt;margin-top:0pt;width:9.1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166" w:after="0"/>
              <w:ind w:firstLine="13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70">
                      <wp:simplePos x="0" y="0"/>
                      <wp:positionH relativeFrom="page">
                        <wp:posOffset>117475</wp:posOffset>
                      </wp:positionH>
                      <wp:positionV relativeFrom="page">
                        <wp:posOffset>219710</wp:posOffset>
                      </wp:positionV>
                      <wp:extent cx="38100" cy="55245"/>
                      <wp:effectExtent l="0" t="635" r="0" b="0"/>
                      <wp:wrapNone/>
                      <wp:docPr id="847" name="任意多边形 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86">
                                    <a:moveTo>
                                      <a:pt x="51" y="1"/>
                                    </a:moveTo>
                                    <a:lnTo>
                                      <a:pt x="44" y="1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72" coordsize="60,86" path="m51,1l44,1l44,70l39,70l34,73l20,73l1,78l3,80l6,82l10,85l46,85l51,82l58,82l51,1l51,1xe" fillcolor="black" stroked="t" o:allowincell="t" style="position:absolute;margin-left:9.25pt;margin-top:17.3pt;width:2.95pt;height:4.3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1">
                      <wp:simplePos x="0" y="0"/>
                      <wp:positionH relativeFrom="page">
                        <wp:posOffset>8890</wp:posOffset>
                      </wp:positionH>
                      <wp:positionV relativeFrom="page">
                        <wp:posOffset>184785</wp:posOffset>
                      </wp:positionV>
                      <wp:extent cx="35560" cy="69215"/>
                      <wp:effectExtent l="0" t="1270" r="0" b="0"/>
                      <wp:wrapNone/>
                      <wp:docPr id="848" name="任意多边形 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8">
                                    <a:moveTo>
                                      <a:pt x="42" y="1"/>
                                    </a:moveTo>
                                    <a:lnTo>
                                      <a:pt x="42" y="6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1" y="102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74" coordsize="55,108" path="m42,1l42,6l39,10l39,15l37,20l34,25l34,30l32,32l32,37l30,42l27,46l25,51l22,56l20,61l17,66l15,73l13,80l8,85l6,92l1,102l6,106l6,104l10,97l15,90l17,85l22,78l25,73l30,66l32,61l34,56l37,51l39,49l39,44l42,42l44,37l44,34l46,30l46,25l49,20l51,13l54,8l54,3l42,1l42,1xe" fillcolor="black" stroked="t" o:allowincell="t" style="position:absolute;margin-left:0.7pt;margin-top:14.55pt;width:2.75pt;height:5.4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72">
                      <wp:simplePos x="0" y="0"/>
                      <wp:positionH relativeFrom="page">
                        <wp:posOffset>34925</wp:posOffset>
                      </wp:positionH>
                      <wp:positionV relativeFrom="page">
                        <wp:posOffset>92075</wp:posOffset>
                      </wp:positionV>
                      <wp:extent cx="55245" cy="195580"/>
                      <wp:effectExtent l="635" t="0" r="0" b="0"/>
                      <wp:wrapNone/>
                      <wp:docPr id="849" name="任意多边形 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307">
                                    <a:moveTo>
                                      <a:pt x="6" y="135"/>
                                    </a:moveTo>
                                    <a:lnTo>
                                      <a:pt x="3" y="140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13" y="150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7" y="305"/>
                                    </a:lnTo>
                                    <a:lnTo>
                                      <a:pt x="22" y="305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6" y="135"/>
                                    </a:lnTo>
                                    <a:lnTo>
                                      <a:pt x="6" y="135"/>
                                    </a:lnTo>
                                    <a:close/>
                                  </a:path>
                                  <a:path w="86" h="307">
                                    <a:moveTo>
                                      <a:pt x="25" y="106"/>
                                    </a:moveTo>
                                    <a:lnTo>
                                      <a:pt x="10" y="109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8" y="121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6" y="135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25" y="137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2" y="147"/>
                                    </a:lnTo>
                                    <a:lnTo>
                                      <a:pt x="34" y="152"/>
                                    </a:lnTo>
                                    <a:lnTo>
                                      <a:pt x="39" y="157"/>
                                    </a:lnTo>
                                    <a:lnTo>
                                      <a:pt x="42" y="161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46" y="171"/>
                                    </a:lnTo>
                                    <a:lnTo>
                                      <a:pt x="49" y="176"/>
                                    </a:lnTo>
                                    <a:lnTo>
                                      <a:pt x="51" y="181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6" y="174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54" y="154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27" y="130"/>
                                    </a:lnTo>
                                    <a:lnTo>
                                      <a:pt x="25" y="125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5" y="106"/>
                                    </a:lnTo>
                                    <a:close/>
                                  </a:path>
                                  <a:path w="86" h="307">
                                    <a:moveTo>
                                      <a:pt x="75" y="27"/>
                                    </a:moveTo>
                                    <a:lnTo>
                                      <a:pt x="70" y="27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75" y="41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5" y="27"/>
                                    </a:lnTo>
                                    <a:close/>
                                  </a:path>
                                  <a:path w="86" h="307">
                                    <a:moveTo>
                                      <a:pt x="13" y="1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73" coordsize="86,307" path="m6,135l3,140l1,147l13,150l13,262l10,267l8,272l17,305l22,305l22,135l6,135l6,135xem25,106l10,109l10,111l8,121l8,128l6,135l22,135l25,137l30,142l32,147l34,152l39,157l42,161l44,166l46,171l49,176l51,181l56,181l56,174l56,157l54,154l51,152l49,150l44,145l39,140l34,135l27,130l25,125l25,106l25,106xem75,27l70,27l73,34l75,41l75,46l85,44l75,27l75,27xem13,1l8,1l8,3l10,13l10,20l13,25l13,97l25,94l25,80l25,73l25,37l27,32l13,1l13,1xe" fillcolor="black" stroked="t" o:allowincell="t" style="position:absolute;margin-left:2.75pt;margin-top:7.25pt;width:4.3pt;height:15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2555" cy="180340"/>
                      <wp:effectExtent l="0" t="0" r="0" b="0"/>
                      <wp:docPr id="850" name="任意多边形 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83">
                                    <a:moveTo>
                                      <a:pt x="97" y="58"/>
                                    </a:moveTo>
                                    <a:lnTo>
                                      <a:pt x="92" y="63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75" y="68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97" y="58"/>
                                    </a:lnTo>
                                    <a:close/>
                                  </a:path>
                                  <a:path w="192" h="283">
                                    <a:moveTo>
                                      <a:pt x="116" y="22"/>
                                    </a:moveTo>
                                    <a:lnTo>
                                      <a:pt x="116" y="123"/>
                                    </a:lnTo>
                                    <a:lnTo>
                                      <a:pt x="114" y="130"/>
                                    </a:lnTo>
                                    <a:lnTo>
                                      <a:pt x="114" y="147"/>
                                    </a:lnTo>
                                    <a:lnTo>
                                      <a:pt x="111" y="154"/>
                                    </a:lnTo>
                                    <a:lnTo>
                                      <a:pt x="111" y="166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09" y="178"/>
                                    </a:lnTo>
                                    <a:lnTo>
                                      <a:pt x="106" y="181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104" y="198"/>
                                    </a:lnTo>
                                    <a:lnTo>
                                      <a:pt x="102" y="202"/>
                                    </a:lnTo>
                                    <a:lnTo>
                                      <a:pt x="99" y="207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97" y="217"/>
                                    </a:lnTo>
                                    <a:lnTo>
                                      <a:pt x="94" y="224"/>
                                    </a:lnTo>
                                    <a:lnTo>
                                      <a:pt x="92" y="229"/>
                                    </a:lnTo>
                                    <a:lnTo>
                                      <a:pt x="90" y="234"/>
                                    </a:lnTo>
                                    <a:lnTo>
                                      <a:pt x="87" y="241"/>
                                    </a:lnTo>
                                    <a:lnTo>
                                      <a:pt x="85" y="246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77" y="258"/>
                                    </a:lnTo>
                                    <a:lnTo>
                                      <a:pt x="75" y="265"/>
                                    </a:lnTo>
                                    <a:lnTo>
                                      <a:pt x="73" y="272"/>
                                    </a:lnTo>
                                    <a:lnTo>
                                      <a:pt x="70" y="279"/>
                                    </a:lnTo>
                                    <a:lnTo>
                                      <a:pt x="75" y="282"/>
                                    </a:lnTo>
                                    <a:lnTo>
                                      <a:pt x="75" y="277"/>
                                    </a:lnTo>
                                    <a:lnTo>
                                      <a:pt x="80" y="272"/>
                                    </a:lnTo>
                                    <a:lnTo>
                                      <a:pt x="82" y="267"/>
                                    </a:lnTo>
                                    <a:lnTo>
                                      <a:pt x="87" y="260"/>
                                    </a:lnTo>
                                    <a:lnTo>
                                      <a:pt x="90" y="255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94" y="246"/>
                                    </a:lnTo>
                                    <a:lnTo>
                                      <a:pt x="97" y="238"/>
                                    </a:lnTo>
                                    <a:lnTo>
                                      <a:pt x="99" y="234"/>
                                    </a:lnTo>
                                    <a:lnTo>
                                      <a:pt x="102" y="229"/>
                                    </a:lnTo>
                                    <a:lnTo>
                                      <a:pt x="104" y="224"/>
                                    </a:lnTo>
                                    <a:lnTo>
                                      <a:pt x="106" y="219"/>
                                    </a:lnTo>
                                    <a:lnTo>
                                      <a:pt x="109" y="212"/>
                                    </a:lnTo>
                                    <a:lnTo>
                                      <a:pt x="111" y="207"/>
                                    </a:lnTo>
                                    <a:lnTo>
                                      <a:pt x="114" y="202"/>
                                    </a:lnTo>
                                    <a:lnTo>
                                      <a:pt x="114" y="198"/>
                                    </a:lnTo>
                                    <a:lnTo>
                                      <a:pt x="116" y="190"/>
                                    </a:lnTo>
                                    <a:lnTo>
                                      <a:pt x="118" y="186"/>
                                    </a:lnTo>
                                    <a:lnTo>
                                      <a:pt x="118" y="178"/>
                                    </a:lnTo>
                                    <a:lnTo>
                                      <a:pt x="121" y="176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23" y="157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6" y="135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66" y="22"/>
                                    </a:lnTo>
                                    <a:lnTo>
                                      <a:pt x="116" y="22"/>
                                    </a:lnTo>
                                    <a:lnTo>
                                      <a:pt x="116" y="22"/>
                                    </a:lnTo>
                                    <a:close/>
                                  </a:path>
                                  <a:path w="192" h="283">
                                    <a:moveTo>
                                      <a:pt x="176" y="1"/>
                                    </a:moveTo>
                                    <a:lnTo>
                                      <a:pt x="171" y="6"/>
                                    </a:lnTo>
                                    <a:lnTo>
                                      <a:pt x="166" y="8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59" y="13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16" y="20"/>
                                    </a:lnTo>
                                    <a:lnTo>
                                      <a:pt x="116" y="22"/>
                                    </a:lnTo>
                                    <a:lnTo>
                                      <a:pt x="166" y="22"/>
                                    </a:lnTo>
                                    <a:lnTo>
                                      <a:pt x="166" y="241"/>
                                    </a:lnTo>
                                    <a:lnTo>
                                      <a:pt x="169" y="248"/>
                                    </a:lnTo>
                                    <a:lnTo>
                                      <a:pt x="171" y="253"/>
                                    </a:lnTo>
                                    <a:lnTo>
                                      <a:pt x="190" y="248"/>
                                    </a:lnTo>
                                    <a:lnTo>
                                      <a:pt x="186" y="248"/>
                                    </a:lnTo>
                                    <a:lnTo>
                                      <a:pt x="181" y="243"/>
                                    </a:lnTo>
                                    <a:lnTo>
                                      <a:pt x="178" y="241"/>
                                    </a:lnTo>
                                    <a:lnTo>
                                      <a:pt x="178" y="157"/>
                                    </a:lnTo>
                                    <a:lnTo>
                                      <a:pt x="178" y="147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86" y="15"/>
                                    </a:lnTo>
                                    <a:lnTo>
                                      <a:pt x="176" y="1"/>
                                    </a:lnTo>
                                    <a:lnTo>
                                      <a:pt x="17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75" coordsize="192,283" path="m97,58l92,63l90,66l80,66l75,68l66,68l54,70l37,70l30,73l10,73l1,75l15,87l17,87l22,85l27,85l51,82l66,80l111,75l111,70l97,58l97,58xem116,22l116,123l114,130l114,147l111,154l111,166l109,171l109,176l109,178l106,181l106,186l104,190l104,198l102,202l99,207l99,212l97,217l94,224l92,229l90,234l87,241l85,246l82,253l77,258l75,265l73,272l70,279l75,282l75,277l80,272l82,267l87,260l90,255l92,250l94,246l97,238l99,234l102,229l104,224l106,219l109,212l111,207l114,202l114,198l116,190l118,186l118,178l121,176l121,162l123,157l123,142l126,135l126,99l128,92l128,30l166,22l116,22l116,22xem176,1l171,6l166,8l162,13l159,13l126,18l116,20l116,22l166,22l166,241l169,248l171,253l190,248l186,248l181,243l178,241l178,157l178,147l178,25l181,20l186,15l176,1l176,1xe" fillcolor="black" stroked="t" o:allowincell="t" style="position:absolute;margin-left:0pt;margin-top:0pt;width:9.6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3" w:before="144" w:after="0"/>
              <w:ind w:firstLine="11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4620" cy="192405"/>
                      <wp:effectExtent l="0" t="0" r="0" b="0"/>
                      <wp:docPr id="851" name="任意多边形 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302">
                                    <a:moveTo>
                                      <a:pt x="113" y="260"/>
                                    </a:moveTo>
                                    <a:lnTo>
                                      <a:pt x="111" y="265"/>
                                    </a:lnTo>
                                    <a:lnTo>
                                      <a:pt x="140" y="301"/>
                                    </a:lnTo>
                                    <a:lnTo>
                                      <a:pt x="145" y="301"/>
                                    </a:lnTo>
                                    <a:lnTo>
                                      <a:pt x="145" y="298"/>
                                    </a:lnTo>
                                    <a:lnTo>
                                      <a:pt x="150" y="291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54" y="279"/>
                                    </a:lnTo>
                                    <a:lnTo>
                                      <a:pt x="142" y="277"/>
                                    </a:lnTo>
                                    <a:lnTo>
                                      <a:pt x="113" y="260"/>
                                    </a:lnTo>
                                    <a:lnTo>
                                      <a:pt x="113" y="260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176" y="198"/>
                                    </a:moveTo>
                                    <a:lnTo>
                                      <a:pt x="162" y="200"/>
                                    </a:lnTo>
                                    <a:lnTo>
                                      <a:pt x="162" y="205"/>
                                    </a:lnTo>
                                    <a:lnTo>
                                      <a:pt x="159" y="212"/>
                                    </a:lnTo>
                                    <a:lnTo>
                                      <a:pt x="159" y="219"/>
                                    </a:lnTo>
                                    <a:lnTo>
                                      <a:pt x="157" y="226"/>
                                    </a:lnTo>
                                    <a:lnTo>
                                      <a:pt x="157" y="231"/>
                                    </a:lnTo>
                                    <a:lnTo>
                                      <a:pt x="154" y="236"/>
                                    </a:lnTo>
                                    <a:lnTo>
                                      <a:pt x="154" y="246"/>
                                    </a:lnTo>
                                    <a:lnTo>
                                      <a:pt x="152" y="250"/>
                                    </a:lnTo>
                                    <a:lnTo>
                                      <a:pt x="150" y="255"/>
                                    </a:lnTo>
                                    <a:lnTo>
                                      <a:pt x="150" y="260"/>
                                    </a:lnTo>
                                    <a:lnTo>
                                      <a:pt x="147" y="267"/>
                                    </a:lnTo>
                                    <a:lnTo>
                                      <a:pt x="145" y="272"/>
                                    </a:lnTo>
                                    <a:lnTo>
                                      <a:pt x="142" y="277"/>
                                    </a:lnTo>
                                    <a:lnTo>
                                      <a:pt x="154" y="279"/>
                                    </a:lnTo>
                                    <a:lnTo>
                                      <a:pt x="157" y="274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62" y="258"/>
                                    </a:lnTo>
                                    <a:lnTo>
                                      <a:pt x="164" y="253"/>
                                    </a:lnTo>
                                    <a:lnTo>
                                      <a:pt x="164" y="248"/>
                                    </a:lnTo>
                                    <a:lnTo>
                                      <a:pt x="166" y="241"/>
                                    </a:lnTo>
                                    <a:lnTo>
                                      <a:pt x="166" y="234"/>
                                    </a:lnTo>
                                    <a:lnTo>
                                      <a:pt x="169" y="229"/>
                                    </a:lnTo>
                                    <a:lnTo>
                                      <a:pt x="169" y="224"/>
                                    </a:lnTo>
                                    <a:lnTo>
                                      <a:pt x="169" y="219"/>
                                    </a:lnTo>
                                    <a:lnTo>
                                      <a:pt x="171" y="214"/>
                                    </a:lnTo>
                                    <a:lnTo>
                                      <a:pt x="171" y="202"/>
                                    </a:lnTo>
                                    <a:lnTo>
                                      <a:pt x="176" y="198"/>
                                    </a:lnTo>
                                    <a:lnTo>
                                      <a:pt x="176" y="198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171" y="178"/>
                                    </a:moveTo>
                                    <a:lnTo>
                                      <a:pt x="166" y="183"/>
                                    </a:lnTo>
                                    <a:lnTo>
                                      <a:pt x="162" y="186"/>
                                    </a:lnTo>
                                    <a:lnTo>
                                      <a:pt x="159" y="190"/>
                                    </a:lnTo>
                                    <a:lnTo>
                                      <a:pt x="154" y="190"/>
                                    </a:lnTo>
                                    <a:lnTo>
                                      <a:pt x="113" y="195"/>
                                    </a:lnTo>
                                    <a:lnTo>
                                      <a:pt x="101" y="195"/>
                                    </a:lnTo>
                                    <a:lnTo>
                                      <a:pt x="99" y="200"/>
                                    </a:lnTo>
                                    <a:lnTo>
                                      <a:pt x="99" y="205"/>
                                    </a:lnTo>
                                    <a:lnTo>
                                      <a:pt x="97" y="212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2" y="224"/>
                                    </a:lnTo>
                                    <a:lnTo>
                                      <a:pt x="89" y="229"/>
                                    </a:lnTo>
                                    <a:lnTo>
                                      <a:pt x="85" y="234"/>
                                    </a:lnTo>
                                    <a:lnTo>
                                      <a:pt x="85" y="236"/>
                                    </a:lnTo>
                                    <a:lnTo>
                                      <a:pt x="82" y="238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77" y="248"/>
                                    </a:lnTo>
                                    <a:lnTo>
                                      <a:pt x="75" y="253"/>
                                    </a:lnTo>
                                    <a:lnTo>
                                      <a:pt x="73" y="255"/>
                                    </a:lnTo>
                                    <a:lnTo>
                                      <a:pt x="70" y="260"/>
                                    </a:lnTo>
                                    <a:lnTo>
                                      <a:pt x="65" y="265"/>
                                    </a:lnTo>
                                    <a:lnTo>
                                      <a:pt x="63" y="270"/>
                                    </a:lnTo>
                                    <a:lnTo>
                                      <a:pt x="58" y="274"/>
                                    </a:lnTo>
                                    <a:lnTo>
                                      <a:pt x="56" y="279"/>
                                    </a:lnTo>
                                    <a:lnTo>
                                      <a:pt x="51" y="284"/>
                                    </a:lnTo>
                                    <a:lnTo>
                                      <a:pt x="46" y="289"/>
                                    </a:lnTo>
                                    <a:lnTo>
                                      <a:pt x="41" y="294"/>
                                    </a:lnTo>
                                    <a:lnTo>
                                      <a:pt x="46" y="301"/>
                                    </a:lnTo>
                                    <a:lnTo>
                                      <a:pt x="49" y="296"/>
                                    </a:lnTo>
                                    <a:lnTo>
                                      <a:pt x="53" y="291"/>
                                    </a:lnTo>
                                    <a:lnTo>
                                      <a:pt x="58" y="286"/>
                                    </a:lnTo>
                                    <a:lnTo>
                                      <a:pt x="63" y="282"/>
                                    </a:lnTo>
                                    <a:lnTo>
                                      <a:pt x="68" y="279"/>
                                    </a:lnTo>
                                    <a:lnTo>
                                      <a:pt x="70" y="274"/>
                                    </a:lnTo>
                                    <a:lnTo>
                                      <a:pt x="75" y="270"/>
                                    </a:lnTo>
                                    <a:lnTo>
                                      <a:pt x="77" y="265"/>
                                    </a:lnTo>
                                    <a:lnTo>
                                      <a:pt x="80" y="262"/>
                                    </a:lnTo>
                                    <a:lnTo>
                                      <a:pt x="85" y="258"/>
                                    </a:lnTo>
                                    <a:lnTo>
                                      <a:pt x="87" y="253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2" y="246"/>
                                    </a:lnTo>
                                    <a:lnTo>
                                      <a:pt x="94" y="243"/>
                                    </a:lnTo>
                                    <a:lnTo>
                                      <a:pt x="97" y="238"/>
                                    </a:lnTo>
                                    <a:lnTo>
                                      <a:pt x="99" y="231"/>
                                    </a:lnTo>
                                    <a:lnTo>
                                      <a:pt x="104" y="226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109" y="210"/>
                                    </a:lnTo>
                                    <a:lnTo>
                                      <a:pt x="111" y="205"/>
                                    </a:lnTo>
                                    <a:lnTo>
                                      <a:pt x="162" y="200"/>
                                    </a:lnTo>
                                    <a:lnTo>
                                      <a:pt x="176" y="198"/>
                                    </a:lnTo>
                                    <a:lnTo>
                                      <a:pt x="181" y="193"/>
                                    </a:lnTo>
                                    <a:lnTo>
                                      <a:pt x="171" y="178"/>
                                    </a:lnTo>
                                    <a:lnTo>
                                      <a:pt x="171" y="178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109" y="164"/>
                                    </a:moveTo>
                                    <a:lnTo>
                                      <a:pt x="56" y="164"/>
                                    </a:lnTo>
                                    <a:lnTo>
                                      <a:pt x="63" y="171"/>
                                    </a:lnTo>
                                    <a:lnTo>
                                      <a:pt x="65" y="169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109" y="164"/>
                                    </a:lnTo>
                                    <a:lnTo>
                                      <a:pt x="109" y="164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113" y="162"/>
                                    </a:moveTo>
                                    <a:lnTo>
                                      <a:pt x="109" y="164"/>
                                    </a:lnTo>
                                    <a:lnTo>
                                      <a:pt x="106" y="169"/>
                                    </a:lnTo>
                                    <a:lnTo>
                                      <a:pt x="106" y="176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101" y="195"/>
                                    </a:lnTo>
                                    <a:lnTo>
                                      <a:pt x="113" y="195"/>
                                    </a:lnTo>
                                    <a:lnTo>
                                      <a:pt x="116" y="188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121" y="178"/>
                                    </a:lnTo>
                                    <a:lnTo>
                                      <a:pt x="123" y="176"/>
                                    </a:lnTo>
                                    <a:lnTo>
                                      <a:pt x="113" y="162"/>
                                    </a:lnTo>
                                    <a:lnTo>
                                      <a:pt x="113" y="162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198" y="138"/>
                                    </a:moveTo>
                                    <a:lnTo>
                                      <a:pt x="190" y="140"/>
                                    </a:lnTo>
                                    <a:lnTo>
                                      <a:pt x="188" y="142"/>
                                    </a:lnTo>
                                    <a:lnTo>
                                      <a:pt x="176" y="142"/>
                                    </a:lnTo>
                                    <a:lnTo>
                                      <a:pt x="174" y="145"/>
                                    </a:lnTo>
                                    <a:lnTo>
                                      <a:pt x="162" y="145"/>
                                    </a:lnTo>
                                    <a:lnTo>
                                      <a:pt x="159" y="147"/>
                                    </a:lnTo>
                                    <a:lnTo>
                                      <a:pt x="142" y="147"/>
                                    </a:lnTo>
                                    <a:lnTo>
                                      <a:pt x="138" y="150"/>
                                    </a:lnTo>
                                    <a:lnTo>
                                      <a:pt x="125" y="150"/>
                                    </a:lnTo>
                                    <a:lnTo>
                                      <a:pt x="118" y="152"/>
                                    </a:lnTo>
                                    <a:lnTo>
                                      <a:pt x="111" y="152"/>
                                    </a:lnTo>
                                    <a:lnTo>
                                      <a:pt x="104" y="154"/>
                                    </a:lnTo>
                                    <a:lnTo>
                                      <a:pt x="94" y="154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44" y="171"/>
                                    </a:lnTo>
                                    <a:lnTo>
                                      <a:pt x="41" y="176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39" y="188"/>
                                    </a:lnTo>
                                    <a:lnTo>
                                      <a:pt x="39" y="190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37" y="200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34" y="212"/>
                                    </a:lnTo>
                                    <a:lnTo>
                                      <a:pt x="32" y="217"/>
                                    </a:lnTo>
                                    <a:lnTo>
                                      <a:pt x="29" y="222"/>
                                    </a:lnTo>
                                    <a:lnTo>
                                      <a:pt x="27" y="226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25" y="238"/>
                                    </a:lnTo>
                                    <a:lnTo>
                                      <a:pt x="22" y="243"/>
                                    </a:lnTo>
                                    <a:lnTo>
                                      <a:pt x="20" y="250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8" y="274"/>
                                    </a:lnTo>
                                    <a:lnTo>
                                      <a:pt x="5" y="282"/>
                                    </a:lnTo>
                                    <a:lnTo>
                                      <a:pt x="1" y="286"/>
                                    </a:lnTo>
                                    <a:lnTo>
                                      <a:pt x="5" y="291"/>
                                    </a:lnTo>
                                    <a:lnTo>
                                      <a:pt x="10" y="286"/>
                                    </a:lnTo>
                                    <a:lnTo>
                                      <a:pt x="13" y="282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20" y="270"/>
                                    </a:lnTo>
                                    <a:lnTo>
                                      <a:pt x="22" y="265"/>
                                    </a:lnTo>
                                    <a:lnTo>
                                      <a:pt x="25" y="260"/>
                                    </a:lnTo>
                                    <a:lnTo>
                                      <a:pt x="27" y="253"/>
                                    </a:lnTo>
                                    <a:lnTo>
                                      <a:pt x="29" y="248"/>
                                    </a:lnTo>
                                    <a:lnTo>
                                      <a:pt x="32" y="243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7" y="231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41" y="222"/>
                                    </a:lnTo>
                                    <a:lnTo>
                                      <a:pt x="44" y="217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46" y="205"/>
                                    </a:lnTo>
                                    <a:lnTo>
                                      <a:pt x="49" y="200"/>
                                    </a:lnTo>
                                    <a:lnTo>
                                      <a:pt x="51" y="195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53" y="174"/>
                                    </a:lnTo>
                                    <a:lnTo>
                                      <a:pt x="56" y="169"/>
                                    </a:lnTo>
                                    <a:lnTo>
                                      <a:pt x="56" y="164"/>
                                    </a:lnTo>
                                    <a:lnTo>
                                      <a:pt x="109" y="164"/>
                                    </a:lnTo>
                                    <a:lnTo>
                                      <a:pt x="113" y="162"/>
                                    </a:lnTo>
                                    <a:lnTo>
                                      <a:pt x="210" y="150"/>
                                    </a:lnTo>
                                    <a:lnTo>
                                      <a:pt x="210" y="145"/>
                                    </a:lnTo>
                                    <a:lnTo>
                                      <a:pt x="198" y="138"/>
                                    </a:lnTo>
                                    <a:lnTo>
                                      <a:pt x="198" y="138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111" y="109"/>
                                    </a:moveTo>
                                    <a:lnTo>
                                      <a:pt x="104" y="109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09" y="121"/>
                                    </a:lnTo>
                                    <a:lnTo>
                                      <a:pt x="111" y="126"/>
                                    </a:lnTo>
                                    <a:lnTo>
                                      <a:pt x="113" y="133"/>
                                    </a:lnTo>
                                    <a:lnTo>
                                      <a:pt x="116" y="138"/>
                                    </a:lnTo>
                                    <a:lnTo>
                                      <a:pt x="118" y="142"/>
                                    </a:lnTo>
                                    <a:lnTo>
                                      <a:pt x="118" y="152"/>
                                    </a:lnTo>
                                    <a:lnTo>
                                      <a:pt x="125" y="150"/>
                                    </a:lnTo>
                                    <a:lnTo>
                                      <a:pt x="130" y="142"/>
                                    </a:lnTo>
                                    <a:lnTo>
                                      <a:pt x="130" y="138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30" y="133"/>
                                    </a:lnTo>
                                    <a:lnTo>
                                      <a:pt x="128" y="130"/>
                                    </a:lnTo>
                                    <a:lnTo>
                                      <a:pt x="125" y="128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3" y="111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11" y="109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164" y="92"/>
                                    </a:moveTo>
                                    <a:lnTo>
                                      <a:pt x="162" y="92"/>
                                    </a:lnTo>
                                    <a:lnTo>
                                      <a:pt x="152" y="94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89" y="99"/>
                                    </a:lnTo>
                                    <a:lnTo>
                                      <a:pt x="82" y="102"/>
                                    </a:lnTo>
                                    <a:lnTo>
                                      <a:pt x="65" y="102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6" y="135"/>
                                    </a:lnTo>
                                    <a:lnTo>
                                      <a:pt x="46" y="142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61" y="123"/>
                                    </a:lnTo>
                                    <a:lnTo>
                                      <a:pt x="61" y="114"/>
                                    </a:lnTo>
                                    <a:lnTo>
                                      <a:pt x="104" y="109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74" y="102"/>
                                    </a:lnTo>
                                    <a:lnTo>
                                      <a:pt x="164" y="92"/>
                                    </a:lnTo>
                                    <a:lnTo>
                                      <a:pt x="164" y="92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169" y="49"/>
                                    </a:moveTo>
                                    <a:lnTo>
                                      <a:pt x="157" y="54"/>
                                    </a:lnTo>
                                    <a:lnTo>
                                      <a:pt x="152" y="94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62" y="87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3"/>
                                    </a:lnTo>
                                    <a:lnTo>
                                      <a:pt x="166" y="58"/>
                                    </a:lnTo>
                                    <a:lnTo>
                                      <a:pt x="166" y="54"/>
                                    </a:lnTo>
                                    <a:lnTo>
                                      <a:pt x="169" y="49"/>
                                    </a:lnTo>
                                    <a:lnTo>
                                      <a:pt x="169" y="49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166" y="32"/>
                                    </a:moveTo>
                                    <a:lnTo>
                                      <a:pt x="162" y="34"/>
                                    </a:lnTo>
                                    <a:lnTo>
                                      <a:pt x="157" y="39"/>
                                    </a:lnTo>
                                    <a:lnTo>
                                      <a:pt x="154" y="42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1" y="66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69" y="49"/>
                                    </a:lnTo>
                                    <a:lnTo>
                                      <a:pt x="176" y="44"/>
                                    </a:lnTo>
                                    <a:lnTo>
                                      <a:pt x="166" y="32"/>
                                    </a:lnTo>
                                    <a:lnTo>
                                      <a:pt x="166" y="32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51" y="32"/>
                                    </a:moveTo>
                                    <a:lnTo>
                                      <a:pt x="46" y="3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51" y="32"/>
                                    </a:lnTo>
                                    <a:close/>
                                  </a:path>
                                  <a:path w="212" h="302">
                                    <a:moveTo>
                                      <a:pt x="99" y="1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04" y="18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6" y="44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23" y="27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16" y="18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06" y="8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76" coordsize="212,302" path="m113,260l111,265l140,301l145,301l145,298l150,291l152,286l154,279l142,277l113,260l113,260xem176,198l162,200l162,205l159,212l159,219l157,226l157,231l154,236l154,246l152,250l150,255l150,260l147,267l145,272l142,277l154,279l157,274l157,270l159,265l162,258l164,253l164,248l166,241l166,234l169,229l169,224l169,219l171,214l171,202l176,198l176,198xem171,178l166,183l162,186l159,190l154,190l113,195l101,195l99,200l99,205l97,212l94,217l92,224l89,229l85,234l85,236l82,238l80,243l77,248l75,253l73,255l70,260l65,265l63,270l58,274l56,279l51,284l46,289l41,294l46,301l49,296l53,291l58,286l63,282l68,279l70,274l75,270l77,265l80,262l85,258l87,253l89,250l92,246l94,243l97,238l99,231l104,226l106,222l109,217l109,210l111,205l162,200l176,198l181,193l171,178l171,178xem109,164l56,164l63,171l65,169l73,169l75,166l109,164l109,164xem113,162l109,164l106,169l106,176l104,183l104,190l101,195l113,195l116,188l118,183l121,178l123,176l113,162l113,162xem198,138l190,140l188,142l176,142l174,145l162,145l159,147l142,147l138,150l125,150l118,152l111,152l104,154l94,154l87,154l77,157l70,157l61,159l44,159l44,166l44,171l41,176l41,183l39,188l39,190l37,195l37,200l34,207l34,212l32,217l29,222l27,226l25,234l25,238l22,243l20,250l15,255l13,262l10,267l8,274l5,282l1,286l5,291l10,286l13,282l15,274l20,270l22,265l25,260l27,253l29,248l32,243l34,236l37,231l39,226l41,222l44,217l46,212l46,205l49,200l51,195l51,188l53,183l53,174l56,169l56,164l109,164l113,162l210,150l210,145l198,138l198,138xem111,109l104,109l106,116l109,121l111,126l113,133l116,138l118,142l118,152l125,150l130,142l130,138l133,135l130,133l128,130l125,128l123,123l118,118l113,111l111,109l111,109xem164,92l162,92l152,94l133,94l128,97l109,97l104,99l89,99l82,102l65,102l61,104l49,109l49,128l46,135l46,142l46,154l44,159l56,159l58,154l58,130l61,123l61,114l104,109l111,109l174,102l164,92l164,92xem169,49l157,54l152,94l162,92l162,87l164,78l164,63l166,58l166,54l169,49l169,49xem166,32l162,34l157,39l154,42l152,44l61,54l49,56l49,109l61,104l61,66l157,54l169,49l176,44l166,32l166,32xem51,32l46,32l46,37l46,39l49,44l49,56l61,54l51,32l51,32xem99,1l94,3l97,6l99,13l104,18l106,25l106,30l109,34l111,39l111,44l116,44l118,42l121,32l123,27l123,25l121,22l118,20l116,18l111,13l106,8l99,1l99,1xe" fillcolor="black" stroked="t" o:allowincell="t" style="position:absolute;margin-left:0pt;margin-top:0pt;width:10.55pt;height:15.1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6" w:before="144" w:after="0"/>
              <w:ind w:firstLine="16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9065" cy="187960"/>
                      <wp:effectExtent l="0" t="0" r="0" b="0"/>
                      <wp:docPr id="852" name="任意多边形 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96">
                                    <a:moveTo>
                                      <a:pt x="53" y="198"/>
                                    </a:moveTo>
                                    <a:lnTo>
                                      <a:pt x="58" y="205"/>
                                    </a:lnTo>
                                    <a:lnTo>
                                      <a:pt x="63" y="202"/>
                                    </a:lnTo>
                                    <a:lnTo>
                                      <a:pt x="68" y="200"/>
                                    </a:lnTo>
                                    <a:lnTo>
                                      <a:pt x="73" y="200"/>
                                    </a:lnTo>
                                    <a:lnTo>
                                      <a:pt x="97" y="198"/>
                                    </a:lnTo>
                                    <a:lnTo>
                                      <a:pt x="53" y="198"/>
                                    </a:lnTo>
                                    <a:lnTo>
                                      <a:pt x="53" y="198"/>
                                    </a:lnTo>
                                    <a:close/>
                                  </a:path>
                                  <a:path w="218" h="296">
                                    <a:moveTo>
                                      <a:pt x="109" y="195"/>
                                    </a:moveTo>
                                    <a:lnTo>
                                      <a:pt x="53" y="198"/>
                                    </a:lnTo>
                                    <a:lnTo>
                                      <a:pt x="97" y="198"/>
                                    </a:lnTo>
                                    <a:lnTo>
                                      <a:pt x="94" y="200"/>
                                    </a:lnTo>
                                    <a:lnTo>
                                      <a:pt x="94" y="210"/>
                                    </a:lnTo>
                                    <a:lnTo>
                                      <a:pt x="92" y="214"/>
                                    </a:lnTo>
                                    <a:lnTo>
                                      <a:pt x="92" y="219"/>
                                    </a:lnTo>
                                    <a:lnTo>
                                      <a:pt x="89" y="224"/>
                                    </a:lnTo>
                                    <a:lnTo>
                                      <a:pt x="87" y="229"/>
                                    </a:lnTo>
                                    <a:lnTo>
                                      <a:pt x="87" y="231"/>
                                    </a:lnTo>
                                    <a:lnTo>
                                      <a:pt x="85" y="236"/>
                                    </a:lnTo>
                                    <a:lnTo>
                                      <a:pt x="82" y="241"/>
                                    </a:lnTo>
                                    <a:lnTo>
                                      <a:pt x="80" y="246"/>
                                    </a:lnTo>
                                    <a:lnTo>
                                      <a:pt x="75" y="250"/>
                                    </a:lnTo>
                                    <a:lnTo>
                                      <a:pt x="73" y="255"/>
                                    </a:lnTo>
                                    <a:lnTo>
                                      <a:pt x="70" y="260"/>
                                    </a:lnTo>
                                    <a:lnTo>
                                      <a:pt x="65" y="265"/>
                                    </a:lnTo>
                                    <a:lnTo>
                                      <a:pt x="61" y="270"/>
                                    </a:lnTo>
                                    <a:lnTo>
                                      <a:pt x="58" y="274"/>
                                    </a:lnTo>
                                    <a:lnTo>
                                      <a:pt x="53" y="279"/>
                                    </a:lnTo>
                                    <a:lnTo>
                                      <a:pt x="49" y="284"/>
                                    </a:lnTo>
                                    <a:lnTo>
                                      <a:pt x="44" y="289"/>
                                    </a:lnTo>
                                    <a:lnTo>
                                      <a:pt x="46" y="294"/>
                                    </a:lnTo>
                                    <a:lnTo>
                                      <a:pt x="49" y="294"/>
                                    </a:lnTo>
                                    <a:lnTo>
                                      <a:pt x="53" y="289"/>
                                    </a:lnTo>
                                    <a:lnTo>
                                      <a:pt x="58" y="284"/>
                                    </a:lnTo>
                                    <a:lnTo>
                                      <a:pt x="63" y="279"/>
                                    </a:lnTo>
                                    <a:lnTo>
                                      <a:pt x="68" y="277"/>
                                    </a:lnTo>
                                    <a:lnTo>
                                      <a:pt x="73" y="272"/>
                                    </a:lnTo>
                                    <a:lnTo>
                                      <a:pt x="75" y="267"/>
                                    </a:lnTo>
                                    <a:lnTo>
                                      <a:pt x="80" y="262"/>
                                    </a:lnTo>
                                    <a:lnTo>
                                      <a:pt x="82" y="258"/>
                                    </a:lnTo>
                                    <a:lnTo>
                                      <a:pt x="87" y="255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2" y="246"/>
                                    </a:lnTo>
                                    <a:lnTo>
                                      <a:pt x="94" y="241"/>
                                    </a:lnTo>
                                    <a:lnTo>
                                      <a:pt x="97" y="236"/>
                                    </a:lnTo>
                                    <a:lnTo>
                                      <a:pt x="99" y="234"/>
                                    </a:lnTo>
                                    <a:lnTo>
                                      <a:pt x="99" y="229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101" y="222"/>
                                    </a:lnTo>
                                    <a:lnTo>
                                      <a:pt x="104" y="217"/>
                                    </a:lnTo>
                                    <a:lnTo>
                                      <a:pt x="104" y="212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06" y="202"/>
                                    </a:lnTo>
                                    <a:lnTo>
                                      <a:pt x="109" y="195"/>
                                    </a:lnTo>
                                    <a:lnTo>
                                      <a:pt x="109" y="195"/>
                                    </a:lnTo>
                                    <a:close/>
                                  </a:path>
                                  <a:path w="218" h="296">
                                    <a:moveTo>
                                      <a:pt x="157" y="190"/>
                                    </a:moveTo>
                                    <a:lnTo>
                                      <a:pt x="145" y="193"/>
                                    </a:lnTo>
                                    <a:lnTo>
                                      <a:pt x="145" y="255"/>
                                    </a:lnTo>
                                    <a:lnTo>
                                      <a:pt x="140" y="262"/>
                                    </a:lnTo>
                                    <a:lnTo>
                                      <a:pt x="149" y="294"/>
                                    </a:lnTo>
                                    <a:lnTo>
                                      <a:pt x="154" y="294"/>
                                    </a:lnTo>
                                    <a:lnTo>
                                      <a:pt x="157" y="253"/>
                                    </a:lnTo>
                                    <a:lnTo>
                                      <a:pt x="157" y="190"/>
                                    </a:lnTo>
                                    <a:lnTo>
                                      <a:pt x="157" y="190"/>
                                    </a:lnTo>
                                    <a:close/>
                                  </a:path>
                                  <a:path w="218" h="296">
                                    <a:moveTo>
                                      <a:pt x="205" y="169"/>
                                    </a:moveTo>
                                    <a:lnTo>
                                      <a:pt x="200" y="174"/>
                                    </a:lnTo>
                                    <a:lnTo>
                                      <a:pt x="195" y="174"/>
                                    </a:lnTo>
                                    <a:lnTo>
                                      <a:pt x="190" y="176"/>
                                    </a:lnTo>
                                    <a:lnTo>
                                      <a:pt x="157" y="178"/>
                                    </a:lnTo>
                                    <a:lnTo>
                                      <a:pt x="217" y="178"/>
                                    </a:lnTo>
                                    <a:lnTo>
                                      <a:pt x="205" y="169"/>
                                    </a:lnTo>
                                    <a:lnTo>
                                      <a:pt x="205" y="169"/>
                                    </a:lnTo>
                                    <a:close/>
                                  </a:path>
                                  <a:path w="218" h="296">
                                    <a:moveTo>
                                      <a:pt x="113" y="142"/>
                                    </a:moveTo>
                                    <a:lnTo>
                                      <a:pt x="101" y="142"/>
                                    </a:lnTo>
                                    <a:lnTo>
                                      <a:pt x="101" y="150"/>
                                    </a:lnTo>
                                    <a:lnTo>
                                      <a:pt x="101" y="157"/>
                                    </a:lnTo>
                                    <a:lnTo>
                                      <a:pt x="99" y="164"/>
                                    </a:lnTo>
                                    <a:lnTo>
                                      <a:pt x="99" y="183"/>
                                    </a:lnTo>
                                    <a:lnTo>
                                      <a:pt x="97" y="186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41" y="190"/>
                                    </a:lnTo>
                                    <a:lnTo>
                                      <a:pt x="41" y="195"/>
                                    </a:lnTo>
                                    <a:lnTo>
                                      <a:pt x="39" y="200"/>
                                    </a:lnTo>
                                    <a:lnTo>
                                      <a:pt x="37" y="205"/>
                                    </a:lnTo>
                                    <a:lnTo>
                                      <a:pt x="37" y="212"/>
                                    </a:lnTo>
                                    <a:lnTo>
                                      <a:pt x="34" y="217"/>
                                    </a:lnTo>
                                    <a:lnTo>
                                      <a:pt x="32" y="222"/>
                                    </a:lnTo>
                                    <a:lnTo>
                                      <a:pt x="29" y="226"/>
                                    </a:lnTo>
                                    <a:lnTo>
                                      <a:pt x="27" y="231"/>
                                    </a:lnTo>
                                    <a:lnTo>
                                      <a:pt x="25" y="238"/>
                                    </a:lnTo>
                                    <a:lnTo>
                                      <a:pt x="22" y="243"/>
                                    </a:lnTo>
                                    <a:lnTo>
                                      <a:pt x="20" y="248"/>
                                    </a:lnTo>
                                    <a:lnTo>
                                      <a:pt x="17" y="253"/>
                                    </a:lnTo>
                                    <a:lnTo>
                                      <a:pt x="13" y="260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8" y="270"/>
                                    </a:lnTo>
                                    <a:lnTo>
                                      <a:pt x="3" y="277"/>
                                    </a:lnTo>
                                    <a:lnTo>
                                      <a:pt x="1" y="282"/>
                                    </a:lnTo>
                                    <a:lnTo>
                                      <a:pt x="5" y="286"/>
                                    </a:lnTo>
                                    <a:lnTo>
                                      <a:pt x="8" y="284"/>
                                    </a:lnTo>
                                    <a:lnTo>
                                      <a:pt x="10" y="277"/>
                                    </a:lnTo>
                                    <a:lnTo>
                                      <a:pt x="15" y="272"/>
                                    </a:lnTo>
                                    <a:lnTo>
                                      <a:pt x="17" y="267"/>
                                    </a:lnTo>
                                    <a:lnTo>
                                      <a:pt x="22" y="262"/>
                                    </a:lnTo>
                                    <a:lnTo>
                                      <a:pt x="25" y="258"/>
                                    </a:lnTo>
                                    <a:lnTo>
                                      <a:pt x="27" y="253"/>
                                    </a:lnTo>
                                    <a:lnTo>
                                      <a:pt x="29" y="248"/>
                                    </a:lnTo>
                                    <a:lnTo>
                                      <a:pt x="34" y="243"/>
                                    </a:lnTo>
                                    <a:lnTo>
                                      <a:pt x="37" y="238"/>
                                    </a:lnTo>
                                    <a:lnTo>
                                      <a:pt x="39" y="231"/>
                                    </a:lnTo>
                                    <a:lnTo>
                                      <a:pt x="41" y="226"/>
                                    </a:lnTo>
                                    <a:lnTo>
                                      <a:pt x="44" y="222"/>
                                    </a:lnTo>
                                    <a:lnTo>
                                      <a:pt x="46" y="217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49" y="207"/>
                                    </a:lnTo>
                                    <a:lnTo>
                                      <a:pt x="51" y="200"/>
                                    </a:lnTo>
                                    <a:lnTo>
                                      <a:pt x="53" y="198"/>
                                    </a:lnTo>
                                    <a:lnTo>
                                      <a:pt x="109" y="195"/>
                                    </a:lnTo>
                                    <a:lnTo>
                                      <a:pt x="145" y="193"/>
                                    </a:lnTo>
                                    <a:lnTo>
                                      <a:pt x="157" y="190"/>
                                    </a:lnTo>
                                    <a:lnTo>
                                      <a:pt x="217" y="186"/>
                                    </a:lnTo>
                                    <a:lnTo>
                                      <a:pt x="109" y="183"/>
                                    </a:lnTo>
                                    <a:lnTo>
                                      <a:pt x="111" y="178"/>
                                    </a:lnTo>
                                    <a:lnTo>
                                      <a:pt x="111" y="157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3" y="142"/>
                                    </a:lnTo>
                                    <a:lnTo>
                                      <a:pt x="113" y="142"/>
                                    </a:lnTo>
                                    <a:close/>
                                  </a:path>
                                  <a:path w="218" h="296">
                                    <a:moveTo>
                                      <a:pt x="68" y="138"/>
                                    </a:moveTo>
                                    <a:lnTo>
                                      <a:pt x="80" y="147"/>
                                    </a:lnTo>
                                    <a:lnTo>
                                      <a:pt x="85" y="147"/>
                                    </a:lnTo>
                                    <a:lnTo>
                                      <a:pt x="89" y="145"/>
                                    </a:lnTo>
                                    <a:lnTo>
                                      <a:pt x="92" y="145"/>
                                    </a:lnTo>
                                    <a:lnTo>
                                      <a:pt x="101" y="142"/>
                                    </a:lnTo>
                                    <a:lnTo>
                                      <a:pt x="113" y="142"/>
                                    </a:lnTo>
                                    <a:lnTo>
                                      <a:pt x="145" y="138"/>
                                    </a:lnTo>
                                    <a:lnTo>
                                      <a:pt x="68" y="138"/>
                                    </a:lnTo>
                                    <a:lnTo>
                                      <a:pt x="68" y="138"/>
                                    </a:lnTo>
                                    <a:close/>
                                  </a:path>
                                  <a:path w="218" h="296">
                                    <a:moveTo>
                                      <a:pt x="178" y="118"/>
                                    </a:moveTo>
                                    <a:lnTo>
                                      <a:pt x="171" y="121"/>
                                    </a:lnTo>
                                    <a:lnTo>
                                      <a:pt x="166" y="123"/>
                                    </a:lnTo>
                                    <a:lnTo>
                                      <a:pt x="164" y="126"/>
                                    </a:lnTo>
                                    <a:lnTo>
                                      <a:pt x="145" y="128"/>
                                    </a:lnTo>
                                    <a:lnTo>
                                      <a:pt x="135" y="128"/>
                                    </a:lnTo>
                                    <a:lnTo>
                                      <a:pt x="68" y="138"/>
                                    </a:lnTo>
                                    <a:lnTo>
                                      <a:pt x="145" y="138"/>
                                    </a:lnTo>
                                    <a:lnTo>
                                      <a:pt x="145" y="150"/>
                                    </a:lnTo>
                                    <a:lnTo>
                                      <a:pt x="145" y="181"/>
                                    </a:lnTo>
                                    <a:lnTo>
                                      <a:pt x="109" y="183"/>
                                    </a:lnTo>
                                    <a:lnTo>
                                      <a:pt x="217" y="186"/>
                                    </a:lnTo>
                                    <a:lnTo>
                                      <a:pt x="217" y="178"/>
                                    </a:lnTo>
                                    <a:lnTo>
                                      <a:pt x="157" y="178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90" y="133"/>
                                    </a:lnTo>
                                    <a:lnTo>
                                      <a:pt x="190" y="128"/>
                                    </a:lnTo>
                                    <a:lnTo>
                                      <a:pt x="178" y="118"/>
                                    </a:lnTo>
                                    <a:lnTo>
                                      <a:pt x="178" y="118"/>
                                    </a:lnTo>
                                    <a:close/>
                                  </a:path>
                                  <a:path w="218" h="296">
                                    <a:moveTo>
                                      <a:pt x="94" y="87"/>
                                    </a:moveTo>
                                    <a:lnTo>
                                      <a:pt x="92" y="92"/>
                                    </a:lnTo>
                                    <a:lnTo>
                                      <a:pt x="97" y="99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101" y="109"/>
                                    </a:lnTo>
                                    <a:lnTo>
                                      <a:pt x="104" y="116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06" y="126"/>
                                    </a:lnTo>
                                    <a:lnTo>
                                      <a:pt x="109" y="130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13" y="128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09" y="99"/>
                                    </a:lnTo>
                                    <a:lnTo>
                                      <a:pt x="104" y="97"/>
                                    </a:lnTo>
                                    <a:lnTo>
                                      <a:pt x="99" y="92"/>
                                    </a:lnTo>
                                    <a:lnTo>
                                      <a:pt x="94" y="87"/>
                                    </a:lnTo>
                                    <a:lnTo>
                                      <a:pt x="94" y="87"/>
                                    </a:lnTo>
                                    <a:close/>
                                  </a:path>
                                  <a:path w="218" h="296">
                                    <a:moveTo>
                                      <a:pt x="157" y="73"/>
                                    </a:moveTo>
                                    <a:lnTo>
                                      <a:pt x="152" y="73"/>
                                    </a:lnTo>
                                    <a:lnTo>
                                      <a:pt x="149" y="78"/>
                                    </a:lnTo>
                                    <a:lnTo>
                                      <a:pt x="149" y="92"/>
                                    </a:lnTo>
                                    <a:lnTo>
                                      <a:pt x="147" y="94"/>
                                    </a:lnTo>
                                    <a:lnTo>
                                      <a:pt x="147" y="99"/>
                                    </a:lnTo>
                                    <a:lnTo>
                                      <a:pt x="145" y="106"/>
                                    </a:lnTo>
                                    <a:lnTo>
                                      <a:pt x="142" y="111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37" y="123"/>
                                    </a:lnTo>
                                    <a:lnTo>
                                      <a:pt x="135" y="128"/>
                                    </a:lnTo>
                                    <a:lnTo>
                                      <a:pt x="145" y="128"/>
                                    </a:lnTo>
                                    <a:lnTo>
                                      <a:pt x="145" y="126"/>
                                    </a:lnTo>
                                    <a:lnTo>
                                      <a:pt x="147" y="118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52" y="109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57" y="102"/>
                                    </a:lnTo>
                                    <a:lnTo>
                                      <a:pt x="159" y="94"/>
                                    </a:lnTo>
                                    <a:lnTo>
                                      <a:pt x="161" y="90"/>
                                    </a:lnTo>
                                    <a:lnTo>
                                      <a:pt x="166" y="87"/>
                                    </a:lnTo>
                                    <a:lnTo>
                                      <a:pt x="157" y="73"/>
                                    </a:lnTo>
                                    <a:lnTo>
                                      <a:pt x="157" y="73"/>
                                    </a:lnTo>
                                    <a:close/>
                                  </a:path>
                                  <a:path w="218" h="296">
                                    <a:moveTo>
                                      <a:pt x="173" y="25"/>
                                    </a:moveTo>
                                    <a:lnTo>
                                      <a:pt x="161" y="27"/>
                                    </a:lnTo>
                                    <a:lnTo>
                                      <a:pt x="159" y="58"/>
                                    </a:lnTo>
                                    <a:lnTo>
                                      <a:pt x="157" y="58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65" y="70"/>
                                    </a:lnTo>
                                    <a:lnTo>
                                      <a:pt x="157" y="73"/>
                                    </a:lnTo>
                                    <a:lnTo>
                                      <a:pt x="176" y="70"/>
                                    </a:lnTo>
                                    <a:lnTo>
                                      <a:pt x="176" y="63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171" y="46"/>
                                    </a:lnTo>
                                    <a:lnTo>
                                      <a:pt x="171" y="27"/>
                                    </a:lnTo>
                                    <a:lnTo>
                                      <a:pt x="173" y="25"/>
                                    </a:lnTo>
                                    <a:lnTo>
                                      <a:pt x="173" y="25"/>
                                    </a:lnTo>
                                    <a:close/>
                                  </a:path>
                                  <a:path w="218" h="296">
                                    <a:moveTo>
                                      <a:pt x="51" y="3"/>
                                    </a:moveTo>
                                    <a:lnTo>
                                      <a:pt x="51" y="8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51" y="3"/>
                                    </a:lnTo>
                                    <a:close/>
                                  </a:path>
                                  <a:path w="218" h="296">
                                    <a:moveTo>
                                      <a:pt x="169" y="1"/>
                                    </a:moveTo>
                                    <a:lnTo>
                                      <a:pt x="166" y="3"/>
                                    </a:lnTo>
                                    <a:lnTo>
                                      <a:pt x="164" y="10"/>
                                    </a:lnTo>
                                    <a:lnTo>
                                      <a:pt x="159" y="13"/>
                                    </a:lnTo>
                                    <a:lnTo>
                                      <a:pt x="157" y="15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116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51" y="140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49" y="159"/>
                                    </a:lnTo>
                                    <a:lnTo>
                                      <a:pt x="46" y="164"/>
                                    </a:lnTo>
                                    <a:lnTo>
                                      <a:pt x="46" y="171"/>
                                    </a:lnTo>
                                    <a:lnTo>
                                      <a:pt x="44" y="176"/>
                                    </a:lnTo>
                                    <a:lnTo>
                                      <a:pt x="44" y="188"/>
                                    </a:lnTo>
                                    <a:lnTo>
                                      <a:pt x="41" y="190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53" y="188"/>
                                    </a:lnTo>
                                    <a:lnTo>
                                      <a:pt x="56" y="186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58" y="171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1" y="140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63" y="94"/>
                                    </a:lnTo>
                                    <a:lnTo>
                                      <a:pt x="65" y="87"/>
                                    </a:lnTo>
                                    <a:lnTo>
                                      <a:pt x="65" y="82"/>
                                    </a:lnTo>
                                    <a:lnTo>
                                      <a:pt x="152" y="73"/>
                                    </a:lnTo>
                                    <a:lnTo>
                                      <a:pt x="157" y="73"/>
                                    </a:lnTo>
                                    <a:lnTo>
                                      <a:pt x="65" y="70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161" y="27"/>
                                    </a:lnTo>
                                    <a:lnTo>
                                      <a:pt x="173" y="25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9" y="1"/>
                                    </a:lnTo>
                                    <a:lnTo>
                                      <a:pt x="16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77" coordsize="218,296" path="m53,198l58,205l63,202l68,200l73,200l97,198l53,198l53,198xem109,195l53,198l97,198l94,200l94,210l92,214l92,219l89,224l87,229l87,231l85,236l82,241l80,246l75,250l73,255l70,260l65,265l61,270l58,274l53,279l49,284l44,289l46,294l49,294l53,289l58,284l63,279l68,277l73,272l75,267l80,262l82,258l87,255l89,250l92,246l94,241l97,236l99,234l99,229l101,224l101,222l104,217l104,212l106,207l106,202l109,195l109,195xem157,190l145,193l145,255l140,262l149,294l154,294l157,253l157,190l157,190xem205,169l200,174l195,174l190,176l157,178l217,178l205,169l205,169xem113,142l101,142l101,150l101,157l99,164l99,183l97,186l53,190l41,190l41,195l39,200l37,205l37,212l34,217l32,222l29,226l27,231l25,238l22,243l20,248l17,253l13,260l10,265l8,270l3,277l1,282l5,286l8,284l10,277l15,272l17,267l22,262l25,258l27,253l29,248l34,243l37,238l39,231l41,226l44,222l46,217l46,212l49,207l51,200l53,198l109,195l145,193l157,190l217,186l109,183l111,178l111,157l113,152l113,142l113,142xem68,138l80,147l85,147l89,145l92,145l101,142l113,142l145,138l68,138l68,138xem178,118l171,121l166,123l164,126l145,128l135,128l68,138l145,138l145,150l145,181l109,183l217,186l217,178l157,178l157,135l190,133l190,128l178,118l178,118xem94,87l92,92l97,99l99,104l101,109l104,116l104,121l106,126l109,130l113,130l113,128l116,121l116,109l111,104l109,99l104,97l99,92l94,87l94,87xem157,73l152,73l149,78l149,92l147,94l147,99l145,106l142,111l140,118l137,123l135,128l145,128l145,126l147,118l149,114l152,109l154,104l157,102l159,94l161,90l166,87l157,73l157,73xem173,25l161,27l159,58l157,58l152,61l145,61l65,70l157,73l176,70l176,63l169,56l171,46l171,27l173,25l173,25xem51,3l51,8l53,13l53,27l65,27l56,6l51,3l51,3xem169,1l166,3l164,10l159,13l157,15l65,27l53,27l53,34l53,116l51,121l51,140l49,147l49,152l49,159l46,164l46,171l44,176l44,188l41,190l53,190l53,188l56,186l56,176l58,171l58,162l61,157l61,140l63,135l63,94l65,87l65,82l152,73l157,73l65,70l65,39l161,27l173,25l176,20l181,13l169,1l169,1xe" fillcolor="black" stroked="t" o:allowincell="t" style="position:absolute;margin-left:0pt;margin-top:0pt;width:10.9pt;height:14.7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147" w:after="0"/>
              <w:ind w:firstLine="1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0335" cy="191135"/>
                      <wp:effectExtent l="0" t="0" r="0" b="0"/>
                      <wp:docPr id="853" name="任意多边形 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01">
                                    <a:moveTo>
                                      <a:pt x="205" y="246"/>
                                    </a:moveTo>
                                    <a:lnTo>
                                      <a:pt x="202" y="248"/>
                                    </a:lnTo>
                                    <a:lnTo>
                                      <a:pt x="197" y="250"/>
                                    </a:lnTo>
                                    <a:lnTo>
                                      <a:pt x="193" y="253"/>
                                    </a:lnTo>
                                    <a:lnTo>
                                      <a:pt x="125" y="262"/>
                                    </a:lnTo>
                                    <a:lnTo>
                                      <a:pt x="207" y="262"/>
                                    </a:lnTo>
                                    <a:lnTo>
                                      <a:pt x="217" y="260"/>
                                    </a:lnTo>
                                    <a:lnTo>
                                      <a:pt x="219" y="255"/>
                                    </a:lnTo>
                                    <a:lnTo>
                                      <a:pt x="205" y="246"/>
                                    </a:lnTo>
                                    <a:lnTo>
                                      <a:pt x="205" y="246"/>
                                    </a:lnTo>
                                    <a:close/>
                                  </a:path>
                                  <a:path w="221" h="301">
                                    <a:moveTo>
                                      <a:pt x="46" y="133"/>
                                    </a:moveTo>
                                    <a:lnTo>
                                      <a:pt x="44" y="138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39" y="150"/>
                                    </a:lnTo>
                                    <a:lnTo>
                                      <a:pt x="39" y="152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4" y="164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29" y="174"/>
                                    </a:lnTo>
                                    <a:lnTo>
                                      <a:pt x="27" y="178"/>
                                    </a:lnTo>
                                    <a:lnTo>
                                      <a:pt x="22" y="183"/>
                                    </a:lnTo>
                                    <a:lnTo>
                                      <a:pt x="20" y="188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15" y="200"/>
                                    </a:lnTo>
                                    <a:lnTo>
                                      <a:pt x="10" y="205"/>
                                    </a:lnTo>
                                    <a:lnTo>
                                      <a:pt x="8" y="212"/>
                                    </a:lnTo>
                                    <a:lnTo>
                                      <a:pt x="3" y="21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13" y="219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20" y="207"/>
                                    </a:lnTo>
                                    <a:lnTo>
                                      <a:pt x="22" y="202"/>
                                    </a:lnTo>
                                    <a:lnTo>
                                      <a:pt x="25" y="198"/>
                                    </a:lnTo>
                                    <a:lnTo>
                                      <a:pt x="29" y="193"/>
                                    </a:lnTo>
                                    <a:lnTo>
                                      <a:pt x="32" y="188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37" y="181"/>
                                    </a:lnTo>
                                    <a:lnTo>
                                      <a:pt x="39" y="176"/>
                                    </a:lnTo>
                                    <a:lnTo>
                                      <a:pt x="41" y="171"/>
                                    </a:lnTo>
                                    <a:lnTo>
                                      <a:pt x="44" y="166"/>
                                    </a:lnTo>
                                    <a:lnTo>
                                      <a:pt x="49" y="159"/>
                                    </a:lnTo>
                                    <a:lnTo>
                                      <a:pt x="51" y="154"/>
                                    </a:lnTo>
                                    <a:lnTo>
                                      <a:pt x="53" y="150"/>
                                    </a:lnTo>
                                    <a:lnTo>
                                      <a:pt x="53" y="145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46" y="133"/>
                                    </a:lnTo>
                                    <a:close/>
                                  </a:path>
                                  <a:path w="221" h="301">
                                    <a:moveTo>
                                      <a:pt x="49" y="121"/>
                                    </a:moveTo>
                                    <a:lnTo>
                                      <a:pt x="46" y="128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58" y="253"/>
                                    </a:lnTo>
                                    <a:lnTo>
                                      <a:pt x="56" y="258"/>
                                    </a:lnTo>
                                    <a:lnTo>
                                      <a:pt x="56" y="262"/>
                                    </a:lnTo>
                                    <a:lnTo>
                                      <a:pt x="51" y="267"/>
                                    </a:lnTo>
                                    <a:lnTo>
                                      <a:pt x="63" y="298"/>
                                    </a:lnTo>
                                    <a:lnTo>
                                      <a:pt x="68" y="298"/>
                                    </a:lnTo>
                                    <a:lnTo>
                                      <a:pt x="68" y="265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49" y="121"/>
                                    </a:lnTo>
                                    <a:close/>
                                  </a:path>
                                  <a:path w="221" h="301">
                                    <a:moveTo>
                                      <a:pt x="113" y="116"/>
                                    </a:moveTo>
                                    <a:lnTo>
                                      <a:pt x="113" y="258"/>
                                    </a:lnTo>
                                    <a:lnTo>
                                      <a:pt x="111" y="260"/>
                                    </a:lnTo>
                                    <a:lnTo>
                                      <a:pt x="111" y="262"/>
                                    </a:lnTo>
                                    <a:lnTo>
                                      <a:pt x="106" y="267"/>
                                    </a:lnTo>
                                    <a:lnTo>
                                      <a:pt x="113" y="282"/>
                                    </a:lnTo>
                                    <a:lnTo>
                                      <a:pt x="116" y="279"/>
                                    </a:lnTo>
                                    <a:lnTo>
                                      <a:pt x="121" y="274"/>
                                    </a:lnTo>
                                    <a:lnTo>
                                      <a:pt x="128" y="274"/>
                                    </a:lnTo>
                                    <a:lnTo>
                                      <a:pt x="130" y="272"/>
                                    </a:lnTo>
                                    <a:lnTo>
                                      <a:pt x="145" y="272"/>
                                    </a:lnTo>
                                    <a:lnTo>
                                      <a:pt x="149" y="270"/>
                                    </a:lnTo>
                                    <a:lnTo>
                                      <a:pt x="161" y="270"/>
                                    </a:lnTo>
                                    <a:lnTo>
                                      <a:pt x="169" y="267"/>
                                    </a:lnTo>
                                    <a:lnTo>
                                      <a:pt x="176" y="267"/>
                                    </a:lnTo>
                                    <a:lnTo>
                                      <a:pt x="183" y="265"/>
                                    </a:lnTo>
                                    <a:lnTo>
                                      <a:pt x="190" y="265"/>
                                    </a:lnTo>
                                    <a:lnTo>
                                      <a:pt x="200" y="262"/>
                                    </a:lnTo>
                                    <a:lnTo>
                                      <a:pt x="207" y="262"/>
                                    </a:lnTo>
                                    <a:lnTo>
                                      <a:pt x="125" y="262"/>
                                    </a:lnTo>
                                    <a:lnTo>
                                      <a:pt x="125" y="200"/>
                                    </a:lnTo>
                                    <a:lnTo>
                                      <a:pt x="195" y="190"/>
                                    </a:lnTo>
                                    <a:lnTo>
                                      <a:pt x="125" y="188"/>
                                    </a:lnTo>
                                    <a:lnTo>
                                      <a:pt x="125" y="126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13" y="116"/>
                                    </a:lnTo>
                                    <a:lnTo>
                                      <a:pt x="113" y="116"/>
                                    </a:lnTo>
                                    <a:close/>
                                  </a:path>
                                  <a:path w="221" h="301">
                                    <a:moveTo>
                                      <a:pt x="68" y="102"/>
                                    </a:moveTo>
                                    <a:lnTo>
                                      <a:pt x="53" y="102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53" y="109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0" y="140"/>
                                    </a:lnTo>
                                    <a:lnTo>
                                      <a:pt x="82" y="145"/>
                                    </a:lnTo>
                                    <a:lnTo>
                                      <a:pt x="87" y="150"/>
                                    </a:lnTo>
                                    <a:lnTo>
                                      <a:pt x="89" y="154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94" y="164"/>
                                    </a:lnTo>
                                    <a:lnTo>
                                      <a:pt x="99" y="164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99" y="142"/>
                                    </a:lnTo>
                                    <a:lnTo>
                                      <a:pt x="97" y="142"/>
                                    </a:lnTo>
                                    <a:lnTo>
                                      <a:pt x="97" y="140"/>
                                    </a:lnTo>
                                    <a:lnTo>
                                      <a:pt x="94" y="138"/>
                                    </a:lnTo>
                                    <a:lnTo>
                                      <a:pt x="89" y="135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80" y="126"/>
                                    </a:lnTo>
                                    <a:lnTo>
                                      <a:pt x="75" y="121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8" y="102"/>
                                    </a:lnTo>
                                    <a:lnTo>
                                      <a:pt x="68" y="102"/>
                                    </a:lnTo>
                                    <a:close/>
                                  </a:path>
                                  <a:path w="221" h="301">
                                    <a:moveTo>
                                      <a:pt x="185" y="92"/>
                                    </a:moveTo>
                                    <a:lnTo>
                                      <a:pt x="185" y="94"/>
                                    </a:lnTo>
                                    <a:lnTo>
                                      <a:pt x="181" y="102"/>
                                    </a:lnTo>
                                    <a:lnTo>
                                      <a:pt x="178" y="104"/>
                                    </a:lnTo>
                                    <a:lnTo>
                                      <a:pt x="173" y="106"/>
                                    </a:lnTo>
                                    <a:lnTo>
                                      <a:pt x="125" y="114"/>
                                    </a:lnTo>
                                    <a:lnTo>
                                      <a:pt x="193" y="116"/>
                                    </a:lnTo>
                                    <a:lnTo>
                                      <a:pt x="195" y="111"/>
                                    </a:lnTo>
                                    <a:lnTo>
                                      <a:pt x="200" y="104"/>
                                    </a:lnTo>
                                    <a:lnTo>
                                      <a:pt x="185" y="92"/>
                                    </a:lnTo>
                                    <a:lnTo>
                                      <a:pt x="185" y="92"/>
                                    </a:lnTo>
                                    <a:close/>
                                  </a:path>
                                  <a:path w="221" h="301">
                                    <a:moveTo>
                                      <a:pt x="92" y="80"/>
                                    </a:moveTo>
                                    <a:lnTo>
                                      <a:pt x="87" y="82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77" y="85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27" y="106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53" y="102"/>
                                    </a:lnTo>
                                    <a:lnTo>
                                      <a:pt x="68" y="102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106" y="94"/>
                                    </a:lnTo>
                                    <a:lnTo>
                                      <a:pt x="104" y="90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92" y="80"/>
                                    </a:lnTo>
                                    <a:close/>
                                  </a:path>
                                  <a:path w="221" h="301">
                                    <a:moveTo>
                                      <a:pt x="195" y="30"/>
                                    </a:moveTo>
                                    <a:lnTo>
                                      <a:pt x="190" y="32"/>
                                    </a:lnTo>
                                    <a:lnTo>
                                      <a:pt x="185" y="34"/>
                                    </a:lnTo>
                                    <a:lnTo>
                                      <a:pt x="183" y="37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69" y="39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152" y="42"/>
                                    </a:lnTo>
                                    <a:lnTo>
                                      <a:pt x="145" y="42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28" y="44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13" y="49"/>
                                    </a:lnTo>
                                    <a:lnTo>
                                      <a:pt x="113" y="68"/>
                                    </a:lnTo>
                                    <a:lnTo>
                                      <a:pt x="113" y="73"/>
                                    </a:lnTo>
                                    <a:lnTo>
                                      <a:pt x="113" y="116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76" y="178"/>
                                    </a:lnTo>
                                    <a:lnTo>
                                      <a:pt x="176" y="181"/>
                                    </a:lnTo>
                                    <a:lnTo>
                                      <a:pt x="171" y="181"/>
                                    </a:lnTo>
                                    <a:lnTo>
                                      <a:pt x="166" y="181"/>
                                    </a:lnTo>
                                    <a:lnTo>
                                      <a:pt x="161" y="183"/>
                                    </a:lnTo>
                                    <a:lnTo>
                                      <a:pt x="149" y="183"/>
                                    </a:lnTo>
                                    <a:lnTo>
                                      <a:pt x="142" y="186"/>
                                    </a:lnTo>
                                    <a:lnTo>
                                      <a:pt x="135" y="186"/>
                                    </a:lnTo>
                                    <a:lnTo>
                                      <a:pt x="128" y="188"/>
                                    </a:lnTo>
                                    <a:lnTo>
                                      <a:pt x="125" y="188"/>
                                    </a:lnTo>
                                    <a:lnTo>
                                      <a:pt x="195" y="190"/>
                                    </a:lnTo>
                                    <a:lnTo>
                                      <a:pt x="188" y="178"/>
                                    </a:lnTo>
                                    <a:lnTo>
                                      <a:pt x="188" y="150"/>
                                    </a:lnTo>
                                    <a:lnTo>
                                      <a:pt x="190" y="142"/>
                                    </a:lnTo>
                                    <a:lnTo>
                                      <a:pt x="190" y="118"/>
                                    </a:lnTo>
                                    <a:lnTo>
                                      <a:pt x="193" y="116"/>
                                    </a:lnTo>
                                    <a:lnTo>
                                      <a:pt x="125" y="114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207" y="44"/>
                                    </a:lnTo>
                                    <a:lnTo>
                                      <a:pt x="207" y="39"/>
                                    </a:lnTo>
                                    <a:lnTo>
                                      <a:pt x="195" y="30"/>
                                    </a:lnTo>
                                    <a:lnTo>
                                      <a:pt x="195" y="30"/>
                                    </a:lnTo>
                                    <a:close/>
                                  </a:path>
                                  <a:path w="221" h="301">
                                    <a:moveTo>
                                      <a:pt x="109" y="20"/>
                                    </a:moveTo>
                                    <a:lnTo>
                                      <a:pt x="109" y="30"/>
                                    </a:lnTo>
                                    <a:lnTo>
                                      <a:pt x="111" y="37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3" y="49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13" y="22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09" y="20"/>
                                    </a:lnTo>
                                    <a:close/>
                                  </a:path>
                                  <a:path w="221" h="301">
                                    <a:moveTo>
                                      <a:pt x="58" y="1"/>
                                    </a:moveTo>
                                    <a:lnTo>
                                      <a:pt x="53" y="1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70" y="78"/>
                                    </a:lnTo>
                                    <a:lnTo>
                                      <a:pt x="70" y="68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73" y="30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78" coordsize="221,301" path="m205,246l202,248l197,250l193,253l125,262l207,262l217,260l219,255l205,246l205,246xem46,133l44,138l41,145l39,150l39,152l37,154l34,159l34,164l32,169l29,174l27,178l22,183l20,188l17,193l15,200l10,205l8,212l3,219l1,224l3,229l8,224l13,219l15,212l20,207l22,202l25,198l29,193l32,188l34,183l37,181l39,176l41,171l44,166l49,159l51,154l53,150l53,145l56,138l58,135l46,133l46,133xem49,121l46,128l46,133l58,135l58,253l56,258l56,262l51,267l63,298l68,298l68,265l68,123l49,121l49,121xem113,116l113,258l111,260l111,262l106,267l113,282l116,279l121,274l128,274l130,272l145,272l149,270l161,270l169,267l176,267l183,265l190,265l200,262l207,262l125,262l125,200l195,190l125,188l125,126l181,116l113,116l113,116xem68,102l53,102l53,104l53,109l51,116l49,121l68,123l70,126l73,130l77,135l80,140l82,145l87,150l89,154l92,159l94,164l99,164l99,159l99,142l97,142l97,140l94,138l89,135l85,130l80,126l75,121l68,116l68,102l68,102xem185,92l185,94l181,102l178,104l173,106l125,114l193,116l195,111l200,104l185,92l185,92xem92,80l87,82l85,85l77,85l75,87l68,87l58,90l44,90l34,92l27,92l17,94l8,94l22,106l27,106l32,104l34,104l53,102l68,102l68,99l106,94l104,90l92,80l92,80xem195,30l190,32l185,34l183,37l173,37l169,39l159,39l152,42l145,42l137,44l128,44l123,46l113,49l113,68l113,73l113,116l181,116l176,178l176,181l171,181l166,181l161,183l149,183l142,186l135,186l128,188l125,188l195,190l188,178l188,150l190,142l190,118l193,116l125,114l125,58l207,44l207,39l195,30l195,30xem109,20l109,30l111,37l111,44l113,49l123,46l113,22l109,20l109,20xem58,1l53,1l53,6l56,13l56,20l58,25l58,90l68,87l68,82l70,78l70,68l70,66l70,34l73,30l58,1l58,1xe" fillcolor="black" stroked="t" o:allowincell="t" style="position:absolute;margin-left:0pt;margin-top:0pt;width:11pt;height: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page">
                        <wp:posOffset>6985</wp:posOffset>
                      </wp:positionH>
                      <wp:positionV relativeFrom="page">
                        <wp:posOffset>93345</wp:posOffset>
                      </wp:positionV>
                      <wp:extent cx="295910" cy="180340"/>
                      <wp:effectExtent l="0" t="0" r="0" b="0"/>
                      <wp:wrapNone/>
                      <wp:docPr id="854" name="任意多边形 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283">
                                    <a:moveTo>
                                      <a:pt x="126" y="241"/>
                                    </a:moveTo>
                                    <a:lnTo>
                                      <a:pt x="114" y="243"/>
                                    </a:lnTo>
                                    <a:lnTo>
                                      <a:pt x="114" y="279"/>
                                    </a:lnTo>
                                    <a:lnTo>
                                      <a:pt x="126" y="277"/>
                                    </a:lnTo>
                                    <a:lnTo>
                                      <a:pt x="126" y="241"/>
                                    </a:lnTo>
                                    <a:lnTo>
                                      <a:pt x="126" y="241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150" y="222"/>
                                    </a:moveTo>
                                    <a:lnTo>
                                      <a:pt x="145" y="226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35" y="229"/>
                                    </a:lnTo>
                                    <a:lnTo>
                                      <a:pt x="133" y="231"/>
                                    </a:lnTo>
                                    <a:lnTo>
                                      <a:pt x="126" y="231"/>
                                    </a:lnTo>
                                    <a:lnTo>
                                      <a:pt x="114" y="234"/>
                                    </a:lnTo>
                                    <a:lnTo>
                                      <a:pt x="109" y="234"/>
                                    </a:lnTo>
                                    <a:lnTo>
                                      <a:pt x="102" y="236"/>
                                    </a:lnTo>
                                    <a:lnTo>
                                      <a:pt x="87" y="236"/>
                                    </a:lnTo>
                                    <a:lnTo>
                                      <a:pt x="78" y="238"/>
                                    </a:lnTo>
                                    <a:lnTo>
                                      <a:pt x="68" y="238"/>
                                    </a:lnTo>
                                    <a:lnTo>
                                      <a:pt x="82" y="250"/>
                                    </a:lnTo>
                                    <a:lnTo>
                                      <a:pt x="85" y="248"/>
                                    </a:lnTo>
                                    <a:lnTo>
                                      <a:pt x="94" y="248"/>
                                    </a:lnTo>
                                    <a:lnTo>
                                      <a:pt x="114" y="243"/>
                                    </a:lnTo>
                                    <a:lnTo>
                                      <a:pt x="126" y="241"/>
                                    </a:lnTo>
                                    <a:lnTo>
                                      <a:pt x="162" y="236"/>
                                    </a:lnTo>
                                    <a:lnTo>
                                      <a:pt x="162" y="231"/>
                                    </a:lnTo>
                                    <a:lnTo>
                                      <a:pt x="150" y="222"/>
                                    </a:lnTo>
                                    <a:lnTo>
                                      <a:pt x="150" y="222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114" y="178"/>
                                    </a:moveTo>
                                    <a:lnTo>
                                      <a:pt x="111" y="181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14" y="190"/>
                                    </a:lnTo>
                                    <a:lnTo>
                                      <a:pt x="114" y="234"/>
                                    </a:lnTo>
                                    <a:lnTo>
                                      <a:pt x="126" y="231"/>
                                    </a:lnTo>
                                    <a:lnTo>
                                      <a:pt x="126" y="210"/>
                                    </a:lnTo>
                                    <a:lnTo>
                                      <a:pt x="128" y="207"/>
                                    </a:lnTo>
                                    <a:lnTo>
                                      <a:pt x="130" y="200"/>
                                    </a:lnTo>
                                    <a:lnTo>
                                      <a:pt x="114" y="178"/>
                                    </a:lnTo>
                                    <a:lnTo>
                                      <a:pt x="114" y="178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99" y="174"/>
                                    </a:moveTo>
                                    <a:lnTo>
                                      <a:pt x="82" y="176"/>
                                    </a:lnTo>
                                    <a:lnTo>
                                      <a:pt x="80" y="181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73" y="190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66" y="200"/>
                                    </a:lnTo>
                                    <a:lnTo>
                                      <a:pt x="63" y="205"/>
                                    </a:lnTo>
                                    <a:lnTo>
                                      <a:pt x="58" y="210"/>
                                    </a:lnTo>
                                    <a:lnTo>
                                      <a:pt x="56" y="212"/>
                                    </a:lnTo>
                                    <a:lnTo>
                                      <a:pt x="51" y="217"/>
                                    </a:lnTo>
                                    <a:lnTo>
                                      <a:pt x="49" y="219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42" y="226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34" y="234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5" y="238"/>
                                    </a:lnTo>
                                    <a:lnTo>
                                      <a:pt x="20" y="243"/>
                                    </a:lnTo>
                                    <a:lnTo>
                                      <a:pt x="15" y="245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6" y="253"/>
                                    </a:lnTo>
                                    <a:lnTo>
                                      <a:pt x="1" y="258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10" y="260"/>
                                    </a:lnTo>
                                    <a:lnTo>
                                      <a:pt x="15" y="258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25" y="250"/>
                                    </a:lnTo>
                                    <a:lnTo>
                                      <a:pt x="30" y="248"/>
                                    </a:lnTo>
                                    <a:lnTo>
                                      <a:pt x="34" y="243"/>
                                    </a:lnTo>
                                    <a:lnTo>
                                      <a:pt x="39" y="241"/>
                                    </a:lnTo>
                                    <a:lnTo>
                                      <a:pt x="42" y="238"/>
                                    </a:lnTo>
                                    <a:lnTo>
                                      <a:pt x="46" y="236"/>
                                    </a:lnTo>
                                    <a:lnTo>
                                      <a:pt x="51" y="231"/>
                                    </a:lnTo>
                                    <a:lnTo>
                                      <a:pt x="54" y="229"/>
                                    </a:lnTo>
                                    <a:lnTo>
                                      <a:pt x="58" y="226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3" y="219"/>
                                    </a:lnTo>
                                    <a:lnTo>
                                      <a:pt x="66" y="217"/>
                                    </a:lnTo>
                                    <a:lnTo>
                                      <a:pt x="70" y="212"/>
                                    </a:lnTo>
                                    <a:lnTo>
                                      <a:pt x="75" y="207"/>
                                    </a:lnTo>
                                    <a:lnTo>
                                      <a:pt x="78" y="205"/>
                                    </a:lnTo>
                                    <a:lnTo>
                                      <a:pt x="80" y="200"/>
                                    </a:lnTo>
                                    <a:lnTo>
                                      <a:pt x="85" y="195"/>
                                    </a:lnTo>
                                    <a:lnTo>
                                      <a:pt x="87" y="190"/>
                                    </a:lnTo>
                                    <a:lnTo>
                                      <a:pt x="92" y="185"/>
                                    </a:lnTo>
                                    <a:lnTo>
                                      <a:pt x="94" y="181"/>
                                    </a:lnTo>
                                    <a:lnTo>
                                      <a:pt x="97" y="176"/>
                                    </a:lnTo>
                                    <a:lnTo>
                                      <a:pt x="99" y="174"/>
                                    </a:lnTo>
                                    <a:lnTo>
                                      <a:pt x="99" y="174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44" y="169"/>
                                    </a:moveTo>
                                    <a:lnTo>
                                      <a:pt x="25" y="169"/>
                                    </a:lnTo>
                                    <a:lnTo>
                                      <a:pt x="15" y="171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32" y="181"/>
                                    </a:lnTo>
                                    <a:lnTo>
                                      <a:pt x="37" y="181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82" y="176"/>
                                    </a:lnTo>
                                    <a:lnTo>
                                      <a:pt x="99" y="174"/>
                                    </a:lnTo>
                                    <a:lnTo>
                                      <a:pt x="140" y="169"/>
                                    </a:lnTo>
                                    <a:lnTo>
                                      <a:pt x="44" y="169"/>
                                    </a:lnTo>
                                    <a:lnTo>
                                      <a:pt x="44" y="169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207" y="145"/>
                                    </a:moveTo>
                                    <a:lnTo>
                                      <a:pt x="202" y="147"/>
                                    </a:lnTo>
                                    <a:lnTo>
                                      <a:pt x="200" y="150"/>
                                    </a:lnTo>
                                    <a:lnTo>
                                      <a:pt x="195" y="150"/>
                                    </a:lnTo>
                                    <a:lnTo>
                                      <a:pt x="195" y="152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74" y="154"/>
                                    </a:lnTo>
                                    <a:lnTo>
                                      <a:pt x="159" y="154"/>
                                    </a:lnTo>
                                    <a:lnTo>
                                      <a:pt x="147" y="157"/>
                                    </a:lnTo>
                                    <a:lnTo>
                                      <a:pt x="140" y="157"/>
                                    </a:lnTo>
                                    <a:lnTo>
                                      <a:pt x="133" y="159"/>
                                    </a:lnTo>
                                    <a:lnTo>
                                      <a:pt x="128" y="159"/>
                                    </a:lnTo>
                                    <a:lnTo>
                                      <a:pt x="121" y="159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09" y="162"/>
                                    </a:lnTo>
                                    <a:lnTo>
                                      <a:pt x="97" y="162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70" y="164"/>
                                    </a:lnTo>
                                    <a:lnTo>
                                      <a:pt x="61" y="166"/>
                                    </a:lnTo>
                                    <a:lnTo>
                                      <a:pt x="54" y="166"/>
                                    </a:lnTo>
                                    <a:lnTo>
                                      <a:pt x="44" y="169"/>
                                    </a:lnTo>
                                    <a:lnTo>
                                      <a:pt x="140" y="169"/>
                                    </a:lnTo>
                                    <a:lnTo>
                                      <a:pt x="193" y="243"/>
                                    </a:lnTo>
                                    <a:lnTo>
                                      <a:pt x="236" y="241"/>
                                    </a:lnTo>
                                    <a:lnTo>
                                      <a:pt x="236" y="234"/>
                                    </a:lnTo>
                                    <a:lnTo>
                                      <a:pt x="234" y="234"/>
                                    </a:lnTo>
                                    <a:lnTo>
                                      <a:pt x="229" y="234"/>
                                    </a:lnTo>
                                    <a:lnTo>
                                      <a:pt x="222" y="231"/>
                                    </a:lnTo>
                                    <a:lnTo>
                                      <a:pt x="217" y="229"/>
                                    </a:lnTo>
                                    <a:lnTo>
                                      <a:pt x="212" y="229"/>
                                    </a:lnTo>
                                    <a:lnTo>
                                      <a:pt x="207" y="226"/>
                                    </a:lnTo>
                                    <a:lnTo>
                                      <a:pt x="205" y="224"/>
                                    </a:lnTo>
                                    <a:lnTo>
                                      <a:pt x="200" y="222"/>
                                    </a:lnTo>
                                    <a:lnTo>
                                      <a:pt x="198" y="219"/>
                                    </a:lnTo>
                                    <a:lnTo>
                                      <a:pt x="195" y="217"/>
                                    </a:lnTo>
                                    <a:lnTo>
                                      <a:pt x="193" y="214"/>
                                    </a:lnTo>
                                    <a:lnTo>
                                      <a:pt x="190" y="212"/>
                                    </a:lnTo>
                                    <a:lnTo>
                                      <a:pt x="188" y="210"/>
                                    </a:lnTo>
                                    <a:lnTo>
                                      <a:pt x="183" y="207"/>
                                    </a:lnTo>
                                    <a:lnTo>
                                      <a:pt x="181" y="202"/>
                                    </a:lnTo>
                                    <a:lnTo>
                                      <a:pt x="176" y="200"/>
                                    </a:lnTo>
                                    <a:lnTo>
                                      <a:pt x="174" y="195"/>
                                    </a:lnTo>
                                    <a:lnTo>
                                      <a:pt x="169" y="190"/>
                                    </a:lnTo>
                                    <a:lnTo>
                                      <a:pt x="164" y="185"/>
                                    </a:lnTo>
                                    <a:lnTo>
                                      <a:pt x="159" y="181"/>
                                    </a:lnTo>
                                    <a:lnTo>
                                      <a:pt x="154" y="174"/>
                                    </a:lnTo>
                                    <a:lnTo>
                                      <a:pt x="150" y="169"/>
                                    </a:lnTo>
                                    <a:lnTo>
                                      <a:pt x="150" y="166"/>
                                    </a:lnTo>
                                    <a:lnTo>
                                      <a:pt x="219" y="159"/>
                                    </a:lnTo>
                                    <a:lnTo>
                                      <a:pt x="219" y="154"/>
                                    </a:lnTo>
                                    <a:lnTo>
                                      <a:pt x="207" y="145"/>
                                    </a:lnTo>
                                    <a:lnTo>
                                      <a:pt x="207" y="145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126" y="121"/>
                                    </a:moveTo>
                                    <a:lnTo>
                                      <a:pt x="121" y="123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135" y="130"/>
                                    </a:lnTo>
                                    <a:lnTo>
                                      <a:pt x="126" y="121"/>
                                    </a:lnTo>
                                    <a:lnTo>
                                      <a:pt x="126" y="121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123" y="90"/>
                                    </a:moveTo>
                                    <a:lnTo>
                                      <a:pt x="118" y="92"/>
                                    </a:lnTo>
                                    <a:lnTo>
                                      <a:pt x="109" y="92"/>
                                    </a:lnTo>
                                    <a:lnTo>
                                      <a:pt x="104" y="94"/>
                                    </a:lnTo>
                                    <a:lnTo>
                                      <a:pt x="94" y="94"/>
                                    </a:lnTo>
                                    <a:lnTo>
                                      <a:pt x="130" y="97"/>
                                    </a:lnTo>
                                    <a:lnTo>
                                      <a:pt x="123" y="90"/>
                                    </a:lnTo>
                                    <a:lnTo>
                                      <a:pt x="123" y="90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94" y="73"/>
                                    </a:moveTo>
                                    <a:lnTo>
                                      <a:pt x="85" y="73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97" y="162"/>
                                    </a:lnTo>
                                    <a:lnTo>
                                      <a:pt x="97" y="140"/>
                                    </a:lnTo>
                                    <a:lnTo>
                                      <a:pt x="135" y="133"/>
                                    </a:lnTo>
                                    <a:lnTo>
                                      <a:pt x="135" y="130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4" y="106"/>
                                    </a:lnTo>
                                    <a:lnTo>
                                      <a:pt x="130" y="102"/>
                                    </a:lnTo>
                                    <a:lnTo>
                                      <a:pt x="130" y="97"/>
                                    </a:lnTo>
                                    <a:lnTo>
                                      <a:pt x="94" y="94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94" y="73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51" y="65"/>
                                    </a:moveTo>
                                    <a:lnTo>
                                      <a:pt x="42" y="68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54" y="78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85" y="73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150" y="68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1" y="65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193" y="46"/>
                                    </a:moveTo>
                                    <a:lnTo>
                                      <a:pt x="190" y="49"/>
                                    </a:lnTo>
                                    <a:lnTo>
                                      <a:pt x="186" y="51"/>
                                    </a:lnTo>
                                    <a:lnTo>
                                      <a:pt x="178" y="51"/>
                                    </a:lnTo>
                                    <a:lnTo>
                                      <a:pt x="176" y="54"/>
                                    </a:lnTo>
                                    <a:lnTo>
                                      <a:pt x="162" y="54"/>
                                    </a:lnTo>
                                    <a:lnTo>
                                      <a:pt x="150" y="56"/>
                                    </a:lnTo>
                                    <a:lnTo>
                                      <a:pt x="133" y="56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14" y="58"/>
                                    </a:lnTo>
                                    <a:lnTo>
                                      <a:pt x="109" y="61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150" y="68"/>
                                    </a:lnTo>
                                    <a:lnTo>
                                      <a:pt x="147" y="157"/>
                                    </a:lnTo>
                                    <a:lnTo>
                                      <a:pt x="159" y="154"/>
                                    </a:lnTo>
                                    <a:lnTo>
                                      <a:pt x="159" y="92"/>
                                    </a:lnTo>
                                    <a:lnTo>
                                      <a:pt x="162" y="85"/>
                                    </a:lnTo>
                                    <a:lnTo>
                                      <a:pt x="162" y="65"/>
                                    </a:lnTo>
                                    <a:lnTo>
                                      <a:pt x="207" y="61"/>
                                    </a:lnTo>
                                    <a:lnTo>
                                      <a:pt x="207" y="56"/>
                                    </a:lnTo>
                                    <a:lnTo>
                                      <a:pt x="193" y="46"/>
                                    </a:lnTo>
                                    <a:lnTo>
                                      <a:pt x="193" y="46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80" y="5"/>
                                    </a:moveTo>
                                    <a:lnTo>
                                      <a:pt x="78" y="10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0" y="5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150" y="1"/>
                                    </a:moveTo>
                                    <a:lnTo>
                                      <a:pt x="145" y="3"/>
                                    </a:lnTo>
                                    <a:lnTo>
                                      <a:pt x="147" y="10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50" y="25"/>
                                    </a:lnTo>
                                    <a:lnTo>
                                      <a:pt x="150" y="56"/>
                                    </a:lnTo>
                                    <a:lnTo>
                                      <a:pt x="162" y="54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166" y="27"/>
                                    </a:lnTo>
                                    <a:lnTo>
                                      <a:pt x="150" y="1"/>
                                    </a:lnTo>
                                    <a:lnTo>
                                      <a:pt x="150" y="1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452" y="258"/>
                                    </a:moveTo>
                                    <a:lnTo>
                                      <a:pt x="440" y="258"/>
                                    </a:lnTo>
                                    <a:lnTo>
                                      <a:pt x="440" y="260"/>
                                    </a:lnTo>
                                    <a:lnTo>
                                      <a:pt x="445" y="282"/>
                                    </a:lnTo>
                                    <a:lnTo>
                                      <a:pt x="447" y="282"/>
                                    </a:lnTo>
                                    <a:lnTo>
                                      <a:pt x="450" y="277"/>
                                    </a:lnTo>
                                    <a:lnTo>
                                      <a:pt x="450" y="270"/>
                                    </a:lnTo>
                                    <a:lnTo>
                                      <a:pt x="452" y="262"/>
                                    </a:lnTo>
                                    <a:lnTo>
                                      <a:pt x="452" y="258"/>
                                    </a:lnTo>
                                    <a:lnTo>
                                      <a:pt x="452" y="258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361" y="174"/>
                                    </a:moveTo>
                                    <a:lnTo>
                                      <a:pt x="358" y="174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61" y="185"/>
                                    </a:lnTo>
                                    <a:lnTo>
                                      <a:pt x="363" y="193"/>
                                    </a:lnTo>
                                    <a:lnTo>
                                      <a:pt x="363" y="253"/>
                                    </a:lnTo>
                                    <a:lnTo>
                                      <a:pt x="361" y="258"/>
                                    </a:lnTo>
                                    <a:lnTo>
                                      <a:pt x="361" y="262"/>
                                    </a:lnTo>
                                    <a:lnTo>
                                      <a:pt x="358" y="267"/>
                                    </a:lnTo>
                                    <a:lnTo>
                                      <a:pt x="366" y="279"/>
                                    </a:lnTo>
                                    <a:lnTo>
                                      <a:pt x="368" y="277"/>
                                    </a:lnTo>
                                    <a:lnTo>
                                      <a:pt x="373" y="272"/>
                                    </a:lnTo>
                                    <a:lnTo>
                                      <a:pt x="375" y="270"/>
                                    </a:lnTo>
                                    <a:lnTo>
                                      <a:pt x="380" y="270"/>
                                    </a:lnTo>
                                    <a:lnTo>
                                      <a:pt x="382" y="270"/>
                                    </a:lnTo>
                                    <a:lnTo>
                                      <a:pt x="385" y="270"/>
                                    </a:lnTo>
                                    <a:lnTo>
                                      <a:pt x="387" y="267"/>
                                    </a:lnTo>
                                    <a:lnTo>
                                      <a:pt x="397" y="267"/>
                                    </a:lnTo>
                                    <a:lnTo>
                                      <a:pt x="402" y="265"/>
                                    </a:lnTo>
                                    <a:lnTo>
                                      <a:pt x="409" y="265"/>
                                    </a:lnTo>
                                    <a:lnTo>
                                      <a:pt x="414" y="262"/>
                                    </a:lnTo>
                                    <a:lnTo>
                                      <a:pt x="423" y="262"/>
                                    </a:lnTo>
                                    <a:lnTo>
                                      <a:pt x="430" y="260"/>
                                    </a:lnTo>
                                    <a:lnTo>
                                      <a:pt x="375" y="260"/>
                                    </a:lnTo>
                                    <a:lnTo>
                                      <a:pt x="375" y="255"/>
                                    </a:lnTo>
                                    <a:lnTo>
                                      <a:pt x="375" y="207"/>
                                    </a:lnTo>
                                    <a:lnTo>
                                      <a:pt x="378" y="205"/>
                                    </a:lnTo>
                                    <a:lnTo>
                                      <a:pt x="380" y="198"/>
                                    </a:lnTo>
                                    <a:lnTo>
                                      <a:pt x="361" y="174"/>
                                    </a:lnTo>
                                    <a:lnTo>
                                      <a:pt x="361" y="174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447" y="169"/>
                                    </a:moveTo>
                                    <a:lnTo>
                                      <a:pt x="445" y="171"/>
                                    </a:lnTo>
                                    <a:lnTo>
                                      <a:pt x="445" y="181"/>
                                    </a:lnTo>
                                    <a:lnTo>
                                      <a:pt x="447" y="185"/>
                                    </a:lnTo>
                                    <a:lnTo>
                                      <a:pt x="447" y="200"/>
                                    </a:lnTo>
                                    <a:lnTo>
                                      <a:pt x="445" y="207"/>
                                    </a:lnTo>
                                    <a:lnTo>
                                      <a:pt x="445" y="234"/>
                                    </a:lnTo>
                                    <a:lnTo>
                                      <a:pt x="442" y="241"/>
                                    </a:lnTo>
                                    <a:lnTo>
                                      <a:pt x="442" y="245"/>
                                    </a:lnTo>
                                    <a:lnTo>
                                      <a:pt x="414" y="253"/>
                                    </a:lnTo>
                                    <a:lnTo>
                                      <a:pt x="402" y="255"/>
                                    </a:lnTo>
                                    <a:lnTo>
                                      <a:pt x="375" y="260"/>
                                    </a:lnTo>
                                    <a:lnTo>
                                      <a:pt x="430" y="260"/>
                                    </a:lnTo>
                                    <a:lnTo>
                                      <a:pt x="438" y="258"/>
                                    </a:lnTo>
                                    <a:lnTo>
                                      <a:pt x="452" y="258"/>
                                    </a:lnTo>
                                    <a:lnTo>
                                      <a:pt x="452" y="250"/>
                                    </a:lnTo>
                                    <a:lnTo>
                                      <a:pt x="454" y="245"/>
                                    </a:lnTo>
                                    <a:lnTo>
                                      <a:pt x="454" y="238"/>
                                    </a:lnTo>
                                    <a:lnTo>
                                      <a:pt x="454" y="226"/>
                                    </a:lnTo>
                                    <a:lnTo>
                                      <a:pt x="457" y="219"/>
                                    </a:lnTo>
                                    <a:lnTo>
                                      <a:pt x="457" y="205"/>
                                    </a:lnTo>
                                    <a:lnTo>
                                      <a:pt x="459" y="200"/>
                                    </a:lnTo>
                                    <a:lnTo>
                                      <a:pt x="459" y="198"/>
                                    </a:lnTo>
                                    <a:lnTo>
                                      <a:pt x="462" y="193"/>
                                    </a:lnTo>
                                    <a:lnTo>
                                      <a:pt x="464" y="188"/>
                                    </a:lnTo>
                                    <a:lnTo>
                                      <a:pt x="447" y="169"/>
                                    </a:lnTo>
                                    <a:lnTo>
                                      <a:pt x="447" y="169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342" y="157"/>
                                    </a:moveTo>
                                    <a:lnTo>
                                      <a:pt x="332" y="157"/>
                                    </a:lnTo>
                                    <a:lnTo>
                                      <a:pt x="330" y="219"/>
                                    </a:lnTo>
                                    <a:lnTo>
                                      <a:pt x="325" y="219"/>
                                    </a:lnTo>
                                    <a:lnTo>
                                      <a:pt x="320" y="222"/>
                                    </a:lnTo>
                                    <a:lnTo>
                                      <a:pt x="308" y="222"/>
                                    </a:lnTo>
                                    <a:lnTo>
                                      <a:pt x="306" y="224"/>
                                    </a:lnTo>
                                    <a:lnTo>
                                      <a:pt x="296" y="224"/>
                                    </a:lnTo>
                                    <a:lnTo>
                                      <a:pt x="296" y="226"/>
                                    </a:lnTo>
                                    <a:lnTo>
                                      <a:pt x="294" y="234"/>
                                    </a:lnTo>
                                    <a:lnTo>
                                      <a:pt x="298" y="260"/>
                                    </a:lnTo>
                                    <a:lnTo>
                                      <a:pt x="306" y="260"/>
                                    </a:lnTo>
                                    <a:lnTo>
                                      <a:pt x="306" y="255"/>
                                    </a:lnTo>
                                    <a:lnTo>
                                      <a:pt x="306" y="234"/>
                                    </a:lnTo>
                                    <a:lnTo>
                                      <a:pt x="344" y="229"/>
                                    </a:lnTo>
                                    <a:lnTo>
                                      <a:pt x="339" y="219"/>
                                    </a:lnTo>
                                    <a:lnTo>
                                      <a:pt x="339" y="205"/>
                                    </a:lnTo>
                                    <a:lnTo>
                                      <a:pt x="342" y="195"/>
                                    </a:lnTo>
                                    <a:lnTo>
                                      <a:pt x="342" y="157"/>
                                    </a:lnTo>
                                    <a:lnTo>
                                      <a:pt x="342" y="157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284" y="154"/>
                                    </a:moveTo>
                                    <a:lnTo>
                                      <a:pt x="279" y="159"/>
                                    </a:lnTo>
                                    <a:lnTo>
                                      <a:pt x="277" y="164"/>
                                    </a:lnTo>
                                    <a:lnTo>
                                      <a:pt x="272" y="169"/>
                                    </a:lnTo>
                                    <a:lnTo>
                                      <a:pt x="270" y="176"/>
                                    </a:lnTo>
                                    <a:lnTo>
                                      <a:pt x="265" y="181"/>
                                    </a:lnTo>
                                    <a:lnTo>
                                      <a:pt x="260" y="188"/>
                                    </a:lnTo>
                                    <a:lnTo>
                                      <a:pt x="258" y="193"/>
                                    </a:lnTo>
                                    <a:lnTo>
                                      <a:pt x="258" y="198"/>
                                    </a:lnTo>
                                    <a:lnTo>
                                      <a:pt x="260" y="195"/>
                                    </a:lnTo>
                                    <a:lnTo>
                                      <a:pt x="265" y="190"/>
                                    </a:lnTo>
                                    <a:lnTo>
                                      <a:pt x="270" y="185"/>
                                    </a:lnTo>
                                    <a:lnTo>
                                      <a:pt x="274" y="181"/>
                                    </a:lnTo>
                                    <a:lnTo>
                                      <a:pt x="279" y="176"/>
                                    </a:lnTo>
                                    <a:lnTo>
                                      <a:pt x="282" y="171"/>
                                    </a:lnTo>
                                    <a:lnTo>
                                      <a:pt x="286" y="166"/>
                                    </a:lnTo>
                                    <a:lnTo>
                                      <a:pt x="289" y="162"/>
                                    </a:lnTo>
                                    <a:lnTo>
                                      <a:pt x="291" y="159"/>
                                    </a:lnTo>
                                    <a:lnTo>
                                      <a:pt x="294" y="154"/>
                                    </a:lnTo>
                                    <a:lnTo>
                                      <a:pt x="284" y="154"/>
                                    </a:lnTo>
                                    <a:lnTo>
                                      <a:pt x="284" y="154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363" y="145"/>
                                    </a:moveTo>
                                    <a:lnTo>
                                      <a:pt x="370" y="159"/>
                                    </a:lnTo>
                                    <a:lnTo>
                                      <a:pt x="375" y="154"/>
                                    </a:lnTo>
                                    <a:lnTo>
                                      <a:pt x="380" y="152"/>
                                    </a:lnTo>
                                    <a:lnTo>
                                      <a:pt x="382" y="150"/>
                                    </a:lnTo>
                                    <a:lnTo>
                                      <a:pt x="385" y="150"/>
                                    </a:lnTo>
                                    <a:lnTo>
                                      <a:pt x="387" y="147"/>
                                    </a:lnTo>
                                    <a:lnTo>
                                      <a:pt x="399" y="147"/>
                                    </a:lnTo>
                                    <a:lnTo>
                                      <a:pt x="402" y="145"/>
                                    </a:lnTo>
                                    <a:lnTo>
                                      <a:pt x="363" y="145"/>
                                    </a:lnTo>
                                    <a:lnTo>
                                      <a:pt x="363" y="145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342" y="133"/>
                                    </a:moveTo>
                                    <a:lnTo>
                                      <a:pt x="339" y="135"/>
                                    </a:lnTo>
                                    <a:lnTo>
                                      <a:pt x="334" y="140"/>
                                    </a:lnTo>
                                    <a:lnTo>
                                      <a:pt x="332" y="145"/>
                                    </a:lnTo>
                                    <a:lnTo>
                                      <a:pt x="330" y="147"/>
                                    </a:lnTo>
                                    <a:lnTo>
                                      <a:pt x="303" y="152"/>
                                    </a:lnTo>
                                    <a:lnTo>
                                      <a:pt x="346" y="152"/>
                                    </a:lnTo>
                                    <a:lnTo>
                                      <a:pt x="351" y="147"/>
                                    </a:lnTo>
                                    <a:lnTo>
                                      <a:pt x="342" y="133"/>
                                    </a:lnTo>
                                    <a:lnTo>
                                      <a:pt x="342" y="133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320" y="73"/>
                                    </a:moveTo>
                                    <a:lnTo>
                                      <a:pt x="313" y="75"/>
                                    </a:lnTo>
                                    <a:lnTo>
                                      <a:pt x="310" y="80"/>
                                    </a:lnTo>
                                    <a:lnTo>
                                      <a:pt x="310" y="87"/>
                                    </a:lnTo>
                                    <a:lnTo>
                                      <a:pt x="308" y="92"/>
                                    </a:lnTo>
                                    <a:lnTo>
                                      <a:pt x="308" y="99"/>
                                    </a:lnTo>
                                    <a:lnTo>
                                      <a:pt x="306" y="104"/>
                                    </a:lnTo>
                                    <a:lnTo>
                                      <a:pt x="303" y="109"/>
                                    </a:lnTo>
                                    <a:lnTo>
                                      <a:pt x="303" y="116"/>
                                    </a:lnTo>
                                    <a:lnTo>
                                      <a:pt x="301" y="121"/>
                                    </a:lnTo>
                                    <a:lnTo>
                                      <a:pt x="298" y="128"/>
                                    </a:lnTo>
                                    <a:lnTo>
                                      <a:pt x="294" y="135"/>
                                    </a:lnTo>
                                    <a:lnTo>
                                      <a:pt x="294" y="138"/>
                                    </a:lnTo>
                                    <a:lnTo>
                                      <a:pt x="291" y="142"/>
                                    </a:lnTo>
                                    <a:lnTo>
                                      <a:pt x="289" y="147"/>
                                    </a:lnTo>
                                    <a:lnTo>
                                      <a:pt x="286" y="150"/>
                                    </a:lnTo>
                                    <a:lnTo>
                                      <a:pt x="284" y="154"/>
                                    </a:lnTo>
                                    <a:lnTo>
                                      <a:pt x="294" y="154"/>
                                    </a:lnTo>
                                    <a:lnTo>
                                      <a:pt x="294" y="162"/>
                                    </a:lnTo>
                                    <a:lnTo>
                                      <a:pt x="294" y="166"/>
                                    </a:lnTo>
                                    <a:lnTo>
                                      <a:pt x="296" y="171"/>
                                    </a:lnTo>
                                    <a:lnTo>
                                      <a:pt x="296" y="176"/>
                                    </a:lnTo>
                                    <a:lnTo>
                                      <a:pt x="296" y="183"/>
                                    </a:lnTo>
                                    <a:lnTo>
                                      <a:pt x="296" y="224"/>
                                    </a:lnTo>
                                    <a:lnTo>
                                      <a:pt x="306" y="224"/>
                                    </a:lnTo>
                                    <a:lnTo>
                                      <a:pt x="306" y="162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342" y="157"/>
                                    </a:lnTo>
                                    <a:lnTo>
                                      <a:pt x="346" y="152"/>
                                    </a:lnTo>
                                    <a:lnTo>
                                      <a:pt x="303" y="152"/>
                                    </a:lnTo>
                                    <a:lnTo>
                                      <a:pt x="298" y="150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301" y="142"/>
                                    </a:lnTo>
                                    <a:lnTo>
                                      <a:pt x="303" y="140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10" y="125"/>
                                    </a:lnTo>
                                    <a:lnTo>
                                      <a:pt x="313" y="121"/>
                                    </a:lnTo>
                                    <a:lnTo>
                                      <a:pt x="315" y="116"/>
                                    </a:lnTo>
                                    <a:lnTo>
                                      <a:pt x="318" y="111"/>
                                    </a:lnTo>
                                    <a:lnTo>
                                      <a:pt x="318" y="106"/>
                                    </a:lnTo>
                                    <a:lnTo>
                                      <a:pt x="320" y="104"/>
                                    </a:lnTo>
                                    <a:lnTo>
                                      <a:pt x="322" y="97"/>
                                    </a:lnTo>
                                    <a:lnTo>
                                      <a:pt x="325" y="92"/>
                                    </a:lnTo>
                                    <a:lnTo>
                                      <a:pt x="327" y="90"/>
                                    </a:lnTo>
                                    <a:lnTo>
                                      <a:pt x="320" y="73"/>
                                    </a:lnTo>
                                    <a:lnTo>
                                      <a:pt x="320" y="73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363" y="54"/>
                                    </a:moveTo>
                                    <a:lnTo>
                                      <a:pt x="361" y="56"/>
                                    </a:lnTo>
                                    <a:lnTo>
                                      <a:pt x="363" y="65"/>
                                    </a:lnTo>
                                    <a:lnTo>
                                      <a:pt x="366" y="73"/>
                                    </a:lnTo>
                                    <a:lnTo>
                                      <a:pt x="366" y="78"/>
                                    </a:lnTo>
                                    <a:lnTo>
                                      <a:pt x="368" y="80"/>
                                    </a:lnTo>
                                    <a:lnTo>
                                      <a:pt x="368" y="92"/>
                                    </a:lnTo>
                                    <a:lnTo>
                                      <a:pt x="370" y="99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368" y="133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66" y="142"/>
                                    </a:lnTo>
                                    <a:lnTo>
                                      <a:pt x="363" y="145"/>
                                    </a:lnTo>
                                    <a:lnTo>
                                      <a:pt x="402" y="145"/>
                                    </a:lnTo>
                                    <a:lnTo>
                                      <a:pt x="402" y="255"/>
                                    </a:lnTo>
                                    <a:lnTo>
                                      <a:pt x="414" y="253"/>
                                    </a:lnTo>
                                    <a:lnTo>
                                      <a:pt x="414" y="205"/>
                                    </a:lnTo>
                                    <a:lnTo>
                                      <a:pt x="414" y="195"/>
                                    </a:lnTo>
                                    <a:lnTo>
                                      <a:pt x="414" y="145"/>
                                    </a:lnTo>
                                    <a:lnTo>
                                      <a:pt x="418" y="142"/>
                                    </a:lnTo>
                                    <a:lnTo>
                                      <a:pt x="426" y="142"/>
                                    </a:lnTo>
                                    <a:lnTo>
                                      <a:pt x="435" y="140"/>
                                    </a:lnTo>
                                    <a:lnTo>
                                      <a:pt x="438" y="140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80" y="85"/>
                                    </a:lnTo>
                                    <a:lnTo>
                                      <a:pt x="385" y="80"/>
                                    </a:lnTo>
                                    <a:lnTo>
                                      <a:pt x="363" y="54"/>
                                    </a:lnTo>
                                    <a:lnTo>
                                      <a:pt x="363" y="54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346" y="54"/>
                                    </a:moveTo>
                                    <a:lnTo>
                                      <a:pt x="344" y="54"/>
                                    </a:lnTo>
                                    <a:lnTo>
                                      <a:pt x="339" y="58"/>
                                    </a:lnTo>
                                    <a:lnTo>
                                      <a:pt x="337" y="58"/>
                                    </a:lnTo>
                                    <a:lnTo>
                                      <a:pt x="334" y="61"/>
                                    </a:lnTo>
                                    <a:lnTo>
                                      <a:pt x="327" y="61"/>
                                    </a:lnTo>
                                    <a:lnTo>
                                      <a:pt x="322" y="63"/>
                                    </a:lnTo>
                                    <a:lnTo>
                                      <a:pt x="313" y="63"/>
                                    </a:lnTo>
                                    <a:lnTo>
                                      <a:pt x="306" y="65"/>
                                    </a:lnTo>
                                    <a:lnTo>
                                      <a:pt x="298" y="65"/>
                                    </a:lnTo>
                                    <a:lnTo>
                                      <a:pt x="291" y="68"/>
                                    </a:lnTo>
                                    <a:lnTo>
                                      <a:pt x="284" y="68"/>
                                    </a:lnTo>
                                    <a:lnTo>
                                      <a:pt x="274" y="70"/>
                                    </a:lnTo>
                                    <a:lnTo>
                                      <a:pt x="286" y="82"/>
                                    </a:lnTo>
                                    <a:lnTo>
                                      <a:pt x="289" y="80"/>
                                    </a:lnTo>
                                    <a:lnTo>
                                      <a:pt x="294" y="78"/>
                                    </a:lnTo>
                                    <a:lnTo>
                                      <a:pt x="298" y="78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306" y="75"/>
                                    </a:lnTo>
                                    <a:lnTo>
                                      <a:pt x="310" y="75"/>
                                    </a:lnTo>
                                    <a:lnTo>
                                      <a:pt x="313" y="75"/>
                                    </a:lnTo>
                                    <a:lnTo>
                                      <a:pt x="320" y="73"/>
                                    </a:lnTo>
                                    <a:lnTo>
                                      <a:pt x="325" y="73"/>
                                    </a:lnTo>
                                    <a:lnTo>
                                      <a:pt x="332" y="70"/>
                                    </a:lnTo>
                                    <a:lnTo>
                                      <a:pt x="339" y="70"/>
                                    </a:lnTo>
                                    <a:lnTo>
                                      <a:pt x="349" y="68"/>
                                    </a:lnTo>
                                    <a:lnTo>
                                      <a:pt x="358" y="65"/>
                                    </a:lnTo>
                                    <a:lnTo>
                                      <a:pt x="358" y="61"/>
                                    </a:lnTo>
                                    <a:lnTo>
                                      <a:pt x="346" y="54"/>
                                    </a:lnTo>
                                    <a:lnTo>
                                      <a:pt x="346" y="54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445" y="46"/>
                                    </a:moveTo>
                                    <a:lnTo>
                                      <a:pt x="442" y="49"/>
                                    </a:lnTo>
                                    <a:lnTo>
                                      <a:pt x="442" y="58"/>
                                    </a:lnTo>
                                    <a:lnTo>
                                      <a:pt x="445" y="63"/>
                                    </a:lnTo>
                                    <a:lnTo>
                                      <a:pt x="445" y="97"/>
                                    </a:lnTo>
                                    <a:lnTo>
                                      <a:pt x="442" y="104"/>
                                    </a:lnTo>
                                    <a:lnTo>
                                      <a:pt x="442" y="128"/>
                                    </a:lnTo>
                                    <a:lnTo>
                                      <a:pt x="414" y="133"/>
                                    </a:lnTo>
                                    <a:lnTo>
                                      <a:pt x="402" y="135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438" y="140"/>
                                    </a:lnTo>
                                    <a:lnTo>
                                      <a:pt x="442" y="154"/>
                                    </a:lnTo>
                                    <a:lnTo>
                                      <a:pt x="445" y="154"/>
                                    </a:lnTo>
                                    <a:lnTo>
                                      <a:pt x="447" y="147"/>
                                    </a:lnTo>
                                    <a:lnTo>
                                      <a:pt x="450" y="140"/>
                                    </a:lnTo>
                                    <a:lnTo>
                                      <a:pt x="450" y="128"/>
                                    </a:lnTo>
                                    <a:lnTo>
                                      <a:pt x="452" y="123"/>
                                    </a:lnTo>
                                    <a:lnTo>
                                      <a:pt x="452" y="111"/>
                                    </a:lnTo>
                                    <a:lnTo>
                                      <a:pt x="454" y="104"/>
                                    </a:lnTo>
                                    <a:lnTo>
                                      <a:pt x="454" y="87"/>
                                    </a:lnTo>
                                    <a:lnTo>
                                      <a:pt x="457" y="82"/>
                                    </a:lnTo>
                                    <a:lnTo>
                                      <a:pt x="457" y="78"/>
                                    </a:lnTo>
                                    <a:lnTo>
                                      <a:pt x="459" y="70"/>
                                    </a:lnTo>
                                    <a:lnTo>
                                      <a:pt x="445" y="46"/>
                                    </a:lnTo>
                                    <a:lnTo>
                                      <a:pt x="445" y="46"/>
                                    </a:lnTo>
                                    <a:close/>
                                  </a:path>
                                  <a:path w="465" h="283">
                                    <a:moveTo>
                                      <a:pt x="399" y="1"/>
                                    </a:moveTo>
                                    <a:lnTo>
                                      <a:pt x="397" y="5"/>
                                    </a:lnTo>
                                    <a:lnTo>
                                      <a:pt x="397" y="8"/>
                                    </a:lnTo>
                                    <a:lnTo>
                                      <a:pt x="399" y="15"/>
                                    </a:lnTo>
                                    <a:lnTo>
                                      <a:pt x="399" y="20"/>
                                    </a:lnTo>
                                    <a:lnTo>
                                      <a:pt x="402" y="27"/>
                                    </a:lnTo>
                                    <a:lnTo>
                                      <a:pt x="402" y="135"/>
                                    </a:lnTo>
                                    <a:lnTo>
                                      <a:pt x="414" y="133"/>
                                    </a:lnTo>
                                    <a:lnTo>
                                      <a:pt x="414" y="56"/>
                                    </a:lnTo>
                                    <a:lnTo>
                                      <a:pt x="414" y="54"/>
                                    </a:lnTo>
                                    <a:lnTo>
                                      <a:pt x="414" y="39"/>
                                    </a:lnTo>
                                    <a:lnTo>
                                      <a:pt x="416" y="34"/>
                                    </a:lnTo>
                                    <a:lnTo>
                                      <a:pt x="418" y="27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39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79" coordsize="465,283" path="m126,241l114,243l114,279l126,277l126,241l126,241xem150,222l145,226l142,229l135,229l133,231l126,231l114,234l109,234l102,236l87,236l78,238l68,238l82,250l85,248l94,248l114,243l126,241l162,236l162,231l150,222l150,222xem114,178l111,181l111,183l114,190l114,234l126,231l126,210l128,207l130,200l114,178l114,178xem99,174l82,176l80,181l75,185l73,190l70,195l66,200l63,205l58,210l56,212l51,217l49,219l46,222l42,226l39,229l34,234l30,236l25,238l20,243l15,245l10,250l6,253l1,258l3,262l3,262l10,260l15,258l20,253l25,250l30,248l34,243l39,241l42,238l46,236l51,231l54,229l58,226l61,222l63,219l66,217l70,212l75,207l78,205l80,200l85,195l87,190l92,185l94,181l97,176l99,174l99,174xem44,169l25,169l15,171l30,183l32,181l37,181l42,178l82,176l99,174l140,169l44,169l44,169xem207,145l202,147l200,150l195,150l195,152l176,152l174,154l159,154l147,157l140,157l133,159l128,159l121,159l116,159l109,162l97,162l85,164l70,164l61,166l54,166l44,169l140,169l193,243l236,241l236,234l234,234l229,234l222,231l217,229l212,229l207,226l205,224l200,222l198,219l195,217l193,214l190,212l188,210l183,207l181,202l176,200l174,195l169,190l164,185l159,181l154,174l150,169l150,166l219,159l219,154l207,145l207,145xem126,121l121,123l118,123l116,125l111,125l104,128l97,128l135,130l126,121l126,121xem123,90l118,92l109,92l104,94l94,94l130,97l123,90l123,90xem94,73l85,73l85,164l97,162l97,140l135,133l135,130l97,128l94,118l94,106l130,102l130,97l94,94l94,73l94,73xem51,65l42,68l32,68l44,82l49,80l54,78l58,78l85,73l94,73l150,68l51,65l51,65xem193,46l190,49l186,51l178,51l176,54l162,54l150,56l133,56l128,58l114,58l109,61l102,61l94,61l82,63l68,63l61,65l51,65l150,68l147,157l159,154l159,92l162,85l162,65l207,61l207,56l193,46l193,46xem80,5l78,10l80,18l80,25l82,30l82,63l94,61l94,37l97,30l80,5l80,5xem150,1l145,3l147,10l147,18l150,25l150,56l162,54l162,37l164,32l166,27l150,1l150,1xem452,258l440,258l440,260l445,282l447,282l450,277l450,270l452,262l452,258l452,258xem361,174l358,174l358,178l361,185l363,193l363,253l361,258l361,262l358,267l366,279l368,277l373,272l375,270l380,270l382,270l385,270l387,267l397,267l402,265l409,265l414,262l423,262l430,260l375,260l375,255l375,207l378,205l380,198l361,174l361,174xem447,169l445,171l445,181l447,185l447,200l445,207l445,234l442,241l442,245l414,253l402,255l375,260l430,260l438,258l452,258l452,250l454,245l454,238l454,226l457,219l457,205l459,200l459,198l462,193l464,188l447,169l447,169xem342,157l332,157l330,219l325,219l320,222l308,222l306,224l296,224l296,226l294,234l298,260l306,260l306,255l306,234l344,229l339,219l339,205l342,195l342,157l342,157xem284,154l279,159l277,164l272,169l270,176l265,181l260,188l258,193l258,198l260,195l265,190l270,185l274,181l279,176l282,171l286,166l289,162l291,159l294,154l284,154l284,154xem363,145l370,159l375,154l380,152l382,150l385,150l387,147l399,147l402,145l363,145l363,145xem342,133l339,135l334,140l332,145l330,147l303,152l346,152l351,147l342,133l342,133xem320,73l313,75l310,80l310,87l308,92l308,99l306,104l303,109l303,116l301,121l298,128l294,135l294,138l291,142l289,147l286,150l284,154l294,154l294,162l294,166l296,171l296,176l296,183l296,224l306,224l306,162l332,157l342,157l346,152l303,152l298,150l298,147l301,142l303,140l308,133l310,125l313,121l315,116l318,111l318,106l320,104l322,97l325,92l327,90l320,73l320,73xem363,54l361,56l363,65l366,73l366,78l368,80l368,92l370,99l370,125l368,133l368,138l366,142l363,145l402,145l402,255l414,253l414,205l414,195l414,145l418,142l426,142l435,140l438,140l380,138l380,85l385,80l363,54l363,54xem346,54l344,54l339,58l337,58l334,61l327,61l322,63l313,63l306,65l298,65l291,68l284,68l274,70l286,82l289,80l294,78l298,78l301,75l306,75l310,75l313,75l320,73l325,73l332,70l339,70l349,68l358,65l358,61l346,54l346,54xem445,46l442,49l442,58l445,63l445,97l442,104l442,128l414,133l402,135l380,138l438,140l442,154l445,154l447,147l450,140l450,128l452,123l452,111l454,104l454,87l457,82l457,78l459,70l445,46l445,46xem399,1l397,5l397,8l399,15l399,20l402,27l402,135l414,133l414,56l414,54l414,39l416,34l418,27l399,1l399,1xe" fillcolor="black" stroked="t" o:allowincell="t" style="position:absolute;margin-left:0.55pt;margin-top:7.35pt;width:23.25pt;height:14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3"/>
              <w:ind w:firstLine="4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5410" cy="21590"/>
                      <wp:effectExtent l="0" t="0" r="0" b="0"/>
                      <wp:docPr id="855" name="任意多边形 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34">
                                    <a:moveTo>
                                      <a:pt x="152" y="1"/>
                                    </a:moveTo>
                                    <a:lnTo>
                                      <a:pt x="147" y="6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0" y="8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64" y="15"/>
                                    </a:lnTo>
                                    <a:lnTo>
                                      <a:pt x="164" y="13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5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80" coordsize="166,34" path="m152,1l147,6l140,6l140,8l118,8l114,10l92,10l80,13l61,13l54,15l46,15l27,15l20,18l1,18l15,32l17,30l22,27l27,27l164,15l164,13l152,1l152,1xe" fillcolor="black" stroked="t" o:allowincell="t" style="position:absolute;margin-left:0pt;margin-top:0pt;width:8.25pt;height:1.6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161" w:after="0"/>
              <w:ind w:firstLine="3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6205" cy="177165"/>
                      <wp:effectExtent l="0" t="0" r="0" b="0"/>
                      <wp:docPr id="856" name="任意多边形 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78">
                                    <a:moveTo>
                                      <a:pt x="3" y="243"/>
                                    </a:moveTo>
                                    <a:lnTo>
                                      <a:pt x="13" y="277"/>
                                    </a:lnTo>
                                    <a:lnTo>
                                      <a:pt x="15" y="277"/>
                                    </a:lnTo>
                                    <a:lnTo>
                                      <a:pt x="17" y="253"/>
                                    </a:lnTo>
                                    <a:lnTo>
                                      <a:pt x="154" y="245"/>
                                    </a:lnTo>
                                    <a:lnTo>
                                      <a:pt x="3" y="243"/>
                                    </a:lnTo>
                                    <a:lnTo>
                                      <a:pt x="3" y="243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142" y="229"/>
                                    </a:moveTo>
                                    <a:lnTo>
                                      <a:pt x="140" y="229"/>
                                    </a:lnTo>
                                    <a:lnTo>
                                      <a:pt x="135" y="231"/>
                                    </a:lnTo>
                                    <a:lnTo>
                                      <a:pt x="130" y="234"/>
                                    </a:lnTo>
                                    <a:lnTo>
                                      <a:pt x="128" y="236"/>
                                    </a:lnTo>
                                    <a:lnTo>
                                      <a:pt x="17" y="241"/>
                                    </a:lnTo>
                                    <a:lnTo>
                                      <a:pt x="152" y="236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9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68" y="185"/>
                                    </a:moveTo>
                                    <a:lnTo>
                                      <a:pt x="65" y="188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70" y="193"/>
                                    </a:lnTo>
                                    <a:lnTo>
                                      <a:pt x="75" y="198"/>
                                    </a:lnTo>
                                    <a:lnTo>
                                      <a:pt x="80" y="202"/>
                                    </a:lnTo>
                                    <a:lnTo>
                                      <a:pt x="82" y="207"/>
                                    </a:lnTo>
                                    <a:lnTo>
                                      <a:pt x="87" y="210"/>
                                    </a:lnTo>
                                    <a:lnTo>
                                      <a:pt x="89" y="214"/>
                                    </a:lnTo>
                                    <a:lnTo>
                                      <a:pt x="94" y="219"/>
                                    </a:lnTo>
                                    <a:lnTo>
                                      <a:pt x="97" y="224"/>
                                    </a:lnTo>
                                    <a:lnTo>
                                      <a:pt x="99" y="229"/>
                                    </a:lnTo>
                                    <a:lnTo>
                                      <a:pt x="101" y="229"/>
                                    </a:lnTo>
                                    <a:lnTo>
                                      <a:pt x="101" y="222"/>
                                    </a:lnTo>
                                    <a:lnTo>
                                      <a:pt x="101" y="205"/>
                                    </a:lnTo>
                                    <a:lnTo>
                                      <a:pt x="99" y="202"/>
                                    </a:lnTo>
                                    <a:lnTo>
                                      <a:pt x="94" y="198"/>
                                    </a:lnTo>
                                    <a:lnTo>
                                      <a:pt x="92" y="198"/>
                                    </a:lnTo>
                                    <a:lnTo>
                                      <a:pt x="89" y="195"/>
                                    </a:lnTo>
                                    <a:lnTo>
                                      <a:pt x="85" y="193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75" y="188"/>
                                    </a:lnTo>
                                    <a:lnTo>
                                      <a:pt x="68" y="185"/>
                                    </a:lnTo>
                                    <a:lnTo>
                                      <a:pt x="68" y="185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70" y="150"/>
                                    </a:moveTo>
                                    <a:lnTo>
                                      <a:pt x="68" y="152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2" y="164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89" y="171"/>
                                    </a:lnTo>
                                    <a:lnTo>
                                      <a:pt x="92" y="176"/>
                                    </a:lnTo>
                                    <a:lnTo>
                                      <a:pt x="97" y="181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101" y="185"/>
                                    </a:lnTo>
                                    <a:lnTo>
                                      <a:pt x="101" y="181"/>
                                    </a:lnTo>
                                    <a:lnTo>
                                      <a:pt x="101" y="164"/>
                                    </a:lnTo>
                                    <a:lnTo>
                                      <a:pt x="99" y="162"/>
                                    </a:lnTo>
                                    <a:lnTo>
                                      <a:pt x="94" y="157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77" y="152"/>
                                    </a:lnTo>
                                    <a:lnTo>
                                      <a:pt x="70" y="150"/>
                                    </a:lnTo>
                                    <a:lnTo>
                                      <a:pt x="70" y="150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101" y="125"/>
                                    </a:moveTo>
                                    <a:lnTo>
                                      <a:pt x="87" y="125"/>
                                    </a:lnTo>
                                    <a:lnTo>
                                      <a:pt x="123" y="162"/>
                                    </a:lnTo>
                                    <a:lnTo>
                                      <a:pt x="157" y="159"/>
                                    </a:lnTo>
                                    <a:lnTo>
                                      <a:pt x="157" y="154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47" y="152"/>
                                    </a:lnTo>
                                    <a:lnTo>
                                      <a:pt x="140" y="150"/>
                                    </a:lnTo>
                                    <a:lnTo>
                                      <a:pt x="137" y="147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28" y="145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1" y="140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16" y="138"/>
                                    </a:lnTo>
                                    <a:lnTo>
                                      <a:pt x="111" y="135"/>
                                    </a:lnTo>
                                    <a:lnTo>
                                      <a:pt x="109" y="133"/>
                                    </a:lnTo>
                                    <a:lnTo>
                                      <a:pt x="106" y="128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5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68" y="94"/>
                                    </a:moveTo>
                                    <a:lnTo>
                                      <a:pt x="56" y="94"/>
                                    </a:lnTo>
                                    <a:lnTo>
                                      <a:pt x="80" y="118"/>
                                    </a:lnTo>
                                    <a:lnTo>
                                      <a:pt x="77" y="121"/>
                                    </a:lnTo>
                                    <a:lnTo>
                                      <a:pt x="75" y="125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58" y="142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1" y="157"/>
                                    </a:lnTo>
                                    <a:lnTo>
                                      <a:pt x="37" y="162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27" y="176"/>
                                    </a:lnTo>
                                    <a:lnTo>
                                      <a:pt x="34" y="171"/>
                                    </a:lnTo>
                                    <a:lnTo>
                                      <a:pt x="39" y="166"/>
                                    </a:lnTo>
                                    <a:lnTo>
                                      <a:pt x="46" y="164"/>
                                    </a:lnTo>
                                    <a:lnTo>
                                      <a:pt x="51" y="159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5" y="150"/>
                                    </a:lnTo>
                                    <a:lnTo>
                                      <a:pt x="68" y="145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80" y="135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99" y="123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85" y="111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80" y="104"/>
                                    </a:lnTo>
                                    <a:lnTo>
                                      <a:pt x="75" y="99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68" y="94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118" y="70"/>
                                    </a:moveTo>
                                    <a:lnTo>
                                      <a:pt x="104" y="73"/>
                                    </a:lnTo>
                                    <a:lnTo>
                                      <a:pt x="101" y="80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94" y="92"/>
                                    </a:lnTo>
                                    <a:lnTo>
                                      <a:pt x="92" y="99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85" y="111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4" y="102"/>
                                    </a:lnTo>
                                    <a:lnTo>
                                      <a:pt x="106" y="94"/>
                                    </a:lnTo>
                                    <a:lnTo>
                                      <a:pt x="109" y="90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3" y="78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118" y="70"/>
                                    </a:lnTo>
                                    <a:lnTo>
                                      <a:pt x="118" y="70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113" y="51"/>
                                    </a:moveTo>
                                    <a:lnTo>
                                      <a:pt x="111" y="51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73" y="65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44" y="94"/>
                                    </a:lnTo>
                                    <a:lnTo>
                                      <a:pt x="41" y="99"/>
                                    </a:lnTo>
                                    <a:lnTo>
                                      <a:pt x="37" y="106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49" y="102"/>
                                    </a:lnTo>
                                    <a:lnTo>
                                      <a:pt x="53" y="99"/>
                                    </a:lnTo>
                                    <a:lnTo>
                                      <a:pt x="56" y="94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63" y="90"/>
                                    </a:lnTo>
                                    <a:lnTo>
                                      <a:pt x="61" y="87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8" y="78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118" y="70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13" y="51"/>
                                    </a:lnTo>
                                    <a:lnTo>
                                      <a:pt x="113" y="51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80" y="30"/>
                                    </a:moveTo>
                                    <a:lnTo>
                                      <a:pt x="75" y="30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68" y="49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73" y="65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4"/>
                                    </a:lnTo>
                                    <a:lnTo>
                                      <a:pt x="82" y="49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87" y="42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80" y="30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5" y="25"/>
                                    </a:moveTo>
                                    <a:lnTo>
                                      <a:pt x="5" y="150"/>
                                    </a:lnTo>
                                    <a:lnTo>
                                      <a:pt x="8" y="159"/>
                                    </a:lnTo>
                                    <a:lnTo>
                                      <a:pt x="8" y="188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5" y="236"/>
                                    </a:lnTo>
                                    <a:lnTo>
                                      <a:pt x="3" y="243"/>
                                    </a:lnTo>
                                    <a:lnTo>
                                      <a:pt x="154" y="245"/>
                                    </a:lnTo>
                                    <a:lnTo>
                                      <a:pt x="161" y="270"/>
                                    </a:lnTo>
                                    <a:lnTo>
                                      <a:pt x="164" y="270"/>
                                    </a:lnTo>
                                    <a:lnTo>
                                      <a:pt x="164" y="267"/>
                                    </a:lnTo>
                                    <a:lnTo>
                                      <a:pt x="164" y="250"/>
                                    </a:lnTo>
                                    <a:lnTo>
                                      <a:pt x="166" y="245"/>
                                    </a:lnTo>
                                    <a:lnTo>
                                      <a:pt x="166" y="241"/>
                                    </a:lnTo>
                                    <a:lnTo>
                                      <a:pt x="17" y="241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161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5" y="3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161" y="25"/>
                                    </a:lnTo>
                                    <a:lnTo>
                                      <a:pt x="161" y="32"/>
                                    </a:lnTo>
                                    <a:lnTo>
                                      <a:pt x="161" y="104"/>
                                    </a:lnTo>
                                    <a:lnTo>
                                      <a:pt x="159" y="114"/>
                                    </a:lnTo>
                                    <a:lnTo>
                                      <a:pt x="159" y="188"/>
                                    </a:lnTo>
                                    <a:lnTo>
                                      <a:pt x="159" y="193"/>
                                    </a:lnTo>
                                    <a:lnTo>
                                      <a:pt x="159" y="198"/>
                                    </a:lnTo>
                                    <a:lnTo>
                                      <a:pt x="157" y="202"/>
                                    </a:lnTo>
                                    <a:lnTo>
                                      <a:pt x="157" y="229"/>
                                    </a:lnTo>
                                    <a:lnTo>
                                      <a:pt x="154" y="234"/>
                                    </a:lnTo>
                                    <a:lnTo>
                                      <a:pt x="152" y="236"/>
                                    </a:lnTo>
                                    <a:lnTo>
                                      <a:pt x="17" y="241"/>
                                    </a:lnTo>
                                    <a:lnTo>
                                      <a:pt x="166" y="241"/>
                                    </a:lnTo>
                                    <a:lnTo>
                                      <a:pt x="166" y="236"/>
                                    </a:lnTo>
                                    <a:lnTo>
                                      <a:pt x="166" y="212"/>
                                    </a:lnTo>
                                    <a:lnTo>
                                      <a:pt x="169" y="207"/>
                                    </a:lnTo>
                                    <a:lnTo>
                                      <a:pt x="169" y="152"/>
                                    </a:lnTo>
                                    <a:lnTo>
                                      <a:pt x="171" y="145"/>
                                    </a:lnTo>
                                    <a:lnTo>
                                      <a:pt x="171" y="70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173" y="25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close/>
                                  </a:path>
                                  <a:path w="182" h="278">
                                    <a:moveTo>
                                      <a:pt x="169" y="1"/>
                                    </a:moveTo>
                                    <a:lnTo>
                                      <a:pt x="166" y="3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59" y="13"/>
                                    </a:lnTo>
                                    <a:lnTo>
                                      <a:pt x="157" y="13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73" y="25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9" y="1"/>
                                    </a:lnTo>
                                    <a:lnTo>
                                      <a:pt x="16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81" coordsize="182,278" path="m3,243l13,277l15,277l17,253l154,245l3,243l3,243xem142,229l140,229l135,231l130,234l128,236l17,241l152,236l142,229l142,229xem68,185l65,188l68,190l70,193l75,198l80,202l82,207l87,210l89,214l94,219l97,224l99,229l101,229l101,222l101,205l99,202l94,198l92,198l89,195l85,193l80,190l75,188l68,185l68,185xem70,150l68,152l73,157l77,162l82,164l85,169l89,171l92,176l97,181l99,185l101,185l101,181l101,164l99,162l94,157l87,157l82,154l77,152l70,150l70,150xem101,125l87,125l123,162l157,159l157,154l152,152l147,152l140,150l137,147l133,147l128,145l123,142l121,140l118,138l116,138l111,135l109,133l106,128l101,125l101,125xem68,94l56,94l80,118l77,121l75,125l73,130l70,133l65,135l63,138l58,142l56,145l51,150l46,152l41,157l37,162l29,166l25,171l27,176l34,171l39,166l46,164l51,159l56,154l61,152l65,150l68,145l73,142l75,140l80,135l82,133l85,130l87,128l87,125l101,125l99,123l94,118l94,116l85,111l85,109l80,104l75,99l68,94l68,94xem118,70l104,73l101,80l97,87l94,92l92,99l89,104l87,109l85,111l94,116l99,111l101,106l104,102l106,94l109,90l111,85l113,78l116,75l118,70l118,70xem113,51l111,51l106,56l104,61l101,63l73,65l61,65l58,70l56,73l53,78l51,82l49,90l44,94l41,99l37,106l32,111l27,118l29,125l32,123l37,118l41,114l46,109l49,102l53,99l56,94l68,94l63,90l61,87l63,85l65,80l68,78l68,75l104,73l118,70l123,65l113,51l113,51xem80,30l75,30l73,32l73,37l70,44l68,49l65,56l65,58l63,61l61,65l73,65l75,58l80,54l82,49l85,46l87,42l80,30l80,30xem5,25l5,150l8,159l8,188l8,195l8,231l5,236l3,243l154,245l161,270l164,270l164,267l164,250l166,245l166,241l17,241l17,34l75,30l80,30l161,25l5,25l5,25xem5,3l1,3l3,10l3,18l5,25l161,25l161,32l161,104l159,114l159,188l159,193l159,198l157,202l157,229l154,234l152,236l17,241l166,241l166,236l166,212l169,207l169,152l171,145l171,70l173,63l173,25l17,25l15,22l5,3l5,3xem169,1l166,3l161,8l159,13l157,13l17,25l173,25l176,18l181,13l169,1l169,1xe" fillcolor="black" stroked="t" o:allowincell="t" style="position:absolute;margin-left:0pt;margin-top:0pt;width:9.1pt;height:13.9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142" w:after="0"/>
              <w:ind w:firstLine="209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51">
                      <wp:simplePos x="0" y="0"/>
                      <wp:positionH relativeFrom="page">
                        <wp:posOffset>193040</wp:posOffset>
                      </wp:positionH>
                      <wp:positionV relativeFrom="page">
                        <wp:posOffset>195580</wp:posOffset>
                      </wp:positionV>
                      <wp:extent cx="69215" cy="71755"/>
                      <wp:effectExtent l="1270" t="1270" r="0" b="0"/>
                      <wp:wrapNone/>
                      <wp:docPr id="857" name="任意多边形 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13">
                                    <a:moveTo>
                                      <a:pt x="13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2"/>
                                    </a:lnTo>
                                    <a:lnTo>
                                      <a:pt x="101" y="99"/>
                                    </a:lnTo>
                                    <a:lnTo>
                                      <a:pt x="92" y="99"/>
                                    </a:lnTo>
                                    <a:lnTo>
                                      <a:pt x="87" y="97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65" y="85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6" y="58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82" coordsize="108,113" path="m13,1l1,3l25,44l25,46l22,51l32,54l68,111l106,106l106,102l101,99l92,99l87,97l82,94l80,94l75,92l73,90l68,87l65,85l63,82l61,78l58,75l56,70l51,68l49,63l46,58l41,54l39,49l37,44l39,39l30,37l30,34l25,27l22,22l20,20l18,18l15,15l15,10l13,1l13,1xe" fillcolor="black" stroked="t" o:allowincell="t" style="position:absolute;margin-left:15.2pt;margin-top:15.4pt;width:5.4pt;height:5.6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19380" cy="180340"/>
                      <wp:effectExtent l="0" t="0" r="0" b="0"/>
                      <wp:docPr id="858" name="任意多边形 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83">
                                    <a:moveTo>
                                      <a:pt x="111" y="212"/>
                                    </a:moveTo>
                                    <a:lnTo>
                                      <a:pt x="109" y="214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04" y="222"/>
                                    </a:lnTo>
                                    <a:lnTo>
                                      <a:pt x="102" y="224"/>
                                    </a:lnTo>
                                    <a:lnTo>
                                      <a:pt x="99" y="229"/>
                                    </a:lnTo>
                                    <a:lnTo>
                                      <a:pt x="97" y="231"/>
                                    </a:lnTo>
                                    <a:lnTo>
                                      <a:pt x="94" y="236"/>
                                    </a:lnTo>
                                    <a:lnTo>
                                      <a:pt x="90" y="238"/>
                                    </a:lnTo>
                                    <a:lnTo>
                                      <a:pt x="87" y="243"/>
                                    </a:lnTo>
                                    <a:lnTo>
                                      <a:pt x="85" y="248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5" y="255"/>
                                    </a:lnTo>
                                    <a:lnTo>
                                      <a:pt x="73" y="260"/>
                                    </a:lnTo>
                                    <a:lnTo>
                                      <a:pt x="68" y="262"/>
                                    </a:lnTo>
                                    <a:lnTo>
                                      <a:pt x="63" y="267"/>
                                    </a:lnTo>
                                    <a:lnTo>
                                      <a:pt x="61" y="272"/>
                                    </a:lnTo>
                                    <a:lnTo>
                                      <a:pt x="56" y="277"/>
                                    </a:lnTo>
                                    <a:lnTo>
                                      <a:pt x="56" y="282"/>
                                    </a:lnTo>
                                    <a:lnTo>
                                      <a:pt x="61" y="279"/>
                                    </a:lnTo>
                                    <a:lnTo>
                                      <a:pt x="66" y="277"/>
                                    </a:lnTo>
                                    <a:lnTo>
                                      <a:pt x="70" y="272"/>
                                    </a:lnTo>
                                    <a:lnTo>
                                      <a:pt x="75" y="267"/>
                                    </a:lnTo>
                                    <a:lnTo>
                                      <a:pt x="78" y="265"/>
                                    </a:lnTo>
                                    <a:lnTo>
                                      <a:pt x="82" y="260"/>
                                    </a:lnTo>
                                    <a:lnTo>
                                      <a:pt x="87" y="258"/>
                                    </a:lnTo>
                                    <a:lnTo>
                                      <a:pt x="90" y="253"/>
                                    </a:lnTo>
                                    <a:lnTo>
                                      <a:pt x="94" y="250"/>
                                    </a:lnTo>
                                    <a:lnTo>
                                      <a:pt x="97" y="245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104" y="238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9" y="231"/>
                                    </a:lnTo>
                                    <a:lnTo>
                                      <a:pt x="111" y="229"/>
                                    </a:lnTo>
                                    <a:lnTo>
                                      <a:pt x="114" y="224"/>
                                    </a:lnTo>
                                    <a:lnTo>
                                      <a:pt x="116" y="222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21" y="214"/>
                                    </a:lnTo>
                                    <a:lnTo>
                                      <a:pt x="111" y="212"/>
                                    </a:lnTo>
                                    <a:lnTo>
                                      <a:pt x="111" y="212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82" y="185"/>
                                    </a:moveTo>
                                    <a:lnTo>
                                      <a:pt x="49" y="217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66" y="214"/>
                                    </a:lnTo>
                                    <a:lnTo>
                                      <a:pt x="70" y="210"/>
                                    </a:lnTo>
                                    <a:lnTo>
                                      <a:pt x="75" y="205"/>
                                    </a:lnTo>
                                    <a:lnTo>
                                      <a:pt x="80" y="198"/>
                                    </a:lnTo>
                                    <a:lnTo>
                                      <a:pt x="85" y="190"/>
                                    </a:lnTo>
                                    <a:lnTo>
                                      <a:pt x="82" y="185"/>
                                    </a:lnTo>
                                    <a:lnTo>
                                      <a:pt x="82" y="185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52" y="138"/>
                                    </a:moveTo>
                                    <a:lnTo>
                                      <a:pt x="140" y="140"/>
                                    </a:lnTo>
                                    <a:lnTo>
                                      <a:pt x="138" y="147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33" y="162"/>
                                    </a:lnTo>
                                    <a:lnTo>
                                      <a:pt x="130" y="166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28" y="178"/>
                                    </a:lnTo>
                                    <a:lnTo>
                                      <a:pt x="126" y="183"/>
                                    </a:lnTo>
                                    <a:lnTo>
                                      <a:pt x="123" y="188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18" y="198"/>
                                    </a:lnTo>
                                    <a:lnTo>
                                      <a:pt x="128" y="200"/>
                                    </a:lnTo>
                                    <a:lnTo>
                                      <a:pt x="130" y="195"/>
                                    </a:lnTo>
                                    <a:lnTo>
                                      <a:pt x="133" y="190"/>
                                    </a:lnTo>
                                    <a:lnTo>
                                      <a:pt x="135" y="185"/>
                                    </a:lnTo>
                                    <a:lnTo>
                                      <a:pt x="138" y="178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40" y="169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45" y="154"/>
                                    </a:lnTo>
                                    <a:lnTo>
                                      <a:pt x="147" y="147"/>
                                    </a:lnTo>
                                    <a:lnTo>
                                      <a:pt x="150" y="145"/>
                                    </a:lnTo>
                                    <a:lnTo>
                                      <a:pt x="150" y="142"/>
                                    </a:lnTo>
                                    <a:lnTo>
                                      <a:pt x="152" y="138"/>
                                    </a:lnTo>
                                    <a:lnTo>
                                      <a:pt x="152" y="138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47" y="114"/>
                                    </a:moveTo>
                                    <a:lnTo>
                                      <a:pt x="147" y="116"/>
                                    </a:lnTo>
                                    <a:lnTo>
                                      <a:pt x="142" y="123"/>
                                    </a:lnTo>
                                    <a:lnTo>
                                      <a:pt x="140" y="125"/>
                                    </a:lnTo>
                                    <a:lnTo>
                                      <a:pt x="138" y="128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99" y="147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06" y="145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52" y="138"/>
                                    </a:lnTo>
                                    <a:lnTo>
                                      <a:pt x="154" y="133"/>
                                    </a:lnTo>
                                    <a:lnTo>
                                      <a:pt x="157" y="125"/>
                                    </a:lnTo>
                                    <a:lnTo>
                                      <a:pt x="147" y="114"/>
                                    </a:lnTo>
                                    <a:lnTo>
                                      <a:pt x="147" y="114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" y="106"/>
                                    </a:moveTo>
                                    <a:lnTo>
                                      <a:pt x="13" y="118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22" y="114"/>
                                    </a:lnTo>
                                    <a:lnTo>
                                      <a:pt x="44" y="111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1" y="106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78" y="87"/>
                                    </a:moveTo>
                                    <a:lnTo>
                                      <a:pt x="174" y="94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78" y="87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51" y="87"/>
                                    </a:moveTo>
                                    <a:lnTo>
                                      <a:pt x="46" y="92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42" y="99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44" y="111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2" y="234"/>
                                    </a:lnTo>
                                    <a:lnTo>
                                      <a:pt x="42" y="248"/>
                                    </a:lnTo>
                                    <a:lnTo>
                                      <a:pt x="42" y="245"/>
                                    </a:lnTo>
                                    <a:lnTo>
                                      <a:pt x="44" y="245"/>
                                    </a:lnTo>
                                    <a:lnTo>
                                      <a:pt x="46" y="243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4" y="229"/>
                                    </a:lnTo>
                                    <a:lnTo>
                                      <a:pt x="58" y="224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49" y="217"/>
                                    </a:lnTo>
                                    <a:lnTo>
                                      <a:pt x="49" y="202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54" y="145"/>
                                    </a:lnTo>
                                    <a:lnTo>
                                      <a:pt x="54" y="111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1" y="87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45" y="30"/>
                                    </a:moveTo>
                                    <a:lnTo>
                                      <a:pt x="135" y="30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5" y="102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5" y="106"/>
                                    </a:lnTo>
                                    <a:lnTo>
                                      <a:pt x="186" y="104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47" y="94"/>
                                    </a:lnTo>
                                    <a:lnTo>
                                      <a:pt x="145" y="92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45" y="30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32" y="8"/>
                                    </a:moveTo>
                                    <a:lnTo>
                                      <a:pt x="30" y="1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54" y="56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40" y="5"/>
                                    </a:moveTo>
                                    <a:lnTo>
                                      <a:pt x="138" y="8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40" y="5"/>
                                    </a:lnTo>
                                    <a:lnTo>
                                      <a:pt x="140" y="5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97" y="1"/>
                                    </a:moveTo>
                                    <a:lnTo>
                                      <a:pt x="92" y="1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97" y="51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92" y="70"/>
                                    </a:lnTo>
                                    <a:lnTo>
                                      <a:pt x="92" y="75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85" y="97"/>
                                    </a:lnTo>
                                    <a:lnTo>
                                      <a:pt x="82" y="102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70" y="123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5" y="125"/>
                                    </a:lnTo>
                                    <a:lnTo>
                                      <a:pt x="80" y="121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5" y="114"/>
                                    </a:lnTo>
                                    <a:lnTo>
                                      <a:pt x="90" y="109"/>
                                    </a:lnTo>
                                    <a:lnTo>
                                      <a:pt x="92" y="104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94" y="94"/>
                                    </a:lnTo>
                                    <a:lnTo>
                                      <a:pt x="97" y="90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9" y="82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02" y="70"/>
                                    </a:lnTo>
                                    <a:lnTo>
                                      <a:pt x="104" y="65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83" coordsize="187,283" path="m111,212l109,214l106,217l104,222l102,224l99,229l97,231l94,236l90,238l87,243l85,248l80,250l75,255l73,260l68,262l63,267l61,272l56,277l56,282l61,279l66,277l70,272l75,267l78,265l82,260l87,258l90,253l94,250l97,245l99,243l104,238l106,236l109,231l111,229l114,224l116,222l118,214l121,214l111,212l111,212xem82,185l49,217l61,219l66,214l70,210l75,205l80,198l85,190l82,185l82,185xem152,138l140,140l138,147l135,154l133,162l130,166l128,174l128,178l126,183l123,188l121,195l118,198l128,200l130,195l133,190l135,185l138,178l138,174l140,169l142,162l145,154l147,147l150,145l150,142l152,138l152,138xem147,114l147,116l142,123l140,125l138,128l85,138l97,150l99,147l104,145l106,145l140,140l152,138l154,133l157,125l147,114l147,114xem1,106l13,118l15,118l20,116l22,114l44,111l1,106l1,106xem178,87l174,94l152,97l186,99l178,87l178,87xem51,87l46,92l44,97l42,99l39,102l1,106l44,111l39,226l32,234l42,248l42,245l44,245l46,243l46,241l49,236l51,234l54,229l58,224l61,219l49,217l49,202l51,193l51,166l51,157l51,152l54,145l54,111l56,106l61,102l51,87l51,87xem145,30l135,30l135,87l135,102l138,104l142,106l145,106l186,104l186,99l152,97l147,94l145,92l142,90l142,32l142,32l145,30l145,30xem32,8l30,13l32,18l34,22l37,27l42,32l44,37l46,42l49,46l51,51l54,56l56,61l56,65l61,63l63,54l63,39l61,37l58,34l56,30l54,27l51,25l49,22l46,20l42,18l37,13l32,8l32,8xem140,5l138,8l135,15l133,18l130,20l106,25l147,25l150,18l140,5l140,5xem97,1l92,1l94,8l94,15l97,22l97,51l94,58l94,63l92,70l92,75l90,82l87,87l87,92l85,97l82,102l80,106l78,111l75,118l70,123l68,128l70,133l73,130l75,125l80,121l82,118l85,114l90,109l92,104l94,99l94,94l97,90l99,87l99,82l102,75l102,70l104,65l104,54l106,46l106,34l135,30l145,30l147,25l106,25l97,1l97,1xe" fillcolor="black" stroked="t" o:allowincell="t" style="position:absolute;margin-left:0pt;margin-top:0pt;width:9.35pt;height:14.15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30" w:after="0"/>
              <w:ind w:firstLine="17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65">
                      <wp:simplePos x="0" y="0"/>
                      <wp:positionH relativeFrom="page">
                        <wp:posOffset>31115</wp:posOffset>
                      </wp:positionH>
                      <wp:positionV relativeFrom="page">
                        <wp:posOffset>149860</wp:posOffset>
                      </wp:positionV>
                      <wp:extent cx="104140" cy="109855"/>
                      <wp:effectExtent l="635" t="1270" r="0" b="635"/>
                      <wp:wrapNone/>
                      <wp:docPr id="859" name="任意多边形 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72">
                                    <a:moveTo>
                                      <a:pt x="22" y="22"/>
                                    </a:moveTo>
                                    <a:lnTo>
                                      <a:pt x="10" y="22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13" y="171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20" y="159"/>
                                    </a:lnTo>
                                    <a:lnTo>
                                      <a:pt x="22" y="154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32" y="140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17" y="133"/>
                                    </a:lnTo>
                                    <a:lnTo>
                                      <a:pt x="17" y="92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close/>
                                  </a:path>
                                  <a:path w="163" h="172">
                                    <a:moveTo>
                                      <a:pt x="150" y="1"/>
                                    </a:moveTo>
                                    <a:lnTo>
                                      <a:pt x="147" y="6"/>
                                    </a:lnTo>
                                    <a:lnTo>
                                      <a:pt x="142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161" y="18"/>
                                    </a:lnTo>
                                    <a:lnTo>
                                      <a:pt x="161" y="13"/>
                                    </a:lnTo>
                                    <a:lnTo>
                                      <a:pt x="150" y="1"/>
                                    </a:lnTo>
                                    <a:lnTo>
                                      <a:pt x="15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84" coordsize="163,172" path="m22,22l10,22l8,150l1,157l13,171l13,169l15,166l15,164l17,162l20,159l22,154l25,150l30,145l32,140l17,140l17,133l17,92l20,85l20,56l20,51l20,25l22,22l22,22xem150,1l147,6l142,8l133,8l130,10l116,10l111,13l101,13l92,15l77,15l70,18l63,18l56,20l49,20l39,20l51,34l53,32l58,32l61,30l92,27l101,25l161,18l161,13l150,1l150,1xe" fillcolor="black" stroked="t" o:allowincell="t" style="position:absolute;margin-left:2.45pt;margin-top:11.8pt;width:8.15pt;height:8.6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8900" cy="191135"/>
                      <wp:effectExtent l="0" t="0" r="0" b="0"/>
                      <wp:docPr id="860" name="任意多边形 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301">
                                    <a:moveTo>
                                      <a:pt x="85" y="205"/>
                                    </a:moveTo>
                                    <a:lnTo>
                                      <a:pt x="49" y="241"/>
                                    </a:lnTo>
                                    <a:lnTo>
                                      <a:pt x="63" y="241"/>
                                    </a:lnTo>
                                    <a:lnTo>
                                      <a:pt x="68" y="236"/>
                                    </a:lnTo>
                                    <a:lnTo>
                                      <a:pt x="73" y="229"/>
                                    </a:lnTo>
                                    <a:lnTo>
                                      <a:pt x="77" y="224"/>
                                    </a:lnTo>
                                    <a:lnTo>
                                      <a:pt x="82" y="217"/>
                                    </a:lnTo>
                                    <a:lnTo>
                                      <a:pt x="87" y="210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85" y="205"/>
                                    </a:lnTo>
                                    <a:close/>
                                  </a:path>
                                  <a:path w="140" h="301">
                                    <a:moveTo>
                                      <a:pt x="133" y="126"/>
                                    </a:moveTo>
                                    <a:lnTo>
                                      <a:pt x="123" y="128"/>
                                    </a:lnTo>
                                    <a:lnTo>
                                      <a:pt x="123" y="258"/>
                                    </a:lnTo>
                                    <a:lnTo>
                                      <a:pt x="121" y="262"/>
                                    </a:lnTo>
                                    <a:lnTo>
                                      <a:pt x="118" y="270"/>
                                    </a:lnTo>
                                    <a:lnTo>
                                      <a:pt x="128" y="298"/>
                                    </a:lnTo>
                                    <a:lnTo>
                                      <a:pt x="133" y="298"/>
                                    </a:lnTo>
                                    <a:lnTo>
                                      <a:pt x="133" y="126"/>
                                    </a:lnTo>
                                    <a:lnTo>
                                      <a:pt x="133" y="126"/>
                                    </a:lnTo>
                                    <a:close/>
                                  </a:path>
                                  <a:path w="140" h="301">
                                    <a:moveTo>
                                      <a:pt x="49" y="99"/>
                                    </a:moveTo>
                                    <a:lnTo>
                                      <a:pt x="46" y="104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20" y="128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41" y="123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49" y="99"/>
                                    </a:lnTo>
                                    <a:close/>
                                  </a:path>
                                  <a:path w="140" h="301">
                                    <a:moveTo>
                                      <a:pt x="37" y="10"/>
                                    </a:moveTo>
                                    <a:lnTo>
                                      <a:pt x="32" y="13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51" y="75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  <a:path w="140" h="301">
                                    <a:moveTo>
                                      <a:pt x="121" y="1"/>
                                    </a:moveTo>
                                    <a:lnTo>
                                      <a:pt x="118" y="3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23" y="116"/>
                                    </a:lnTo>
                                    <a:lnTo>
                                      <a:pt x="133" y="114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3" y="42"/>
                                    </a:lnTo>
                                    <a:lnTo>
                                      <a:pt x="135" y="34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21" y="1"/>
                                    </a:lnTo>
                                    <a:lnTo>
                                      <a:pt x="12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85" coordsize="140,301" path="m85,205l49,241l63,241l68,236l73,229l77,224l82,217l87,210l85,205l85,205xem133,126l123,128l123,258l121,262l118,270l128,298l133,298l133,126l133,126xem49,99l46,104l41,109l39,111l37,114l1,121l13,133l15,130l20,128l22,128l41,123l53,123l53,118l58,111l49,99l49,99xem37,10l32,13l34,20l37,25l39,30l41,37l41,42l44,46l46,54l49,58l49,66l51,70l51,75l56,75l58,70l58,63l61,56l61,54l58,51l58,49l56,44l53,39l51,34l46,27l41,20l37,10l37,10xem121,1l118,3l121,10l121,20l123,25l123,116l133,114l133,102l133,94l133,42l135,34l137,32l121,1l121,1xe" fillcolor="black" stroked="t" o:allowincell="t" style="position:absolute;margin-left:0pt;margin-top:0pt;width:6.95pt;height:15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 w:before="128" w:after="0"/>
              <w:ind w:firstLine="22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193675"/>
                      <wp:effectExtent l="0" t="0" r="0" b="0"/>
                      <wp:docPr id="861" name="任意多边形 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05">
                                    <a:moveTo>
                                      <a:pt x="109" y="243"/>
                                    </a:moveTo>
                                    <a:lnTo>
                                      <a:pt x="94" y="246"/>
                                    </a:lnTo>
                                    <a:lnTo>
                                      <a:pt x="145" y="291"/>
                                    </a:lnTo>
                                    <a:lnTo>
                                      <a:pt x="185" y="279"/>
                                    </a:lnTo>
                                    <a:lnTo>
                                      <a:pt x="185" y="274"/>
                                    </a:lnTo>
                                    <a:lnTo>
                                      <a:pt x="181" y="274"/>
                                    </a:lnTo>
                                    <a:lnTo>
                                      <a:pt x="176" y="274"/>
                                    </a:lnTo>
                                    <a:lnTo>
                                      <a:pt x="169" y="272"/>
                                    </a:lnTo>
                                    <a:lnTo>
                                      <a:pt x="159" y="272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2" y="270"/>
                                    </a:lnTo>
                                    <a:lnTo>
                                      <a:pt x="147" y="267"/>
                                    </a:lnTo>
                                    <a:lnTo>
                                      <a:pt x="145" y="267"/>
                                    </a:lnTo>
                                    <a:lnTo>
                                      <a:pt x="140" y="265"/>
                                    </a:lnTo>
                                    <a:lnTo>
                                      <a:pt x="137" y="265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33" y="262"/>
                                    </a:lnTo>
                                    <a:lnTo>
                                      <a:pt x="133" y="260"/>
                                    </a:lnTo>
                                    <a:lnTo>
                                      <a:pt x="130" y="260"/>
                                    </a:lnTo>
                                    <a:lnTo>
                                      <a:pt x="128" y="258"/>
                                    </a:lnTo>
                                    <a:lnTo>
                                      <a:pt x="125" y="255"/>
                                    </a:lnTo>
                                    <a:lnTo>
                                      <a:pt x="121" y="255"/>
                                    </a:lnTo>
                                    <a:lnTo>
                                      <a:pt x="118" y="253"/>
                                    </a:lnTo>
                                    <a:lnTo>
                                      <a:pt x="116" y="250"/>
                                    </a:lnTo>
                                    <a:lnTo>
                                      <a:pt x="111" y="248"/>
                                    </a:lnTo>
                                    <a:lnTo>
                                      <a:pt x="109" y="243"/>
                                    </a:lnTo>
                                    <a:lnTo>
                                      <a:pt x="109" y="243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46" y="210"/>
                                    </a:moveTo>
                                    <a:lnTo>
                                      <a:pt x="44" y="212"/>
                                    </a:lnTo>
                                    <a:lnTo>
                                      <a:pt x="41" y="217"/>
                                    </a:lnTo>
                                    <a:lnTo>
                                      <a:pt x="39" y="219"/>
                                    </a:lnTo>
                                    <a:lnTo>
                                      <a:pt x="34" y="224"/>
                                    </a:lnTo>
                                    <a:lnTo>
                                      <a:pt x="32" y="229"/>
                                    </a:lnTo>
                                    <a:lnTo>
                                      <a:pt x="27" y="234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0" y="243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0" y="253"/>
                                    </a:lnTo>
                                    <a:lnTo>
                                      <a:pt x="13" y="258"/>
                                    </a:lnTo>
                                    <a:lnTo>
                                      <a:pt x="17" y="253"/>
                                    </a:lnTo>
                                    <a:lnTo>
                                      <a:pt x="25" y="248"/>
                                    </a:lnTo>
                                    <a:lnTo>
                                      <a:pt x="27" y="243"/>
                                    </a:lnTo>
                                    <a:lnTo>
                                      <a:pt x="32" y="238"/>
                                    </a:lnTo>
                                    <a:lnTo>
                                      <a:pt x="37" y="236"/>
                                    </a:lnTo>
                                    <a:lnTo>
                                      <a:pt x="39" y="231"/>
                                    </a:lnTo>
                                    <a:lnTo>
                                      <a:pt x="44" y="226"/>
                                    </a:lnTo>
                                    <a:lnTo>
                                      <a:pt x="46" y="224"/>
                                    </a:lnTo>
                                    <a:lnTo>
                                      <a:pt x="51" y="222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56" y="214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46" y="210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58" y="193"/>
                                    </a:moveTo>
                                    <a:lnTo>
                                      <a:pt x="53" y="198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49" y="207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87" y="238"/>
                                    </a:lnTo>
                                    <a:lnTo>
                                      <a:pt x="85" y="241"/>
                                    </a:lnTo>
                                    <a:lnTo>
                                      <a:pt x="82" y="243"/>
                                    </a:lnTo>
                                    <a:lnTo>
                                      <a:pt x="80" y="246"/>
                                    </a:lnTo>
                                    <a:lnTo>
                                      <a:pt x="80" y="248"/>
                                    </a:lnTo>
                                    <a:lnTo>
                                      <a:pt x="77" y="250"/>
                                    </a:lnTo>
                                    <a:lnTo>
                                      <a:pt x="75" y="253"/>
                                    </a:lnTo>
                                    <a:lnTo>
                                      <a:pt x="73" y="255"/>
                                    </a:lnTo>
                                    <a:lnTo>
                                      <a:pt x="68" y="258"/>
                                    </a:lnTo>
                                    <a:lnTo>
                                      <a:pt x="65" y="260"/>
                                    </a:lnTo>
                                    <a:lnTo>
                                      <a:pt x="63" y="262"/>
                                    </a:lnTo>
                                    <a:lnTo>
                                      <a:pt x="58" y="265"/>
                                    </a:lnTo>
                                    <a:lnTo>
                                      <a:pt x="56" y="267"/>
                                    </a:lnTo>
                                    <a:lnTo>
                                      <a:pt x="51" y="270"/>
                                    </a:lnTo>
                                    <a:lnTo>
                                      <a:pt x="49" y="274"/>
                                    </a:lnTo>
                                    <a:lnTo>
                                      <a:pt x="44" y="277"/>
                                    </a:lnTo>
                                    <a:lnTo>
                                      <a:pt x="39" y="279"/>
                                    </a:lnTo>
                                    <a:lnTo>
                                      <a:pt x="34" y="282"/>
                                    </a:lnTo>
                                    <a:lnTo>
                                      <a:pt x="29" y="286"/>
                                    </a:lnTo>
                                    <a:lnTo>
                                      <a:pt x="25" y="289"/>
                                    </a:lnTo>
                                    <a:lnTo>
                                      <a:pt x="20" y="291"/>
                                    </a:lnTo>
                                    <a:lnTo>
                                      <a:pt x="13" y="296"/>
                                    </a:lnTo>
                                    <a:lnTo>
                                      <a:pt x="8" y="298"/>
                                    </a:lnTo>
                                    <a:lnTo>
                                      <a:pt x="10" y="303"/>
                                    </a:lnTo>
                                    <a:lnTo>
                                      <a:pt x="13" y="303"/>
                                    </a:lnTo>
                                    <a:lnTo>
                                      <a:pt x="17" y="301"/>
                                    </a:lnTo>
                                    <a:lnTo>
                                      <a:pt x="22" y="298"/>
                                    </a:lnTo>
                                    <a:lnTo>
                                      <a:pt x="29" y="296"/>
                                    </a:lnTo>
                                    <a:lnTo>
                                      <a:pt x="34" y="294"/>
                                    </a:lnTo>
                                    <a:lnTo>
                                      <a:pt x="39" y="289"/>
                                    </a:lnTo>
                                    <a:lnTo>
                                      <a:pt x="44" y="286"/>
                                    </a:lnTo>
                                    <a:lnTo>
                                      <a:pt x="46" y="284"/>
                                    </a:lnTo>
                                    <a:lnTo>
                                      <a:pt x="51" y="282"/>
                                    </a:lnTo>
                                    <a:lnTo>
                                      <a:pt x="56" y="279"/>
                                    </a:lnTo>
                                    <a:lnTo>
                                      <a:pt x="61" y="277"/>
                                    </a:lnTo>
                                    <a:lnTo>
                                      <a:pt x="63" y="274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70" y="270"/>
                                    </a:lnTo>
                                    <a:lnTo>
                                      <a:pt x="73" y="267"/>
                                    </a:lnTo>
                                    <a:lnTo>
                                      <a:pt x="77" y="265"/>
                                    </a:lnTo>
                                    <a:lnTo>
                                      <a:pt x="80" y="262"/>
                                    </a:lnTo>
                                    <a:lnTo>
                                      <a:pt x="82" y="260"/>
                                    </a:lnTo>
                                    <a:lnTo>
                                      <a:pt x="85" y="255"/>
                                    </a:lnTo>
                                    <a:lnTo>
                                      <a:pt x="87" y="253"/>
                                    </a:lnTo>
                                    <a:lnTo>
                                      <a:pt x="89" y="253"/>
                                    </a:lnTo>
                                    <a:lnTo>
                                      <a:pt x="94" y="248"/>
                                    </a:lnTo>
                                    <a:lnTo>
                                      <a:pt x="94" y="246"/>
                                    </a:lnTo>
                                    <a:lnTo>
                                      <a:pt x="109" y="243"/>
                                    </a:lnTo>
                                    <a:lnTo>
                                      <a:pt x="104" y="241"/>
                                    </a:lnTo>
                                    <a:lnTo>
                                      <a:pt x="101" y="238"/>
                                    </a:lnTo>
                                    <a:lnTo>
                                      <a:pt x="104" y="234"/>
                                    </a:lnTo>
                                    <a:lnTo>
                                      <a:pt x="92" y="231"/>
                                    </a:lnTo>
                                    <a:lnTo>
                                      <a:pt x="87" y="226"/>
                                    </a:lnTo>
                                    <a:lnTo>
                                      <a:pt x="80" y="222"/>
                                    </a:lnTo>
                                    <a:lnTo>
                                      <a:pt x="75" y="219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63" y="210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65" y="202"/>
                                    </a:lnTo>
                                    <a:lnTo>
                                      <a:pt x="68" y="198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58" y="193"/>
                                    </a:lnTo>
                                    <a:lnTo>
                                      <a:pt x="58" y="193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28" y="166"/>
                                    </a:moveTo>
                                    <a:lnTo>
                                      <a:pt x="125" y="171"/>
                                    </a:lnTo>
                                    <a:lnTo>
                                      <a:pt x="121" y="176"/>
                                    </a:lnTo>
                                    <a:lnTo>
                                      <a:pt x="118" y="178"/>
                                    </a:lnTo>
                                    <a:lnTo>
                                      <a:pt x="116" y="181"/>
                                    </a:lnTo>
                                    <a:lnTo>
                                      <a:pt x="73" y="188"/>
                                    </a:lnTo>
                                    <a:lnTo>
                                      <a:pt x="118" y="190"/>
                                    </a:lnTo>
                                    <a:lnTo>
                                      <a:pt x="116" y="193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104" y="214"/>
                                    </a:lnTo>
                                    <a:lnTo>
                                      <a:pt x="101" y="219"/>
                                    </a:lnTo>
                                    <a:lnTo>
                                      <a:pt x="97" y="224"/>
                                    </a:lnTo>
                                    <a:lnTo>
                                      <a:pt x="94" y="229"/>
                                    </a:lnTo>
                                    <a:lnTo>
                                      <a:pt x="92" y="231"/>
                                    </a:lnTo>
                                    <a:lnTo>
                                      <a:pt x="104" y="234"/>
                                    </a:lnTo>
                                    <a:lnTo>
                                      <a:pt x="106" y="229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13" y="222"/>
                                    </a:lnTo>
                                    <a:lnTo>
                                      <a:pt x="116" y="217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21" y="205"/>
                                    </a:lnTo>
                                    <a:lnTo>
                                      <a:pt x="125" y="198"/>
                                    </a:lnTo>
                                    <a:lnTo>
                                      <a:pt x="128" y="195"/>
                                    </a:lnTo>
                                    <a:lnTo>
                                      <a:pt x="128" y="193"/>
                                    </a:lnTo>
                                    <a:lnTo>
                                      <a:pt x="128" y="190"/>
                                    </a:lnTo>
                                    <a:lnTo>
                                      <a:pt x="133" y="188"/>
                                    </a:lnTo>
                                    <a:lnTo>
                                      <a:pt x="137" y="183"/>
                                    </a:lnTo>
                                    <a:lnTo>
                                      <a:pt x="128" y="166"/>
                                    </a:lnTo>
                                    <a:lnTo>
                                      <a:pt x="128" y="166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77" y="159"/>
                                    </a:moveTo>
                                    <a:lnTo>
                                      <a:pt x="73" y="159"/>
                                    </a:lnTo>
                                    <a:lnTo>
                                      <a:pt x="73" y="164"/>
                                    </a:lnTo>
                                    <a:lnTo>
                                      <a:pt x="70" y="171"/>
                                    </a:lnTo>
                                    <a:lnTo>
                                      <a:pt x="68" y="176"/>
                                    </a:lnTo>
                                    <a:lnTo>
                                      <a:pt x="65" y="178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1" y="188"/>
                                    </a:lnTo>
                                    <a:lnTo>
                                      <a:pt x="58" y="193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75" y="200"/>
                                    </a:lnTo>
                                    <a:lnTo>
                                      <a:pt x="82" y="198"/>
                                    </a:lnTo>
                                    <a:lnTo>
                                      <a:pt x="85" y="198"/>
                                    </a:lnTo>
                                    <a:lnTo>
                                      <a:pt x="89" y="195"/>
                                    </a:lnTo>
                                    <a:lnTo>
                                      <a:pt x="118" y="190"/>
                                    </a:lnTo>
                                    <a:lnTo>
                                      <a:pt x="73" y="188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82" y="176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77" y="159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06" y="106"/>
                                    </a:moveTo>
                                    <a:lnTo>
                                      <a:pt x="101" y="109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118" y="114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6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37" y="85"/>
                                    </a:moveTo>
                                    <a:lnTo>
                                      <a:pt x="128" y="87"/>
                                    </a:lnTo>
                                    <a:lnTo>
                                      <a:pt x="125" y="142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61" y="150"/>
                                    </a:lnTo>
                                    <a:lnTo>
                                      <a:pt x="145" y="150"/>
                                    </a:lnTo>
                                    <a:lnTo>
                                      <a:pt x="135" y="138"/>
                                    </a:lnTo>
                                    <a:lnTo>
                                      <a:pt x="135" y="130"/>
                                    </a:lnTo>
                                    <a:lnTo>
                                      <a:pt x="137" y="121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37" y="85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9" y="75"/>
                                    </a:moveTo>
                                    <a:lnTo>
                                      <a:pt x="37" y="80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13" y="121"/>
                                    </a:lnTo>
                                    <a:lnTo>
                                      <a:pt x="8" y="126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9" y="75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35" y="63"/>
                                    </a:moveTo>
                                    <a:lnTo>
                                      <a:pt x="133" y="66"/>
                                    </a:lnTo>
                                    <a:lnTo>
                                      <a:pt x="130" y="73"/>
                                    </a:lnTo>
                                    <a:lnTo>
                                      <a:pt x="128" y="75"/>
                                    </a:lnTo>
                                    <a:lnTo>
                                      <a:pt x="125" y="78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40" y="80"/>
                                    </a:lnTo>
                                    <a:lnTo>
                                      <a:pt x="145" y="75"/>
                                    </a:lnTo>
                                    <a:lnTo>
                                      <a:pt x="135" y="63"/>
                                    </a:lnTo>
                                    <a:lnTo>
                                      <a:pt x="135" y="63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49" y="32"/>
                                    </a:moveTo>
                                    <a:lnTo>
                                      <a:pt x="145" y="37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75" y="49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1" y="133"/>
                                    </a:lnTo>
                                    <a:lnTo>
                                      <a:pt x="53" y="135"/>
                                    </a:lnTo>
                                    <a:lnTo>
                                      <a:pt x="51" y="140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58" y="171"/>
                                    </a:lnTo>
                                    <a:lnTo>
                                      <a:pt x="61" y="169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75" y="159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145" y="150"/>
                                    </a:lnTo>
                                    <a:lnTo>
                                      <a:pt x="61" y="150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61" y="126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53" y="73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61"/>
                                    </a:lnTo>
                                    <a:lnTo>
                                      <a:pt x="161" y="46"/>
                                    </a:lnTo>
                                    <a:lnTo>
                                      <a:pt x="159" y="44"/>
                                    </a:lnTo>
                                    <a:lnTo>
                                      <a:pt x="149" y="32"/>
                                    </a:lnTo>
                                    <a:lnTo>
                                      <a:pt x="149" y="32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65" y="1"/>
                                    </a:moveTo>
                                    <a:lnTo>
                                      <a:pt x="65" y="15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5" y="1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53" y="234"/>
                                    </a:moveTo>
                                    <a:lnTo>
                                      <a:pt x="346" y="236"/>
                                    </a:lnTo>
                                    <a:lnTo>
                                      <a:pt x="351" y="241"/>
                                    </a:lnTo>
                                    <a:lnTo>
                                      <a:pt x="353" y="243"/>
                                    </a:lnTo>
                                    <a:lnTo>
                                      <a:pt x="358" y="248"/>
                                    </a:lnTo>
                                    <a:lnTo>
                                      <a:pt x="361" y="253"/>
                                    </a:lnTo>
                                    <a:lnTo>
                                      <a:pt x="365" y="255"/>
                                    </a:lnTo>
                                    <a:lnTo>
                                      <a:pt x="368" y="260"/>
                                    </a:lnTo>
                                    <a:lnTo>
                                      <a:pt x="370" y="265"/>
                                    </a:lnTo>
                                    <a:lnTo>
                                      <a:pt x="375" y="267"/>
                                    </a:lnTo>
                                    <a:lnTo>
                                      <a:pt x="377" y="272"/>
                                    </a:lnTo>
                                    <a:lnTo>
                                      <a:pt x="380" y="277"/>
                                    </a:lnTo>
                                    <a:lnTo>
                                      <a:pt x="382" y="282"/>
                                    </a:lnTo>
                                    <a:lnTo>
                                      <a:pt x="385" y="284"/>
                                    </a:lnTo>
                                    <a:lnTo>
                                      <a:pt x="387" y="289"/>
                                    </a:lnTo>
                                    <a:lnTo>
                                      <a:pt x="392" y="289"/>
                                    </a:lnTo>
                                    <a:lnTo>
                                      <a:pt x="392" y="279"/>
                                    </a:lnTo>
                                    <a:lnTo>
                                      <a:pt x="392" y="267"/>
                                    </a:lnTo>
                                    <a:lnTo>
                                      <a:pt x="394" y="265"/>
                                    </a:lnTo>
                                    <a:lnTo>
                                      <a:pt x="392" y="262"/>
                                    </a:lnTo>
                                    <a:lnTo>
                                      <a:pt x="389" y="260"/>
                                    </a:lnTo>
                                    <a:lnTo>
                                      <a:pt x="387" y="258"/>
                                    </a:lnTo>
                                    <a:lnTo>
                                      <a:pt x="385" y="255"/>
                                    </a:lnTo>
                                    <a:lnTo>
                                      <a:pt x="380" y="253"/>
                                    </a:lnTo>
                                    <a:lnTo>
                                      <a:pt x="377" y="250"/>
                                    </a:lnTo>
                                    <a:lnTo>
                                      <a:pt x="373" y="248"/>
                                    </a:lnTo>
                                    <a:lnTo>
                                      <a:pt x="365" y="243"/>
                                    </a:lnTo>
                                    <a:lnTo>
                                      <a:pt x="361" y="238"/>
                                    </a:lnTo>
                                    <a:lnTo>
                                      <a:pt x="353" y="234"/>
                                    </a:lnTo>
                                    <a:lnTo>
                                      <a:pt x="353" y="234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75" y="152"/>
                                    </a:moveTo>
                                    <a:lnTo>
                                      <a:pt x="373" y="152"/>
                                    </a:lnTo>
                                    <a:lnTo>
                                      <a:pt x="373" y="157"/>
                                    </a:lnTo>
                                    <a:lnTo>
                                      <a:pt x="370" y="164"/>
                                    </a:lnTo>
                                    <a:lnTo>
                                      <a:pt x="370" y="169"/>
                                    </a:lnTo>
                                    <a:lnTo>
                                      <a:pt x="368" y="174"/>
                                    </a:lnTo>
                                    <a:lnTo>
                                      <a:pt x="365" y="181"/>
                                    </a:lnTo>
                                    <a:lnTo>
                                      <a:pt x="363" y="186"/>
                                    </a:lnTo>
                                    <a:lnTo>
                                      <a:pt x="361" y="190"/>
                                    </a:lnTo>
                                    <a:lnTo>
                                      <a:pt x="358" y="195"/>
                                    </a:lnTo>
                                    <a:lnTo>
                                      <a:pt x="356" y="200"/>
                                    </a:lnTo>
                                    <a:lnTo>
                                      <a:pt x="353" y="205"/>
                                    </a:lnTo>
                                    <a:lnTo>
                                      <a:pt x="351" y="210"/>
                                    </a:lnTo>
                                    <a:lnTo>
                                      <a:pt x="349" y="214"/>
                                    </a:lnTo>
                                    <a:lnTo>
                                      <a:pt x="346" y="219"/>
                                    </a:lnTo>
                                    <a:lnTo>
                                      <a:pt x="341" y="224"/>
                                    </a:lnTo>
                                    <a:lnTo>
                                      <a:pt x="339" y="229"/>
                                    </a:lnTo>
                                    <a:lnTo>
                                      <a:pt x="337" y="234"/>
                                    </a:lnTo>
                                    <a:lnTo>
                                      <a:pt x="332" y="238"/>
                                    </a:lnTo>
                                    <a:lnTo>
                                      <a:pt x="329" y="241"/>
                                    </a:lnTo>
                                    <a:lnTo>
                                      <a:pt x="327" y="243"/>
                                    </a:lnTo>
                                    <a:lnTo>
                                      <a:pt x="325" y="246"/>
                                    </a:lnTo>
                                    <a:lnTo>
                                      <a:pt x="322" y="250"/>
                                    </a:lnTo>
                                    <a:lnTo>
                                      <a:pt x="320" y="253"/>
                                    </a:lnTo>
                                    <a:lnTo>
                                      <a:pt x="317" y="258"/>
                                    </a:lnTo>
                                    <a:lnTo>
                                      <a:pt x="313" y="260"/>
                                    </a:lnTo>
                                    <a:lnTo>
                                      <a:pt x="310" y="262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03" y="270"/>
                                    </a:lnTo>
                                    <a:lnTo>
                                      <a:pt x="298" y="274"/>
                                    </a:lnTo>
                                    <a:lnTo>
                                      <a:pt x="296" y="277"/>
                                    </a:lnTo>
                                    <a:lnTo>
                                      <a:pt x="291" y="282"/>
                                    </a:lnTo>
                                    <a:lnTo>
                                      <a:pt x="286" y="284"/>
                                    </a:lnTo>
                                    <a:lnTo>
                                      <a:pt x="281" y="289"/>
                                    </a:lnTo>
                                    <a:lnTo>
                                      <a:pt x="277" y="294"/>
                                    </a:lnTo>
                                    <a:lnTo>
                                      <a:pt x="272" y="296"/>
                                    </a:lnTo>
                                    <a:lnTo>
                                      <a:pt x="274" y="303"/>
                                    </a:lnTo>
                                    <a:lnTo>
                                      <a:pt x="279" y="298"/>
                                    </a:lnTo>
                                    <a:lnTo>
                                      <a:pt x="284" y="296"/>
                                    </a:lnTo>
                                    <a:lnTo>
                                      <a:pt x="289" y="294"/>
                                    </a:lnTo>
                                    <a:lnTo>
                                      <a:pt x="293" y="289"/>
                                    </a:lnTo>
                                    <a:lnTo>
                                      <a:pt x="298" y="286"/>
                                    </a:lnTo>
                                    <a:lnTo>
                                      <a:pt x="301" y="282"/>
                                    </a:lnTo>
                                    <a:lnTo>
                                      <a:pt x="305" y="279"/>
                                    </a:lnTo>
                                    <a:lnTo>
                                      <a:pt x="310" y="277"/>
                                    </a:lnTo>
                                    <a:lnTo>
                                      <a:pt x="313" y="272"/>
                                    </a:lnTo>
                                    <a:lnTo>
                                      <a:pt x="317" y="270"/>
                                    </a:lnTo>
                                    <a:lnTo>
                                      <a:pt x="320" y="267"/>
                                    </a:lnTo>
                                    <a:lnTo>
                                      <a:pt x="325" y="262"/>
                                    </a:lnTo>
                                    <a:lnTo>
                                      <a:pt x="327" y="260"/>
                                    </a:lnTo>
                                    <a:lnTo>
                                      <a:pt x="329" y="258"/>
                                    </a:lnTo>
                                    <a:lnTo>
                                      <a:pt x="332" y="253"/>
                                    </a:lnTo>
                                    <a:lnTo>
                                      <a:pt x="337" y="250"/>
                                    </a:lnTo>
                                    <a:lnTo>
                                      <a:pt x="339" y="248"/>
                                    </a:lnTo>
                                    <a:lnTo>
                                      <a:pt x="344" y="241"/>
                                    </a:lnTo>
                                    <a:lnTo>
                                      <a:pt x="346" y="236"/>
                                    </a:lnTo>
                                    <a:lnTo>
                                      <a:pt x="353" y="234"/>
                                    </a:lnTo>
                                    <a:lnTo>
                                      <a:pt x="351" y="234"/>
                                    </a:lnTo>
                                    <a:lnTo>
                                      <a:pt x="351" y="231"/>
                                    </a:lnTo>
                                    <a:lnTo>
                                      <a:pt x="353" y="229"/>
                                    </a:lnTo>
                                    <a:lnTo>
                                      <a:pt x="356" y="224"/>
                                    </a:lnTo>
                                    <a:lnTo>
                                      <a:pt x="361" y="219"/>
                                    </a:lnTo>
                                    <a:lnTo>
                                      <a:pt x="363" y="214"/>
                                    </a:lnTo>
                                    <a:lnTo>
                                      <a:pt x="365" y="210"/>
                                    </a:lnTo>
                                    <a:lnTo>
                                      <a:pt x="368" y="207"/>
                                    </a:lnTo>
                                    <a:lnTo>
                                      <a:pt x="370" y="202"/>
                                    </a:lnTo>
                                    <a:lnTo>
                                      <a:pt x="373" y="195"/>
                                    </a:lnTo>
                                    <a:lnTo>
                                      <a:pt x="375" y="188"/>
                                    </a:lnTo>
                                    <a:lnTo>
                                      <a:pt x="377" y="186"/>
                                    </a:lnTo>
                                    <a:lnTo>
                                      <a:pt x="382" y="181"/>
                                    </a:lnTo>
                                    <a:lnTo>
                                      <a:pt x="385" y="178"/>
                                    </a:lnTo>
                                    <a:lnTo>
                                      <a:pt x="375" y="152"/>
                                    </a:lnTo>
                                    <a:lnTo>
                                      <a:pt x="375" y="152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58" y="147"/>
                                    </a:moveTo>
                                    <a:lnTo>
                                      <a:pt x="346" y="150"/>
                                    </a:lnTo>
                                    <a:lnTo>
                                      <a:pt x="344" y="154"/>
                                    </a:lnTo>
                                    <a:lnTo>
                                      <a:pt x="341" y="159"/>
                                    </a:lnTo>
                                    <a:lnTo>
                                      <a:pt x="337" y="164"/>
                                    </a:lnTo>
                                    <a:lnTo>
                                      <a:pt x="334" y="169"/>
                                    </a:lnTo>
                                    <a:lnTo>
                                      <a:pt x="332" y="176"/>
                                    </a:lnTo>
                                    <a:lnTo>
                                      <a:pt x="327" y="181"/>
                                    </a:lnTo>
                                    <a:lnTo>
                                      <a:pt x="327" y="183"/>
                                    </a:lnTo>
                                    <a:lnTo>
                                      <a:pt x="325" y="186"/>
                                    </a:lnTo>
                                    <a:lnTo>
                                      <a:pt x="322" y="190"/>
                                    </a:lnTo>
                                    <a:lnTo>
                                      <a:pt x="317" y="195"/>
                                    </a:lnTo>
                                    <a:lnTo>
                                      <a:pt x="315" y="198"/>
                                    </a:lnTo>
                                    <a:lnTo>
                                      <a:pt x="313" y="202"/>
                                    </a:lnTo>
                                    <a:lnTo>
                                      <a:pt x="308" y="205"/>
                                    </a:lnTo>
                                    <a:lnTo>
                                      <a:pt x="305" y="210"/>
                                    </a:lnTo>
                                    <a:lnTo>
                                      <a:pt x="303" y="214"/>
                                    </a:lnTo>
                                    <a:lnTo>
                                      <a:pt x="298" y="217"/>
                                    </a:lnTo>
                                    <a:lnTo>
                                      <a:pt x="293" y="222"/>
                                    </a:lnTo>
                                    <a:lnTo>
                                      <a:pt x="291" y="226"/>
                                    </a:lnTo>
                                    <a:lnTo>
                                      <a:pt x="286" y="229"/>
                                    </a:lnTo>
                                    <a:lnTo>
                                      <a:pt x="281" y="234"/>
                                    </a:lnTo>
                                    <a:lnTo>
                                      <a:pt x="286" y="238"/>
                                    </a:lnTo>
                                    <a:lnTo>
                                      <a:pt x="291" y="236"/>
                                    </a:lnTo>
                                    <a:lnTo>
                                      <a:pt x="293" y="231"/>
                                    </a:lnTo>
                                    <a:lnTo>
                                      <a:pt x="298" y="229"/>
                                    </a:lnTo>
                                    <a:lnTo>
                                      <a:pt x="301" y="226"/>
                                    </a:lnTo>
                                    <a:lnTo>
                                      <a:pt x="305" y="222"/>
                                    </a:lnTo>
                                    <a:lnTo>
                                      <a:pt x="310" y="219"/>
                                    </a:lnTo>
                                    <a:lnTo>
                                      <a:pt x="313" y="214"/>
                                    </a:lnTo>
                                    <a:lnTo>
                                      <a:pt x="315" y="210"/>
                                    </a:lnTo>
                                    <a:lnTo>
                                      <a:pt x="320" y="207"/>
                                    </a:lnTo>
                                    <a:lnTo>
                                      <a:pt x="322" y="202"/>
                                    </a:lnTo>
                                    <a:lnTo>
                                      <a:pt x="325" y="200"/>
                                    </a:lnTo>
                                    <a:lnTo>
                                      <a:pt x="329" y="195"/>
                                    </a:lnTo>
                                    <a:lnTo>
                                      <a:pt x="332" y="190"/>
                                    </a:lnTo>
                                    <a:lnTo>
                                      <a:pt x="337" y="186"/>
                                    </a:lnTo>
                                    <a:lnTo>
                                      <a:pt x="339" y="178"/>
                                    </a:lnTo>
                                    <a:lnTo>
                                      <a:pt x="344" y="174"/>
                                    </a:lnTo>
                                    <a:lnTo>
                                      <a:pt x="346" y="169"/>
                                    </a:lnTo>
                                    <a:lnTo>
                                      <a:pt x="349" y="164"/>
                                    </a:lnTo>
                                    <a:lnTo>
                                      <a:pt x="351" y="159"/>
                                    </a:lnTo>
                                    <a:lnTo>
                                      <a:pt x="353" y="154"/>
                                    </a:lnTo>
                                    <a:lnTo>
                                      <a:pt x="356" y="152"/>
                                    </a:lnTo>
                                    <a:lnTo>
                                      <a:pt x="358" y="147"/>
                                    </a:lnTo>
                                    <a:lnTo>
                                      <a:pt x="358" y="147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45" y="142"/>
                                    </a:moveTo>
                                    <a:lnTo>
                                      <a:pt x="243" y="150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41" y="159"/>
                                    </a:lnTo>
                                    <a:lnTo>
                                      <a:pt x="238" y="164"/>
                                    </a:lnTo>
                                    <a:lnTo>
                                      <a:pt x="236" y="169"/>
                                    </a:lnTo>
                                    <a:lnTo>
                                      <a:pt x="233" y="174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29" y="183"/>
                                    </a:lnTo>
                                    <a:lnTo>
                                      <a:pt x="226" y="188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1" y="198"/>
                                    </a:lnTo>
                                    <a:lnTo>
                                      <a:pt x="219" y="205"/>
                                    </a:lnTo>
                                    <a:lnTo>
                                      <a:pt x="217" y="210"/>
                                    </a:lnTo>
                                    <a:lnTo>
                                      <a:pt x="212" y="214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212" y="226"/>
                                    </a:lnTo>
                                    <a:lnTo>
                                      <a:pt x="214" y="224"/>
                                    </a:lnTo>
                                    <a:lnTo>
                                      <a:pt x="219" y="217"/>
                                    </a:lnTo>
                                    <a:lnTo>
                                      <a:pt x="221" y="212"/>
                                    </a:lnTo>
                                    <a:lnTo>
                                      <a:pt x="226" y="207"/>
                                    </a:lnTo>
                                    <a:lnTo>
                                      <a:pt x="229" y="202"/>
                                    </a:lnTo>
                                    <a:lnTo>
                                      <a:pt x="231" y="198"/>
                                    </a:lnTo>
                                    <a:lnTo>
                                      <a:pt x="233" y="193"/>
                                    </a:lnTo>
                                    <a:lnTo>
                                      <a:pt x="236" y="188"/>
                                    </a:lnTo>
                                    <a:lnTo>
                                      <a:pt x="238" y="183"/>
                                    </a:lnTo>
                                    <a:lnTo>
                                      <a:pt x="241" y="181"/>
                                    </a:lnTo>
                                    <a:lnTo>
                                      <a:pt x="243" y="176"/>
                                    </a:lnTo>
                                    <a:lnTo>
                                      <a:pt x="245" y="171"/>
                                    </a:lnTo>
                                    <a:lnTo>
                                      <a:pt x="248" y="164"/>
                                    </a:lnTo>
                                    <a:lnTo>
                                      <a:pt x="250" y="159"/>
                                    </a:lnTo>
                                    <a:lnTo>
                                      <a:pt x="253" y="154"/>
                                    </a:lnTo>
                                    <a:lnTo>
                                      <a:pt x="255" y="147"/>
                                    </a:lnTo>
                                    <a:lnTo>
                                      <a:pt x="255" y="145"/>
                                    </a:lnTo>
                                    <a:lnTo>
                                      <a:pt x="245" y="142"/>
                                    </a:lnTo>
                                    <a:lnTo>
                                      <a:pt x="245" y="142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48" y="130"/>
                                    </a:moveTo>
                                    <a:lnTo>
                                      <a:pt x="248" y="138"/>
                                    </a:lnTo>
                                    <a:lnTo>
                                      <a:pt x="245" y="142"/>
                                    </a:lnTo>
                                    <a:lnTo>
                                      <a:pt x="255" y="145"/>
                                    </a:lnTo>
                                    <a:lnTo>
                                      <a:pt x="255" y="260"/>
                                    </a:lnTo>
                                    <a:lnTo>
                                      <a:pt x="253" y="262"/>
                                    </a:lnTo>
                                    <a:lnTo>
                                      <a:pt x="250" y="270"/>
                                    </a:lnTo>
                                    <a:lnTo>
                                      <a:pt x="260" y="303"/>
                                    </a:lnTo>
                                    <a:lnTo>
                                      <a:pt x="265" y="303"/>
                                    </a:lnTo>
                                    <a:lnTo>
                                      <a:pt x="265" y="130"/>
                                    </a:lnTo>
                                    <a:lnTo>
                                      <a:pt x="248" y="130"/>
                                    </a:lnTo>
                                    <a:lnTo>
                                      <a:pt x="248" y="130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65" y="109"/>
                                    </a:moveTo>
                                    <a:lnTo>
                                      <a:pt x="253" y="111"/>
                                    </a:lnTo>
                                    <a:lnTo>
                                      <a:pt x="253" y="121"/>
                                    </a:lnTo>
                                    <a:lnTo>
                                      <a:pt x="250" y="126"/>
                                    </a:lnTo>
                                    <a:lnTo>
                                      <a:pt x="248" y="130"/>
                                    </a:lnTo>
                                    <a:lnTo>
                                      <a:pt x="265" y="130"/>
                                    </a:lnTo>
                                    <a:lnTo>
                                      <a:pt x="269" y="135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274" y="145"/>
                                    </a:lnTo>
                                    <a:lnTo>
                                      <a:pt x="279" y="150"/>
                                    </a:lnTo>
                                    <a:lnTo>
                                      <a:pt x="281" y="154"/>
                                    </a:lnTo>
                                    <a:lnTo>
                                      <a:pt x="284" y="159"/>
                                    </a:lnTo>
                                    <a:lnTo>
                                      <a:pt x="286" y="162"/>
                                    </a:lnTo>
                                    <a:lnTo>
                                      <a:pt x="289" y="166"/>
                                    </a:lnTo>
                                    <a:lnTo>
                                      <a:pt x="291" y="166"/>
                                    </a:lnTo>
                                    <a:lnTo>
                                      <a:pt x="291" y="159"/>
                                    </a:lnTo>
                                    <a:lnTo>
                                      <a:pt x="291" y="142"/>
                                    </a:lnTo>
                                    <a:lnTo>
                                      <a:pt x="289" y="140"/>
                                    </a:lnTo>
                                    <a:lnTo>
                                      <a:pt x="286" y="140"/>
                                    </a:lnTo>
                                    <a:lnTo>
                                      <a:pt x="284" y="138"/>
                                    </a:lnTo>
                                    <a:lnTo>
                                      <a:pt x="279" y="133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69" y="126"/>
                                    </a:lnTo>
                                    <a:lnTo>
                                      <a:pt x="265" y="123"/>
                                    </a:lnTo>
                                    <a:lnTo>
                                      <a:pt x="265" y="109"/>
                                    </a:lnTo>
                                    <a:lnTo>
                                      <a:pt x="265" y="109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63" y="97"/>
                                    </a:moveTo>
                                    <a:lnTo>
                                      <a:pt x="361" y="99"/>
                                    </a:lnTo>
                                    <a:lnTo>
                                      <a:pt x="361" y="106"/>
                                    </a:lnTo>
                                    <a:lnTo>
                                      <a:pt x="358" y="111"/>
                                    </a:lnTo>
                                    <a:lnTo>
                                      <a:pt x="358" y="118"/>
                                    </a:lnTo>
                                    <a:lnTo>
                                      <a:pt x="356" y="123"/>
                                    </a:lnTo>
                                    <a:lnTo>
                                      <a:pt x="353" y="128"/>
                                    </a:lnTo>
                                    <a:lnTo>
                                      <a:pt x="351" y="135"/>
                                    </a:lnTo>
                                    <a:lnTo>
                                      <a:pt x="351" y="140"/>
                                    </a:lnTo>
                                    <a:lnTo>
                                      <a:pt x="313" y="152"/>
                                    </a:lnTo>
                                    <a:lnTo>
                                      <a:pt x="339" y="152"/>
                                    </a:lnTo>
                                    <a:lnTo>
                                      <a:pt x="346" y="150"/>
                                    </a:lnTo>
                                    <a:lnTo>
                                      <a:pt x="358" y="147"/>
                                    </a:lnTo>
                                    <a:lnTo>
                                      <a:pt x="361" y="140"/>
                                    </a:lnTo>
                                    <a:lnTo>
                                      <a:pt x="363" y="135"/>
                                    </a:lnTo>
                                    <a:lnTo>
                                      <a:pt x="365" y="130"/>
                                    </a:lnTo>
                                    <a:lnTo>
                                      <a:pt x="368" y="128"/>
                                    </a:lnTo>
                                    <a:lnTo>
                                      <a:pt x="373" y="126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363" y="97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81" y="90"/>
                                    </a:moveTo>
                                    <a:lnTo>
                                      <a:pt x="279" y="92"/>
                                    </a:lnTo>
                                    <a:lnTo>
                                      <a:pt x="274" y="94"/>
                                    </a:lnTo>
                                    <a:lnTo>
                                      <a:pt x="272" y="94"/>
                                    </a:lnTo>
                                    <a:lnTo>
                                      <a:pt x="269" y="97"/>
                                    </a:lnTo>
                                    <a:lnTo>
                                      <a:pt x="265" y="97"/>
                                    </a:lnTo>
                                    <a:lnTo>
                                      <a:pt x="255" y="99"/>
                                    </a:lnTo>
                                    <a:lnTo>
                                      <a:pt x="250" y="99"/>
                                    </a:lnTo>
                                    <a:lnTo>
                                      <a:pt x="245" y="102"/>
                                    </a:lnTo>
                                    <a:lnTo>
                                      <a:pt x="238" y="102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26" y="104"/>
                                    </a:lnTo>
                                    <a:lnTo>
                                      <a:pt x="217" y="106"/>
                                    </a:lnTo>
                                    <a:lnTo>
                                      <a:pt x="229" y="118"/>
                                    </a:lnTo>
                                    <a:lnTo>
                                      <a:pt x="231" y="116"/>
                                    </a:lnTo>
                                    <a:lnTo>
                                      <a:pt x="236" y="114"/>
                                    </a:lnTo>
                                    <a:lnTo>
                                      <a:pt x="241" y="114"/>
                                    </a:lnTo>
                                    <a:lnTo>
                                      <a:pt x="253" y="111"/>
                                    </a:lnTo>
                                    <a:lnTo>
                                      <a:pt x="265" y="109"/>
                                    </a:lnTo>
                                    <a:lnTo>
                                      <a:pt x="293" y="104"/>
                                    </a:lnTo>
                                    <a:lnTo>
                                      <a:pt x="293" y="99"/>
                                    </a:lnTo>
                                    <a:lnTo>
                                      <a:pt x="281" y="90"/>
                                    </a:lnTo>
                                    <a:lnTo>
                                      <a:pt x="281" y="90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34" y="85"/>
                                    </a:moveTo>
                                    <a:lnTo>
                                      <a:pt x="332" y="85"/>
                                    </a:lnTo>
                                    <a:lnTo>
                                      <a:pt x="332" y="87"/>
                                    </a:lnTo>
                                    <a:lnTo>
                                      <a:pt x="329" y="92"/>
                                    </a:lnTo>
                                    <a:lnTo>
                                      <a:pt x="329" y="99"/>
                                    </a:lnTo>
                                    <a:lnTo>
                                      <a:pt x="327" y="104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22" y="114"/>
                                    </a:lnTo>
                                    <a:lnTo>
                                      <a:pt x="320" y="118"/>
                                    </a:lnTo>
                                    <a:lnTo>
                                      <a:pt x="317" y="126"/>
                                    </a:lnTo>
                                    <a:lnTo>
                                      <a:pt x="315" y="130"/>
                                    </a:lnTo>
                                    <a:lnTo>
                                      <a:pt x="313" y="135"/>
                                    </a:lnTo>
                                    <a:lnTo>
                                      <a:pt x="313" y="138"/>
                                    </a:lnTo>
                                    <a:lnTo>
                                      <a:pt x="310" y="140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305" y="150"/>
                                    </a:lnTo>
                                    <a:lnTo>
                                      <a:pt x="301" y="152"/>
                                    </a:lnTo>
                                    <a:lnTo>
                                      <a:pt x="298" y="154"/>
                                    </a:lnTo>
                                    <a:lnTo>
                                      <a:pt x="308" y="169"/>
                                    </a:lnTo>
                                    <a:lnTo>
                                      <a:pt x="308" y="166"/>
                                    </a:lnTo>
                                    <a:lnTo>
                                      <a:pt x="310" y="166"/>
                                    </a:lnTo>
                                    <a:lnTo>
                                      <a:pt x="313" y="164"/>
                                    </a:lnTo>
                                    <a:lnTo>
                                      <a:pt x="315" y="162"/>
                                    </a:lnTo>
                                    <a:lnTo>
                                      <a:pt x="320" y="159"/>
                                    </a:lnTo>
                                    <a:lnTo>
                                      <a:pt x="322" y="159"/>
                                    </a:lnTo>
                                    <a:lnTo>
                                      <a:pt x="327" y="157"/>
                                    </a:lnTo>
                                    <a:lnTo>
                                      <a:pt x="334" y="154"/>
                                    </a:lnTo>
                                    <a:lnTo>
                                      <a:pt x="339" y="152"/>
                                    </a:lnTo>
                                    <a:lnTo>
                                      <a:pt x="313" y="152"/>
                                    </a:lnTo>
                                    <a:lnTo>
                                      <a:pt x="315" y="147"/>
                                    </a:lnTo>
                                    <a:lnTo>
                                      <a:pt x="317" y="142"/>
                                    </a:lnTo>
                                    <a:lnTo>
                                      <a:pt x="322" y="135"/>
                                    </a:lnTo>
                                    <a:lnTo>
                                      <a:pt x="325" y="130"/>
                                    </a:lnTo>
                                    <a:lnTo>
                                      <a:pt x="327" y="126"/>
                                    </a:lnTo>
                                    <a:lnTo>
                                      <a:pt x="329" y="121"/>
                                    </a:lnTo>
                                    <a:lnTo>
                                      <a:pt x="332" y="118"/>
                                    </a:lnTo>
                                    <a:lnTo>
                                      <a:pt x="334" y="114"/>
                                    </a:lnTo>
                                    <a:lnTo>
                                      <a:pt x="334" y="111"/>
                                    </a:lnTo>
                                    <a:lnTo>
                                      <a:pt x="337" y="106"/>
                                    </a:lnTo>
                                    <a:lnTo>
                                      <a:pt x="341" y="102"/>
                                    </a:lnTo>
                                    <a:lnTo>
                                      <a:pt x="344" y="99"/>
                                    </a:lnTo>
                                    <a:lnTo>
                                      <a:pt x="334" y="85"/>
                                    </a:lnTo>
                                    <a:lnTo>
                                      <a:pt x="334" y="85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87" y="58"/>
                                    </a:moveTo>
                                    <a:lnTo>
                                      <a:pt x="382" y="63"/>
                                    </a:lnTo>
                                    <a:lnTo>
                                      <a:pt x="380" y="66"/>
                                    </a:lnTo>
                                    <a:lnTo>
                                      <a:pt x="373" y="66"/>
                                    </a:lnTo>
                                    <a:lnTo>
                                      <a:pt x="370" y="68"/>
                                    </a:lnTo>
                                    <a:lnTo>
                                      <a:pt x="358" y="68"/>
                                    </a:lnTo>
                                    <a:lnTo>
                                      <a:pt x="353" y="70"/>
                                    </a:lnTo>
                                    <a:lnTo>
                                      <a:pt x="344" y="70"/>
                                    </a:lnTo>
                                    <a:lnTo>
                                      <a:pt x="339" y="73"/>
                                    </a:lnTo>
                                    <a:lnTo>
                                      <a:pt x="332" y="73"/>
                                    </a:lnTo>
                                    <a:lnTo>
                                      <a:pt x="327" y="75"/>
                                    </a:lnTo>
                                    <a:lnTo>
                                      <a:pt x="313" y="75"/>
                                    </a:lnTo>
                                    <a:lnTo>
                                      <a:pt x="303" y="78"/>
                                    </a:lnTo>
                                    <a:lnTo>
                                      <a:pt x="296" y="78"/>
                                    </a:lnTo>
                                    <a:lnTo>
                                      <a:pt x="305" y="92"/>
                                    </a:lnTo>
                                    <a:lnTo>
                                      <a:pt x="310" y="90"/>
                                    </a:lnTo>
                                    <a:lnTo>
                                      <a:pt x="315" y="87"/>
                                    </a:lnTo>
                                    <a:lnTo>
                                      <a:pt x="317" y="87"/>
                                    </a:lnTo>
                                    <a:lnTo>
                                      <a:pt x="332" y="85"/>
                                    </a:lnTo>
                                    <a:lnTo>
                                      <a:pt x="334" y="85"/>
                                    </a:lnTo>
                                    <a:lnTo>
                                      <a:pt x="399" y="73"/>
                                    </a:lnTo>
                                    <a:lnTo>
                                      <a:pt x="397" y="68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7" y="58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29" y="6"/>
                                    </a:moveTo>
                                    <a:lnTo>
                                      <a:pt x="327" y="8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29" y="18"/>
                                    </a:lnTo>
                                    <a:lnTo>
                                      <a:pt x="332" y="22"/>
                                    </a:lnTo>
                                    <a:lnTo>
                                      <a:pt x="334" y="30"/>
                                    </a:lnTo>
                                    <a:lnTo>
                                      <a:pt x="337" y="34"/>
                                    </a:lnTo>
                                    <a:lnTo>
                                      <a:pt x="337" y="46"/>
                                    </a:lnTo>
                                    <a:lnTo>
                                      <a:pt x="339" y="51"/>
                                    </a:lnTo>
                                    <a:lnTo>
                                      <a:pt x="339" y="56"/>
                                    </a:lnTo>
                                    <a:lnTo>
                                      <a:pt x="344" y="56"/>
                                    </a:lnTo>
                                    <a:lnTo>
                                      <a:pt x="344" y="54"/>
                                    </a:lnTo>
                                    <a:lnTo>
                                      <a:pt x="349" y="49"/>
                                    </a:lnTo>
                                    <a:lnTo>
                                      <a:pt x="349" y="42"/>
                                    </a:lnTo>
                                    <a:lnTo>
                                      <a:pt x="351" y="39"/>
                                    </a:lnTo>
                                    <a:lnTo>
                                      <a:pt x="349" y="37"/>
                                    </a:lnTo>
                                    <a:lnTo>
                                      <a:pt x="349" y="34"/>
                                    </a:lnTo>
                                    <a:lnTo>
                                      <a:pt x="346" y="32"/>
                                    </a:lnTo>
                                    <a:lnTo>
                                      <a:pt x="344" y="25"/>
                                    </a:lnTo>
                                    <a:lnTo>
                                      <a:pt x="339" y="20"/>
                                    </a:lnTo>
                                    <a:lnTo>
                                      <a:pt x="337" y="13"/>
                                    </a:lnTo>
                                    <a:lnTo>
                                      <a:pt x="329" y="6"/>
                                    </a:lnTo>
                                    <a:lnTo>
                                      <a:pt x="329" y="6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55" y="3"/>
                                    </a:moveTo>
                                    <a:lnTo>
                                      <a:pt x="250" y="3"/>
                                    </a:lnTo>
                                    <a:lnTo>
                                      <a:pt x="253" y="10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5" y="99"/>
                                    </a:lnTo>
                                    <a:lnTo>
                                      <a:pt x="265" y="97"/>
                                    </a:lnTo>
                                    <a:lnTo>
                                      <a:pt x="265" y="73"/>
                                    </a:lnTo>
                                    <a:lnTo>
                                      <a:pt x="265" y="68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67" y="4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55" y="3"/>
                                    </a:lnTo>
                                    <a:lnTo>
                                      <a:pt x="255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86" coordsize="400,305" path="m109,243l94,246l145,291l185,279l185,274l181,274l176,274l169,272l159,272l154,270l152,270l147,267l145,267l140,265l137,265l135,262l133,262l133,260l130,260l128,258l125,255l121,255l118,253l116,250l111,248l109,243l109,243xem46,210l44,212l41,217l39,219l34,224l32,229l27,234l22,236l20,243l15,248l10,253l13,258l17,253l25,248l27,243l32,238l37,236l39,231l44,226l46,224l51,222l53,217l56,214l58,212l46,210l46,210xem58,193l53,198l51,202l49,207l46,210l58,212l87,238l85,241l82,243l80,246l80,248l77,250l75,253l73,255l68,258l65,260l63,262l58,265l56,267l51,270l49,274l44,277l39,279l34,282l29,286l25,289l20,291l13,296l8,298l10,303l13,303l17,301l22,298l29,296l34,294l39,289l44,286l46,284l51,282l56,279l61,277l63,274l68,272l70,270l73,267l77,265l80,262l82,260l85,255l87,253l89,253l94,248l94,246l109,243l104,241l101,238l104,234l92,231l87,226l80,222l75,219l70,214l63,210l61,207l65,202l68,198l70,195l58,193l58,193xem128,166l125,171l121,176l118,178l116,181l73,188l118,190l116,193l113,200l109,205l106,210l104,214l101,219l97,224l94,229l92,231l104,234l106,229l109,226l113,222l116,217l116,214l118,212l121,205l125,198l128,195l128,193l128,190l133,188l137,183l128,166l128,166xem77,159l73,159l73,164l70,171l68,176l65,178l63,183l61,188l58,193l70,195l75,200l82,198l85,198l89,195l118,190l73,188l75,186l77,181l82,176l85,174l77,159l77,159xem106,106l101,109l99,111l61,116l121,118l118,114l106,106l106,106xem137,85l128,87l125,142l123,142l61,150l145,150l135,138l135,130l137,121l137,85l137,85xem39,75l37,80l34,82l32,87l29,92l27,97l25,102l22,104l20,109l15,116l13,121l8,126l5,130l1,135l5,140l10,135l15,130l17,123l22,118l25,116l29,111l32,106l34,102l37,97l39,94l41,90l44,85l46,82l49,78l39,75l39,75xem135,63l133,66l130,73l128,75l125,78l61,85l137,85l140,80l145,75l135,63l135,63xem149,32l145,37l140,39l130,39l125,42l118,42l113,44l101,44l97,46l82,46l75,49l65,49l51,51l49,56l46,63l44,68l41,73l39,75l49,78l49,82l51,87l51,133l53,135l51,140l49,147l56,171l58,171l61,169l61,162l75,159l77,159l145,150l61,150l61,145l61,126l121,118l61,116l61,97l128,87l137,85l61,85l53,73l56,68l58,63l58,61l161,46l159,44l149,32l149,32xem65,1l65,15l63,20l61,27l58,34l58,37l56,42l53,46l51,51l65,49l68,46l68,44l70,39l75,34l77,32l70,3l65,1l65,1xem353,234l346,236l351,241l353,243l358,248l361,253l365,255l368,260l370,265l375,267l377,272l380,277l382,282l385,284l387,289l392,289l392,279l392,267l394,265l392,262l389,260l387,258l385,255l380,253l377,250l373,248l365,243l361,238l353,234l353,234xem375,152l373,152l373,157l370,164l370,169l368,174l365,181l363,186l361,190l358,195l356,200l353,205l351,210l349,214l346,219l341,224l339,229l337,234l332,238l329,241l327,243l325,246l322,250l320,253l317,258l313,260l310,262l305,267l303,270l298,274l296,277l291,282l286,284l281,289l277,294l272,296l274,303l279,298l284,296l289,294l293,289l298,286l301,282l305,279l310,277l313,272l317,270l320,267l325,262l327,260l329,258l332,253l337,250l339,248l344,241l346,236l353,234l351,234l351,231l353,229l356,224l361,219l363,214l365,210l368,207l370,202l373,195l375,188l377,186l382,181l385,178l375,152l375,152xem358,147l346,150l344,154l341,159l337,164l334,169l332,176l327,181l327,183l325,186l322,190l317,195l315,198l313,202l308,205l305,210l303,214l298,217l293,222l291,226l286,229l281,234l286,238l291,236l293,231l298,229l301,226l305,222l310,219l313,214l315,210l320,207l322,202l325,200l329,195l332,190l337,186l339,178l344,174l346,169l349,164l351,159l353,154l356,152l358,147l358,147xem245,142l243,150l241,154l241,159l238,164l236,169l233,174l231,178l229,183l226,188l224,193l221,198l219,205l217,210l212,214l209,222l212,226l214,224l219,217l221,212l226,207l229,202l231,198l233,193l236,188l238,183l241,181l243,176l245,171l248,164l250,159l253,154l255,147l255,145l245,142l245,142xem248,130l248,138l245,142l255,145l255,260l253,262l250,270l260,303l265,303l265,130l248,130l248,130xem265,109l253,111l253,121l250,126l248,130l265,130l269,135l272,140l274,145l279,150l281,154l284,159l286,162l289,166l291,166l291,159l291,142l289,140l286,140l284,138l279,133l274,130l269,126l265,123l265,109l265,109xem363,97l361,99l361,106l358,111l358,118l356,123l353,128l351,135l351,140l313,152l339,152l346,150l358,147l361,140l363,135l365,130l368,128l373,126l363,97l363,97xem281,90l279,92l274,94l272,94l269,97l265,97l255,99l250,99l245,102l238,102l233,104l226,104l217,106l229,118l231,116l236,114l241,114l253,111l265,109l293,104l293,99l281,90l281,90xem334,85l332,85l332,87l329,92l329,99l327,104l325,111l322,114l320,118l317,126l315,130l313,135l313,138l310,140l308,145l305,150l301,152l298,154l308,169l308,166l310,166l313,164l315,162l320,159l322,159l327,157l334,154l339,152l313,152l315,147l317,142l322,135l325,130l327,126l329,121l332,118l334,114l334,111l337,106l341,102l344,99l334,85l334,85xem387,58l382,63l380,66l373,66l370,68l358,68l353,70l344,70l339,73l332,73l327,75l313,75l303,78l296,78l305,92l310,90l315,87l317,87l332,85l334,85l399,73l397,68l387,58l387,58xem329,6l327,8l327,10l329,18l332,22l334,30l337,34l337,46l339,51l339,56l344,56l344,54l349,49l349,42l351,39l349,37l349,34l346,32l344,25l339,20l337,13l329,6l329,6xem255,3l250,3l253,10l253,18l255,22l255,99l265,97l265,73l265,68l265,51l267,46l267,39l269,34l255,3l255,3xe" fillcolor="black" stroked="t" o:allowincell="t" style="position:absolute;margin-left:0pt;margin-top:0pt;width:20pt;height:15.2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130" w:after="0"/>
              <w:ind w:firstLine="23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0190" cy="192405"/>
                      <wp:effectExtent l="0" t="0" r="0" b="0"/>
                      <wp:docPr id="862" name="任意多边形 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02">
                                    <a:moveTo>
                                      <a:pt x="27" y="212"/>
                                    </a:moveTo>
                                    <a:lnTo>
                                      <a:pt x="34" y="238"/>
                                    </a:lnTo>
                                    <a:lnTo>
                                      <a:pt x="39" y="238"/>
                                    </a:lnTo>
                                    <a:lnTo>
                                      <a:pt x="39" y="236"/>
                                    </a:lnTo>
                                    <a:lnTo>
                                      <a:pt x="39" y="217"/>
                                    </a:lnTo>
                                    <a:lnTo>
                                      <a:pt x="78" y="214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27" y="212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0" y="207"/>
                                    </a:moveTo>
                                    <a:lnTo>
                                      <a:pt x="27" y="212"/>
                                    </a:lnTo>
                                    <a:lnTo>
                                      <a:pt x="78" y="214"/>
                                    </a:lnTo>
                                    <a:lnTo>
                                      <a:pt x="78" y="260"/>
                                    </a:lnTo>
                                    <a:lnTo>
                                      <a:pt x="75" y="265"/>
                                    </a:lnTo>
                                    <a:lnTo>
                                      <a:pt x="73" y="270"/>
                                    </a:lnTo>
                                    <a:lnTo>
                                      <a:pt x="82" y="301"/>
                                    </a:lnTo>
                                    <a:lnTo>
                                      <a:pt x="85" y="301"/>
                                    </a:lnTo>
                                    <a:lnTo>
                                      <a:pt x="87" y="255"/>
                                    </a:lnTo>
                                    <a:lnTo>
                                      <a:pt x="87" y="212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30" y="207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16" y="193"/>
                                    </a:moveTo>
                                    <a:lnTo>
                                      <a:pt x="111" y="198"/>
                                    </a:lnTo>
                                    <a:lnTo>
                                      <a:pt x="106" y="200"/>
                                    </a:lnTo>
                                    <a:lnTo>
                                      <a:pt x="104" y="200"/>
                                    </a:lnTo>
                                    <a:lnTo>
                                      <a:pt x="87" y="202"/>
                                    </a:lnTo>
                                    <a:lnTo>
                                      <a:pt x="125" y="200"/>
                                    </a:lnTo>
                                    <a:lnTo>
                                      <a:pt x="116" y="193"/>
                                    </a:lnTo>
                                    <a:lnTo>
                                      <a:pt x="116" y="193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87" y="169"/>
                                    </a:moveTo>
                                    <a:lnTo>
                                      <a:pt x="78" y="169"/>
                                    </a:lnTo>
                                    <a:lnTo>
                                      <a:pt x="78" y="178"/>
                                    </a:lnTo>
                                    <a:lnTo>
                                      <a:pt x="78" y="202"/>
                                    </a:lnTo>
                                    <a:lnTo>
                                      <a:pt x="87" y="202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87" y="169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09" y="150"/>
                                    </a:moveTo>
                                    <a:lnTo>
                                      <a:pt x="106" y="152"/>
                                    </a:lnTo>
                                    <a:lnTo>
                                      <a:pt x="102" y="154"/>
                                    </a:lnTo>
                                    <a:lnTo>
                                      <a:pt x="99" y="157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46" y="162"/>
                                    </a:lnTo>
                                    <a:lnTo>
                                      <a:pt x="58" y="174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65" y="171"/>
                                    </a:lnTo>
                                    <a:lnTo>
                                      <a:pt x="70" y="171"/>
                                    </a:lnTo>
                                    <a:lnTo>
                                      <a:pt x="78" y="169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121" y="164"/>
                                    </a:lnTo>
                                    <a:lnTo>
                                      <a:pt x="121" y="159"/>
                                    </a:lnTo>
                                    <a:lnTo>
                                      <a:pt x="109" y="150"/>
                                    </a:lnTo>
                                    <a:lnTo>
                                      <a:pt x="109" y="150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87" y="128"/>
                                    </a:moveTo>
                                    <a:lnTo>
                                      <a:pt x="78" y="128"/>
                                    </a:lnTo>
                                    <a:lnTo>
                                      <a:pt x="78" y="130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7" y="128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45" y="121"/>
                                    </a:moveTo>
                                    <a:lnTo>
                                      <a:pt x="130" y="123"/>
                                    </a:lnTo>
                                    <a:lnTo>
                                      <a:pt x="130" y="164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8" y="193"/>
                                    </a:lnTo>
                                    <a:lnTo>
                                      <a:pt x="125" y="200"/>
                                    </a:lnTo>
                                    <a:lnTo>
                                      <a:pt x="87" y="202"/>
                                    </a:lnTo>
                                    <a:lnTo>
                                      <a:pt x="78" y="202"/>
                                    </a:lnTo>
                                    <a:lnTo>
                                      <a:pt x="39" y="205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130" y="229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33" y="224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35" y="212"/>
                                    </a:lnTo>
                                    <a:lnTo>
                                      <a:pt x="135" y="198"/>
                                    </a:lnTo>
                                    <a:lnTo>
                                      <a:pt x="138" y="193"/>
                                    </a:lnTo>
                                    <a:lnTo>
                                      <a:pt x="138" y="169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0" y="128"/>
                                    </a:lnTo>
                                    <a:lnTo>
                                      <a:pt x="142" y="126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45" y="12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0" y="102"/>
                                    </a:moveTo>
                                    <a:lnTo>
                                      <a:pt x="25" y="102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30" y="102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38" y="97"/>
                                    </a:moveTo>
                                    <a:lnTo>
                                      <a:pt x="138" y="99"/>
                                    </a:lnTo>
                                    <a:lnTo>
                                      <a:pt x="133" y="104"/>
                                    </a:lnTo>
                                    <a:lnTo>
                                      <a:pt x="128" y="109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23" y="111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32" y="195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39" y="205"/>
                                    </a:lnTo>
                                    <a:lnTo>
                                      <a:pt x="39" y="200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130" y="123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47" y="114"/>
                                    </a:lnTo>
                                    <a:lnTo>
                                      <a:pt x="138" y="97"/>
                                    </a:lnTo>
                                    <a:lnTo>
                                      <a:pt x="138" y="97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78" y="70"/>
                                    </a:moveTo>
                                    <a:lnTo>
                                      <a:pt x="73" y="70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78" y="70"/>
                                    </a:lnTo>
                                    <a:lnTo>
                                      <a:pt x="78" y="70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64" y="61"/>
                                    </a:moveTo>
                                    <a:lnTo>
                                      <a:pt x="150" y="63"/>
                                    </a:lnTo>
                                    <a:lnTo>
                                      <a:pt x="140" y="94"/>
                                    </a:lnTo>
                                    <a:lnTo>
                                      <a:pt x="145" y="97"/>
                                    </a:lnTo>
                                    <a:lnTo>
                                      <a:pt x="147" y="90"/>
                                    </a:lnTo>
                                    <a:lnTo>
                                      <a:pt x="152" y="82"/>
                                    </a:lnTo>
                                    <a:lnTo>
                                      <a:pt x="154" y="78"/>
                                    </a:lnTo>
                                    <a:lnTo>
                                      <a:pt x="157" y="73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9" y="68"/>
                                    </a:lnTo>
                                    <a:lnTo>
                                      <a:pt x="162" y="63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4" y="6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8" y="39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8" y="39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59" y="39"/>
                                    </a:moveTo>
                                    <a:lnTo>
                                      <a:pt x="157" y="44"/>
                                    </a:lnTo>
                                    <a:lnTo>
                                      <a:pt x="152" y="49"/>
                                    </a:lnTo>
                                    <a:lnTo>
                                      <a:pt x="147" y="51"/>
                                    </a:lnTo>
                                    <a:lnTo>
                                      <a:pt x="145" y="51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8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18" y="90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73" y="70"/>
                                    </a:lnTo>
                                    <a:lnTo>
                                      <a:pt x="78" y="70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159" y="39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68" y="1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5" y="18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8" y="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49" y="231"/>
                                    </a:moveTo>
                                    <a:lnTo>
                                      <a:pt x="342" y="234"/>
                                    </a:lnTo>
                                    <a:lnTo>
                                      <a:pt x="344" y="236"/>
                                    </a:lnTo>
                                    <a:lnTo>
                                      <a:pt x="349" y="238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56" y="248"/>
                                    </a:lnTo>
                                    <a:lnTo>
                                      <a:pt x="358" y="253"/>
                                    </a:lnTo>
                                    <a:lnTo>
                                      <a:pt x="363" y="255"/>
                                    </a:lnTo>
                                    <a:lnTo>
                                      <a:pt x="365" y="260"/>
                                    </a:lnTo>
                                    <a:lnTo>
                                      <a:pt x="368" y="265"/>
                                    </a:lnTo>
                                    <a:lnTo>
                                      <a:pt x="373" y="267"/>
                                    </a:lnTo>
                                    <a:lnTo>
                                      <a:pt x="375" y="272"/>
                                    </a:lnTo>
                                    <a:lnTo>
                                      <a:pt x="378" y="277"/>
                                    </a:lnTo>
                                    <a:lnTo>
                                      <a:pt x="380" y="282"/>
                                    </a:lnTo>
                                    <a:lnTo>
                                      <a:pt x="382" y="286"/>
                                    </a:lnTo>
                                    <a:lnTo>
                                      <a:pt x="387" y="284"/>
                                    </a:lnTo>
                                    <a:lnTo>
                                      <a:pt x="387" y="258"/>
                                    </a:lnTo>
                                    <a:lnTo>
                                      <a:pt x="385" y="255"/>
                                    </a:lnTo>
                                    <a:lnTo>
                                      <a:pt x="382" y="255"/>
                                    </a:lnTo>
                                    <a:lnTo>
                                      <a:pt x="380" y="253"/>
                                    </a:lnTo>
                                    <a:lnTo>
                                      <a:pt x="375" y="250"/>
                                    </a:lnTo>
                                    <a:lnTo>
                                      <a:pt x="370" y="246"/>
                                    </a:lnTo>
                                    <a:lnTo>
                                      <a:pt x="365" y="243"/>
                                    </a:lnTo>
                                    <a:lnTo>
                                      <a:pt x="361" y="238"/>
                                    </a:lnTo>
                                    <a:lnTo>
                                      <a:pt x="354" y="236"/>
                                    </a:lnTo>
                                    <a:lnTo>
                                      <a:pt x="349" y="231"/>
                                    </a:lnTo>
                                    <a:lnTo>
                                      <a:pt x="349" y="23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70" y="147"/>
                                    </a:moveTo>
                                    <a:lnTo>
                                      <a:pt x="368" y="147"/>
                                    </a:lnTo>
                                    <a:lnTo>
                                      <a:pt x="365" y="152"/>
                                    </a:lnTo>
                                    <a:lnTo>
                                      <a:pt x="365" y="159"/>
                                    </a:lnTo>
                                    <a:lnTo>
                                      <a:pt x="363" y="164"/>
                                    </a:lnTo>
                                    <a:lnTo>
                                      <a:pt x="361" y="169"/>
                                    </a:lnTo>
                                    <a:lnTo>
                                      <a:pt x="361" y="176"/>
                                    </a:lnTo>
                                    <a:lnTo>
                                      <a:pt x="358" y="181"/>
                                    </a:lnTo>
                                    <a:lnTo>
                                      <a:pt x="356" y="188"/>
                                    </a:lnTo>
                                    <a:lnTo>
                                      <a:pt x="354" y="190"/>
                                    </a:lnTo>
                                    <a:lnTo>
                                      <a:pt x="351" y="195"/>
                                    </a:lnTo>
                                    <a:lnTo>
                                      <a:pt x="349" y="200"/>
                                    </a:lnTo>
                                    <a:lnTo>
                                      <a:pt x="346" y="205"/>
                                    </a:lnTo>
                                    <a:lnTo>
                                      <a:pt x="344" y="210"/>
                                    </a:lnTo>
                                    <a:lnTo>
                                      <a:pt x="339" y="214"/>
                                    </a:lnTo>
                                    <a:lnTo>
                                      <a:pt x="337" y="219"/>
                                    </a:lnTo>
                                    <a:lnTo>
                                      <a:pt x="334" y="224"/>
                                    </a:lnTo>
                                    <a:lnTo>
                                      <a:pt x="330" y="229"/>
                                    </a:lnTo>
                                    <a:lnTo>
                                      <a:pt x="327" y="234"/>
                                    </a:lnTo>
                                    <a:lnTo>
                                      <a:pt x="325" y="236"/>
                                    </a:lnTo>
                                    <a:lnTo>
                                      <a:pt x="322" y="238"/>
                                    </a:lnTo>
                                    <a:lnTo>
                                      <a:pt x="320" y="243"/>
                                    </a:lnTo>
                                    <a:lnTo>
                                      <a:pt x="318" y="246"/>
                                    </a:lnTo>
                                    <a:lnTo>
                                      <a:pt x="315" y="248"/>
                                    </a:lnTo>
                                    <a:lnTo>
                                      <a:pt x="310" y="253"/>
                                    </a:lnTo>
                                    <a:lnTo>
                                      <a:pt x="308" y="255"/>
                                    </a:lnTo>
                                    <a:lnTo>
                                      <a:pt x="305" y="260"/>
                                    </a:lnTo>
                                    <a:lnTo>
                                      <a:pt x="301" y="262"/>
                                    </a:lnTo>
                                    <a:lnTo>
                                      <a:pt x="298" y="267"/>
                                    </a:lnTo>
                                    <a:lnTo>
                                      <a:pt x="294" y="270"/>
                                    </a:lnTo>
                                    <a:lnTo>
                                      <a:pt x="289" y="274"/>
                                    </a:lnTo>
                                    <a:lnTo>
                                      <a:pt x="286" y="277"/>
                                    </a:lnTo>
                                    <a:lnTo>
                                      <a:pt x="282" y="282"/>
                                    </a:lnTo>
                                    <a:lnTo>
                                      <a:pt x="277" y="284"/>
                                    </a:lnTo>
                                    <a:lnTo>
                                      <a:pt x="272" y="289"/>
                                    </a:lnTo>
                                    <a:lnTo>
                                      <a:pt x="267" y="294"/>
                                    </a:lnTo>
                                    <a:lnTo>
                                      <a:pt x="270" y="298"/>
                                    </a:lnTo>
                                    <a:lnTo>
                                      <a:pt x="274" y="296"/>
                                    </a:lnTo>
                                    <a:lnTo>
                                      <a:pt x="279" y="291"/>
                                    </a:lnTo>
                                    <a:lnTo>
                                      <a:pt x="284" y="289"/>
                                    </a:lnTo>
                                    <a:lnTo>
                                      <a:pt x="289" y="284"/>
                                    </a:lnTo>
                                    <a:lnTo>
                                      <a:pt x="291" y="282"/>
                                    </a:lnTo>
                                    <a:lnTo>
                                      <a:pt x="296" y="279"/>
                                    </a:lnTo>
                                    <a:lnTo>
                                      <a:pt x="301" y="274"/>
                                    </a:lnTo>
                                    <a:lnTo>
                                      <a:pt x="303" y="272"/>
                                    </a:lnTo>
                                    <a:lnTo>
                                      <a:pt x="308" y="270"/>
                                    </a:lnTo>
                                    <a:lnTo>
                                      <a:pt x="310" y="265"/>
                                    </a:lnTo>
                                    <a:lnTo>
                                      <a:pt x="315" y="262"/>
                                    </a:lnTo>
                                    <a:lnTo>
                                      <a:pt x="318" y="260"/>
                                    </a:lnTo>
                                    <a:lnTo>
                                      <a:pt x="322" y="255"/>
                                    </a:lnTo>
                                    <a:lnTo>
                                      <a:pt x="325" y="253"/>
                                    </a:lnTo>
                                    <a:lnTo>
                                      <a:pt x="327" y="250"/>
                                    </a:lnTo>
                                    <a:lnTo>
                                      <a:pt x="330" y="246"/>
                                    </a:lnTo>
                                    <a:lnTo>
                                      <a:pt x="332" y="243"/>
                                    </a:lnTo>
                                    <a:lnTo>
                                      <a:pt x="334" y="243"/>
                                    </a:lnTo>
                                    <a:lnTo>
                                      <a:pt x="337" y="238"/>
                                    </a:lnTo>
                                    <a:lnTo>
                                      <a:pt x="342" y="234"/>
                                    </a:lnTo>
                                    <a:lnTo>
                                      <a:pt x="349" y="231"/>
                                    </a:lnTo>
                                    <a:lnTo>
                                      <a:pt x="344" y="229"/>
                                    </a:lnTo>
                                    <a:lnTo>
                                      <a:pt x="349" y="224"/>
                                    </a:lnTo>
                                    <a:lnTo>
                                      <a:pt x="351" y="219"/>
                                    </a:lnTo>
                                    <a:lnTo>
                                      <a:pt x="354" y="214"/>
                                    </a:lnTo>
                                    <a:lnTo>
                                      <a:pt x="356" y="210"/>
                                    </a:lnTo>
                                    <a:lnTo>
                                      <a:pt x="358" y="207"/>
                                    </a:lnTo>
                                    <a:lnTo>
                                      <a:pt x="361" y="202"/>
                                    </a:lnTo>
                                    <a:lnTo>
                                      <a:pt x="363" y="198"/>
                                    </a:lnTo>
                                    <a:lnTo>
                                      <a:pt x="368" y="190"/>
                                    </a:lnTo>
                                    <a:lnTo>
                                      <a:pt x="370" y="186"/>
                                    </a:lnTo>
                                    <a:lnTo>
                                      <a:pt x="373" y="181"/>
                                    </a:lnTo>
                                    <a:lnTo>
                                      <a:pt x="375" y="176"/>
                                    </a:lnTo>
                                    <a:lnTo>
                                      <a:pt x="378" y="176"/>
                                    </a:lnTo>
                                    <a:lnTo>
                                      <a:pt x="370" y="147"/>
                                    </a:lnTo>
                                    <a:lnTo>
                                      <a:pt x="370" y="147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51" y="142"/>
                                    </a:moveTo>
                                    <a:lnTo>
                                      <a:pt x="339" y="145"/>
                                    </a:lnTo>
                                    <a:lnTo>
                                      <a:pt x="337" y="150"/>
                                    </a:lnTo>
                                    <a:lnTo>
                                      <a:pt x="334" y="154"/>
                                    </a:lnTo>
                                    <a:lnTo>
                                      <a:pt x="332" y="159"/>
                                    </a:lnTo>
                                    <a:lnTo>
                                      <a:pt x="330" y="164"/>
                                    </a:lnTo>
                                    <a:lnTo>
                                      <a:pt x="327" y="171"/>
                                    </a:lnTo>
                                    <a:lnTo>
                                      <a:pt x="322" y="176"/>
                                    </a:lnTo>
                                    <a:lnTo>
                                      <a:pt x="322" y="178"/>
                                    </a:lnTo>
                                    <a:lnTo>
                                      <a:pt x="318" y="181"/>
                                    </a:lnTo>
                                    <a:lnTo>
                                      <a:pt x="315" y="186"/>
                                    </a:lnTo>
                                    <a:lnTo>
                                      <a:pt x="313" y="190"/>
                                    </a:lnTo>
                                    <a:lnTo>
                                      <a:pt x="310" y="193"/>
                                    </a:lnTo>
                                    <a:lnTo>
                                      <a:pt x="308" y="198"/>
                                    </a:lnTo>
                                    <a:lnTo>
                                      <a:pt x="303" y="202"/>
                                    </a:lnTo>
                                    <a:lnTo>
                                      <a:pt x="301" y="205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94" y="214"/>
                                    </a:lnTo>
                                    <a:lnTo>
                                      <a:pt x="289" y="217"/>
                                    </a:lnTo>
                                    <a:lnTo>
                                      <a:pt x="286" y="222"/>
                                    </a:lnTo>
                                    <a:lnTo>
                                      <a:pt x="282" y="224"/>
                                    </a:lnTo>
                                    <a:lnTo>
                                      <a:pt x="277" y="229"/>
                                    </a:lnTo>
                                    <a:lnTo>
                                      <a:pt x="282" y="236"/>
                                    </a:lnTo>
                                    <a:lnTo>
                                      <a:pt x="284" y="231"/>
                                    </a:lnTo>
                                    <a:lnTo>
                                      <a:pt x="289" y="229"/>
                                    </a:lnTo>
                                    <a:lnTo>
                                      <a:pt x="294" y="224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301" y="217"/>
                                    </a:lnTo>
                                    <a:lnTo>
                                      <a:pt x="303" y="214"/>
                                    </a:lnTo>
                                    <a:lnTo>
                                      <a:pt x="308" y="210"/>
                                    </a:lnTo>
                                    <a:lnTo>
                                      <a:pt x="310" y="207"/>
                                    </a:lnTo>
                                    <a:lnTo>
                                      <a:pt x="313" y="202"/>
                                    </a:lnTo>
                                    <a:lnTo>
                                      <a:pt x="318" y="200"/>
                                    </a:lnTo>
                                    <a:lnTo>
                                      <a:pt x="320" y="195"/>
                                    </a:lnTo>
                                    <a:lnTo>
                                      <a:pt x="322" y="190"/>
                                    </a:lnTo>
                                    <a:lnTo>
                                      <a:pt x="325" y="188"/>
                                    </a:lnTo>
                                    <a:lnTo>
                                      <a:pt x="327" y="186"/>
                                    </a:lnTo>
                                    <a:lnTo>
                                      <a:pt x="330" y="181"/>
                                    </a:lnTo>
                                    <a:lnTo>
                                      <a:pt x="334" y="176"/>
                                    </a:lnTo>
                                    <a:lnTo>
                                      <a:pt x="337" y="171"/>
                                    </a:lnTo>
                                    <a:lnTo>
                                      <a:pt x="339" y="164"/>
                                    </a:lnTo>
                                    <a:lnTo>
                                      <a:pt x="344" y="159"/>
                                    </a:lnTo>
                                    <a:lnTo>
                                      <a:pt x="346" y="157"/>
                                    </a:lnTo>
                                    <a:lnTo>
                                      <a:pt x="349" y="152"/>
                                    </a:lnTo>
                                    <a:lnTo>
                                      <a:pt x="349" y="147"/>
                                    </a:lnTo>
                                    <a:lnTo>
                                      <a:pt x="351" y="142"/>
                                    </a:lnTo>
                                    <a:lnTo>
                                      <a:pt x="351" y="142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41" y="138"/>
                                    </a:moveTo>
                                    <a:lnTo>
                                      <a:pt x="238" y="145"/>
                                    </a:lnTo>
                                    <a:lnTo>
                                      <a:pt x="236" y="150"/>
                                    </a:lnTo>
                                    <a:lnTo>
                                      <a:pt x="234" y="154"/>
                                    </a:lnTo>
                                    <a:lnTo>
                                      <a:pt x="234" y="159"/>
                                    </a:lnTo>
                                    <a:lnTo>
                                      <a:pt x="231" y="164"/>
                                    </a:lnTo>
                                    <a:lnTo>
                                      <a:pt x="229" y="169"/>
                                    </a:lnTo>
                                    <a:lnTo>
                                      <a:pt x="226" y="174"/>
                                    </a:lnTo>
                                    <a:lnTo>
                                      <a:pt x="224" y="178"/>
                                    </a:lnTo>
                                    <a:lnTo>
                                      <a:pt x="222" y="183"/>
                                    </a:lnTo>
                                    <a:lnTo>
                                      <a:pt x="219" y="190"/>
                                    </a:lnTo>
                                    <a:lnTo>
                                      <a:pt x="217" y="195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210" y="205"/>
                                    </a:lnTo>
                                    <a:lnTo>
                                      <a:pt x="207" y="212"/>
                                    </a:lnTo>
                                    <a:lnTo>
                                      <a:pt x="205" y="217"/>
                                    </a:lnTo>
                                    <a:lnTo>
                                      <a:pt x="207" y="222"/>
                                    </a:lnTo>
                                    <a:lnTo>
                                      <a:pt x="210" y="219"/>
                                    </a:lnTo>
                                    <a:lnTo>
                                      <a:pt x="212" y="214"/>
                                    </a:lnTo>
                                    <a:lnTo>
                                      <a:pt x="217" y="207"/>
                                    </a:lnTo>
                                    <a:lnTo>
                                      <a:pt x="219" y="202"/>
                                    </a:lnTo>
                                    <a:lnTo>
                                      <a:pt x="224" y="198"/>
                                    </a:lnTo>
                                    <a:lnTo>
                                      <a:pt x="226" y="193"/>
                                    </a:lnTo>
                                    <a:lnTo>
                                      <a:pt x="229" y="188"/>
                                    </a:lnTo>
                                    <a:lnTo>
                                      <a:pt x="231" y="183"/>
                                    </a:lnTo>
                                    <a:lnTo>
                                      <a:pt x="234" y="181"/>
                                    </a:lnTo>
                                    <a:lnTo>
                                      <a:pt x="236" y="176"/>
                                    </a:lnTo>
                                    <a:lnTo>
                                      <a:pt x="238" y="171"/>
                                    </a:lnTo>
                                    <a:lnTo>
                                      <a:pt x="241" y="166"/>
                                    </a:lnTo>
                                    <a:lnTo>
                                      <a:pt x="243" y="162"/>
                                    </a:lnTo>
                                    <a:lnTo>
                                      <a:pt x="245" y="154"/>
                                    </a:lnTo>
                                    <a:lnTo>
                                      <a:pt x="248" y="150"/>
                                    </a:lnTo>
                                    <a:lnTo>
                                      <a:pt x="250" y="145"/>
                                    </a:lnTo>
                                    <a:lnTo>
                                      <a:pt x="250" y="140"/>
                                    </a:lnTo>
                                    <a:lnTo>
                                      <a:pt x="241" y="138"/>
                                    </a:lnTo>
                                    <a:lnTo>
                                      <a:pt x="241" y="138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43" y="128"/>
                                    </a:moveTo>
                                    <a:lnTo>
                                      <a:pt x="241" y="133"/>
                                    </a:lnTo>
                                    <a:lnTo>
                                      <a:pt x="241" y="138"/>
                                    </a:lnTo>
                                    <a:lnTo>
                                      <a:pt x="250" y="140"/>
                                    </a:lnTo>
                                    <a:lnTo>
                                      <a:pt x="250" y="255"/>
                                    </a:lnTo>
                                    <a:lnTo>
                                      <a:pt x="248" y="258"/>
                                    </a:lnTo>
                                    <a:lnTo>
                                      <a:pt x="245" y="265"/>
                                    </a:lnTo>
                                    <a:lnTo>
                                      <a:pt x="255" y="301"/>
                                    </a:lnTo>
                                    <a:lnTo>
                                      <a:pt x="260" y="301"/>
                                    </a:lnTo>
                                    <a:lnTo>
                                      <a:pt x="260" y="128"/>
                                    </a:lnTo>
                                    <a:lnTo>
                                      <a:pt x="243" y="128"/>
                                    </a:lnTo>
                                    <a:lnTo>
                                      <a:pt x="243" y="128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60" y="104"/>
                                    </a:moveTo>
                                    <a:lnTo>
                                      <a:pt x="248" y="106"/>
                                    </a:lnTo>
                                    <a:lnTo>
                                      <a:pt x="248" y="109"/>
                                    </a:lnTo>
                                    <a:lnTo>
                                      <a:pt x="245" y="116"/>
                                    </a:lnTo>
                                    <a:lnTo>
                                      <a:pt x="245" y="121"/>
                                    </a:lnTo>
                                    <a:lnTo>
                                      <a:pt x="243" y="128"/>
                                    </a:lnTo>
                                    <a:lnTo>
                                      <a:pt x="260" y="128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70" y="140"/>
                                    </a:lnTo>
                                    <a:lnTo>
                                      <a:pt x="272" y="145"/>
                                    </a:lnTo>
                                    <a:lnTo>
                                      <a:pt x="274" y="150"/>
                                    </a:lnTo>
                                    <a:lnTo>
                                      <a:pt x="279" y="154"/>
                                    </a:lnTo>
                                    <a:lnTo>
                                      <a:pt x="279" y="159"/>
                                    </a:lnTo>
                                    <a:lnTo>
                                      <a:pt x="282" y="162"/>
                                    </a:lnTo>
                                    <a:lnTo>
                                      <a:pt x="286" y="162"/>
                                    </a:lnTo>
                                    <a:lnTo>
                                      <a:pt x="286" y="157"/>
                                    </a:lnTo>
                                    <a:lnTo>
                                      <a:pt x="286" y="138"/>
                                    </a:lnTo>
                                    <a:lnTo>
                                      <a:pt x="284" y="138"/>
                                    </a:lnTo>
                                    <a:lnTo>
                                      <a:pt x="282" y="135"/>
                                    </a:lnTo>
                                    <a:lnTo>
                                      <a:pt x="279" y="133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70" y="126"/>
                                    </a:lnTo>
                                    <a:lnTo>
                                      <a:pt x="262" y="121"/>
                                    </a:lnTo>
                                    <a:lnTo>
                                      <a:pt x="260" y="118"/>
                                    </a:lnTo>
                                    <a:lnTo>
                                      <a:pt x="260" y="104"/>
                                    </a:lnTo>
                                    <a:lnTo>
                                      <a:pt x="260" y="104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58" y="92"/>
                                    </a:moveTo>
                                    <a:lnTo>
                                      <a:pt x="356" y="94"/>
                                    </a:lnTo>
                                    <a:lnTo>
                                      <a:pt x="354" y="102"/>
                                    </a:lnTo>
                                    <a:lnTo>
                                      <a:pt x="354" y="106"/>
                                    </a:lnTo>
                                    <a:lnTo>
                                      <a:pt x="351" y="114"/>
                                    </a:lnTo>
                                    <a:lnTo>
                                      <a:pt x="351" y="118"/>
                                    </a:lnTo>
                                    <a:lnTo>
                                      <a:pt x="349" y="126"/>
                                    </a:lnTo>
                                    <a:lnTo>
                                      <a:pt x="346" y="130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08" y="147"/>
                                    </a:lnTo>
                                    <a:lnTo>
                                      <a:pt x="334" y="147"/>
                                    </a:lnTo>
                                    <a:lnTo>
                                      <a:pt x="339" y="145"/>
                                    </a:lnTo>
                                    <a:lnTo>
                                      <a:pt x="351" y="142"/>
                                    </a:lnTo>
                                    <a:lnTo>
                                      <a:pt x="356" y="135"/>
                                    </a:lnTo>
                                    <a:lnTo>
                                      <a:pt x="358" y="130"/>
                                    </a:lnTo>
                                    <a:lnTo>
                                      <a:pt x="361" y="126"/>
                                    </a:lnTo>
                                    <a:lnTo>
                                      <a:pt x="363" y="123"/>
                                    </a:lnTo>
                                    <a:lnTo>
                                      <a:pt x="365" y="121"/>
                                    </a:lnTo>
                                    <a:lnTo>
                                      <a:pt x="358" y="92"/>
                                    </a:lnTo>
                                    <a:lnTo>
                                      <a:pt x="358" y="92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77" y="85"/>
                                    </a:moveTo>
                                    <a:lnTo>
                                      <a:pt x="272" y="87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267" y="90"/>
                                    </a:lnTo>
                                    <a:lnTo>
                                      <a:pt x="267" y="92"/>
                                    </a:lnTo>
                                    <a:lnTo>
                                      <a:pt x="260" y="92"/>
                                    </a:lnTo>
                                    <a:lnTo>
                                      <a:pt x="250" y="94"/>
                                    </a:lnTo>
                                    <a:lnTo>
                                      <a:pt x="245" y="94"/>
                                    </a:lnTo>
                                    <a:lnTo>
                                      <a:pt x="241" y="97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26" y="99"/>
                                    </a:lnTo>
                                    <a:lnTo>
                                      <a:pt x="219" y="99"/>
                                    </a:lnTo>
                                    <a:lnTo>
                                      <a:pt x="212" y="102"/>
                                    </a:lnTo>
                                    <a:lnTo>
                                      <a:pt x="224" y="114"/>
                                    </a:lnTo>
                                    <a:lnTo>
                                      <a:pt x="226" y="111"/>
                                    </a:lnTo>
                                    <a:lnTo>
                                      <a:pt x="231" y="109"/>
                                    </a:lnTo>
                                    <a:lnTo>
                                      <a:pt x="234" y="109"/>
                                    </a:lnTo>
                                    <a:lnTo>
                                      <a:pt x="248" y="106"/>
                                    </a:lnTo>
                                    <a:lnTo>
                                      <a:pt x="260" y="104"/>
                                    </a:lnTo>
                                    <a:lnTo>
                                      <a:pt x="286" y="99"/>
                                    </a:lnTo>
                                    <a:lnTo>
                                      <a:pt x="286" y="94"/>
                                    </a:lnTo>
                                    <a:lnTo>
                                      <a:pt x="277" y="85"/>
                                    </a:lnTo>
                                    <a:lnTo>
                                      <a:pt x="277" y="85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30" y="80"/>
                                    </a:moveTo>
                                    <a:lnTo>
                                      <a:pt x="327" y="80"/>
                                    </a:lnTo>
                                    <a:lnTo>
                                      <a:pt x="325" y="82"/>
                                    </a:lnTo>
                                    <a:lnTo>
                                      <a:pt x="325" y="87"/>
                                    </a:lnTo>
                                    <a:lnTo>
                                      <a:pt x="322" y="94"/>
                                    </a:lnTo>
                                    <a:lnTo>
                                      <a:pt x="322" y="99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18" y="109"/>
                                    </a:lnTo>
                                    <a:lnTo>
                                      <a:pt x="315" y="114"/>
                                    </a:lnTo>
                                    <a:lnTo>
                                      <a:pt x="313" y="121"/>
                                    </a:lnTo>
                                    <a:lnTo>
                                      <a:pt x="310" y="126"/>
                                    </a:lnTo>
                                    <a:lnTo>
                                      <a:pt x="308" y="130"/>
                                    </a:lnTo>
                                    <a:lnTo>
                                      <a:pt x="305" y="135"/>
                                    </a:lnTo>
                                    <a:lnTo>
                                      <a:pt x="303" y="140"/>
                                    </a:lnTo>
                                    <a:lnTo>
                                      <a:pt x="298" y="145"/>
                                    </a:lnTo>
                                    <a:lnTo>
                                      <a:pt x="296" y="147"/>
                                    </a:lnTo>
                                    <a:lnTo>
                                      <a:pt x="294" y="150"/>
                                    </a:lnTo>
                                    <a:lnTo>
                                      <a:pt x="301" y="164"/>
                                    </a:lnTo>
                                    <a:lnTo>
                                      <a:pt x="303" y="162"/>
                                    </a:lnTo>
                                    <a:lnTo>
                                      <a:pt x="305" y="162"/>
                                    </a:lnTo>
                                    <a:lnTo>
                                      <a:pt x="308" y="159"/>
                                    </a:lnTo>
                                    <a:lnTo>
                                      <a:pt x="310" y="157"/>
                                    </a:lnTo>
                                    <a:lnTo>
                                      <a:pt x="313" y="157"/>
                                    </a:lnTo>
                                    <a:lnTo>
                                      <a:pt x="318" y="154"/>
                                    </a:lnTo>
                                    <a:lnTo>
                                      <a:pt x="322" y="152"/>
                                    </a:lnTo>
                                    <a:lnTo>
                                      <a:pt x="327" y="150"/>
                                    </a:lnTo>
                                    <a:lnTo>
                                      <a:pt x="334" y="147"/>
                                    </a:lnTo>
                                    <a:lnTo>
                                      <a:pt x="308" y="147"/>
                                    </a:lnTo>
                                    <a:lnTo>
                                      <a:pt x="310" y="145"/>
                                    </a:lnTo>
                                    <a:lnTo>
                                      <a:pt x="313" y="138"/>
                                    </a:lnTo>
                                    <a:lnTo>
                                      <a:pt x="318" y="130"/>
                                    </a:lnTo>
                                    <a:lnTo>
                                      <a:pt x="320" y="126"/>
                                    </a:lnTo>
                                    <a:lnTo>
                                      <a:pt x="322" y="121"/>
                                    </a:lnTo>
                                    <a:lnTo>
                                      <a:pt x="325" y="116"/>
                                    </a:lnTo>
                                    <a:lnTo>
                                      <a:pt x="327" y="114"/>
                                    </a:lnTo>
                                    <a:lnTo>
                                      <a:pt x="327" y="109"/>
                                    </a:lnTo>
                                    <a:lnTo>
                                      <a:pt x="330" y="106"/>
                                    </a:lnTo>
                                    <a:lnTo>
                                      <a:pt x="332" y="102"/>
                                    </a:lnTo>
                                    <a:lnTo>
                                      <a:pt x="334" y="97"/>
                                    </a:lnTo>
                                    <a:lnTo>
                                      <a:pt x="337" y="94"/>
                                    </a:lnTo>
                                    <a:lnTo>
                                      <a:pt x="330" y="80"/>
                                    </a:lnTo>
                                    <a:lnTo>
                                      <a:pt x="330" y="80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82" y="54"/>
                                    </a:moveTo>
                                    <a:lnTo>
                                      <a:pt x="382" y="56"/>
                                    </a:lnTo>
                                    <a:lnTo>
                                      <a:pt x="378" y="58"/>
                                    </a:lnTo>
                                    <a:lnTo>
                                      <a:pt x="375" y="61"/>
                                    </a:lnTo>
                                    <a:lnTo>
                                      <a:pt x="370" y="61"/>
                                    </a:lnTo>
                                    <a:lnTo>
                                      <a:pt x="368" y="63"/>
                                    </a:lnTo>
                                    <a:lnTo>
                                      <a:pt x="358" y="63"/>
                                    </a:lnTo>
                                    <a:lnTo>
                                      <a:pt x="354" y="66"/>
                                    </a:lnTo>
                                    <a:lnTo>
                                      <a:pt x="344" y="66"/>
                                    </a:lnTo>
                                    <a:lnTo>
                                      <a:pt x="339" y="68"/>
                                    </a:lnTo>
                                    <a:lnTo>
                                      <a:pt x="327" y="68"/>
                                    </a:lnTo>
                                    <a:lnTo>
                                      <a:pt x="320" y="70"/>
                                    </a:lnTo>
                                    <a:lnTo>
                                      <a:pt x="313" y="70"/>
                                    </a:lnTo>
                                    <a:lnTo>
                                      <a:pt x="305" y="73"/>
                                    </a:lnTo>
                                    <a:lnTo>
                                      <a:pt x="298" y="73"/>
                                    </a:lnTo>
                                    <a:lnTo>
                                      <a:pt x="289" y="75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303" y="85"/>
                                    </a:lnTo>
                                    <a:lnTo>
                                      <a:pt x="308" y="82"/>
                                    </a:lnTo>
                                    <a:lnTo>
                                      <a:pt x="313" y="82"/>
                                    </a:lnTo>
                                    <a:lnTo>
                                      <a:pt x="327" y="80"/>
                                    </a:lnTo>
                                    <a:lnTo>
                                      <a:pt x="330" y="80"/>
                                    </a:lnTo>
                                    <a:lnTo>
                                      <a:pt x="392" y="70"/>
                                    </a:lnTo>
                                    <a:lnTo>
                                      <a:pt x="392" y="66"/>
                                    </a:lnTo>
                                    <a:lnTo>
                                      <a:pt x="382" y="54"/>
                                    </a:lnTo>
                                    <a:lnTo>
                                      <a:pt x="382" y="54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25" y="1"/>
                                    </a:moveTo>
                                    <a:lnTo>
                                      <a:pt x="322" y="3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325" y="13"/>
                                    </a:lnTo>
                                    <a:lnTo>
                                      <a:pt x="327" y="18"/>
                                    </a:lnTo>
                                    <a:lnTo>
                                      <a:pt x="330" y="25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32" y="37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1"/>
                                    </a:lnTo>
                                    <a:lnTo>
                                      <a:pt x="339" y="51"/>
                                    </a:lnTo>
                                    <a:lnTo>
                                      <a:pt x="342" y="44"/>
                                    </a:lnTo>
                                    <a:lnTo>
                                      <a:pt x="344" y="39"/>
                                    </a:lnTo>
                                    <a:lnTo>
                                      <a:pt x="344" y="30"/>
                                    </a:lnTo>
                                    <a:lnTo>
                                      <a:pt x="342" y="27"/>
                                    </a:lnTo>
                                    <a:lnTo>
                                      <a:pt x="339" y="22"/>
                                    </a:lnTo>
                                    <a:lnTo>
                                      <a:pt x="334" y="15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325" y="1"/>
                                    </a:lnTo>
                                    <a:lnTo>
                                      <a:pt x="325" y="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50" y="1"/>
                                    </a:moveTo>
                                    <a:lnTo>
                                      <a:pt x="245" y="1"/>
                                    </a:lnTo>
                                    <a:lnTo>
                                      <a:pt x="245" y="6"/>
                                    </a:lnTo>
                                    <a:lnTo>
                                      <a:pt x="248" y="13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50" y="94"/>
                                    </a:lnTo>
                                    <a:lnTo>
                                      <a:pt x="260" y="92"/>
                                    </a:lnTo>
                                    <a:lnTo>
                                      <a:pt x="260" y="70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62" y="34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50" y="1"/>
                                    </a:lnTo>
                                    <a:lnTo>
                                      <a:pt x="25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87" coordsize="394,302" path="m27,212l34,238l39,238l39,236l39,217l78,214l27,212l27,212xem30,207l27,212l78,214l78,260l75,265l73,270l82,301l85,301l87,255l87,212l123,210l30,207l30,207xem116,193l111,198l106,200l104,200l87,202l125,200l116,193l116,193xem87,169l78,169l78,178l78,202l87,202l87,169l87,169xem109,150l106,152l102,154l99,157l87,157l78,159l46,162l58,174l61,174l65,171l70,171l78,169l87,169l121,164l121,159l109,150l109,150xem87,128l78,128l78,130l78,159l87,157l87,128l87,128xem145,121l130,123l130,164l128,171l128,193l125,200l87,202l78,202l39,205l30,207l123,210l130,229l133,229l133,224l133,217l135,212l135,198l138,193l138,169l140,162l140,128l142,126l145,121l145,121xem30,102l25,102l25,109l27,116l27,126l37,123l30,102l30,102xem138,97l138,99l133,104l128,109l125,111l123,111l87,116l78,118l37,123l27,126l27,128l30,135l30,193l32,195l30,200l30,207l39,205l39,200l39,133l78,128l87,128l130,123l145,121l147,114l138,97l138,97xem78,70l73,70l73,73l75,82l75,87l78,92l78,118l87,116l87,99l90,92l78,70l78,70xem164,61l150,63l140,94l145,97l147,90l152,82l154,78l157,73l157,70l159,68l162,63l164,61l164,61xem18,39l10,39l10,44l10,58l8,63l8,70l18,66l18,39l18,39xem159,39l157,44l152,49l147,51l145,51l18,66l8,70l5,75l3,80l3,85l1,90l8,118l10,118l13,111l13,106l15,99l15,94l18,90l18,78l73,70l78,70l150,63l164,61l169,56l159,39l159,39xem68,1l63,3l68,8l70,15l73,20l75,27l78,32l78,37l80,42l82,46l82,51l87,51l87,46l90,39l92,34l92,32l90,30l87,22l87,20l85,18l80,15l78,10l73,6l68,1l68,1xem349,231l342,234l344,236l349,238l351,243l356,248l358,253l363,255l365,260l368,265l373,267l375,272l378,277l380,282l382,286l387,284l387,258l385,255l382,255l380,253l375,250l370,246l365,243l361,238l354,236l349,231l349,231xem370,147l368,147l365,152l365,159l363,164l361,169l361,176l358,181l356,188l354,190l351,195l349,200l346,205l344,210l339,214l337,219l334,224l330,229l327,234l325,236l322,238l320,243l318,246l315,248l310,253l308,255l305,260l301,262l298,267l294,270l289,274l286,277l282,282l277,284l272,289l267,294l270,298l274,296l279,291l284,289l289,284l291,282l296,279l301,274l303,272l308,270l310,265l315,262l318,260l322,255l325,253l327,250l330,246l332,243l334,243l337,238l342,234l349,231l344,229l349,224l351,219l354,214l356,210l358,207l361,202l363,198l368,190l370,186l373,181l375,176l378,176l370,147l370,147xem351,142l339,145l337,150l334,154l332,159l330,164l327,171l322,176l322,178l318,181l315,186l313,190l310,193l308,198l303,202l301,205l296,210l294,214l289,217l286,222l282,224l277,229l282,236l284,231l289,229l294,224l296,222l301,217l303,214l308,210l310,207l313,202l318,200l320,195l322,190l325,188l327,186l330,181l334,176l337,171l339,164l344,159l346,157l349,152l349,147l351,142l351,142xem241,138l238,145l236,150l234,154l234,159l231,164l229,169l226,174l224,178l222,183l219,190l217,195l214,200l210,205l207,212l205,217l207,222l210,219l212,214l217,207l219,202l224,198l226,193l229,188l231,183l234,181l236,176l238,171l241,166l243,162l245,154l248,150l250,145l250,140l241,138l241,138xem243,128l241,133l241,138l250,140l250,255l248,258l245,265l255,301l260,301l260,128l243,128l243,128xem260,104l248,106l248,109l245,116l245,121l243,128l260,128l262,130l267,135l270,140l272,145l274,150l279,154l279,159l282,162l286,162l286,157l286,138l284,138l282,135l279,133l274,130l270,126l262,121l260,118l260,104l260,104xem358,92l356,94l354,102l354,106l351,114l351,118l349,126l346,130l344,135l308,147l334,147l339,145l351,142l356,135l358,130l361,126l363,123l365,121l358,92l358,92xem277,85l272,87l270,90l267,90l267,92l260,92l250,94l245,94l241,97l234,97l226,99l219,99l212,102l224,114l226,111l231,109l234,109l248,106l260,104l286,99l286,94l277,85l277,85xem330,80l327,80l325,82l325,87l322,94l322,99l320,106l318,109l315,114l313,121l310,126l308,130l305,135l303,140l298,145l296,147l294,150l301,164l303,162l305,162l308,159l310,157l313,157l318,154l322,152l327,150l334,147l308,147l310,145l313,138l318,130l320,126l322,121l325,116l327,114l327,109l330,106l332,102l334,97l337,94l330,80l330,80xem382,54l382,56l378,58l375,61l370,61l368,63l358,63l354,66l344,66l339,68l327,68l320,70l313,70l305,73l298,73l289,75l301,87l303,85l308,82l313,82l327,80l330,80l392,70l392,66l382,54l382,54xem325,1l322,3l322,6l325,13l327,18l330,25l330,30l332,37l332,46l334,51l339,51l342,44l344,39l344,30l342,27l339,22l334,15l330,8l325,1l325,1xem250,1l245,1l245,6l248,13l248,25l250,30l250,94l260,92l260,70l260,63l260,39l262,34l265,30l250,1l250,1xe" fillcolor="black" stroked="t" o:allowincell="t" style="position:absolute;margin-left:0pt;margin-top:0pt;width:19.65pt;height:15.1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8" w:before="142" w:after="0"/>
              <w:ind w:firstLine="246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235" cy="177165"/>
                      <wp:effectExtent l="0" t="0" r="0" b="0"/>
                      <wp:docPr id="863" name="任意多边形 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78">
                                    <a:moveTo>
                                      <a:pt x="3" y="243"/>
                                    </a:moveTo>
                                    <a:lnTo>
                                      <a:pt x="10" y="277"/>
                                    </a:lnTo>
                                    <a:lnTo>
                                      <a:pt x="15" y="277"/>
                                    </a:lnTo>
                                    <a:lnTo>
                                      <a:pt x="15" y="253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3" y="243"/>
                                    </a:lnTo>
                                    <a:lnTo>
                                      <a:pt x="3" y="243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125" y="229"/>
                                    </a:moveTo>
                                    <a:lnTo>
                                      <a:pt x="123" y="229"/>
                                    </a:lnTo>
                                    <a:lnTo>
                                      <a:pt x="118" y="231"/>
                                    </a:lnTo>
                                    <a:lnTo>
                                      <a:pt x="114" y="234"/>
                                    </a:lnTo>
                                    <a:lnTo>
                                      <a:pt x="111" y="236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35" y="236"/>
                                    </a:lnTo>
                                    <a:lnTo>
                                      <a:pt x="125" y="229"/>
                                    </a:lnTo>
                                    <a:lnTo>
                                      <a:pt x="125" y="229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61" y="185"/>
                                    </a:moveTo>
                                    <a:lnTo>
                                      <a:pt x="58" y="188"/>
                                    </a:lnTo>
                                    <a:lnTo>
                                      <a:pt x="58" y="190"/>
                                    </a:lnTo>
                                    <a:lnTo>
                                      <a:pt x="63" y="193"/>
                                    </a:lnTo>
                                    <a:lnTo>
                                      <a:pt x="65" y="198"/>
                                    </a:lnTo>
                                    <a:lnTo>
                                      <a:pt x="70" y="202"/>
                                    </a:lnTo>
                                    <a:lnTo>
                                      <a:pt x="73" y="207"/>
                                    </a:lnTo>
                                    <a:lnTo>
                                      <a:pt x="75" y="210"/>
                                    </a:lnTo>
                                    <a:lnTo>
                                      <a:pt x="80" y="214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85" y="224"/>
                                    </a:lnTo>
                                    <a:lnTo>
                                      <a:pt x="87" y="229"/>
                                    </a:lnTo>
                                    <a:lnTo>
                                      <a:pt x="90" y="229"/>
                                    </a:lnTo>
                                    <a:lnTo>
                                      <a:pt x="90" y="222"/>
                                    </a:lnTo>
                                    <a:lnTo>
                                      <a:pt x="90" y="205"/>
                                    </a:lnTo>
                                    <a:lnTo>
                                      <a:pt x="87" y="202"/>
                                    </a:lnTo>
                                    <a:lnTo>
                                      <a:pt x="82" y="198"/>
                                    </a:lnTo>
                                    <a:lnTo>
                                      <a:pt x="80" y="198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75" y="193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5" y="188"/>
                                    </a:lnTo>
                                    <a:lnTo>
                                      <a:pt x="61" y="185"/>
                                    </a:lnTo>
                                    <a:lnTo>
                                      <a:pt x="61" y="185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63" y="150"/>
                                    </a:moveTo>
                                    <a:lnTo>
                                      <a:pt x="61" y="152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3" y="164"/>
                                    </a:lnTo>
                                    <a:lnTo>
                                      <a:pt x="75" y="169"/>
                                    </a:lnTo>
                                    <a:lnTo>
                                      <a:pt x="78" y="174"/>
                                    </a:lnTo>
                                    <a:lnTo>
                                      <a:pt x="82" y="176"/>
                                    </a:lnTo>
                                    <a:lnTo>
                                      <a:pt x="85" y="181"/>
                                    </a:lnTo>
                                    <a:lnTo>
                                      <a:pt x="87" y="185"/>
                                    </a:lnTo>
                                    <a:lnTo>
                                      <a:pt x="90" y="185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87" y="162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68" y="152"/>
                                    </a:lnTo>
                                    <a:lnTo>
                                      <a:pt x="63" y="150"/>
                                    </a:lnTo>
                                    <a:lnTo>
                                      <a:pt x="63" y="150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90" y="125"/>
                                    </a:moveTo>
                                    <a:lnTo>
                                      <a:pt x="78" y="125"/>
                                    </a:lnTo>
                                    <a:lnTo>
                                      <a:pt x="109" y="164"/>
                                    </a:lnTo>
                                    <a:lnTo>
                                      <a:pt x="138" y="159"/>
                                    </a:lnTo>
                                    <a:lnTo>
                                      <a:pt x="138" y="154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28" y="152"/>
                                    </a:lnTo>
                                    <a:lnTo>
                                      <a:pt x="123" y="150"/>
                                    </a:lnTo>
                                    <a:lnTo>
                                      <a:pt x="118" y="147"/>
                                    </a:lnTo>
                                    <a:lnTo>
                                      <a:pt x="116" y="147"/>
                                    </a:lnTo>
                                    <a:lnTo>
                                      <a:pt x="111" y="145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106" y="142"/>
                                    </a:lnTo>
                                    <a:lnTo>
                                      <a:pt x="106" y="140"/>
                                    </a:lnTo>
                                    <a:lnTo>
                                      <a:pt x="104" y="138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99" y="135"/>
                                    </a:lnTo>
                                    <a:lnTo>
                                      <a:pt x="97" y="133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90" y="125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61" y="94"/>
                                    </a:moveTo>
                                    <a:lnTo>
                                      <a:pt x="49" y="94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68" y="121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65" y="125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51" y="142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37" y="157"/>
                                    </a:lnTo>
                                    <a:lnTo>
                                      <a:pt x="32" y="162"/>
                                    </a:lnTo>
                                    <a:lnTo>
                                      <a:pt x="27" y="166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5" y="176"/>
                                    </a:lnTo>
                                    <a:lnTo>
                                      <a:pt x="30" y="171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39" y="164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9" y="154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65" y="140"/>
                                    </a:lnTo>
                                    <a:lnTo>
                                      <a:pt x="68" y="135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78" y="125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85" y="123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75" y="111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61" y="94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104" y="70"/>
                                    </a:moveTo>
                                    <a:lnTo>
                                      <a:pt x="92" y="73"/>
                                    </a:lnTo>
                                    <a:lnTo>
                                      <a:pt x="87" y="80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78" y="104"/>
                                    </a:lnTo>
                                    <a:lnTo>
                                      <a:pt x="75" y="109"/>
                                    </a:lnTo>
                                    <a:lnTo>
                                      <a:pt x="75" y="111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90" y="106"/>
                                    </a:lnTo>
                                    <a:lnTo>
                                      <a:pt x="92" y="102"/>
                                    </a:lnTo>
                                    <a:lnTo>
                                      <a:pt x="94" y="94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4" y="70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99" y="51"/>
                                    </a:moveTo>
                                    <a:lnTo>
                                      <a:pt x="97" y="51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49" y="75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25" y="118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9" y="94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4" y="87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92" y="73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9" y="65"/>
                                    </a:lnTo>
                                    <a:lnTo>
                                      <a:pt x="99" y="51"/>
                                    </a:lnTo>
                                    <a:lnTo>
                                      <a:pt x="99" y="51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70" y="30"/>
                                    </a:moveTo>
                                    <a:lnTo>
                                      <a:pt x="65" y="32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70" y="54"/>
                                    </a:lnTo>
                                    <a:lnTo>
                                      <a:pt x="73" y="49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0" y="30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3" y="25"/>
                                    </a:moveTo>
                                    <a:lnTo>
                                      <a:pt x="5" y="30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5" y="195"/>
                                    </a:lnTo>
                                    <a:lnTo>
                                      <a:pt x="5" y="236"/>
                                    </a:lnTo>
                                    <a:lnTo>
                                      <a:pt x="3" y="243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0" y="270"/>
                                    </a:lnTo>
                                    <a:lnTo>
                                      <a:pt x="142" y="270"/>
                                    </a:lnTo>
                                    <a:lnTo>
                                      <a:pt x="142" y="267"/>
                                    </a:lnTo>
                                    <a:lnTo>
                                      <a:pt x="145" y="265"/>
                                    </a:lnTo>
                                    <a:lnTo>
                                      <a:pt x="145" y="241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5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5" y="3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65"/>
                                    </a:lnTo>
                                    <a:lnTo>
                                      <a:pt x="140" y="75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38" y="183"/>
                                    </a:lnTo>
                                    <a:lnTo>
                                      <a:pt x="138" y="188"/>
                                    </a:lnTo>
                                    <a:lnTo>
                                      <a:pt x="138" y="19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5" y="234"/>
                                    </a:lnTo>
                                    <a:lnTo>
                                      <a:pt x="135" y="236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45" y="241"/>
                                    </a:lnTo>
                                    <a:lnTo>
                                      <a:pt x="145" y="236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7" y="226"/>
                                    </a:lnTo>
                                    <a:lnTo>
                                      <a:pt x="147" y="169"/>
                                    </a:lnTo>
                                    <a:lnTo>
                                      <a:pt x="150" y="162"/>
                                    </a:lnTo>
                                    <a:lnTo>
                                      <a:pt x="150" y="78"/>
                                    </a:lnTo>
                                    <a:lnTo>
                                      <a:pt x="152" y="70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147" y="1"/>
                                    </a:moveTo>
                                    <a:lnTo>
                                      <a:pt x="145" y="3"/>
                                    </a:lnTo>
                                    <a:lnTo>
                                      <a:pt x="142" y="8"/>
                                    </a:lnTo>
                                    <a:lnTo>
                                      <a:pt x="138" y="13"/>
                                    </a:lnTo>
                                    <a:lnTo>
                                      <a:pt x="135" y="13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54" y="20"/>
                                    </a:lnTo>
                                    <a:lnTo>
                                      <a:pt x="159" y="13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88" coordsize="161,278" path="m3,243l10,277l15,277l15,253l135,245l3,243l3,243xem125,229l123,229l118,231l114,234l111,236l15,241l135,236l125,229l125,229xem61,185l58,188l58,190l63,193l65,198l70,202l73,207l75,210l80,214l82,219l85,224l87,229l90,229l90,222l90,205l87,202l82,198l80,198l78,195l75,193l70,190l65,188l61,185l61,185xem63,150l61,152l63,157l68,162l73,164l75,169l78,174l82,176l85,181l87,185l90,185l90,181l90,166l87,164l87,162l82,159l80,157l78,157l73,154l68,152l63,150l63,150xem90,125l78,125l109,164l138,159l138,154l133,152l128,152l123,150l118,147l116,147l111,145l109,142l106,142l106,140l104,138l101,138l99,135l97,133l92,128l90,125l90,125xem61,94l49,94l70,118l68,121l68,125l65,125l63,130l61,133l58,135l56,138l51,142l49,145l44,150l41,152l37,157l32,162l27,166l22,171l22,176l25,176l30,171l34,166l39,164l44,159l49,154l54,152l56,150l61,145l63,142l65,140l68,135l70,133l73,130l75,128l78,125l90,125l85,123l82,118l85,116l75,111l70,106l65,99l61,94l61,94xem104,70l92,73l87,80l85,87l82,94l80,99l78,104l75,109l75,111l85,116l87,111l90,106l92,102l94,94l94,90l99,85l99,80l101,75l104,70l104,70xem99,51l97,51l94,56l92,61l87,63l63,65l54,65l51,70l49,75l49,78l44,85l41,90l39,94l37,99l32,106l30,111l25,118l27,125l27,123l32,118l37,114l39,109l44,104l46,99l49,94l61,94l56,90l54,87l56,85l58,80l58,78l61,78l92,73l104,70l109,65l99,51l99,51xem70,30l65,32l63,37l61,44l58,49l58,56l56,58l56,61l54,65l63,65l65,58l70,54l73,49l75,46l78,42l70,30l70,30xem3,25l5,30l5,188l5,195l5,236l3,243l135,245l140,270l142,270l142,267l145,265l145,241l15,241l15,34l65,32l70,30l142,25l3,25l3,25xem5,3l1,3l3,10l3,25l142,25l142,65l140,75l140,178l138,183l138,188l138,193l138,229l135,234l135,236l15,241l145,241l145,236l145,231l147,226l147,169l150,162l150,78l152,70l152,25l15,25l15,22l5,3l5,3xem147,1l145,3l142,8l138,13l135,13l15,25l152,25l154,20l159,13l147,1l147,1xe" fillcolor="black" stroked="t" o:allowincell="t" style="position:absolute;margin-left:0pt;margin-top:0pt;width:8pt;height:13.9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37" w:after="0"/>
              <w:ind w:firstLine="73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61">
                      <wp:simplePos x="0" y="0"/>
                      <wp:positionH relativeFrom="page">
                        <wp:posOffset>22860</wp:posOffset>
                      </wp:positionH>
                      <wp:positionV relativeFrom="page">
                        <wp:posOffset>153035</wp:posOffset>
                      </wp:positionV>
                      <wp:extent cx="111760" cy="27940"/>
                      <wp:effectExtent l="635" t="635" r="0" b="0"/>
                      <wp:wrapNone/>
                      <wp:docPr id="864" name="任意多边形 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44">
                                    <a:moveTo>
                                      <a:pt x="161" y="1"/>
                                    </a:moveTo>
                                    <a:lnTo>
                                      <a:pt x="157" y="5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50" y="8"/>
                                    </a:lnTo>
                                    <a:lnTo>
                                      <a:pt x="147" y="10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33" y="13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92" y="18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174" y="18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90" coordsize="176,44" path="m161,1l157,5l154,8l150,8l147,10l135,10l133,13l116,13l111,15l97,15l92,18l87,18l80,18l75,20l61,20l54,22l46,22l39,25l25,25l17,27l8,27l1,30l10,41l15,39l17,37l22,37l61,32l73,32l174,18l174,13l161,1l161,1xe" fillcolor="black" stroked="t" o:allowincell="t" style="position:absolute;margin-left:1.8pt;margin-top:12.05pt;width:8.75pt;height:2.15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83515</wp:posOffset>
                      </wp:positionV>
                      <wp:extent cx="60960" cy="74930"/>
                      <wp:effectExtent l="0" t="635" r="0" b="0"/>
                      <wp:wrapNone/>
                      <wp:docPr id="865" name="任意多边形 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18">
                                    <a:moveTo>
                                      <a:pt x="85" y="1"/>
                                    </a:moveTo>
                                    <a:lnTo>
                                      <a:pt x="82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73" y="49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46" y="113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80" y="6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44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89" coordsize="96,118" path="m85,1l82,5l77,10l75,13l73,13l15,22l1,25l75,25l75,27l75,34l73,41l73,49l70,56l68,63l68,68l65,75l63,80l63,85l61,90l58,94l56,99l53,104l51,109l49,111l46,113l61,116l63,111l65,106l68,99l70,94l73,90l75,85l75,80l77,75l80,70l80,61l82,51l82,44l85,37l85,32l87,27l87,25l89,22l94,17l85,1l85,1xe" fillcolor="black" stroked="t" o:allowincell="t" style="position:absolute;margin-left:4.2pt;margin-top:14.45pt;width:4.75pt;height:5.85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63">
                      <wp:simplePos x="0" y="0"/>
                      <wp:positionH relativeFrom="page">
                        <wp:posOffset>48895</wp:posOffset>
                      </wp:positionH>
                      <wp:positionV relativeFrom="page">
                        <wp:posOffset>90170</wp:posOffset>
                      </wp:positionV>
                      <wp:extent cx="61595" cy="70485"/>
                      <wp:effectExtent l="1270" t="1270" r="0" b="0"/>
                      <wp:wrapNone/>
                      <wp:docPr id="866" name="任意多边形 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11">
                                    <a:moveTo>
                                      <a:pt x="85" y="1"/>
                                    </a:moveTo>
                                    <a:lnTo>
                                      <a:pt x="82" y="3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75" y="70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44" y="75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3" y="109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91" coordsize="96,111" path="m85,1l82,3l78,8l73,10l70,10l13,20l3,20l78,22l75,70l68,70l66,73l51,73l44,75l32,75l25,78l3,78l1,85l10,109l13,109l13,104l13,94l15,90l90,80l85,70l85,37l87,32l87,25l90,20l94,13l85,1l85,1xe" fillcolor="black" stroked="t" o:allowincell="t" style="position:absolute;margin-left:3.85pt;margin-top:7.1pt;width:4.8pt;height:5.5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5245" cy="183515"/>
                      <wp:effectExtent l="0" t="0" r="0" b="0"/>
                      <wp:docPr id="867" name="任意多边形 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88">
                                    <a:moveTo>
                                      <a:pt x="27" y="234"/>
                                    </a:moveTo>
                                    <a:lnTo>
                                      <a:pt x="22" y="236"/>
                                    </a:lnTo>
                                    <a:lnTo>
                                      <a:pt x="56" y="286"/>
                                    </a:lnTo>
                                    <a:lnTo>
                                      <a:pt x="58" y="286"/>
                                    </a:lnTo>
                                    <a:lnTo>
                                      <a:pt x="58" y="284"/>
                                    </a:lnTo>
                                    <a:lnTo>
                                      <a:pt x="63" y="279"/>
                                    </a:lnTo>
                                    <a:lnTo>
                                      <a:pt x="65" y="274"/>
                                    </a:lnTo>
                                    <a:lnTo>
                                      <a:pt x="68" y="267"/>
                                    </a:lnTo>
                                    <a:lnTo>
                                      <a:pt x="70" y="262"/>
                                    </a:lnTo>
                                    <a:lnTo>
                                      <a:pt x="56" y="260"/>
                                    </a:lnTo>
                                    <a:lnTo>
                                      <a:pt x="27" y="234"/>
                                    </a:lnTo>
                                    <a:lnTo>
                                      <a:pt x="27" y="234"/>
                                    </a:lnTo>
                                    <a:close/>
                                  </a:path>
                                  <a:path w="86" h="288">
                                    <a:moveTo>
                                      <a:pt x="10" y="171"/>
                                    </a:moveTo>
                                    <a:lnTo>
                                      <a:pt x="17" y="186"/>
                                    </a:lnTo>
                                    <a:lnTo>
                                      <a:pt x="22" y="183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39" y="178"/>
                                    </a:lnTo>
                                    <a:lnTo>
                                      <a:pt x="41" y="176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56" y="174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77" y="171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  <a:path w="86" h="288">
                                    <a:moveTo>
                                      <a:pt x="34" y="130"/>
                                    </a:moveTo>
                                    <a:lnTo>
                                      <a:pt x="22" y="130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17" y="154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34" y="130"/>
                                    </a:lnTo>
                                    <a:close/>
                                  </a:path>
                                  <a:path w="86" h="288">
                                    <a:moveTo>
                                      <a:pt x="5" y="20"/>
                                    </a:moveTo>
                                    <a:lnTo>
                                      <a:pt x="5" y="56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17" y="5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close/>
                                  </a:path>
                                  <a:path w="86" h="288">
                                    <a:moveTo>
                                      <a:pt x="5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92" coordsize="86,288" path="m27,234l22,236l56,286l58,286l58,284l63,279l65,274l68,267l70,262l56,260l27,234l27,234xem10,171l17,186l22,183l25,181l29,178l39,178l41,176l51,176l56,174l70,174l77,171l85,171l10,171l10,171xem34,130l22,130l20,140l20,150l17,154l17,159l15,164l13,166l10,171l25,169l34,130l34,130xem5,20l5,56l8,66l8,73l5,78l17,78l17,73l17,54l15,44l15,30l80,22l5,20l5,20xem5,1l1,1l3,8l3,15l5,20l15,20l5,1l5,1xe" fillcolor="black" stroked="t" o:allowincell="t" style="position:absolute;margin-left:0pt;margin-top:0pt;width:4.3pt;height:14.4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49" w:after="0"/>
              <w:ind w:firstLine="207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8">
                      <wp:simplePos x="0" y="0"/>
                      <wp:positionH relativeFrom="page">
                        <wp:posOffset>478155</wp:posOffset>
                      </wp:positionH>
                      <wp:positionV relativeFrom="page">
                        <wp:posOffset>104140</wp:posOffset>
                      </wp:positionV>
                      <wp:extent cx="105410" cy="143510"/>
                      <wp:effectExtent l="635" t="0" r="0" b="0"/>
                      <wp:wrapNone/>
                      <wp:docPr id="868" name="任意多边形 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226">
                                    <a:moveTo>
                                      <a:pt x="1" y="109"/>
                                    </a:moveTo>
                                    <a:lnTo>
                                      <a:pt x="97" y="109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1" y="109"/>
                                    </a:lnTo>
                                    <a:close/>
                                  </a:path>
                                  <a:path w="166" h="226">
                                    <a:moveTo>
                                      <a:pt x="147" y="1"/>
                                    </a:moveTo>
                                    <a:lnTo>
                                      <a:pt x="145" y="6"/>
                                    </a:lnTo>
                                    <a:lnTo>
                                      <a:pt x="142" y="13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38" y="27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35" y="37"/>
                                    </a:lnTo>
                                    <a:lnTo>
                                      <a:pt x="133" y="42"/>
                                    </a:lnTo>
                                    <a:lnTo>
                                      <a:pt x="133" y="46"/>
                                    </a:lnTo>
                                    <a:lnTo>
                                      <a:pt x="130" y="54"/>
                                    </a:lnTo>
                                    <a:lnTo>
                                      <a:pt x="130" y="66"/>
                                    </a:lnTo>
                                    <a:lnTo>
                                      <a:pt x="128" y="73"/>
                                    </a:lnTo>
                                    <a:lnTo>
                                      <a:pt x="128" y="159"/>
                                    </a:lnTo>
                                    <a:lnTo>
                                      <a:pt x="130" y="166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30" y="178"/>
                                    </a:lnTo>
                                    <a:lnTo>
                                      <a:pt x="133" y="186"/>
                                    </a:lnTo>
                                    <a:lnTo>
                                      <a:pt x="133" y="190"/>
                                    </a:lnTo>
                                    <a:lnTo>
                                      <a:pt x="135" y="198"/>
                                    </a:lnTo>
                                    <a:lnTo>
                                      <a:pt x="138" y="202"/>
                                    </a:lnTo>
                                    <a:lnTo>
                                      <a:pt x="138" y="207"/>
                                    </a:lnTo>
                                    <a:lnTo>
                                      <a:pt x="140" y="212"/>
                                    </a:lnTo>
                                    <a:lnTo>
                                      <a:pt x="142" y="219"/>
                                    </a:lnTo>
                                    <a:lnTo>
                                      <a:pt x="145" y="224"/>
                                    </a:lnTo>
                                    <a:lnTo>
                                      <a:pt x="161" y="222"/>
                                    </a:lnTo>
                                    <a:lnTo>
                                      <a:pt x="157" y="219"/>
                                    </a:lnTo>
                                    <a:lnTo>
                                      <a:pt x="157" y="217"/>
                                    </a:lnTo>
                                    <a:lnTo>
                                      <a:pt x="154" y="21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50" y="202"/>
                                    </a:lnTo>
                                    <a:lnTo>
                                      <a:pt x="147" y="193"/>
                                    </a:lnTo>
                                    <a:lnTo>
                                      <a:pt x="147" y="186"/>
                                    </a:lnTo>
                                    <a:lnTo>
                                      <a:pt x="145" y="181"/>
                                    </a:lnTo>
                                    <a:lnTo>
                                      <a:pt x="145" y="164"/>
                                    </a:lnTo>
                                    <a:lnTo>
                                      <a:pt x="142" y="157"/>
                                    </a:lnTo>
                                    <a:lnTo>
                                      <a:pt x="142" y="73"/>
                                    </a:lnTo>
                                    <a:lnTo>
                                      <a:pt x="145" y="66"/>
                                    </a:lnTo>
                                    <a:lnTo>
                                      <a:pt x="145" y="46"/>
                                    </a:lnTo>
                                    <a:lnTo>
                                      <a:pt x="147" y="42"/>
                                    </a:lnTo>
                                    <a:lnTo>
                                      <a:pt x="147" y="30"/>
                                    </a:lnTo>
                                    <a:lnTo>
                                      <a:pt x="150" y="22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57" y="6"/>
                                    </a:lnTo>
                                    <a:lnTo>
                                      <a:pt x="159" y="3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94" coordsize="166,226" path="m1,109l97,109l97,128l1,128l1,109l1,109xem147,1l145,6l142,13l140,20l138,27l135,32l135,37l133,42l133,46l130,54l130,66l128,73l128,159l130,166l130,174l130,178l133,186l133,190l135,198l138,202l138,207l140,212l142,219l145,224l161,222l157,219l157,217l154,214l152,210l150,202l147,193l147,186l145,181l145,164l142,157l142,73l145,66l145,46l147,42l147,30l150,22l152,15l154,10l157,6l159,3l164,3l147,1l147,1xe" fillcolor="black" stroked="t" o:allowincell="t" style="position:absolute;margin-left:37.65pt;margin-top:8.2pt;width:8.25pt;height:11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9">
                      <wp:simplePos x="0" y="0"/>
                      <wp:positionH relativeFrom="page">
                        <wp:posOffset>569595</wp:posOffset>
                      </wp:positionH>
                      <wp:positionV relativeFrom="page">
                        <wp:posOffset>97790</wp:posOffset>
                      </wp:positionV>
                      <wp:extent cx="102235" cy="157480"/>
                      <wp:effectExtent l="635" t="0" r="0" b="0"/>
                      <wp:wrapNone/>
                      <wp:docPr id="869" name="任意多边形 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47">
                                    <a:moveTo>
                                      <a:pt x="20" y="3"/>
                                    </a:moveTo>
                                    <a:lnTo>
                                      <a:pt x="15" y="3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39" y="169"/>
                                    </a:lnTo>
                                    <a:lnTo>
                                      <a:pt x="37" y="176"/>
                                    </a:lnTo>
                                    <a:lnTo>
                                      <a:pt x="37" y="193"/>
                                    </a:lnTo>
                                    <a:lnTo>
                                      <a:pt x="34" y="197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2" y="210"/>
                                    </a:lnTo>
                                    <a:lnTo>
                                      <a:pt x="30" y="217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27" y="226"/>
                                    </a:lnTo>
                                    <a:lnTo>
                                      <a:pt x="25" y="229"/>
                                    </a:lnTo>
                                    <a:lnTo>
                                      <a:pt x="22" y="231"/>
                                    </a:lnTo>
                                    <a:lnTo>
                                      <a:pt x="18" y="231"/>
                                    </a:lnTo>
                                    <a:lnTo>
                                      <a:pt x="1" y="234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8" y="241"/>
                                    </a:lnTo>
                                    <a:lnTo>
                                      <a:pt x="10" y="243"/>
                                    </a:lnTo>
                                    <a:lnTo>
                                      <a:pt x="15" y="243"/>
                                    </a:lnTo>
                                    <a:lnTo>
                                      <a:pt x="20" y="245"/>
                                    </a:lnTo>
                                    <a:lnTo>
                                      <a:pt x="20" y="243"/>
                                    </a:lnTo>
                                    <a:lnTo>
                                      <a:pt x="25" y="243"/>
                                    </a:lnTo>
                                    <a:lnTo>
                                      <a:pt x="27" y="241"/>
                                    </a:lnTo>
                                    <a:lnTo>
                                      <a:pt x="32" y="238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7" y="231"/>
                                    </a:lnTo>
                                    <a:lnTo>
                                      <a:pt x="39" y="224"/>
                                    </a:lnTo>
                                    <a:lnTo>
                                      <a:pt x="44" y="219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46" y="207"/>
                                    </a:lnTo>
                                    <a:lnTo>
                                      <a:pt x="49" y="200"/>
                                    </a:lnTo>
                                    <a:lnTo>
                                      <a:pt x="49" y="195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1" y="183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4" y="161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56" y="101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54" y="73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close/>
                                  </a:path>
                                  <a:path w="161" h="247">
                                    <a:moveTo>
                                      <a:pt x="147" y="1"/>
                                    </a:moveTo>
                                    <a:lnTo>
                                      <a:pt x="140" y="1"/>
                                    </a:lnTo>
                                    <a:lnTo>
                                      <a:pt x="85" y="147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133" y="174"/>
                                    </a:lnTo>
                                    <a:lnTo>
                                      <a:pt x="133" y="238"/>
                                    </a:lnTo>
                                    <a:lnTo>
                                      <a:pt x="147" y="238"/>
                                    </a:lnTo>
                                    <a:lnTo>
                                      <a:pt x="147" y="174"/>
                                    </a:lnTo>
                                    <a:lnTo>
                                      <a:pt x="159" y="174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47" y="150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133" y="37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7" y="1"/>
                                    </a:lnTo>
                                    <a:close/>
                                  </a:path>
                                  <a:path w="161" h="247">
                                    <a:moveTo>
                                      <a:pt x="147" y="1"/>
                                    </a:moveTo>
                                    <a:lnTo>
                                      <a:pt x="133" y="37"/>
                                    </a:lnTo>
                                    <a:lnTo>
                                      <a:pt x="133" y="150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147" y="150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99" coordsize="161,247" path="m20,3l15,3l10,5l8,5l6,8l3,10l20,13l22,13l25,15l27,20l30,25l32,32l34,41l34,44l37,49l37,68l39,75l39,123l39,125l39,169l37,176l37,193l34,197l34,202l32,210l30,217l27,224l27,226l25,229l22,231l18,231l1,234l6,238l8,241l10,243l15,243l20,245l20,243l25,243l27,241l32,238l34,236l37,231l39,224l44,219l46,212l46,207l49,200l49,195l51,188l51,183l54,176l54,161l56,154l56,101l54,94l54,73l51,65l51,58l49,54l49,49l46,41l46,37l44,32l41,25l37,17l34,13l32,8l30,5l27,5l22,3l20,3l20,3xem147,1l140,1l85,147l85,174l133,174l133,238l147,238l147,174l159,174l159,150l147,150l92,150l133,37l147,1l147,1xem147,1l133,37l133,150l92,150l147,150l147,1l147,1xe" fillcolor="black" stroked="t" o:allowincell="t" style="position:absolute;margin-left:44.85pt;margin-top:7.7pt;width:8pt;height:12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page">
                        <wp:posOffset>409575</wp:posOffset>
                      </wp:positionH>
                      <wp:positionV relativeFrom="page">
                        <wp:posOffset>102235</wp:posOffset>
                      </wp:positionV>
                      <wp:extent cx="59690" cy="147955"/>
                      <wp:effectExtent l="0" t="1270" r="635" b="0"/>
                      <wp:wrapNone/>
                      <wp:docPr id="870" name="任意多边形 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32">
                                    <a:moveTo>
                                      <a:pt x="8" y="10"/>
                                    </a:moveTo>
                                    <a:lnTo>
                                      <a:pt x="10" y="13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3" y="214"/>
                                    </a:lnTo>
                                    <a:lnTo>
                                      <a:pt x="10" y="219"/>
                                    </a:lnTo>
                                    <a:lnTo>
                                      <a:pt x="6" y="222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1" y="231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25" y="231"/>
                                    </a:lnTo>
                                    <a:lnTo>
                                      <a:pt x="30" y="229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44" y="226"/>
                                    </a:lnTo>
                                    <a:lnTo>
                                      <a:pt x="49" y="224"/>
                                    </a:lnTo>
                                    <a:lnTo>
                                      <a:pt x="53" y="224"/>
                                    </a:lnTo>
                                    <a:lnTo>
                                      <a:pt x="56" y="222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41" y="219"/>
                                    </a:lnTo>
                                    <a:lnTo>
                                      <a:pt x="37" y="217"/>
                                    </a:lnTo>
                                    <a:lnTo>
                                      <a:pt x="27" y="217"/>
                                    </a:lnTo>
                                    <a:lnTo>
                                      <a:pt x="25" y="214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0"/>
                                    </a:lnTo>
                                    <a:close/>
                                  </a:path>
                                  <a:path w="93" h="232">
                                    <a:moveTo>
                                      <a:pt x="37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73" y="70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5" y="99"/>
                                    </a:lnTo>
                                    <a:lnTo>
                                      <a:pt x="75" y="114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5" y="130"/>
                                    </a:lnTo>
                                    <a:lnTo>
                                      <a:pt x="73" y="140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70" y="159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68" y="178"/>
                                    </a:lnTo>
                                    <a:lnTo>
                                      <a:pt x="66" y="183"/>
                                    </a:lnTo>
                                    <a:lnTo>
                                      <a:pt x="66" y="188"/>
                                    </a:lnTo>
                                    <a:lnTo>
                                      <a:pt x="63" y="193"/>
                                    </a:lnTo>
                                    <a:lnTo>
                                      <a:pt x="61" y="198"/>
                                    </a:lnTo>
                                    <a:lnTo>
                                      <a:pt x="58" y="205"/>
                                    </a:lnTo>
                                    <a:lnTo>
                                      <a:pt x="56" y="210"/>
                                    </a:lnTo>
                                    <a:lnTo>
                                      <a:pt x="51" y="214"/>
                                    </a:lnTo>
                                    <a:lnTo>
                                      <a:pt x="49" y="217"/>
                                    </a:lnTo>
                                    <a:lnTo>
                                      <a:pt x="46" y="217"/>
                                    </a:lnTo>
                                    <a:lnTo>
                                      <a:pt x="41" y="219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63" y="217"/>
                                    </a:lnTo>
                                    <a:lnTo>
                                      <a:pt x="66" y="214"/>
                                    </a:lnTo>
                                    <a:lnTo>
                                      <a:pt x="70" y="212"/>
                                    </a:lnTo>
                                    <a:lnTo>
                                      <a:pt x="73" y="210"/>
                                    </a:lnTo>
                                    <a:lnTo>
                                      <a:pt x="75" y="207"/>
                                    </a:lnTo>
                                    <a:lnTo>
                                      <a:pt x="75" y="205"/>
                                    </a:lnTo>
                                    <a:lnTo>
                                      <a:pt x="78" y="200"/>
                                    </a:lnTo>
                                    <a:lnTo>
                                      <a:pt x="80" y="198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82" y="190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85" y="178"/>
                                    </a:lnTo>
                                    <a:lnTo>
                                      <a:pt x="87" y="174"/>
                                    </a:lnTo>
                                    <a:lnTo>
                                      <a:pt x="87" y="166"/>
                                    </a:lnTo>
                                    <a:lnTo>
                                      <a:pt x="90" y="162"/>
                                    </a:lnTo>
                                    <a:lnTo>
                                      <a:pt x="90" y="154"/>
                                    </a:lnTo>
                                    <a:lnTo>
                                      <a:pt x="92" y="147"/>
                                    </a:lnTo>
                                    <a:lnTo>
                                      <a:pt x="92" y="75"/>
                                    </a:lnTo>
                                    <a:lnTo>
                                      <a:pt x="90" y="68"/>
                                    </a:lnTo>
                                    <a:lnTo>
                                      <a:pt x="90" y="61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87" y="49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98" coordsize="93,232" path="m8,10l10,13l13,18l13,214l10,219l6,222l1,224l1,231l8,231l25,231l30,229l39,229l44,226l49,224l53,224l56,222l61,219l41,219l37,217l27,217l25,214l25,20l27,20l27,18l32,15l37,13l41,13l8,10l8,10xem37,1l1,1l1,8l3,8l8,10l41,13l46,13l49,15l53,18l56,22l58,27l63,32l66,39l66,46l68,51l70,56l70,63l73,70l73,90l75,99l75,114l75,116l75,130l73,140l73,154l70,159l70,174l68,178l66,183l66,188l63,193l61,198l58,205l56,210l51,214l49,217l46,217l41,219l61,219l63,217l66,214l70,212l73,210l75,207l75,205l78,200l80,198l80,195l82,190l85,186l85,178l87,174l87,166l90,162l90,154l92,147l92,75l90,68l90,61l87,56l87,49l85,44l85,39l82,34l80,30l80,27l75,22l73,20l70,15l68,13l63,10l58,8l56,6l51,3l46,1l37,1l37,1xe" fillcolor="black" stroked="t" o:allowincell="t" style="position:absolute;margin-left:32.25pt;margin-top:8.05pt;width:4.65pt;height:11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58">
                      <wp:simplePos x="0" y="0"/>
                      <wp:positionH relativeFrom="page">
                        <wp:posOffset>340995</wp:posOffset>
                      </wp:positionH>
                      <wp:positionV relativeFrom="page">
                        <wp:posOffset>97790</wp:posOffset>
                      </wp:positionV>
                      <wp:extent cx="43180" cy="155575"/>
                      <wp:effectExtent l="0" t="635" r="0" b="0"/>
                      <wp:wrapNone/>
                      <wp:docPr id="871" name="任意多边形 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45">
                                    <a:moveTo>
                                      <a:pt x="44" y="1"/>
                                    </a:moveTo>
                                    <a:lnTo>
                                      <a:pt x="39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6" y="181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0" y="200"/>
                                    </a:lnTo>
                                    <a:lnTo>
                                      <a:pt x="10" y="205"/>
                                    </a:lnTo>
                                    <a:lnTo>
                                      <a:pt x="13" y="210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8" y="221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25" y="231"/>
                                    </a:lnTo>
                                    <a:lnTo>
                                      <a:pt x="27" y="236"/>
                                    </a:lnTo>
                                    <a:lnTo>
                                      <a:pt x="32" y="238"/>
                                    </a:lnTo>
                                    <a:lnTo>
                                      <a:pt x="34" y="241"/>
                                    </a:lnTo>
                                    <a:lnTo>
                                      <a:pt x="39" y="243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56" y="241"/>
                                    </a:lnTo>
                                    <a:lnTo>
                                      <a:pt x="58" y="241"/>
                                    </a:lnTo>
                                    <a:lnTo>
                                      <a:pt x="63" y="238"/>
                                    </a:lnTo>
                                    <a:lnTo>
                                      <a:pt x="66" y="234"/>
                                    </a:lnTo>
                                    <a:lnTo>
                                      <a:pt x="46" y="231"/>
                                    </a:lnTo>
                                    <a:lnTo>
                                      <a:pt x="41" y="231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34" y="224"/>
                                    </a:lnTo>
                                    <a:lnTo>
                                      <a:pt x="32" y="219"/>
                                    </a:lnTo>
                                    <a:lnTo>
                                      <a:pt x="30" y="214"/>
                                    </a:lnTo>
                                    <a:lnTo>
                                      <a:pt x="27" y="207"/>
                                    </a:lnTo>
                                    <a:lnTo>
                                      <a:pt x="25" y="197"/>
                                    </a:lnTo>
                                    <a:lnTo>
                                      <a:pt x="25" y="188"/>
                                    </a:lnTo>
                                    <a:lnTo>
                                      <a:pt x="22" y="183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0" y="169"/>
                                    </a:lnTo>
                                    <a:lnTo>
                                      <a:pt x="20" y="157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97" coordsize="68,245" path="m44,1l39,3l32,3l30,5l27,10l25,13l20,17l18,25l15,32l13,39l10,41l10,46l8,54l6,58l6,65l3,70l3,85l1,92l1,133l1,140l1,154l3,161l3,176l6,181l6,188l8,193l10,200l10,205l13,210l15,217l18,221l20,226l25,231l27,236l32,238l34,241l39,243l51,243l56,241l58,241l63,238l66,234l46,231l41,231l39,229l34,224l32,219l30,214l27,207l25,197l25,188l22,183l22,176l20,169l20,157l18,150l18,87l20,80l20,68l22,61l22,54l25,49l25,44l27,37l30,30l34,22l37,20l39,15l41,13l63,13l58,8l56,5l51,3l49,3l44,1l44,1xe" fillcolor="black" stroked="t" o:allowincell="t" style="position:absolute;margin-left:26.85pt;margin-top:7.7pt;width:3.35pt;height:12.2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page">
                        <wp:posOffset>135255</wp:posOffset>
                      </wp:positionH>
                      <wp:positionV relativeFrom="page">
                        <wp:posOffset>100965</wp:posOffset>
                      </wp:positionV>
                      <wp:extent cx="52070" cy="154305"/>
                      <wp:effectExtent l="0" t="635" r="0" b="0"/>
                      <wp:wrapNone/>
                      <wp:docPr id="872" name="任意多边形 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42">
                                    <a:moveTo>
                                      <a:pt x="34" y="1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8" y="106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4" y="126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42" y="133"/>
                                    </a:lnTo>
                                    <a:lnTo>
                                      <a:pt x="46" y="138"/>
                                    </a:lnTo>
                                    <a:lnTo>
                                      <a:pt x="49" y="142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63" y="166"/>
                                    </a:lnTo>
                                    <a:lnTo>
                                      <a:pt x="63" y="193"/>
                                    </a:lnTo>
                                    <a:lnTo>
                                      <a:pt x="61" y="200"/>
                                    </a:lnTo>
                                    <a:lnTo>
                                      <a:pt x="58" y="205"/>
                                    </a:lnTo>
                                    <a:lnTo>
                                      <a:pt x="56" y="210"/>
                                    </a:lnTo>
                                    <a:lnTo>
                                      <a:pt x="56" y="212"/>
                                    </a:lnTo>
                                    <a:lnTo>
                                      <a:pt x="54" y="217"/>
                                    </a:lnTo>
                                    <a:lnTo>
                                      <a:pt x="49" y="219"/>
                                    </a:lnTo>
                                    <a:lnTo>
                                      <a:pt x="44" y="222"/>
                                    </a:lnTo>
                                    <a:lnTo>
                                      <a:pt x="42" y="222"/>
                                    </a:lnTo>
                                    <a:lnTo>
                                      <a:pt x="37" y="224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10" y="224"/>
                                    </a:lnTo>
                                    <a:lnTo>
                                      <a:pt x="15" y="229"/>
                                    </a:lnTo>
                                    <a:lnTo>
                                      <a:pt x="18" y="231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7" y="236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39" y="238"/>
                                    </a:lnTo>
                                    <a:lnTo>
                                      <a:pt x="44" y="241"/>
                                    </a:lnTo>
                                    <a:lnTo>
                                      <a:pt x="46" y="238"/>
                                    </a:lnTo>
                                    <a:lnTo>
                                      <a:pt x="51" y="238"/>
                                    </a:lnTo>
                                    <a:lnTo>
                                      <a:pt x="56" y="236"/>
                                    </a:lnTo>
                                    <a:lnTo>
                                      <a:pt x="58" y="234"/>
                                    </a:lnTo>
                                    <a:lnTo>
                                      <a:pt x="63" y="231"/>
                                    </a:lnTo>
                                    <a:lnTo>
                                      <a:pt x="66" y="226"/>
                                    </a:lnTo>
                                    <a:lnTo>
                                      <a:pt x="70" y="222"/>
                                    </a:lnTo>
                                    <a:lnTo>
                                      <a:pt x="70" y="219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5" y="207"/>
                                    </a:lnTo>
                                    <a:lnTo>
                                      <a:pt x="78" y="202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80" y="154"/>
                                    </a:lnTo>
                                    <a:lnTo>
                                      <a:pt x="78" y="150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73" y="138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63" y="123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56" y="116"/>
                                    </a:lnTo>
                                    <a:lnTo>
                                      <a:pt x="54" y="111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4" y="102"/>
                                    </a:lnTo>
                                    <a:lnTo>
                                      <a:pt x="39" y="97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95" coordsize="81,242" path="m34,1l30,1l25,3l22,6l18,8l15,13l10,18l8,22l6,27l6,34l3,39l3,46l1,54l1,61l3,68l3,82l6,90l8,94l10,97l13,102l18,106l20,111l25,114l27,118l32,121l34,126l37,130l42,133l46,138l49,142l51,145l56,150l58,154l61,159l63,166l63,193l61,200l58,205l56,210l56,212l54,217l49,219l44,222l42,222l37,224l8,224l10,224l15,229l18,231l22,234l27,236l30,238l39,238l44,241l46,238l51,238l56,236l58,234l63,231l66,226l70,222l70,219l73,214l75,207l78,202l78,195l80,190l80,154l78,150l75,142l73,138l70,133l66,128l63,123l61,118l56,116l54,111l51,109l46,106l44,102l39,97l37,94l32,87l30,87l25,80l22,75l20,70l18,66l15,61l15,49l18,42l18,37l20,30l22,25l25,20l30,18l32,15l37,15l42,13l63,13l61,10l56,8l54,3l51,3l49,1l34,1l34,1xe" fillcolor="black" stroked="t" o:allowincell="t" style="position:absolute;margin-left:10.65pt;margin-top:7.95pt;width:4.05pt;height:12.1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60">
                      <wp:simplePos x="0" y="0"/>
                      <wp:positionH relativeFrom="page">
                        <wp:posOffset>160655</wp:posOffset>
                      </wp:positionH>
                      <wp:positionV relativeFrom="page">
                        <wp:posOffset>97790</wp:posOffset>
                      </wp:positionV>
                      <wp:extent cx="21590" cy="52070"/>
                      <wp:effectExtent l="635" t="0" r="0" b="0"/>
                      <wp:wrapNone/>
                      <wp:docPr id="873" name="任意多边形 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81">
                                    <a:moveTo>
                                      <a:pt x="22" y="17"/>
                                    </a:moveTo>
                                    <a:lnTo>
                                      <a:pt x="1" y="17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2" y="17"/>
                                    </a:lnTo>
                                    <a:close/>
                                  </a:path>
                                  <a:path w="34" h="81">
                                    <a:moveTo>
                                      <a:pt x="32" y="1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93" coordsize="34,81" path="m22,17l1,17l3,17l8,20l25,20l22,17l22,17xem32,1l27,1l27,10l27,17l25,20l8,20l10,22l15,25l18,30l18,34l20,39l22,46l22,51l25,61l27,68l27,80l32,80l32,1l32,1xe" fillcolor="black" stroked="t" o:allowincell="t" style="position:absolute;margin-left:12.65pt;margin-top:7.7pt;width:1.65pt;height:4.0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64">
                      <wp:simplePos x="0" y="0"/>
                      <wp:positionH relativeFrom="page">
                        <wp:posOffset>211455</wp:posOffset>
                      </wp:positionH>
                      <wp:positionV relativeFrom="page">
                        <wp:posOffset>102235</wp:posOffset>
                      </wp:positionV>
                      <wp:extent cx="43180" cy="142240"/>
                      <wp:effectExtent l="0" t="0" r="0" b="0"/>
                      <wp:wrapNone/>
                      <wp:docPr id="874" name="任意多边形 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23">
                                    <a:moveTo>
                                      <a:pt x="65" y="1"/>
                                    </a:moveTo>
                                    <a:lnTo>
                                      <a:pt x="22" y="1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9" y="133"/>
                                    </a:lnTo>
                                    <a:lnTo>
                                      <a:pt x="51" y="140"/>
                                    </a:lnTo>
                                    <a:lnTo>
                                      <a:pt x="51" y="147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3" y="174"/>
                                    </a:lnTo>
                                    <a:lnTo>
                                      <a:pt x="51" y="181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49" y="195"/>
                                    </a:lnTo>
                                    <a:lnTo>
                                      <a:pt x="46" y="200"/>
                                    </a:lnTo>
                                    <a:lnTo>
                                      <a:pt x="46" y="205"/>
                                    </a:lnTo>
                                    <a:lnTo>
                                      <a:pt x="44" y="207"/>
                                    </a:lnTo>
                                    <a:lnTo>
                                      <a:pt x="41" y="212"/>
                                    </a:lnTo>
                                    <a:lnTo>
                                      <a:pt x="39" y="214"/>
                                    </a:lnTo>
                                    <a:lnTo>
                                      <a:pt x="34" y="217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41" y="222"/>
                                    </a:lnTo>
                                    <a:lnTo>
                                      <a:pt x="46" y="217"/>
                                    </a:lnTo>
                                    <a:lnTo>
                                      <a:pt x="49" y="212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53" y="202"/>
                                    </a:lnTo>
                                    <a:lnTo>
                                      <a:pt x="56" y="198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58" y="186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26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58" y="114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53" y="102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96" coordsize="68,223" path="m65,1l22,1l1,90l6,90l10,92l15,92l20,94l25,97l27,99l32,102l34,104l37,109l39,111l44,116l46,121l49,128l49,133l51,140l51,147l53,152l53,174l51,181l51,188l49,195l46,200l46,205l44,207l41,212l39,214l34,217l30,219l25,219l20,222l15,222l41,222l46,217l49,212l51,207l53,202l56,198l56,190l58,186l58,178l61,171l61,126l58,121l58,114l56,106l53,102l51,97l49,92l46,87l41,85l39,80l34,78l32,75l27,73l22,70l18,70l13,68l25,22l58,22l65,1l65,1xe" fillcolor="black" stroked="t" o:allowincell="t" style="position:absolute;margin-left:16.65pt;margin-top:8.05pt;width:3.35pt;height:11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64160" cy="155575"/>
                      <wp:effectExtent l="0" t="0" r="0" b="0"/>
                      <wp:docPr id="875" name="任意多边形 1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245">
                                    <a:moveTo>
                                      <a:pt x="6" y="166"/>
                                    </a:moveTo>
                                    <a:lnTo>
                                      <a:pt x="1" y="166"/>
                                    </a:lnTo>
                                    <a:lnTo>
                                      <a:pt x="1" y="243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6" y="241"/>
                                    </a:lnTo>
                                    <a:lnTo>
                                      <a:pt x="8" y="234"/>
                                    </a:lnTo>
                                    <a:lnTo>
                                      <a:pt x="8" y="229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27" y="226"/>
                                    </a:lnTo>
                                    <a:lnTo>
                                      <a:pt x="25" y="224"/>
                                    </a:lnTo>
                                    <a:lnTo>
                                      <a:pt x="20" y="219"/>
                                    </a:lnTo>
                                    <a:lnTo>
                                      <a:pt x="18" y="214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10" y="195"/>
                                    </a:lnTo>
                                    <a:lnTo>
                                      <a:pt x="8" y="188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6" y="176"/>
                                    </a:lnTo>
                                    <a:lnTo>
                                      <a:pt x="6" y="166"/>
                                    </a:lnTo>
                                    <a:lnTo>
                                      <a:pt x="6" y="166"/>
                                    </a:lnTo>
                                    <a:close/>
                                  </a:path>
                                  <a:path w="415" h="245">
                                    <a:moveTo>
                                      <a:pt x="123" y="210"/>
                                    </a:moveTo>
                                    <a:lnTo>
                                      <a:pt x="121" y="212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17"/>
                                    </a:lnTo>
                                    <a:lnTo>
                                      <a:pt x="116" y="226"/>
                                    </a:lnTo>
                                    <a:lnTo>
                                      <a:pt x="118" y="234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23" y="241"/>
                                    </a:lnTo>
                                    <a:lnTo>
                                      <a:pt x="126" y="241"/>
                                    </a:lnTo>
                                    <a:lnTo>
                                      <a:pt x="130" y="243"/>
                                    </a:lnTo>
                                    <a:lnTo>
                                      <a:pt x="145" y="243"/>
                                    </a:lnTo>
                                    <a:lnTo>
                                      <a:pt x="147" y="241"/>
                                    </a:lnTo>
                                    <a:lnTo>
                                      <a:pt x="152" y="238"/>
                                    </a:lnTo>
                                    <a:lnTo>
                                      <a:pt x="157" y="236"/>
                                    </a:lnTo>
                                    <a:lnTo>
                                      <a:pt x="159" y="234"/>
                                    </a:lnTo>
                                    <a:lnTo>
                                      <a:pt x="161" y="229"/>
                                    </a:lnTo>
                                    <a:lnTo>
                                      <a:pt x="135" y="229"/>
                                    </a:lnTo>
                                    <a:lnTo>
                                      <a:pt x="133" y="219"/>
                                    </a:lnTo>
                                    <a:lnTo>
                                      <a:pt x="130" y="214"/>
                                    </a:lnTo>
                                    <a:lnTo>
                                      <a:pt x="128" y="212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123" y="210"/>
                                    </a:lnTo>
                                    <a:close/>
                                  </a:path>
                                  <a:path w="415" h="245">
                                    <a:moveTo>
                                      <a:pt x="212" y="118"/>
                                    </a:moveTo>
                                    <a:lnTo>
                                      <a:pt x="308" y="118"/>
                                    </a:lnTo>
                                    <a:lnTo>
                                      <a:pt x="308" y="137"/>
                                    </a:lnTo>
                                    <a:lnTo>
                                      <a:pt x="212" y="137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12" y="118"/>
                                    </a:lnTo>
                                    <a:close/>
                                  </a:path>
                                  <a:path w="415" h="245">
                                    <a:moveTo>
                                      <a:pt x="413" y="137"/>
                                    </a:moveTo>
                                    <a:lnTo>
                                      <a:pt x="380" y="137"/>
                                    </a:lnTo>
                                    <a:lnTo>
                                      <a:pt x="380" y="145"/>
                                    </a:lnTo>
                                    <a:lnTo>
                                      <a:pt x="382" y="145"/>
                                    </a:lnTo>
                                    <a:lnTo>
                                      <a:pt x="385" y="147"/>
                                    </a:lnTo>
                                    <a:lnTo>
                                      <a:pt x="390" y="150"/>
                                    </a:lnTo>
                                    <a:lnTo>
                                      <a:pt x="390" y="210"/>
                                    </a:lnTo>
                                    <a:lnTo>
                                      <a:pt x="387" y="214"/>
                                    </a:lnTo>
                                    <a:lnTo>
                                      <a:pt x="387" y="221"/>
                                    </a:lnTo>
                                    <a:lnTo>
                                      <a:pt x="385" y="224"/>
                                    </a:lnTo>
                                    <a:lnTo>
                                      <a:pt x="382" y="229"/>
                                    </a:lnTo>
                                    <a:lnTo>
                                      <a:pt x="380" y="231"/>
                                    </a:lnTo>
                                    <a:lnTo>
                                      <a:pt x="370" y="231"/>
                                    </a:lnTo>
                                    <a:lnTo>
                                      <a:pt x="390" y="234"/>
                                    </a:lnTo>
                                    <a:lnTo>
                                      <a:pt x="394" y="231"/>
                                    </a:lnTo>
                                    <a:lnTo>
                                      <a:pt x="397" y="226"/>
                                    </a:lnTo>
                                    <a:lnTo>
                                      <a:pt x="399" y="221"/>
                                    </a:lnTo>
                                    <a:lnTo>
                                      <a:pt x="404" y="217"/>
                                    </a:lnTo>
                                    <a:lnTo>
                                      <a:pt x="404" y="154"/>
                                    </a:lnTo>
                                    <a:lnTo>
                                      <a:pt x="406" y="150"/>
                                    </a:lnTo>
                                    <a:lnTo>
                                      <a:pt x="409" y="147"/>
                                    </a:lnTo>
                                    <a:lnTo>
                                      <a:pt x="413" y="145"/>
                                    </a:lnTo>
                                    <a:lnTo>
                                      <a:pt x="413" y="137"/>
                                    </a:lnTo>
                                    <a:lnTo>
                                      <a:pt x="413" y="137"/>
                                    </a:lnTo>
                                    <a:close/>
                                  </a:path>
                                  <a:path w="415" h="245">
                                    <a:moveTo>
                                      <a:pt x="387" y="13"/>
                                    </a:moveTo>
                                    <a:lnTo>
                                      <a:pt x="368" y="13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378" y="15"/>
                                    </a:lnTo>
                                    <a:lnTo>
                                      <a:pt x="380" y="17"/>
                                    </a:lnTo>
                                    <a:lnTo>
                                      <a:pt x="385" y="20"/>
                                    </a:lnTo>
                                    <a:lnTo>
                                      <a:pt x="394" y="17"/>
                                    </a:lnTo>
                                    <a:lnTo>
                                      <a:pt x="392" y="17"/>
                                    </a:lnTo>
                                    <a:lnTo>
                                      <a:pt x="387" y="13"/>
                                    </a:lnTo>
                                    <a:lnTo>
                                      <a:pt x="387" y="13"/>
                                    </a:lnTo>
                                    <a:close/>
                                  </a:path>
                                  <a:path w="415" h="245">
                                    <a:moveTo>
                                      <a:pt x="399" y="1"/>
                                    </a:moveTo>
                                    <a:lnTo>
                                      <a:pt x="394" y="1"/>
                                    </a:lnTo>
                                    <a:lnTo>
                                      <a:pt x="394" y="5"/>
                                    </a:lnTo>
                                    <a:lnTo>
                                      <a:pt x="394" y="17"/>
                                    </a:lnTo>
                                    <a:lnTo>
                                      <a:pt x="385" y="20"/>
                                    </a:lnTo>
                                    <a:lnTo>
                                      <a:pt x="385" y="22"/>
                                    </a:lnTo>
                                    <a:lnTo>
                                      <a:pt x="387" y="27"/>
                                    </a:lnTo>
                                    <a:lnTo>
                                      <a:pt x="387" y="32"/>
                                    </a:lnTo>
                                    <a:lnTo>
                                      <a:pt x="390" y="37"/>
                                    </a:lnTo>
                                    <a:lnTo>
                                      <a:pt x="390" y="41"/>
                                    </a:lnTo>
                                    <a:lnTo>
                                      <a:pt x="392" y="51"/>
                                    </a:lnTo>
                                    <a:lnTo>
                                      <a:pt x="394" y="58"/>
                                    </a:lnTo>
                                    <a:lnTo>
                                      <a:pt x="394" y="68"/>
                                    </a:lnTo>
                                    <a:lnTo>
                                      <a:pt x="397" y="80"/>
                                    </a:lnTo>
                                    <a:lnTo>
                                      <a:pt x="401" y="80"/>
                                    </a:lnTo>
                                    <a:lnTo>
                                      <a:pt x="401" y="75"/>
                                    </a:lnTo>
                                    <a:lnTo>
                                      <a:pt x="401" y="68"/>
                                    </a:lnTo>
                                    <a:lnTo>
                                      <a:pt x="399" y="58"/>
                                    </a:lnTo>
                                    <a:lnTo>
                                      <a:pt x="399" y="22"/>
                                    </a:lnTo>
                                    <a:lnTo>
                                      <a:pt x="399" y="15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39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000" coordsize="415,245" path="m6,166l1,166l1,243l6,243l6,241l8,234l8,229l37,229l32,226l27,226l25,224l20,219l18,214l15,210l13,207l10,202l10,195l8,188l8,183l6,176l6,166l6,166xem123,210l121,212l118,212l116,217l116,226l118,234l121,238l123,241l126,241l130,243l145,243l147,241l152,238l157,236l159,234l161,229l135,229l133,219l130,214l128,212l123,210l123,210xem212,118l308,118l308,137l212,137l212,118l212,118xem413,137l380,137l380,145l382,145l385,147l390,150l390,210l387,214l387,221l385,224l382,229l380,231l370,231l390,234l394,231l397,226l399,221l404,217l404,154l406,150l409,147l413,145l413,137l413,137xem387,13l368,13l373,13l378,15l380,17l385,20l394,17l392,17l387,13l387,13xem399,1l394,1l394,5l394,17l385,20l385,22l387,27l387,32l390,37l390,41l392,51l394,58l394,68l397,80l401,80l401,75l401,68l399,58l399,22l399,15l399,1l399,1xe" fillcolor="black" stroked="t" o:allowincell="t" style="position:absolute;margin-left:0pt;margin-top:0pt;width:20.75pt;height:12.2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7" w:before="164" w:after="0"/>
              <w:ind w:firstLine="26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755" cy="151130"/>
                      <wp:effectExtent l="0" t="0" r="0" b="0"/>
                      <wp:docPr id="876" name="任意多边形 1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37">
                                    <a:moveTo>
                                      <a:pt x="97" y="202"/>
                                    </a:moveTo>
                                    <a:lnTo>
                                      <a:pt x="85" y="205"/>
                                    </a:lnTo>
                                    <a:lnTo>
                                      <a:pt x="92" y="229"/>
                                    </a:lnTo>
                                    <a:lnTo>
                                      <a:pt x="94" y="229"/>
                                    </a:lnTo>
                                    <a:lnTo>
                                      <a:pt x="97" y="226"/>
                                    </a:lnTo>
                                    <a:lnTo>
                                      <a:pt x="97" y="202"/>
                                    </a:lnTo>
                                    <a:lnTo>
                                      <a:pt x="97" y="202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80" y="185"/>
                                    </a:moveTo>
                                    <a:lnTo>
                                      <a:pt x="78" y="188"/>
                                    </a:lnTo>
                                    <a:lnTo>
                                      <a:pt x="73" y="190"/>
                                    </a:lnTo>
                                    <a:lnTo>
                                      <a:pt x="70" y="193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87" y="193"/>
                                    </a:lnTo>
                                    <a:lnTo>
                                      <a:pt x="80" y="185"/>
                                    </a:lnTo>
                                    <a:lnTo>
                                      <a:pt x="80" y="185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70" y="92"/>
                                    </a:moveTo>
                                    <a:lnTo>
                                      <a:pt x="66" y="94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70" y="92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106" y="25"/>
                                    </a:moveTo>
                                    <a:lnTo>
                                      <a:pt x="92" y="30"/>
                                    </a:lnTo>
                                    <a:lnTo>
                                      <a:pt x="92" y="113"/>
                                    </a:lnTo>
                                    <a:lnTo>
                                      <a:pt x="90" y="121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90" y="183"/>
                                    </a:lnTo>
                                    <a:lnTo>
                                      <a:pt x="87" y="188"/>
                                    </a:lnTo>
                                    <a:lnTo>
                                      <a:pt x="87" y="193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18" y="197"/>
                                    </a:lnTo>
                                    <a:lnTo>
                                      <a:pt x="6" y="200"/>
                                    </a:lnTo>
                                    <a:lnTo>
                                      <a:pt x="3" y="207"/>
                                    </a:lnTo>
                                    <a:lnTo>
                                      <a:pt x="13" y="236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18" y="212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97" y="202"/>
                                    </a:lnTo>
                                    <a:lnTo>
                                      <a:pt x="97" y="197"/>
                                    </a:lnTo>
                                    <a:lnTo>
                                      <a:pt x="99" y="190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101" y="118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104" y="34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6" y="25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6" y="5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6" y="5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97" y="1"/>
                                    </a:moveTo>
                                    <a:lnTo>
                                      <a:pt x="94" y="8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8" y="161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6" y="200"/>
                                    </a:lnTo>
                                    <a:lnTo>
                                      <a:pt x="18" y="197"/>
                                    </a:lnTo>
                                    <a:lnTo>
                                      <a:pt x="18" y="118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001" coordsize="113,237" path="m97,202l85,205l92,229l94,229l97,226l97,202l97,202xem80,185l78,188l73,190l70,193l66,195l87,193l80,185l80,185xem70,92l66,94l61,99l58,99l15,106l82,109l82,101l70,92l70,92xem106,25l92,30l92,113l90,121l90,181l90,181l90,183l87,188l87,193l66,195l18,197l6,200l3,207l13,236l18,236l18,212l85,205l97,202l97,197l99,190l99,128l101,118l101,39l104,34l104,30l106,25l106,25xem6,5l1,5l1,10l3,20l3,30l6,34l15,30l6,5l6,5xem97,1l94,8l92,13l87,17l85,17l15,30l6,34l6,152l8,161l8,166l8,193l6,200l18,197l18,118l82,109l15,106l15,41l92,30l106,25l111,17l97,1l97,1xe" fillcolor="black" stroked="t" o:allowincell="t" style="position:absolute;margin-left:0pt;margin-top:0pt;width:5.6pt;height:11.85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 w:before="128" w:after="0"/>
              <w:ind w:firstLine="51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935" cy="193675"/>
                      <wp:effectExtent l="0" t="0" r="0" b="0"/>
                      <wp:docPr id="877" name="任意多边形 1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305">
                                    <a:moveTo>
                                      <a:pt x="135" y="250"/>
                                    </a:moveTo>
                                    <a:lnTo>
                                      <a:pt x="133" y="255"/>
                                    </a:lnTo>
                                    <a:lnTo>
                                      <a:pt x="164" y="298"/>
                                    </a:lnTo>
                                    <a:lnTo>
                                      <a:pt x="166" y="298"/>
                                    </a:lnTo>
                                    <a:lnTo>
                                      <a:pt x="166" y="296"/>
                                    </a:lnTo>
                                    <a:lnTo>
                                      <a:pt x="169" y="289"/>
                                    </a:lnTo>
                                    <a:lnTo>
                                      <a:pt x="169" y="274"/>
                                    </a:lnTo>
                                    <a:lnTo>
                                      <a:pt x="159" y="270"/>
                                    </a:lnTo>
                                    <a:lnTo>
                                      <a:pt x="135" y="250"/>
                                    </a:lnTo>
                                    <a:lnTo>
                                      <a:pt x="135" y="250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44" y="219"/>
                                    </a:moveTo>
                                    <a:lnTo>
                                      <a:pt x="42" y="219"/>
                                    </a:lnTo>
                                    <a:lnTo>
                                      <a:pt x="39" y="224"/>
                                    </a:lnTo>
                                    <a:lnTo>
                                      <a:pt x="39" y="231"/>
                                    </a:lnTo>
                                    <a:lnTo>
                                      <a:pt x="37" y="236"/>
                                    </a:lnTo>
                                    <a:lnTo>
                                      <a:pt x="34" y="241"/>
                                    </a:lnTo>
                                    <a:lnTo>
                                      <a:pt x="32" y="248"/>
                                    </a:lnTo>
                                    <a:lnTo>
                                      <a:pt x="32" y="250"/>
                                    </a:lnTo>
                                    <a:lnTo>
                                      <a:pt x="30" y="253"/>
                                    </a:lnTo>
                                    <a:lnTo>
                                      <a:pt x="27" y="258"/>
                                    </a:lnTo>
                                    <a:lnTo>
                                      <a:pt x="25" y="260"/>
                                    </a:lnTo>
                                    <a:lnTo>
                                      <a:pt x="22" y="265"/>
                                    </a:lnTo>
                                    <a:lnTo>
                                      <a:pt x="18" y="270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0" y="279"/>
                                    </a:lnTo>
                                    <a:lnTo>
                                      <a:pt x="6" y="284"/>
                                    </a:lnTo>
                                    <a:lnTo>
                                      <a:pt x="1" y="289"/>
                                    </a:lnTo>
                                    <a:lnTo>
                                      <a:pt x="3" y="296"/>
                                    </a:lnTo>
                                    <a:lnTo>
                                      <a:pt x="8" y="291"/>
                                    </a:lnTo>
                                    <a:lnTo>
                                      <a:pt x="13" y="286"/>
                                    </a:lnTo>
                                    <a:lnTo>
                                      <a:pt x="18" y="282"/>
                                    </a:lnTo>
                                    <a:lnTo>
                                      <a:pt x="22" y="279"/>
                                    </a:lnTo>
                                    <a:lnTo>
                                      <a:pt x="25" y="274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32" y="267"/>
                                    </a:lnTo>
                                    <a:lnTo>
                                      <a:pt x="34" y="265"/>
                                    </a:lnTo>
                                    <a:lnTo>
                                      <a:pt x="37" y="262"/>
                                    </a:lnTo>
                                    <a:lnTo>
                                      <a:pt x="39" y="260"/>
                                    </a:lnTo>
                                    <a:lnTo>
                                      <a:pt x="42" y="255"/>
                                    </a:lnTo>
                                    <a:lnTo>
                                      <a:pt x="46" y="250"/>
                                    </a:lnTo>
                                    <a:lnTo>
                                      <a:pt x="49" y="248"/>
                                    </a:lnTo>
                                    <a:lnTo>
                                      <a:pt x="54" y="246"/>
                                    </a:lnTo>
                                    <a:lnTo>
                                      <a:pt x="44" y="219"/>
                                    </a:lnTo>
                                    <a:lnTo>
                                      <a:pt x="44" y="219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73" y="214"/>
                                    </a:moveTo>
                                    <a:lnTo>
                                      <a:pt x="70" y="217"/>
                                    </a:lnTo>
                                    <a:lnTo>
                                      <a:pt x="70" y="222"/>
                                    </a:lnTo>
                                    <a:lnTo>
                                      <a:pt x="75" y="226"/>
                                    </a:lnTo>
                                    <a:lnTo>
                                      <a:pt x="75" y="231"/>
                                    </a:lnTo>
                                    <a:lnTo>
                                      <a:pt x="78" y="236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82" y="248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85" y="260"/>
                                    </a:lnTo>
                                    <a:lnTo>
                                      <a:pt x="85" y="265"/>
                                    </a:lnTo>
                                    <a:lnTo>
                                      <a:pt x="90" y="265"/>
                                    </a:lnTo>
                                    <a:lnTo>
                                      <a:pt x="92" y="258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94" y="246"/>
                                    </a:lnTo>
                                    <a:lnTo>
                                      <a:pt x="94" y="243"/>
                                    </a:lnTo>
                                    <a:lnTo>
                                      <a:pt x="92" y="238"/>
                                    </a:lnTo>
                                    <a:lnTo>
                                      <a:pt x="90" y="234"/>
                                    </a:lnTo>
                                    <a:lnTo>
                                      <a:pt x="87" y="231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80" y="222"/>
                                    </a:lnTo>
                                    <a:lnTo>
                                      <a:pt x="78" y="219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3" y="214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04" y="186"/>
                                    </a:moveTo>
                                    <a:lnTo>
                                      <a:pt x="99" y="188"/>
                                    </a:lnTo>
                                    <a:lnTo>
                                      <a:pt x="94" y="190"/>
                                    </a:lnTo>
                                    <a:lnTo>
                                      <a:pt x="92" y="193"/>
                                    </a:lnTo>
                                    <a:lnTo>
                                      <a:pt x="90" y="193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51" y="200"/>
                                    </a:lnTo>
                                    <a:lnTo>
                                      <a:pt x="114" y="200"/>
                                    </a:lnTo>
                                    <a:lnTo>
                                      <a:pt x="114" y="205"/>
                                    </a:lnTo>
                                    <a:lnTo>
                                      <a:pt x="111" y="21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09" y="222"/>
                                    </a:lnTo>
                                    <a:lnTo>
                                      <a:pt x="109" y="229"/>
                                    </a:lnTo>
                                    <a:lnTo>
                                      <a:pt x="106" y="234"/>
                                    </a:lnTo>
                                    <a:lnTo>
                                      <a:pt x="106" y="241"/>
                                    </a:lnTo>
                                    <a:lnTo>
                                      <a:pt x="104" y="246"/>
                                    </a:lnTo>
                                    <a:lnTo>
                                      <a:pt x="102" y="250"/>
                                    </a:lnTo>
                                    <a:lnTo>
                                      <a:pt x="99" y="258"/>
                                    </a:lnTo>
                                    <a:lnTo>
                                      <a:pt x="99" y="262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92" y="282"/>
                                    </a:lnTo>
                                    <a:lnTo>
                                      <a:pt x="90" y="286"/>
                                    </a:lnTo>
                                    <a:lnTo>
                                      <a:pt x="87" y="294"/>
                                    </a:lnTo>
                                    <a:lnTo>
                                      <a:pt x="85" y="298"/>
                                    </a:lnTo>
                                    <a:lnTo>
                                      <a:pt x="87" y="303"/>
                                    </a:lnTo>
                                    <a:lnTo>
                                      <a:pt x="90" y="303"/>
                                    </a:lnTo>
                                    <a:lnTo>
                                      <a:pt x="92" y="298"/>
                                    </a:lnTo>
                                    <a:lnTo>
                                      <a:pt x="94" y="291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99" y="282"/>
                                    </a:lnTo>
                                    <a:lnTo>
                                      <a:pt x="102" y="274"/>
                                    </a:lnTo>
                                    <a:lnTo>
                                      <a:pt x="104" y="270"/>
                                    </a:lnTo>
                                    <a:lnTo>
                                      <a:pt x="106" y="265"/>
                                    </a:lnTo>
                                    <a:lnTo>
                                      <a:pt x="109" y="260"/>
                                    </a:lnTo>
                                    <a:lnTo>
                                      <a:pt x="109" y="253"/>
                                    </a:lnTo>
                                    <a:lnTo>
                                      <a:pt x="111" y="248"/>
                                    </a:lnTo>
                                    <a:lnTo>
                                      <a:pt x="114" y="243"/>
                                    </a:lnTo>
                                    <a:lnTo>
                                      <a:pt x="116" y="236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18" y="226"/>
                                    </a:lnTo>
                                    <a:lnTo>
                                      <a:pt x="118" y="219"/>
                                    </a:lnTo>
                                    <a:lnTo>
                                      <a:pt x="121" y="214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23" y="202"/>
                                    </a:lnTo>
                                    <a:lnTo>
                                      <a:pt x="123" y="198"/>
                                    </a:lnTo>
                                    <a:lnTo>
                                      <a:pt x="114" y="195"/>
                                    </a:lnTo>
                                    <a:lnTo>
                                      <a:pt x="104" y="186"/>
                                    </a:lnTo>
                                    <a:lnTo>
                                      <a:pt x="104" y="186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45" y="162"/>
                                    </a:moveTo>
                                    <a:lnTo>
                                      <a:pt x="142" y="164"/>
                                    </a:lnTo>
                                    <a:lnTo>
                                      <a:pt x="138" y="166"/>
                                    </a:lnTo>
                                    <a:lnTo>
                                      <a:pt x="135" y="166"/>
                                    </a:lnTo>
                                    <a:lnTo>
                                      <a:pt x="126" y="169"/>
                                    </a:lnTo>
                                    <a:lnTo>
                                      <a:pt x="116" y="169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16" y="183"/>
                                    </a:lnTo>
                                    <a:lnTo>
                                      <a:pt x="114" y="190"/>
                                    </a:lnTo>
                                    <a:lnTo>
                                      <a:pt x="114" y="195"/>
                                    </a:lnTo>
                                    <a:lnTo>
                                      <a:pt x="123" y="198"/>
                                    </a:lnTo>
                                    <a:lnTo>
                                      <a:pt x="123" y="193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26" y="181"/>
                                    </a:lnTo>
                                    <a:lnTo>
                                      <a:pt x="157" y="176"/>
                                    </a:lnTo>
                                    <a:lnTo>
                                      <a:pt x="157" y="171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45" y="162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63" y="142"/>
                                    </a:moveTo>
                                    <a:lnTo>
                                      <a:pt x="61" y="147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63" y="142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50" y="109"/>
                                    </a:moveTo>
                                    <a:lnTo>
                                      <a:pt x="147" y="111"/>
                                    </a:lnTo>
                                    <a:lnTo>
                                      <a:pt x="142" y="114"/>
                                    </a:lnTo>
                                    <a:lnTo>
                                      <a:pt x="140" y="116"/>
                                    </a:lnTo>
                                    <a:lnTo>
                                      <a:pt x="128" y="118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121" y="126"/>
                                    </a:lnTo>
                                    <a:lnTo>
                                      <a:pt x="118" y="130"/>
                                    </a:lnTo>
                                    <a:lnTo>
                                      <a:pt x="118" y="157"/>
                                    </a:lnTo>
                                    <a:lnTo>
                                      <a:pt x="116" y="162"/>
                                    </a:lnTo>
                                    <a:lnTo>
                                      <a:pt x="116" y="169"/>
                                    </a:lnTo>
                                    <a:lnTo>
                                      <a:pt x="126" y="169"/>
                                    </a:lnTo>
                                    <a:lnTo>
                                      <a:pt x="126" y="166"/>
                                    </a:lnTo>
                                    <a:lnTo>
                                      <a:pt x="128" y="162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59" y="123"/>
                                    </a:lnTo>
                                    <a:lnTo>
                                      <a:pt x="159" y="118"/>
                                    </a:lnTo>
                                    <a:lnTo>
                                      <a:pt x="150" y="109"/>
                                    </a:lnTo>
                                    <a:lnTo>
                                      <a:pt x="150" y="109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63" y="104"/>
                                    </a:moveTo>
                                    <a:lnTo>
                                      <a:pt x="61" y="106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54" y="109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0" y="111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3" y="104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46" y="85"/>
                                    </a:moveTo>
                                    <a:lnTo>
                                      <a:pt x="37" y="85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3" y="207"/>
                                    </a:lnTo>
                                    <a:lnTo>
                                      <a:pt x="15" y="219"/>
                                    </a:lnTo>
                                    <a:lnTo>
                                      <a:pt x="18" y="219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27" y="214"/>
                                    </a:lnTo>
                                    <a:lnTo>
                                      <a:pt x="30" y="212"/>
                                    </a:lnTo>
                                    <a:lnTo>
                                      <a:pt x="114" y="200"/>
                                    </a:lnTo>
                                    <a:lnTo>
                                      <a:pt x="51" y="200"/>
                                    </a:lnTo>
                                    <a:lnTo>
                                      <a:pt x="51" y="195"/>
                                    </a:lnTo>
                                    <a:lnTo>
                                      <a:pt x="49" y="186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6" y="85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90" y="78"/>
                                    </a:moveTo>
                                    <a:lnTo>
                                      <a:pt x="80" y="78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90" y="193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90" y="78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99" y="61"/>
                                    </a:moveTo>
                                    <a:lnTo>
                                      <a:pt x="94" y="63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99" y="61"/>
                                    </a:lnTo>
                                    <a:lnTo>
                                      <a:pt x="99" y="61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74" y="58"/>
                                    </a:moveTo>
                                    <a:lnTo>
                                      <a:pt x="162" y="61"/>
                                    </a:lnTo>
                                    <a:lnTo>
                                      <a:pt x="162" y="229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62" y="262"/>
                                    </a:lnTo>
                                    <a:lnTo>
                                      <a:pt x="159" y="270"/>
                                    </a:lnTo>
                                    <a:lnTo>
                                      <a:pt x="169" y="274"/>
                                    </a:lnTo>
                                    <a:lnTo>
                                      <a:pt x="171" y="270"/>
                                    </a:lnTo>
                                    <a:lnTo>
                                      <a:pt x="171" y="61"/>
                                    </a:lnTo>
                                    <a:lnTo>
                                      <a:pt x="174" y="58"/>
                                    </a:lnTo>
                                    <a:lnTo>
                                      <a:pt x="174" y="58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66" y="34"/>
                                    </a:moveTo>
                                    <a:lnTo>
                                      <a:pt x="164" y="37"/>
                                    </a:lnTo>
                                    <a:lnTo>
                                      <a:pt x="162" y="44"/>
                                    </a:lnTo>
                                    <a:lnTo>
                                      <a:pt x="159" y="46"/>
                                    </a:lnTo>
                                    <a:lnTo>
                                      <a:pt x="157" y="49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76" y="54"/>
                                    </a:lnTo>
                                    <a:lnTo>
                                      <a:pt x="178" y="46"/>
                                    </a:lnTo>
                                    <a:lnTo>
                                      <a:pt x="166" y="34"/>
                                    </a:lnTo>
                                    <a:lnTo>
                                      <a:pt x="166" y="34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21" y="27"/>
                                    </a:moveTo>
                                    <a:lnTo>
                                      <a:pt x="116" y="27"/>
                                    </a:lnTo>
                                    <a:lnTo>
                                      <a:pt x="116" y="30"/>
                                    </a:lnTo>
                                    <a:lnTo>
                                      <a:pt x="118" y="34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21" y="63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128" y="118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30" y="66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74" y="58"/>
                                    </a:lnTo>
                                    <a:lnTo>
                                      <a:pt x="176" y="54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21" y="27"/>
                                    </a:lnTo>
                                    <a:lnTo>
                                      <a:pt x="121" y="27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34" y="10"/>
                                    </a:moveTo>
                                    <a:lnTo>
                                      <a:pt x="32" y="15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80" y="78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78" y="1"/>
                                    </a:moveTo>
                                    <a:lnTo>
                                      <a:pt x="75" y="6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002" coordsize="181,305" path="m135,250l133,255l164,298l166,298l166,296l169,289l169,274l159,270l135,250l135,250xem44,219l42,219l39,224l39,231l37,236l34,241l32,248l32,250l30,253l27,258l25,260l22,265l18,270l15,274l10,279l6,284l1,289l3,296l8,291l13,286l18,282l22,279l25,274l30,272l32,267l34,265l37,262l39,260l42,255l46,250l49,248l54,246l44,219l44,219xem73,214l70,217l70,222l75,226l75,231l78,236l80,243l82,248l82,253l85,260l85,265l90,265l92,258l92,250l94,246l94,243l92,238l90,234l87,231l85,226l80,222l78,219l73,214l73,214xem104,186l99,188l94,190l92,193l90,193l80,195l51,200l114,200l114,205l111,212l111,217l109,222l109,229l106,234l106,241l104,246l102,250l99,258l99,262l97,270l94,274l92,282l90,286l87,294l85,298l87,303l90,303l92,298l94,291l97,286l99,282l102,274l104,270l106,265l109,260l109,253l111,248l114,243l116,236l116,231l118,226l118,219l121,214l121,207l123,202l123,198l114,195l104,186l104,186xem145,162l142,164l138,166l135,166l126,169l116,169l116,176l116,183l114,190l114,195l123,198l123,193l126,188l126,181l157,176l157,171l145,162l145,162xem63,142l61,147l56,150l51,150l49,152l73,157l73,150l63,142l63,142xem150,109l147,111l142,114l140,116l128,118l121,118l121,126l118,130l118,157l116,162l116,169l126,169l126,166l128,162l128,128l159,123l159,118l150,109l150,109xem63,104l61,106l56,109l54,109l49,111l73,116l70,111l63,104l63,104xem46,85l37,85l42,200l3,207l15,219l18,219l22,217l27,214l30,212l114,200l51,200l51,195l49,186l49,162l73,157l49,152l49,121l73,116l49,111l49,104l49,97l49,90l46,85l46,85xem90,78l80,78l80,195l90,193l90,78l90,78xem99,61l94,63l90,66l80,66l46,73l109,73l109,68l99,61l99,61xem174,58l162,61l162,229l162,234l162,262l159,270l169,274l171,270l171,61l174,58l174,58xem166,34l164,37l162,44l159,46l157,49l128,54l176,54l178,46l166,34l166,34xem121,27l116,27l116,30l118,34l118,58l121,63l121,118l128,118l130,111l130,68l130,66l162,61l174,58l176,54l128,54l121,27l121,27xem34,10l32,15l32,18l34,25l34,37l37,42l37,73l6,78l18,92l20,90l25,87l30,87l37,85l46,85l46,82l80,78l90,78l109,73l46,73l46,70l46,56l46,54l46,46l49,39l51,34l34,10l34,10xem78,1l75,6l78,10l80,18l80,66l90,66l90,39l92,34l94,27l78,1l78,1xe" fillcolor="black" stroked="t" o:allowincell="t" style="position:absolute;margin-left:0pt;margin-top:0pt;width:9pt;height:15.2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190" w:before="192" w:after="0"/>
              <w:ind w:firstLine="431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80">
                      <wp:simplePos x="0" y="0"/>
                      <wp:positionH relativeFrom="page">
                        <wp:posOffset>212090</wp:posOffset>
                      </wp:positionH>
                      <wp:positionV relativeFrom="page">
                        <wp:posOffset>107315</wp:posOffset>
                      </wp:positionV>
                      <wp:extent cx="47625" cy="137160"/>
                      <wp:effectExtent l="1270" t="0" r="0" b="0"/>
                      <wp:wrapNone/>
                      <wp:docPr id="878" name="任意多边形 1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16">
                                    <a:moveTo>
                                      <a:pt x="20" y="8"/>
                                    </a:moveTo>
                                    <a:lnTo>
                                      <a:pt x="18" y="13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3" y="147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6" y="166"/>
                                    </a:lnTo>
                                    <a:lnTo>
                                      <a:pt x="6" y="171"/>
                                    </a:lnTo>
                                    <a:lnTo>
                                      <a:pt x="8" y="176"/>
                                    </a:lnTo>
                                    <a:lnTo>
                                      <a:pt x="8" y="181"/>
                                    </a:lnTo>
                                    <a:lnTo>
                                      <a:pt x="10" y="185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13" y="195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34" y="205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22" y="185"/>
                                    </a:lnTo>
                                    <a:lnTo>
                                      <a:pt x="20" y="178"/>
                                    </a:lnTo>
                                    <a:lnTo>
                                      <a:pt x="20" y="169"/>
                                    </a:lnTo>
                                    <a:lnTo>
                                      <a:pt x="18" y="161"/>
                                    </a:lnTo>
                                    <a:lnTo>
                                      <a:pt x="18" y="137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close/>
                                  </a:path>
                                  <a:path w="75" h="216">
                                    <a:moveTo>
                                      <a:pt x="37" y="1"/>
                                    </a:moveTo>
                                    <a:lnTo>
                                      <a:pt x="32" y="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54" y="53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56" y="111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4" y="164"/>
                                    </a:lnTo>
                                    <a:lnTo>
                                      <a:pt x="54" y="173"/>
                                    </a:lnTo>
                                    <a:lnTo>
                                      <a:pt x="51" y="178"/>
                                    </a:lnTo>
                                    <a:lnTo>
                                      <a:pt x="51" y="185"/>
                                    </a:lnTo>
                                    <a:lnTo>
                                      <a:pt x="49" y="190"/>
                                    </a:lnTo>
                                    <a:lnTo>
                                      <a:pt x="46" y="197"/>
                                    </a:lnTo>
                                    <a:lnTo>
                                      <a:pt x="44" y="200"/>
                                    </a:lnTo>
                                    <a:lnTo>
                                      <a:pt x="41" y="202"/>
                                    </a:lnTo>
                                    <a:lnTo>
                                      <a:pt x="39" y="202"/>
                                    </a:lnTo>
                                    <a:lnTo>
                                      <a:pt x="34" y="205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22" y="210"/>
                                    </a:lnTo>
                                    <a:lnTo>
                                      <a:pt x="25" y="212"/>
                                    </a:lnTo>
                                    <a:lnTo>
                                      <a:pt x="30" y="214"/>
                                    </a:lnTo>
                                    <a:lnTo>
                                      <a:pt x="41" y="214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56" y="202"/>
                                    </a:lnTo>
                                    <a:lnTo>
                                      <a:pt x="58" y="197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66" y="176"/>
                                    </a:lnTo>
                                    <a:lnTo>
                                      <a:pt x="68" y="171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70" y="150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70" y="75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07" coordsize="75,216" path="m20,8l18,13l15,17l13,25l10,32l8,34l8,39l6,44l6,49l3,53l3,65l1,73l1,142l3,147l3,159l6,166l6,171l8,176l8,181l10,185l10,190l13,195l15,202l20,205l34,205l32,202l30,200l27,197l25,193l22,185l20,178l20,169l18,161l18,137l15,130l15,85l18,77l18,49l20,44l20,34l22,32l22,25l25,20l27,15l30,13l32,10l37,10l20,8l20,8xem37,1l32,1l27,3l22,5l20,8l37,10l39,10l44,13l46,15l49,20l51,27l51,34l54,37l54,53l56,58l56,106l56,111l56,159l54,164l54,173l51,178l51,185l49,190l46,197l44,200l41,202l39,202l34,205l20,205l22,210l25,212l30,214l41,214l46,212l49,210l51,207l56,202l58,197l61,193l63,185l66,181l66,176l68,171l68,166l70,161l70,150l73,142l73,82l70,75l70,63l68,56l68,46l66,41l66,37l63,32l61,27l58,20l56,15l54,10l49,5l46,3l44,3l41,1l37,1l37,1xe" fillcolor="black" stroked="t" o:allowincell="t" style="position:absolute;margin-left:16.7pt;margin-top:8.45pt;width:3.7pt;height:10.75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page">
                        <wp:posOffset>137160</wp:posOffset>
                      </wp:positionH>
                      <wp:positionV relativeFrom="page">
                        <wp:posOffset>216535</wp:posOffset>
                      </wp:positionV>
                      <wp:extent cx="48895" cy="24765"/>
                      <wp:effectExtent l="635" t="635" r="0" b="0"/>
                      <wp:wrapNone/>
                      <wp:docPr id="879" name="任意多边形 1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75" y="1"/>
                                    </a:moveTo>
                                    <a:lnTo>
                                      <a:pt x="68" y="1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7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03" coordsize="76,39" path="m75,1l68,1l68,6l63,10l61,13l58,18l20,18l6,22l1,30l1,37l66,37l75,1l75,1xe" fillcolor="black" stroked="t" o:allowincell="t" style="position:absolute;margin-left:10.8pt;margin-top:17.05pt;width:3.8pt;height:1.9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84">
                      <wp:simplePos x="0" y="0"/>
                      <wp:positionH relativeFrom="page">
                        <wp:posOffset>140335</wp:posOffset>
                      </wp:positionH>
                      <wp:positionV relativeFrom="page">
                        <wp:posOffset>117475</wp:posOffset>
                      </wp:positionV>
                      <wp:extent cx="41275" cy="114935"/>
                      <wp:effectExtent l="1270" t="635" r="0" b="0"/>
                      <wp:wrapNone/>
                      <wp:docPr id="880" name="任意多边形 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81">
                                    <a:moveTo>
                                      <a:pt x="56" y="1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37" y="102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3" y="171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20" y="164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27" y="152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39" y="126"/>
                                    </a:lnTo>
                                    <a:lnTo>
                                      <a:pt x="42" y="12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61" y="66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06" coordsize="65,181" path="m56,1l27,1l32,1l34,3l39,6l42,10l44,15l44,18l46,22l46,34l49,42l49,58l46,63l46,75l44,82l42,87l39,94l39,99l37,102l34,106l34,109l32,114l30,118l27,123l25,128l22,133l20,138l18,145l15,150l10,157l8,164l3,171l1,178l15,174l18,171l20,164l22,159l27,152l30,147l32,142l34,138l37,130l39,126l42,121l44,116l46,111l49,109l49,104l51,99l54,94l56,90l56,82l58,78l61,73l61,66l63,61l63,27l61,22l61,15l58,10l58,6l56,1l56,1xe" fillcolor="black" stroked="t" o:allowincell="t" style="position:absolute;margin-left:11.05pt;margin-top:9.25pt;width:3.2pt;height:9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page">
                        <wp:posOffset>140335</wp:posOffset>
                      </wp:positionH>
                      <wp:positionV relativeFrom="page">
                        <wp:posOffset>107315</wp:posOffset>
                      </wp:positionV>
                      <wp:extent cx="36830" cy="38100"/>
                      <wp:effectExtent l="0" t="0" r="635" b="0"/>
                      <wp:wrapNone/>
                      <wp:docPr id="881" name="任意多边形 1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0">
                                    <a:moveTo>
                                      <a:pt x="34" y="1"/>
                                    </a:moveTo>
                                    <a:lnTo>
                                      <a:pt x="25" y="1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04" coordsize="58,60" path="m34,1l25,1l20,3l18,5l13,8l10,13l8,15l6,20l6,25l3,30l3,34l1,41l1,58l6,58l6,53l8,46l8,41l10,37l13,30l13,27l15,22l20,20l25,17l27,17l56,17l54,15l51,10l46,5l44,3l39,1l34,1l34,1xe" fillcolor="black" stroked="t" o:allowincell="t" style="position:absolute;margin-left:11.05pt;margin-top:8.45pt;width:2.85pt;height:2.95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53">
                      <wp:simplePos x="0" y="0"/>
                      <wp:positionH relativeFrom="page">
                        <wp:posOffset>559435</wp:posOffset>
                      </wp:positionH>
                      <wp:positionV relativeFrom="page">
                        <wp:posOffset>107315</wp:posOffset>
                      </wp:positionV>
                      <wp:extent cx="41275" cy="134620"/>
                      <wp:effectExtent l="2540" t="635" r="0" b="0"/>
                      <wp:wrapNone/>
                      <wp:docPr id="882" name="任意多边形 1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12">
                                    <a:moveTo>
                                      <a:pt x="39" y="1"/>
                                    </a:moveTo>
                                    <a:lnTo>
                                      <a:pt x="34" y="3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7" y="190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25" y="195"/>
                                    </a:lnTo>
                                    <a:lnTo>
                                      <a:pt x="22" y="197"/>
                                    </a:lnTo>
                                    <a:lnTo>
                                      <a:pt x="18" y="200"/>
                                    </a:lnTo>
                                    <a:lnTo>
                                      <a:pt x="13" y="202"/>
                                    </a:lnTo>
                                    <a:lnTo>
                                      <a:pt x="3" y="202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63" y="210"/>
                                    </a:lnTo>
                                    <a:lnTo>
                                      <a:pt x="63" y="202"/>
                                    </a:lnTo>
                                    <a:lnTo>
                                      <a:pt x="54" y="202"/>
                                    </a:lnTo>
                                    <a:lnTo>
                                      <a:pt x="49" y="200"/>
                                    </a:lnTo>
                                    <a:lnTo>
                                      <a:pt x="44" y="197"/>
                                    </a:lnTo>
                                    <a:lnTo>
                                      <a:pt x="42" y="195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11" coordsize="65,212" path="m39,1l34,3l32,8l27,10l25,15l20,17l18,20l13,22l8,25l6,27l1,30l18,32l20,32l22,34l25,39l25,44l27,51l27,190l25,193l25,195l22,197l18,200l13,202l3,202l3,210l63,210l63,202l54,202l49,200l44,197l42,195l39,193l39,1l39,1xe" fillcolor="black" stroked="t" o:allowincell="t" style="position:absolute;margin-left:44.05pt;margin-top:8.45pt;width:3.2pt;height:10.55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54">
                      <wp:simplePos x="0" y="0"/>
                      <wp:positionH relativeFrom="page">
                        <wp:posOffset>489585</wp:posOffset>
                      </wp:positionH>
                      <wp:positionV relativeFrom="page">
                        <wp:posOffset>107315</wp:posOffset>
                      </wp:positionV>
                      <wp:extent cx="41275" cy="134620"/>
                      <wp:effectExtent l="2540" t="1270" r="0" b="0"/>
                      <wp:wrapNone/>
                      <wp:docPr id="883" name="任意多边形 1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12">
                                    <a:moveTo>
                                      <a:pt x="39" y="1"/>
                                    </a:moveTo>
                                    <a:lnTo>
                                      <a:pt x="37" y="3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7" y="193"/>
                                    </a:lnTo>
                                    <a:lnTo>
                                      <a:pt x="25" y="195"/>
                                    </a:lnTo>
                                    <a:lnTo>
                                      <a:pt x="22" y="197"/>
                                    </a:lnTo>
                                    <a:lnTo>
                                      <a:pt x="18" y="200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" y="202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63" y="210"/>
                                    </a:lnTo>
                                    <a:lnTo>
                                      <a:pt x="63" y="202"/>
                                    </a:lnTo>
                                    <a:lnTo>
                                      <a:pt x="54" y="202"/>
                                    </a:lnTo>
                                    <a:lnTo>
                                      <a:pt x="49" y="200"/>
                                    </a:lnTo>
                                    <a:lnTo>
                                      <a:pt x="44" y="197"/>
                                    </a:lnTo>
                                    <a:lnTo>
                                      <a:pt x="42" y="195"/>
                                    </a:lnTo>
                                    <a:lnTo>
                                      <a:pt x="42" y="193"/>
                                    </a:lnTo>
                                    <a:lnTo>
                                      <a:pt x="39" y="188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10" coordsize="65,212" path="m39,1l37,3l32,8l27,10l25,15l20,17l18,20l13,22l8,25l6,27l1,30l20,32l22,34l25,39l27,44l27,193l25,195l22,197l18,200l15,202l3,202l3,210l63,210l63,202l54,202l49,200l44,197l42,195l42,193l39,188l39,1l39,1xe" fillcolor="black" stroked="t" o:allowincell="t" style="position:absolute;margin-left:38.55pt;margin-top:8.45pt;width:3.2pt;height:10.55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55">
                      <wp:simplePos x="0" y="0"/>
                      <wp:positionH relativeFrom="page">
                        <wp:posOffset>279400</wp:posOffset>
                      </wp:positionH>
                      <wp:positionV relativeFrom="page">
                        <wp:posOffset>117475</wp:posOffset>
                      </wp:positionV>
                      <wp:extent cx="43180" cy="114935"/>
                      <wp:effectExtent l="1270" t="635" r="0" b="0"/>
                      <wp:wrapNone/>
                      <wp:docPr id="884" name="任意多边形 1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81">
                                    <a:moveTo>
                                      <a:pt x="56" y="1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37" y="106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25" y="133"/>
                                    </a:lnTo>
                                    <a:lnTo>
                                      <a:pt x="22" y="138"/>
                                    </a:lnTo>
                                    <a:lnTo>
                                      <a:pt x="17" y="14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3" y="157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5" y="171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17" y="174"/>
                                    </a:lnTo>
                                    <a:lnTo>
                                      <a:pt x="17" y="171"/>
                                    </a:lnTo>
                                    <a:lnTo>
                                      <a:pt x="22" y="164"/>
                                    </a:lnTo>
                                    <a:lnTo>
                                      <a:pt x="25" y="159"/>
                                    </a:lnTo>
                                    <a:lnTo>
                                      <a:pt x="27" y="152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7" y="138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41" y="126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3" y="99"/>
                                    </a:lnTo>
                                    <a:lnTo>
                                      <a:pt x="53" y="94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63" y="66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08" coordsize="68,181" path="m56,1l30,1l32,1l37,3l39,6l41,10l44,15l46,18l46,22l49,30l49,70l46,75l44,82l44,87l41,94l41,97l39,99l39,102l37,106l34,109l34,114l32,118l30,123l27,128l25,133l22,138l17,145l15,150l13,157l8,164l5,171l1,178l17,174l17,171l22,164l25,159l27,152l30,147l32,142l37,138l39,130l41,126l44,121l44,116l46,111l49,109l51,104l53,99l53,94l56,90l58,82l61,78l61,73l63,66l63,54l65,49l65,34l63,27l63,15l61,10l58,6l56,1l56,1xe" fillcolor="black" stroked="t" o:allowincell="t" style="position:absolute;margin-left:22pt;margin-top:9.25pt;width:3.35pt;height:9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56">
                      <wp:simplePos x="0" y="0"/>
                      <wp:positionH relativeFrom="page">
                        <wp:posOffset>349250</wp:posOffset>
                      </wp:positionH>
                      <wp:positionV relativeFrom="page">
                        <wp:posOffset>117475</wp:posOffset>
                      </wp:positionV>
                      <wp:extent cx="41275" cy="114935"/>
                      <wp:effectExtent l="1905" t="635" r="0" b="0"/>
                      <wp:wrapNone/>
                      <wp:docPr id="885" name="任意多边形 1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81">
                                    <a:moveTo>
                                      <a:pt x="56" y="1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39" y="97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37" y="102"/>
                                    </a:lnTo>
                                    <a:lnTo>
                                      <a:pt x="37" y="106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25" y="133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3" y="157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5" y="171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20" y="164"/>
                                    </a:lnTo>
                                    <a:lnTo>
                                      <a:pt x="25" y="159"/>
                                    </a:lnTo>
                                    <a:lnTo>
                                      <a:pt x="27" y="152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39" y="126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53" y="94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63" y="66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09" coordsize="65,181" path="m56,1l30,1l32,1l37,3l39,6l41,10l44,15l46,18l46,30l49,34l49,63l46,70l46,75l44,82l44,87l41,94l39,97l39,99l37,102l37,106l34,109l32,114l30,118l30,123l27,128l25,133l20,138l18,145l15,150l13,157l8,164l5,171l1,178l15,174l18,171l20,164l25,159l27,152l30,147l32,142l34,138l37,130l39,126l41,121l44,116l46,111l49,109l51,104l51,99l53,94l56,90l58,82l58,78l61,73l63,66l63,22l61,15l61,10l58,6l56,1l56,1xe" fillcolor="black" stroked="t" o:allowincell="t" style="position:absolute;margin-left:27.5pt;margin-top:9.25pt;width:3.2pt;height:9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page">
                        <wp:posOffset>279400</wp:posOffset>
                      </wp:positionH>
                      <wp:positionV relativeFrom="page">
                        <wp:posOffset>107315</wp:posOffset>
                      </wp:positionV>
                      <wp:extent cx="107315" cy="38100"/>
                      <wp:effectExtent l="635" t="0" r="0" b="0"/>
                      <wp:wrapNone/>
                      <wp:docPr id="886" name="任意多边形 1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60">
                                    <a:moveTo>
                                      <a:pt x="34" y="1"/>
                                    </a:moveTo>
                                    <a:lnTo>
                                      <a:pt x="25" y="1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1" y="51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  <a:path w="168" h="60">
                                    <a:moveTo>
                                      <a:pt x="145" y="1"/>
                                    </a:moveTo>
                                    <a:lnTo>
                                      <a:pt x="135" y="1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28" y="5"/>
                                    </a:lnTo>
                                    <a:lnTo>
                                      <a:pt x="123" y="8"/>
                                    </a:lnTo>
                                    <a:lnTo>
                                      <a:pt x="121" y="13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16" y="30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111" y="51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40" y="17"/>
                                    </a:lnTo>
                                    <a:lnTo>
                                      <a:pt x="166" y="17"/>
                                    </a:lnTo>
                                    <a:lnTo>
                                      <a:pt x="164" y="15"/>
                                    </a:lnTo>
                                    <a:lnTo>
                                      <a:pt x="161" y="10"/>
                                    </a:lnTo>
                                    <a:lnTo>
                                      <a:pt x="157" y="5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4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05" coordsize="168,60" path="m34,1l25,1l22,3l17,5l15,8l10,13l10,15l8,20l5,25l5,30l3,34l3,41l1,51l1,58l5,58l8,53l8,46l10,41l10,37l13,30l15,27l17,22l20,20l25,17l30,17l56,17l53,15l51,10l49,5l44,3l41,1l34,1l34,1xem145,1l135,1l130,3l128,5l123,8l121,13l118,15l118,20l116,25l116,30l113,34l113,41l111,51l111,58l116,58l116,53l118,46l118,41l121,37l123,30l125,27l128,22l130,20l135,17l140,17l166,17l164,15l161,10l157,5l154,3l152,1l145,1l145,1xe" fillcolor="black" stroked="t" o:allowincell="t" style="position:absolute;margin-left:22pt;margin-top:8.45pt;width:8.4pt;height:2.95pt;mso-wrap-style:none;v-text-anchor:middle;mso-position-horizontal-relative:page;mso-position-vertical-relative:page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94640" cy="120650"/>
                      <wp:effectExtent l="0" t="0" r="0" b="0"/>
                      <wp:docPr id="887" name="任意多边形 1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90">
                                    <a:moveTo>
                                      <a:pt x="73" y="145"/>
                                    </a:moveTo>
                                    <a:lnTo>
                                      <a:pt x="68" y="145"/>
                                    </a:lnTo>
                                    <a:lnTo>
                                      <a:pt x="66" y="150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58" y="157"/>
                                    </a:lnTo>
                                    <a:lnTo>
                                      <a:pt x="56" y="162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3" y="166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1" y="181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73" y="145"/>
                                    </a:lnTo>
                                    <a:lnTo>
                                      <a:pt x="73" y="145"/>
                                    </a:lnTo>
                                    <a:close/>
                                  </a:path>
                                  <a:path w="464" h="190">
                                    <a:moveTo>
                                      <a:pt x="183" y="145"/>
                                    </a:moveTo>
                                    <a:lnTo>
                                      <a:pt x="178" y="145"/>
                                    </a:lnTo>
                                    <a:lnTo>
                                      <a:pt x="176" y="150"/>
                                    </a:lnTo>
                                    <a:lnTo>
                                      <a:pt x="174" y="154"/>
                                    </a:lnTo>
                                    <a:lnTo>
                                      <a:pt x="169" y="157"/>
                                    </a:lnTo>
                                    <a:lnTo>
                                      <a:pt x="166" y="162"/>
                                    </a:lnTo>
                                    <a:lnTo>
                                      <a:pt x="128" y="162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09" y="174"/>
                                    </a:lnTo>
                                    <a:lnTo>
                                      <a:pt x="109" y="181"/>
                                    </a:lnTo>
                                    <a:lnTo>
                                      <a:pt x="174" y="181"/>
                                    </a:lnTo>
                                    <a:lnTo>
                                      <a:pt x="183" y="145"/>
                                    </a:lnTo>
                                    <a:lnTo>
                                      <a:pt x="183" y="145"/>
                                    </a:lnTo>
                                    <a:close/>
                                  </a:path>
                                  <a:path w="464" h="190">
                                    <a:moveTo>
                                      <a:pt x="236" y="185"/>
                                    </a:moveTo>
                                    <a:lnTo>
                                      <a:pt x="234" y="188"/>
                                    </a:lnTo>
                                    <a:lnTo>
                                      <a:pt x="224" y="188"/>
                                    </a:lnTo>
                                    <a:lnTo>
                                      <a:pt x="222" y="185"/>
                                    </a:lnTo>
                                    <a:lnTo>
                                      <a:pt x="219" y="183"/>
                                    </a:lnTo>
                                    <a:lnTo>
                                      <a:pt x="217" y="178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9" y="157"/>
                                    </a:lnTo>
                                    <a:lnTo>
                                      <a:pt x="222" y="152"/>
                                    </a:lnTo>
                                    <a:lnTo>
                                      <a:pt x="236" y="152"/>
                                    </a:lnTo>
                                    <a:lnTo>
                                      <a:pt x="238" y="154"/>
                                    </a:lnTo>
                                    <a:lnTo>
                                      <a:pt x="241" y="159"/>
                                    </a:lnTo>
                                    <a:lnTo>
                                      <a:pt x="243" y="166"/>
                                    </a:lnTo>
                                    <a:lnTo>
                                      <a:pt x="243" y="176"/>
                                    </a:lnTo>
                                    <a:lnTo>
                                      <a:pt x="241" y="181"/>
                                    </a:lnTo>
                                    <a:lnTo>
                                      <a:pt x="238" y="185"/>
                                    </a:lnTo>
                                    <a:lnTo>
                                      <a:pt x="236" y="185"/>
                                    </a:lnTo>
                                    <a:lnTo>
                                      <a:pt x="236" y="185"/>
                                    </a:lnTo>
                                    <a:close/>
                                  </a:path>
                                  <a:path w="464" h="190">
                                    <a:moveTo>
                                      <a:pt x="334" y="1"/>
                                    </a:moveTo>
                                    <a:lnTo>
                                      <a:pt x="334" y="8"/>
                                    </a:lnTo>
                                    <a:lnTo>
                                      <a:pt x="337" y="8"/>
                                    </a:lnTo>
                                    <a:lnTo>
                                      <a:pt x="339" y="8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9" y="5"/>
                                    </a:lnTo>
                                    <a:lnTo>
                                      <a:pt x="354" y="3"/>
                                    </a:lnTo>
                                    <a:lnTo>
                                      <a:pt x="334" y="1"/>
                                    </a:lnTo>
                                    <a:lnTo>
                                      <a:pt x="334" y="1"/>
                                    </a:lnTo>
                                    <a:close/>
                                  </a:path>
                                  <a:path w="464" h="190">
                                    <a:moveTo>
                                      <a:pt x="445" y="1"/>
                                    </a:moveTo>
                                    <a:lnTo>
                                      <a:pt x="445" y="8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454" y="5"/>
                                    </a:lnTo>
                                    <a:lnTo>
                                      <a:pt x="459" y="5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45" y="1"/>
                                    </a:lnTo>
                                    <a:lnTo>
                                      <a:pt x="44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012" coordsize="464,190" path="m73,145l68,145l66,150l63,154l58,157l56,162l20,162l3,166l1,174l1,181l66,181l73,145l73,145xem183,145l178,145l176,150l174,154l169,157l166,162l128,162l114,166l109,174l109,181l174,181l183,145l183,145xem236,185l234,188l224,188l222,185l219,183l217,178l217,162l219,157l222,152l236,152l238,154l241,159l243,166l243,176l241,181l238,185l236,185l236,185xem334,1l334,8l337,8l339,8l344,5l349,5l354,3l334,1l334,1xem445,1l445,8l450,8l454,5l459,5l462,3l445,1l445,1xe" fillcolor="black" stroked="t" o:allowincell="t" style="position:absolute;margin-left:0pt;margin-top:0pt;width:23.15pt;height:9.45pt;mso-wrap-style:none;v-text-anchor:middle;mso-position-horizontal-relative:char">
                      <v:fill o:detectmouseclick="t" type="solid" color2="whit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23811" w:h="16838"/>
          <w:pgMar w:left="1680" w:right="55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"/>
        <w:rPr>
          <w:rFonts w:ascii="Arial" w:hAnsi="Arial"/>
          <w:sz w:val="13"/>
        </w:rPr>
      </w:pPr>
      <w:r>
        <w:rPr>
          <w:sz w:val="13"/>
        </w:rPr>
      </w:r>
    </w:p>
    <w:p>
      <w:pPr>
        <w:sectPr>
          <w:headerReference w:type="default" r:id="rId25"/>
          <w:footerReference w:type="default" r:id="rId26"/>
          <w:type w:val="nextPage"/>
          <w:pgSz w:w="23811" w:h="16838"/>
          <w:pgMar w:left="1680" w:right="55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740" w:before="148" w:after="0"/>
        <w:textAlignment w:val="center"/>
        <w:rPr/>
      </w:pPr>
      <w:r>
        <w:rPr/>
        <w:drawing>
          <wp:inline distT="0" distB="0" distL="0" distR="0">
            <wp:extent cx="13703300" cy="9994265"/>
            <wp:effectExtent l="0" t="0" r="0" b="0"/>
            <wp:docPr id="888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8"/>
        <w:rPr/>
      </w:pPr>
      <w:r>
        <w:rPr/>
      </w:r>
    </w:p>
    <w:tbl>
      <w:tblPr>
        <w:tblW w:w="21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77"/>
        <w:gridCol w:w="351"/>
        <w:gridCol w:w="472"/>
        <w:gridCol w:w="413"/>
        <w:gridCol w:w="404"/>
        <w:gridCol w:w="212"/>
        <w:gridCol w:w="193"/>
        <w:gridCol w:w="220"/>
        <w:gridCol w:w="187"/>
        <w:gridCol w:w="258"/>
        <w:gridCol w:w="133"/>
        <w:gridCol w:w="431"/>
        <w:gridCol w:w="222"/>
        <w:gridCol w:w="140"/>
        <w:gridCol w:w="453"/>
        <w:gridCol w:w="576"/>
        <w:gridCol w:w="1603"/>
        <w:gridCol w:w="269"/>
        <w:gridCol w:w="236"/>
        <w:gridCol w:w="259"/>
        <w:gridCol w:w="247"/>
        <w:gridCol w:w="252"/>
        <w:gridCol w:w="242"/>
        <w:gridCol w:w="271"/>
        <w:gridCol w:w="234"/>
        <w:gridCol w:w="253"/>
        <w:gridCol w:w="505"/>
        <w:gridCol w:w="248"/>
        <w:gridCol w:w="267"/>
        <w:gridCol w:w="1349"/>
        <w:gridCol w:w="423"/>
        <w:gridCol w:w="425"/>
        <w:gridCol w:w="1133"/>
        <w:gridCol w:w="848"/>
        <w:gridCol w:w="1131"/>
        <w:gridCol w:w="850"/>
        <w:gridCol w:w="1131"/>
        <w:gridCol w:w="420"/>
        <w:gridCol w:w="428"/>
        <w:gridCol w:w="1133"/>
        <w:gridCol w:w="400"/>
        <w:gridCol w:w="448"/>
        <w:gridCol w:w="1152"/>
      </w:tblGrid>
      <w:tr>
        <w:trPr>
          <w:trHeight w:val="15144" w:hRule="atLeast"/>
        </w:trPr>
        <w:tc>
          <w:tcPr>
            <w:tcW w:w="21543" w:type="dxa"/>
            <w:gridSpan w:val="4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84">
                      <wp:simplePos x="0" y="0"/>
                      <wp:positionH relativeFrom="page">
                        <wp:posOffset>8486775</wp:posOffset>
                      </wp:positionH>
                      <wp:positionV relativeFrom="page">
                        <wp:posOffset>1490345</wp:posOffset>
                      </wp:positionV>
                      <wp:extent cx="2458720" cy="1595755"/>
                      <wp:effectExtent l="0" t="635" r="0" b="0"/>
                      <wp:wrapNone/>
                      <wp:docPr id="889" name="任意多边形 1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0" cy="159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2" h="2513">
                                    <a:moveTo>
                                      <a:pt x="3863" y="2505"/>
                                    </a:moveTo>
                                    <a:lnTo>
                                      <a:pt x="734" y="2505"/>
                                    </a:lnTo>
                                    <a:moveTo>
                                      <a:pt x="3434" y="2080"/>
                                    </a:moveTo>
                                    <a:lnTo>
                                      <a:pt x="1166" y="2080"/>
                                    </a:lnTo>
                                    <a:moveTo>
                                      <a:pt x="3863" y="7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87" coordsize="3872,2513" path="m3863,2505l734,2505m3434,2080l1166,2080m3863,7l7,7e" stroked="t" o:allowincell="t" style="position:absolute;margin-left:668.25pt;margin-top:117.35pt;width:193.55pt;height:125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85">
                      <wp:simplePos x="0" y="0"/>
                      <wp:positionH relativeFrom="page">
                        <wp:posOffset>10762615</wp:posOffset>
                      </wp:positionH>
                      <wp:positionV relativeFrom="page">
                        <wp:posOffset>2186940</wp:posOffset>
                      </wp:positionV>
                      <wp:extent cx="27940" cy="24765"/>
                      <wp:effectExtent l="0" t="635" r="0" b="0"/>
                      <wp:wrapNone/>
                      <wp:docPr id="890" name="任意多边形 1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14" y="3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36" y="1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27" coordsize="44,39" path="m14,31l7,7l36,16e" stroked="t" o:allowincell="t" style="position:absolute;margin-left:847.45pt;margin-top:172.2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6">
                      <wp:simplePos x="0" y="0"/>
                      <wp:positionH relativeFrom="page">
                        <wp:posOffset>2060575</wp:posOffset>
                      </wp:positionH>
                      <wp:positionV relativeFrom="page">
                        <wp:posOffset>5623560</wp:posOffset>
                      </wp:positionV>
                      <wp:extent cx="189230" cy="2028825"/>
                      <wp:effectExtent l="0" t="635" r="0" b="0"/>
                      <wp:wrapNone/>
                      <wp:docPr id="891" name="任意多边形 1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202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3195">
                                    <a:moveTo>
                                      <a:pt x="290" y="7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148" y="148"/>
                                    </a:moveTo>
                                    <a:lnTo>
                                      <a:pt x="148" y="318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87" coordsize="297,3195" path="m290,7l7,7m148,148l148,3187e" stroked="t" o:allowincell="t" style="position:absolute;margin-left:162.25pt;margin-top:442.8pt;width:14.85pt;height:159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87">
                      <wp:simplePos x="0" y="0"/>
                      <wp:positionH relativeFrom="page">
                        <wp:posOffset>9544685</wp:posOffset>
                      </wp:positionH>
                      <wp:positionV relativeFrom="page">
                        <wp:posOffset>3839210</wp:posOffset>
                      </wp:positionV>
                      <wp:extent cx="654685" cy="132080"/>
                      <wp:effectExtent l="635" t="0" r="0" b="0"/>
                      <wp:wrapNone/>
                      <wp:docPr id="892" name="组合 11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40" cy="132120"/>
                                <a:chOff x="0" y="0"/>
                                <a:chExt cx="65484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85680"/>
                                  <a:ext cx="64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" h="17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01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  <a:path w="1018" h="17">
                                      <a:moveTo>
                                        <a:pt x="0" y="16"/>
                                      </a:moveTo>
                                      <a:lnTo>
                                        <a:pt x="1017" y="0"/>
                                      </a:lnTo>
                                      <a:lnTo>
                                        <a:pt x="1017" y="16"/>
                                      </a:lnTo>
                                      <a:lnTo>
                                        <a:pt x="0" y="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0"/>
                                  <a:ext cx="654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15">
                                      <a:moveTo>
                                        <a:pt x="7" y="7"/>
                                      </a:moveTo>
                                      <a:lnTo>
                                        <a:pt x="1024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34">
                                      <a:moveTo>
                                        <a:pt x="63" y="1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6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80" style="position:absolute;margin-left:751.55pt;margin-top:302.3pt;width:51.55pt;height:10.4pt" coordorigin="15031,6046" coordsize="1031,208">
                      <v:shape id="shape_0" ID="任意多边形 1181" coordsize="1018,17" path="m0,0l0,16l1017,0l0,0em0,16l1017,0l1017,16l0,16e" fillcolor="black" stroked="f" o:allowincell="t" style="position:absolute;left:15038;top:6181;width:1017;height:16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182" coordsize="1031,15" path="m7,7l1024,7e" stroked="t" o:allowincell="t" style="position:absolute;left:15031;top:6238;width:1030;height:14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1183" coordsize="65,34" path="m63,1l58,1l58,3l56,8l51,10l49,13l46,15l17,15l3,20l1,27l1,32l56,32l63,1l63,1xe" fillcolor="black" stroked="t" o:allowincell="t" style="position:absolute;left:15241;top:6046;width:64;height:33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88">
                      <wp:simplePos x="0" y="0"/>
                      <wp:positionH relativeFrom="page">
                        <wp:posOffset>9679305</wp:posOffset>
                      </wp:positionH>
                      <wp:positionV relativeFrom="page">
                        <wp:posOffset>3752850</wp:posOffset>
                      </wp:positionV>
                      <wp:extent cx="36830" cy="100965"/>
                      <wp:effectExtent l="635" t="635" r="0" b="0"/>
                      <wp:wrapNone/>
                      <wp:docPr id="893" name="任意多边形 1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58">
                                    <a:moveTo>
                                      <a:pt x="49" y="1"/>
                                    </a:moveTo>
                                    <a:lnTo>
                                      <a:pt x="25" y="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41" y="65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4" y="90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0" y="94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3" y="130"/>
                                    </a:lnTo>
                                    <a:lnTo>
                                      <a:pt x="10" y="138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25" y="133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7" y="10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54" y="58"/>
                                    </a:lnTo>
                                    <a:lnTo>
                                      <a:pt x="56" y="51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85" coordsize="58,158" path="m49,1l25,1l27,1l32,3l34,5l37,8l39,13l39,15l41,20l41,37l44,41l44,44l41,49l41,65l39,70l37,75l37,82l34,82l34,90l32,92l30,94l30,99l27,101l25,106l22,111l20,116l18,121l15,125l13,130l10,138l8,142l5,150l1,157l15,152l15,150l18,145l22,140l25,133l27,128l30,123l32,118l34,116l34,111l37,106l39,101l41,97l41,94l44,90l46,87l46,82l49,78l51,73l51,68l54,63l54,58l56,51l56,18l54,13l54,8l51,5l49,1l49,1xe" fillcolor="black" stroked="t" o:allowincell="t" style="position:absolute;margin-left:762.15pt;margin-top:295.5pt;width:2.85pt;height:7.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89">
                      <wp:simplePos x="0" y="0"/>
                      <wp:positionH relativeFrom="page">
                        <wp:posOffset>9679305</wp:posOffset>
                      </wp:positionH>
                      <wp:positionV relativeFrom="page">
                        <wp:posOffset>3743325</wp:posOffset>
                      </wp:positionV>
                      <wp:extent cx="222885" cy="117475"/>
                      <wp:effectExtent l="635" t="635" r="0" b="0"/>
                      <wp:wrapNone/>
                      <wp:docPr id="894" name="任意多边形 1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185">
                                    <a:moveTo>
                                      <a:pt x="30" y="1"/>
                                    </a:moveTo>
                                    <a:lnTo>
                                      <a:pt x="18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1" y="51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0" y="1"/>
                                    </a:lnTo>
                                    <a:close/>
                                  </a:path>
                                  <a:path w="350" h="185">
                                    <a:moveTo>
                                      <a:pt x="85" y="90"/>
                                    </a:moveTo>
                                    <a:lnTo>
                                      <a:pt x="169" y="90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85" y="104"/>
                                    </a:lnTo>
                                    <a:lnTo>
                                      <a:pt x="85" y="90"/>
                                    </a:lnTo>
                                    <a:lnTo>
                                      <a:pt x="85" y="90"/>
                                    </a:lnTo>
                                    <a:close/>
                                  </a:path>
                                  <a:path w="350" h="185">
                                    <a:moveTo>
                                      <a:pt x="181" y="90"/>
                                    </a:moveTo>
                                    <a:lnTo>
                                      <a:pt x="265" y="90"/>
                                    </a:lnTo>
                                    <a:lnTo>
                                      <a:pt x="265" y="104"/>
                                    </a:lnTo>
                                    <a:lnTo>
                                      <a:pt x="181" y="104"/>
                                    </a:lnTo>
                                    <a:lnTo>
                                      <a:pt x="181" y="90"/>
                                    </a:lnTo>
                                    <a:lnTo>
                                      <a:pt x="181" y="90"/>
                                    </a:lnTo>
                                    <a:close/>
                                  </a:path>
                                  <a:path w="350" h="185">
                                    <a:moveTo>
                                      <a:pt x="349" y="152"/>
                                    </a:moveTo>
                                    <a:lnTo>
                                      <a:pt x="346" y="152"/>
                                    </a:lnTo>
                                    <a:lnTo>
                                      <a:pt x="344" y="154"/>
                                    </a:lnTo>
                                    <a:lnTo>
                                      <a:pt x="341" y="159"/>
                                    </a:lnTo>
                                    <a:lnTo>
                                      <a:pt x="339" y="162"/>
                                    </a:lnTo>
                                    <a:lnTo>
                                      <a:pt x="334" y="164"/>
                                    </a:lnTo>
                                    <a:lnTo>
                                      <a:pt x="332" y="166"/>
                                    </a:lnTo>
                                    <a:lnTo>
                                      <a:pt x="303" y="166"/>
                                    </a:lnTo>
                                    <a:lnTo>
                                      <a:pt x="289" y="171"/>
                                    </a:lnTo>
                                    <a:lnTo>
                                      <a:pt x="286" y="178"/>
                                    </a:lnTo>
                                    <a:lnTo>
                                      <a:pt x="286" y="183"/>
                                    </a:lnTo>
                                    <a:lnTo>
                                      <a:pt x="341" y="183"/>
                                    </a:lnTo>
                                    <a:lnTo>
                                      <a:pt x="349" y="152"/>
                                    </a:lnTo>
                                    <a:lnTo>
                                      <a:pt x="349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84" coordsize="350,185" path="m30,1l18,1l15,3l13,8l8,10l8,13l5,15l5,20l3,25l3,37l1,44l1,51l5,51l5,46l8,42l8,34l10,30l10,27l13,22l15,20l18,18l22,15l25,15l49,15l49,13l44,8l41,3l39,1l30,1l30,1xem85,90l169,90l169,104l85,104l85,90l85,90xem181,90l265,90l265,104l181,104l181,90l181,90xem349,152l346,152l344,154l341,159l339,162l334,164l332,166l303,166l289,171l286,178l286,183l341,183l349,152l349,152xe" fillcolor="black" stroked="t" o:allowincell="t" style="position:absolute;margin-left:762.15pt;margin-top:294.75pt;width:17.5pt;height:9.2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90">
                      <wp:simplePos x="0" y="0"/>
                      <wp:positionH relativeFrom="page">
                        <wp:posOffset>9862185</wp:posOffset>
                      </wp:positionH>
                      <wp:positionV relativeFrom="page">
                        <wp:posOffset>3752850</wp:posOffset>
                      </wp:positionV>
                      <wp:extent cx="36830" cy="100965"/>
                      <wp:effectExtent l="0" t="635" r="0" b="0"/>
                      <wp:wrapNone/>
                      <wp:docPr id="895" name="任意多边形 1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58">
                                    <a:moveTo>
                                      <a:pt x="49" y="1"/>
                                    </a:moveTo>
                                    <a:lnTo>
                                      <a:pt x="25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41" y="65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4" y="90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7" y="125"/>
                                    </a:lnTo>
                                    <a:lnTo>
                                      <a:pt x="13" y="130"/>
                                    </a:lnTo>
                                    <a:lnTo>
                                      <a:pt x="10" y="138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7" y="145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25" y="133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7" y="10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4" y="94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86" coordsize="58,158" path="m49,1l25,1l30,1l32,3l34,5l37,8l39,13l39,15l41,20l41,30l44,37l44,49l41,56l41,65l39,70l39,75l37,82l34,85l34,90l32,92l32,94l30,99l27,101l25,106l22,111l22,116l20,121l17,125l13,130l10,138l8,142l5,150l1,157l15,152l15,150l17,145l22,140l25,133l27,128l30,123l32,118l34,116l37,111l37,106l39,101l41,97l44,94l44,90l46,87l46,82l49,78l51,73l53,68l53,63l56,58l56,18l53,13l53,8l51,5l49,1l49,1xe" fillcolor="black" stroked="t" o:allowincell="t" style="position:absolute;margin-left:776.55pt;margin-top:295.5pt;width:2.85pt;height:7.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91">
                      <wp:simplePos x="0" y="0"/>
                      <wp:positionH relativeFrom="page">
                        <wp:posOffset>2517775</wp:posOffset>
                      </wp:positionH>
                      <wp:positionV relativeFrom="page">
                        <wp:posOffset>5621655</wp:posOffset>
                      </wp:positionV>
                      <wp:extent cx="1144905" cy="2121535"/>
                      <wp:effectExtent l="635" t="635" r="0" b="0"/>
                      <wp:wrapNone/>
                      <wp:docPr id="896" name="任意多边形 1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21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3" h="3341">
                                    <a:moveTo>
                                      <a:pt x="1708" y="2870"/>
                                    </a:moveTo>
                                    <a:lnTo>
                                      <a:pt x="1795" y="2812"/>
                                    </a:lnTo>
                                    <a:moveTo>
                                      <a:pt x="7" y="7"/>
                                    </a:moveTo>
                                    <a:lnTo>
                                      <a:pt x="7" y="3333"/>
                                    </a:lnTo>
                                    <a:moveTo>
                                      <a:pt x="35" y="3333"/>
                                    </a:moveTo>
                                    <a:lnTo>
                                      <a:pt x="35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89" coordsize="1803,3341" path="m1708,2870l1795,2812m7,7l7,3333m35,3333l35,7e" stroked="t" o:allowincell="t" style="position:absolute;margin-left:198.25pt;margin-top:442.65pt;width:90.1pt;height:16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92">
                      <wp:simplePos x="0" y="0"/>
                      <wp:positionH relativeFrom="page">
                        <wp:posOffset>2535555</wp:posOffset>
                      </wp:positionH>
                      <wp:positionV relativeFrom="page">
                        <wp:posOffset>5982970</wp:posOffset>
                      </wp:positionV>
                      <wp:extent cx="1071880" cy="1447800"/>
                      <wp:effectExtent l="635" t="0" r="0" b="0"/>
                      <wp:wrapNone/>
                      <wp:docPr id="897" name="任意多边形 1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8" h="2280">
                                    <a:moveTo>
                                      <a:pt x="7" y="1367"/>
                                    </a:moveTo>
                                    <a:lnTo>
                                      <a:pt x="1680" y="1367"/>
                                    </a:lnTo>
                                    <a:moveTo>
                                      <a:pt x="7" y="1139"/>
                                    </a:moveTo>
                                    <a:lnTo>
                                      <a:pt x="1680" y="1139"/>
                                    </a:lnTo>
                                    <a:moveTo>
                                      <a:pt x="7" y="1168"/>
                                    </a:moveTo>
                                    <a:lnTo>
                                      <a:pt x="1680" y="1168"/>
                                    </a:lnTo>
                                    <a:moveTo>
                                      <a:pt x="7" y="7"/>
                                    </a:moveTo>
                                    <a:lnTo>
                                      <a:pt x="1680" y="7"/>
                                    </a:lnTo>
                                    <a:moveTo>
                                      <a:pt x="7" y="35"/>
                                    </a:moveTo>
                                    <a:lnTo>
                                      <a:pt x="1680" y="35"/>
                                    </a:lnTo>
                                    <a:moveTo>
                                      <a:pt x="7" y="232"/>
                                    </a:moveTo>
                                    <a:lnTo>
                                      <a:pt x="1680" y="232"/>
                                    </a:lnTo>
                                    <a:moveTo>
                                      <a:pt x="7" y="2272"/>
                                    </a:moveTo>
                                    <a:lnTo>
                                      <a:pt x="1680" y="2272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90" coordsize="1688,2280" path="m7,1367l1680,1367m7,1139l1680,1139m7,1168l1680,1168m7,7l1680,7m7,35l1680,35m7,232l1680,232m7,2272l1680,2272e" stroked="t" o:allowincell="t" style="position:absolute;margin-left:199.65pt;margin-top:471.1pt;width:84.35pt;height:113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93">
                      <wp:simplePos x="0" y="0"/>
                      <wp:positionH relativeFrom="page">
                        <wp:posOffset>3597910</wp:posOffset>
                      </wp:positionH>
                      <wp:positionV relativeFrom="page">
                        <wp:posOffset>5964555</wp:posOffset>
                      </wp:positionV>
                      <wp:extent cx="64135" cy="170815"/>
                      <wp:effectExtent l="635" t="635" r="0" b="0"/>
                      <wp:wrapNone/>
                      <wp:docPr id="898" name="任意多边形 1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68">
                                    <a:moveTo>
                                      <a:pt x="7" y="261"/>
                                    </a:moveTo>
                                    <a:lnTo>
                                      <a:pt x="7" y="64"/>
                                    </a:lnTo>
                                    <a:lnTo>
                                      <a:pt x="93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93" coordsize="101,268" path="m7,261l7,64l93,7e" stroked="t" o:allowincell="t" style="position:absolute;margin-left:283.3pt;margin-top:469.65pt;width:5pt;height:13.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94">
                      <wp:simplePos x="0" y="0"/>
                      <wp:positionH relativeFrom="page">
                        <wp:posOffset>1761490</wp:posOffset>
                      </wp:positionH>
                      <wp:positionV relativeFrom="page">
                        <wp:posOffset>1737360</wp:posOffset>
                      </wp:positionV>
                      <wp:extent cx="2731135" cy="1595755"/>
                      <wp:effectExtent l="635" t="635" r="0" b="0"/>
                      <wp:wrapNone/>
                      <wp:docPr id="899" name="任意多边形 1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159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1" h="2513">
                                    <a:moveTo>
                                      <a:pt x="4293" y="2505"/>
                                    </a:moveTo>
                                    <a:lnTo>
                                      <a:pt x="734" y="2505"/>
                                    </a:lnTo>
                                    <a:moveTo>
                                      <a:pt x="4147" y="2080"/>
                                    </a:moveTo>
                                    <a:lnTo>
                                      <a:pt x="1166" y="2080"/>
                                    </a:lnTo>
                                    <a:moveTo>
                                      <a:pt x="4147" y="7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10" coordsize="4301,2513" path="m4293,2505l734,2505m4147,2080l1166,2080m4147,7l7,7e" stroked="t" o:allowincell="t" style="position:absolute;margin-left:138.7pt;margin-top:136.8pt;width:215pt;height:125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page">
                        <wp:posOffset>1781175</wp:posOffset>
                      </wp:positionH>
                      <wp:positionV relativeFrom="page">
                        <wp:posOffset>1494790</wp:posOffset>
                      </wp:positionV>
                      <wp:extent cx="0" cy="0"/>
                      <wp:effectExtent l="0" t="0" r="0" b="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0"/>
                                <a:chOff x="0" y="0"/>
                                <a:chExt cx="0" cy="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67">
                      <wp:simplePos x="0" y="0"/>
                      <wp:positionH relativeFrom="page">
                        <wp:posOffset>2223135</wp:posOffset>
                      </wp:positionH>
                      <wp:positionV relativeFrom="page">
                        <wp:posOffset>1776730</wp:posOffset>
                      </wp:positionV>
                      <wp:extent cx="283845" cy="1556385"/>
                      <wp:effectExtent l="635" t="635" r="0" b="0"/>
                      <wp:wrapNone/>
                      <wp:docPr id="901" name="任意多边形 1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155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2451">
                                    <a:moveTo>
                                      <a:pt x="439" y="7"/>
                                    </a:moveTo>
                                    <a:lnTo>
                                      <a:pt x="439" y="2018"/>
                                    </a:lnTo>
                                    <a:moveTo>
                                      <a:pt x="7" y="148"/>
                                    </a:moveTo>
                                    <a:lnTo>
                                      <a:pt x="7" y="2443"/>
                                    </a:lnTo>
                                    <a:moveTo>
                                      <a:pt x="208" y="2428"/>
                                    </a:moveTo>
                                    <a:lnTo>
                                      <a:pt x="211" y="2428"/>
                                    </a:lnTo>
                                    <a:moveTo>
                                      <a:pt x="362" y="2268"/>
                                    </a:moveTo>
                                    <a:lnTo>
                                      <a:pt x="395" y="2263"/>
                                    </a:lnTo>
                                    <a:lnTo>
                                      <a:pt x="364" y="2232"/>
                                    </a:lnTo>
                                    <a:moveTo>
                                      <a:pt x="388" y="2090"/>
                                    </a:moveTo>
                                    <a:lnTo>
                                      <a:pt x="391" y="2090"/>
                                    </a:lnTo>
                                    <a:moveTo>
                                      <a:pt x="199" y="2078"/>
                                    </a:moveTo>
                                    <a:lnTo>
                                      <a:pt x="201" y="207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11" coordsize="447,2451" path="m439,7l439,2018m7,148l7,2443m208,2428l211,2428m362,2268l395,2263l364,2232m388,2090l391,2090m199,2078l201,2078e" stroked="t" o:allowincell="t" style="position:absolute;margin-left:175.05pt;margin-top:139.9pt;width:22.3pt;height:122.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68">
                      <wp:simplePos x="0" y="0"/>
                      <wp:positionH relativeFrom="page">
                        <wp:posOffset>2316480</wp:posOffset>
                      </wp:positionH>
                      <wp:positionV relativeFrom="page">
                        <wp:posOffset>2118360</wp:posOffset>
                      </wp:positionV>
                      <wp:extent cx="184785" cy="706120"/>
                      <wp:effectExtent l="635" t="0" r="0" b="0"/>
                      <wp:wrapNone/>
                      <wp:docPr id="902" name="任意多边形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70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1111">
                                    <a:moveTo>
                                      <a:pt x="45" y="136"/>
                                    </a:moveTo>
                                    <a:lnTo>
                                      <a:pt x="21" y="139"/>
                                    </a:lnTo>
                                    <a:lnTo>
                                      <a:pt x="26" y="115"/>
                                    </a:lnTo>
                                    <a:moveTo>
                                      <a:pt x="242" y="81"/>
                                    </a:moveTo>
                                    <a:lnTo>
                                      <a:pt x="244" y="81"/>
                                    </a:lnTo>
                                    <a:moveTo>
                                      <a:pt x="52" y="69"/>
                                    </a:moveTo>
                                    <a:lnTo>
                                      <a:pt x="55" y="69"/>
                                    </a:lnTo>
                                    <a:moveTo>
                                      <a:pt x="57" y="201"/>
                                    </a:moveTo>
                                    <a:lnTo>
                                      <a:pt x="60" y="201"/>
                                    </a:lnTo>
                                    <a:moveTo>
                                      <a:pt x="237" y="170"/>
                                    </a:moveTo>
                                    <a:lnTo>
                                      <a:pt x="240" y="170"/>
                                    </a:lnTo>
                                    <a:moveTo>
                                      <a:pt x="45" y="136"/>
                                    </a:moveTo>
                                    <a:lnTo>
                                      <a:pt x="26" y="115"/>
                                    </a:lnTo>
                                    <a:moveTo>
                                      <a:pt x="14" y="1104"/>
                                    </a:moveTo>
                                    <a:lnTo>
                                      <a:pt x="16" y="1104"/>
                                    </a:lnTo>
                                    <a:moveTo>
                                      <a:pt x="7" y="110"/>
                                    </a:moveTo>
                                    <a:lnTo>
                                      <a:pt x="9" y="110"/>
                                    </a:lnTo>
                                    <a:moveTo>
                                      <a:pt x="259" y="7"/>
                                    </a:moveTo>
                                    <a:lnTo>
                                      <a:pt x="261" y="7"/>
                                    </a:lnTo>
                                    <a:moveTo>
                                      <a:pt x="283" y="112"/>
                                    </a:moveTo>
                                    <a:lnTo>
                                      <a:pt x="259" y="115"/>
                                    </a:lnTo>
                                    <a:moveTo>
                                      <a:pt x="213" y="98"/>
                                    </a:moveTo>
                                    <a:lnTo>
                                      <a:pt x="215" y="98"/>
                                    </a:lnTo>
                                    <a:moveTo>
                                      <a:pt x="213" y="144"/>
                                    </a:moveTo>
                                    <a:lnTo>
                                      <a:pt x="215" y="144"/>
                                    </a:lnTo>
                                    <a:moveTo>
                                      <a:pt x="283" y="112"/>
                                    </a:moveTo>
                                    <a:lnTo>
                                      <a:pt x="263" y="88"/>
                                    </a:lnTo>
                                    <a:lnTo>
                                      <a:pt x="259" y="11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50" coordsize="291,1111" path="m45,136l21,139l26,115m242,81l244,81m52,69l55,69m57,201l60,201m237,170l240,170m45,136l26,115m14,1104l16,1104m7,110l9,110m259,7l261,7m283,112l259,115m213,98l215,98m213,144l215,144m283,112l263,88l259,115e" stroked="t" o:allowincell="t" style="position:absolute;margin-left:182.4pt;margin-top:166.8pt;width:14.5pt;height:55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page">
                        <wp:posOffset>1653540</wp:posOffset>
                      </wp:positionH>
                      <wp:positionV relativeFrom="page">
                        <wp:posOffset>1738630</wp:posOffset>
                      </wp:positionV>
                      <wp:extent cx="226060" cy="116205"/>
                      <wp:effectExtent l="0" t="635" r="0" b="0"/>
                      <wp:wrapNone/>
                      <wp:docPr id="903" name="任意多边形 1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182">
                                    <a:moveTo>
                                      <a:pt x="7" y="7"/>
                                    </a:moveTo>
                                    <a:lnTo>
                                      <a:pt x="347" y="17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49" coordsize="355,182" path="m7,7l347,175e" stroked="t" o:allowincell="t" style="position:absolute;margin-left:130.2pt;margin-top:136.9pt;width:17.75pt;height:9.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0">
                      <wp:simplePos x="0" y="0"/>
                      <wp:positionH relativeFrom="page">
                        <wp:posOffset>1653540</wp:posOffset>
                      </wp:positionH>
                      <wp:positionV relativeFrom="page">
                        <wp:posOffset>1612265</wp:posOffset>
                      </wp:positionV>
                      <wp:extent cx="822960" cy="1430020"/>
                      <wp:effectExtent l="0" t="0" r="0" b="0"/>
                      <wp:wrapNone/>
                      <wp:docPr id="904" name="任意多边形 1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42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2251">
                                    <a:moveTo>
                                      <a:pt x="1197" y="2049"/>
                                    </a:moveTo>
                                    <a:lnTo>
                                      <a:pt x="1216" y="2073"/>
                                    </a:lnTo>
                                    <a:lnTo>
                                      <a:pt x="1195" y="2075"/>
                                    </a:lnTo>
                                    <a:moveTo>
                                      <a:pt x="1161" y="2150"/>
                                    </a:moveTo>
                                    <a:lnTo>
                                      <a:pt x="1164" y="2150"/>
                                    </a:lnTo>
                                    <a:moveTo>
                                      <a:pt x="1161" y="2183"/>
                                    </a:moveTo>
                                    <a:lnTo>
                                      <a:pt x="1164" y="2183"/>
                                    </a:lnTo>
                                    <a:moveTo>
                                      <a:pt x="177" y="7"/>
                                    </a:moveTo>
                                    <a:lnTo>
                                      <a:pt x="177" y="206"/>
                                    </a:lnTo>
                                    <a:lnTo>
                                      <a:pt x="7" y="206"/>
                                    </a:lnTo>
                                    <a:moveTo>
                                      <a:pt x="347" y="374"/>
                                    </a:moveTo>
                                    <a:lnTo>
                                      <a:pt x="177" y="374"/>
                                    </a:lnTo>
                                    <a:lnTo>
                                      <a:pt x="177" y="573"/>
                                    </a:lnTo>
                                    <a:moveTo>
                                      <a:pt x="496" y="263"/>
                                    </a:moveTo>
                                    <a:lnTo>
                                      <a:pt x="520" y="261"/>
                                    </a:lnTo>
                                    <a:lnTo>
                                      <a:pt x="501" y="237"/>
                                    </a:lnTo>
                                    <a:moveTo>
                                      <a:pt x="904" y="407"/>
                                    </a:moveTo>
                                    <a:lnTo>
                                      <a:pt x="182" y="407"/>
                                    </a:lnTo>
                                    <a:moveTo>
                                      <a:pt x="511" y="357"/>
                                    </a:moveTo>
                                    <a:lnTo>
                                      <a:pt x="513" y="357"/>
                                    </a:lnTo>
                                    <a:moveTo>
                                      <a:pt x="467" y="357"/>
                                    </a:moveTo>
                                    <a:lnTo>
                                      <a:pt x="470" y="357"/>
                                    </a:lnTo>
                                    <a:moveTo>
                                      <a:pt x="470" y="251"/>
                                    </a:moveTo>
                                    <a:lnTo>
                                      <a:pt x="472" y="251"/>
                                    </a:lnTo>
                                    <a:moveTo>
                                      <a:pt x="463" y="225"/>
                                    </a:moveTo>
                                    <a:lnTo>
                                      <a:pt x="465" y="225"/>
                                    </a:lnTo>
                                    <a:moveTo>
                                      <a:pt x="465" y="247"/>
                                    </a:moveTo>
                                    <a:lnTo>
                                      <a:pt x="467" y="247"/>
                                    </a:lnTo>
                                    <a:moveTo>
                                      <a:pt x="506" y="280"/>
                                    </a:moveTo>
                                    <a:lnTo>
                                      <a:pt x="508" y="280"/>
                                    </a:lnTo>
                                    <a:moveTo>
                                      <a:pt x="482" y="302"/>
                                    </a:moveTo>
                                    <a:lnTo>
                                      <a:pt x="484" y="302"/>
                                    </a:lnTo>
                                    <a:moveTo>
                                      <a:pt x="487" y="323"/>
                                    </a:moveTo>
                                    <a:lnTo>
                                      <a:pt x="489" y="323"/>
                                    </a:lnTo>
                                    <a:moveTo>
                                      <a:pt x="439" y="326"/>
                                    </a:moveTo>
                                    <a:lnTo>
                                      <a:pt x="441" y="326"/>
                                    </a:lnTo>
                                    <a:moveTo>
                                      <a:pt x="405" y="271"/>
                                    </a:moveTo>
                                    <a:lnTo>
                                      <a:pt x="381" y="271"/>
                                    </a:lnTo>
                                    <a:moveTo>
                                      <a:pt x="496" y="263"/>
                                    </a:moveTo>
                                    <a:lnTo>
                                      <a:pt x="501" y="237"/>
                                    </a:lnTo>
                                    <a:moveTo>
                                      <a:pt x="405" y="271"/>
                                    </a:moveTo>
                                    <a:lnTo>
                                      <a:pt x="386" y="247"/>
                                    </a:lnTo>
                                    <a:lnTo>
                                      <a:pt x="381" y="271"/>
                                    </a:lnTo>
                                    <a:moveTo>
                                      <a:pt x="347" y="235"/>
                                    </a:moveTo>
                                    <a:lnTo>
                                      <a:pt x="350" y="235"/>
                                    </a:lnTo>
                                    <a:moveTo>
                                      <a:pt x="355" y="261"/>
                                    </a:moveTo>
                                    <a:lnTo>
                                      <a:pt x="357" y="261"/>
                                    </a:lnTo>
                                    <a:moveTo>
                                      <a:pt x="1106" y="1980"/>
                                    </a:moveTo>
                                    <a:lnTo>
                                      <a:pt x="1108" y="1980"/>
                                    </a:lnTo>
                                    <a:moveTo>
                                      <a:pt x="1286" y="2231"/>
                                    </a:moveTo>
                                    <a:lnTo>
                                      <a:pt x="1288" y="2231"/>
                                    </a:lnTo>
                                    <a:moveTo>
                                      <a:pt x="1116" y="2243"/>
                                    </a:moveTo>
                                    <a:lnTo>
                                      <a:pt x="1118" y="2243"/>
                                    </a:lnTo>
                                    <a:moveTo>
                                      <a:pt x="1226" y="2229"/>
                                    </a:moveTo>
                                    <a:lnTo>
                                      <a:pt x="1228" y="2229"/>
                                    </a:lnTo>
                                    <a:moveTo>
                                      <a:pt x="1257" y="2056"/>
                                    </a:moveTo>
                                    <a:lnTo>
                                      <a:pt x="1260" y="2056"/>
                                    </a:lnTo>
                                    <a:moveTo>
                                      <a:pt x="1116" y="2027"/>
                                    </a:moveTo>
                                    <a:lnTo>
                                      <a:pt x="1096" y="2040"/>
                                    </a:lnTo>
                                    <a:moveTo>
                                      <a:pt x="1111" y="2051"/>
                                    </a:moveTo>
                                    <a:lnTo>
                                      <a:pt x="1113" y="2051"/>
                                    </a:lnTo>
                                    <a:moveTo>
                                      <a:pt x="1116" y="2027"/>
                                    </a:moveTo>
                                    <a:lnTo>
                                      <a:pt x="1087" y="2015"/>
                                    </a:lnTo>
                                    <a:lnTo>
                                      <a:pt x="1096" y="204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80" coordsize="1296,2251" path="m1197,2049l1216,2073l1195,2075m1161,2150l1164,2150m1161,2183l1164,2183m177,7l177,206l7,206m347,374l177,374l177,573m496,263l520,261l501,237m904,407l182,407m511,357l513,357m467,357l470,357m470,251l472,251m463,225l465,225m465,247l467,247m506,280l508,280m482,302l484,302m487,323l489,323m439,326l441,326m405,271l381,271m496,263l501,237m405,271l386,247l381,271m347,235l350,235m355,261l357,261m1106,1980l1108,1980m1286,2231l1288,2231m1116,2243l1118,2243m1226,2229l1228,2229m1257,2056l1260,2056m1116,2027l1096,2040m1111,2051l1113,2051m1116,2027l1087,2015l1096,2040e" stroked="t" o:allowincell="t" style="position:absolute;margin-left:130.2pt;margin-top:126.95pt;width:64.75pt;height:112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1">
                      <wp:simplePos x="0" y="0"/>
                      <wp:positionH relativeFrom="page">
                        <wp:posOffset>2253615</wp:posOffset>
                      </wp:positionH>
                      <wp:positionV relativeFrom="page">
                        <wp:posOffset>1799590</wp:posOffset>
                      </wp:positionV>
                      <wp:extent cx="177165" cy="433070"/>
                      <wp:effectExtent l="635" t="0" r="0" b="0"/>
                      <wp:wrapNone/>
                      <wp:docPr id="905" name="任意多边形 1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43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681">
                                    <a:moveTo>
                                      <a:pt x="235" y="674"/>
                                    </a:moveTo>
                                    <a:lnTo>
                                      <a:pt x="239" y="638"/>
                                    </a:lnTo>
                                    <a:lnTo>
                                      <a:pt x="271" y="669"/>
                                    </a:lnTo>
                                    <a:lnTo>
                                      <a:pt x="235" y="674"/>
                                    </a:lnTo>
                                    <a:lnTo>
                                      <a:pt x="235" y="674"/>
                                    </a:lnTo>
                                    <a:close/>
                                    <a:moveTo>
                                      <a:pt x="7" y="43"/>
                                    </a:moveTo>
                                    <a:lnTo>
                                      <a:pt x="40" y="38"/>
                                    </a:lnTo>
                                    <a:lnTo>
                                      <a:pt x="11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12" coordsize="278,681" path="m235,674l239,638l271,669l235,674l235,674xm7,43l40,38l11,7e" stroked="t" o:allowincell="t" style="position:absolute;margin-left:177.45pt;margin-top:141.7pt;width:13.9pt;height:34.0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2">
                      <wp:simplePos x="0" y="0"/>
                      <wp:positionH relativeFrom="page">
                        <wp:posOffset>1999615</wp:posOffset>
                      </wp:positionH>
                      <wp:positionV relativeFrom="page">
                        <wp:posOffset>1750695</wp:posOffset>
                      </wp:positionV>
                      <wp:extent cx="266700" cy="204470"/>
                      <wp:effectExtent l="0" t="0" r="0" b="0"/>
                      <wp:wrapNone/>
                      <wp:docPr id="906" name="任意多边形 1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22">
                                    <a:moveTo>
                                      <a:pt x="235" y="211"/>
                                    </a:moveTo>
                                    <a:lnTo>
                                      <a:pt x="280" y="280"/>
                                    </a:lnTo>
                                    <a:moveTo>
                                      <a:pt x="64" y="206"/>
                                    </a:moveTo>
                                    <a:lnTo>
                                      <a:pt x="110" y="278"/>
                                    </a:lnTo>
                                    <a:moveTo>
                                      <a:pt x="266" y="215"/>
                                    </a:moveTo>
                                    <a:lnTo>
                                      <a:pt x="177" y="261"/>
                                    </a:lnTo>
                                    <a:moveTo>
                                      <a:pt x="93" y="211"/>
                                    </a:moveTo>
                                    <a:lnTo>
                                      <a:pt x="7" y="256"/>
                                    </a:lnTo>
                                    <a:moveTo>
                                      <a:pt x="14" y="211"/>
                                    </a:moveTo>
                                    <a:lnTo>
                                      <a:pt x="74" y="309"/>
                                    </a:lnTo>
                                    <a:moveTo>
                                      <a:pt x="187" y="215"/>
                                    </a:moveTo>
                                    <a:lnTo>
                                      <a:pt x="244" y="314"/>
                                    </a:lnTo>
                                    <a:moveTo>
                                      <a:pt x="295" y="244"/>
                                    </a:moveTo>
                                    <a:lnTo>
                                      <a:pt x="194" y="297"/>
                                    </a:lnTo>
                                    <a:moveTo>
                                      <a:pt x="122" y="240"/>
                                    </a:moveTo>
                                    <a:lnTo>
                                      <a:pt x="23" y="295"/>
                                    </a:lnTo>
                                    <a:moveTo>
                                      <a:pt x="158" y="170"/>
                                    </a:moveTo>
                                    <a:lnTo>
                                      <a:pt x="160" y="170"/>
                                    </a:lnTo>
                                    <a:moveTo>
                                      <a:pt x="151" y="163"/>
                                    </a:moveTo>
                                    <a:lnTo>
                                      <a:pt x="153" y="163"/>
                                    </a:lnTo>
                                    <a:moveTo>
                                      <a:pt x="88" y="136"/>
                                    </a:moveTo>
                                    <a:lnTo>
                                      <a:pt x="69" y="148"/>
                                    </a:lnTo>
                                    <a:moveTo>
                                      <a:pt x="187" y="139"/>
                                    </a:moveTo>
                                    <a:lnTo>
                                      <a:pt x="189" y="139"/>
                                    </a:lnTo>
                                    <a:moveTo>
                                      <a:pt x="143" y="139"/>
                                    </a:moveTo>
                                    <a:lnTo>
                                      <a:pt x="146" y="139"/>
                                    </a:lnTo>
                                    <a:moveTo>
                                      <a:pt x="139" y="7"/>
                                    </a:moveTo>
                                    <a:lnTo>
                                      <a:pt x="141" y="7"/>
                                    </a:lnTo>
                                    <a:moveTo>
                                      <a:pt x="196" y="43"/>
                                    </a:moveTo>
                                    <a:lnTo>
                                      <a:pt x="177" y="19"/>
                                    </a:lnTo>
                                    <a:moveTo>
                                      <a:pt x="124" y="38"/>
                                    </a:moveTo>
                                    <a:lnTo>
                                      <a:pt x="127" y="38"/>
                                    </a:lnTo>
                                    <a:moveTo>
                                      <a:pt x="146" y="33"/>
                                    </a:moveTo>
                                    <a:lnTo>
                                      <a:pt x="148" y="33"/>
                                    </a:lnTo>
                                    <a:moveTo>
                                      <a:pt x="160" y="105"/>
                                    </a:moveTo>
                                    <a:lnTo>
                                      <a:pt x="163" y="105"/>
                                    </a:lnTo>
                                    <a:moveTo>
                                      <a:pt x="76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23" y="16"/>
                                    </a:moveTo>
                                    <a:lnTo>
                                      <a:pt x="26" y="16"/>
                                    </a:lnTo>
                                    <a:moveTo>
                                      <a:pt x="31" y="43"/>
                                    </a:moveTo>
                                    <a:lnTo>
                                      <a:pt x="33" y="43"/>
                                    </a:lnTo>
                                    <a:moveTo>
                                      <a:pt x="36" y="19"/>
                                    </a:moveTo>
                                    <a:lnTo>
                                      <a:pt x="38" y="19"/>
                                    </a:lnTo>
                                    <a:moveTo>
                                      <a:pt x="9" y="47"/>
                                    </a:moveTo>
                                    <a:lnTo>
                                      <a:pt x="12" y="47"/>
                                    </a:lnTo>
                                    <a:moveTo>
                                      <a:pt x="12" y="98"/>
                                    </a:moveTo>
                                    <a:lnTo>
                                      <a:pt x="14" y="98"/>
                                    </a:lnTo>
                                    <a:moveTo>
                                      <a:pt x="9" y="115"/>
                                    </a:moveTo>
                                    <a:lnTo>
                                      <a:pt x="12" y="115"/>
                                    </a:lnTo>
                                    <a:moveTo>
                                      <a:pt x="55" y="74"/>
                                    </a:moveTo>
                                    <a:lnTo>
                                      <a:pt x="57" y="74"/>
                                    </a:lnTo>
                                    <a:moveTo>
                                      <a:pt x="407" y="120"/>
                                    </a:moveTo>
                                    <a:lnTo>
                                      <a:pt x="412" y="83"/>
                                    </a:lnTo>
                                    <a:moveTo>
                                      <a:pt x="393" y="146"/>
                                    </a:moveTo>
                                    <a:lnTo>
                                      <a:pt x="395" y="146"/>
                                    </a:lnTo>
                                    <a:moveTo>
                                      <a:pt x="400" y="131"/>
                                    </a:moveTo>
                                    <a:lnTo>
                                      <a:pt x="403" y="131"/>
                                    </a:lnTo>
                                    <a:moveTo>
                                      <a:pt x="345" y="38"/>
                                    </a:moveTo>
                                    <a:lnTo>
                                      <a:pt x="347" y="38"/>
                                    </a:lnTo>
                                    <a:moveTo>
                                      <a:pt x="381" y="60"/>
                                    </a:moveTo>
                                    <a:lnTo>
                                      <a:pt x="357" y="62"/>
                                    </a:lnTo>
                                    <a:moveTo>
                                      <a:pt x="395" y="67"/>
                                    </a:moveTo>
                                    <a:lnTo>
                                      <a:pt x="398" y="67"/>
                                    </a:lnTo>
                                    <a:moveTo>
                                      <a:pt x="297" y="52"/>
                                    </a:moveTo>
                                    <a:lnTo>
                                      <a:pt x="300" y="52"/>
                                    </a:lnTo>
                                    <a:moveTo>
                                      <a:pt x="287" y="148"/>
                                    </a:moveTo>
                                    <a:lnTo>
                                      <a:pt x="280" y="124"/>
                                    </a:lnTo>
                                    <a:moveTo>
                                      <a:pt x="256" y="19"/>
                                    </a:moveTo>
                                    <a:lnTo>
                                      <a:pt x="259" y="19"/>
                                    </a:lnTo>
                                    <a:moveTo>
                                      <a:pt x="230" y="98"/>
                                    </a:moveTo>
                                    <a:lnTo>
                                      <a:pt x="232" y="98"/>
                                    </a:lnTo>
                                    <a:moveTo>
                                      <a:pt x="230" y="115"/>
                                    </a:moveTo>
                                    <a:lnTo>
                                      <a:pt x="232" y="115"/>
                                    </a:lnTo>
                                    <a:moveTo>
                                      <a:pt x="273" y="74"/>
                                    </a:moveTo>
                                    <a:lnTo>
                                      <a:pt x="275" y="7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35" coordsize="420,322" path="m235,211l280,280m64,206l110,278m266,215l177,261m93,211l7,256m14,211l74,309m187,215l244,314m295,244l194,297m122,240l23,295m158,170l160,170m151,163l153,163m88,136l69,148m187,139l189,139m143,139l146,139m139,7l141,7m196,43l177,19m124,38l127,38m146,33l148,33m160,105l163,105m76,52l79,52m23,16l26,16m31,43l33,43m36,19l38,19m9,47l12,47m12,98l14,98m9,115l12,115m55,74l57,74m407,120l412,83m393,146l395,146m400,131l403,131m345,38l347,38m381,60l357,62m395,67l398,67m297,52l300,52m287,148l280,124m256,19l259,19m230,98l232,98m230,115l232,115m273,74l275,74e" stroked="t" o:allowincell="t" style="position:absolute;margin-left:157.45pt;margin-top:137.85pt;width:20.95pt;height:16.0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3">
                      <wp:simplePos x="0" y="0"/>
                      <wp:positionH relativeFrom="page">
                        <wp:posOffset>2172970</wp:posOffset>
                      </wp:positionH>
                      <wp:positionV relativeFrom="page">
                        <wp:posOffset>1825625</wp:posOffset>
                      </wp:positionV>
                      <wp:extent cx="281940" cy="81280"/>
                      <wp:effectExtent l="0" t="0" r="0" b="0"/>
                      <wp:wrapNone/>
                      <wp:docPr id="907" name="任意多边形 1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128">
                                    <a:moveTo>
                                      <a:pt x="14" y="31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7" y="7"/>
                                    </a:lnTo>
                                    <a:moveTo>
                                      <a:pt x="410" y="98"/>
                                    </a:moveTo>
                                    <a:lnTo>
                                      <a:pt x="417" y="120"/>
                                    </a:lnTo>
                                    <a:lnTo>
                                      <a:pt x="436" y="10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13" coordsize="444,128" path="m14,31l33,19l7,7m410,98l417,120l436,105e" stroked="t" o:allowincell="t" style="position:absolute;margin-left:171.1pt;margin-top:143.75pt;width:22.15pt;height:6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page">
                        <wp:posOffset>2329815</wp:posOffset>
                      </wp:positionH>
                      <wp:positionV relativeFrom="page">
                        <wp:posOffset>1814830</wp:posOffset>
                      </wp:positionV>
                      <wp:extent cx="90170" cy="143510"/>
                      <wp:effectExtent l="0" t="0" r="0" b="0"/>
                      <wp:wrapNone/>
                      <wp:docPr id="908" name="任意多边形 1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26">
                                    <a:moveTo>
                                      <a:pt x="110" y="218"/>
                                    </a:moveTo>
                                    <a:lnTo>
                                      <a:pt x="115" y="192"/>
                                    </a:lnTo>
                                    <a:lnTo>
                                      <a:pt x="134" y="216"/>
                                    </a:lnTo>
                                    <a:moveTo>
                                      <a:pt x="7" y="31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31" y="2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15" coordsize="141,226" path="m110,218l115,192l134,216m7,31l11,7l31,28e" stroked="t" o:allowincell="t" style="position:absolute;margin-left:183.45pt;margin-top:142.9pt;width:7.05pt;height:11.2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75">
                      <wp:simplePos x="0" y="0"/>
                      <wp:positionH relativeFrom="page">
                        <wp:posOffset>2322195</wp:posOffset>
                      </wp:positionH>
                      <wp:positionV relativeFrom="page">
                        <wp:posOffset>1825625</wp:posOffset>
                      </wp:positionV>
                      <wp:extent cx="161925" cy="304800"/>
                      <wp:effectExtent l="635" t="0" r="0" b="0"/>
                      <wp:wrapNone/>
                      <wp:docPr id="909" name="任意多边形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80">
                                    <a:moveTo>
                                      <a:pt x="134" y="472"/>
                                    </a:moveTo>
                                    <a:lnTo>
                                      <a:pt x="136" y="472"/>
                                    </a:lnTo>
                                    <a:moveTo>
                                      <a:pt x="242" y="448"/>
                                    </a:moveTo>
                                    <a:lnTo>
                                      <a:pt x="244" y="448"/>
                                    </a:lnTo>
                                    <a:moveTo>
                                      <a:pt x="182" y="153"/>
                                    </a:moveTo>
                                    <a:lnTo>
                                      <a:pt x="184" y="153"/>
                                    </a:lnTo>
                                    <a:moveTo>
                                      <a:pt x="218" y="184"/>
                                    </a:moveTo>
                                    <a:lnTo>
                                      <a:pt x="220" y="184"/>
                                    </a:lnTo>
                                    <a:moveTo>
                                      <a:pt x="28" y="134"/>
                                    </a:moveTo>
                                    <a:lnTo>
                                      <a:pt x="31" y="134"/>
                                    </a:lnTo>
                                    <a:moveTo>
                                      <a:pt x="7" y="167"/>
                                    </a:moveTo>
                                    <a:lnTo>
                                      <a:pt x="9" y="167"/>
                                    </a:lnTo>
                                    <a:moveTo>
                                      <a:pt x="55" y="364"/>
                                    </a:moveTo>
                                    <a:lnTo>
                                      <a:pt x="57" y="364"/>
                                    </a:lnTo>
                                    <a:moveTo>
                                      <a:pt x="38" y="398"/>
                                    </a:moveTo>
                                    <a:lnTo>
                                      <a:pt x="40" y="398"/>
                                    </a:lnTo>
                                    <a:moveTo>
                                      <a:pt x="52" y="429"/>
                                    </a:moveTo>
                                    <a:lnTo>
                                      <a:pt x="55" y="429"/>
                                    </a:lnTo>
                                    <a:moveTo>
                                      <a:pt x="33" y="266"/>
                                    </a:moveTo>
                                    <a:lnTo>
                                      <a:pt x="35" y="266"/>
                                    </a:lnTo>
                                    <a:moveTo>
                                      <a:pt x="40" y="290"/>
                                    </a:moveTo>
                                    <a:lnTo>
                                      <a:pt x="43" y="290"/>
                                    </a:lnTo>
                                    <a:moveTo>
                                      <a:pt x="141" y="167"/>
                                    </a:moveTo>
                                    <a:lnTo>
                                      <a:pt x="143" y="167"/>
                                    </a:lnTo>
                                    <a:moveTo>
                                      <a:pt x="180" y="182"/>
                                    </a:moveTo>
                                    <a:lnTo>
                                      <a:pt x="184" y="144"/>
                                    </a:lnTo>
                                    <a:moveTo>
                                      <a:pt x="189" y="163"/>
                                    </a:moveTo>
                                    <a:lnTo>
                                      <a:pt x="191" y="163"/>
                                    </a:lnTo>
                                    <a:moveTo>
                                      <a:pt x="242" y="403"/>
                                    </a:moveTo>
                                    <a:lnTo>
                                      <a:pt x="244" y="403"/>
                                    </a:lnTo>
                                    <a:moveTo>
                                      <a:pt x="199" y="427"/>
                                    </a:moveTo>
                                    <a:lnTo>
                                      <a:pt x="201" y="427"/>
                                    </a:lnTo>
                                    <a:moveTo>
                                      <a:pt x="218" y="420"/>
                                    </a:moveTo>
                                    <a:lnTo>
                                      <a:pt x="220" y="420"/>
                                    </a:lnTo>
                                    <a:moveTo>
                                      <a:pt x="244" y="324"/>
                                    </a:moveTo>
                                    <a:lnTo>
                                      <a:pt x="247" y="324"/>
                                    </a:lnTo>
                                    <a:moveTo>
                                      <a:pt x="194" y="295"/>
                                    </a:moveTo>
                                    <a:lnTo>
                                      <a:pt x="196" y="295"/>
                                    </a:lnTo>
                                    <a:moveTo>
                                      <a:pt x="141" y="215"/>
                                    </a:moveTo>
                                    <a:lnTo>
                                      <a:pt x="143" y="215"/>
                                    </a:lnTo>
                                    <a:moveTo>
                                      <a:pt x="146" y="199"/>
                                    </a:moveTo>
                                    <a:lnTo>
                                      <a:pt x="122" y="201"/>
                                    </a:lnTo>
                                    <a:moveTo>
                                      <a:pt x="146" y="311"/>
                                    </a:moveTo>
                                    <a:lnTo>
                                      <a:pt x="148" y="311"/>
                                    </a:lnTo>
                                    <a:moveTo>
                                      <a:pt x="105" y="275"/>
                                    </a:moveTo>
                                    <a:lnTo>
                                      <a:pt x="107" y="275"/>
                                    </a:lnTo>
                                    <a:moveTo>
                                      <a:pt x="232" y="45"/>
                                    </a:moveTo>
                                    <a:lnTo>
                                      <a:pt x="235" y="45"/>
                                    </a:lnTo>
                                    <a:moveTo>
                                      <a:pt x="213" y="52"/>
                                    </a:moveTo>
                                    <a:lnTo>
                                      <a:pt x="215" y="52"/>
                                    </a:lnTo>
                                    <a:moveTo>
                                      <a:pt x="52" y="98"/>
                                    </a:moveTo>
                                    <a:lnTo>
                                      <a:pt x="55" y="98"/>
                                    </a:lnTo>
                                    <a:moveTo>
                                      <a:pt x="16" y="71"/>
                                    </a:moveTo>
                                    <a:lnTo>
                                      <a:pt x="19" y="71"/>
                                    </a:lnTo>
                                    <a:moveTo>
                                      <a:pt x="201" y="105"/>
                                    </a:moveTo>
                                    <a:lnTo>
                                      <a:pt x="182" y="98"/>
                                    </a:lnTo>
                                    <a:moveTo>
                                      <a:pt x="43" y="11"/>
                                    </a:moveTo>
                                    <a:lnTo>
                                      <a:pt x="19" y="14"/>
                                    </a:lnTo>
                                    <a:moveTo>
                                      <a:pt x="223" y="7"/>
                                    </a:moveTo>
                                    <a:lnTo>
                                      <a:pt x="225" y="7"/>
                                    </a:lnTo>
                                    <a:moveTo>
                                      <a:pt x="45" y="163"/>
                                    </a:moveTo>
                                    <a:lnTo>
                                      <a:pt x="47" y="163"/>
                                    </a:lnTo>
                                    <a:moveTo>
                                      <a:pt x="81" y="191"/>
                                    </a:moveTo>
                                    <a:lnTo>
                                      <a:pt x="83" y="191"/>
                                    </a:lnTo>
                                    <a:moveTo>
                                      <a:pt x="146" y="175"/>
                                    </a:moveTo>
                                    <a:lnTo>
                                      <a:pt x="148" y="175"/>
                                    </a:lnTo>
                                    <a:moveTo>
                                      <a:pt x="146" y="225"/>
                                    </a:moveTo>
                                    <a:lnTo>
                                      <a:pt x="148" y="225"/>
                                    </a:lnTo>
                                    <a:moveTo>
                                      <a:pt x="151" y="206"/>
                                    </a:moveTo>
                                    <a:lnTo>
                                      <a:pt x="127" y="208"/>
                                    </a:lnTo>
                                    <a:moveTo>
                                      <a:pt x="151" y="319"/>
                                    </a:moveTo>
                                    <a:lnTo>
                                      <a:pt x="153" y="319"/>
                                    </a:lnTo>
                                    <a:moveTo>
                                      <a:pt x="110" y="285"/>
                                    </a:moveTo>
                                    <a:lnTo>
                                      <a:pt x="112" y="285"/>
                                    </a:lnTo>
                                    <a:moveTo>
                                      <a:pt x="45" y="67"/>
                                    </a:moveTo>
                                    <a:lnTo>
                                      <a:pt x="47" y="67"/>
                                    </a:lnTo>
                                    <a:moveTo>
                                      <a:pt x="146" y="81"/>
                                    </a:moveTo>
                                    <a:lnTo>
                                      <a:pt x="148" y="8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34" coordsize="255,480" path="m134,472l136,472m242,448l244,448m182,153l184,153m218,184l220,184m28,134l31,134m7,167l9,167m55,364l57,364m38,398l40,398m52,429l55,429m33,266l35,266m40,290l43,290m141,167l143,167m180,182l184,144m189,163l191,163m242,403l244,403m199,427l201,427m218,420l220,420m244,324l247,324m194,295l196,295m141,215l143,215m146,199l122,201m146,311l148,311m105,275l107,275m232,45l235,45m213,52l215,52m52,98l55,98m16,71l19,71m201,105l182,98m43,11l19,14m223,7l225,7m45,163l47,163m81,191l83,191m146,175l148,175m146,225l148,225m151,206l127,208m151,319l153,319m110,285l112,285m45,67l47,67m146,81l148,81e" stroked="t" o:allowincell="t" style="position:absolute;margin-left:182.85pt;margin-top:143.75pt;width:12.7pt;height:23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page">
                        <wp:posOffset>2266315</wp:posOffset>
                      </wp:positionH>
                      <wp:positionV relativeFrom="page">
                        <wp:posOffset>1737360</wp:posOffset>
                      </wp:positionV>
                      <wp:extent cx="2133600" cy="1595755"/>
                      <wp:effectExtent l="0" t="635" r="0" b="0"/>
                      <wp:wrapNone/>
                      <wp:docPr id="910" name="任意多边形 1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59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2513">
                                    <a:moveTo>
                                      <a:pt x="14" y="81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14" y="84"/>
                                    </a:lnTo>
                                    <a:moveTo>
                                      <a:pt x="335" y="182"/>
                                    </a:moveTo>
                                    <a:lnTo>
                                      <a:pt x="338" y="182"/>
                                    </a:lnTo>
                                    <a:moveTo>
                                      <a:pt x="292" y="182"/>
                                    </a:moveTo>
                                    <a:lnTo>
                                      <a:pt x="295" y="182"/>
                                    </a:lnTo>
                                    <a:moveTo>
                                      <a:pt x="311" y="148"/>
                                    </a:moveTo>
                                    <a:lnTo>
                                      <a:pt x="314" y="148"/>
                                    </a:lnTo>
                                    <a:moveTo>
                                      <a:pt x="211" y="168"/>
                                    </a:moveTo>
                                    <a:lnTo>
                                      <a:pt x="218" y="192"/>
                                    </a:lnTo>
                                    <a:lnTo>
                                      <a:pt x="237" y="177"/>
                                    </a:lnTo>
                                    <a:moveTo>
                                      <a:pt x="211" y="232"/>
                                    </a:moveTo>
                                    <a:lnTo>
                                      <a:pt x="213" y="232"/>
                                    </a:lnTo>
                                    <a:moveTo>
                                      <a:pt x="237" y="177"/>
                                    </a:moveTo>
                                    <a:lnTo>
                                      <a:pt x="211" y="168"/>
                                    </a:lnTo>
                                    <a:moveTo>
                                      <a:pt x="196" y="124"/>
                                    </a:moveTo>
                                    <a:lnTo>
                                      <a:pt x="199" y="124"/>
                                    </a:lnTo>
                                    <a:moveTo>
                                      <a:pt x="225" y="95"/>
                                    </a:moveTo>
                                    <a:lnTo>
                                      <a:pt x="227" y="95"/>
                                    </a:lnTo>
                                    <a:moveTo>
                                      <a:pt x="2642" y="69"/>
                                    </a:moveTo>
                                    <a:lnTo>
                                      <a:pt x="2642" y="1231"/>
                                    </a:lnTo>
                                    <a:moveTo>
                                      <a:pt x="3352" y="7"/>
                                    </a:moveTo>
                                    <a:lnTo>
                                      <a:pt x="3352" y="1231"/>
                                    </a:lnTo>
                                    <a:moveTo>
                                      <a:pt x="1051" y="2505"/>
                                    </a:moveTo>
                                    <a:lnTo>
                                      <a:pt x="1046" y="2498"/>
                                    </a:lnTo>
                                    <a:moveTo>
                                      <a:pt x="1209" y="2491"/>
                                    </a:moveTo>
                                    <a:lnTo>
                                      <a:pt x="1211" y="2491"/>
                                    </a:lnTo>
                                    <a:moveTo>
                                      <a:pt x="549" y="2135"/>
                                    </a:moveTo>
                                    <a:lnTo>
                                      <a:pt x="523" y="2124"/>
                                    </a:lnTo>
                                    <a:lnTo>
                                      <a:pt x="530" y="2148"/>
                                    </a:lnTo>
                                    <a:lnTo>
                                      <a:pt x="549" y="2135"/>
                                    </a:lnTo>
                                    <a:lnTo>
                                      <a:pt x="549" y="21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16" coordsize="3360,2513" path="m14,81l33,69l7,60l14,84m335,182l338,182m292,182l295,182m311,148l314,148m211,168l218,192l237,177m211,232l213,232m237,177l211,168m196,124l199,124m225,95l227,95m2642,69l2642,1231m3352,7l3352,1231m1051,2505l1046,2498m1209,2491l1211,2491m549,2135l523,2124l530,2148l549,2135l549,2135xe" stroked="t" o:allowincell="t" style="position:absolute;margin-left:178.45pt;margin-top:136.8pt;width:167.95pt;height:125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77">
                      <wp:simplePos x="0" y="0"/>
                      <wp:positionH relativeFrom="page">
                        <wp:posOffset>3654425</wp:posOffset>
                      </wp:positionH>
                      <wp:positionV relativeFrom="page">
                        <wp:posOffset>1750695</wp:posOffset>
                      </wp:positionV>
                      <wp:extent cx="2007235" cy="1379220"/>
                      <wp:effectExtent l="635" t="0" r="0" b="0"/>
                      <wp:wrapNone/>
                      <wp:docPr id="911" name="任意多边形 1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137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1" h="2171">
                                    <a:moveTo>
                                      <a:pt x="571" y="122"/>
                                    </a:moveTo>
                                    <a:lnTo>
                                      <a:pt x="575" y="98"/>
                                    </a:lnTo>
                                    <a:lnTo>
                                      <a:pt x="595" y="120"/>
                                    </a:lnTo>
                                    <a:moveTo>
                                      <a:pt x="573" y="208"/>
                                    </a:moveTo>
                                    <a:lnTo>
                                      <a:pt x="575" y="208"/>
                                    </a:lnTo>
                                    <a:moveTo>
                                      <a:pt x="556" y="211"/>
                                    </a:moveTo>
                                    <a:lnTo>
                                      <a:pt x="559" y="211"/>
                                    </a:lnTo>
                                    <a:moveTo>
                                      <a:pt x="578" y="220"/>
                                    </a:moveTo>
                                    <a:lnTo>
                                      <a:pt x="580" y="220"/>
                                    </a:lnTo>
                                    <a:moveTo>
                                      <a:pt x="595" y="120"/>
                                    </a:moveTo>
                                    <a:lnTo>
                                      <a:pt x="571" y="122"/>
                                    </a:lnTo>
                                    <a:moveTo>
                                      <a:pt x="580" y="148"/>
                                    </a:moveTo>
                                    <a:lnTo>
                                      <a:pt x="583" y="148"/>
                                    </a:lnTo>
                                    <a:moveTo>
                                      <a:pt x="1022" y="227"/>
                                    </a:moveTo>
                                    <a:lnTo>
                                      <a:pt x="1024" y="227"/>
                                    </a:lnTo>
                                    <a:moveTo>
                                      <a:pt x="1163" y="676"/>
                                    </a:moveTo>
                                    <a:lnTo>
                                      <a:pt x="1142" y="691"/>
                                    </a:lnTo>
                                    <a:moveTo>
                                      <a:pt x="1154" y="683"/>
                                    </a:moveTo>
                                    <a:lnTo>
                                      <a:pt x="1156" y="683"/>
                                    </a:lnTo>
                                    <a:moveTo>
                                      <a:pt x="1163" y="676"/>
                                    </a:moveTo>
                                    <a:lnTo>
                                      <a:pt x="1135" y="667"/>
                                    </a:lnTo>
                                    <a:lnTo>
                                      <a:pt x="1142" y="691"/>
                                    </a:lnTo>
                                    <a:moveTo>
                                      <a:pt x="1058" y="242"/>
                                    </a:moveTo>
                                    <a:lnTo>
                                      <a:pt x="1051" y="218"/>
                                    </a:lnTo>
                                    <a:moveTo>
                                      <a:pt x="1135" y="230"/>
                                    </a:moveTo>
                                    <a:lnTo>
                                      <a:pt x="1137" y="230"/>
                                    </a:lnTo>
                                    <a:moveTo>
                                      <a:pt x="1063" y="240"/>
                                    </a:moveTo>
                                    <a:lnTo>
                                      <a:pt x="1058" y="242"/>
                                    </a:lnTo>
                                    <a:moveTo>
                                      <a:pt x="1046" y="256"/>
                                    </a:moveTo>
                                    <a:lnTo>
                                      <a:pt x="1048" y="256"/>
                                    </a:lnTo>
                                    <a:moveTo>
                                      <a:pt x="1089" y="489"/>
                                    </a:moveTo>
                                    <a:lnTo>
                                      <a:pt x="1092" y="489"/>
                                    </a:lnTo>
                                    <a:moveTo>
                                      <a:pt x="1135" y="352"/>
                                    </a:moveTo>
                                    <a:lnTo>
                                      <a:pt x="1137" y="352"/>
                                    </a:lnTo>
                                    <a:moveTo>
                                      <a:pt x="1137" y="328"/>
                                    </a:moveTo>
                                    <a:lnTo>
                                      <a:pt x="1140" y="328"/>
                                    </a:lnTo>
                                    <a:moveTo>
                                      <a:pt x="1137" y="448"/>
                                    </a:moveTo>
                                    <a:lnTo>
                                      <a:pt x="1140" y="448"/>
                                    </a:lnTo>
                                    <a:moveTo>
                                      <a:pt x="1111" y="319"/>
                                    </a:moveTo>
                                    <a:lnTo>
                                      <a:pt x="1113" y="319"/>
                                    </a:lnTo>
                                    <a:moveTo>
                                      <a:pt x="1111" y="439"/>
                                    </a:moveTo>
                                    <a:lnTo>
                                      <a:pt x="1113" y="439"/>
                                    </a:lnTo>
                                    <a:moveTo>
                                      <a:pt x="640" y="64"/>
                                    </a:moveTo>
                                    <a:lnTo>
                                      <a:pt x="647" y="40"/>
                                    </a:lnTo>
                                    <a:moveTo>
                                      <a:pt x="3110" y="35"/>
                                    </a:moveTo>
                                    <a:lnTo>
                                      <a:pt x="3129" y="14"/>
                                    </a:lnTo>
                                    <a:moveTo>
                                      <a:pt x="631" y="120"/>
                                    </a:moveTo>
                                    <a:lnTo>
                                      <a:pt x="662" y="88"/>
                                    </a:lnTo>
                                    <a:moveTo>
                                      <a:pt x="3110" y="35"/>
                                    </a:moveTo>
                                    <a:lnTo>
                                      <a:pt x="3134" y="38"/>
                                    </a:lnTo>
                                    <a:moveTo>
                                      <a:pt x="631" y="120"/>
                                    </a:moveTo>
                                    <a:lnTo>
                                      <a:pt x="667" y="124"/>
                                    </a:lnTo>
                                    <a:moveTo>
                                      <a:pt x="3134" y="38"/>
                                    </a:moveTo>
                                    <a:lnTo>
                                      <a:pt x="3129" y="14"/>
                                    </a:lnTo>
                                    <a:moveTo>
                                      <a:pt x="3139" y="122"/>
                                    </a:moveTo>
                                    <a:lnTo>
                                      <a:pt x="3141" y="122"/>
                                    </a:lnTo>
                                    <a:moveTo>
                                      <a:pt x="1156" y="194"/>
                                    </a:moveTo>
                                    <a:lnTo>
                                      <a:pt x="1137" y="206"/>
                                    </a:lnTo>
                                    <a:moveTo>
                                      <a:pt x="3153" y="170"/>
                                    </a:moveTo>
                                    <a:lnTo>
                                      <a:pt x="3124" y="160"/>
                                    </a:lnTo>
                                    <a:moveTo>
                                      <a:pt x="1142" y="223"/>
                                    </a:moveTo>
                                    <a:lnTo>
                                      <a:pt x="1144" y="223"/>
                                    </a:lnTo>
                                    <a:moveTo>
                                      <a:pt x="1137" y="206"/>
                                    </a:moveTo>
                                    <a:lnTo>
                                      <a:pt x="1130" y="184"/>
                                    </a:lnTo>
                                    <a:moveTo>
                                      <a:pt x="3139" y="7"/>
                                    </a:moveTo>
                                    <a:lnTo>
                                      <a:pt x="3141" y="7"/>
                                    </a:lnTo>
                                    <a:moveTo>
                                      <a:pt x="3134" y="67"/>
                                    </a:moveTo>
                                    <a:lnTo>
                                      <a:pt x="3124" y="43"/>
                                    </a:lnTo>
                                    <a:moveTo>
                                      <a:pt x="3136" y="81"/>
                                    </a:moveTo>
                                    <a:lnTo>
                                      <a:pt x="3139" y="81"/>
                                    </a:lnTo>
                                    <a:moveTo>
                                      <a:pt x="3124" y="43"/>
                                    </a:moveTo>
                                    <a:lnTo>
                                      <a:pt x="3153" y="52"/>
                                    </a:lnTo>
                                    <a:lnTo>
                                      <a:pt x="3134" y="67"/>
                                    </a:lnTo>
                                    <a:moveTo>
                                      <a:pt x="7" y="2164"/>
                                    </a:moveTo>
                                    <a:lnTo>
                                      <a:pt x="9" y="2140"/>
                                    </a:lnTo>
                                    <a:lnTo>
                                      <a:pt x="28" y="2162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19" coordsize="3161,2171" path="m571,122l575,98l595,120m573,208l575,208m556,211l559,211m578,220l580,220m595,120l571,122m580,148l583,148m1022,227l1024,227m1163,676l1142,691m1154,683l1156,683m1163,676l1135,667l1142,691m1058,242l1051,218m1135,230l1137,230m1063,240l1058,242m1046,256l1048,256m1089,489l1092,489m1135,352l1137,352m1137,328l1140,328m1137,448l1140,448m1111,319l1113,319m1111,439l1113,439m640,64l647,40m3110,35l3129,14m631,120l662,88m3110,35l3134,38m631,120l667,124m3134,38l3129,14m3139,122l3141,122m1156,194l1137,206m3153,170l3124,160m1142,223l1144,223m1137,206l1130,184m3139,7l3141,7m3134,67l3124,43m3136,81l3139,81m3124,43l3153,52l3134,67m7,2164l9,2140l28,2162e" stroked="t" o:allowincell="t" style="position:absolute;margin-left:287.75pt;margin-top:137.85pt;width:158pt;height:108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78">
                      <wp:simplePos x="0" y="0"/>
                      <wp:positionH relativeFrom="page">
                        <wp:posOffset>2517775</wp:posOffset>
                      </wp:positionH>
                      <wp:positionV relativeFrom="page">
                        <wp:posOffset>5621655</wp:posOffset>
                      </wp:positionV>
                      <wp:extent cx="1144905" cy="1809115"/>
                      <wp:effectExtent l="635" t="635" r="0" b="0"/>
                      <wp:wrapNone/>
                      <wp:docPr id="912" name="任意多边形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180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3" h="2848">
                                    <a:moveTo>
                                      <a:pt x="235" y="1936"/>
                                    </a:moveTo>
                                    <a:lnTo>
                                      <a:pt x="235" y="2841"/>
                                    </a:lnTo>
                                    <a:moveTo>
                                      <a:pt x="235" y="575"/>
                                    </a:moveTo>
                                    <a:lnTo>
                                      <a:pt x="235" y="7"/>
                                    </a:lnTo>
                                    <a:lnTo>
                                      <a:pt x="7" y="7"/>
                                    </a:lnTo>
                                    <a:moveTo>
                                      <a:pt x="1708" y="2841"/>
                                    </a:moveTo>
                                    <a:lnTo>
                                      <a:pt x="1780" y="2793"/>
                                    </a:lnTo>
                                    <a:lnTo>
                                      <a:pt x="1795" y="2812"/>
                                    </a:lnTo>
                                    <a:moveTo>
                                      <a:pt x="1708" y="1708"/>
                                    </a:moveTo>
                                    <a:lnTo>
                                      <a:pt x="1780" y="166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91" coordsize="1803,2848" path="m235,1936l235,2841m235,575l235,7l7,7m1708,2841l1780,2793l1795,2812m1708,1708l1780,1660e" stroked="t" o:allowincell="t" style="position:absolute;margin-left:198.25pt;margin-top:442.65pt;width:90.1pt;height:142.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79">
                      <wp:simplePos x="0" y="0"/>
                      <wp:positionH relativeFrom="page">
                        <wp:posOffset>8949055</wp:posOffset>
                      </wp:positionH>
                      <wp:positionV relativeFrom="page">
                        <wp:posOffset>1529715</wp:posOffset>
                      </wp:positionV>
                      <wp:extent cx="283845" cy="1556385"/>
                      <wp:effectExtent l="1270" t="1270" r="0" b="0"/>
                      <wp:wrapNone/>
                      <wp:docPr id="913" name="任意多边形 1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155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2451">
                                    <a:moveTo>
                                      <a:pt x="439" y="7"/>
                                    </a:moveTo>
                                    <a:lnTo>
                                      <a:pt x="439" y="2018"/>
                                    </a:lnTo>
                                    <a:moveTo>
                                      <a:pt x="7" y="148"/>
                                    </a:moveTo>
                                    <a:lnTo>
                                      <a:pt x="7" y="2443"/>
                                    </a:lnTo>
                                    <a:moveTo>
                                      <a:pt x="208" y="2428"/>
                                    </a:moveTo>
                                    <a:lnTo>
                                      <a:pt x="211" y="2428"/>
                                    </a:lnTo>
                                    <a:moveTo>
                                      <a:pt x="362" y="2268"/>
                                    </a:moveTo>
                                    <a:lnTo>
                                      <a:pt x="396" y="2263"/>
                                    </a:lnTo>
                                    <a:lnTo>
                                      <a:pt x="364" y="2229"/>
                                    </a:lnTo>
                                    <a:moveTo>
                                      <a:pt x="388" y="2090"/>
                                    </a:moveTo>
                                    <a:lnTo>
                                      <a:pt x="391" y="2090"/>
                                    </a:lnTo>
                                    <a:moveTo>
                                      <a:pt x="199" y="2078"/>
                                    </a:moveTo>
                                    <a:lnTo>
                                      <a:pt x="201" y="207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88" coordsize="447,2451" path="m439,7l439,2018m7,148l7,2443m208,2428l211,2428m362,2268l396,2263l364,2229m388,2090l391,2090m199,2078l201,2078e" stroked="t" o:allowincell="t" style="position:absolute;margin-left:704.65pt;margin-top:120.45pt;width:22.3pt;height:122.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80">
                      <wp:simplePos x="0" y="0"/>
                      <wp:positionH relativeFrom="page">
                        <wp:posOffset>5522595</wp:posOffset>
                      </wp:positionH>
                      <wp:positionV relativeFrom="page">
                        <wp:posOffset>2898140</wp:posOffset>
                      </wp:positionV>
                      <wp:extent cx="203200" cy="190500"/>
                      <wp:effectExtent l="635" t="0" r="0" b="0"/>
                      <wp:wrapNone/>
                      <wp:docPr id="914" name="任意多边形 1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300">
                                    <a:moveTo>
                                      <a:pt x="146" y="28"/>
                                    </a:moveTo>
                                    <a:lnTo>
                                      <a:pt x="148" y="28"/>
                                    </a:lnTo>
                                    <a:moveTo>
                                      <a:pt x="136" y="112"/>
                                    </a:moveTo>
                                    <a:lnTo>
                                      <a:pt x="139" y="112"/>
                                    </a:lnTo>
                                    <a:moveTo>
                                      <a:pt x="196" y="292"/>
                                    </a:moveTo>
                                    <a:lnTo>
                                      <a:pt x="199" y="292"/>
                                    </a:lnTo>
                                    <a:moveTo>
                                      <a:pt x="275" y="35"/>
                                    </a:moveTo>
                                    <a:lnTo>
                                      <a:pt x="278" y="35"/>
                                    </a:lnTo>
                                    <a:moveTo>
                                      <a:pt x="309" y="28"/>
                                    </a:moveTo>
                                    <a:lnTo>
                                      <a:pt x="311" y="28"/>
                                    </a:lnTo>
                                    <a:moveTo>
                                      <a:pt x="300" y="112"/>
                                    </a:moveTo>
                                    <a:lnTo>
                                      <a:pt x="302" y="112"/>
                                    </a:lnTo>
                                    <a:moveTo>
                                      <a:pt x="249" y="71"/>
                                    </a:moveTo>
                                    <a:lnTo>
                                      <a:pt x="230" y="84"/>
                                    </a:lnTo>
                                    <a:moveTo>
                                      <a:pt x="240" y="79"/>
                                    </a:moveTo>
                                    <a:lnTo>
                                      <a:pt x="242" y="79"/>
                                    </a:lnTo>
                                    <a:moveTo>
                                      <a:pt x="16" y="7"/>
                                    </a:moveTo>
                                    <a:lnTo>
                                      <a:pt x="19" y="7"/>
                                    </a:lnTo>
                                    <a:moveTo>
                                      <a:pt x="7" y="91"/>
                                    </a:moveTo>
                                    <a:lnTo>
                                      <a:pt x="9" y="91"/>
                                    </a:lnTo>
                                    <a:moveTo>
                                      <a:pt x="120" y="50"/>
                                    </a:moveTo>
                                    <a:lnTo>
                                      <a:pt x="100" y="62"/>
                                    </a:lnTo>
                                    <a:moveTo>
                                      <a:pt x="110" y="57"/>
                                    </a:moveTo>
                                    <a:lnTo>
                                      <a:pt x="112" y="5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04" coordsize="320,300" path="m146,28l148,28m136,112l139,112m196,292l199,292m275,35l278,35m309,28l311,28m300,112l302,112m249,71l230,84m240,79l242,79m16,7l19,7m7,91l9,91m120,50l100,62m110,57l112,57e" stroked="t" o:allowincell="t" style="position:absolute;margin-left:434.85pt;margin-top:228.2pt;width:15.95pt;height:14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1">
                      <wp:simplePos x="0" y="0"/>
                      <wp:positionH relativeFrom="page">
                        <wp:posOffset>5575935</wp:posOffset>
                      </wp:positionH>
                      <wp:positionV relativeFrom="page">
                        <wp:posOffset>1871345</wp:posOffset>
                      </wp:positionV>
                      <wp:extent cx="196850" cy="1071880"/>
                      <wp:effectExtent l="0" t="0" r="0" b="0"/>
                      <wp:wrapNone/>
                      <wp:docPr id="915" name="任意多边形 1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07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1688">
                                    <a:moveTo>
                                      <a:pt x="35" y="1667"/>
                                    </a:moveTo>
                                    <a:lnTo>
                                      <a:pt x="7" y="1655"/>
                                    </a:lnTo>
                                    <a:lnTo>
                                      <a:pt x="16" y="1679"/>
                                    </a:lnTo>
                                    <a:moveTo>
                                      <a:pt x="300" y="40"/>
                                    </a:moveTo>
                                    <a:lnTo>
                                      <a:pt x="302" y="40"/>
                                    </a:lnTo>
                                    <a:moveTo>
                                      <a:pt x="263" y="33"/>
                                    </a:moveTo>
                                    <a:lnTo>
                                      <a:pt x="287" y="31"/>
                                    </a:lnTo>
                                    <a:lnTo>
                                      <a:pt x="268" y="7"/>
                                    </a:lnTo>
                                    <a:lnTo>
                                      <a:pt x="263" y="33"/>
                                    </a:lnTo>
                                    <a:lnTo>
                                      <a:pt x="263" y="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31" coordsize="310,1688" path="m35,1667l7,1655l16,1679m300,40l302,40m263,33l287,31l268,7l263,33l263,33xe" stroked="t" o:allowincell="t" style="position:absolute;margin-left:439.05pt;margin-top:147.35pt;width:15.45pt;height:84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2">
                      <wp:simplePos x="0" y="0"/>
                      <wp:positionH relativeFrom="page">
                        <wp:posOffset>2535555</wp:posOffset>
                      </wp:positionH>
                      <wp:positionV relativeFrom="page">
                        <wp:posOffset>7439660</wp:posOffset>
                      </wp:positionV>
                      <wp:extent cx="1071880" cy="134620"/>
                      <wp:effectExtent l="635" t="635" r="0" b="0"/>
                      <wp:wrapNone/>
                      <wp:docPr id="916" name="任意多边形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8" h="212">
                                    <a:moveTo>
                                      <a:pt x="7" y="7"/>
                                    </a:moveTo>
                                    <a:lnTo>
                                      <a:pt x="1680" y="7"/>
                                    </a:lnTo>
                                    <a:moveTo>
                                      <a:pt x="7" y="203"/>
                                    </a:moveTo>
                                    <a:lnTo>
                                      <a:pt x="1680" y="20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10" coordsize="1688,212" path="m7,7l1680,7m7,203l1680,203e" stroked="t" o:allowincell="t" style="position:absolute;margin-left:199.65pt;margin-top:585.8pt;width:84.35pt;height:10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83">
                      <wp:simplePos x="0" y="0"/>
                      <wp:positionH relativeFrom="page">
                        <wp:posOffset>9041765</wp:posOffset>
                      </wp:positionH>
                      <wp:positionV relativeFrom="page">
                        <wp:posOffset>1871345</wp:posOffset>
                      </wp:positionV>
                      <wp:extent cx="184785" cy="706120"/>
                      <wp:effectExtent l="635" t="0" r="0" b="0"/>
                      <wp:wrapNone/>
                      <wp:docPr id="917" name="任意多边形 1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70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1111">
                                    <a:moveTo>
                                      <a:pt x="45" y="136"/>
                                    </a:moveTo>
                                    <a:lnTo>
                                      <a:pt x="21" y="139"/>
                                    </a:lnTo>
                                    <a:lnTo>
                                      <a:pt x="26" y="115"/>
                                    </a:lnTo>
                                    <a:moveTo>
                                      <a:pt x="242" y="81"/>
                                    </a:moveTo>
                                    <a:lnTo>
                                      <a:pt x="244" y="81"/>
                                    </a:lnTo>
                                    <a:moveTo>
                                      <a:pt x="52" y="69"/>
                                    </a:moveTo>
                                    <a:lnTo>
                                      <a:pt x="55" y="69"/>
                                    </a:lnTo>
                                    <a:moveTo>
                                      <a:pt x="57" y="201"/>
                                    </a:moveTo>
                                    <a:lnTo>
                                      <a:pt x="60" y="201"/>
                                    </a:lnTo>
                                    <a:moveTo>
                                      <a:pt x="237" y="170"/>
                                    </a:moveTo>
                                    <a:lnTo>
                                      <a:pt x="240" y="170"/>
                                    </a:lnTo>
                                    <a:moveTo>
                                      <a:pt x="45" y="136"/>
                                    </a:moveTo>
                                    <a:lnTo>
                                      <a:pt x="26" y="115"/>
                                    </a:lnTo>
                                    <a:moveTo>
                                      <a:pt x="14" y="1103"/>
                                    </a:moveTo>
                                    <a:lnTo>
                                      <a:pt x="16" y="1103"/>
                                    </a:lnTo>
                                    <a:moveTo>
                                      <a:pt x="7" y="110"/>
                                    </a:moveTo>
                                    <a:lnTo>
                                      <a:pt x="9" y="110"/>
                                    </a:lnTo>
                                    <a:moveTo>
                                      <a:pt x="259" y="7"/>
                                    </a:moveTo>
                                    <a:lnTo>
                                      <a:pt x="261" y="7"/>
                                    </a:lnTo>
                                    <a:moveTo>
                                      <a:pt x="283" y="112"/>
                                    </a:moveTo>
                                    <a:lnTo>
                                      <a:pt x="259" y="115"/>
                                    </a:lnTo>
                                    <a:moveTo>
                                      <a:pt x="213" y="98"/>
                                    </a:moveTo>
                                    <a:lnTo>
                                      <a:pt x="215" y="98"/>
                                    </a:lnTo>
                                    <a:moveTo>
                                      <a:pt x="213" y="143"/>
                                    </a:moveTo>
                                    <a:lnTo>
                                      <a:pt x="215" y="143"/>
                                    </a:lnTo>
                                    <a:moveTo>
                                      <a:pt x="283" y="112"/>
                                    </a:moveTo>
                                    <a:lnTo>
                                      <a:pt x="264" y="88"/>
                                    </a:lnTo>
                                    <a:lnTo>
                                      <a:pt x="259" y="11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37" coordsize="291,1111" path="m45,136l21,139l26,115m242,81l244,81m52,69l55,69m57,201l60,201m237,170l240,170m45,136l26,115m14,1103l16,1103m7,110l9,110m259,7l261,7m283,112l259,115m213,98l215,98m213,143l215,143m283,112l264,88l259,115e" stroked="t" o:allowincell="t" style="position:absolute;margin-left:711.95pt;margin-top:147.35pt;width:14.5pt;height:55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4">
                      <wp:simplePos x="0" y="0"/>
                      <wp:positionH relativeFrom="page">
                        <wp:posOffset>4699635</wp:posOffset>
                      </wp:positionH>
                      <wp:positionV relativeFrom="page">
                        <wp:posOffset>3189605</wp:posOffset>
                      </wp:positionV>
                      <wp:extent cx="30480" cy="32385"/>
                      <wp:effectExtent l="0" t="635" r="0" b="0"/>
                      <wp:wrapNone/>
                      <wp:docPr id="918" name="任意多边形 1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50">
                                    <a:moveTo>
                                      <a:pt x="7" y="43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40" y="3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43" coordsize="48,50" path="m7,43l11,7l40,38e" stroked="t" o:allowincell="t" style="position:absolute;margin-left:370.05pt;margin-top:251.15pt;width:2.35pt;height:2.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5">
                      <wp:simplePos x="0" y="0"/>
                      <wp:positionH relativeFrom="page">
                        <wp:posOffset>4598035</wp:posOffset>
                      </wp:positionH>
                      <wp:positionV relativeFrom="page">
                        <wp:posOffset>3194050</wp:posOffset>
                      </wp:positionV>
                      <wp:extent cx="132715" cy="102235"/>
                      <wp:effectExtent l="635" t="635" r="0" b="0"/>
                      <wp:wrapNone/>
                      <wp:docPr id="919" name="任意多边形 1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61"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35" y="153"/>
                                    </a:moveTo>
                                    <a:lnTo>
                                      <a:pt x="28" y="129"/>
                                    </a:lnTo>
                                    <a:moveTo>
                                      <a:pt x="83" y="112"/>
                                    </a:moveTo>
                                    <a:lnTo>
                                      <a:pt x="86" y="112"/>
                                    </a:lnTo>
                                    <a:moveTo>
                                      <a:pt x="76" y="67"/>
                                    </a:moveTo>
                                    <a:lnTo>
                                      <a:pt x="79" y="67"/>
                                    </a:lnTo>
                                    <a:moveTo>
                                      <a:pt x="189" y="33"/>
                                    </a:moveTo>
                                    <a:lnTo>
                                      <a:pt x="191" y="33"/>
                                    </a:lnTo>
                                    <a:moveTo>
                                      <a:pt x="105" y="64"/>
                                    </a:moveTo>
                                    <a:lnTo>
                                      <a:pt x="107" y="64"/>
                                    </a:lnTo>
                                    <a:moveTo>
                                      <a:pt x="201" y="31"/>
                                    </a:moveTo>
                                    <a:lnTo>
                                      <a:pt x="167" y="35"/>
                                    </a:lnTo>
                                    <a:moveTo>
                                      <a:pt x="160" y="129"/>
                                    </a:moveTo>
                                    <a:lnTo>
                                      <a:pt x="163" y="12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68" coordsize="208,161" path="m7,7l9,7m35,153l28,129m83,112l86,112m76,67l79,67m189,33l191,33m105,64l107,64m201,31l167,35m160,129l163,129e" stroked="t" o:allowincell="t" style="position:absolute;margin-left:362.05pt;margin-top:251.5pt;width:10.4pt;height:8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86">
                      <wp:simplePos x="0" y="0"/>
                      <wp:positionH relativeFrom="page">
                        <wp:posOffset>4626610</wp:posOffset>
                      </wp:positionH>
                      <wp:positionV relativeFrom="page">
                        <wp:posOffset>3105785</wp:posOffset>
                      </wp:positionV>
                      <wp:extent cx="24765" cy="24765"/>
                      <wp:effectExtent l="635" t="635" r="0" b="0"/>
                      <wp:wrapNone/>
                      <wp:docPr id="920" name="任意多边形 1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7" y="31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31" y="2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37" coordsize="39,39" path="m7,31l12,7l31,28e" stroked="t" o:allowincell="t" style="position:absolute;margin-left:364.3pt;margin-top:244.55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87">
                      <wp:simplePos x="0" y="0"/>
                      <wp:positionH relativeFrom="page">
                        <wp:posOffset>4598035</wp:posOffset>
                      </wp:positionH>
                      <wp:positionV relativeFrom="page">
                        <wp:posOffset>3111500</wp:posOffset>
                      </wp:positionV>
                      <wp:extent cx="660400" cy="184785"/>
                      <wp:effectExtent l="0" t="635" r="0" b="0"/>
                      <wp:wrapNone/>
                      <wp:docPr id="921" name="任意多边形 1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291">
                                    <a:moveTo>
                                      <a:pt x="28" y="259"/>
                                    </a:moveTo>
                                    <a:lnTo>
                                      <a:pt x="57" y="268"/>
                                    </a:lnTo>
                                    <a:lnTo>
                                      <a:pt x="35" y="283"/>
                                    </a:lnTo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76" y="19"/>
                                    </a:moveTo>
                                    <a:lnTo>
                                      <a:pt x="52" y="21"/>
                                    </a:lnTo>
                                    <a:moveTo>
                                      <a:pt x="923" y="21"/>
                                    </a:moveTo>
                                    <a:lnTo>
                                      <a:pt x="926" y="21"/>
                                    </a:lnTo>
                                    <a:moveTo>
                                      <a:pt x="112" y="33"/>
                                    </a:moveTo>
                                    <a:lnTo>
                                      <a:pt x="115" y="33"/>
                                    </a:lnTo>
                                    <a:moveTo>
                                      <a:pt x="911" y="261"/>
                                    </a:moveTo>
                                    <a:lnTo>
                                      <a:pt x="914" y="261"/>
                                    </a:lnTo>
                                    <a:moveTo>
                                      <a:pt x="938" y="158"/>
                                    </a:moveTo>
                                    <a:lnTo>
                                      <a:pt x="940" y="158"/>
                                    </a:lnTo>
                                    <a:moveTo>
                                      <a:pt x="1007" y="261"/>
                                    </a:moveTo>
                                    <a:lnTo>
                                      <a:pt x="1031" y="259"/>
                                    </a:lnTo>
                                    <a:lnTo>
                                      <a:pt x="1012" y="23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38" coordsize="1040,291" path="m28,259l57,268l35,283m7,7l9,7m76,19l52,21m923,21l926,21m112,33l115,33m911,261l914,261m938,158l940,158m1007,261l1031,259l1012,237e" stroked="t" o:allowincell="t" style="position:absolute;margin-left:362.05pt;margin-top:245pt;width:51.95pt;height:14.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88">
                      <wp:simplePos x="0" y="0"/>
                      <wp:positionH relativeFrom="page">
                        <wp:posOffset>2252345</wp:posOffset>
                      </wp:positionH>
                      <wp:positionV relativeFrom="page">
                        <wp:posOffset>7419975</wp:posOffset>
                      </wp:positionV>
                      <wp:extent cx="187960" cy="9525"/>
                      <wp:effectExtent l="0" t="635" r="0" b="0"/>
                      <wp:wrapNone/>
                      <wp:docPr id="922" name="任意多边形 1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15">
                                    <a:moveTo>
                                      <a:pt x="287" y="7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55" coordsize="296,15" path="m287,7l7,7e" stroked="t" o:allowincell="t" style="position:absolute;margin-left:177.35pt;margin-top:584.25pt;width:14.75pt;height: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89">
                      <wp:simplePos x="0" y="0"/>
                      <wp:positionH relativeFrom="page">
                        <wp:posOffset>2252345</wp:posOffset>
                      </wp:positionH>
                      <wp:positionV relativeFrom="page">
                        <wp:posOffset>6791960</wp:posOffset>
                      </wp:positionV>
                      <wp:extent cx="187960" cy="637540"/>
                      <wp:effectExtent l="0" t="0" r="0" b="0"/>
                      <wp:wrapNone/>
                      <wp:docPr id="923" name="任意多边形 1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63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1004">
                                    <a:moveTo>
                                      <a:pt x="287" y="995"/>
                                    </a:moveTo>
                                    <a:lnTo>
                                      <a:pt x="7" y="995"/>
                                    </a:lnTo>
                                    <a:moveTo>
                                      <a:pt x="148" y="7"/>
                                    </a:moveTo>
                                    <a:lnTo>
                                      <a:pt x="148" y="85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98" coordsize="296,1004" path="m287,995l7,995m148,7l148,854e" stroked="t" o:allowincell="t" style="position:absolute;margin-left:177.35pt;margin-top:534.8pt;width:14.75pt;height:50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90">
                      <wp:simplePos x="0" y="0"/>
                      <wp:positionH relativeFrom="page">
                        <wp:posOffset>4047490</wp:posOffset>
                      </wp:positionH>
                      <wp:positionV relativeFrom="page">
                        <wp:posOffset>3055620</wp:posOffset>
                      </wp:positionV>
                      <wp:extent cx="492760" cy="233680"/>
                      <wp:effectExtent l="0" t="0" r="0" b="0"/>
                      <wp:wrapNone/>
                      <wp:docPr id="924" name="任意多边形 1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67"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55" y="40"/>
                                    </a:moveTo>
                                    <a:lnTo>
                                      <a:pt x="47" y="16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5" y="40"/>
                                    </a:lnTo>
                                    <a:close/>
                                    <a:moveTo>
                                      <a:pt x="45" y="88"/>
                                    </a:moveTo>
                                    <a:lnTo>
                                      <a:pt x="47" y="88"/>
                                    </a:lnTo>
                                    <a:moveTo>
                                      <a:pt x="55" y="359"/>
                                    </a:moveTo>
                                    <a:lnTo>
                                      <a:pt x="60" y="321"/>
                                    </a:lnTo>
                                    <a:moveTo>
                                      <a:pt x="552" y="355"/>
                                    </a:moveTo>
                                    <a:lnTo>
                                      <a:pt x="554" y="355"/>
                                    </a:lnTo>
                                    <a:moveTo>
                                      <a:pt x="547" y="223"/>
                                    </a:moveTo>
                                    <a:lnTo>
                                      <a:pt x="549" y="223"/>
                                    </a:lnTo>
                                    <a:moveTo>
                                      <a:pt x="628" y="335"/>
                                    </a:moveTo>
                                    <a:lnTo>
                                      <a:pt x="631" y="335"/>
                                    </a:lnTo>
                                    <a:moveTo>
                                      <a:pt x="621" y="105"/>
                                    </a:moveTo>
                                    <a:lnTo>
                                      <a:pt x="624" y="105"/>
                                    </a:lnTo>
                                    <a:moveTo>
                                      <a:pt x="732" y="254"/>
                                    </a:moveTo>
                                    <a:lnTo>
                                      <a:pt x="736" y="218"/>
                                    </a:lnTo>
                                    <a:lnTo>
                                      <a:pt x="767" y="24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36" coordsize="775,367" path="m7,7l9,7m55,40l47,16l76,26l55,40l55,40xm45,88l47,88m55,359l60,321m552,355l554,355m547,223l549,223m628,335l631,335m621,105l624,105m732,254l736,218l767,249e" stroked="t" o:allowincell="t" style="position:absolute;margin-left:318.7pt;margin-top:240.6pt;width:38.75pt;height:18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91">
                      <wp:simplePos x="0" y="0"/>
                      <wp:positionH relativeFrom="page">
                        <wp:posOffset>9319260</wp:posOffset>
                      </wp:positionH>
                      <wp:positionV relativeFrom="page">
                        <wp:posOffset>2834640</wp:posOffset>
                      </wp:positionV>
                      <wp:extent cx="447040" cy="251460"/>
                      <wp:effectExtent l="0" t="0" r="0" b="0"/>
                      <wp:wrapNone/>
                      <wp:docPr id="925" name="任意多边形 1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395">
                                    <a:moveTo>
                                      <a:pt x="532" y="388"/>
                                    </a:moveTo>
                                    <a:lnTo>
                                      <a:pt x="530" y="379"/>
                                    </a:lnTo>
                                    <a:moveTo>
                                      <a:pt x="693" y="374"/>
                                    </a:moveTo>
                                    <a:lnTo>
                                      <a:pt x="695" y="374"/>
                                    </a:lnTo>
                                    <a:moveTo>
                                      <a:pt x="33" y="19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88" coordsize="704,395" path="m532,388l530,379m693,374l695,374m33,19l7,7l14,31l33,19l33,19xe" stroked="t" o:allowincell="t" style="position:absolute;margin-left:733.8pt;margin-top:223.2pt;width:35.15pt;height:19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page">
                        <wp:posOffset>4956175</wp:posOffset>
                      </wp:positionH>
                      <wp:positionV relativeFrom="page">
                        <wp:posOffset>3194050</wp:posOffset>
                      </wp:positionV>
                      <wp:extent cx="59690" cy="102235"/>
                      <wp:effectExtent l="0" t="635" r="0" b="0"/>
                      <wp:wrapNone/>
                      <wp:docPr id="926" name="任意多边形 1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61"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35" y="153"/>
                                    </a:moveTo>
                                    <a:lnTo>
                                      <a:pt x="28" y="129"/>
                                    </a:lnTo>
                                    <a:moveTo>
                                      <a:pt x="83" y="112"/>
                                    </a:moveTo>
                                    <a:lnTo>
                                      <a:pt x="86" y="112"/>
                                    </a:lnTo>
                                    <a:moveTo>
                                      <a:pt x="76" y="67"/>
                                    </a:moveTo>
                                    <a:lnTo>
                                      <a:pt x="79" y="6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59" coordsize="93,161" path="m7,7l9,7m35,153l28,129m83,112l86,112m76,67l79,67e" stroked="t" o:allowincell="t" style="position:absolute;margin-left:390.25pt;margin-top:251.5pt;width:4.65pt;height:8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93">
                      <wp:simplePos x="0" y="0"/>
                      <wp:positionH relativeFrom="page">
                        <wp:posOffset>4984750</wp:posOffset>
                      </wp:positionH>
                      <wp:positionV relativeFrom="page">
                        <wp:posOffset>3105785</wp:posOffset>
                      </wp:positionV>
                      <wp:extent cx="24765" cy="24765"/>
                      <wp:effectExtent l="635" t="635" r="0" b="0"/>
                      <wp:wrapNone/>
                      <wp:docPr id="927" name="任意多边形 1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7" y="31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31" y="2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47" coordsize="39,39" path="m7,31l11,7l31,28e" stroked="t" o:allowincell="t" style="position:absolute;margin-left:392.5pt;margin-top:244.55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94">
                      <wp:simplePos x="0" y="0"/>
                      <wp:positionH relativeFrom="page">
                        <wp:posOffset>4956175</wp:posOffset>
                      </wp:positionH>
                      <wp:positionV relativeFrom="page">
                        <wp:posOffset>3111500</wp:posOffset>
                      </wp:positionV>
                      <wp:extent cx="588645" cy="184785"/>
                      <wp:effectExtent l="635" t="635" r="0" b="0"/>
                      <wp:wrapNone/>
                      <wp:docPr id="928" name="任意多边形 1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" h="291">
                                    <a:moveTo>
                                      <a:pt x="28" y="259"/>
                                    </a:moveTo>
                                    <a:lnTo>
                                      <a:pt x="57" y="268"/>
                                    </a:lnTo>
                                    <a:lnTo>
                                      <a:pt x="35" y="283"/>
                                    </a:lnTo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76" y="19"/>
                                    </a:moveTo>
                                    <a:lnTo>
                                      <a:pt x="52" y="21"/>
                                    </a:lnTo>
                                    <a:moveTo>
                                      <a:pt x="112" y="33"/>
                                    </a:moveTo>
                                    <a:lnTo>
                                      <a:pt x="115" y="33"/>
                                    </a:lnTo>
                                    <a:moveTo>
                                      <a:pt x="700" y="266"/>
                                    </a:moveTo>
                                    <a:lnTo>
                                      <a:pt x="703" y="266"/>
                                    </a:lnTo>
                                    <a:moveTo>
                                      <a:pt x="695" y="134"/>
                                    </a:moveTo>
                                    <a:lnTo>
                                      <a:pt x="698" y="134"/>
                                    </a:lnTo>
                                    <a:moveTo>
                                      <a:pt x="777" y="247"/>
                                    </a:moveTo>
                                    <a:lnTo>
                                      <a:pt x="780" y="247"/>
                                    </a:lnTo>
                                    <a:moveTo>
                                      <a:pt x="772" y="16"/>
                                    </a:moveTo>
                                    <a:lnTo>
                                      <a:pt x="775" y="16"/>
                                    </a:lnTo>
                                    <a:moveTo>
                                      <a:pt x="883" y="165"/>
                                    </a:moveTo>
                                    <a:lnTo>
                                      <a:pt x="888" y="129"/>
                                    </a:lnTo>
                                    <a:lnTo>
                                      <a:pt x="919" y="16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48" coordsize="926,291" path="m28,259l57,268l35,283m7,7l9,7m76,19l52,21m112,33l115,33m700,266l703,266m695,134l698,134m777,247l780,247m772,16l775,16m883,165l888,129l919,160e" stroked="t" o:allowincell="t" style="position:absolute;margin-left:390.25pt;margin-top:245pt;width:46.3pt;height:14.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page">
                        <wp:posOffset>2865120</wp:posOffset>
                      </wp:positionH>
                      <wp:positionV relativeFrom="page">
                        <wp:posOffset>3081020</wp:posOffset>
                      </wp:positionV>
                      <wp:extent cx="76200" cy="210820"/>
                      <wp:effectExtent l="0" t="635" r="0" b="0"/>
                      <wp:wrapNone/>
                      <wp:docPr id="929" name="任意多边形 1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14" y="3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31"/>
                                    </a:lnTo>
                                    <a:close/>
                                    <a:moveTo>
                                      <a:pt x="91" y="71"/>
                                    </a:moveTo>
                                    <a:lnTo>
                                      <a:pt x="93" y="71"/>
                                    </a:lnTo>
                                    <a:moveTo>
                                      <a:pt x="105" y="323"/>
                                    </a:moveTo>
                                    <a:lnTo>
                                      <a:pt x="107" y="323"/>
                                    </a:lnTo>
                                    <a:moveTo>
                                      <a:pt x="93" y="235"/>
                                    </a:moveTo>
                                    <a:lnTo>
                                      <a:pt x="112" y="259"/>
                                    </a:lnTo>
                                    <a:lnTo>
                                      <a:pt x="91" y="259"/>
                                    </a:lnTo>
                                    <a:lnTo>
                                      <a:pt x="93" y="235"/>
                                    </a:lnTo>
                                    <a:lnTo>
                                      <a:pt x="93" y="2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21" coordsize="120,332" path="m14,31l7,7l36,19l14,31l14,31xm91,71l93,71m105,323l107,323m93,235l112,259l91,259l93,235l93,235xe" stroked="t" o:allowincell="t" style="position:absolute;margin-left:225.6pt;margin-top:242.6pt;width:5.95pt;height:16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page">
                        <wp:posOffset>3064510</wp:posOffset>
                      </wp:positionH>
                      <wp:positionV relativeFrom="page">
                        <wp:posOffset>3189605</wp:posOffset>
                      </wp:positionV>
                      <wp:extent cx="32385" cy="32385"/>
                      <wp:effectExtent l="635" t="635" r="0" b="0"/>
                      <wp:wrapNone/>
                      <wp:docPr id="930" name="任意多边形 1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7" y="43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43" y="3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23" coordsize="50,50" path="m7,43l12,7l43,38e" stroked="t" o:allowincell="t" style="position:absolute;margin-left:241.3pt;margin-top:251.15pt;width:2.5pt;height:2.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97">
                      <wp:simplePos x="0" y="0"/>
                      <wp:positionH relativeFrom="page">
                        <wp:posOffset>2677795</wp:posOffset>
                      </wp:positionH>
                      <wp:positionV relativeFrom="page">
                        <wp:posOffset>3072130</wp:posOffset>
                      </wp:positionV>
                      <wp:extent cx="425450" cy="242570"/>
                      <wp:effectExtent l="0" t="0" r="0" b="0"/>
                      <wp:wrapNone/>
                      <wp:docPr id="931" name="任意多边形 1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382">
                                    <a:moveTo>
                                      <a:pt x="199" y="7"/>
                                    </a:moveTo>
                                    <a:lnTo>
                                      <a:pt x="201" y="7"/>
                                    </a:lnTo>
                                    <a:moveTo>
                                      <a:pt x="196" y="84"/>
                                    </a:moveTo>
                                    <a:lnTo>
                                      <a:pt x="199" y="84"/>
                                    </a:lnTo>
                                    <a:moveTo>
                                      <a:pt x="213" y="62"/>
                                    </a:moveTo>
                                    <a:lnTo>
                                      <a:pt x="215" y="62"/>
                                    </a:lnTo>
                                    <a:moveTo>
                                      <a:pt x="199" y="283"/>
                                    </a:moveTo>
                                    <a:lnTo>
                                      <a:pt x="201" y="283"/>
                                    </a:lnTo>
                                    <a:moveTo>
                                      <a:pt x="7" y="31"/>
                                    </a:moveTo>
                                    <a:lnTo>
                                      <a:pt x="9" y="31"/>
                                    </a:lnTo>
                                    <a:moveTo>
                                      <a:pt x="23" y="48"/>
                                    </a:moveTo>
                                    <a:lnTo>
                                      <a:pt x="26" y="48"/>
                                    </a:lnTo>
                                    <a:moveTo>
                                      <a:pt x="19" y="304"/>
                                    </a:moveTo>
                                    <a:lnTo>
                                      <a:pt x="21" y="304"/>
                                    </a:lnTo>
                                    <a:moveTo>
                                      <a:pt x="28" y="290"/>
                                    </a:moveTo>
                                    <a:lnTo>
                                      <a:pt x="31" y="290"/>
                                    </a:lnTo>
                                    <a:moveTo>
                                      <a:pt x="11" y="259"/>
                                    </a:moveTo>
                                    <a:lnTo>
                                      <a:pt x="14" y="259"/>
                                    </a:lnTo>
                                    <a:moveTo>
                                      <a:pt x="38" y="271"/>
                                    </a:moveTo>
                                    <a:lnTo>
                                      <a:pt x="40" y="271"/>
                                    </a:lnTo>
                                    <a:moveTo>
                                      <a:pt x="321" y="48"/>
                                    </a:moveTo>
                                    <a:lnTo>
                                      <a:pt x="323" y="48"/>
                                    </a:lnTo>
                                    <a:moveTo>
                                      <a:pt x="328" y="220"/>
                                    </a:moveTo>
                                    <a:lnTo>
                                      <a:pt x="331" y="220"/>
                                    </a:lnTo>
                                    <a:moveTo>
                                      <a:pt x="364" y="84"/>
                                    </a:moveTo>
                                    <a:lnTo>
                                      <a:pt x="367" y="84"/>
                                    </a:lnTo>
                                    <a:moveTo>
                                      <a:pt x="400" y="312"/>
                                    </a:moveTo>
                                    <a:lnTo>
                                      <a:pt x="403" y="312"/>
                                    </a:lnTo>
                                    <a:moveTo>
                                      <a:pt x="410" y="273"/>
                                    </a:moveTo>
                                    <a:lnTo>
                                      <a:pt x="412" y="273"/>
                                    </a:lnTo>
                                    <a:moveTo>
                                      <a:pt x="436" y="328"/>
                                    </a:moveTo>
                                    <a:lnTo>
                                      <a:pt x="439" y="328"/>
                                    </a:lnTo>
                                    <a:moveTo>
                                      <a:pt x="431" y="196"/>
                                    </a:moveTo>
                                    <a:lnTo>
                                      <a:pt x="434" y="196"/>
                                    </a:lnTo>
                                    <a:moveTo>
                                      <a:pt x="319" y="304"/>
                                    </a:moveTo>
                                    <a:lnTo>
                                      <a:pt x="321" y="304"/>
                                    </a:lnTo>
                                    <a:moveTo>
                                      <a:pt x="295" y="96"/>
                                    </a:moveTo>
                                    <a:lnTo>
                                      <a:pt x="297" y="96"/>
                                    </a:lnTo>
                                    <a:moveTo>
                                      <a:pt x="268" y="328"/>
                                    </a:moveTo>
                                    <a:lnTo>
                                      <a:pt x="271" y="328"/>
                                    </a:lnTo>
                                    <a:moveTo>
                                      <a:pt x="263" y="196"/>
                                    </a:moveTo>
                                    <a:lnTo>
                                      <a:pt x="266" y="196"/>
                                    </a:lnTo>
                                    <a:moveTo>
                                      <a:pt x="302" y="324"/>
                                    </a:moveTo>
                                    <a:lnTo>
                                      <a:pt x="304" y="324"/>
                                    </a:lnTo>
                                    <a:moveTo>
                                      <a:pt x="235" y="312"/>
                                    </a:moveTo>
                                    <a:lnTo>
                                      <a:pt x="237" y="312"/>
                                    </a:lnTo>
                                    <a:moveTo>
                                      <a:pt x="244" y="273"/>
                                    </a:moveTo>
                                    <a:lnTo>
                                      <a:pt x="247" y="273"/>
                                    </a:lnTo>
                                    <a:moveTo>
                                      <a:pt x="230" y="86"/>
                                    </a:moveTo>
                                    <a:lnTo>
                                      <a:pt x="232" y="86"/>
                                    </a:lnTo>
                                    <a:moveTo>
                                      <a:pt x="283" y="230"/>
                                    </a:moveTo>
                                    <a:lnTo>
                                      <a:pt x="285" y="230"/>
                                    </a:lnTo>
                                    <a:moveTo>
                                      <a:pt x="266" y="300"/>
                                    </a:moveTo>
                                    <a:lnTo>
                                      <a:pt x="271" y="273"/>
                                    </a:lnTo>
                                    <a:moveTo>
                                      <a:pt x="511" y="309"/>
                                    </a:moveTo>
                                    <a:lnTo>
                                      <a:pt x="513" y="309"/>
                                    </a:lnTo>
                                    <a:moveTo>
                                      <a:pt x="506" y="79"/>
                                    </a:moveTo>
                                    <a:lnTo>
                                      <a:pt x="508" y="79"/>
                                    </a:lnTo>
                                    <a:moveTo>
                                      <a:pt x="640" y="225"/>
                                    </a:moveTo>
                                    <a:lnTo>
                                      <a:pt x="643" y="225"/>
                                    </a:lnTo>
                                    <a:moveTo>
                                      <a:pt x="556" y="256"/>
                                    </a:moveTo>
                                    <a:lnTo>
                                      <a:pt x="559" y="256"/>
                                    </a:lnTo>
                                    <a:moveTo>
                                      <a:pt x="652" y="223"/>
                                    </a:moveTo>
                                    <a:lnTo>
                                      <a:pt x="616" y="228"/>
                                    </a:lnTo>
                                    <a:moveTo>
                                      <a:pt x="611" y="321"/>
                                    </a:moveTo>
                                    <a:lnTo>
                                      <a:pt x="614" y="321"/>
                                    </a:lnTo>
                                    <a:moveTo>
                                      <a:pt x="659" y="374"/>
                                    </a:moveTo>
                                    <a:lnTo>
                                      <a:pt x="662" y="374"/>
                                    </a:lnTo>
                                    <a:moveTo>
                                      <a:pt x="542" y="192"/>
                                    </a:moveTo>
                                    <a:lnTo>
                                      <a:pt x="525" y="84"/>
                                    </a:lnTo>
                                    <a:lnTo>
                                      <a:pt x="520" y="194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42" y="192"/>
                                    </a:lnTo>
                                    <a:close/>
                                    <a:moveTo>
                                      <a:pt x="551" y="38"/>
                                    </a:moveTo>
                                    <a:lnTo>
                                      <a:pt x="554" y="38"/>
                                    </a:lnTo>
                                    <a:moveTo>
                                      <a:pt x="643" y="50"/>
                                    </a:moveTo>
                                    <a:lnTo>
                                      <a:pt x="645" y="5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51" coordsize="670,382" path="m199,7l201,7m196,84l199,84m213,62l215,62m199,283l201,283m7,31l9,31m23,48l26,48m19,304l21,304m28,290l31,290m11,259l14,259m38,271l40,271m321,48l323,48m328,220l331,220m364,84l367,84m400,312l403,312m410,273l412,273m436,328l439,328m431,196l434,196m319,304l321,304m295,96l297,96m268,328l271,328m263,196l266,196m302,324l304,324m235,312l237,312m244,273l247,273m230,86l232,86m283,230l285,230m266,300l271,273m511,309l513,309m506,79l508,79m640,225l643,225m556,256l559,256m652,223l616,228m611,321l614,321m659,374l662,374m542,192l525,84l520,194l542,192l542,192xm551,38l554,38m643,50l645,50e" stroked="t" o:allowincell="t" style="position:absolute;margin-left:210.85pt;margin-top:241.9pt;width:33.45pt;height:19.0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page">
                        <wp:posOffset>9590405</wp:posOffset>
                      </wp:positionH>
                      <wp:positionV relativeFrom="page">
                        <wp:posOffset>2834640</wp:posOffset>
                      </wp:positionV>
                      <wp:extent cx="76200" cy="208915"/>
                      <wp:effectExtent l="0" t="635" r="0" b="0"/>
                      <wp:wrapNone/>
                      <wp:docPr id="932" name="任意多边形 1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29">
                                    <a:moveTo>
                                      <a:pt x="14" y="3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31"/>
                                    </a:lnTo>
                                    <a:close/>
                                    <a:moveTo>
                                      <a:pt x="91" y="71"/>
                                    </a:moveTo>
                                    <a:lnTo>
                                      <a:pt x="93" y="71"/>
                                    </a:lnTo>
                                    <a:moveTo>
                                      <a:pt x="105" y="321"/>
                                    </a:moveTo>
                                    <a:lnTo>
                                      <a:pt x="108" y="321"/>
                                    </a:lnTo>
                                    <a:moveTo>
                                      <a:pt x="93" y="235"/>
                                    </a:moveTo>
                                    <a:lnTo>
                                      <a:pt x="112" y="256"/>
                                    </a:lnTo>
                                    <a:lnTo>
                                      <a:pt x="88" y="259"/>
                                    </a:lnTo>
                                    <a:lnTo>
                                      <a:pt x="93" y="235"/>
                                    </a:lnTo>
                                    <a:lnTo>
                                      <a:pt x="93" y="2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85" coordsize="120,329" path="m14,31l7,7l35,19l14,31l14,31xm91,71l93,71m105,321l108,321m93,235l112,256l88,259l93,235l93,235xe" stroked="t" o:allowincell="t" style="position:absolute;margin-left:755.15pt;margin-top:223.2pt;width:5.95pt;height:16.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page">
                        <wp:posOffset>9789795</wp:posOffset>
                      </wp:positionH>
                      <wp:positionV relativeFrom="page">
                        <wp:posOffset>2941320</wp:posOffset>
                      </wp:positionV>
                      <wp:extent cx="32385" cy="33655"/>
                      <wp:effectExtent l="635" t="1270" r="0" b="0"/>
                      <wp:wrapNone/>
                      <wp:docPr id="933" name="任意多边形 1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3">
                                    <a:moveTo>
                                      <a:pt x="7" y="45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43" y="4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87" coordsize="50,53" path="m7,45l11,7l43,40e" stroked="t" o:allowincell="t" style="position:absolute;margin-left:770.85pt;margin-top:231.6pt;width:2.5pt;height:2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00">
                      <wp:simplePos x="0" y="0"/>
                      <wp:positionH relativeFrom="page">
                        <wp:posOffset>9403080</wp:posOffset>
                      </wp:positionH>
                      <wp:positionV relativeFrom="page">
                        <wp:posOffset>2825115</wp:posOffset>
                      </wp:positionV>
                      <wp:extent cx="425450" cy="241300"/>
                      <wp:effectExtent l="0" t="0" r="0" b="0"/>
                      <wp:wrapNone/>
                      <wp:docPr id="934" name="任意多边形 1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380">
                                    <a:moveTo>
                                      <a:pt x="199" y="7"/>
                                    </a:moveTo>
                                    <a:lnTo>
                                      <a:pt x="201" y="7"/>
                                    </a:lnTo>
                                    <a:moveTo>
                                      <a:pt x="196" y="81"/>
                                    </a:moveTo>
                                    <a:lnTo>
                                      <a:pt x="199" y="81"/>
                                    </a:lnTo>
                                    <a:moveTo>
                                      <a:pt x="213" y="62"/>
                                    </a:moveTo>
                                    <a:lnTo>
                                      <a:pt x="215" y="62"/>
                                    </a:lnTo>
                                    <a:moveTo>
                                      <a:pt x="199" y="283"/>
                                    </a:moveTo>
                                    <a:lnTo>
                                      <a:pt x="201" y="283"/>
                                    </a:lnTo>
                                    <a:moveTo>
                                      <a:pt x="7" y="28"/>
                                    </a:moveTo>
                                    <a:lnTo>
                                      <a:pt x="9" y="28"/>
                                    </a:lnTo>
                                    <a:moveTo>
                                      <a:pt x="24" y="48"/>
                                    </a:moveTo>
                                    <a:lnTo>
                                      <a:pt x="26" y="48"/>
                                    </a:lnTo>
                                    <a:moveTo>
                                      <a:pt x="19" y="304"/>
                                    </a:moveTo>
                                    <a:lnTo>
                                      <a:pt x="21" y="304"/>
                                    </a:lnTo>
                                    <a:moveTo>
                                      <a:pt x="28" y="290"/>
                                    </a:moveTo>
                                    <a:lnTo>
                                      <a:pt x="31" y="290"/>
                                    </a:lnTo>
                                    <a:moveTo>
                                      <a:pt x="11" y="259"/>
                                    </a:moveTo>
                                    <a:lnTo>
                                      <a:pt x="14" y="259"/>
                                    </a:lnTo>
                                    <a:moveTo>
                                      <a:pt x="38" y="271"/>
                                    </a:moveTo>
                                    <a:lnTo>
                                      <a:pt x="40" y="271"/>
                                    </a:lnTo>
                                    <a:moveTo>
                                      <a:pt x="321" y="48"/>
                                    </a:moveTo>
                                    <a:lnTo>
                                      <a:pt x="324" y="48"/>
                                    </a:lnTo>
                                    <a:moveTo>
                                      <a:pt x="326" y="220"/>
                                    </a:moveTo>
                                    <a:lnTo>
                                      <a:pt x="328" y="220"/>
                                    </a:lnTo>
                                    <a:moveTo>
                                      <a:pt x="364" y="81"/>
                                    </a:moveTo>
                                    <a:lnTo>
                                      <a:pt x="367" y="81"/>
                                    </a:lnTo>
                                    <a:moveTo>
                                      <a:pt x="400" y="311"/>
                                    </a:moveTo>
                                    <a:lnTo>
                                      <a:pt x="403" y="311"/>
                                    </a:lnTo>
                                    <a:moveTo>
                                      <a:pt x="410" y="273"/>
                                    </a:moveTo>
                                    <a:lnTo>
                                      <a:pt x="412" y="273"/>
                                    </a:lnTo>
                                    <a:moveTo>
                                      <a:pt x="436" y="328"/>
                                    </a:moveTo>
                                    <a:lnTo>
                                      <a:pt x="439" y="328"/>
                                    </a:lnTo>
                                    <a:moveTo>
                                      <a:pt x="431" y="196"/>
                                    </a:moveTo>
                                    <a:lnTo>
                                      <a:pt x="434" y="196"/>
                                    </a:lnTo>
                                    <a:moveTo>
                                      <a:pt x="316" y="304"/>
                                    </a:moveTo>
                                    <a:lnTo>
                                      <a:pt x="319" y="304"/>
                                    </a:lnTo>
                                    <a:moveTo>
                                      <a:pt x="295" y="95"/>
                                    </a:moveTo>
                                    <a:lnTo>
                                      <a:pt x="297" y="95"/>
                                    </a:lnTo>
                                    <a:moveTo>
                                      <a:pt x="268" y="328"/>
                                    </a:moveTo>
                                    <a:lnTo>
                                      <a:pt x="271" y="328"/>
                                    </a:lnTo>
                                    <a:moveTo>
                                      <a:pt x="264" y="196"/>
                                    </a:moveTo>
                                    <a:lnTo>
                                      <a:pt x="266" y="196"/>
                                    </a:lnTo>
                                    <a:moveTo>
                                      <a:pt x="302" y="324"/>
                                    </a:moveTo>
                                    <a:lnTo>
                                      <a:pt x="304" y="324"/>
                                    </a:lnTo>
                                    <a:moveTo>
                                      <a:pt x="235" y="311"/>
                                    </a:moveTo>
                                    <a:lnTo>
                                      <a:pt x="237" y="311"/>
                                    </a:lnTo>
                                    <a:moveTo>
                                      <a:pt x="244" y="273"/>
                                    </a:moveTo>
                                    <a:lnTo>
                                      <a:pt x="247" y="273"/>
                                    </a:lnTo>
                                    <a:moveTo>
                                      <a:pt x="230" y="86"/>
                                    </a:moveTo>
                                    <a:lnTo>
                                      <a:pt x="232" y="86"/>
                                    </a:lnTo>
                                    <a:moveTo>
                                      <a:pt x="283" y="228"/>
                                    </a:moveTo>
                                    <a:lnTo>
                                      <a:pt x="285" y="228"/>
                                    </a:lnTo>
                                    <a:moveTo>
                                      <a:pt x="266" y="300"/>
                                    </a:moveTo>
                                    <a:lnTo>
                                      <a:pt x="271" y="273"/>
                                    </a:lnTo>
                                    <a:moveTo>
                                      <a:pt x="511" y="307"/>
                                    </a:moveTo>
                                    <a:lnTo>
                                      <a:pt x="513" y="307"/>
                                    </a:lnTo>
                                    <a:moveTo>
                                      <a:pt x="506" y="79"/>
                                    </a:moveTo>
                                    <a:lnTo>
                                      <a:pt x="508" y="79"/>
                                    </a:lnTo>
                                    <a:moveTo>
                                      <a:pt x="640" y="223"/>
                                    </a:moveTo>
                                    <a:lnTo>
                                      <a:pt x="643" y="223"/>
                                    </a:lnTo>
                                    <a:moveTo>
                                      <a:pt x="556" y="254"/>
                                    </a:moveTo>
                                    <a:lnTo>
                                      <a:pt x="559" y="254"/>
                                    </a:lnTo>
                                    <a:moveTo>
                                      <a:pt x="652" y="223"/>
                                    </a:moveTo>
                                    <a:lnTo>
                                      <a:pt x="616" y="228"/>
                                    </a:lnTo>
                                    <a:moveTo>
                                      <a:pt x="611" y="321"/>
                                    </a:moveTo>
                                    <a:lnTo>
                                      <a:pt x="614" y="321"/>
                                    </a:lnTo>
                                    <a:moveTo>
                                      <a:pt x="660" y="371"/>
                                    </a:moveTo>
                                    <a:lnTo>
                                      <a:pt x="662" y="371"/>
                                    </a:lnTo>
                                    <a:moveTo>
                                      <a:pt x="542" y="191"/>
                                    </a:moveTo>
                                    <a:lnTo>
                                      <a:pt x="523" y="84"/>
                                    </a:lnTo>
                                    <a:lnTo>
                                      <a:pt x="520" y="194"/>
                                    </a:lnTo>
                                    <a:lnTo>
                                      <a:pt x="542" y="191"/>
                                    </a:lnTo>
                                    <a:lnTo>
                                      <a:pt x="542" y="191"/>
                                    </a:lnTo>
                                    <a:close/>
                                    <a:moveTo>
                                      <a:pt x="551" y="38"/>
                                    </a:moveTo>
                                    <a:lnTo>
                                      <a:pt x="554" y="38"/>
                                    </a:lnTo>
                                    <a:moveTo>
                                      <a:pt x="643" y="50"/>
                                    </a:moveTo>
                                    <a:lnTo>
                                      <a:pt x="645" y="5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99" coordsize="670,380" path="m199,7l201,7m196,81l199,81m213,62l215,62m199,283l201,283m7,28l9,28m24,48l26,48m19,304l21,304m28,290l31,290m11,259l14,259m38,271l40,271m321,48l324,48m326,220l328,220m364,81l367,81m400,311l403,311m410,273l412,273m436,328l439,328m431,196l434,196m316,304l319,304m295,95l297,95m268,328l271,328m264,196l266,196m302,324l304,324m235,311l237,311m244,273l247,273m230,86l232,86m283,228l285,228m266,300l271,273m511,307l513,307m506,79l508,79m640,223l643,223m556,254l559,254m652,223l616,228m611,321l614,321m660,371l662,371m542,191l523,84l520,194l542,191l542,191xm551,38l554,38m643,50l645,50e" stroked="t" o:allowincell="t" style="position:absolute;margin-left:740.4pt;margin-top:222.45pt;width:33.45pt;height:18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01">
                      <wp:simplePos x="0" y="0"/>
                      <wp:positionH relativeFrom="page">
                        <wp:posOffset>2662555</wp:posOffset>
                      </wp:positionH>
                      <wp:positionV relativeFrom="page">
                        <wp:posOffset>6126480</wp:posOffset>
                      </wp:positionV>
                      <wp:extent cx="9525" cy="585470"/>
                      <wp:effectExtent l="635" t="0" r="0" b="0"/>
                      <wp:wrapNone/>
                      <wp:docPr id="935" name="任意多边形 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8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21">
                                    <a:moveTo>
                                      <a:pt x="7" y="7"/>
                                    </a:moveTo>
                                    <a:lnTo>
                                      <a:pt x="7" y="91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58" coordsize="15,921" path="m7,7l7,914e" stroked="t" o:allowincell="t" style="position:absolute;margin-left:209.65pt;margin-top:482.4pt;width:0.7pt;height:46.0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02">
                      <wp:simplePos x="0" y="0"/>
                      <wp:positionH relativeFrom="page">
                        <wp:posOffset>2614930</wp:posOffset>
                      </wp:positionH>
                      <wp:positionV relativeFrom="page">
                        <wp:posOffset>6071235</wp:posOffset>
                      </wp:positionV>
                      <wp:extent cx="254635" cy="355600"/>
                      <wp:effectExtent l="635" t="0" r="0" b="0"/>
                      <wp:wrapNone/>
                      <wp:docPr id="936" name="任意多边形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560">
                                    <a:moveTo>
                                      <a:pt x="393" y="420"/>
                                    </a:moveTo>
                                    <a:lnTo>
                                      <a:pt x="196" y="7"/>
                                    </a:lnTo>
                                    <a:moveTo>
                                      <a:pt x="393" y="420"/>
                                    </a:moveTo>
                                    <a:lnTo>
                                      <a:pt x="7" y="552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92" coordsize="400,560" path="m393,420l196,7m393,420l7,552e" stroked="t" o:allowincell="t" style="position:absolute;margin-left:205.9pt;margin-top:478.05pt;width:20pt;height:27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03">
                      <wp:simplePos x="0" y="0"/>
                      <wp:positionH relativeFrom="page">
                        <wp:posOffset>3764280</wp:posOffset>
                      </wp:positionH>
                      <wp:positionV relativeFrom="page">
                        <wp:posOffset>2514600</wp:posOffset>
                      </wp:positionV>
                      <wp:extent cx="161925" cy="548640"/>
                      <wp:effectExtent l="635" t="635" r="0" b="0"/>
                      <wp:wrapNone/>
                      <wp:docPr id="937" name="任意多边形 1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864">
                                    <a:moveTo>
                                      <a:pt x="247" y="856"/>
                                    </a:moveTo>
                                    <a:lnTo>
                                      <a:pt x="7" y="856"/>
                                    </a:lnTo>
                                    <a:moveTo>
                                      <a:pt x="247" y="7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64" coordsize="255,864" path="m247,856l7,856m247,7l7,7e" stroked="t" o:allowincell="t" style="position:absolute;margin-left:296.4pt;margin-top:198pt;width:12.7pt;height:43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04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1284605</wp:posOffset>
                      </wp:positionV>
                      <wp:extent cx="9525" cy="340360"/>
                      <wp:effectExtent l="635" t="0" r="0" b="0"/>
                      <wp:wrapNone/>
                      <wp:docPr id="938" name="任意多边形 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35">
                                    <a:moveTo>
                                      <a:pt x="7" y="527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33" coordsize="15,535" path="m7,527l7,7e" stroked="t" o:allowincell="t" style="position:absolute;margin-left:327.95pt;margin-top:101.15pt;width:0.7pt;height:26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05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1514475</wp:posOffset>
                      </wp:positionV>
                      <wp:extent cx="414655" cy="208915"/>
                      <wp:effectExtent l="635" t="635" r="0" b="0"/>
                      <wp:wrapNone/>
                      <wp:docPr id="939" name="任意多边形 1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329">
                                    <a:moveTo>
                                      <a:pt x="362" y="321"/>
                                    </a:moveTo>
                                    <a:lnTo>
                                      <a:pt x="362" y="7"/>
                                    </a:lnTo>
                                    <a:moveTo>
                                      <a:pt x="7" y="141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503" y="76"/>
                                    </a:moveTo>
                                    <a:lnTo>
                                      <a:pt x="645" y="76"/>
                                    </a:lnTo>
                                    <a:moveTo>
                                      <a:pt x="362" y="76"/>
                                    </a:moveTo>
                                    <a:lnTo>
                                      <a:pt x="7" y="7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82" coordsize="653,329" path="m362,321l362,7m7,141l7,7m503,76l645,76m362,76l7,76e" stroked="t" o:allowincell="t" style="position:absolute;margin-left:327.95pt;margin-top:119.25pt;width:32.6pt;height:16.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06">
                      <wp:simplePos x="0" y="0"/>
                      <wp:positionH relativeFrom="page">
                        <wp:posOffset>9221470</wp:posOffset>
                      </wp:positionH>
                      <wp:positionV relativeFrom="page">
                        <wp:posOffset>3128645</wp:posOffset>
                      </wp:positionV>
                      <wp:extent cx="9525" cy="248920"/>
                      <wp:effectExtent l="635" t="0" r="0" b="0"/>
                      <wp:wrapNone/>
                      <wp:docPr id="940" name="任意多边形 1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92">
                                    <a:moveTo>
                                      <a:pt x="7" y="7"/>
                                    </a:moveTo>
                                    <a:lnTo>
                                      <a:pt x="7" y="38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47" coordsize="15,392" path="m7,7l7,383e" stroked="t" o:allowincell="t" style="position:absolute;margin-left:726.1pt;margin-top:246.35pt;width:0.7pt;height:19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page">
                        <wp:posOffset>9136380</wp:posOffset>
                      </wp:positionH>
                      <wp:positionV relativeFrom="page">
                        <wp:posOffset>3267075</wp:posOffset>
                      </wp:positionV>
                      <wp:extent cx="90170" cy="31115"/>
                      <wp:effectExtent l="0" t="1270" r="635" b="0"/>
                      <wp:wrapNone/>
                      <wp:docPr id="941" name="任意多边形 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9">
                                    <a:moveTo>
                                      <a:pt x="0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90" coordsize="141,49" path="m0,0l0,48l141,24l0,0e" fillcolor="black" stroked="f" o:allowincell="t" style="position:absolute;margin-left:719.4pt;margin-top:257.25pt;width:7.05pt;height:2.4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08">
                      <wp:simplePos x="0" y="0"/>
                      <wp:positionH relativeFrom="page">
                        <wp:posOffset>9221470</wp:posOffset>
                      </wp:positionH>
                      <wp:positionV relativeFrom="page">
                        <wp:posOffset>3151505</wp:posOffset>
                      </wp:positionV>
                      <wp:extent cx="459105" cy="180340"/>
                      <wp:effectExtent l="635" t="635" r="0" b="0"/>
                      <wp:wrapNone/>
                      <wp:docPr id="942" name="任意多边形 1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283">
                                    <a:moveTo>
                                      <a:pt x="7" y="7"/>
                                    </a:moveTo>
                                    <a:lnTo>
                                      <a:pt x="7" y="275"/>
                                    </a:lnTo>
                                    <a:moveTo>
                                      <a:pt x="148" y="206"/>
                                    </a:moveTo>
                                    <a:lnTo>
                                      <a:pt x="715" y="20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74" coordsize="723,283" path="m7,7l7,275m148,206l715,206e" stroked="t" o:allowincell="t" style="position:absolute;margin-left:726.1pt;margin-top:248.15pt;width:36.1pt;height:14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09">
                      <wp:simplePos x="0" y="0"/>
                      <wp:positionH relativeFrom="page">
                        <wp:posOffset>2496185</wp:posOffset>
                      </wp:positionH>
                      <wp:positionV relativeFrom="page">
                        <wp:posOffset>3375660</wp:posOffset>
                      </wp:positionV>
                      <wp:extent cx="9525" cy="248920"/>
                      <wp:effectExtent l="635" t="0" r="0" b="0"/>
                      <wp:wrapNone/>
                      <wp:docPr id="943" name="任意多边形 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92">
                                    <a:moveTo>
                                      <a:pt x="7" y="7"/>
                                    </a:moveTo>
                                    <a:lnTo>
                                      <a:pt x="7" y="38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40" coordsize="15,392" path="m7,7l7,384e" stroked="t" o:allowincell="t" style="position:absolute;margin-left:196.55pt;margin-top:265.8pt;width:0.7pt;height:19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page">
                        <wp:posOffset>2411095</wp:posOffset>
                      </wp:positionH>
                      <wp:positionV relativeFrom="page">
                        <wp:posOffset>3514090</wp:posOffset>
                      </wp:positionV>
                      <wp:extent cx="90170" cy="30480"/>
                      <wp:effectExtent l="0" t="0" r="635" b="0"/>
                      <wp:wrapNone/>
                      <wp:docPr id="944" name="任意多边形 1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64" coordsize="141,48" path="m0,0l0,47l141,24l0,0e" fillcolor="black" stroked="f" o:allowincell="t" style="position:absolute;margin-left:189.85pt;margin-top:276.7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11">
                      <wp:simplePos x="0" y="0"/>
                      <wp:positionH relativeFrom="page">
                        <wp:posOffset>2496185</wp:posOffset>
                      </wp:positionH>
                      <wp:positionV relativeFrom="page">
                        <wp:posOffset>3398520</wp:posOffset>
                      </wp:positionV>
                      <wp:extent cx="459105" cy="180340"/>
                      <wp:effectExtent l="635" t="0" r="0" b="0"/>
                      <wp:wrapNone/>
                      <wp:docPr id="945" name="任意多边形 1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283">
                                    <a:moveTo>
                                      <a:pt x="7" y="7"/>
                                    </a:moveTo>
                                    <a:lnTo>
                                      <a:pt x="7" y="275"/>
                                    </a:lnTo>
                                    <a:moveTo>
                                      <a:pt x="148" y="206"/>
                                    </a:moveTo>
                                    <a:lnTo>
                                      <a:pt x="715" y="20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63" coordsize="723,283" path="m7,7l7,275m148,206l715,206e" stroked="t" o:allowincell="t" style="position:absolute;margin-left:196.55pt;margin-top:267.6pt;width:36.1pt;height:14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12">
                      <wp:simplePos x="0" y="0"/>
                      <wp:positionH relativeFrom="page">
                        <wp:posOffset>8979535</wp:posOffset>
                      </wp:positionH>
                      <wp:positionV relativeFrom="page">
                        <wp:posOffset>1552575</wp:posOffset>
                      </wp:positionV>
                      <wp:extent cx="177165" cy="433070"/>
                      <wp:effectExtent l="635" t="0" r="0" b="0"/>
                      <wp:wrapNone/>
                      <wp:docPr id="946" name="任意多边形 1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43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681">
                                    <a:moveTo>
                                      <a:pt x="235" y="674"/>
                                    </a:moveTo>
                                    <a:lnTo>
                                      <a:pt x="240" y="635"/>
                                    </a:lnTo>
                                    <a:lnTo>
                                      <a:pt x="271" y="669"/>
                                    </a:lnTo>
                                    <a:lnTo>
                                      <a:pt x="235" y="674"/>
                                    </a:lnTo>
                                    <a:lnTo>
                                      <a:pt x="235" y="674"/>
                                    </a:lnTo>
                                    <a:close/>
                                    <a:moveTo>
                                      <a:pt x="7" y="43"/>
                                    </a:moveTo>
                                    <a:lnTo>
                                      <a:pt x="40" y="38"/>
                                    </a:lnTo>
                                    <a:lnTo>
                                      <a:pt x="12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90" coordsize="278,681" path="m235,674l240,635l271,669l235,674l235,674xm7,43l40,38l12,7e" stroked="t" o:allowincell="t" style="position:absolute;margin-left:707.05pt;margin-top:122.25pt;width:13.9pt;height:34.0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page">
                        <wp:posOffset>1974850</wp:posOffset>
                      </wp:positionH>
                      <wp:positionV relativeFrom="page">
                        <wp:posOffset>3053715</wp:posOffset>
                      </wp:positionV>
                      <wp:extent cx="257810" cy="279400"/>
                      <wp:effectExtent l="635" t="0" r="0" b="0"/>
                      <wp:wrapNone/>
                      <wp:docPr id="947" name="任意多边形 1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440">
                                    <a:moveTo>
                                      <a:pt x="398" y="7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398" y="431"/>
                                    </a:moveTo>
                                    <a:lnTo>
                                      <a:pt x="7" y="431"/>
                                    </a:lnTo>
                                    <a:moveTo>
                                      <a:pt x="76" y="148"/>
                                    </a:moveTo>
                                    <a:lnTo>
                                      <a:pt x="76" y="29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33" coordsize="405,440" path="m398,7l7,7m398,431l7,431m76,148l76,290e" stroked="t" o:allowincell="t" style="position:absolute;margin-left:155.5pt;margin-top:240.45pt;width:20.25pt;height:21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page">
                        <wp:posOffset>8700135</wp:posOffset>
                      </wp:positionH>
                      <wp:positionV relativeFrom="page">
                        <wp:posOffset>2806700</wp:posOffset>
                      </wp:positionV>
                      <wp:extent cx="257810" cy="279400"/>
                      <wp:effectExtent l="0" t="0" r="0" b="0"/>
                      <wp:wrapNone/>
                      <wp:docPr id="948" name="任意多边形 1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440">
                                    <a:moveTo>
                                      <a:pt x="398" y="7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398" y="431"/>
                                    </a:moveTo>
                                    <a:lnTo>
                                      <a:pt x="7" y="431"/>
                                    </a:lnTo>
                                    <a:moveTo>
                                      <a:pt x="76" y="148"/>
                                    </a:moveTo>
                                    <a:lnTo>
                                      <a:pt x="76" y="29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91" coordsize="405,440" path="m398,7l7,7m398,431l7,431m76,148l76,290e" stroked="t" o:allowincell="t" style="position:absolute;margin-left:685.05pt;margin-top:221pt;width:20.25pt;height:21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15">
                      <wp:simplePos x="0" y="0"/>
                      <wp:positionH relativeFrom="page">
                        <wp:posOffset>2223135</wp:posOffset>
                      </wp:positionH>
                      <wp:positionV relativeFrom="page">
                        <wp:posOffset>3358515</wp:posOffset>
                      </wp:positionV>
                      <wp:extent cx="192405" cy="265430"/>
                      <wp:effectExtent l="635" t="0" r="0" b="635"/>
                      <wp:wrapNone/>
                      <wp:docPr id="949" name="任意多边形 1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417">
                                    <a:moveTo>
                                      <a:pt x="7" y="7"/>
                                    </a:moveTo>
                                    <a:lnTo>
                                      <a:pt x="7" y="410"/>
                                    </a:lnTo>
                                    <a:moveTo>
                                      <a:pt x="148" y="268"/>
                                    </a:moveTo>
                                    <a:lnTo>
                                      <a:pt x="295" y="26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56" coordsize="302,417" path="m7,7l7,410m148,268l295,268e" stroked="t" o:allowincell="t" style="position:absolute;margin-left:175.05pt;margin-top:264.45pt;width:15.1pt;height:20.8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16">
                      <wp:simplePos x="0" y="0"/>
                      <wp:positionH relativeFrom="page">
                        <wp:posOffset>8949055</wp:posOffset>
                      </wp:positionH>
                      <wp:positionV relativeFrom="page">
                        <wp:posOffset>3111500</wp:posOffset>
                      </wp:positionV>
                      <wp:extent cx="192405" cy="265430"/>
                      <wp:effectExtent l="635" t="0" r="0" b="0"/>
                      <wp:wrapNone/>
                      <wp:docPr id="950" name="任意多边形 1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417">
                                    <a:moveTo>
                                      <a:pt x="7" y="7"/>
                                    </a:moveTo>
                                    <a:lnTo>
                                      <a:pt x="7" y="410"/>
                                    </a:lnTo>
                                    <a:moveTo>
                                      <a:pt x="148" y="268"/>
                                    </a:moveTo>
                                    <a:lnTo>
                                      <a:pt x="295" y="26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78" coordsize="302,417" path="m7,7l7,410m148,268l295,268e" stroked="t" o:allowincell="t" style="position:absolute;margin-left:704.65pt;margin-top:245pt;width:15.1pt;height:20.8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17">
                      <wp:simplePos x="0" y="0"/>
                      <wp:positionH relativeFrom="page">
                        <wp:posOffset>10664825</wp:posOffset>
                      </wp:positionH>
                      <wp:positionV relativeFrom="page">
                        <wp:posOffset>3134360</wp:posOffset>
                      </wp:positionV>
                      <wp:extent cx="9525" cy="196850"/>
                      <wp:effectExtent l="635" t="0" r="0" b="0"/>
                      <wp:wrapNone/>
                      <wp:docPr id="951" name="任意多边形 1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10">
                                    <a:moveTo>
                                      <a:pt x="7" y="7"/>
                                    </a:moveTo>
                                    <a:lnTo>
                                      <a:pt x="7" y="302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51" coordsize="15,310" path="m7,7l7,302e" stroked="t" o:allowincell="t" style="position:absolute;margin-left:839.75pt;margin-top:246.8pt;width:0.7pt;height:15.4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page">
                        <wp:posOffset>10579735</wp:posOffset>
                      </wp:positionH>
                      <wp:positionV relativeFrom="page">
                        <wp:posOffset>3267075</wp:posOffset>
                      </wp:positionV>
                      <wp:extent cx="90170" cy="31115"/>
                      <wp:effectExtent l="0" t="1270" r="635" b="0"/>
                      <wp:wrapNone/>
                      <wp:docPr id="952" name="任意多边形 1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9">
                                    <a:moveTo>
                                      <a:pt x="0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86" coordsize="141,49" path="m0,0l0,48l141,24l0,0e" fillcolor="black" stroked="f" o:allowincell="t" style="position:absolute;margin-left:833.05pt;margin-top:257.25pt;width:7.05pt;height:2.4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19">
                      <wp:simplePos x="0" y="0"/>
                      <wp:positionH relativeFrom="page">
                        <wp:posOffset>10664825</wp:posOffset>
                      </wp:positionH>
                      <wp:positionV relativeFrom="page">
                        <wp:posOffset>3111500</wp:posOffset>
                      </wp:positionV>
                      <wp:extent cx="192405" cy="265430"/>
                      <wp:effectExtent l="635" t="0" r="0" b="0"/>
                      <wp:wrapNone/>
                      <wp:docPr id="953" name="任意多边形 1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417">
                                    <a:moveTo>
                                      <a:pt x="7" y="7"/>
                                    </a:moveTo>
                                    <a:lnTo>
                                      <a:pt x="7" y="410"/>
                                    </a:lnTo>
                                    <a:moveTo>
                                      <a:pt x="148" y="268"/>
                                    </a:moveTo>
                                    <a:lnTo>
                                      <a:pt x="295" y="26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82" coordsize="302,417" path="m7,7l7,410m148,268l295,268e" stroked="t" o:allowincell="t" style="position:absolute;margin-left:839.75pt;margin-top:245pt;width:15.1pt;height:20.8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20">
                      <wp:simplePos x="0" y="0"/>
                      <wp:positionH relativeFrom="page">
                        <wp:posOffset>5696585</wp:posOffset>
                      </wp:positionH>
                      <wp:positionV relativeFrom="page">
                        <wp:posOffset>1284605</wp:posOffset>
                      </wp:positionV>
                      <wp:extent cx="9525" cy="325120"/>
                      <wp:effectExtent l="635" t="0" r="0" b="0"/>
                      <wp:wrapNone/>
                      <wp:docPr id="954" name="矩形 1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13" fillcolor="black" stroked="f" o:allowincell="t" style="position:absolute;margin-left:448.55pt;margin-top:101.15pt;width:0.7pt;height:25.5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page">
                        <wp:posOffset>5471160</wp:posOffset>
                      </wp:positionH>
                      <wp:positionV relativeFrom="page">
                        <wp:posOffset>1514475</wp:posOffset>
                      </wp:positionV>
                      <wp:extent cx="234950" cy="208915"/>
                      <wp:effectExtent l="0" t="635" r="0" b="0"/>
                      <wp:wrapNone/>
                      <wp:docPr id="955" name="任意多边形 1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29">
                                    <a:moveTo>
                                      <a:pt x="7" y="321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362" y="141"/>
                                    </a:moveTo>
                                    <a:lnTo>
                                      <a:pt x="362" y="7"/>
                                    </a:lnTo>
                                    <a:moveTo>
                                      <a:pt x="7" y="76"/>
                                    </a:moveTo>
                                    <a:lnTo>
                                      <a:pt x="362" y="7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84" coordsize="370,329" path="m7,321l7,7m362,141l362,7m7,76l362,76e" stroked="t" o:allowincell="t" style="position:absolute;margin-left:430.8pt;margin-top:119.25pt;width:18.45pt;height:16.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22">
                      <wp:simplePos x="0" y="0"/>
                      <wp:positionH relativeFrom="page">
                        <wp:posOffset>9041765</wp:posOffset>
                      </wp:positionH>
                      <wp:positionV relativeFrom="page">
                        <wp:posOffset>2808605</wp:posOffset>
                      </wp:positionV>
                      <wp:extent cx="193675" cy="241300"/>
                      <wp:effectExtent l="635" t="0" r="0" b="0"/>
                      <wp:wrapNone/>
                      <wp:docPr id="956" name="任意多边形 1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80">
                                    <a:moveTo>
                                      <a:pt x="208" y="347"/>
                                    </a:moveTo>
                                    <a:lnTo>
                                      <a:pt x="211" y="347"/>
                                    </a:lnTo>
                                    <a:moveTo>
                                      <a:pt x="57" y="280"/>
                                    </a:moveTo>
                                    <a:lnTo>
                                      <a:pt x="60" y="280"/>
                                    </a:lnTo>
                                    <a:moveTo>
                                      <a:pt x="237" y="249"/>
                                    </a:moveTo>
                                    <a:lnTo>
                                      <a:pt x="240" y="249"/>
                                    </a:lnTo>
                                    <a:moveTo>
                                      <a:pt x="215" y="254"/>
                                    </a:moveTo>
                                    <a:lnTo>
                                      <a:pt x="218" y="215"/>
                                    </a:lnTo>
                                    <a:moveTo>
                                      <a:pt x="7" y="105"/>
                                    </a:moveTo>
                                    <a:lnTo>
                                      <a:pt x="9" y="105"/>
                                    </a:lnTo>
                                    <a:moveTo>
                                      <a:pt x="14" y="333"/>
                                    </a:moveTo>
                                    <a:lnTo>
                                      <a:pt x="16" y="333"/>
                                    </a:lnTo>
                                    <a:moveTo>
                                      <a:pt x="278" y="55"/>
                                    </a:moveTo>
                                    <a:lnTo>
                                      <a:pt x="280" y="55"/>
                                    </a:lnTo>
                                    <a:moveTo>
                                      <a:pt x="295" y="74"/>
                                    </a:moveTo>
                                    <a:lnTo>
                                      <a:pt x="297" y="74"/>
                                    </a:lnTo>
                                    <a:moveTo>
                                      <a:pt x="144" y="7"/>
                                    </a:moveTo>
                                    <a:lnTo>
                                      <a:pt x="146" y="7"/>
                                    </a:lnTo>
                                    <a:moveTo>
                                      <a:pt x="283" y="107"/>
                                    </a:moveTo>
                                    <a:lnTo>
                                      <a:pt x="259" y="110"/>
                                    </a:lnTo>
                                    <a:moveTo>
                                      <a:pt x="213" y="93"/>
                                    </a:moveTo>
                                    <a:lnTo>
                                      <a:pt x="215" y="93"/>
                                    </a:lnTo>
                                    <a:moveTo>
                                      <a:pt x="244" y="371"/>
                                    </a:moveTo>
                                    <a:lnTo>
                                      <a:pt x="264" y="357"/>
                                    </a:lnTo>
                                    <a:lnTo>
                                      <a:pt x="235" y="34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78" coordsize="305,380" path="m208,347l211,347m57,280l60,280m237,249l240,249m215,254l218,215m7,105l9,105m14,333l16,333m278,55l280,55m295,74l297,74m144,7l146,7m283,107l259,110m213,93l215,93m244,371l264,357l235,347e" stroked="t" o:allowincell="t" style="position:absolute;margin-left:711.95pt;margin-top:221.15pt;width:15.2pt;height:18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23">
                      <wp:simplePos x="0" y="0"/>
                      <wp:positionH relativeFrom="page">
                        <wp:posOffset>2316480</wp:posOffset>
                      </wp:positionH>
                      <wp:positionV relativeFrom="page">
                        <wp:posOffset>3056890</wp:posOffset>
                      </wp:positionV>
                      <wp:extent cx="193675" cy="239395"/>
                      <wp:effectExtent l="635" t="635" r="0" b="0"/>
                      <wp:wrapNone/>
                      <wp:docPr id="957" name="任意多边形 1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77">
                                    <a:moveTo>
                                      <a:pt x="208" y="345"/>
                                    </a:moveTo>
                                    <a:lnTo>
                                      <a:pt x="211" y="345"/>
                                    </a:lnTo>
                                    <a:moveTo>
                                      <a:pt x="57" y="280"/>
                                    </a:moveTo>
                                    <a:lnTo>
                                      <a:pt x="60" y="280"/>
                                    </a:lnTo>
                                    <a:moveTo>
                                      <a:pt x="237" y="249"/>
                                    </a:moveTo>
                                    <a:lnTo>
                                      <a:pt x="240" y="249"/>
                                    </a:lnTo>
                                    <a:moveTo>
                                      <a:pt x="215" y="252"/>
                                    </a:moveTo>
                                    <a:lnTo>
                                      <a:pt x="218" y="216"/>
                                    </a:lnTo>
                                    <a:moveTo>
                                      <a:pt x="7" y="103"/>
                                    </a:moveTo>
                                    <a:lnTo>
                                      <a:pt x="9" y="103"/>
                                    </a:lnTo>
                                    <a:moveTo>
                                      <a:pt x="14" y="333"/>
                                    </a:moveTo>
                                    <a:lnTo>
                                      <a:pt x="16" y="333"/>
                                    </a:lnTo>
                                    <a:moveTo>
                                      <a:pt x="278" y="55"/>
                                    </a:moveTo>
                                    <a:lnTo>
                                      <a:pt x="280" y="55"/>
                                    </a:lnTo>
                                    <a:moveTo>
                                      <a:pt x="295" y="72"/>
                                    </a:moveTo>
                                    <a:lnTo>
                                      <a:pt x="297" y="72"/>
                                    </a:lnTo>
                                    <a:moveTo>
                                      <a:pt x="143" y="7"/>
                                    </a:moveTo>
                                    <a:lnTo>
                                      <a:pt x="146" y="7"/>
                                    </a:lnTo>
                                    <a:moveTo>
                                      <a:pt x="283" y="105"/>
                                    </a:moveTo>
                                    <a:lnTo>
                                      <a:pt x="259" y="108"/>
                                    </a:lnTo>
                                    <a:moveTo>
                                      <a:pt x="213" y="93"/>
                                    </a:moveTo>
                                    <a:lnTo>
                                      <a:pt x="215" y="93"/>
                                    </a:lnTo>
                                    <a:moveTo>
                                      <a:pt x="244" y="369"/>
                                    </a:moveTo>
                                    <a:lnTo>
                                      <a:pt x="263" y="355"/>
                                    </a:lnTo>
                                    <a:lnTo>
                                      <a:pt x="235" y="34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24" coordsize="305,377" path="m208,345l211,345m57,280l60,280m237,249l240,249m215,252l218,216m7,103l9,103m14,333l16,333m278,55l280,55m295,72l297,72m143,7l146,7m283,105l259,108m213,93l215,93m244,369l263,355l235,345e" stroked="t" o:allowincell="t" style="position:absolute;margin-left:182.4pt;margin-top:240.7pt;width:15.2pt;height:18.8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24">
                      <wp:simplePos x="0" y="0"/>
                      <wp:positionH relativeFrom="page">
                        <wp:posOffset>1924050</wp:posOffset>
                      </wp:positionH>
                      <wp:positionV relativeFrom="page">
                        <wp:posOffset>3242310</wp:posOffset>
                      </wp:positionV>
                      <wp:extent cx="5080" cy="9525"/>
                      <wp:effectExtent l="0" t="635" r="0" b="0"/>
                      <wp:wrapNone/>
                      <wp:docPr id="958" name="任意多边形 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5">
                                    <a:moveTo>
                                      <a:pt x="1" y="13"/>
                                    </a:moveTo>
                                    <a:lnTo>
                                      <a:pt x="6" y="1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35" coordsize="8,15" path="m1,13l6,13l3,10l3,1l1,13l1,13xe" fillcolor="black" stroked="t" o:allowincell="t" style="position:absolute;margin-left:151.5pt;margin-top:255.3pt;width:0.35pt;height:0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25">
                      <wp:simplePos x="0" y="0"/>
                      <wp:positionH relativeFrom="page">
                        <wp:posOffset>1985010</wp:posOffset>
                      </wp:positionH>
                      <wp:positionV relativeFrom="page">
                        <wp:posOffset>3188970</wp:posOffset>
                      </wp:positionV>
                      <wp:extent cx="13970" cy="20320"/>
                      <wp:effectExtent l="0" t="0" r="0" b="0"/>
                      <wp:wrapNone/>
                      <wp:docPr id="959" name="任意多边形 1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2">
                                    <a:moveTo>
                                      <a:pt x="1" y="25"/>
                                    </a:moveTo>
                                    <a:lnTo>
                                      <a:pt x="1" y="27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34" coordsize="22,32" path="m1,25l1,27l3,27l5,30l13,30l17,27l17,22l20,20l20,13l17,10l17,8l15,6l13,3l13,1l10,18l5,20l3,20l1,22l1,25l1,25xe" fillcolor="black" stroked="t" o:allowincell="t" style="position:absolute;margin-left:156.3pt;margin-top:251.1pt;width:1.05pt;height:1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26">
                      <wp:simplePos x="0" y="0"/>
                      <wp:positionH relativeFrom="page">
                        <wp:posOffset>1911985</wp:posOffset>
                      </wp:positionH>
                      <wp:positionV relativeFrom="page">
                        <wp:posOffset>3058160</wp:posOffset>
                      </wp:positionV>
                      <wp:extent cx="127000" cy="269875"/>
                      <wp:effectExtent l="635" t="635" r="0" b="0"/>
                      <wp:wrapNone/>
                      <wp:docPr id="960" name="组合 12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270000"/>
                                <a:chOff x="0" y="0"/>
                                <a:chExt cx="1270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3060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25">
                                      <a:moveTo>
                                        <a:pt x="0" y="141"/>
                                      </a:moveTo>
                                      <a:lnTo>
                                        <a:pt x="47" y="14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141"/>
                                      </a:lnTo>
                                    </a:path>
                                    <a:path w="48" h="425">
                                      <a:moveTo>
                                        <a:pt x="0" y="283"/>
                                      </a:moveTo>
                                      <a:lnTo>
                                        <a:pt x="47" y="283"/>
                                      </a:lnTo>
                                      <a:lnTo>
                                        <a:pt x="23" y="424"/>
                                      </a:lnTo>
                                      <a:lnTo>
                                        <a:pt x="0" y="28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864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85">
                                      <a:moveTo>
                                        <a:pt x="1" y="159"/>
                                      </a:moveTo>
                                      <a:lnTo>
                                        <a:pt x="3" y="162"/>
                                      </a:lnTo>
                                      <a:lnTo>
                                        <a:pt x="6" y="164"/>
                                      </a:lnTo>
                                      <a:lnTo>
                                        <a:pt x="8" y="166"/>
                                      </a:lnTo>
                                      <a:lnTo>
                                        <a:pt x="10" y="169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5" y="176"/>
                                      </a:lnTo>
                                      <a:lnTo>
                                        <a:pt x="18" y="178"/>
                                      </a:lnTo>
                                      <a:lnTo>
                                        <a:pt x="18" y="181"/>
                                      </a:lnTo>
                                      <a:lnTo>
                                        <a:pt x="20" y="183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9"/>
                                      </a:lnTo>
                                      <a:lnTo>
                                        <a:pt x="27" y="169"/>
                                      </a:lnTo>
                                      <a:lnTo>
                                        <a:pt x="32" y="166"/>
                                      </a:lnTo>
                                      <a:lnTo>
                                        <a:pt x="121" y="166"/>
                                      </a:lnTo>
                                      <a:lnTo>
                                        <a:pt x="121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6" y="171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28" y="183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133" y="145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3" y="157"/>
                                      </a:lnTo>
                                      <a:lnTo>
                                        <a:pt x="121" y="159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1" y="159"/>
                                      </a:lnTo>
                                      <a:close/>
                                    </a:path>
                                    <a:path w="136" h="185">
                                      <a:moveTo>
                                        <a:pt x="3" y="73"/>
                                      </a:moveTo>
                                      <a:lnTo>
                                        <a:pt x="3" y="99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56" y="102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80" y="82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99" y="80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109" y="82"/>
                                      </a:lnTo>
                                      <a:lnTo>
                                        <a:pt x="111" y="82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21" y="87"/>
                                      </a:lnTo>
                                      <a:lnTo>
                                        <a:pt x="123" y="90"/>
                                      </a:lnTo>
                                      <a:lnTo>
                                        <a:pt x="123" y="92"/>
                                      </a:lnTo>
                                      <a:lnTo>
                                        <a:pt x="126" y="94"/>
                                      </a:lnTo>
                                      <a:lnTo>
                                        <a:pt x="126" y="104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23" y="85"/>
                                      </a:lnTo>
                                      <a:lnTo>
                                        <a:pt x="121" y="82"/>
                                      </a:lnTo>
                                      <a:lnTo>
                                        <a:pt x="118" y="82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1" y="80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2" y="106"/>
                                      </a:lnTo>
                                      <a:lnTo>
                                        <a:pt x="15" y="99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73"/>
                                      </a:lnTo>
                                      <a:close/>
                                    </a:path>
                                    <a:path w="136" h="185">
                                      <a:moveTo>
                                        <a:pt x="6" y="32"/>
                                      </a:moveTo>
                                      <a:lnTo>
                                        <a:pt x="8" y="34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63" y="46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11" y="42"/>
                                      </a:lnTo>
                                      <a:lnTo>
                                        <a:pt x="114" y="39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6" y="27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63" y="37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2"/>
                                      </a:lnTo>
                                      <a:close/>
                                    </a:path>
                                    <a:path w="136" h="185">
                                      <a:moveTo>
                                        <a:pt x="1" y="22"/>
                                      </a:moveTo>
                                      <a:lnTo>
                                        <a:pt x="1" y="25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33" y="30"/>
                                      </a:lnTo>
                                      <a:lnTo>
                                        <a:pt x="135" y="27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0" y="13"/>
                                      </a:lnTo>
                                      <a:lnTo>
                                        <a:pt x="128" y="10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53" style="position:absolute;margin-left:150.55pt;margin-top:240.8pt;width:10pt;height:21.25pt" coordorigin="3011,4816" coordsize="200,425">
                      <v:shape id="shape_0" ID="任意多边形 1254" coordsize="48,425" path="m0,141l47,141l23,0l0,141em0,283l47,283l23,424l0,283e" fillcolor="black" stroked="f" o:allowincell="t" style="position:absolute;left:3163;top:4816;width:47;height:42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255" coordsize="136,185" path="m1,159l3,162l6,164l8,166l10,169l13,171l13,174l15,176l18,178l18,181l20,183l22,171l22,169l25,169l27,169l32,166l121,166l121,169l123,169l126,171l126,174l128,176l128,183l133,183l133,145l128,145l128,152l126,154l126,157l123,157l121,159l1,159l1,159xem3,73l3,99l54,114l54,106l56,104l56,102l58,99l58,97l61,94l61,92l63,90l66,90l68,87l70,85l75,85l78,82l80,82l85,80l99,80l104,82l109,82l111,82l114,85l116,85l118,87l121,87l123,90l123,92l126,94l126,104l128,87l123,85l121,82l118,82l116,80l114,80l111,78l104,78l99,75l73,75l70,78l63,78l61,80l58,82l54,82l51,85l51,87l49,90l46,92l46,94l44,97l44,99l42,102l42,106l15,99l15,78l3,73l3,73xem6,32l8,34l13,37l15,37l20,39l22,39l25,42l32,42l34,44l58,44l63,46l73,46l78,44l102,44l104,42l111,42l114,39l118,39l123,37l126,34l130,34l128,22l128,25l126,27l123,30l121,30l116,32l109,32l106,34l78,34l73,37l63,37l58,34l27,34l25,32l18,32l13,30l10,30l8,27l8,25l6,22l6,32l6,32xem1,22l1,25l3,27l3,30l6,32l6,22l8,20l8,18l10,18l13,15l18,15l22,13l30,13l34,10l68,10l70,10l99,10l104,13l111,13l116,15l121,15l123,18l126,18l128,20l128,22l130,34l130,32l133,30l135,27l135,20l133,18l133,15l130,13l128,10l126,10l121,8l116,5l114,5l111,3l102,3l97,1l39,1l37,3l27,3l22,5l20,5l18,8l13,8l10,10l8,13l6,15l3,15l3,18l1,20l1,22l1,22xe" fillcolor="black" stroked="t" o:allowincell="t" style="position:absolute;left:3011;top:4934;width:135;height:184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27">
                      <wp:simplePos x="0" y="0"/>
                      <wp:positionH relativeFrom="page">
                        <wp:posOffset>8710295</wp:posOffset>
                      </wp:positionH>
                      <wp:positionV relativeFrom="page">
                        <wp:posOffset>2941955</wp:posOffset>
                      </wp:positionV>
                      <wp:extent cx="13970" cy="20320"/>
                      <wp:effectExtent l="0" t="0" r="0" b="0"/>
                      <wp:wrapNone/>
                      <wp:docPr id="961" name="任意多边形 1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2">
                                    <a:moveTo>
                                      <a:pt x="1" y="25"/>
                                    </a:moveTo>
                                    <a:lnTo>
                                      <a:pt x="1" y="27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92" coordsize="22,32" path="m1,25l1,27l3,27l5,29l13,29l15,27l17,25l17,22l20,20l20,13l17,10l17,8l15,5l13,3l10,1l10,17l5,17l3,20l1,22l1,25l1,25xe" fillcolor="black" stroked="t" o:allowincell="t" style="position:absolute;margin-left:685.85pt;margin-top:231.65pt;width:1.05pt;height:1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28">
                      <wp:simplePos x="0" y="0"/>
                      <wp:positionH relativeFrom="page">
                        <wp:posOffset>8649335</wp:posOffset>
                      </wp:positionH>
                      <wp:positionV relativeFrom="page">
                        <wp:posOffset>2995295</wp:posOffset>
                      </wp:positionV>
                      <wp:extent cx="5080" cy="9525"/>
                      <wp:effectExtent l="0" t="635" r="0" b="0"/>
                      <wp:wrapNone/>
                      <wp:docPr id="962" name="任意多边形 1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5">
                                    <a:moveTo>
                                      <a:pt x="1" y="13"/>
                                    </a:moveTo>
                                    <a:lnTo>
                                      <a:pt x="5" y="1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45" coordsize="8,15" path="m1,13l5,13l3,10l3,3l1,1l1,13l1,13xe" fillcolor="black" stroked="t" o:allowincell="t" style="position:absolute;margin-left:681.05pt;margin-top:235.85pt;width:0.35pt;height:0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1029">
                      <wp:simplePos x="0" y="0"/>
                      <wp:positionH relativeFrom="page">
                        <wp:posOffset>8637270</wp:posOffset>
                      </wp:positionH>
                      <wp:positionV relativeFrom="page">
                        <wp:posOffset>2811780</wp:posOffset>
                      </wp:positionV>
                      <wp:extent cx="127635" cy="269875"/>
                      <wp:effectExtent l="0" t="1270" r="0" b="0"/>
                      <wp:wrapNone/>
                      <wp:docPr id="963" name="组合 13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00" cy="270000"/>
                                <a:chOff x="0" y="0"/>
                                <a:chExt cx="1278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3096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25">
                                      <a:moveTo>
                                        <a:pt x="0" y="141"/>
                                      </a:moveTo>
                                      <a:lnTo>
                                        <a:pt x="48" y="14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0" y="141"/>
                                      </a:lnTo>
                                    </a:path>
                                    <a:path w="49" h="425">
                                      <a:moveTo>
                                        <a:pt x="0" y="283"/>
                                      </a:moveTo>
                                      <a:lnTo>
                                        <a:pt x="48" y="283"/>
                                      </a:lnTo>
                                      <a:lnTo>
                                        <a:pt x="24" y="424"/>
                                      </a:lnTo>
                                      <a:lnTo>
                                        <a:pt x="0" y="28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864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87">
                                      <a:moveTo>
                                        <a:pt x="1" y="162"/>
                                      </a:moveTo>
                                      <a:lnTo>
                                        <a:pt x="3" y="164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8" y="169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0" y="174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5" y="178"/>
                                      </a:lnTo>
                                      <a:lnTo>
                                        <a:pt x="17" y="181"/>
                                      </a:lnTo>
                                      <a:lnTo>
                                        <a:pt x="17" y="183"/>
                                      </a:lnTo>
                                      <a:lnTo>
                                        <a:pt x="20" y="186"/>
                                      </a:lnTo>
                                      <a:lnTo>
                                        <a:pt x="20" y="174"/>
                                      </a:lnTo>
                                      <a:lnTo>
                                        <a:pt x="22" y="174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5" y="171"/>
                                      </a:lnTo>
                                      <a:lnTo>
                                        <a:pt x="27" y="169"/>
                                      </a:lnTo>
                                      <a:lnTo>
                                        <a:pt x="121" y="169"/>
                                      </a:lnTo>
                                      <a:lnTo>
                                        <a:pt x="123" y="171"/>
                                      </a:lnTo>
                                      <a:lnTo>
                                        <a:pt x="125" y="174"/>
                                      </a:lnTo>
                                      <a:lnTo>
                                        <a:pt x="128" y="178"/>
                                      </a:lnTo>
                                      <a:lnTo>
                                        <a:pt x="128" y="186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8" y="147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3" y="159"/>
                                      </a:lnTo>
                                      <a:lnTo>
                                        <a:pt x="121" y="162"/>
                                      </a:lnTo>
                                      <a:lnTo>
                                        <a:pt x="1" y="162"/>
                                      </a:lnTo>
                                      <a:lnTo>
                                        <a:pt x="1" y="162"/>
                                      </a:lnTo>
                                      <a:close/>
                                    </a:path>
                                    <a:path w="136" h="187">
                                      <a:moveTo>
                                        <a:pt x="3" y="75"/>
                                      </a:moveTo>
                                      <a:lnTo>
                                        <a:pt x="3" y="102"/>
                                      </a:lnTo>
                                      <a:lnTo>
                                        <a:pt x="53" y="116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3" y="92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68" y="90"/>
                                      </a:lnTo>
                                      <a:lnTo>
                                        <a:pt x="70" y="87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109" y="85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3" y="87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18" y="90"/>
                                      </a:lnTo>
                                      <a:lnTo>
                                        <a:pt x="121" y="90"/>
                                      </a:lnTo>
                                      <a:lnTo>
                                        <a:pt x="123" y="92"/>
                                      </a:lnTo>
                                      <a:lnTo>
                                        <a:pt x="123" y="94"/>
                                      </a:lnTo>
                                      <a:lnTo>
                                        <a:pt x="125" y="97"/>
                                      </a:lnTo>
                                      <a:lnTo>
                                        <a:pt x="125" y="106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1" y="85"/>
                                      </a:lnTo>
                                      <a:lnTo>
                                        <a:pt x="118" y="85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1" y="78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6" y="85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49" y="92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41" y="109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5"/>
                                      </a:lnTo>
                                      <a:close/>
                                    </a:path>
                                    <a:path w="136" h="187">
                                      <a:moveTo>
                                        <a:pt x="5" y="34"/>
                                      </a:moveTo>
                                      <a:lnTo>
                                        <a:pt x="8" y="3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3" y="42"/>
                                      </a:lnTo>
                                      <a:lnTo>
                                        <a:pt x="118" y="42"/>
                                      </a:lnTo>
                                      <a:lnTo>
                                        <a:pt x="123" y="39"/>
                                      </a:lnTo>
                                      <a:lnTo>
                                        <a:pt x="125" y="37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1" y="32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close/>
                                    </a:path>
                                    <a:path w="136" h="187">
                                      <a:moveTo>
                                        <a:pt x="1" y="25"/>
                                      </a:moveTo>
                                      <a:lnTo>
                                        <a:pt x="1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3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3" y="32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22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28" y="13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13" y="8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96" style="position:absolute;margin-left:680.1pt;margin-top:221.4pt;width:10pt;height:21.25pt" coordorigin="13602,4428" coordsize="200,425">
                      <v:shape id="shape_0" ID="任意多边形 1397" coordsize="49,425" path="m0,141l48,141l24,0l0,141em0,283l48,283l24,424l0,283e" fillcolor="black" stroked="f" o:allowincell="t" style="position:absolute;left:13754;top:4428;width:48;height:42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398" coordsize="136,187" path="m1,162l3,164l5,166l8,169l10,171l10,174l13,176l15,178l17,181l17,183l20,186l20,174l22,174l22,171l25,171l27,169l121,169l123,171l125,174l128,178l128,186l133,186l133,147l128,147l128,152l125,157l125,159l123,159l121,162l1,162l1,162xem3,75l3,102l53,116l53,109l56,106l56,104l58,102l58,99l61,97l61,94l63,92l65,90l68,90l70,87l75,85l80,85l85,82l104,82l109,85l111,85l113,87l116,87l118,90l121,90l123,92l123,94l125,97l125,106l125,90l123,87l121,85l118,85l116,82l113,82l109,80l106,80l101,78l70,78l65,80l63,80l61,82l58,82l56,85l53,85l51,87l51,90l49,92l46,94l46,97l44,99l44,102l41,104l41,109l15,102l15,80l3,75l3,75xem5,34l8,37l13,37l15,39l20,42l25,42l27,44l34,44l37,46l97,46l101,44l104,44l111,44l113,42l118,42l123,39l125,37l128,37l128,25l128,27l125,30l123,30l121,32l116,34l106,34l101,37l30,37l27,34l17,34l13,32l10,30l8,30l8,27l5,25l5,34l5,34xem1,25l1,27l3,30l3,32l5,34l5,25l8,22l8,20l10,20l13,18l17,15l27,15l30,13l68,13l70,13l104,13l106,15l116,15l121,18l123,20l125,20l128,22l128,37l130,34l133,32l135,30l135,22l133,20l133,18l130,15l128,13l125,10l121,10l116,8l113,8l111,6l104,6l101,3l82,3l77,1l61,1l56,3l37,3l32,6l27,6l22,8l17,8l13,10l10,13l5,15l3,18l3,20l1,22l1,25l1,25xe" fillcolor="black" stroked="t" o:allowincell="t" style="position:absolute;left:13602;top:4545;width:135;height:186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30">
                      <wp:simplePos x="0" y="0"/>
                      <wp:positionH relativeFrom="page">
                        <wp:posOffset>5204460</wp:posOffset>
                      </wp:positionH>
                      <wp:positionV relativeFrom="page">
                        <wp:posOffset>3103880</wp:posOffset>
                      </wp:positionV>
                      <wp:extent cx="134620" cy="187960"/>
                      <wp:effectExtent l="0" t="0" r="0" b="0"/>
                      <wp:wrapNone/>
                      <wp:docPr id="964" name="任意多边形 1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96">
                                    <a:moveTo>
                                      <a:pt x="57" y="240"/>
                                    </a:moveTo>
                                    <a:lnTo>
                                      <a:pt x="60" y="240"/>
                                    </a:lnTo>
                                    <a:moveTo>
                                      <a:pt x="52" y="273"/>
                                    </a:moveTo>
                                    <a:lnTo>
                                      <a:pt x="57" y="249"/>
                                    </a:lnTo>
                                    <a:moveTo>
                                      <a:pt x="139" y="187"/>
                                    </a:moveTo>
                                    <a:lnTo>
                                      <a:pt x="141" y="187"/>
                                    </a:lnTo>
                                    <a:moveTo>
                                      <a:pt x="136" y="220"/>
                                    </a:moveTo>
                                    <a:lnTo>
                                      <a:pt x="139" y="220"/>
                                    </a:lnTo>
                                    <a:moveTo>
                                      <a:pt x="98" y="223"/>
                                    </a:moveTo>
                                    <a:lnTo>
                                      <a:pt x="100" y="223"/>
                                    </a:lnTo>
                                    <a:moveTo>
                                      <a:pt x="100" y="170"/>
                                    </a:moveTo>
                                    <a:lnTo>
                                      <a:pt x="103" y="170"/>
                                    </a:lnTo>
                                    <a:moveTo>
                                      <a:pt x="88" y="287"/>
                                    </a:moveTo>
                                    <a:lnTo>
                                      <a:pt x="91" y="287"/>
                                    </a:lnTo>
                                    <a:moveTo>
                                      <a:pt x="95" y="280"/>
                                    </a:moveTo>
                                    <a:lnTo>
                                      <a:pt x="76" y="259"/>
                                    </a:lnTo>
                                    <a:moveTo>
                                      <a:pt x="74" y="273"/>
                                    </a:moveTo>
                                    <a:lnTo>
                                      <a:pt x="76" y="273"/>
                                    </a:lnTo>
                                    <a:moveTo>
                                      <a:pt x="69" y="45"/>
                                    </a:moveTo>
                                    <a:lnTo>
                                      <a:pt x="72" y="45"/>
                                    </a:lnTo>
                                    <a:moveTo>
                                      <a:pt x="93" y="7"/>
                                    </a:moveTo>
                                    <a:lnTo>
                                      <a:pt x="95" y="7"/>
                                    </a:lnTo>
                                    <a:moveTo>
                                      <a:pt x="40" y="278"/>
                                    </a:moveTo>
                                    <a:lnTo>
                                      <a:pt x="43" y="278"/>
                                    </a:lnTo>
                                    <a:moveTo>
                                      <a:pt x="35" y="146"/>
                                    </a:moveTo>
                                    <a:lnTo>
                                      <a:pt x="38" y="146"/>
                                    </a:lnTo>
                                    <a:moveTo>
                                      <a:pt x="16" y="223"/>
                                    </a:moveTo>
                                    <a:lnTo>
                                      <a:pt x="19" y="223"/>
                                    </a:lnTo>
                                    <a:moveTo>
                                      <a:pt x="7" y="261"/>
                                    </a:moveTo>
                                    <a:lnTo>
                                      <a:pt x="9" y="261"/>
                                    </a:lnTo>
                                    <a:moveTo>
                                      <a:pt x="40" y="35"/>
                                    </a:moveTo>
                                    <a:lnTo>
                                      <a:pt x="43" y="35"/>
                                    </a:lnTo>
                                    <a:moveTo>
                                      <a:pt x="201" y="163"/>
                                    </a:moveTo>
                                    <a:lnTo>
                                      <a:pt x="203" y="163"/>
                                    </a:lnTo>
                                    <a:moveTo>
                                      <a:pt x="194" y="160"/>
                                    </a:moveTo>
                                    <a:lnTo>
                                      <a:pt x="196" y="160"/>
                                    </a:lnTo>
                                    <a:moveTo>
                                      <a:pt x="122" y="175"/>
                                    </a:moveTo>
                                    <a:lnTo>
                                      <a:pt x="124" y="175"/>
                                    </a:lnTo>
                                    <a:moveTo>
                                      <a:pt x="110" y="213"/>
                                    </a:moveTo>
                                    <a:lnTo>
                                      <a:pt x="112" y="213"/>
                                    </a:lnTo>
                                    <a:moveTo>
                                      <a:pt x="55" y="287"/>
                                    </a:moveTo>
                                    <a:lnTo>
                                      <a:pt x="57" y="28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69" coordsize="212,296" path="m57,240l60,240m52,273l57,249m139,187l141,187m136,220l139,220m98,223l100,223m100,170l103,170m88,287l91,287m95,280l76,259m74,273l76,273m69,45l72,45m93,7l95,7m40,278l43,278m35,146l38,146m16,223l19,223m7,261l9,261m40,35l43,35m201,163l203,163m194,160l196,160m122,175l124,175m110,213l112,213m55,287l57,287e" stroked="t" o:allowincell="t" style="position:absolute;margin-left:409.8pt;margin-top:244.4pt;width:10.55pt;height:14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1">
                      <wp:simplePos x="0" y="0"/>
                      <wp:positionH relativeFrom="page">
                        <wp:posOffset>5225415</wp:posOffset>
                      </wp:positionH>
                      <wp:positionV relativeFrom="page">
                        <wp:posOffset>3210560</wp:posOffset>
                      </wp:positionV>
                      <wp:extent cx="204470" cy="40005"/>
                      <wp:effectExtent l="0" t="635" r="0" b="0"/>
                      <wp:wrapNone/>
                      <wp:docPr id="965" name="任意多边形 1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63">
                                    <a:moveTo>
                                      <a:pt x="7" y="55"/>
                                    </a:moveTo>
                                    <a:lnTo>
                                      <a:pt x="9" y="31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  <a:moveTo>
                                      <a:pt x="290" y="31"/>
                                    </a:moveTo>
                                    <a:lnTo>
                                      <a:pt x="314" y="28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0" y="31"/>
                                    </a:lnTo>
                                    <a:lnTo>
                                      <a:pt x="290" y="31"/>
                                    </a:lnTo>
                                    <a:close/>
                                    <a:moveTo>
                                      <a:pt x="295" y="35"/>
                                    </a:moveTo>
                                    <a:lnTo>
                                      <a:pt x="297" y="35"/>
                                    </a:lnTo>
                                    <a:moveTo>
                                      <a:pt x="256" y="16"/>
                                    </a:moveTo>
                                    <a:lnTo>
                                      <a:pt x="285" y="26"/>
                                    </a:lnTo>
                                    <a:lnTo>
                                      <a:pt x="263" y="40"/>
                                    </a:lnTo>
                                    <a:lnTo>
                                      <a:pt x="256" y="16"/>
                                    </a:lnTo>
                                    <a:lnTo>
                                      <a:pt x="256" y="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40" coordsize="322,63" path="m7,55l9,31l28,55l7,55xm290,31l314,28l295,7l290,31l290,31xm295,35l297,35m256,16l285,26l263,40l256,16l256,16xe" stroked="t" o:allowincell="t" style="position:absolute;margin-left:411.45pt;margin-top:252.8pt;width:16.05pt;height:3.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32">
                      <wp:simplePos x="0" y="0"/>
                      <wp:positionH relativeFrom="page">
                        <wp:posOffset>5372100</wp:posOffset>
                      </wp:positionH>
                      <wp:positionV relativeFrom="page">
                        <wp:posOffset>3121025</wp:posOffset>
                      </wp:positionV>
                      <wp:extent cx="172720" cy="160020"/>
                      <wp:effectExtent l="0" t="635" r="0" b="0"/>
                      <wp:wrapNone/>
                      <wp:docPr id="966" name="任意多边形 1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52">
                                    <a:moveTo>
                                      <a:pt x="57" y="180"/>
                                    </a:moveTo>
                                    <a:lnTo>
                                      <a:pt x="59" y="180"/>
                                    </a:lnTo>
                                    <a:moveTo>
                                      <a:pt x="88" y="155"/>
                                    </a:moveTo>
                                    <a:lnTo>
                                      <a:pt x="91" y="155"/>
                                    </a:lnTo>
                                    <a:moveTo>
                                      <a:pt x="141" y="124"/>
                                    </a:moveTo>
                                    <a:lnTo>
                                      <a:pt x="143" y="124"/>
                                    </a:lnTo>
                                    <a:moveTo>
                                      <a:pt x="7" y="134"/>
                                    </a:moveTo>
                                    <a:lnTo>
                                      <a:pt x="9" y="134"/>
                                    </a:lnTo>
                                    <a:moveTo>
                                      <a:pt x="249" y="148"/>
                                    </a:moveTo>
                                    <a:lnTo>
                                      <a:pt x="251" y="148"/>
                                    </a:lnTo>
                                    <a:moveTo>
                                      <a:pt x="165" y="180"/>
                                    </a:moveTo>
                                    <a:lnTo>
                                      <a:pt x="167" y="180"/>
                                    </a:lnTo>
                                    <a:moveTo>
                                      <a:pt x="263" y="146"/>
                                    </a:moveTo>
                                    <a:lnTo>
                                      <a:pt x="227" y="151"/>
                                    </a:lnTo>
                                    <a:moveTo>
                                      <a:pt x="220" y="244"/>
                                    </a:moveTo>
                                    <a:lnTo>
                                      <a:pt x="223" y="244"/>
                                    </a:lnTo>
                                    <a:moveTo>
                                      <a:pt x="153" y="115"/>
                                    </a:moveTo>
                                    <a:lnTo>
                                      <a:pt x="134" y="7"/>
                                    </a:lnTo>
                                    <a:lnTo>
                                      <a:pt x="129" y="117"/>
                                    </a:lnTo>
                                    <a:lnTo>
                                      <a:pt x="153" y="115"/>
                                    </a:lnTo>
                                    <a:lnTo>
                                      <a:pt x="153" y="1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57" coordsize="272,252" path="m57,180l59,180m88,155l91,155m141,124l143,124m7,134l9,134m249,148l251,148m165,180l167,180m263,146l227,151m220,244l223,244m153,115l134,7l129,117l153,115l153,115xe" stroked="t" o:allowincell="t" style="position:absolute;margin-left:423pt;margin-top:245.75pt;width:13.55pt;height:12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3">
                      <wp:simplePos x="0" y="0"/>
                      <wp:positionH relativeFrom="page">
                        <wp:posOffset>2517775</wp:posOffset>
                      </wp:positionH>
                      <wp:positionV relativeFrom="page">
                        <wp:posOffset>7564755</wp:posOffset>
                      </wp:positionV>
                      <wp:extent cx="154305" cy="178435"/>
                      <wp:effectExtent l="635" t="635" r="0" b="0"/>
                      <wp:wrapNone/>
                      <wp:docPr id="967" name="任意多边形 1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81">
                                    <a:moveTo>
                                      <a:pt x="235" y="7"/>
                                    </a:moveTo>
                                    <a:lnTo>
                                      <a:pt x="235" y="273"/>
                                    </a:lnTo>
                                    <a:lnTo>
                                      <a:pt x="7" y="27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11" coordsize="242,281" path="m235,7l235,273l7,273e" stroked="t" o:allowincell="t" style="position:absolute;margin-left:198.25pt;margin-top:595.65pt;width:12.1pt;height:1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4">
                      <wp:simplePos x="0" y="0"/>
                      <wp:positionH relativeFrom="page">
                        <wp:posOffset>11292840</wp:posOffset>
                      </wp:positionH>
                      <wp:positionV relativeFrom="page">
                        <wp:posOffset>1490345</wp:posOffset>
                      </wp:positionV>
                      <wp:extent cx="224155" cy="117475"/>
                      <wp:effectExtent l="635" t="635" r="0" b="0"/>
                      <wp:wrapNone/>
                      <wp:docPr id="968" name="任意多边形 1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185">
                                    <a:moveTo>
                                      <a:pt x="345" y="7"/>
                                    </a:moveTo>
                                    <a:lnTo>
                                      <a:pt x="7" y="17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23" coordsize="352,185" path="m345,7l7,177e" stroked="t" o:allowincell="t" style="position:absolute;margin-left:889.2pt;margin-top:117.35pt;width:17.6pt;height:9.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page">
                        <wp:posOffset>10100945</wp:posOffset>
                      </wp:positionH>
                      <wp:positionV relativeFrom="page">
                        <wp:posOffset>2858770</wp:posOffset>
                      </wp:positionV>
                      <wp:extent cx="22860" cy="24765"/>
                      <wp:effectExtent l="0" t="1270" r="0" b="0"/>
                      <wp:wrapNone/>
                      <wp:docPr id="969" name="任意多边形 1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9">
                                    <a:moveTo>
                                      <a:pt x="7" y="31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28" y="2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93" coordsize="35,39" path="m7,31l9,7l28,28e" stroked="t" o:allowincell="t" style="position:absolute;margin-left:795.35pt;margin-top:225.1pt;width:1.7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6">
                      <wp:simplePos x="0" y="0"/>
                      <wp:positionH relativeFrom="page">
                        <wp:posOffset>10070465</wp:posOffset>
                      </wp:positionH>
                      <wp:positionV relativeFrom="page">
                        <wp:posOffset>2839085</wp:posOffset>
                      </wp:positionV>
                      <wp:extent cx="109855" cy="238125"/>
                      <wp:effectExtent l="635" t="635" r="0" b="0"/>
                      <wp:wrapNone/>
                      <wp:docPr id="970" name="任意多边形 1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375">
                                    <a:moveTo>
                                      <a:pt x="28" y="299"/>
                                    </a:moveTo>
                                    <a:lnTo>
                                      <a:pt x="57" y="309"/>
                                    </a:lnTo>
                                    <a:lnTo>
                                      <a:pt x="38" y="323"/>
                                    </a:lnTo>
                                    <a:moveTo>
                                      <a:pt x="7" y="45"/>
                                    </a:moveTo>
                                    <a:lnTo>
                                      <a:pt x="9" y="45"/>
                                    </a:lnTo>
                                    <a:moveTo>
                                      <a:pt x="76" y="59"/>
                                    </a:moveTo>
                                    <a:lnTo>
                                      <a:pt x="55" y="62"/>
                                    </a:lnTo>
                                    <a:moveTo>
                                      <a:pt x="88" y="26"/>
                                    </a:moveTo>
                                    <a:lnTo>
                                      <a:pt x="91" y="26"/>
                                    </a:lnTo>
                                    <a:moveTo>
                                      <a:pt x="74" y="7"/>
                                    </a:moveTo>
                                    <a:lnTo>
                                      <a:pt x="76" y="7"/>
                                    </a:lnTo>
                                    <a:moveTo>
                                      <a:pt x="112" y="74"/>
                                    </a:moveTo>
                                    <a:lnTo>
                                      <a:pt x="115" y="74"/>
                                    </a:lnTo>
                                    <a:moveTo>
                                      <a:pt x="74" y="367"/>
                                    </a:moveTo>
                                    <a:lnTo>
                                      <a:pt x="76" y="367"/>
                                    </a:lnTo>
                                    <a:moveTo>
                                      <a:pt x="129" y="206"/>
                                    </a:moveTo>
                                    <a:lnTo>
                                      <a:pt x="134" y="167"/>
                                    </a:lnTo>
                                    <a:lnTo>
                                      <a:pt x="165" y="20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94" coordsize="172,375" path="m28,299l57,309l38,323m7,45l9,45m76,59l55,62m88,26l91,26m74,7l76,7m112,74l115,74m74,367l76,367m129,206l134,167l165,201e" stroked="t" o:allowincell="t" style="position:absolute;margin-left:792.95pt;margin-top:223.55pt;width:8.6pt;height:18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7">
                      <wp:simplePos x="0" y="0"/>
                      <wp:positionH relativeFrom="page">
                        <wp:posOffset>10070465</wp:posOffset>
                      </wp:positionH>
                      <wp:positionV relativeFrom="page">
                        <wp:posOffset>2852420</wp:posOffset>
                      </wp:positionV>
                      <wp:extent cx="116205" cy="213360"/>
                      <wp:effectExtent l="635" t="0" r="0" b="0"/>
                      <wp:wrapNone/>
                      <wp:docPr id="971" name="任意多边形 1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35">
                                    <a:moveTo>
                                      <a:pt x="7" y="153"/>
                                    </a:moveTo>
                                    <a:lnTo>
                                      <a:pt x="9" y="153"/>
                                    </a:lnTo>
                                    <a:moveTo>
                                      <a:pt x="38" y="302"/>
                                    </a:moveTo>
                                    <a:lnTo>
                                      <a:pt x="28" y="278"/>
                                    </a:lnTo>
                                    <a:moveTo>
                                      <a:pt x="12" y="297"/>
                                    </a:moveTo>
                                    <a:lnTo>
                                      <a:pt x="14" y="297"/>
                                    </a:lnTo>
                                    <a:moveTo>
                                      <a:pt x="86" y="261"/>
                                    </a:moveTo>
                                    <a:lnTo>
                                      <a:pt x="88" y="261"/>
                                    </a:lnTo>
                                    <a:moveTo>
                                      <a:pt x="79" y="215"/>
                                    </a:moveTo>
                                    <a:lnTo>
                                      <a:pt x="81" y="215"/>
                                    </a:lnTo>
                                    <a:moveTo>
                                      <a:pt x="151" y="179"/>
                                    </a:moveTo>
                                    <a:lnTo>
                                      <a:pt x="153" y="179"/>
                                    </a:lnTo>
                                    <a:moveTo>
                                      <a:pt x="69" y="211"/>
                                    </a:moveTo>
                                    <a:lnTo>
                                      <a:pt x="72" y="211"/>
                                    </a:lnTo>
                                    <a:moveTo>
                                      <a:pt x="165" y="179"/>
                                    </a:moveTo>
                                    <a:lnTo>
                                      <a:pt x="129" y="184"/>
                                    </a:lnTo>
                                    <a:moveTo>
                                      <a:pt x="124" y="278"/>
                                    </a:moveTo>
                                    <a:lnTo>
                                      <a:pt x="127" y="278"/>
                                    </a:lnTo>
                                    <a:moveTo>
                                      <a:pt x="172" y="328"/>
                                    </a:moveTo>
                                    <a:lnTo>
                                      <a:pt x="175" y="328"/>
                                    </a:lnTo>
                                    <a:moveTo>
                                      <a:pt x="155" y="7"/>
                                    </a:moveTo>
                                    <a:lnTo>
                                      <a:pt x="158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03" coordsize="182,335" path="m7,153l9,153m38,302l28,278m12,297l14,297m86,261l88,261m79,215l81,215m151,179l153,179m69,211l72,211m165,179l129,184m124,278l127,278m172,328l175,328m155,7l158,7e" stroked="t" o:allowincell="t" style="position:absolute;margin-left:792.95pt;margin-top:224.6pt;width:9.1pt;height:16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1038">
                      <wp:simplePos x="0" y="0"/>
                      <wp:positionH relativeFrom="page">
                        <wp:posOffset>9785985</wp:posOffset>
                      </wp:positionH>
                      <wp:positionV relativeFrom="page">
                        <wp:posOffset>2379980</wp:posOffset>
                      </wp:positionV>
                      <wp:extent cx="122555" cy="188595"/>
                      <wp:effectExtent l="0" t="635" r="0" b="0"/>
                      <wp:wrapNone/>
                      <wp:docPr id="972" name="组合 14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88640"/>
                                <a:chOff x="0" y="0"/>
                                <a:chExt cx="12240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0"/>
                                  <a:ext cx="936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97">
                                      <a:moveTo>
                                        <a:pt x="7" y="290"/>
                                      </a:moveTo>
                                      <a:lnTo>
                                        <a:pt x="7" y="148"/>
                                      </a:lnTo>
                                      <a:moveTo>
                                        <a:pt x="7" y="7"/>
                                      </a:moveTo>
                                      <a:lnTo>
                                        <a:pt x="7" y="29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864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90">
                                      <a:moveTo>
                                        <a:pt x="109" y="142"/>
                                      </a:moveTo>
                                      <a:lnTo>
                                        <a:pt x="109" y="145"/>
                                      </a:lnTo>
                                      <a:lnTo>
                                        <a:pt x="111" y="147"/>
                                      </a:lnTo>
                                      <a:lnTo>
                                        <a:pt x="113" y="150"/>
                                      </a:lnTo>
                                      <a:lnTo>
                                        <a:pt x="116" y="152"/>
                                      </a:lnTo>
                                      <a:lnTo>
                                        <a:pt x="118" y="154"/>
                                      </a:lnTo>
                                      <a:lnTo>
                                        <a:pt x="118" y="176"/>
                                      </a:lnTo>
                                      <a:lnTo>
                                        <a:pt x="121" y="186"/>
                                      </a:lnTo>
                                      <a:lnTo>
                                        <a:pt x="125" y="188"/>
                                      </a:lnTo>
                                      <a:lnTo>
                                        <a:pt x="130" y="188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09" y="142"/>
                                      </a:lnTo>
                                      <a:lnTo>
                                        <a:pt x="109" y="142"/>
                                      </a:lnTo>
                                      <a:close/>
                                    </a:path>
                                    <a:path w="136" h="190">
                                      <a:moveTo>
                                        <a:pt x="10" y="152"/>
                                      </a:moveTo>
                                      <a:lnTo>
                                        <a:pt x="10" y="169"/>
                                      </a:lnTo>
                                      <a:lnTo>
                                        <a:pt x="10" y="166"/>
                                      </a:lnTo>
                                      <a:lnTo>
                                        <a:pt x="13" y="164"/>
                                      </a:lnTo>
                                      <a:lnTo>
                                        <a:pt x="13" y="162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56" y="157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68" y="162"/>
                                      </a:lnTo>
                                      <a:lnTo>
                                        <a:pt x="70" y="162"/>
                                      </a:lnTo>
                                      <a:lnTo>
                                        <a:pt x="73" y="164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82" y="166"/>
                                      </a:lnTo>
                                      <a:lnTo>
                                        <a:pt x="87" y="169"/>
                                      </a:lnTo>
                                      <a:lnTo>
                                        <a:pt x="90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9" y="176"/>
                                      </a:lnTo>
                                      <a:lnTo>
                                        <a:pt x="104" y="176"/>
                                      </a:lnTo>
                                      <a:lnTo>
                                        <a:pt x="109" y="178"/>
                                      </a:lnTo>
                                      <a:lnTo>
                                        <a:pt x="113" y="181"/>
                                      </a:lnTo>
                                      <a:lnTo>
                                        <a:pt x="116" y="183"/>
                                      </a:lnTo>
                                      <a:lnTo>
                                        <a:pt x="121" y="186"/>
                                      </a:lnTo>
                                      <a:lnTo>
                                        <a:pt x="118" y="176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113" y="174"/>
                                      </a:lnTo>
                                      <a:lnTo>
                                        <a:pt x="109" y="171"/>
                                      </a:lnTo>
                                      <a:lnTo>
                                        <a:pt x="106" y="169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99" y="166"/>
                                      </a:lnTo>
                                      <a:lnTo>
                                        <a:pt x="94" y="164"/>
                                      </a:lnTo>
                                      <a:lnTo>
                                        <a:pt x="92" y="164"/>
                                      </a:lnTo>
                                      <a:lnTo>
                                        <a:pt x="90" y="162"/>
                                      </a:lnTo>
                                      <a:lnTo>
                                        <a:pt x="87" y="159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80" y="157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5" y="154"/>
                                      </a:lnTo>
                                      <a:lnTo>
                                        <a:pt x="73" y="15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51" y="147"/>
                                      </a:lnTo>
                                      <a:lnTo>
                                        <a:pt x="20" y="147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10" y="152"/>
                                      </a:lnTo>
                                      <a:close/>
                                    </a:path>
                                    <a:path w="136" h="190">
                                      <a:moveTo>
                                        <a:pt x="1" y="164"/>
                                      </a:moveTo>
                                      <a:lnTo>
                                        <a:pt x="1" y="174"/>
                                      </a:lnTo>
                                      <a:lnTo>
                                        <a:pt x="3" y="176"/>
                                      </a:lnTo>
                                      <a:lnTo>
                                        <a:pt x="5" y="178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7" y="183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37" y="186"/>
                                      </a:lnTo>
                                      <a:lnTo>
                                        <a:pt x="37" y="183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0" y="181"/>
                                      </a:lnTo>
                                      <a:lnTo>
                                        <a:pt x="22" y="181"/>
                                      </a:lnTo>
                                      <a:lnTo>
                                        <a:pt x="17" y="178"/>
                                      </a:lnTo>
                                      <a:lnTo>
                                        <a:pt x="15" y="176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0" y="169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1" y="164"/>
                                      </a:lnTo>
                                      <a:lnTo>
                                        <a:pt x="1" y="164"/>
                                      </a:lnTo>
                                      <a:close/>
                                    </a:path>
                                    <a:path w="136" h="190">
                                      <a:moveTo>
                                        <a:pt x="5" y="102"/>
                                      </a:moveTo>
                                      <a:lnTo>
                                        <a:pt x="8" y="104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30" y="111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49" y="116"/>
                                      </a:lnTo>
                                      <a:lnTo>
                                        <a:pt x="85" y="116"/>
                                      </a:lnTo>
                                      <a:lnTo>
                                        <a:pt x="87" y="114"/>
                                      </a:lnTo>
                                      <a:lnTo>
                                        <a:pt x="99" y="114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06" y="111"/>
                                      </a:lnTo>
                                      <a:lnTo>
                                        <a:pt x="113" y="111"/>
                                      </a:lnTo>
                                      <a:lnTo>
                                        <a:pt x="116" y="109"/>
                                      </a:lnTo>
                                      <a:lnTo>
                                        <a:pt x="118" y="109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5" y="106"/>
                                      </a:lnTo>
                                      <a:lnTo>
                                        <a:pt x="128" y="104"/>
                                      </a:lnTo>
                                      <a:lnTo>
                                        <a:pt x="128" y="94"/>
                                      </a:lnTo>
                                      <a:lnTo>
                                        <a:pt x="125" y="97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21" y="99"/>
                                      </a:lnTo>
                                      <a:lnTo>
                                        <a:pt x="116" y="102"/>
                                      </a:lnTo>
                                      <a:lnTo>
                                        <a:pt x="109" y="102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0" y="104"/>
                                      </a:lnTo>
                                      <a:lnTo>
                                        <a:pt x="87" y="106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102"/>
                                      </a:lnTo>
                                      <a:close/>
                                    </a:path>
                                    <a:path w="136" h="190">
                                      <a:moveTo>
                                        <a:pt x="1" y="92"/>
                                      </a:moveTo>
                                      <a:lnTo>
                                        <a:pt x="1" y="99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32" y="82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94" y="80"/>
                                      </a:lnTo>
                                      <a:lnTo>
                                        <a:pt x="99" y="82"/>
                                      </a:lnTo>
                                      <a:lnTo>
                                        <a:pt x="111" y="82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8" y="85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5" y="87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5" y="92"/>
                                      </a:lnTo>
                                      <a:lnTo>
                                        <a:pt x="128" y="94"/>
                                      </a:lnTo>
                                      <a:lnTo>
                                        <a:pt x="128" y="104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33" y="99"/>
                                      </a:lnTo>
                                      <a:lnTo>
                                        <a:pt x="133" y="94"/>
                                      </a:lnTo>
                                      <a:lnTo>
                                        <a:pt x="135" y="92"/>
                                      </a:lnTo>
                                      <a:lnTo>
                                        <a:pt x="133" y="90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16" y="75"/>
                                      </a:lnTo>
                                      <a:lnTo>
                                        <a:pt x="111" y="75"/>
                                      </a:lnTo>
                                      <a:lnTo>
                                        <a:pt x="106" y="73"/>
                                      </a:lnTo>
                                      <a:lnTo>
                                        <a:pt x="97" y="73"/>
                                      </a:lnTo>
                                      <a:lnTo>
                                        <a:pt x="92" y="70"/>
                                      </a:lnTo>
                                      <a:lnTo>
                                        <a:pt x="41" y="70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1" y="92"/>
                                      </a:lnTo>
                                      <a:close/>
                                    </a:path>
                                    <a:path w="136" h="190">
                                      <a:moveTo>
                                        <a:pt x="5" y="34"/>
                                      </a:moveTo>
                                      <a:lnTo>
                                        <a:pt x="8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99" y="44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1" y="39"/>
                                      </a:lnTo>
                                      <a:lnTo>
                                        <a:pt x="125" y="37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1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9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close/>
                                    </a:path>
                                    <a:path w="136" h="190">
                                      <a:moveTo>
                                        <a:pt x="1" y="25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13" y="15"/>
                                      </a:lnTo>
                                      <a:lnTo>
                                        <a:pt x="118" y="18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3" y="32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2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0" y="18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06" y="6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18" style="position:absolute;margin-left:770.55pt;margin-top:187.4pt;width:9.65pt;height:14.85pt" coordorigin="15411,3748" coordsize="193,297">
                      <v:shape id="shape_0" ID="任意多边形 1419" coordsize="15,297" path="m7,290l7,148m7,7l7,290e" stroked="t" o:allowincell="t" style="position:absolute;left:15589;top:3748;width:14;height:296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1420" coordsize="136,190" path="m109,142l109,145l111,147l113,150l116,152l118,154l118,176l121,186l125,188l130,188l130,147l109,142l109,142xem10,152l10,169l10,166l13,164l13,162l15,159l22,159l25,157l56,157l61,159l65,159l68,162l70,162l73,164l77,164l80,166l82,166l87,169l90,171l92,171l97,174l99,176l104,176l109,178l113,181l116,183l121,186l118,176l116,176l113,174l109,171l106,169l101,169l99,166l94,164l92,164l90,162l87,159l82,159l80,157l77,157l75,154l73,154l70,152l65,152l63,150l56,150l51,147l20,147l17,150l13,150l10,152l10,152xem1,164l1,174l3,176l5,178l8,181l10,181l13,183l17,183l22,186l37,186l37,183l32,183l30,181l22,181l17,178l15,176l13,174l10,171l10,169l10,152l8,152l5,154l3,157l1,159l1,164l1,164xem5,102l8,104l10,106l15,109l20,109l22,111l30,111l34,114l44,114l49,116l85,116l87,114l99,114l104,114l106,111l113,111l116,109l118,109l121,106l125,106l128,104l128,94l125,97l123,99l121,99l116,102l109,102l106,104l90,104l87,106l44,106l39,104l22,104l20,102l15,102l13,99l10,99l8,97l5,94l5,92l5,102l5,102xem1,92l1,99l3,102l5,102l5,92l8,90l10,87l13,85l15,85l20,82l32,82l37,80l68,80l68,80l94,80l99,82l111,82l113,85l118,85l123,87l125,87l125,90l125,92l128,94l128,104l130,102l133,99l133,94l135,92l133,90l133,87l130,85l128,82l125,82l123,80l121,78l116,75l111,75l106,73l97,73l92,70l41,70l39,73l27,73l25,75l20,75l17,78l13,80l8,80l5,82l3,85l1,87l1,92l1,92xem5,34l8,37l10,37l15,39l20,42l22,42l27,44l37,44l41,46l92,46l97,44l99,44l104,44l106,44l109,42l116,42l118,39l121,39l125,37l128,34l128,25l125,27l125,30l123,30l121,32l116,32l111,34l101,34l99,37l32,37l30,34l20,34l15,32l13,32l10,30l8,27l5,27l5,25l5,34l5,34xem1,25l1,30l3,32l5,34l5,22l8,20l10,18l13,18l15,15l22,15l25,13l51,13l56,10l68,10l68,10l77,10l82,13l106,13l109,15l113,15l118,18l123,18l125,20l125,22l128,25l128,34l130,34l133,32l133,27l135,25l135,22l133,20l133,18l130,18l128,15l125,13l123,10l121,10l116,8l113,6l106,6l104,3l90,3l85,1l51,1l46,3l34,3l32,6l22,6l20,8l17,8l13,10l8,13l5,15l3,15l1,18l1,25l1,25xe" fillcolor="black" stroked="t" o:allowincell="t" style="position:absolute;left:15411;top:3799;width:135;height:189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1039">
                      <wp:simplePos x="0" y="0"/>
                      <wp:positionH relativeFrom="page">
                        <wp:posOffset>3060700</wp:posOffset>
                      </wp:positionH>
                      <wp:positionV relativeFrom="page">
                        <wp:posOffset>2268855</wp:posOffset>
                      </wp:positionV>
                      <wp:extent cx="122555" cy="187960"/>
                      <wp:effectExtent l="0" t="0" r="0" b="0"/>
                      <wp:wrapNone/>
                      <wp:docPr id="973" name="组合 1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87920"/>
                                <a:chOff x="0" y="0"/>
                                <a:chExt cx="12240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0"/>
                                  <a:ext cx="93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96">
                                      <a:moveTo>
                                        <a:pt x="7" y="7"/>
                                      </a:moveTo>
                                      <a:lnTo>
                                        <a:pt x="7" y="28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864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90">
                                      <a:moveTo>
                                        <a:pt x="109" y="142"/>
                                      </a:moveTo>
                                      <a:lnTo>
                                        <a:pt x="109" y="145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14" y="147"/>
                                      </a:lnTo>
                                      <a:lnTo>
                                        <a:pt x="116" y="150"/>
                                      </a:lnTo>
                                      <a:lnTo>
                                        <a:pt x="118" y="152"/>
                                      </a:lnTo>
                                      <a:lnTo>
                                        <a:pt x="118" y="176"/>
                                      </a:lnTo>
                                      <a:lnTo>
                                        <a:pt x="121" y="185"/>
                                      </a:lnTo>
                                      <a:lnTo>
                                        <a:pt x="126" y="188"/>
                                      </a:lnTo>
                                      <a:lnTo>
                                        <a:pt x="130" y="188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09" y="142"/>
                                      </a:lnTo>
                                      <a:lnTo>
                                        <a:pt x="109" y="142"/>
                                      </a:lnTo>
                                      <a:close/>
                                    </a:path>
                                    <a:path w="136" h="190">
                                      <a:moveTo>
                                        <a:pt x="10" y="150"/>
                                      </a:moveTo>
                                      <a:lnTo>
                                        <a:pt x="10" y="166"/>
                                      </a:lnTo>
                                      <a:lnTo>
                                        <a:pt x="13" y="164"/>
                                      </a:lnTo>
                                      <a:lnTo>
                                        <a:pt x="13" y="161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20" y="157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32" y="154"/>
                                      </a:lnTo>
                                      <a:lnTo>
                                        <a:pt x="49" y="154"/>
                                      </a:lnTo>
                                      <a:lnTo>
                                        <a:pt x="54" y="157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6" y="159"/>
                                      </a:lnTo>
                                      <a:lnTo>
                                        <a:pt x="70" y="159"/>
                                      </a:lnTo>
                                      <a:lnTo>
                                        <a:pt x="73" y="161"/>
                                      </a:lnTo>
                                      <a:lnTo>
                                        <a:pt x="75" y="161"/>
                                      </a:lnTo>
                                      <a:lnTo>
                                        <a:pt x="78" y="164"/>
                                      </a:lnTo>
                                      <a:lnTo>
                                        <a:pt x="80" y="164"/>
                                      </a:lnTo>
                                      <a:lnTo>
                                        <a:pt x="85" y="166"/>
                                      </a:lnTo>
                                      <a:lnTo>
                                        <a:pt x="87" y="166"/>
                                      </a:lnTo>
                                      <a:lnTo>
                                        <a:pt x="90" y="169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1"/>
                                      </a:lnTo>
                                      <a:lnTo>
                                        <a:pt x="99" y="174"/>
                                      </a:lnTo>
                                      <a:lnTo>
                                        <a:pt x="104" y="176"/>
                                      </a:lnTo>
                                      <a:lnTo>
                                        <a:pt x="109" y="178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6" y="183"/>
                                      </a:lnTo>
                                      <a:lnTo>
                                        <a:pt x="121" y="185"/>
                                      </a:lnTo>
                                      <a:lnTo>
                                        <a:pt x="118" y="176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4" y="171"/>
                                      </a:lnTo>
                                      <a:lnTo>
                                        <a:pt x="109" y="171"/>
                                      </a:lnTo>
                                      <a:lnTo>
                                        <a:pt x="106" y="169"/>
                                      </a:lnTo>
                                      <a:lnTo>
                                        <a:pt x="102" y="166"/>
                                      </a:lnTo>
                                      <a:lnTo>
                                        <a:pt x="99" y="164"/>
                                      </a:lnTo>
                                      <a:lnTo>
                                        <a:pt x="97" y="164"/>
                                      </a:lnTo>
                                      <a:lnTo>
                                        <a:pt x="92" y="161"/>
                                      </a:lnTo>
                                      <a:lnTo>
                                        <a:pt x="90" y="159"/>
                                      </a:lnTo>
                                      <a:lnTo>
                                        <a:pt x="87" y="159"/>
                                      </a:lnTo>
                                      <a:lnTo>
                                        <a:pt x="82" y="157"/>
                                      </a:lnTo>
                                      <a:lnTo>
                                        <a:pt x="80" y="157"/>
                                      </a:lnTo>
                                      <a:lnTo>
                                        <a:pt x="78" y="154"/>
                                      </a:lnTo>
                                      <a:lnTo>
                                        <a:pt x="75" y="154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8" y="147"/>
                                      </a:lnTo>
                                      <a:lnTo>
                                        <a:pt x="51" y="147"/>
                                      </a:lnTo>
                                      <a:lnTo>
                                        <a:pt x="49" y="145"/>
                                      </a:lnTo>
                                      <a:lnTo>
                                        <a:pt x="27" y="145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0"/>
                                      </a:lnTo>
                                      <a:close/>
                                    </a:path>
                                    <a:path w="136" h="190">
                                      <a:moveTo>
                                        <a:pt x="1" y="164"/>
                                      </a:moveTo>
                                      <a:lnTo>
                                        <a:pt x="1" y="171"/>
                                      </a:lnTo>
                                      <a:lnTo>
                                        <a:pt x="3" y="174"/>
                                      </a:lnTo>
                                      <a:lnTo>
                                        <a:pt x="6" y="176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15" y="181"/>
                                      </a:lnTo>
                                      <a:lnTo>
                                        <a:pt x="18" y="183"/>
                                      </a:lnTo>
                                      <a:lnTo>
                                        <a:pt x="27" y="183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37" y="185"/>
                                      </a:lnTo>
                                      <a:lnTo>
                                        <a:pt x="37" y="181"/>
                                      </a:lnTo>
                                      <a:lnTo>
                                        <a:pt x="25" y="181"/>
                                      </a:lnTo>
                                      <a:lnTo>
                                        <a:pt x="22" y="178"/>
                                      </a:lnTo>
                                      <a:lnTo>
                                        <a:pt x="18" y="178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15" y="174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0" y="166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1" y="164"/>
                                      </a:lnTo>
                                      <a:lnTo>
                                        <a:pt x="1" y="164"/>
                                      </a:lnTo>
                                      <a:close/>
                                    </a:path>
                                    <a:path w="136" h="190">
                                      <a:moveTo>
                                        <a:pt x="6" y="101"/>
                                      </a:moveTo>
                                      <a:lnTo>
                                        <a:pt x="8" y="104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37" y="111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06" y="111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16" y="109"/>
                                      </a:lnTo>
                                      <a:lnTo>
                                        <a:pt x="118" y="106"/>
                                      </a:lnTo>
                                      <a:lnTo>
                                        <a:pt x="123" y="106"/>
                                      </a:lnTo>
                                      <a:lnTo>
                                        <a:pt x="126" y="104"/>
                                      </a:lnTo>
                                      <a:lnTo>
                                        <a:pt x="128" y="101"/>
                                      </a:lnTo>
                                      <a:lnTo>
                                        <a:pt x="128" y="92"/>
                                      </a:lnTo>
                                      <a:lnTo>
                                        <a:pt x="126" y="94"/>
                                      </a:lnTo>
                                      <a:lnTo>
                                        <a:pt x="126" y="97"/>
                                      </a:lnTo>
                                      <a:lnTo>
                                        <a:pt x="123" y="97"/>
                                      </a:lnTo>
                                      <a:lnTo>
                                        <a:pt x="121" y="99"/>
                                      </a:lnTo>
                                      <a:lnTo>
                                        <a:pt x="116" y="99"/>
                                      </a:lnTo>
                                      <a:lnTo>
                                        <a:pt x="11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2" y="104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15" y="99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6" y="101"/>
                                      </a:lnTo>
                                      <a:close/>
                                    </a:path>
                                    <a:path w="136" h="190">
                                      <a:moveTo>
                                        <a:pt x="1" y="92"/>
                                      </a:moveTo>
                                      <a:lnTo>
                                        <a:pt x="1" y="97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6" y="90"/>
                                      </a:lnTo>
                                      <a:lnTo>
                                        <a:pt x="8" y="87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9" y="82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8" y="85"/>
                                      </a:lnTo>
                                      <a:lnTo>
                                        <a:pt x="123" y="85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8" y="92"/>
                                      </a:lnTo>
                                      <a:lnTo>
                                        <a:pt x="128" y="101"/>
                                      </a:lnTo>
                                      <a:lnTo>
                                        <a:pt x="130" y="101"/>
                                      </a:lnTo>
                                      <a:lnTo>
                                        <a:pt x="133" y="99"/>
                                      </a:lnTo>
                                      <a:lnTo>
                                        <a:pt x="133" y="97"/>
                                      </a:lnTo>
                                      <a:lnTo>
                                        <a:pt x="135" y="94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21" y="77"/>
                                      </a:lnTo>
                                      <a:lnTo>
                                        <a:pt x="116" y="75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04" y="73"/>
                                      </a:lnTo>
                                      <a:lnTo>
                                        <a:pt x="99" y="7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32" y="73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1" y="92"/>
                                      </a:lnTo>
                                      <a:close/>
                                    </a:path>
                                    <a:path w="136" h="190">
                                      <a:moveTo>
                                        <a:pt x="6" y="32"/>
                                      </a:moveTo>
                                      <a:lnTo>
                                        <a:pt x="8" y="34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99" y="44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6" y="27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2"/>
                                      </a:lnTo>
                                      <a:close/>
                                    </a:path>
                                    <a:path w="136" h="190">
                                      <a:moveTo>
                                        <a:pt x="1" y="22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33" y="30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2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28" y="13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23" style="position:absolute;margin-left:241pt;margin-top:178.65pt;width:9.65pt;height:14.8pt" coordorigin="4820,3573" coordsize="193,296">
                      <v:shape id="shape_0" ID="任意多边形 1324" coordsize="15,296" path="m7,7l7,287e" stroked="t" o:allowincell="t" style="position:absolute;left:4998;top:3573;width:14;height:295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1325" coordsize="136,190" path="m109,142l109,145l111,145l114,147l116,150l118,152l118,176l121,185l126,188l130,188l130,147l109,142l109,142xem10,150l10,166l13,164l13,161l15,159l20,157l27,157l32,154l49,154l54,157l61,157l66,159l70,159l73,161l75,161l78,164l80,164l85,166l87,166l90,169l92,171l97,171l99,174l104,176l109,178l114,181l116,183l121,185l118,176l118,174l114,171l109,171l106,169l102,166l99,164l97,164l92,161l90,159l87,159l82,157l80,157l78,154l75,154l73,152l70,152l66,150l63,150l58,147l51,147l49,145l27,145l25,147l18,147l13,150l10,150l10,150xem1,164l1,171l3,174l6,176l8,178l10,181l15,181l18,183l27,183l32,185l37,185l37,181l25,181l22,178l18,178l18,176l15,174l13,174l10,171l10,166l10,150l8,152l6,154l3,154l1,157l1,164l1,164xem6,101l8,104l10,104l15,106l20,109l25,109l27,111l37,111l42,114l97,114l99,111l104,111l106,111l109,109l116,109l118,106l123,106l126,104l128,101l128,92l126,94l126,97l123,97l121,99l116,99l111,101l104,101l102,104l32,104l30,101l20,101l15,99l13,99l10,97l8,97l6,94l6,92l6,101l6,101xem1,92l1,97l3,99l6,101l6,90l8,87l10,85l13,85l15,82l22,82l27,80l56,80l61,77l68,77l68,77l73,77l78,80l106,80l109,82l116,82l118,85l123,85l126,87l126,90l128,92l128,101l130,101l133,99l133,97l135,94l135,90l133,87l133,85l130,85l128,82l126,80l123,77l121,77l116,75l114,75l111,73l104,73l99,70l90,70l85,68l56,68l51,70l34,70l32,73l25,73l22,75l18,75l13,77l8,80l6,82l3,82l1,85l1,92l1,92xem6,32l8,34l10,37l15,37l20,39l25,41l30,41l34,44l54,44l58,46l75,46l80,44l99,44l104,41l114,41l116,39l118,39l123,37l126,34l128,34l128,25l126,27l123,30l121,30l116,32l109,32l106,34l87,34l82,37l54,37l49,34l27,34l25,32l15,32l13,30l10,30l8,27l6,25l6,22l6,32l6,32xem1,22l1,30l3,32l6,32l6,22l6,20l8,20l10,17l13,15l15,15l20,13l30,13l32,10l68,10l68,10l99,10l102,13l111,13l116,15l118,15l123,17l126,17l126,20l128,25l128,34l130,32l133,30l133,27l135,25l135,22l133,20l133,17l130,15l128,13l126,10l123,10l121,8l116,5l111,5l106,3l99,3l97,1l39,1l34,3l27,3l25,5l20,5l18,8l13,10l8,10l6,13l3,15l1,15l1,17l1,22l1,22xe" fillcolor="black" stroked="t" o:allowincell="t" style="position:absolute;left:4820;top:3624;width:135;height:189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1040">
                      <wp:simplePos x="0" y="0"/>
                      <wp:positionH relativeFrom="page">
                        <wp:posOffset>5560695</wp:posOffset>
                      </wp:positionH>
                      <wp:positionV relativeFrom="page">
                        <wp:posOffset>3415665</wp:posOffset>
                      </wp:positionV>
                      <wp:extent cx="193675" cy="118110"/>
                      <wp:effectExtent l="635" t="635" r="0" b="0"/>
                      <wp:wrapNone/>
                      <wp:docPr id="974" name="组合 13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118080"/>
                                <a:chOff x="0" y="0"/>
                                <a:chExt cx="1936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720"/>
                                  <a:ext cx="1936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5">
                                      <a:moveTo>
                                        <a:pt x="7" y="7"/>
                                      </a:moveTo>
                                      <a:lnTo>
                                        <a:pt x="297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1206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36">
                                      <a:moveTo>
                                        <a:pt x="46" y="109"/>
                                      </a:moveTo>
                                      <a:lnTo>
                                        <a:pt x="41" y="109"/>
                                      </a:lnTo>
                                      <a:lnTo>
                                        <a:pt x="41" y="111"/>
                                      </a:lnTo>
                                      <a:lnTo>
                                        <a:pt x="39" y="114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34" y="118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39" y="133"/>
                                      </a:lnTo>
                                      <a:lnTo>
                                        <a:pt x="46" y="109"/>
                                      </a:lnTo>
                                      <a:lnTo>
                                        <a:pt x="46" y="109"/>
                                      </a:lnTo>
                                      <a:close/>
                                    </a:path>
                                    <a:path w="190" h="136">
                                      <a:moveTo>
                                        <a:pt x="37" y="13"/>
                                      </a:moveTo>
                                      <a:lnTo>
                                        <a:pt x="20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5" y="78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7" y="94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8" y="109"/>
                                      </a:lnTo>
                                      <a:lnTo>
                                        <a:pt x="8" y="114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4" y="75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3"/>
                                      </a:lnTo>
                                      <a:close/>
                                    </a:path>
                                    <a:path w="190" h="136">
                                      <a:moveTo>
                                        <a:pt x="22" y="1"/>
                                      </a:moveTo>
                                      <a:lnTo>
                                        <a:pt x="17" y="1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2" y="1"/>
                                      </a:lnTo>
                                      <a:close/>
                                    </a:path>
                                    <a:path w="190" h="136">
                                      <a:moveTo>
                                        <a:pt x="85" y="5"/>
                                      </a:moveTo>
                                      <a:lnTo>
                                        <a:pt x="85" y="8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41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5" y="92"/>
                                      </a:lnTo>
                                      <a:lnTo>
                                        <a:pt x="75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5" y="106"/>
                                      </a:lnTo>
                                      <a:lnTo>
                                        <a:pt x="77" y="111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80" y="118"/>
                                      </a:lnTo>
                                      <a:lnTo>
                                        <a:pt x="80" y="123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85" y="128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92" y="125"/>
                                      </a:lnTo>
                                      <a:lnTo>
                                        <a:pt x="89" y="123"/>
                                      </a:lnTo>
                                      <a:lnTo>
                                        <a:pt x="87" y="121"/>
                                      </a:lnTo>
                                      <a:lnTo>
                                        <a:pt x="87" y="116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99"/>
                                      </a:lnTo>
                                      <a:lnTo>
                                        <a:pt x="82" y="94"/>
                                      </a:lnTo>
                                      <a:lnTo>
                                        <a:pt x="82" y="41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94" y="8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5" y="5"/>
                                      </a:lnTo>
                                      <a:close/>
                                    </a:path>
                                    <a:path w="190" h="136">
                                      <a:moveTo>
                                        <a:pt x="94" y="1"/>
                                      </a:moveTo>
                                      <a:lnTo>
                                        <a:pt x="89" y="1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97" y="8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04" y="18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9" y="68"/>
                                      </a:lnTo>
                                      <a:lnTo>
                                        <a:pt x="109" y="70"/>
                                      </a:lnTo>
                                      <a:lnTo>
                                        <a:pt x="109" y="90"/>
                                      </a:lnTo>
                                      <a:lnTo>
                                        <a:pt x="106" y="92"/>
                                      </a:lnTo>
                                      <a:lnTo>
                                        <a:pt x="106" y="109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04" y="116"/>
                                      </a:lnTo>
                                      <a:lnTo>
                                        <a:pt x="101" y="121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99" y="125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85" y="128"/>
                                      </a:lnTo>
                                      <a:lnTo>
                                        <a:pt x="87" y="130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5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9" y="135"/>
                                      </a:lnTo>
                                      <a:lnTo>
                                        <a:pt x="101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0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9" y="123"/>
                                      </a:lnTo>
                                      <a:lnTo>
                                        <a:pt x="111" y="121"/>
                                      </a:lnTo>
                                      <a:lnTo>
                                        <a:pt x="111" y="116"/>
                                      </a:lnTo>
                                      <a:lnTo>
                                        <a:pt x="113" y="114"/>
                                      </a:lnTo>
                                      <a:lnTo>
                                        <a:pt x="113" y="109"/>
                                      </a:lnTo>
                                      <a:lnTo>
                                        <a:pt x="116" y="104"/>
                                      </a:lnTo>
                                      <a:lnTo>
                                        <a:pt x="116" y="94"/>
                                      </a:lnTo>
                                      <a:lnTo>
                                        <a:pt x="118" y="90"/>
                                      </a:lnTo>
                                      <a:lnTo>
                                        <a:pt x="118" y="46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3" y="3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11" y="18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94" y="1"/>
                                      </a:lnTo>
                                      <a:close/>
                                    </a:path>
                                    <a:path w="190" h="136">
                                      <a:moveTo>
                                        <a:pt x="154" y="5"/>
                                      </a:moveTo>
                                      <a:lnTo>
                                        <a:pt x="152" y="8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2" y="37"/>
                                      </a:lnTo>
                                      <a:lnTo>
                                        <a:pt x="142" y="97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45" y="111"/>
                                      </a:lnTo>
                                      <a:lnTo>
                                        <a:pt x="147" y="114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149" y="123"/>
                                      </a:lnTo>
                                      <a:lnTo>
                                        <a:pt x="152" y="125"/>
                                      </a:lnTo>
                                      <a:lnTo>
                                        <a:pt x="152" y="128"/>
                                      </a:lnTo>
                                      <a:lnTo>
                                        <a:pt x="164" y="128"/>
                                      </a:lnTo>
                                      <a:lnTo>
                                        <a:pt x="161" y="125"/>
                                      </a:lnTo>
                                      <a:lnTo>
                                        <a:pt x="159" y="125"/>
                                      </a:lnTo>
                                      <a:lnTo>
                                        <a:pt x="159" y="123"/>
                                      </a:lnTo>
                                      <a:lnTo>
                                        <a:pt x="157" y="121"/>
                                      </a:lnTo>
                                      <a:lnTo>
                                        <a:pt x="154" y="116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52" y="101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54" y="18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54" y="5"/>
                                      </a:lnTo>
                                      <a:close/>
                                    </a:path>
                                    <a:path w="190" h="136">
                                      <a:moveTo>
                                        <a:pt x="164" y="1"/>
                                      </a:moveTo>
                                      <a:lnTo>
                                        <a:pt x="159" y="1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3" y="18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73" y="106"/>
                                      </a:lnTo>
                                      <a:lnTo>
                                        <a:pt x="173" y="116"/>
                                      </a:lnTo>
                                      <a:lnTo>
                                        <a:pt x="171" y="121"/>
                                      </a:lnTo>
                                      <a:lnTo>
                                        <a:pt x="169" y="123"/>
                                      </a:lnTo>
                                      <a:lnTo>
                                        <a:pt x="169" y="125"/>
                                      </a:lnTo>
                                      <a:lnTo>
                                        <a:pt x="166" y="125"/>
                                      </a:lnTo>
                                      <a:lnTo>
                                        <a:pt x="166" y="128"/>
                                      </a:lnTo>
                                      <a:lnTo>
                                        <a:pt x="164" y="128"/>
                                      </a:lnTo>
                                      <a:lnTo>
                                        <a:pt x="152" y="128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57" y="133"/>
                                      </a:lnTo>
                                      <a:lnTo>
                                        <a:pt x="159" y="135"/>
                                      </a:lnTo>
                                      <a:lnTo>
                                        <a:pt x="166" y="135"/>
                                      </a:lnTo>
                                      <a:lnTo>
                                        <a:pt x="169" y="133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73" y="130"/>
                                      </a:lnTo>
                                      <a:lnTo>
                                        <a:pt x="176" y="128"/>
                                      </a:lnTo>
                                      <a:lnTo>
                                        <a:pt x="178" y="123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83" y="111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85" y="101"/>
                                      </a:lnTo>
                                      <a:lnTo>
                                        <a:pt x="185" y="82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88" y="61"/>
                                      </a:lnTo>
                                      <a:lnTo>
                                        <a:pt x="185" y="56"/>
                                      </a:lnTo>
                                      <a:lnTo>
                                        <a:pt x="185" y="37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83" y="25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3" y="5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1"/>
                                      </a:lnTo>
                                      <a:lnTo>
                                        <a:pt x="164" y="1"/>
                                      </a:lnTo>
                                      <a:lnTo>
                                        <a:pt x="16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71" style="position:absolute;margin-left:437.85pt;margin-top:268.95pt;width:15.25pt;height:9.3pt" coordorigin="8757,5379" coordsize="305,186">
                      <v:shape id="shape_0" ID="任意多边形 1372" coordsize="305,15" path="m7,7l297,7e" stroked="t" o:allowincell="t" style="position:absolute;left:8757;top:5550;width:304;height:14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1373" coordsize="190,136" path="m46,109l41,109l41,111l39,114l37,116l34,118l32,121l13,121l3,123l1,128l1,133l39,133l46,109l46,109xem37,13l20,13l22,13l25,13l27,15l27,18l29,20l29,25l32,30l32,54l29,58l29,65l27,70l27,73l25,75l25,78l22,80l22,82l20,85l20,87l17,90l17,94l15,97l13,101l10,104l8,109l8,114l5,118l3,123l13,121l13,118l15,114l17,111l17,106l20,104l22,99l25,97l25,94l27,90l27,87l29,85l32,80l32,78l34,75l34,70l37,68l37,63l39,58l39,56l41,51l41,25l39,20l39,15l37,13l37,13xem22,1l17,1l15,3l13,3l10,5l8,8l8,10l5,13l5,20l3,22l3,37l5,37l5,30l8,27l8,22l10,20l10,18l13,15l15,13l17,13l20,13l37,13l37,10l34,5l32,3l29,3l27,1l22,1l22,1xem85,5l85,8l82,10l80,15l77,20l77,27l75,30l75,41l73,46l73,90l75,92l75,101l75,104l75,106l77,111l77,116l80,118l80,123l82,125l85,128l94,128l92,125l89,123l87,121l87,116l85,111l85,99l82,94l82,41l85,37l85,20l87,18l87,13l89,10l92,8l94,8l94,5l85,5l85,5xem94,1l89,1l89,3l87,3l85,5l94,5l97,8l99,8l101,10l101,13l104,18l104,22l106,25l106,41l109,44l109,68l109,70l109,90l106,92l106,109l104,111l104,116l101,121l101,123l99,125l97,128l85,128l87,130l89,133l89,135l92,135l99,135l101,133l104,133l104,130l106,128l109,123l111,121l111,116l113,114l113,109l116,104l116,94l118,90l118,46l116,44l116,32l113,30l113,22l111,20l111,18l109,13l106,10l106,5l104,3l101,3l101,1l94,1l94,1xem154,5l152,8l152,10l149,15l147,20l147,25l145,27l145,34l142,37l142,97l145,101l145,104l145,111l147,114l147,118l149,123l152,125l152,128l164,128l161,125l159,125l159,123l157,121l154,116l154,106l152,101l152,30l154,27l154,18l157,13l159,10l159,8l161,8l164,5l154,5l154,5xem164,1l159,1l157,3l154,5l164,5l166,8l169,8l169,10l171,13l173,18l173,27l176,30l176,68l176,70l176,104l173,106l173,116l171,121l169,123l169,125l166,125l166,128l164,128l152,128l154,130l157,133l159,135l166,135l169,133l171,133l173,130l176,128l178,123l178,121l181,116l181,114l183,111l183,104l185,101l185,82l188,78l188,61l185,56l185,37l183,32l183,25l181,22l181,18l178,13l176,10l173,5l173,3l171,3l169,1l164,1l164,1xe" fillcolor="black" stroked="t" o:allowincell="t" style="position:absolute;left:8815;top:5379;width:189;height:135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page">
                        <wp:posOffset>10692130</wp:posOffset>
                      </wp:positionH>
                      <wp:positionV relativeFrom="page">
                        <wp:posOffset>1638300</wp:posOffset>
                      </wp:positionV>
                      <wp:extent cx="97790" cy="163195"/>
                      <wp:effectExtent l="0" t="635" r="0" b="0"/>
                      <wp:wrapNone/>
                      <wp:docPr id="975" name="任意多边形 1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57">
                                    <a:moveTo>
                                      <a:pt x="7" y="31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28" y="28"/>
                                    </a:lnTo>
                                    <a:moveTo>
                                      <a:pt x="124" y="69"/>
                                    </a:moveTo>
                                    <a:lnTo>
                                      <a:pt x="117" y="45"/>
                                    </a:lnTo>
                                    <a:lnTo>
                                      <a:pt x="146" y="57"/>
                                    </a:lnTo>
                                    <a:moveTo>
                                      <a:pt x="98" y="249"/>
                                    </a:moveTo>
                                    <a:lnTo>
                                      <a:pt x="134" y="244"/>
                                    </a:lnTo>
                                    <a:lnTo>
                                      <a:pt x="103" y="213"/>
                                    </a:lnTo>
                                    <a:moveTo>
                                      <a:pt x="124" y="189"/>
                                    </a:moveTo>
                                    <a:lnTo>
                                      <a:pt x="117" y="165"/>
                                    </a:lnTo>
                                    <a:lnTo>
                                      <a:pt x="146" y="17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95" coordsize="153,257" path="m7,31l9,7l28,28m124,69l117,45l146,57m98,249l134,244l103,213m124,189l117,165l146,177e" stroked="t" o:allowincell="t" style="position:absolute;margin-left:841.9pt;margin-top:129pt;width:7.65pt;height:12.8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42">
                      <wp:simplePos x="0" y="0"/>
                      <wp:positionH relativeFrom="page">
                        <wp:posOffset>10673715</wp:posOffset>
                      </wp:positionH>
                      <wp:positionV relativeFrom="page">
                        <wp:posOffset>1648460</wp:posOffset>
                      </wp:positionV>
                      <wp:extent cx="116205" cy="172720"/>
                      <wp:effectExtent l="1270" t="0" r="0" b="0"/>
                      <wp:wrapNone/>
                      <wp:docPr id="976" name="任意多边形 1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72">
                                    <a:moveTo>
                                      <a:pt x="14" y="59"/>
                                    </a:moveTo>
                                    <a:lnTo>
                                      <a:pt x="16" y="59"/>
                                    </a:lnTo>
                                    <a:moveTo>
                                      <a:pt x="57" y="11"/>
                                    </a:moveTo>
                                    <a:lnTo>
                                      <a:pt x="35" y="14"/>
                                    </a:lnTo>
                                    <a:moveTo>
                                      <a:pt x="141" y="7"/>
                                    </a:moveTo>
                                    <a:lnTo>
                                      <a:pt x="144" y="7"/>
                                    </a:lnTo>
                                    <a:moveTo>
                                      <a:pt x="120" y="244"/>
                                    </a:moveTo>
                                    <a:lnTo>
                                      <a:pt x="122" y="244"/>
                                    </a:lnTo>
                                    <a:moveTo>
                                      <a:pt x="136" y="263"/>
                                    </a:moveTo>
                                    <a:lnTo>
                                      <a:pt x="139" y="263"/>
                                    </a:lnTo>
                                    <a:moveTo>
                                      <a:pt x="7" y="98"/>
                                    </a:moveTo>
                                    <a:lnTo>
                                      <a:pt x="9" y="98"/>
                                    </a:lnTo>
                                    <a:moveTo>
                                      <a:pt x="115" y="112"/>
                                    </a:moveTo>
                                    <a:lnTo>
                                      <a:pt x="117" y="112"/>
                                    </a:lnTo>
                                    <a:moveTo>
                                      <a:pt x="93" y="103"/>
                                    </a:moveTo>
                                    <a:lnTo>
                                      <a:pt x="95" y="103"/>
                                    </a:lnTo>
                                    <a:moveTo>
                                      <a:pt x="14" y="179"/>
                                    </a:moveTo>
                                    <a:lnTo>
                                      <a:pt x="16" y="179"/>
                                    </a:lnTo>
                                    <a:moveTo>
                                      <a:pt x="7" y="218"/>
                                    </a:moveTo>
                                    <a:lnTo>
                                      <a:pt x="9" y="218"/>
                                    </a:lnTo>
                                    <a:moveTo>
                                      <a:pt x="127" y="232"/>
                                    </a:moveTo>
                                    <a:lnTo>
                                      <a:pt x="132" y="196"/>
                                    </a:lnTo>
                                    <a:moveTo>
                                      <a:pt x="165" y="40"/>
                                    </a:moveTo>
                                    <a:lnTo>
                                      <a:pt x="168" y="40"/>
                                    </a:lnTo>
                                    <a:moveTo>
                                      <a:pt x="175" y="40"/>
                                    </a:moveTo>
                                    <a:lnTo>
                                      <a:pt x="153" y="52"/>
                                    </a:lnTo>
                                    <a:moveTo>
                                      <a:pt x="175" y="160"/>
                                    </a:moveTo>
                                    <a:lnTo>
                                      <a:pt x="153" y="172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06" coordsize="182,272" path="m14,59l16,59m57,11l35,14m141,7l144,7m120,244l122,244m136,263l139,263m7,98l9,98m115,112l117,112m93,103l95,103m14,179l16,179m7,218l9,218m127,232l132,196m165,40l168,40m175,40l153,52m175,160l153,172e" stroked="t" o:allowincell="t" style="position:absolute;margin-left:840.45pt;margin-top:129.8pt;width:9.1pt;height:13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page">
                        <wp:posOffset>3966845</wp:posOffset>
                      </wp:positionH>
                      <wp:positionV relativeFrom="page">
                        <wp:posOffset>1884680</wp:posOffset>
                      </wp:positionV>
                      <wp:extent cx="97790" cy="165100"/>
                      <wp:effectExtent l="0" t="0" r="0" b="0"/>
                      <wp:wrapNone/>
                      <wp:docPr id="977" name="任意多边形 1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60">
                                    <a:moveTo>
                                      <a:pt x="7" y="31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28" y="28"/>
                                    </a:lnTo>
                                    <a:moveTo>
                                      <a:pt x="124" y="69"/>
                                    </a:moveTo>
                                    <a:lnTo>
                                      <a:pt x="117" y="45"/>
                                    </a:lnTo>
                                    <a:lnTo>
                                      <a:pt x="146" y="57"/>
                                    </a:lnTo>
                                    <a:moveTo>
                                      <a:pt x="98" y="251"/>
                                    </a:moveTo>
                                    <a:lnTo>
                                      <a:pt x="134" y="244"/>
                                    </a:lnTo>
                                    <a:lnTo>
                                      <a:pt x="103" y="213"/>
                                    </a:lnTo>
                                    <a:moveTo>
                                      <a:pt x="124" y="191"/>
                                    </a:moveTo>
                                    <a:lnTo>
                                      <a:pt x="117" y="167"/>
                                    </a:lnTo>
                                    <a:lnTo>
                                      <a:pt x="146" y="17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18" coordsize="153,260" path="m7,31l11,7l28,28m124,69l117,45l146,57m98,251l134,244l103,213m124,191l117,167l146,177e" stroked="t" o:allowincell="t" style="position:absolute;margin-left:312.35pt;margin-top:148.4pt;width:7.65pt;height:12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46">
                      <wp:simplePos x="0" y="0"/>
                      <wp:positionH relativeFrom="page">
                        <wp:posOffset>4446905</wp:posOffset>
                      </wp:positionH>
                      <wp:positionV relativeFrom="page">
                        <wp:posOffset>3121025</wp:posOffset>
                      </wp:positionV>
                      <wp:extent cx="93345" cy="160020"/>
                      <wp:effectExtent l="635" t="635" r="0" b="0"/>
                      <wp:wrapNone/>
                      <wp:docPr id="978" name="任意多边形 1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52">
                                    <a:moveTo>
                                      <a:pt x="127" y="148"/>
                                    </a:moveTo>
                                    <a:lnTo>
                                      <a:pt x="129" y="148"/>
                                    </a:lnTo>
                                    <a:moveTo>
                                      <a:pt x="43" y="180"/>
                                    </a:moveTo>
                                    <a:lnTo>
                                      <a:pt x="45" y="180"/>
                                    </a:lnTo>
                                    <a:moveTo>
                                      <a:pt x="139" y="146"/>
                                    </a:moveTo>
                                    <a:lnTo>
                                      <a:pt x="103" y="151"/>
                                    </a:lnTo>
                                    <a:moveTo>
                                      <a:pt x="98" y="244"/>
                                    </a:moveTo>
                                    <a:lnTo>
                                      <a:pt x="100" y="244"/>
                                    </a:lnTo>
                                    <a:moveTo>
                                      <a:pt x="31" y="115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31" y="115"/>
                                    </a:lnTo>
                                    <a:lnTo>
                                      <a:pt x="31" y="1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56" coordsize="146,252" path="m127,148l129,148m43,180l45,180m139,146l103,151m98,244l100,244m31,115l12,7l7,117l31,115l31,115xe" stroked="t" o:allowincell="t" style="position:absolute;margin-left:350.15pt;margin-top:245.75pt;width:7.3pt;height:12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47">
                      <wp:simplePos x="0" y="0"/>
                      <wp:positionH relativeFrom="page">
                        <wp:posOffset>5911215</wp:posOffset>
                      </wp:positionH>
                      <wp:positionV relativeFrom="page">
                        <wp:posOffset>1880235</wp:posOffset>
                      </wp:positionV>
                      <wp:extent cx="186055" cy="74930"/>
                      <wp:effectExtent l="635" t="635" r="0" b="0"/>
                      <wp:wrapNone/>
                      <wp:docPr id="979" name="任意多边形 1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118">
                                    <a:moveTo>
                                      <a:pt x="7" y="7"/>
                                    </a:moveTo>
                                    <a:lnTo>
                                      <a:pt x="64" y="105"/>
                                    </a:lnTo>
                                    <a:moveTo>
                                      <a:pt x="177" y="11"/>
                                    </a:moveTo>
                                    <a:lnTo>
                                      <a:pt x="235" y="110"/>
                                    </a:lnTo>
                                    <a:moveTo>
                                      <a:pt x="285" y="40"/>
                                    </a:moveTo>
                                    <a:lnTo>
                                      <a:pt x="187" y="93"/>
                                    </a:lnTo>
                                    <a:moveTo>
                                      <a:pt x="115" y="35"/>
                                    </a:moveTo>
                                    <a:lnTo>
                                      <a:pt x="14" y="9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36" coordsize="292,118" path="m7,7l64,105m177,11l235,110m285,40l187,93m115,35l14,91e" stroked="t" o:allowincell="t" style="position:absolute;margin-left:465.45pt;margin-top:148.05pt;width:14.6pt;height:5.8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page">
                        <wp:posOffset>9055735</wp:posOffset>
                      </wp:positionH>
                      <wp:positionV relativeFrom="page">
                        <wp:posOffset>1566545</wp:posOffset>
                      </wp:positionV>
                      <wp:extent cx="90170" cy="143510"/>
                      <wp:effectExtent l="0" t="0" r="0" b="0"/>
                      <wp:wrapNone/>
                      <wp:docPr id="980" name="任意多边形 1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26">
                                    <a:moveTo>
                                      <a:pt x="110" y="218"/>
                                    </a:moveTo>
                                    <a:lnTo>
                                      <a:pt x="115" y="194"/>
                                    </a:lnTo>
                                    <a:lnTo>
                                      <a:pt x="134" y="218"/>
                                    </a:lnTo>
                                    <a:moveTo>
                                      <a:pt x="7" y="33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31" y="3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93" coordsize="141,226" path="m110,218l115,194l134,218m7,33l12,7l31,31e" stroked="t" o:allowincell="t" style="position:absolute;margin-left:713.05pt;margin-top:123.35pt;width:7.05pt;height:11.2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49">
                      <wp:simplePos x="0" y="0"/>
                      <wp:positionH relativeFrom="page">
                        <wp:posOffset>4256405</wp:posOffset>
                      </wp:positionH>
                      <wp:positionV relativeFrom="page">
                        <wp:posOffset>1374140</wp:posOffset>
                      </wp:positionV>
                      <wp:extent cx="1359535" cy="9525"/>
                      <wp:effectExtent l="635" t="635" r="0" b="0"/>
                      <wp:wrapNone/>
                      <wp:docPr id="981" name="任意多边形 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1" h="15">
                                    <a:moveTo>
                                      <a:pt x="2133" y="7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38" coordsize="2141,15" path="m2133,7l7,7e" stroked="t" o:allowincell="t" style="position:absolute;margin-left:335.15pt;margin-top:108.2pt;width:107pt;height: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page">
                        <wp:posOffset>2342515</wp:posOffset>
                      </wp:positionH>
                      <wp:positionV relativeFrom="page">
                        <wp:posOffset>1889760</wp:posOffset>
                      </wp:positionV>
                      <wp:extent cx="53340" cy="230505"/>
                      <wp:effectExtent l="0" t="635" r="0" b="0"/>
                      <wp:wrapNone/>
                      <wp:docPr id="982" name="任意多边形 1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362">
                                    <a:moveTo>
                                      <a:pt x="74" y="355"/>
                                    </a:moveTo>
                                    <a:lnTo>
                                      <a:pt x="76" y="355"/>
                                    </a:lnTo>
                                    <a:moveTo>
                                      <a:pt x="7" y="7"/>
                                    </a:moveTo>
                                    <a:lnTo>
                                      <a:pt x="14" y="26"/>
                                    </a:lnTo>
                                    <a:lnTo>
                                      <a:pt x="35" y="1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23" coordsize="83,362" path="m74,355l76,355m7,7l14,26l35,14e" stroked="t" o:allowincell="t" style="position:absolute;margin-left:184.45pt;margin-top:148.8pt;width:4.15pt;height:18.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51">
                      <wp:simplePos x="0" y="0"/>
                      <wp:positionH relativeFrom="page">
                        <wp:posOffset>4036695</wp:posOffset>
                      </wp:positionH>
                      <wp:positionV relativeFrom="page">
                        <wp:posOffset>2433320</wp:posOffset>
                      </wp:positionV>
                      <wp:extent cx="27940" cy="24765"/>
                      <wp:effectExtent l="0" t="635" r="0" b="0"/>
                      <wp:wrapNone/>
                      <wp:docPr id="983" name="任意多边形 1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14" y="3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35" y="1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96" coordsize="44,39" path="m14,31l7,7l35,16e" stroked="t" o:allowincell="t" style="position:absolute;margin-left:317.85pt;margin-top:191.6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52">
                      <wp:simplePos x="0" y="0"/>
                      <wp:positionH relativeFrom="page">
                        <wp:posOffset>3952875</wp:posOffset>
                      </wp:positionH>
                      <wp:positionV relativeFrom="page">
                        <wp:posOffset>2355850</wp:posOffset>
                      </wp:positionV>
                      <wp:extent cx="111760" cy="105410"/>
                      <wp:effectExtent l="0" t="0" r="0" b="0"/>
                      <wp:wrapNone/>
                      <wp:docPr id="984" name="任意多边形 1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66">
                                    <a:moveTo>
                                      <a:pt x="45" y="14"/>
                                    </a:moveTo>
                                    <a:lnTo>
                                      <a:pt x="47" y="14"/>
                                    </a:lnTo>
                                    <a:moveTo>
                                      <a:pt x="117" y="7"/>
                                    </a:moveTo>
                                    <a:lnTo>
                                      <a:pt x="120" y="7"/>
                                    </a:lnTo>
                                    <a:moveTo>
                                      <a:pt x="23" y="48"/>
                                    </a:moveTo>
                                    <a:lnTo>
                                      <a:pt x="26" y="48"/>
                                    </a:lnTo>
                                    <a:moveTo>
                                      <a:pt x="79" y="52"/>
                                    </a:moveTo>
                                    <a:lnTo>
                                      <a:pt x="81" y="52"/>
                                    </a:lnTo>
                                    <a:moveTo>
                                      <a:pt x="7" y="158"/>
                                    </a:moveTo>
                                    <a:lnTo>
                                      <a:pt x="9" y="158"/>
                                    </a:lnTo>
                                    <a:moveTo>
                                      <a:pt x="50" y="158"/>
                                    </a:moveTo>
                                    <a:lnTo>
                                      <a:pt x="52" y="158"/>
                                    </a:lnTo>
                                    <a:moveTo>
                                      <a:pt x="122" y="139"/>
                                    </a:moveTo>
                                    <a:lnTo>
                                      <a:pt x="124" y="139"/>
                                    </a:lnTo>
                                    <a:moveTo>
                                      <a:pt x="167" y="139"/>
                                    </a:moveTo>
                                    <a:lnTo>
                                      <a:pt x="146" y="15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21" coordsize="176,166" path="m45,14l47,14m117,7l120,7m23,48l26,48m79,52l81,52m7,158l9,158m50,158l52,158m122,139l124,139m167,139l146,153e" stroked="t" o:allowincell="t" style="position:absolute;margin-left:311.25pt;margin-top:185.5pt;width:8.75pt;height:8.2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page">
                        <wp:posOffset>4866005</wp:posOffset>
                      </wp:positionH>
                      <wp:positionV relativeFrom="page">
                        <wp:posOffset>3189605</wp:posOffset>
                      </wp:positionV>
                      <wp:extent cx="32385" cy="32385"/>
                      <wp:effectExtent l="635" t="635" r="0" b="0"/>
                      <wp:wrapNone/>
                      <wp:docPr id="985" name="任意多边形 1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7" y="43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43" y="3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46" coordsize="50,50" path="m7,43l12,7l43,38e" stroked="t" o:allowincell="t" style="position:absolute;margin-left:383.15pt;margin-top:251.15pt;width:2.5pt;height:2.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page">
                        <wp:posOffset>4788535</wp:posOffset>
                      </wp:positionH>
                      <wp:positionV relativeFrom="page">
                        <wp:posOffset>3194050</wp:posOffset>
                      </wp:positionV>
                      <wp:extent cx="109855" cy="102235"/>
                      <wp:effectExtent l="635" t="635" r="0" b="0"/>
                      <wp:wrapNone/>
                      <wp:docPr id="986" name="任意多边形 1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61"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38" y="153"/>
                                    </a:moveTo>
                                    <a:lnTo>
                                      <a:pt x="28" y="129"/>
                                    </a:lnTo>
                                    <a:moveTo>
                                      <a:pt x="86" y="112"/>
                                    </a:moveTo>
                                    <a:lnTo>
                                      <a:pt x="88" y="112"/>
                                    </a:lnTo>
                                    <a:moveTo>
                                      <a:pt x="79" y="67"/>
                                    </a:moveTo>
                                    <a:lnTo>
                                      <a:pt x="81" y="67"/>
                                    </a:lnTo>
                                    <a:moveTo>
                                      <a:pt x="153" y="33"/>
                                    </a:moveTo>
                                    <a:lnTo>
                                      <a:pt x="155" y="33"/>
                                    </a:lnTo>
                                    <a:moveTo>
                                      <a:pt x="69" y="64"/>
                                    </a:moveTo>
                                    <a:lnTo>
                                      <a:pt x="71" y="64"/>
                                    </a:lnTo>
                                    <a:moveTo>
                                      <a:pt x="165" y="31"/>
                                    </a:moveTo>
                                    <a:lnTo>
                                      <a:pt x="129" y="35"/>
                                    </a:lnTo>
                                    <a:moveTo>
                                      <a:pt x="124" y="129"/>
                                    </a:moveTo>
                                    <a:lnTo>
                                      <a:pt x="127" y="12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71" coordsize="172,161" path="m7,7l9,7m38,153l28,129m86,112l88,112m79,67l81,67m153,33l155,33m69,64l71,64m165,31l129,35m124,129l127,129e" stroked="t" o:allowincell="t" style="position:absolute;margin-left:377.05pt;margin-top:251.5pt;width:8.6pt;height:8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55">
                      <wp:simplePos x="0" y="0"/>
                      <wp:positionH relativeFrom="page">
                        <wp:posOffset>3597910</wp:posOffset>
                      </wp:positionH>
                      <wp:positionV relativeFrom="page">
                        <wp:posOffset>6685280</wp:posOffset>
                      </wp:positionV>
                      <wp:extent cx="64135" cy="170815"/>
                      <wp:effectExtent l="635" t="635" r="0" b="0"/>
                      <wp:wrapNone/>
                      <wp:docPr id="987" name="任意多边形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68">
                                    <a:moveTo>
                                      <a:pt x="93" y="7"/>
                                    </a:moveTo>
                                    <a:lnTo>
                                      <a:pt x="7" y="62"/>
                                    </a:lnTo>
                                    <a:lnTo>
                                      <a:pt x="7" y="26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05" coordsize="101,268" path="m93,7l7,62l7,261e" stroked="t" o:allowincell="t" style="position:absolute;margin-left:283.3pt;margin-top:526.4pt;width:5pt;height:13.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56">
                      <wp:simplePos x="0" y="0"/>
                      <wp:positionH relativeFrom="page">
                        <wp:posOffset>9796780</wp:posOffset>
                      </wp:positionH>
                      <wp:positionV relativeFrom="page">
                        <wp:posOffset>2781935</wp:posOffset>
                      </wp:positionV>
                      <wp:extent cx="5080" cy="9525"/>
                      <wp:effectExtent l="0" t="635" r="0" b="0"/>
                      <wp:wrapNone/>
                      <wp:docPr id="988" name="任意多边形 1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5">
                                    <a:moveTo>
                                      <a:pt x="1" y="13"/>
                                    </a:moveTo>
                                    <a:lnTo>
                                      <a:pt x="5" y="1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46" coordsize="8,15" path="m1,13l5,13l5,10l5,8l3,5l3,1l1,13l1,13xe" fillcolor="black" stroked="t" o:allowincell="t" style="position:absolute;margin-left:771.4pt;margin-top:219.05pt;width:0.35pt;height:0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57">
                      <wp:simplePos x="0" y="0"/>
                      <wp:positionH relativeFrom="page">
                        <wp:posOffset>9784715</wp:posOffset>
                      </wp:positionH>
                      <wp:positionV relativeFrom="page">
                        <wp:posOffset>2672080</wp:posOffset>
                      </wp:positionV>
                      <wp:extent cx="88900" cy="119380"/>
                      <wp:effectExtent l="0" t="0" r="0" b="0"/>
                      <wp:wrapNone/>
                      <wp:docPr id="989" name="任意多边形 1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87">
                                    <a:moveTo>
                                      <a:pt x="1" y="162"/>
                                    </a:moveTo>
                                    <a:lnTo>
                                      <a:pt x="3" y="162"/>
                                    </a:lnTo>
                                    <a:lnTo>
                                      <a:pt x="5" y="164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8" y="169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13" y="171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20" y="186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125" y="169"/>
                                    </a:lnTo>
                                    <a:lnTo>
                                      <a:pt x="125" y="171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5" y="159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" y="162"/>
                                    </a:lnTo>
                                    <a:lnTo>
                                      <a:pt x="1" y="162"/>
                                    </a:lnTo>
                                    <a:close/>
                                  </a:path>
                                  <a:path w="140" h="187">
                                    <a:moveTo>
                                      <a:pt x="8" y="102"/>
                                    </a:moveTo>
                                    <a:lnTo>
                                      <a:pt x="10" y="104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8" y="106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78" y="116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0" y="92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5" y="99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18" y="102"/>
                                    </a:lnTo>
                                    <a:lnTo>
                                      <a:pt x="111" y="102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85" y="104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56" y="104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18" y="102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8" y="102"/>
                                    </a:lnTo>
                                    <a:lnTo>
                                      <a:pt x="8" y="102"/>
                                    </a:lnTo>
                                    <a:close/>
                                  </a:path>
                                  <a:path w="140" h="187">
                                    <a:moveTo>
                                      <a:pt x="3" y="92"/>
                                    </a:moveTo>
                                    <a:lnTo>
                                      <a:pt x="3" y="99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8" y="102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102" y="80"/>
                                    </a:lnTo>
                                    <a:lnTo>
                                      <a:pt x="104" y="82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25" y="8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30" y="92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35" y="99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38" y="92"/>
                                    </a:lnTo>
                                    <a:lnTo>
                                      <a:pt x="135" y="90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23" y="78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14" y="75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102" y="73"/>
                                    </a:lnTo>
                                    <a:lnTo>
                                      <a:pt x="99" y="70"/>
                                    </a:lnTo>
                                    <a:lnTo>
                                      <a:pt x="42" y="70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3" y="92"/>
                                    </a:lnTo>
                                    <a:close/>
                                  </a:path>
                                  <a:path w="140" h="187">
                                    <a:moveTo>
                                      <a:pt x="8" y="34"/>
                                    </a:moveTo>
                                    <a:lnTo>
                                      <a:pt x="10" y="34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11" y="42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25" y="30"/>
                                    </a:lnTo>
                                    <a:lnTo>
                                      <a:pt x="123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02" y="34"/>
                                    </a:lnTo>
                                    <a:lnTo>
                                      <a:pt x="97" y="37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34"/>
                                    </a:lnTo>
                                    <a:close/>
                                  </a:path>
                                  <a:path w="140" h="187">
                                    <a:moveTo>
                                      <a:pt x="3" y="25"/>
                                    </a:moveTo>
                                    <a:lnTo>
                                      <a:pt x="3" y="30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8" y="25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5" y="18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3" y="8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77" coordsize="140,187" path="m1,162l3,162l5,164l5,166l8,169l10,171l13,171l15,174l15,178l18,181l20,183l20,186l22,174l22,171l25,169l125,169l125,171l128,174l128,183l133,183l133,147l128,147l128,154l125,157l125,159l123,159l121,162l1,162l1,162xem8,102l10,104l13,106l18,106l22,109l25,111l32,111l37,114l56,114l61,116l78,116l82,114l102,114l106,111l111,111l116,109l121,109l123,106l128,104l130,104l130,92l128,97l125,99l123,99l118,102l111,102l109,104l85,104l80,106l61,106l56,104l30,104l25,102l18,102l15,99l13,99l10,97l8,94l8,92l8,102l8,102xem3,92l3,99l5,102l8,102l8,92l8,90l10,90l13,87l15,85l18,85l22,82l32,82l34,80l70,80l70,80l102,80l104,82l114,82l116,85l121,85l125,87l128,87l128,90l130,92l130,104l133,102l135,99l135,94l138,92l135,90l135,87l133,85l130,82l128,80l125,80l123,78l118,75l114,75l109,73l102,73l99,70l42,70l37,73l30,73l27,75l22,75l20,78l15,78l10,80l8,82l5,85l3,85l3,87l3,92l3,92xem8,34l10,34l13,37l18,39l22,42l30,42l32,44l44,44l46,46l90,46l94,44l102,44l106,44l109,44l111,42l118,42l121,39l123,39l128,37l130,34l130,25l128,27l128,30l125,30l123,32l118,32l114,34l102,34l97,37l39,37l34,34l22,34l18,32l15,32l13,30l10,27l8,27l8,25l8,34l8,34xem3,25l3,30l5,32l8,34l8,22l10,20l13,18l15,18l18,15l22,15l25,13l42,13l46,10l70,10l70,10l90,10l94,13l111,13l114,15l116,15l121,18l125,18l128,20l128,22l130,25l130,34l133,32l135,30l135,27l138,25l138,22l135,20l135,18l133,15l130,15l128,13l125,10l123,8l118,8l116,6l109,6l106,3l94,3l92,1l49,1l44,3l34,3l30,6l25,6l22,8l20,8l15,10l10,13l8,13l5,15l3,18l3,25l3,25xe" fillcolor="black" stroked="t" o:allowincell="t" style="position:absolute;margin-left:770.45pt;margin-top:210.4pt;width:6.95pt;height:9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58">
                      <wp:simplePos x="0" y="0"/>
                      <wp:positionH relativeFrom="page">
                        <wp:posOffset>3071495</wp:posOffset>
                      </wp:positionH>
                      <wp:positionV relativeFrom="page">
                        <wp:posOffset>3028950</wp:posOffset>
                      </wp:positionV>
                      <wp:extent cx="5080" cy="9525"/>
                      <wp:effectExtent l="0" t="635" r="0" b="0"/>
                      <wp:wrapNone/>
                      <wp:docPr id="990" name="任意多边形 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5">
                                    <a:moveTo>
                                      <a:pt x="1" y="13"/>
                                    </a:moveTo>
                                    <a:lnTo>
                                      <a:pt x="5" y="13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36" coordsize="8,15" path="m1,13l5,13l5,8l5,5l3,3l3,1l1,13l1,13xe" fillcolor="black" stroked="t" o:allowincell="t" style="position:absolute;margin-left:241.85pt;margin-top:238.5pt;width:0.35pt;height:0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page">
                        <wp:posOffset>3059430</wp:posOffset>
                      </wp:positionH>
                      <wp:positionV relativeFrom="page">
                        <wp:posOffset>2919095</wp:posOffset>
                      </wp:positionV>
                      <wp:extent cx="88900" cy="119380"/>
                      <wp:effectExtent l="0" t="0" r="0" b="0"/>
                      <wp:wrapNone/>
                      <wp:docPr id="991" name="任意多边形 1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87">
                                    <a:moveTo>
                                      <a:pt x="1" y="161"/>
                                    </a:moveTo>
                                    <a:lnTo>
                                      <a:pt x="3" y="161"/>
                                    </a:lnTo>
                                    <a:lnTo>
                                      <a:pt x="6" y="164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8" y="169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13" y="173"/>
                                    </a:lnTo>
                                    <a:lnTo>
                                      <a:pt x="15" y="176"/>
                                    </a:lnTo>
                                    <a:lnTo>
                                      <a:pt x="18" y="178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20" y="185"/>
                                    </a:lnTo>
                                    <a:lnTo>
                                      <a:pt x="22" y="173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30" y="169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26" y="171"/>
                                    </a:lnTo>
                                    <a:lnTo>
                                      <a:pt x="128" y="173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6" y="159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1" y="161"/>
                                    </a:lnTo>
                                    <a:close/>
                                  </a:path>
                                  <a:path w="140" h="187">
                                    <a:moveTo>
                                      <a:pt x="8" y="101"/>
                                    </a:moveTo>
                                    <a:lnTo>
                                      <a:pt x="10" y="104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7" y="113"/>
                                    </a:lnTo>
                                    <a:lnTo>
                                      <a:pt x="46" y="113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90" y="113"/>
                                    </a:lnTo>
                                    <a:lnTo>
                                      <a:pt x="102" y="113"/>
                                    </a:lnTo>
                                    <a:lnTo>
                                      <a:pt x="106" y="113"/>
                                    </a:lnTo>
                                    <a:lnTo>
                                      <a:pt x="109" y="111"/>
                                    </a:lnTo>
                                    <a:lnTo>
                                      <a:pt x="116" y="111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26" y="106"/>
                                    </a:lnTo>
                                    <a:lnTo>
                                      <a:pt x="128" y="106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18" y="101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92" y="104"/>
                                    </a:lnTo>
                                    <a:lnTo>
                                      <a:pt x="90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18" y="101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8" y="101"/>
                                    </a:lnTo>
                                    <a:close/>
                                  </a:path>
                                  <a:path w="140" h="187">
                                    <a:moveTo>
                                      <a:pt x="3" y="92"/>
                                    </a:moveTo>
                                    <a:lnTo>
                                      <a:pt x="3" y="99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97" y="80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18" y="85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8" y="89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35" y="99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8" y="94"/>
                                    </a:lnTo>
                                    <a:lnTo>
                                      <a:pt x="138" y="92"/>
                                    </a:lnTo>
                                    <a:lnTo>
                                      <a:pt x="135" y="89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26" y="80"/>
                                    </a:lnTo>
                                    <a:lnTo>
                                      <a:pt x="123" y="77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14" y="75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3" y="92"/>
                                    </a:lnTo>
                                    <a:close/>
                                  </a:path>
                                  <a:path w="140" h="187">
                                    <a:moveTo>
                                      <a:pt x="8" y="34"/>
                                    </a:moveTo>
                                    <a:lnTo>
                                      <a:pt x="10" y="37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99" y="44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26" y="39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28" y="29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23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04" y="34"/>
                                    </a:lnTo>
                                    <a:lnTo>
                                      <a:pt x="102" y="37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34"/>
                                    </a:lnTo>
                                    <a:close/>
                                  </a:path>
                                  <a:path w="140" h="187">
                                    <a:moveTo>
                                      <a:pt x="3" y="25"/>
                                    </a:moveTo>
                                    <a:lnTo>
                                      <a:pt x="3" y="29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35" y="29"/>
                                    </a:lnTo>
                                    <a:lnTo>
                                      <a:pt x="138" y="27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6" y="1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09" y="5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05" coordsize="140,187" path="m1,161l3,161l6,164l8,166l8,169l10,171l13,173l15,176l18,178l18,181l20,183l20,185l22,173l25,171l30,169l123,169l126,171l128,173l128,183l133,183l133,147l128,147l128,154l126,157l126,159l123,161l1,161l1,161xem8,101l10,104l13,106l18,109l22,109l27,111l32,111l37,113l46,113l51,116l87,116l90,113l102,113l106,113l109,111l116,111l118,109l121,109l126,106l128,106l130,104l130,94l128,97l126,99l123,99l118,101l111,101l109,104l92,104l90,106l46,106l44,104l27,104l22,101l18,101l15,99l13,99l10,97l8,94l8,92l8,101l8,101xem3,92l3,99l6,101l8,101l8,92l10,89l13,87l15,85l18,85l22,82l34,82l39,80l70,80l70,80l97,80l102,82l114,82l118,85l121,85l126,87l128,87l128,89l128,92l130,94l130,104l133,101l135,99l135,97l138,94l138,92l135,89l135,87l133,85l130,82l128,82l126,80l123,77l118,75l114,75l109,73l99,73l94,70l44,70l42,73l30,73l27,75l22,75l20,77l15,80l10,80l8,82l6,85l3,87l3,92l3,92xem8,34l10,37l13,37l18,39l22,41l27,41l30,44l39,44l44,46l94,46l99,44l102,44l106,44l109,44l111,41l118,41l121,39l126,39l128,37l130,34l130,25l128,27l128,29l126,29l123,32l118,32l114,34l104,34l102,37l34,37l32,34l22,34l18,32l15,32l13,29l10,27l8,27l8,25l8,34l8,34xem3,25l3,29l6,32l8,34l8,22l10,20l13,17l15,17l18,15l25,15l30,13l54,13l58,10l70,10l70,10l80,10l85,13l109,13l111,15l118,15l121,17l126,17l128,20l128,22l130,25l130,34l133,34l135,32l135,29l138,27l138,22l135,20l135,17l133,17l130,15l128,13l126,10l123,10l118,8l116,5l109,5l106,3l92,3l87,1l54,1l49,3l37,3l34,5l25,5l22,8l20,8l15,10l10,13l8,15l6,15l3,17l3,25l3,25xe" fillcolor="black" stroked="t" o:allowincell="t" style="position:absolute;margin-left:240.9pt;margin-top:229.85pt;width:6.95pt;height:9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60">
                      <wp:simplePos x="0" y="0"/>
                      <wp:positionH relativeFrom="page">
                        <wp:posOffset>4223385</wp:posOffset>
                      </wp:positionH>
                      <wp:positionV relativeFrom="page">
                        <wp:posOffset>1461770</wp:posOffset>
                      </wp:positionV>
                      <wp:extent cx="9525" cy="5080"/>
                      <wp:effectExtent l="635" t="0" r="0" b="0"/>
                      <wp:wrapNone/>
                      <wp:docPr id="992" name="任意多边形 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">
                                    <a:moveTo>
                                      <a:pt x="1" y="1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34" coordsize="15,8" path="m1,1l1,5l3,3l13,3l1,1l1,1xe" fillcolor="black" stroked="t" o:allowincell="t" style="position:absolute;margin-left:332.55pt;margin-top:115.1pt;width:0.7pt;height:0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page">
                        <wp:posOffset>4223385</wp:posOffset>
                      </wp:positionH>
                      <wp:positionV relativeFrom="page">
                        <wp:posOffset>1449705</wp:posOffset>
                      </wp:positionV>
                      <wp:extent cx="119380" cy="86995"/>
                      <wp:effectExtent l="0" t="1270" r="0" b="0"/>
                      <wp:wrapNone/>
                      <wp:docPr id="993" name="任意多边形 1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36">
                                    <a:moveTo>
                                      <a:pt x="25" y="1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7" y="121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34" y="128"/>
                                    </a:lnTo>
                                    <a:lnTo>
                                      <a:pt x="30" y="125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  <a:path w="187" h="136">
                                    <a:moveTo>
                                      <a:pt x="82" y="5"/>
                                    </a:moveTo>
                                    <a:lnTo>
                                      <a:pt x="82" y="8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73" y="94"/>
                                    </a:lnTo>
                                    <a:lnTo>
                                      <a:pt x="73" y="101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73" y="109"/>
                                    </a:lnTo>
                                    <a:lnTo>
                                      <a:pt x="75" y="111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7" y="118"/>
                                    </a:lnTo>
                                    <a:lnTo>
                                      <a:pt x="77" y="123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87" y="123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82" y="99"/>
                                    </a:lnTo>
                                    <a:lnTo>
                                      <a:pt x="80" y="97"/>
                                    </a:lnTo>
                                    <a:lnTo>
                                      <a:pt x="80" y="41"/>
                                    </a:lnTo>
                                    <a:lnTo>
                                      <a:pt x="82" y="37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close/>
                                  </a:path>
                                  <a:path w="187" h="136">
                                    <a:moveTo>
                                      <a:pt x="92" y="1"/>
                                    </a:moveTo>
                                    <a:lnTo>
                                      <a:pt x="90" y="1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7" y="8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02" y="17"/>
                                    </a:lnTo>
                                    <a:lnTo>
                                      <a:pt x="102" y="22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104" y="41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68"/>
                                    </a:lnTo>
                                    <a:lnTo>
                                      <a:pt x="106" y="70"/>
                                    </a:lnTo>
                                    <a:lnTo>
                                      <a:pt x="106" y="90"/>
                                    </a:lnTo>
                                    <a:lnTo>
                                      <a:pt x="104" y="92"/>
                                    </a:lnTo>
                                    <a:lnTo>
                                      <a:pt x="104" y="109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99" y="123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87" y="135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6" y="125"/>
                                    </a:lnTo>
                                    <a:lnTo>
                                      <a:pt x="109" y="121"/>
                                    </a:lnTo>
                                    <a:lnTo>
                                      <a:pt x="109" y="116"/>
                                    </a:lnTo>
                                    <a:lnTo>
                                      <a:pt x="111" y="114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14" y="104"/>
                                    </a:lnTo>
                                    <a:lnTo>
                                      <a:pt x="114" y="94"/>
                                    </a:lnTo>
                                    <a:lnTo>
                                      <a:pt x="116" y="90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09" y="17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2" y="1"/>
                                    </a:lnTo>
                                    <a:close/>
                                  </a:path>
                                  <a:path w="187" h="136">
                                    <a:moveTo>
                                      <a:pt x="152" y="5"/>
                                    </a:moveTo>
                                    <a:lnTo>
                                      <a:pt x="150" y="8"/>
                                    </a:lnTo>
                                    <a:lnTo>
                                      <a:pt x="150" y="13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42" y="27"/>
                                    </a:lnTo>
                                    <a:lnTo>
                                      <a:pt x="142" y="34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2" y="101"/>
                                    </a:lnTo>
                                    <a:lnTo>
                                      <a:pt x="142" y="104"/>
                                    </a:lnTo>
                                    <a:lnTo>
                                      <a:pt x="142" y="111"/>
                                    </a:lnTo>
                                    <a:lnTo>
                                      <a:pt x="145" y="114"/>
                                    </a:lnTo>
                                    <a:lnTo>
                                      <a:pt x="145" y="118"/>
                                    </a:lnTo>
                                    <a:lnTo>
                                      <a:pt x="147" y="123"/>
                                    </a:lnTo>
                                    <a:lnTo>
                                      <a:pt x="150" y="125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57" y="125"/>
                                    </a:lnTo>
                                    <a:lnTo>
                                      <a:pt x="157" y="123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2" y="116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0" y="101"/>
                                    </a:lnTo>
                                    <a:lnTo>
                                      <a:pt x="150" y="32"/>
                                    </a:lnTo>
                                    <a:lnTo>
                                      <a:pt x="152" y="27"/>
                                    </a:lnTo>
                                    <a:lnTo>
                                      <a:pt x="152" y="17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62" y="8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2" y="5"/>
                                    </a:lnTo>
                                    <a:close/>
                                  </a:path>
                                  <a:path w="187" h="136">
                                    <a:moveTo>
                                      <a:pt x="162" y="1"/>
                                    </a:moveTo>
                                    <a:lnTo>
                                      <a:pt x="159" y="1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62" y="8"/>
                                    </a:lnTo>
                                    <a:lnTo>
                                      <a:pt x="166" y="8"/>
                                    </a:lnTo>
                                    <a:lnTo>
                                      <a:pt x="166" y="10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71" y="17"/>
                                    </a:lnTo>
                                    <a:lnTo>
                                      <a:pt x="171" y="27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4" y="68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74" y="104"/>
                                    </a:lnTo>
                                    <a:lnTo>
                                      <a:pt x="171" y="106"/>
                                    </a:lnTo>
                                    <a:lnTo>
                                      <a:pt x="171" y="116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166" y="123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52" y="130"/>
                                    </a:lnTo>
                                    <a:lnTo>
                                      <a:pt x="154" y="133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64" y="135"/>
                                    </a:lnTo>
                                    <a:lnTo>
                                      <a:pt x="166" y="133"/>
                                    </a:lnTo>
                                    <a:lnTo>
                                      <a:pt x="169" y="133"/>
                                    </a:lnTo>
                                    <a:lnTo>
                                      <a:pt x="171" y="130"/>
                                    </a:lnTo>
                                    <a:lnTo>
                                      <a:pt x="174" y="128"/>
                                    </a:lnTo>
                                    <a:lnTo>
                                      <a:pt x="176" y="125"/>
                                    </a:lnTo>
                                    <a:lnTo>
                                      <a:pt x="176" y="121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78" y="114"/>
                                    </a:lnTo>
                                    <a:lnTo>
                                      <a:pt x="181" y="111"/>
                                    </a:lnTo>
                                    <a:lnTo>
                                      <a:pt x="181" y="104"/>
                                    </a:lnTo>
                                    <a:lnTo>
                                      <a:pt x="183" y="101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186" y="77"/>
                                    </a:lnTo>
                                    <a:lnTo>
                                      <a:pt x="186" y="61"/>
                                    </a:lnTo>
                                    <a:lnTo>
                                      <a:pt x="183" y="56"/>
                                    </a:lnTo>
                                    <a:lnTo>
                                      <a:pt x="183" y="37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181" y="27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178" y="17"/>
                                    </a:lnTo>
                                    <a:lnTo>
                                      <a:pt x="176" y="13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71" y="5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66" y="3"/>
                                    </a:lnTo>
                                    <a:lnTo>
                                      <a:pt x="164" y="1"/>
                                    </a:lnTo>
                                    <a:lnTo>
                                      <a:pt x="162" y="1"/>
                                    </a:lnTo>
                                    <a:lnTo>
                                      <a:pt x="16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61" coordsize="187,136" path="m25,1l22,3l20,5l17,8l15,10l13,13l10,13l8,15l6,17l3,17l1,20l13,22l15,22l15,25l17,27l17,121l15,123l13,125l8,128l1,128l1,133l39,133l39,128l34,128l30,125l27,125l27,123l25,121l25,1l25,1xem82,5l82,8l80,13l77,15l75,20l75,27l73,32l73,41l70,46l70,90l73,94l73,101l73,104l73,109l75,111l75,116l77,118l77,123l80,125l82,130l92,128l90,128l90,125l87,123l85,121l85,116l82,111l82,99l80,97l80,41l82,37l82,22l85,17l85,13l87,10l90,8l92,8l82,5l82,5xem92,1l90,1l87,3l85,3l82,5l92,8l97,8l99,10l99,13l102,17l102,22l104,25l104,41l106,44l106,68l106,70l106,90l104,92l104,109l102,111l102,116l99,121l99,123l97,125l97,128l94,128l92,128l82,130l85,130l87,133l87,135l90,135l97,135l99,133l102,133l102,130l104,128l106,125l109,121l109,116l111,114l111,109l114,104l114,94l116,90l116,49l114,44l114,32l111,30l111,22l109,20l109,17l106,13l104,10l104,8l102,5l99,3l97,1l92,1l92,1xem152,5l150,8l150,13l147,15l145,20l145,25l142,27l142,34l140,39l140,97l142,101l142,104l142,111l145,114l145,118l147,123l150,125l150,130l162,128l159,128l157,125l157,123l154,121l152,116l152,106l150,101l150,32l152,27l152,17l154,13l157,10l157,8l159,8l162,8l152,5l152,5xem162,1l159,1l157,3l154,3l152,5l162,8l166,8l166,10l169,13l171,17l171,27l174,30l174,68l174,70l174,104l171,106l171,116l169,121l166,123l166,125l164,128l162,128l150,130l152,130l154,133l157,135l164,135l166,133l169,133l171,130l174,128l176,125l176,121l178,116l178,114l181,111l181,104l183,101l183,82l186,77l186,61l183,56l183,37l181,32l181,27l178,22l178,17l176,13l174,10l171,8l171,5l169,3l166,3l164,1l162,1l162,1xe" fillcolor="black" stroked="t" o:allowincell="t" style="position:absolute;margin-left:332.55pt;margin-top:114.15pt;width:9.35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page">
                        <wp:posOffset>4883785</wp:posOffset>
                      </wp:positionH>
                      <wp:positionV relativeFrom="page">
                        <wp:posOffset>3449320</wp:posOffset>
                      </wp:positionV>
                      <wp:extent cx="22860" cy="48895"/>
                      <wp:effectExtent l="635" t="635" r="0" b="0"/>
                      <wp:wrapNone/>
                      <wp:docPr id="994" name="任意多边形 1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6">
                                    <a:moveTo>
                                      <a:pt x="17" y="1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2" y="66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29" y="68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68" coordsize="35,76" path="m17,1l8,1l8,3l5,6l3,6l1,8l17,8l20,10l22,13l22,15l25,18l25,32l27,37l27,39l25,44l25,61l25,63l22,66l22,68l20,70l17,73l15,75l13,75l25,75l27,73l29,70l29,68l32,63l32,61l34,56l34,25l32,20l32,15l29,10l29,8l27,6l25,3l22,1l17,1l17,1xe" fillcolor="black" stroked="t" o:allowincell="t" style="position:absolute;margin-left:384.55pt;margin-top:271.6pt;width:1.75pt;height:3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page">
                        <wp:posOffset>4877435</wp:posOffset>
                      </wp:positionH>
                      <wp:positionV relativeFrom="page">
                        <wp:posOffset>3415665</wp:posOffset>
                      </wp:positionV>
                      <wp:extent cx="119380" cy="86995"/>
                      <wp:effectExtent l="0" t="635" r="0" b="0"/>
                      <wp:wrapNone/>
                      <wp:docPr id="995" name="任意多边形 1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36">
                                    <a:moveTo>
                                      <a:pt x="44" y="1"/>
                                    </a:moveTo>
                                    <a:lnTo>
                                      <a:pt x="37" y="1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8" y="125"/>
                                    </a:lnTo>
                                    <a:lnTo>
                                      <a:pt x="10" y="130"/>
                                    </a:lnTo>
                                    <a:lnTo>
                                      <a:pt x="13" y="130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27" y="135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34" y="128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0" y="125"/>
                                    </a:lnTo>
                                    <a:lnTo>
                                      <a:pt x="17" y="125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3" y="51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4" y="1"/>
                                    </a:lnTo>
                                    <a:close/>
                                  </a:path>
                                  <a:path w="187" h="136">
                                    <a:moveTo>
                                      <a:pt x="85" y="5"/>
                                    </a:moveTo>
                                    <a:lnTo>
                                      <a:pt x="82" y="8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73" y="63"/>
                                    </a:lnTo>
                                    <a:lnTo>
                                      <a:pt x="70" y="68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73" y="101"/>
                                    </a:lnTo>
                                    <a:lnTo>
                                      <a:pt x="75" y="104"/>
                                    </a:lnTo>
                                    <a:lnTo>
                                      <a:pt x="75" y="111"/>
                                    </a:lnTo>
                                    <a:lnTo>
                                      <a:pt x="77" y="114"/>
                                    </a:lnTo>
                                    <a:lnTo>
                                      <a:pt x="77" y="118"/>
                                    </a:lnTo>
                                    <a:lnTo>
                                      <a:pt x="80" y="123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92" y="125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87" y="123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5" y="18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</a:path>
                                  <a:path w="187" h="136">
                                    <a:moveTo>
                                      <a:pt x="94" y="1"/>
                                    </a:moveTo>
                                    <a:lnTo>
                                      <a:pt x="90" y="1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97" y="8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102" y="13"/>
                                    </a:lnTo>
                                    <a:lnTo>
                                      <a:pt x="102" y="18"/>
                                    </a:lnTo>
                                    <a:lnTo>
                                      <a:pt x="104" y="22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6" y="68"/>
                                    </a:lnTo>
                                    <a:lnTo>
                                      <a:pt x="106" y="70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102" y="121"/>
                                    </a:lnTo>
                                    <a:lnTo>
                                      <a:pt x="99" y="123"/>
                                    </a:lnTo>
                                    <a:lnTo>
                                      <a:pt x="99" y="125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4" y="130"/>
                                    </a:lnTo>
                                    <a:lnTo>
                                      <a:pt x="106" y="128"/>
                                    </a:lnTo>
                                    <a:lnTo>
                                      <a:pt x="106" y="123"/>
                                    </a:lnTo>
                                    <a:lnTo>
                                      <a:pt x="109" y="121"/>
                                    </a:lnTo>
                                    <a:lnTo>
                                      <a:pt x="111" y="116"/>
                                    </a:lnTo>
                                    <a:lnTo>
                                      <a:pt x="111" y="114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14" y="101"/>
                                    </a:lnTo>
                                    <a:lnTo>
                                      <a:pt x="116" y="97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4" y="37"/>
                                    </a:lnTo>
                                    <a:lnTo>
                                      <a:pt x="114" y="25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09" y="18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94" y="1"/>
                                    </a:lnTo>
                                    <a:close/>
                                  </a:path>
                                  <a:path w="187" h="136">
                                    <a:moveTo>
                                      <a:pt x="152" y="5"/>
                                    </a:moveTo>
                                    <a:lnTo>
                                      <a:pt x="152" y="8"/>
                                    </a:lnTo>
                                    <a:lnTo>
                                      <a:pt x="150" y="10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47" y="20"/>
                                    </a:lnTo>
                                    <a:lnTo>
                                      <a:pt x="145" y="22"/>
                                    </a:lnTo>
                                    <a:lnTo>
                                      <a:pt x="145" y="27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42" y="41"/>
                                    </a:lnTo>
                                    <a:lnTo>
                                      <a:pt x="140" y="46"/>
                                    </a:lnTo>
                                    <a:lnTo>
                                      <a:pt x="140" y="90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42" y="101"/>
                                    </a:lnTo>
                                    <a:lnTo>
                                      <a:pt x="142" y="104"/>
                                    </a:lnTo>
                                    <a:lnTo>
                                      <a:pt x="145" y="106"/>
                                    </a:lnTo>
                                    <a:lnTo>
                                      <a:pt x="145" y="114"/>
                                    </a:lnTo>
                                    <a:lnTo>
                                      <a:pt x="147" y="116"/>
                                    </a:lnTo>
                                    <a:lnTo>
                                      <a:pt x="147" y="118"/>
                                    </a:lnTo>
                                    <a:lnTo>
                                      <a:pt x="150" y="123"/>
                                    </a:lnTo>
                                    <a:lnTo>
                                      <a:pt x="150" y="125"/>
                                    </a:lnTo>
                                    <a:lnTo>
                                      <a:pt x="152" y="128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7" y="123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4" y="116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52" y="99"/>
                                    </a:lnTo>
                                    <a:lnTo>
                                      <a:pt x="150" y="94"/>
                                    </a:lnTo>
                                    <a:lnTo>
                                      <a:pt x="150" y="41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154" y="20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62" y="8"/>
                                    </a:lnTo>
                                    <a:lnTo>
                                      <a:pt x="162" y="5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2" y="5"/>
                                    </a:lnTo>
                                    <a:close/>
                                  </a:path>
                                  <a:path w="187" h="136">
                                    <a:moveTo>
                                      <a:pt x="164" y="1"/>
                                    </a:moveTo>
                                    <a:lnTo>
                                      <a:pt x="157" y="1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64" y="5"/>
                                    </a:lnTo>
                                    <a:lnTo>
                                      <a:pt x="164" y="8"/>
                                    </a:lnTo>
                                    <a:lnTo>
                                      <a:pt x="166" y="8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74" y="22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6" y="41"/>
                                    </a:lnTo>
                                    <a:lnTo>
                                      <a:pt x="176" y="68"/>
                                    </a:lnTo>
                                    <a:lnTo>
                                      <a:pt x="176" y="70"/>
                                    </a:lnTo>
                                    <a:lnTo>
                                      <a:pt x="176" y="92"/>
                                    </a:lnTo>
                                    <a:lnTo>
                                      <a:pt x="174" y="97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1" y="116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52" y="128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57" y="133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6" y="135"/>
                                    </a:lnTo>
                                    <a:lnTo>
                                      <a:pt x="169" y="133"/>
                                    </a:lnTo>
                                    <a:lnTo>
                                      <a:pt x="171" y="133"/>
                                    </a:lnTo>
                                    <a:lnTo>
                                      <a:pt x="174" y="130"/>
                                    </a:lnTo>
                                    <a:lnTo>
                                      <a:pt x="174" y="128"/>
                                    </a:lnTo>
                                    <a:lnTo>
                                      <a:pt x="176" y="123"/>
                                    </a:lnTo>
                                    <a:lnTo>
                                      <a:pt x="178" y="121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81" y="114"/>
                                    </a:lnTo>
                                    <a:lnTo>
                                      <a:pt x="181" y="109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186" y="94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183" y="44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81" y="30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178" y="18"/>
                                    </a:lnTo>
                                    <a:lnTo>
                                      <a:pt x="176" y="13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74" y="5"/>
                                    </a:lnTo>
                                    <a:lnTo>
                                      <a:pt x="171" y="3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69" y="1"/>
                                    </a:lnTo>
                                    <a:lnTo>
                                      <a:pt x="164" y="1"/>
                                    </a:lnTo>
                                    <a:lnTo>
                                      <a:pt x="16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70" coordsize="187,136" path="m44,1l37,1l34,3l32,3l30,5l27,5l25,8l22,10l20,13l17,15l17,18l15,20l13,25l13,27l10,30l8,34l8,37l6,41l6,46l3,51l3,58l1,61l1,65l1,106l3,111l3,114l6,118l6,121l8,123l8,125l10,130l13,130l15,133l17,135l27,135l30,133l32,133l34,130l34,128l22,128l20,125l17,125l17,123l15,121l13,118l13,114l10,109l10,101l8,97l8,73l10,68l13,65l15,63l20,63l22,61l27,61l10,61l10,56l13,51l13,49l15,44l15,37l17,34l17,30l20,27l20,22l22,20l25,18l27,15l27,13l30,10l32,8l34,8l37,5l44,5l44,1l44,1xem85,5l82,8l80,10l80,15l77,20l77,22l75,25l75,34l73,37l73,63l70,68l73,73l73,101l75,104l75,111l77,114l77,118l80,123l82,125l82,128l94,128l92,125l90,125l87,123l87,121l85,116l85,109l82,106l82,27l85,25l85,18l87,13l87,10l90,8l92,8l94,5l85,5l85,5xem94,1l90,1l87,3l85,5l94,5l97,8l99,8l99,10l102,13l102,18l104,22l104,30l106,34l106,68l106,70l106,104l104,106l104,111l102,116l102,121l99,123l99,125l97,125l97,128l94,128l82,128l85,130l87,133l90,135l97,135l99,133l102,133l104,130l106,128l106,123l109,121l111,116l111,114l114,111l114,101l116,97l116,39l114,37l114,25l111,22l111,20l109,18l109,13l106,10l104,5l102,3l99,1l94,1l94,1xem152,5l152,8l150,10l147,15l147,20l145,22l145,27l142,30l142,41l140,46l140,90l142,92l142,101l142,104l145,106l145,114l147,116l147,118l150,123l150,125l152,128l162,128l159,125l157,123l154,121l154,116l152,111l152,99l150,94l150,41l152,37l152,22l154,20l154,13l157,10l159,8l162,8l162,5l152,5l152,5xem164,1l157,1l157,3l154,3l152,5l164,5l164,8l166,8l169,10l169,13l171,18l174,22l174,37l176,41l176,68l176,70l176,92l174,97l174,111l171,116l169,121l169,123l166,125l164,128l152,128l154,130l157,133l159,135l166,135l169,133l171,133l174,130l174,128l176,123l178,121l178,116l181,114l181,109l183,104l183,97l186,94l186,46l183,44l183,32l181,30l181,22l178,20l178,18l176,13l174,10l174,5l171,3l169,3l169,1l164,1l164,1xe" fillcolor="black" stroked="t" o:allowincell="t" style="position:absolute;margin-left:384.05pt;margin-top:268.95pt;width:9.35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page">
                        <wp:posOffset>2239645</wp:posOffset>
                      </wp:positionH>
                      <wp:positionV relativeFrom="page">
                        <wp:posOffset>7629525</wp:posOffset>
                      </wp:positionV>
                      <wp:extent cx="5080" cy="9525"/>
                      <wp:effectExtent l="0" t="635" r="0" b="0"/>
                      <wp:wrapNone/>
                      <wp:docPr id="996" name="矩形 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9" fillcolor="black" stroked="f" o:allowincell="t" style="position:absolute;margin-left:176.35pt;margin-top:600.75pt;width:0.35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65">
                      <wp:simplePos x="0" y="0"/>
                      <wp:positionH relativeFrom="page">
                        <wp:posOffset>2226945</wp:posOffset>
                      </wp:positionH>
                      <wp:positionV relativeFrom="page">
                        <wp:posOffset>7519670</wp:posOffset>
                      </wp:positionV>
                      <wp:extent cx="86995" cy="119380"/>
                      <wp:effectExtent l="635" t="0" r="0" b="0"/>
                      <wp:wrapNone/>
                      <wp:docPr id="997" name="任意多边形 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87">
                                    <a:moveTo>
                                      <a:pt x="1" y="161"/>
                                    </a:moveTo>
                                    <a:lnTo>
                                      <a:pt x="3" y="164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8" y="169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13" y="173"/>
                                    </a:lnTo>
                                    <a:lnTo>
                                      <a:pt x="15" y="176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7" y="181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20" y="185"/>
                                    </a:lnTo>
                                    <a:lnTo>
                                      <a:pt x="22" y="173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30" y="171"/>
                                    </a:lnTo>
                                    <a:lnTo>
                                      <a:pt x="34" y="169"/>
                                    </a:lnTo>
                                    <a:lnTo>
                                      <a:pt x="121" y="169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25" y="173"/>
                                    </a:lnTo>
                                    <a:lnTo>
                                      <a:pt x="128" y="173"/>
                                    </a:lnTo>
                                    <a:lnTo>
                                      <a:pt x="128" y="178"/>
                                    </a:lnTo>
                                    <a:lnTo>
                                      <a:pt x="128" y="185"/>
                                    </a:lnTo>
                                    <a:lnTo>
                                      <a:pt x="133" y="185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28" y="157"/>
                                    </a:lnTo>
                                    <a:lnTo>
                                      <a:pt x="125" y="159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1" y="161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1" y="161"/>
                                    </a:lnTo>
                                    <a:close/>
                                  </a:path>
                                  <a:path w="136" h="187">
                                    <a:moveTo>
                                      <a:pt x="5" y="104"/>
                                    </a:moveTo>
                                    <a:lnTo>
                                      <a:pt x="8" y="104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7" y="109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46" y="116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99" y="113"/>
                                    </a:lnTo>
                                    <a:lnTo>
                                      <a:pt x="101" y="113"/>
                                    </a:lnTo>
                                    <a:lnTo>
                                      <a:pt x="106" y="113"/>
                                    </a:lnTo>
                                    <a:lnTo>
                                      <a:pt x="109" y="113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28" y="106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25" y="99"/>
                                    </a:lnTo>
                                    <a:lnTo>
                                      <a:pt x="121" y="101"/>
                                    </a:lnTo>
                                    <a:lnTo>
                                      <a:pt x="118" y="101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17" y="101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5" y="104"/>
                                    </a:lnTo>
                                    <a:close/>
                                  </a:path>
                                  <a:path w="136" h="187">
                                    <a:moveTo>
                                      <a:pt x="3" y="94"/>
                                    </a:moveTo>
                                    <a:lnTo>
                                      <a:pt x="3" y="99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21" y="87"/>
                                    </a:lnTo>
                                    <a:lnTo>
                                      <a:pt x="125" y="87"/>
                                    </a:lnTo>
                                    <a:lnTo>
                                      <a:pt x="125" y="90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35" y="99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21" y="77"/>
                                    </a:lnTo>
                                    <a:lnTo>
                                      <a:pt x="118" y="77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109" y="75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90" y="70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17" y="77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3" y="94"/>
                                    </a:lnTo>
                                    <a:close/>
                                  </a:path>
                                  <a:path w="136" h="187">
                                    <a:moveTo>
                                      <a:pt x="5" y="34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101" y="46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8" y="34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06" y="37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4"/>
                                    </a:lnTo>
                                    <a:close/>
                                  </a:path>
                                  <a:path w="136" h="187">
                                    <a:moveTo>
                                      <a:pt x="3" y="25"/>
                                    </a:moveTo>
                                    <a:lnTo>
                                      <a:pt x="3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08" coordsize="136,187" path="m1,161l3,164l5,166l8,169l10,171l13,173l15,176l15,178l17,181l20,183l20,185l22,173l22,171l25,171l30,171l34,169l121,169l123,171l125,173l128,173l128,178l128,185l133,185l133,147l128,147l128,157l125,159l123,159l121,161l1,161l1,161xem5,104l8,104l13,106l17,109l22,111l30,111l32,113l41,113l46,116l94,116l99,113l101,113l106,113l109,113l111,111l118,111l121,109l123,109l128,106l130,104l128,94l128,99l125,99l121,101l118,101l113,104l104,104l99,106l39,106l34,104l22,104l17,101l15,101l10,99l8,97l8,94l5,104l5,104xem3,94l3,99l5,101l5,104l8,94l8,92l10,90l10,87l15,87l17,85l22,85l25,82l46,82l49,80l68,80l70,80l90,80l94,82l111,82l113,85l116,85l121,87l125,87l125,90l128,90l128,92l128,94l130,104l133,101l135,99l135,87l133,85l130,85l128,82l125,80l121,77l118,77l116,75l109,75l106,73l94,73l90,70l53,70l49,73l34,73l30,75l25,75l22,77l17,77l15,80l10,82l8,82l5,85l3,87l3,94l3,94xem5,34l8,37l13,39l17,39l22,41l25,44l34,44l39,46l101,46l106,44l111,44l116,41l121,41l123,39l128,37l130,37l128,25l128,30l125,32l121,32l118,34l109,34l106,37l30,37l25,34l17,34l15,32l10,30l8,30l8,27l8,25l5,34l5,34xem3,25l3,32l5,32l5,34l8,25l8,22l10,20l15,17l17,17l22,15l27,15l32,13l68,13l70,13l104,13l106,15l116,15l121,17l125,20l128,22l128,25l130,37l133,34l133,32l135,30l135,20l133,17l130,15l128,13l125,10l121,10l118,8l116,8l111,5l106,5l101,3l77,3l73,1l65,1l61,3l41,3l37,5l27,5l25,8l22,8l17,10l15,10l10,13l8,15l5,17l3,17l3,20l3,25l3,25xe" fillcolor="black" stroked="t" o:allowincell="t" style="position:absolute;margin-left:175.35pt;margin-top:592.1pt;width:6.8pt;height:9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66">
                      <wp:simplePos x="0" y="0"/>
                      <wp:positionH relativeFrom="page">
                        <wp:posOffset>3432810</wp:posOffset>
                      </wp:positionH>
                      <wp:positionV relativeFrom="page">
                        <wp:posOffset>3488690</wp:posOffset>
                      </wp:positionV>
                      <wp:extent cx="20320" cy="13970"/>
                      <wp:effectExtent l="0" t="0" r="0" b="0"/>
                      <wp:wrapNone/>
                      <wp:docPr id="998" name="任意多边形 1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">
                                    <a:moveTo>
                                      <a:pt x="5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60" coordsize="32,22" path="m5,1l3,1l3,3l1,5l1,10l3,13l3,15l5,17l8,17l10,20l20,20l22,17l25,17l27,15l27,13l30,10l13,10l13,5l10,3l8,1l5,1l5,1xe" fillcolor="black" stroked="t" o:allowincell="t" style="position:absolute;margin-left:270.3pt;margin-top:274.7pt;width:1.55pt;height:1.0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67">
                      <wp:simplePos x="0" y="0"/>
                      <wp:positionH relativeFrom="page">
                        <wp:posOffset>3434080</wp:posOffset>
                      </wp:positionH>
                      <wp:positionV relativeFrom="page">
                        <wp:posOffset>3415665</wp:posOffset>
                      </wp:positionV>
                      <wp:extent cx="117475" cy="86995"/>
                      <wp:effectExtent l="635" t="635" r="0" b="0"/>
                      <wp:wrapNone/>
                      <wp:docPr id="999" name="任意多边形 1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36">
                                    <a:moveTo>
                                      <a:pt x="42" y="3"/>
                                    </a:moveTo>
                                    <a:lnTo>
                                      <a:pt x="15" y="3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0" y="116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0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37" y="10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2" y="3"/>
                                    </a:lnTo>
                                    <a:close/>
                                  </a:path>
                                  <a:path w="185" h="136">
                                    <a:moveTo>
                                      <a:pt x="82" y="5"/>
                                    </a:moveTo>
                                    <a:lnTo>
                                      <a:pt x="80" y="8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78" y="15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73" y="101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73" y="106"/>
                                    </a:lnTo>
                                    <a:lnTo>
                                      <a:pt x="75" y="111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7" y="123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85" y="18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close/>
                                  </a:path>
                                  <a:path w="185" h="136">
                                    <a:moveTo>
                                      <a:pt x="92" y="1"/>
                                    </a:moveTo>
                                    <a:lnTo>
                                      <a:pt x="87" y="1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7" y="8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02" y="18"/>
                                    </a:lnTo>
                                    <a:lnTo>
                                      <a:pt x="102" y="25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68"/>
                                    </a:lnTo>
                                    <a:lnTo>
                                      <a:pt x="106" y="70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102" y="109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99" y="123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7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6" y="123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9" y="116"/>
                                    </a:lnTo>
                                    <a:lnTo>
                                      <a:pt x="111" y="114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14" y="104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16" y="51"/>
                                    </a:lnTo>
                                    <a:lnTo>
                                      <a:pt x="114" y="46"/>
                                    </a:lnTo>
                                    <a:lnTo>
                                      <a:pt x="114" y="37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09" y="18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2" y="1"/>
                                    </a:lnTo>
                                    <a:close/>
                                  </a:path>
                                  <a:path w="185" h="136">
                                    <a:moveTo>
                                      <a:pt x="152" y="5"/>
                                    </a:moveTo>
                                    <a:lnTo>
                                      <a:pt x="150" y="8"/>
                                    </a:lnTo>
                                    <a:lnTo>
                                      <a:pt x="147" y="10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45" y="22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8" y="58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40" y="80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42" y="104"/>
                                    </a:lnTo>
                                    <a:lnTo>
                                      <a:pt x="142" y="111"/>
                                    </a:lnTo>
                                    <a:lnTo>
                                      <a:pt x="145" y="114"/>
                                    </a:lnTo>
                                    <a:lnTo>
                                      <a:pt x="145" y="118"/>
                                    </a:lnTo>
                                    <a:lnTo>
                                      <a:pt x="147" y="123"/>
                                    </a:lnTo>
                                    <a:lnTo>
                                      <a:pt x="150" y="125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57" y="125"/>
                                    </a:lnTo>
                                    <a:lnTo>
                                      <a:pt x="154" y="123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2" y="116"/>
                                    </a:lnTo>
                                    <a:lnTo>
                                      <a:pt x="152" y="109"/>
                                    </a:lnTo>
                                    <a:lnTo>
                                      <a:pt x="150" y="106"/>
                                    </a:lnTo>
                                    <a:lnTo>
                                      <a:pt x="150" y="82"/>
                                    </a:lnTo>
                                    <a:lnTo>
                                      <a:pt x="147" y="78"/>
                                    </a:lnTo>
                                    <a:lnTo>
                                      <a:pt x="147" y="58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0" y="27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52" y="18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62" y="5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2" y="5"/>
                                    </a:lnTo>
                                    <a:close/>
                                  </a:path>
                                  <a:path w="185" h="136">
                                    <a:moveTo>
                                      <a:pt x="162" y="1"/>
                                    </a:moveTo>
                                    <a:lnTo>
                                      <a:pt x="157" y="1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52" y="3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62" y="5"/>
                                    </a:lnTo>
                                    <a:lnTo>
                                      <a:pt x="164" y="8"/>
                                    </a:lnTo>
                                    <a:lnTo>
                                      <a:pt x="166" y="10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174" y="34"/>
                                    </a:lnTo>
                                    <a:lnTo>
                                      <a:pt x="174" y="68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74" y="99"/>
                                    </a:lnTo>
                                    <a:lnTo>
                                      <a:pt x="171" y="104"/>
                                    </a:lnTo>
                                    <a:lnTo>
                                      <a:pt x="171" y="111"/>
                                    </a:lnTo>
                                    <a:lnTo>
                                      <a:pt x="169" y="116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166" y="123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4" y="125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2" y="130"/>
                                    </a:lnTo>
                                    <a:lnTo>
                                      <a:pt x="154" y="133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64" y="135"/>
                                    </a:lnTo>
                                    <a:lnTo>
                                      <a:pt x="166" y="133"/>
                                    </a:lnTo>
                                    <a:lnTo>
                                      <a:pt x="169" y="133"/>
                                    </a:lnTo>
                                    <a:lnTo>
                                      <a:pt x="171" y="130"/>
                                    </a:lnTo>
                                    <a:lnTo>
                                      <a:pt x="174" y="128"/>
                                    </a:lnTo>
                                    <a:lnTo>
                                      <a:pt x="174" y="123"/>
                                    </a:lnTo>
                                    <a:lnTo>
                                      <a:pt x="176" y="121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78" y="111"/>
                                    </a:lnTo>
                                    <a:lnTo>
                                      <a:pt x="181" y="109"/>
                                    </a:lnTo>
                                    <a:lnTo>
                                      <a:pt x="181" y="101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183" y="39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181" y="30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76" y="13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71" y="5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66" y="1"/>
                                    </a:lnTo>
                                    <a:lnTo>
                                      <a:pt x="162" y="1"/>
                                    </a:lnTo>
                                    <a:lnTo>
                                      <a:pt x="16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62" coordsize="185,136" path="m42,3l15,3l1,54l8,54l10,56l15,56l18,58l20,61l22,61l25,63l27,65l27,68l30,70l32,73l32,78l34,80l34,104l32,109l32,111l32,114l30,116l30,118l27,121l25,123l22,123l20,125l10,125l27,125l30,123l32,121l34,118l34,116l37,114l37,106l39,101l39,70l37,65l37,63l34,61l34,58l32,54l30,51l27,51l25,49l22,46l20,46l18,44l15,44l13,41l10,41l15,15l39,15l42,3l42,3xem82,5l80,8l80,10l78,15l75,20l75,25l73,27l73,37l70,41l70,92l73,97l73,101l73,104l73,106l75,111l75,116l78,118l78,123l80,125l82,128l92,128l90,125l87,125l87,123l85,121l85,116l82,111l82,101l80,99l80,34l82,30l82,20l85,18l85,13l87,10l90,8l92,5l82,5l82,5xem92,1l87,1l87,3l85,3l82,5l92,5l94,8l97,8l99,10l99,13l102,18l102,25l104,27l104,54l106,58l106,68l106,70l106,80l104,85l104,106l102,109l102,116l99,121l99,123l97,125l94,128l82,128l82,130l85,133l87,135l97,135l99,133l102,130l104,128l106,123l106,121l109,116l111,114l111,109l114,104l114,90l116,85l116,51l114,46l114,37l111,32l111,22l109,20l109,18l106,13l104,10l102,5l102,3l99,3l97,1l92,1l92,1xem152,5l150,8l147,10l147,15l145,20l145,22l142,25l142,30l140,34l140,54l138,58l138,75l140,80l140,101l142,104l142,111l145,114l145,118l147,123l150,125l150,128l162,128l157,125l154,123l154,121l152,116l152,109l150,106l150,82l147,78l147,58l150,54l150,27l152,25l152,18l154,13l154,10l157,8l159,8l162,5l152,5l152,5xem162,1l157,1l154,3l152,3l152,5l162,5l164,8l166,10l169,13l169,18l171,22l171,30l174,34l174,68l174,70l174,99l171,104l171,111l169,116l169,121l166,123l166,125l164,125l164,128l162,128l150,128l152,130l154,133l157,135l164,135l166,133l169,133l171,130l174,128l174,123l176,121l178,116l178,111l181,109l181,101l183,97l183,39l181,37l181,30l178,25l178,20l176,18l176,13l174,10l171,5l169,3l166,1l162,1l162,1xe" fillcolor="black" stroked="t" o:allowincell="t" style="position:absolute;margin-left:270.4pt;margin-top:268.95pt;width:9.2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page">
                        <wp:posOffset>5529580</wp:posOffset>
                      </wp:positionH>
                      <wp:positionV relativeFrom="page">
                        <wp:posOffset>1461770</wp:posOffset>
                      </wp:positionV>
                      <wp:extent cx="7620" cy="5080"/>
                      <wp:effectExtent l="0" t="0" r="0" b="0"/>
                      <wp:wrapNone/>
                      <wp:docPr id="1000" name="矩形 1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14" fillcolor="black" stroked="f" o:allowincell="t" style="position:absolute;margin-left:435.4pt;margin-top:115.1pt;width:0.55pt;height:0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69">
                      <wp:simplePos x="0" y="0"/>
                      <wp:positionH relativeFrom="page">
                        <wp:posOffset>5529580</wp:posOffset>
                      </wp:positionH>
                      <wp:positionV relativeFrom="page">
                        <wp:posOffset>1449705</wp:posOffset>
                      </wp:positionV>
                      <wp:extent cx="117475" cy="86995"/>
                      <wp:effectExtent l="1270" t="1270" r="0" b="0"/>
                      <wp:wrapNone/>
                      <wp:docPr id="1001" name="任意多边形 1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36">
                                    <a:moveTo>
                                      <a:pt x="25" y="1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32" y="128"/>
                                    </a:lnTo>
                                    <a:lnTo>
                                      <a:pt x="30" y="125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  <a:path w="185" h="136">
                                    <a:moveTo>
                                      <a:pt x="82" y="5"/>
                                    </a:moveTo>
                                    <a:lnTo>
                                      <a:pt x="80" y="8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0" y="97"/>
                                    </a:lnTo>
                                    <a:lnTo>
                                      <a:pt x="73" y="101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73" y="111"/>
                                    </a:lnTo>
                                    <a:lnTo>
                                      <a:pt x="75" y="114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7" y="118"/>
                                    </a:lnTo>
                                    <a:lnTo>
                                      <a:pt x="77" y="123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7" y="123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80" y="101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close/>
                                  </a:path>
                                  <a:path w="185" h="136">
                                    <a:moveTo>
                                      <a:pt x="92" y="1"/>
                                    </a:moveTo>
                                    <a:lnTo>
                                      <a:pt x="90" y="1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7" y="8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01" y="17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104" y="68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101" y="109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99" y="123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7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7" y="133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6" y="125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9" y="11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4" y="101"/>
                                    </a:lnTo>
                                    <a:lnTo>
                                      <a:pt x="114" y="85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6" y="56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14" y="37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09" y="17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2" y="1"/>
                                    </a:lnTo>
                                    <a:close/>
                                  </a:path>
                                  <a:path w="185" h="136">
                                    <a:moveTo>
                                      <a:pt x="152" y="5"/>
                                    </a:moveTo>
                                    <a:lnTo>
                                      <a:pt x="150" y="8"/>
                                    </a:lnTo>
                                    <a:lnTo>
                                      <a:pt x="147" y="13"/>
                                    </a:lnTo>
                                    <a:lnTo>
                                      <a:pt x="145" y="15"/>
                                    </a:lnTo>
                                    <a:lnTo>
                                      <a:pt x="145" y="22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37" y="54"/>
                                    </a:lnTo>
                                    <a:lnTo>
                                      <a:pt x="137" y="80"/>
                                    </a:lnTo>
                                    <a:lnTo>
                                      <a:pt x="140" y="85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40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2" y="114"/>
                                    </a:lnTo>
                                    <a:lnTo>
                                      <a:pt x="145" y="116"/>
                                    </a:lnTo>
                                    <a:lnTo>
                                      <a:pt x="145" y="118"/>
                                    </a:lnTo>
                                    <a:lnTo>
                                      <a:pt x="147" y="123"/>
                                    </a:lnTo>
                                    <a:lnTo>
                                      <a:pt x="147" y="125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57" y="125"/>
                                    </a:lnTo>
                                    <a:lnTo>
                                      <a:pt x="154" y="123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2" y="116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50" y="109"/>
                                    </a:lnTo>
                                    <a:lnTo>
                                      <a:pt x="150" y="92"/>
                                    </a:lnTo>
                                    <a:lnTo>
                                      <a:pt x="147" y="87"/>
                                    </a:lnTo>
                                    <a:lnTo>
                                      <a:pt x="147" y="49"/>
                                    </a:lnTo>
                                    <a:lnTo>
                                      <a:pt x="150" y="46"/>
                                    </a:lnTo>
                                    <a:lnTo>
                                      <a:pt x="150" y="25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152" y="17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2" y="5"/>
                                    </a:lnTo>
                                    <a:close/>
                                  </a:path>
                                  <a:path w="185" h="136">
                                    <a:moveTo>
                                      <a:pt x="161" y="1"/>
                                    </a:moveTo>
                                    <a:lnTo>
                                      <a:pt x="159" y="1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52" y="3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4" y="8"/>
                                    </a:lnTo>
                                    <a:lnTo>
                                      <a:pt x="166" y="10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69" y="17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4" y="68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74" y="97"/>
                                    </a:lnTo>
                                    <a:lnTo>
                                      <a:pt x="171" y="99"/>
                                    </a:lnTo>
                                    <a:lnTo>
                                      <a:pt x="171" y="111"/>
                                    </a:lnTo>
                                    <a:lnTo>
                                      <a:pt x="169" y="116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166" y="123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52" y="130"/>
                                    </a:lnTo>
                                    <a:lnTo>
                                      <a:pt x="154" y="133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64" y="135"/>
                                    </a:lnTo>
                                    <a:lnTo>
                                      <a:pt x="166" y="133"/>
                                    </a:lnTo>
                                    <a:lnTo>
                                      <a:pt x="169" y="133"/>
                                    </a:lnTo>
                                    <a:lnTo>
                                      <a:pt x="171" y="130"/>
                                    </a:lnTo>
                                    <a:lnTo>
                                      <a:pt x="174" y="128"/>
                                    </a:lnTo>
                                    <a:lnTo>
                                      <a:pt x="174" y="125"/>
                                    </a:lnTo>
                                    <a:lnTo>
                                      <a:pt x="176" y="121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78" y="111"/>
                                    </a:lnTo>
                                    <a:lnTo>
                                      <a:pt x="181" y="109"/>
                                    </a:lnTo>
                                    <a:lnTo>
                                      <a:pt x="181" y="101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183" y="44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81" y="30"/>
                                    </a:lnTo>
                                    <a:lnTo>
                                      <a:pt x="178" y="27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176" y="17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66" y="3"/>
                                    </a:lnTo>
                                    <a:lnTo>
                                      <a:pt x="164" y="1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62" coordsize="185,136" path="m25,1l22,3l20,5l17,8l15,10l13,13l10,13l8,15l5,17l3,17l1,20l10,22l13,22l15,25l15,123l13,125l10,125l8,128l1,128l1,133l39,133l39,128l32,128l30,125l27,125l25,123l25,1l25,1xem82,5l80,8l80,13l77,15l75,20l75,25l73,27l73,34l70,39l70,97l73,101l73,104l73,111l75,114l75,116l77,118l77,123l80,125l82,130l92,128l90,128l87,125l87,123l85,121l85,116l82,111l82,106l80,101l80,32l82,27l82,22l85,17l85,13l87,10l87,8l90,8l92,8l82,5l82,5xem92,1l90,1l87,3l85,3l82,5l92,8l97,8l97,10l99,13l101,17l101,27l104,30l104,68l104,70l104,106l101,109l101,116l99,121l99,123l97,125l94,128l92,128l82,130l85,133l87,135l97,135l97,133l99,133l101,130l104,128l106,125l106,121l109,116l109,114l111,111l111,104l114,101l114,85l116,82l116,56l114,51l114,37l111,32l111,27l109,22l109,17l106,13l104,10l101,8l101,5l99,3l97,3l94,1l92,1l92,1xem152,5l150,8l147,13l145,15l145,22l142,25l142,32l140,34l140,49l137,54l137,80l140,85l140,101l140,104l142,109l142,114l145,116l145,118l147,123l147,125l150,130l159,128l157,128l157,125l154,123l154,121l152,116l152,111l150,109l150,92l147,87l147,49l150,46l150,25l152,22l152,17l154,13l154,10l157,8l161,8l152,5l152,5xem161,1l159,1l154,3l152,3l152,5l161,8l164,8l166,10l169,13l169,17l171,22l171,34l174,37l174,68l174,70l174,97l171,99l171,111l169,116l169,121l166,123l166,125l164,128l159,128l150,130l152,130l154,133l157,135l164,135l166,133l169,133l171,130l174,128l174,125l176,121l178,116l178,111l181,109l181,101l183,97l183,44l181,39l181,30l178,27l178,20l176,17l174,13l174,10l171,8l169,5l169,3l166,3l164,1l161,1l161,1xe" fillcolor="black" stroked="t" o:allowincell="t" style="position:absolute;margin-left:435.4pt;margin-top:114.15pt;width:9.2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0">
                      <wp:simplePos x="0" y="0"/>
                      <wp:positionH relativeFrom="page">
                        <wp:posOffset>10158095</wp:posOffset>
                      </wp:positionH>
                      <wp:positionV relativeFrom="page">
                        <wp:posOffset>3242310</wp:posOffset>
                      </wp:positionV>
                      <wp:extent cx="20320" cy="13970"/>
                      <wp:effectExtent l="0" t="0" r="0" b="0"/>
                      <wp:wrapNone/>
                      <wp:docPr id="1002" name="任意多边形 1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">
                                    <a:moveTo>
                                      <a:pt x="5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81" coordsize="32,22" path="m5,1l3,1l1,3l1,10l3,13l3,15l5,18l10,18l13,20l17,18l25,18l25,15l27,13l30,10l13,10l13,5l10,3l8,1l5,1l5,1xe" fillcolor="black" stroked="t" o:allowincell="t" style="position:absolute;margin-left:799.85pt;margin-top:255.3pt;width:1.55pt;height:1.0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1">
                      <wp:simplePos x="0" y="0"/>
                      <wp:positionH relativeFrom="page">
                        <wp:posOffset>10159365</wp:posOffset>
                      </wp:positionH>
                      <wp:positionV relativeFrom="page">
                        <wp:posOffset>3168650</wp:posOffset>
                      </wp:positionV>
                      <wp:extent cx="117475" cy="86995"/>
                      <wp:effectExtent l="635" t="635" r="0" b="0"/>
                      <wp:wrapNone/>
                      <wp:docPr id="1003" name="任意多边形 1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36">
                                    <a:moveTo>
                                      <a:pt x="42" y="3"/>
                                    </a:moveTo>
                                    <a:lnTo>
                                      <a:pt x="15" y="3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0" y="116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8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37" y="10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2" y="3"/>
                                    </a:lnTo>
                                    <a:close/>
                                  </a:path>
                                  <a:path w="185" h="136">
                                    <a:moveTo>
                                      <a:pt x="82" y="5"/>
                                    </a:moveTo>
                                    <a:lnTo>
                                      <a:pt x="80" y="8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78" y="15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0" y="97"/>
                                    </a:lnTo>
                                    <a:lnTo>
                                      <a:pt x="73" y="99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73" y="106"/>
                                    </a:lnTo>
                                    <a:lnTo>
                                      <a:pt x="75" y="111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7" y="123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80" y="101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close/>
                                  </a:path>
                                  <a:path w="185" h="136">
                                    <a:moveTo>
                                      <a:pt x="92" y="1"/>
                                    </a:moveTo>
                                    <a:lnTo>
                                      <a:pt x="87" y="1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97" y="8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02" y="18"/>
                                    </a:lnTo>
                                    <a:lnTo>
                                      <a:pt x="102" y="25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58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6" y="68"/>
                                    </a:lnTo>
                                    <a:lnTo>
                                      <a:pt x="106" y="68"/>
                                    </a:lnTo>
                                    <a:lnTo>
                                      <a:pt x="106" y="75"/>
                                    </a:lnTo>
                                    <a:lnTo>
                                      <a:pt x="104" y="80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102" y="109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99" y="123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4" y="125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6" y="123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9" y="11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4" y="101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16" y="56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09" y="18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2" y="1"/>
                                    </a:lnTo>
                                    <a:close/>
                                  </a:path>
                                  <a:path w="185" h="136">
                                    <a:moveTo>
                                      <a:pt x="152" y="5"/>
                                    </a:moveTo>
                                    <a:lnTo>
                                      <a:pt x="150" y="8"/>
                                    </a:lnTo>
                                    <a:lnTo>
                                      <a:pt x="147" y="10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8" y="58"/>
                                    </a:lnTo>
                                    <a:lnTo>
                                      <a:pt x="138" y="80"/>
                                    </a:lnTo>
                                    <a:lnTo>
                                      <a:pt x="140" y="85"/>
                                    </a:lnTo>
                                    <a:lnTo>
                                      <a:pt x="140" y="99"/>
                                    </a:lnTo>
                                    <a:lnTo>
                                      <a:pt x="142" y="104"/>
                                    </a:lnTo>
                                    <a:lnTo>
                                      <a:pt x="142" y="114"/>
                                    </a:lnTo>
                                    <a:lnTo>
                                      <a:pt x="145" y="116"/>
                                    </a:lnTo>
                                    <a:lnTo>
                                      <a:pt x="145" y="118"/>
                                    </a:lnTo>
                                    <a:lnTo>
                                      <a:pt x="147" y="123"/>
                                    </a:lnTo>
                                    <a:lnTo>
                                      <a:pt x="147" y="125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57" y="125"/>
                                    </a:lnTo>
                                    <a:lnTo>
                                      <a:pt x="154" y="123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2" y="116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50" y="109"/>
                                    </a:lnTo>
                                    <a:lnTo>
                                      <a:pt x="150" y="87"/>
                                    </a:lnTo>
                                    <a:lnTo>
                                      <a:pt x="147" y="82"/>
                                    </a:lnTo>
                                    <a:lnTo>
                                      <a:pt x="147" y="54"/>
                                    </a:lnTo>
                                    <a:lnTo>
                                      <a:pt x="150" y="49"/>
                                    </a:lnTo>
                                    <a:lnTo>
                                      <a:pt x="150" y="27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2" y="5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2" y="5"/>
                                    </a:lnTo>
                                    <a:close/>
                                  </a:path>
                                  <a:path w="185" h="136">
                                    <a:moveTo>
                                      <a:pt x="162" y="1"/>
                                    </a:moveTo>
                                    <a:lnTo>
                                      <a:pt x="154" y="1"/>
                                    </a:lnTo>
                                    <a:lnTo>
                                      <a:pt x="152" y="3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62" y="5"/>
                                    </a:lnTo>
                                    <a:lnTo>
                                      <a:pt x="164" y="5"/>
                                    </a:lnTo>
                                    <a:lnTo>
                                      <a:pt x="164" y="8"/>
                                    </a:lnTo>
                                    <a:lnTo>
                                      <a:pt x="166" y="10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174" y="32"/>
                                    </a:lnTo>
                                    <a:lnTo>
                                      <a:pt x="174" y="68"/>
                                    </a:lnTo>
                                    <a:lnTo>
                                      <a:pt x="174" y="68"/>
                                    </a:lnTo>
                                    <a:lnTo>
                                      <a:pt x="174" y="99"/>
                                    </a:lnTo>
                                    <a:lnTo>
                                      <a:pt x="171" y="104"/>
                                    </a:lnTo>
                                    <a:lnTo>
                                      <a:pt x="171" y="111"/>
                                    </a:lnTo>
                                    <a:lnTo>
                                      <a:pt x="169" y="116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166" y="123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4" y="125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2" y="130"/>
                                    </a:lnTo>
                                    <a:lnTo>
                                      <a:pt x="154" y="133"/>
                                    </a:lnTo>
                                    <a:lnTo>
                                      <a:pt x="157" y="133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4" y="135"/>
                                    </a:lnTo>
                                    <a:lnTo>
                                      <a:pt x="166" y="133"/>
                                    </a:lnTo>
                                    <a:lnTo>
                                      <a:pt x="169" y="133"/>
                                    </a:lnTo>
                                    <a:lnTo>
                                      <a:pt x="171" y="130"/>
                                    </a:lnTo>
                                    <a:lnTo>
                                      <a:pt x="174" y="128"/>
                                    </a:lnTo>
                                    <a:lnTo>
                                      <a:pt x="174" y="123"/>
                                    </a:lnTo>
                                    <a:lnTo>
                                      <a:pt x="176" y="121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78" y="111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81" y="101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183" y="39"/>
                                    </a:lnTo>
                                    <a:lnTo>
                                      <a:pt x="181" y="34"/>
                                    </a:lnTo>
                                    <a:lnTo>
                                      <a:pt x="181" y="30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1" y="5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66" y="1"/>
                                    </a:lnTo>
                                    <a:lnTo>
                                      <a:pt x="162" y="1"/>
                                    </a:lnTo>
                                    <a:lnTo>
                                      <a:pt x="16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87" coordsize="185,136" path="m42,3l15,3l1,54l10,54l13,56l15,56l18,58l20,58l22,61l25,63l27,65l27,68l30,70l32,73l32,78l34,80l34,104l32,106l32,111l32,114l30,116l30,118l27,121l25,121l22,123l20,123l18,125l10,125l27,125l30,123l32,121l32,118l34,116l37,114l37,106l39,101l39,70l37,65l37,63l34,61l34,56l32,54l30,51l27,49l25,49l22,46l20,44l18,44l15,41l10,41l15,15l39,15l42,3l42,3xem82,5l80,8l80,10l78,15l75,20l75,25l73,27l73,37l70,41l70,97l73,99l73,104l73,106l75,111l75,116l78,118l78,123l80,125l82,128l92,128l90,125l87,125l87,123l85,121l85,116l82,111l82,104l80,101l80,34l82,30l82,20l85,15l85,13l87,10l87,8l90,5l92,5l82,5l82,5xem92,1l87,1l85,3l82,5l94,5l97,8l99,10l99,13l102,18l102,25l104,27l104,58l106,63l106,68l106,68l106,75l104,80l104,106l102,109l102,116l99,121l99,123l97,125l94,125l94,128l82,128l82,130l85,133l87,133l90,135l97,135l99,133l102,130l104,128l106,123l106,121l109,116l109,114l111,111l111,104l114,101l114,90l116,85l116,56l114,51l114,34l111,32l111,25l109,22l109,18l106,13l104,8l102,5l102,3l99,3l97,1l92,1l92,1xem152,5l150,8l147,10l147,15l145,20l142,25l142,30l140,34l140,54l138,58l138,80l140,85l140,99l142,104l142,114l145,116l145,118l147,123l147,125l150,128l159,128l157,125l154,123l154,121l152,116l152,111l150,109l150,87l147,82l147,54l150,49l150,27l152,25l152,15l154,13l154,10l157,8l159,5l162,5l152,5l152,5xem162,1l154,1l152,3l152,5l162,5l164,5l164,8l166,10l169,13l169,18l171,22l171,30l174,32l174,68l174,68l174,99l171,104l171,111l169,116l169,121l166,123l166,125l164,125l164,128l159,128l150,128l152,130l154,133l157,133l159,135l164,135l166,133l169,133l171,130l174,128l174,123l176,121l178,116l178,111l181,106l181,101l183,97l183,39l181,34l181,30l178,25l178,20l176,18l174,13l174,8l171,5l169,3l166,1l162,1l162,1xe" fillcolor="black" stroked="t" o:allowincell="t" style="position:absolute;margin-left:799.95pt;margin-top:249.5pt;width:9.2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2">
                      <wp:simplePos x="0" y="0"/>
                      <wp:positionH relativeFrom="page">
                        <wp:posOffset>2297430</wp:posOffset>
                      </wp:positionH>
                      <wp:positionV relativeFrom="page">
                        <wp:posOffset>6375400</wp:posOffset>
                      </wp:positionV>
                      <wp:extent cx="15240" cy="30480"/>
                      <wp:effectExtent l="635" t="0" r="0" b="0"/>
                      <wp:wrapNone/>
                      <wp:docPr id="1004" name="任意多边形 1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8">
                                    <a:moveTo>
                                      <a:pt x="1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96" coordsize="24,48" path="m1,1l1,3l3,5l6,8l8,10l10,10l10,13l10,34l13,44l18,46l22,46l22,5l1,1l1,1xe" fillcolor="black" stroked="t" o:allowincell="t" style="position:absolute;margin-left:180.9pt;margin-top:502pt;width:1.15pt;height:2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73">
                      <wp:simplePos x="0" y="0"/>
                      <wp:positionH relativeFrom="page">
                        <wp:posOffset>2228850</wp:posOffset>
                      </wp:positionH>
                      <wp:positionV relativeFrom="page">
                        <wp:posOffset>6285230</wp:posOffset>
                      </wp:positionV>
                      <wp:extent cx="85725" cy="119380"/>
                      <wp:effectExtent l="635" t="0" r="0" b="0"/>
                      <wp:wrapNone/>
                      <wp:docPr id="1005" name="任意多边形 1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87">
                                    <a:moveTo>
                                      <a:pt x="10" y="152"/>
                                    </a:moveTo>
                                    <a:lnTo>
                                      <a:pt x="10" y="169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3" y="162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20" y="159"/>
                                    </a:lnTo>
                                    <a:lnTo>
                                      <a:pt x="20" y="157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63" y="159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3" y="162"/>
                                    </a:lnTo>
                                    <a:lnTo>
                                      <a:pt x="75" y="164"/>
                                    </a:lnTo>
                                    <a:lnTo>
                                      <a:pt x="78" y="164"/>
                                    </a:lnTo>
                                    <a:lnTo>
                                      <a:pt x="80" y="166"/>
                                    </a:lnTo>
                                    <a:lnTo>
                                      <a:pt x="82" y="166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90" y="169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4"/>
                                    </a:lnTo>
                                    <a:lnTo>
                                      <a:pt x="99" y="176"/>
                                    </a:lnTo>
                                    <a:lnTo>
                                      <a:pt x="104" y="176"/>
                                    </a:lnTo>
                                    <a:lnTo>
                                      <a:pt x="109" y="178"/>
                                    </a:lnTo>
                                    <a:lnTo>
                                      <a:pt x="111" y="181"/>
                                    </a:lnTo>
                                    <a:lnTo>
                                      <a:pt x="116" y="183"/>
                                    </a:lnTo>
                                    <a:lnTo>
                                      <a:pt x="121" y="186"/>
                                    </a:lnTo>
                                    <a:lnTo>
                                      <a:pt x="118" y="176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14" y="174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06" y="169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99" y="166"/>
                                    </a:lnTo>
                                    <a:lnTo>
                                      <a:pt x="94" y="164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90" y="162"/>
                                    </a:lnTo>
                                    <a:lnTo>
                                      <a:pt x="85" y="159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75" y="154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66" y="152"/>
                                    </a:lnTo>
                                    <a:lnTo>
                                      <a:pt x="61" y="150"/>
                                    </a:lnTo>
                                    <a:lnTo>
                                      <a:pt x="58" y="150"/>
                                    </a:lnTo>
                                    <a:lnTo>
                                      <a:pt x="54" y="147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3" y="150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0" y="152"/>
                                    </a:lnTo>
                                    <a:close/>
                                  </a:path>
                                  <a:path w="135" h="187">
                                    <a:moveTo>
                                      <a:pt x="3" y="102"/>
                                    </a:moveTo>
                                    <a:lnTo>
                                      <a:pt x="6" y="104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54" y="114"/>
                                    </a:lnTo>
                                    <a:lnTo>
                                      <a:pt x="56" y="116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5" y="114"/>
                                    </a:lnTo>
                                    <a:lnTo>
                                      <a:pt x="99" y="114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1" y="106"/>
                                    </a:lnTo>
                                    <a:lnTo>
                                      <a:pt x="126" y="106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26" y="94"/>
                                    </a:lnTo>
                                    <a:lnTo>
                                      <a:pt x="126" y="97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18" y="99"/>
                                    </a:lnTo>
                                    <a:lnTo>
                                      <a:pt x="116" y="102"/>
                                    </a:lnTo>
                                    <a:lnTo>
                                      <a:pt x="109" y="102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85" y="104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54" y="106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6" y="97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3" y="102"/>
                                    </a:lnTo>
                                    <a:close/>
                                  </a:path>
                                  <a:path w="135" h="187">
                                    <a:moveTo>
                                      <a:pt x="1" y="92"/>
                                    </a:moveTo>
                                    <a:lnTo>
                                      <a:pt x="1" y="99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4" y="85"/>
                                    </a:lnTo>
                                    <a:lnTo>
                                      <a:pt x="118" y="85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26" y="94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30" y="102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26" y="80"/>
                                    </a:lnTo>
                                    <a:lnTo>
                                      <a:pt x="123" y="80"/>
                                    </a:lnTo>
                                    <a:lnTo>
                                      <a:pt x="118" y="77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109" y="75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2"/>
                                    </a:lnTo>
                                    <a:close/>
                                  </a:path>
                                  <a:path w="135" h="187">
                                    <a:moveTo>
                                      <a:pt x="3" y="34"/>
                                    </a:moveTo>
                                    <a:lnTo>
                                      <a:pt x="6" y="34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9" y="4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18" y="39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26" y="37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26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2" y="34"/>
                                    </a:lnTo>
                                    <a:lnTo>
                                      <a:pt x="97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4"/>
                                    </a:lnTo>
                                    <a:close/>
                                  </a:path>
                                  <a:path w="135" h="187">
                                    <a:moveTo>
                                      <a:pt x="1" y="25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23" y="20"/>
                                    </a:lnTo>
                                    <a:lnTo>
                                      <a:pt x="126" y="20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6" y="25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33" y="30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8" y="15"/>
                                    </a:lnTo>
                                    <a:lnTo>
                                      <a:pt x="126" y="13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06" y="6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94" coordsize="135,187" path="m10,152l10,169l10,166l10,164l13,162l15,159l20,159l20,157l56,157l61,159l63,159l68,162l73,162l75,164l78,164l80,166l82,166l87,169l90,169l92,171l97,174l99,176l104,176l109,178l111,181l116,183l121,186l118,176l116,176l114,174l109,171l106,169l102,169l99,166l94,164l92,162l90,162l85,159l82,159l80,157l78,157l75,154l73,154l70,152l66,152l61,150l58,150l54,147l20,147l15,150l13,150l10,152l10,152xem3,102l6,104l10,106l15,106l20,109l22,111l30,111l32,114l54,114l56,116l80,116l85,114l99,114l104,111l114,111l116,109l118,109l121,106l126,106l128,104l126,94l126,97l123,99l118,99l116,102l109,102l106,104l85,104l82,106l54,106l49,104l27,104l22,102l15,102l13,99l8,99l6,97l6,92l3,102l3,102xem1,92l1,99l3,102l6,92l6,90l8,90l8,87l13,85l15,85l20,82l32,82l34,80l66,80l68,80l99,80l102,82l111,82l114,85l118,85l123,87l126,90l126,94l128,104l130,102l130,99l133,97l133,87l130,85l128,82l126,80l123,80l118,77l116,75l109,75l106,73l99,73l97,70l39,70l34,73l27,73l25,75l20,75l15,77l13,80l8,80l6,82l3,85l1,85l1,87l1,92l1,92xem3,34l6,34l10,37l15,39l20,42l27,42l30,44l39,44l44,46l92,46l97,44l99,44l104,44l106,44l109,42l116,42l118,39l121,39l126,37l128,34l126,25l126,30l123,30l118,32l116,32l111,34l102,34l97,37l37,37l32,34l20,34l15,32l13,32l8,30l6,27l6,25l3,34l3,34xem1,25l1,30l3,32l3,34l6,25l6,22l8,20l8,17l13,17l15,15l20,15l22,13l44,13l46,10l66,10l68,10l87,10l92,13l109,13l111,15l114,15l118,17l123,17l123,20l126,20l126,22l126,25l128,34l130,32l133,30l133,17l130,15l128,15l126,13l123,10l118,8l116,8l114,6l106,6l104,3l92,3l87,1l46,1l42,3l32,3l27,6l22,6l20,8l15,8l13,10l8,13l6,13l3,15l1,17l1,25l1,25xe" fillcolor="black" stroked="t" o:allowincell="t" style="position:absolute;margin-left:175.5pt;margin-top:494.9pt;width:6.7pt;height:9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4">
                      <wp:simplePos x="0" y="0"/>
                      <wp:positionH relativeFrom="page">
                        <wp:posOffset>2297430</wp:posOffset>
                      </wp:positionH>
                      <wp:positionV relativeFrom="page">
                        <wp:posOffset>7092950</wp:posOffset>
                      </wp:positionV>
                      <wp:extent cx="15240" cy="30480"/>
                      <wp:effectExtent l="635" t="0" r="0" b="0"/>
                      <wp:wrapNone/>
                      <wp:docPr id="1006" name="任意多边形 1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8">
                                    <a:moveTo>
                                      <a:pt x="1" y="1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99" coordsize="24,48" path="m1,1l1,5l3,5l6,8l8,10l10,13l10,37l13,44l18,46l22,46l22,8l1,1l1,1xe" fillcolor="black" stroked="t" o:allowincell="t" style="position:absolute;margin-left:180.9pt;margin-top:558.5pt;width:1.15pt;height:2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75">
                      <wp:simplePos x="0" y="0"/>
                      <wp:positionH relativeFrom="page">
                        <wp:posOffset>2228850</wp:posOffset>
                      </wp:positionH>
                      <wp:positionV relativeFrom="page">
                        <wp:posOffset>7003415</wp:posOffset>
                      </wp:positionV>
                      <wp:extent cx="85725" cy="119380"/>
                      <wp:effectExtent l="635" t="635" r="0" b="0"/>
                      <wp:wrapNone/>
                      <wp:docPr id="1007" name="任意多边形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87">
                                    <a:moveTo>
                                      <a:pt x="10" y="152"/>
                                    </a:moveTo>
                                    <a:lnTo>
                                      <a:pt x="10" y="169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3" y="162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20" y="159"/>
                                    </a:lnTo>
                                    <a:lnTo>
                                      <a:pt x="25" y="159"/>
                                    </a:lnTo>
                                    <a:lnTo>
                                      <a:pt x="27" y="157"/>
                                    </a:lnTo>
                                    <a:lnTo>
                                      <a:pt x="54" y="157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63" y="162"/>
                                    </a:lnTo>
                                    <a:lnTo>
                                      <a:pt x="70" y="162"/>
                                    </a:lnTo>
                                    <a:lnTo>
                                      <a:pt x="70" y="164"/>
                                    </a:lnTo>
                                    <a:lnTo>
                                      <a:pt x="75" y="164"/>
                                    </a:lnTo>
                                    <a:lnTo>
                                      <a:pt x="78" y="166"/>
                                    </a:lnTo>
                                    <a:lnTo>
                                      <a:pt x="80" y="166"/>
                                    </a:lnTo>
                                    <a:lnTo>
                                      <a:pt x="82" y="169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90" y="171"/>
                                    </a:lnTo>
                                    <a:lnTo>
                                      <a:pt x="92" y="174"/>
                                    </a:lnTo>
                                    <a:lnTo>
                                      <a:pt x="97" y="174"/>
                                    </a:lnTo>
                                    <a:lnTo>
                                      <a:pt x="99" y="176"/>
                                    </a:lnTo>
                                    <a:lnTo>
                                      <a:pt x="104" y="178"/>
                                    </a:lnTo>
                                    <a:lnTo>
                                      <a:pt x="109" y="181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16" y="183"/>
                                    </a:lnTo>
                                    <a:lnTo>
                                      <a:pt x="121" y="186"/>
                                    </a:lnTo>
                                    <a:lnTo>
                                      <a:pt x="118" y="178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14" y="174"/>
                                    </a:lnTo>
                                    <a:lnTo>
                                      <a:pt x="109" y="174"/>
                                    </a:lnTo>
                                    <a:lnTo>
                                      <a:pt x="106" y="171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99" y="166"/>
                                    </a:lnTo>
                                    <a:lnTo>
                                      <a:pt x="94" y="166"/>
                                    </a:lnTo>
                                    <a:lnTo>
                                      <a:pt x="92" y="164"/>
                                    </a:lnTo>
                                    <a:lnTo>
                                      <a:pt x="90" y="162"/>
                                    </a:lnTo>
                                    <a:lnTo>
                                      <a:pt x="85" y="162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0" y="159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75" y="157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66" y="152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58" y="150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22" y="147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0" y="152"/>
                                    </a:lnTo>
                                    <a:close/>
                                  </a:path>
                                  <a:path w="135" h="187">
                                    <a:moveTo>
                                      <a:pt x="3" y="104"/>
                                    </a:moveTo>
                                    <a:lnTo>
                                      <a:pt x="6" y="104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92" y="116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99" y="114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109" y="111"/>
                                    </a:lnTo>
                                    <a:lnTo>
                                      <a:pt x="116" y="111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26" y="106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26" y="94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18" y="102"/>
                                    </a:lnTo>
                                    <a:lnTo>
                                      <a:pt x="116" y="102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02" y="104"/>
                                    </a:lnTo>
                                    <a:lnTo>
                                      <a:pt x="97" y="106"/>
                                    </a:lnTo>
                                    <a:lnTo>
                                      <a:pt x="37" y="106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20" y="104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6" y="97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3" y="104"/>
                                    </a:lnTo>
                                    <a:close/>
                                  </a:path>
                                  <a:path w="135" h="187">
                                    <a:moveTo>
                                      <a:pt x="1" y="94"/>
                                    </a:moveTo>
                                    <a:lnTo>
                                      <a:pt x="1" y="99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82" y="80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109" y="82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4" y="85"/>
                                    </a:lnTo>
                                    <a:lnTo>
                                      <a:pt x="118" y="87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3" y="90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26" y="92"/>
                                    </a:lnTo>
                                    <a:lnTo>
                                      <a:pt x="126" y="94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30" y="102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26" y="82"/>
                                    </a:lnTo>
                                    <a:lnTo>
                                      <a:pt x="123" y="80"/>
                                    </a:lnTo>
                                    <a:lnTo>
                                      <a:pt x="118" y="77"/>
                                    </a:lnTo>
                                    <a:lnTo>
                                      <a:pt x="116" y="77"/>
                                    </a:lnTo>
                                    <a:lnTo>
                                      <a:pt x="114" y="75"/>
                                    </a:lnTo>
                                    <a:lnTo>
                                      <a:pt x="106" y="75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92" y="73"/>
                                    </a:lnTo>
                                    <a:lnTo>
                                      <a:pt x="87" y="70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1" y="94"/>
                                    </a:lnTo>
                                    <a:close/>
                                  </a:path>
                                  <a:path w="135" h="187">
                                    <a:moveTo>
                                      <a:pt x="3" y="34"/>
                                    </a:moveTo>
                                    <a:lnTo>
                                      <a:pt x="6" y="37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99" y="46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26" y="37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26" y="25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23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4"/>
                                    </a:lnTo>
                                    <a:close/>
                                  </a:path>
                                  <a:path w="135" h="187">
                                    <a:moveTo>
                                      <a:pt x="1" y="25"/>
                                    </a:moveTo>
                                    <a:lnTo>
                                      <a:pt x="1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102" y="13"/>
                                    </a:lnTo>
                                    <a:lnTo>
                                      <a:pt x="104" y="15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14" y="17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23" y="20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6" y="25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33" y="3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0" y="17"/>
                                    </a:lnTo>
                                    <a:lnTo>
                                      <a:pt x="128" y="15"/>
                                    </a:lnTo>
                                    <a:lnTo>
                                      <a:pt x="126" y="13"/>
                                    </a:lnTo>
                                    <a:lnTo>
                                      <a:pt x="123" y="13"/>
                                    </a:lnTo>
                                    <a:lnTo>
                                      <a:pt x="118" y="10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01" coordsize="135,187" path="m10,152l10,169l10,166l10,164l13,162l15,162l20,159l25,159l27,157l54,157l56,159l61,159l63,162l70,162l70,164l75,164l78,166l80,166l82,169l87,169l90,171l92,174l97,174l99,176l104,178l109,181l111,183l116,183l121,186l118,178l116,176l114,174l109,174l106,171l102,169l99,166l94,166l92,164l90,162l85,162l82,159l80,159l78,157l75,157l73,154l70,154l66,152l61,152l58,150l51,150l46,147l22,147l20,150l15,150l13,152l10,152l10,152xem3,104l6,104l10,106l15,109l20,111l22,111l27,114l37,114l39,116l92,116l97,114l99,114l104,114l106,114l109,111l116,111l118,109l121,109l126,106l128,104l126,94l126,99l123,99l118,102l116,102l111,104l102,104l97,106l37,106l32,104l20,104l15,102l13,102l8,99l6,97l6,94l3,104l3,104xem1,94l1,99l3,102l3,104l6,94l6,92l8,90l8,87l13,87l15,85l20,85l22,82l44,82l46,80l66,80l68,80l82,80l87,82l109,82l111,85l114,85l118,87l123,87l123,90l126,90l126,92l126,94l128,104l130,102l133,99l133,87l130,85l128,85l126,82l123,80l118,77l116,77l114,75l106,75l104,73l92,73l87,70l51,70l46,73l32,73l27,75l22,75l20,77l15,77l13,80l8,82l6,82l3,85l1,87l1,94l1,94xem3,34l6,37l10,39l15,39l20,42l22,44l32,44l37,46l99,46l104,44l109,44l114,42l118,42l121,39l126,37l128,37l126,25l126,30l123,32l118,32l116,34l106,34l104,37l27,37l22,34l15,34l13,32l8,32l6,30l6,25l3,34l3,34xem1,25l1,32l3,32l3,34l6,25l6,22l8,20l13,17l15,17l20,15l30,15l32,13l66,13l68,13l102,13l104,15l111,15l114,17l118,17l123,20l126,22l126,25l128,37l130,34l130,32l133,30l133,20l130,17l128,15l126,13l123,13l118,10l116,8l114,8l109,6l99,6l97,3l70,3l66,1l63,3l39,3l34,6l25,6l22,8l20,8l15,10l13,10l8,13l6,15l3,17l1,17l1,20l1,25l1,25xe" fillcolor="black" stroked="t" o:allowincell="t" style="position:absolute;margin-left:175.5pt;margin-top:551.45pt;width:6.7pt;height:9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6">
                      <wp:simplePos x="0" y="0"/>
                      <wp:positionH relativeFrom="page">
                        <wp:posOffset>3474720</wp:posOffset>
                      </wp:positionH>
                      <wp:positionV relativeFrom="page">
                        <wp:posOffset>1863725</wp:posOffset>
                      </wp:positionV>
                      <wp:extent cx="9525" cy="1109980"/>
                      <wp:effectExtent l="635" t="0" r="0" b="0"/>
                      <wp:wrapNone/>
                      <wp:docPr id="1008" name="矩形 1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0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15" fillcolor="black" stroked="f" o:allowincell="t" style="position:absolute;margin-left:273.6pt;margin-top:146.75pt;width:0.7pt;height:87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7">
                      <wp:simplePos x="0" y="0"/>
                      <wp:positionH relativeFrom="page">
                        <wp:posOffset>3708400</wp:posOffset>
                      </wp:positionH>
                      <wp:positionV relativeFrom="page">
                        <wp:posOffset>2940050</wp:posOffset>
                      </wp:positionV>
                      <wp:extent cx="74930" cy="15875"/>
                      <wp:effectExtent l="635" t="635" r="0" b="0"/>
                      <wp:wrapNone/>
                      <wp:docPr id="1009" name="任意多边形 1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5">
                                    <a:moveTo>
                                      <a:pt x="102" y="15"/>
                                    </a:moveTo>
                                    <a:lnTo>
                                      <a:pt x="104" y="18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16" y="2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09" y="8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102" y="15"/>
                                    </a:lnTo>
                                    <a:close/>
                                  </a:path>
                                  <a:path w="118" h="25">
                                    <a:moveTo>
                                      <a:pt x="1" y="15"/>
                                    </a:moveTo>
                                    <a:lnTo>
                                      <a:pt x="3" y="15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06" coordsize="118,25" path="m102,15l104,18l106,20l109,20l111,22l114,20l116,20l114,5l114,8l109,8l106,10l104,10l104,13l102,15l102,15xem1,15l3,15l6,18l20,18l20,15l13,15l10,13l6,13l3,10l1,8l1,1l1,15l1,15xe" fillcolor="black" stroked="t" o:allowincell="t" style="position:absolute;margin-left:292pt;margin-top:231.5pt;width:5.85pt;height:1.2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8">
                      <wp:simplePos x="0" y="0"/>
                      <wp:positionH relativeFrom="page">
                        <wp:posOffset>3700780</wp:posOffset>
                      </wp:positionH>
                      <wp:positionV relativeFrom="page">
                        <wp:posOffset>2838450</wp:posOffset>
                      </wp:positionV>
                      <wp:extent cx="86995" cy="116205"/>
                      <wp:effectExtent l="635" t="635" r="0" b="0"/>
                      <wp:wrapNone/>
                      <wp:docPr id="1010" name="任意多边形 1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82">
                                    <a:moveTo>
                                      <a:pt x="1" y="161"/>
                                    </a:moveTo>
                                    <a:lnTo>
                                      <a:pt x="1" y="164"/>
                                    </a:lnTo>
                                    <a:lnTo>
                                      <a:pt x="3" y="166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6" y="171"/>
                                    </a:lnTo>
                                    <a:lnTo>
                                      <a:pt x="8" y="174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3" y="176"/>
                                    </a:lnTo>
                                    <a:lnTo>
                                      <a:pt x="13" y="161"/>
                                    </a:lnTo>
                                    <a:lnTo>
                                      <a:pt x="13" y="157"/>
                                    </a:lnTo>
                                    <a:lnTo>
                                      <a:pt x="15" y="154"/>
                                    </a:lnTo>
                                    <a:lnTo>
                                      <a:pt x="18" y="154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51" y="154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61" y="161"/>
                                    </a:lnTo>
                                    <a:lnTo>
                                      <a:pt x="63" y="164"/>
                                    </a:lnTo>
                                    <a:lnTo>
                                      <a:pt x="63" y="169"/>
                                    </a:lnTo>
                                    <a:lnTo>
                                      <a:pt x="68" y="169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78" y="152"/>
                                    </a:lnTo>
                                    <a:lnTo>
                                      <a:pt x="78" y="150"/>
                                    </a:lnTo>
                                    <a:lnTo>
                                      <a:pt x="82" y="150"/>
                                    </a:lnTo>
                                    <a:lnTo>
                                      <a:pt x="85" y="147"/>
                                    </a:lnTo>
                                    <a:lnTo>
                                      <a:pt x="109" y="147"/>
                                    </a:lnTo>
                                    <a:lnTo>
                                      <a:pt x="111" y="150"/>
                                    </a:lnTo>
                                    <a:lnTo>
                                      <a:pt x="116" y="150"/>
                                    </a:lnTo>
                                    <a:lnTo>
                                      <a:pt x="118" y="152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3" y="157"/>
                                    </a:lnTo>
                                    <a:lnTo>
                                      <a:pt x="126" y="159"/>
                                    </a:lnTo>
                                    <a:lnTo>
                                      <a:pt x="126" y="166"/>
                                    </a:lnTo>
                                    <a:lnTo>
                                      <a:pt x="128" y="181"/>
                                    </a:lnTo>
                                    <a:lnTo>
                                      <a:pt x="130" y="178"/>
                                    </a:lnTo>
                                    <a:lnTo>
                                      <a:pt x="133" y="178"/>
                                    </a:lnTo>
                                    <a:lnTo>
                                      <a:pt x="133" y="176"/>
                                    </a:lnTo>
                                    <a:lnTo>
                                      <a:pt x="135" y="174"/>
                                    </a:lnTo>
                                    <a:lnTo>
                                      <a:pt x="135" y="161"/>
                                    </a:lnTo>
                                    <a:lnTo>
                                      <a:pt x="133" y="159"/>
                                    </a:lnTo>
                                    <a:lnTo>
                                      <a:pt x="130" y="157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26" y="152"/>
                                    </a:lnTo>
                                    <a:lnTo>
                                      <a:pt x="123" y="150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8" y="145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14" y="142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106" y="140"/>
                                    </a:lnTo>
                                    <a:lnTo>
                                      <a:pt x="80" y="140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70" y="145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63" y="150"/>
                                    </a:lnTo>
                                    <a:lnTo>
                                      <a:pt x="63" y="152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56" y="152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22" y="145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13" y="147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1" y="161"/>
                                    </a:lnTo>
                                    <a:close/>
                                  </a:path>
                                  <a:path w="136" h="182">
                                    <a:moveTo>
                                      <a:pt x="6" y="101"/>
                                    </a:moveTo>
                                    <a:lnTo>
                                      <a:pt x="8" y="104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9" y="114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6" y="97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18" y="101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18" y="101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6" y="101"/>
                                    </a:lnTo>
                                    <a:close/>
                                  </a:path>
                                  <a:path w="136" h="182">
                                    <a:moveTo>
                                      <a:pt x="1" y="92"/>
                                    </a:moveTo>
                                    <a:lnTo>
                                      <a:pt x="1" y="94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8" y="82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0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104" y="80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126" y="78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14" y="75"/>
                                    </a:lnTo>
                                    <a:lnTo>
                                      <a:pt x="111" y="73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102" y="70"/>
                                    </a:lnTo>
                                    <a:lnTo>
                                      <a:pt x="82" y="70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18" y="75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2"/>
                                    </a:lnTo>
                                    <a:close/>
                                  </a:path>
                                  <a:path w="136" h="182">
                                    <a:moveTo>
                                      <a:pt x="6" y="32"/>
                                    </a:moveTo>
                                    <a:lnTo>
                                      <a:pt x="8" y="34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114" y="41"/>
                                    </a:lnTo>
                                    <a:lnTo>
                                      <a:pt x="118" y="39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26" y="27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  <a:path w="136" h="182">
                                    <a:moveTo>
                                      <a:pt x="1" y="22"/>
                                    </a:moveTo>
                                    <a:lnTo>
                                      <a:pt x="1" y="25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102" y="13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3" y="30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5" y="18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0" y="13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6" y="10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18" y="5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07" coordsize="136,182" path="m1,161l1,164l3,166l3,169l6,171l8,174l10,176l13,176l13,161l13,157l15,154l18,154l20,152l49,152l51,154l56,157l58,159l61,161l63,164l63,169l68,169l68,166l70,161l70,157l73,154l75,152l78,152l78,150l82,150l85,147l109,147l111,150l116,150l118,152l121,152l123,154l123,157l126,159l126,166l128,181l130,178l133,178l133,176l135,174l135,161l133,159l130,157l128,154l126,152l123,150l121,147l118,145l116,145l114,142l109,142l106,140l80,140l75,142l73,142l70,145l66,147l63,150l63,152l61,154l56,152l54,150l49,150l46,147l44,145l34,145l30,142l27,142l22,145l15,145l13,147l10,147l8,150l6,152l3,154l1,157l1,161l1,161xem6,101l8,104l13,104l15,106l20,109l25,109l27,111l34,111l39,114l97,114l102,111l104,111l111,111l114,109l121,109l123,106l128,104l130,104l128,92l128,94l126,97l121,99l118,101l106,101l104,104l32,104l27,101l18,101l13,99l10,97l8,97l8,94l8,92l6,101l6,101xem1,92l1,94l3,97l3,99l6,101l8,92l8,87l10,87l13,85l18,82l27,82l30,80l68,80l70,80l104,80l106,82l116,82l121,85l123,87l126,87l128,90l128,92l130,104l133,101l133,99l135,97l135,87l133,85l130,82l128,80l126,78l121,78l118,75l114,75l111,73l104,73l102,70l82,70l78,68l61,68l56,70l37,70l32,73l27,73l25,75l18,75l13,78l10,80l8,82l6,82l3,85l3,90l1,92l1,92xem6,32l8,34l13,37l15,39l22,39l25,41l32,41l34,44l46,44l51,46l85,46l90,44l102,44l104,44l109,41l114,41l118,39l121,39l123,37l128,37l130,34l128,25l128,27l126,27l126,30l121,30l118,32l111,32l109,34l92,34l87,37l46,37l42,34l25,34l22,32l18,32l13,30l10,30l8,27l8,22l6,32l6,32xem1,22l1,25l3,30l3,32l6,32l8,22l8,20l10,18l13,15l18,15l22,13l34,13l37,10l68,10l70,10l97,10l102,13l111,13l116,15l121,15l123,18l126,18l128,20l128,25l130,34l133,32l133,30l135,27l135,18l133,15l130,13l128,13l126,10l121,8l118,5l111,5l109,3l99,3l94,1l44,1l39,3l30,3l27,5l20,5l18,8l13,10l10,10l8,13l6,15l3,18l3,20l1,22l1,22xe" fillcolor="black" stroked="t" o:allowincell="t" style="position:absolute;margin-left:291.4pt;margin-top:223.5pt;width:6.8pt;height:9.1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9">
                      <wp:simplePos x="0" y="0"/>
                      <wp:positionH relativeFrom="page">
                        <wp:posOffset>2712085</wp:posOffset>
                      </wp:positionH>
                      <wp:positionV relativeFrom="page">
                        <wp:posOffset>3422015</wp:posOffset>
                      </wp:positionV>
                      <wp:extent cx="13970" cy="76200"/>
                      <wp:effectExtent l="635" t="0" r="0" b="0"/>
                      <wp:wrapNone/>
                      <wp:docPr id="1011" name="任意多边形 1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20">
                                    <a:moveTo>
                                      <a:pt x="8" y="104"/>
                                    </a:moveTo>
                                    <a:lnTo>
                                      <a:pt x="5" y="104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3" y="118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13" y="109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8" y="104"/>
                                    </a:lnTo>
                                    <a:close/>
                                  </a:path>
                                  <a:path w="22" h="120">
                                    <a:moveTo>
                                      <a:pt x="8" y="1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53" coordsize="22,120" path="m8,104l5,104l3,106l1,109l1,116l3,118l15,116l13,111l13,109l10,106l10,104l8,104l8,104xem8,1l5,5l5,13l3,15l3,20l8,20l8,10l10,8l13,5l15,3l20,3l8,1l8,1xe" fillcolor="black" stroked="t" o:allowincell="t" style="position:absolute;margin-left:213.55pt;margin-top:269.45pt;width:1.05pt;height:5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0">
                      <wp:simplePos x="0" y="0"/>
                      <wp:positionH relativeFrom="page">
                        <wp:posOffset>2713355</wp:posOffset>
                      </wp:positionH>
                      <wp:positionV relativeFrom="page">
                        <wp:posOffset>3415665</wp:posOffset>
                      </wp:positionV>
                      <wp:extent cx="116205" cy="86995"/>
                      <wp:effectExtent l="635" t="635" r="0" b="0"/>
                      <wp:wrapNone/>
                      <wp:docPr id="1012" name="任意多边形 1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36">
                                    <a:moveTo>
                                      <a:pt x="20" y="1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0" y="125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30" y="125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37" y="116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</a:path>
                                  <a:path w="182" h="136">
                                    <a:moveTo>
                                      <a:pt x="80" y="5"/>
                                    </a:moveTo>
                                    <a:lnTo>
                                      <a:pt x="77" y="8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3" y="15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68" y="34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65" y="85"/>
                                    </a:lnTo>
                                    <a:lnTo>
                                      <a:pt x="68" y="90"/>
                                    </a:lnTo>
                                    <a:lnTo>
                                      <a:pt x="68" y="101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70" y="114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75" y="123"/>
                                    </a:lnTo>
                                    <a:lnTo>
                                      <a:pt x="75" y="125"/>
                                    </a:lnTo>
                                    <a:lnTo>
                                      <a:pt x="77" y="128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0" y="111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77" y="92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0" y="5"/>
                                    </a:lnTo>
                                    <a:close/>
                                  </a:path>
                                  <a:path w="182" h="136">
                                    <a:moveTo>
                                      <a:pt x="90" y="1"/>
                                    </a:moveTo>
                                    <a:lnTo>
                                      <a:pt x="82" y="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97" y="13"/>
                                    </a:lnTo>
                                    <a:lnTo>
                                      <a:pt x="97" y="18"/>
                                    </a:lnTo>
                                    <a:lnTo>
                                      <a:pt x="99" y="22"/>
                                    </a:lnTo>
                                    <a:lnTo>
                                      <a:pt x="99" y="34"/>
                                    </a:lnTo>
                                    <a:lnTo>
                                      <a:pt x="102" y="37"/>
                                    </a:lnTo>
                                    <a:lnTo>
                                      <a:pt x="102" y="68"/>
                                    </a:lnTo>
                                    <a:lnTo>
                                      <a:pt x="102" y="70"/>
                                    </a:lnTo>
                                    <a:lnTo>
                                      <a:pt x="102" y="97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4" y="125"/>
                                    </a:lnTo>
                                    <a:lnTo>
                                      <a:pt x="92" y="125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77" y="128"/>
                                    </a:lnTo>
                                    <a:lnTo>
                                      <a:pt x="80" y="130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5" y="135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4" y="133"/>
                                    </a:lnTo>
                                    <a:lnTo>
                                      <a:pt x="97" y="133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102" y="123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4" y="18"/>
                                    </a:lnTo>
                                    <a:lnTo>
                                      <a:pt x="102" y="13"/>
                                    </a:lnTo>
                                    <a:lnTo>
                                      <a:pt x="102" y="10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90" y="1"/>
                                    </a:lnTo>
                                    <a:close/>
                                  </a:path>
                                  <a:path w="182" h="136">
                                    <a:moveTo>
                                      <a:pt x="147" y="5"/>
                                    </a:moveTo>
                                    <a:lnTo>
                                      <a:pt x="145" y="8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42" y="15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37" y="37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37" y="97"/>
                                    </a:lnTo>
                                    <a:lnTo>
                                      <a:pt x="137" y="101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140" y="116"/>
                                    </a:lnTo>
                                    <a:lnTo>
                                      <a:pt x="142" y="118"/>
                                    </a:lnTo>
                                    <a:lnTo>
                                      <a:pt x="142" y="123"/>
                                    </a:lnTo>
                                    <a:lnTo>
                                      <a:pt x="145" y="125"/>
                                    </a:lnTo>
                                    <a:lnTo>
                                      <a:pt x="147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52" y="125"/>
                                    </a:lnTo>
                                    <a:lnTo>
                                      <a:pt x="152" y="123"/>
                                    </a:lnTo>
                                    <a:lnTo>
                                      <a:pt x="150" y="121"/>
                                    </a:lnTo>
                                    <a:lnTo>
                                      <a:pt x="150" y="116"/>
                                    </a:lnTo>
                                    <a:lnTo>
                                      <a:pt x="147" y="111"/>
                                    </a:lnTo>
                                    <a:lnTo>
                                      <a:pt x="147" y="101"/>
                                    </a:lnTo>
                                    <a:lnTo>
                                      <a:pt x="145" y="99"/>
                                    </a:lnTo>
                                    <a:lnTo>
                                      <a:pt x="145" y="34"/>
                                    </a:lnTo>
                                    <a:lnTo>
                                      <a:pt x="147" y="30"/>
                                    </a:lnTo>
                                    <a:lnTo>
                                      <a:pt x="147" y="20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50" y="13"/>
                                    </a:lnTo>
                                    <a:lnTo>
                                      <a:pt x="152" y="10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57" y="5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47" y="5"/>
                                    </a:lnTo>
                                    <a:close/>
                                  </a:path>
                                  <a:path w="182" h="136">
                                    <a:moveTo>
                                      <a:pt x="157" y="1"/>
                                    </a:moveTo>
                                    <a:lnTo>
                                      <a:pt x="152" y="1"/>
                                    </a:lnTo>
                                    <a:lnTo>
                                      <a:pt x="152" y="3"/>
                                    </a:lnTo>
                                    <a:lnTo>
                                      <a:pt x="150" y="3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57" y="5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62" y="8"/>
                                    </a:lnTo>
                                    <a:lnTo>
                                      <a:pt x="164" y="10"/>
                                    </a:lnTo>
                                    <a:lnTo>
                                      <a:pt x="164" y="13"/>
                                    </a:lnTo>
                                    <a:lnTo>
                                      <a:pt x="166" y="18"/>
                                    </a:lnTo>
                                    <a:lnTo>
                                      <a:pt x="166" y="25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54"/>
                                    </a:lnTo>
                                    <a:lnTo>
                                      <a:pt x="171" y="58"/>
                                    </a:lnTo>
                                    <a:lnTo>
                                      <a:pt x="171" y="68"/>
                                    </a:lnTo>
                                    <a:lnTo>
                                      <a:pt x="171" y="70"/>
                                    </a:lnTo>
                                    <a:lnTo>
                                      <a:pt x="171" y="80"/>
                                    </a:lnTo>
                                    <a:lnTo>
                                      <a:pt x="169" y="85"/>
                                    </a:lnTo>
                                    <a:lnTo>
                                      <a:pt x="169" y="106"/>
                                    </a:lnTo>
                                    <a:lnTo>
                                      <a:pt x="166" y="109"/>
                                    </a:lnTo>
                                    <a:lnTo>
                                      <a:pt x="166" y="116"/>
                                    </a:lnTo>
                                    <a:lnTo>
                                      <a:pt x="164" y="121"/>
                                    </a:lnTo>
                                    <a:lnTo>
                                      <a:pt x="164" y="123"/>
                                    </a:lnTo>
                                    <a:lnTo>
                                      <a:pt x="162" y="125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47" y="128"/>
                                    </a:lnTo>
                                    <a:lnTo>
                                      <a:pt x="147" y="130"/>
                                    </a:lnTo>
                                    <a:lnTo>
                                      <a:pt x="150" y="133"/>
                                    </a:lnTo>
                                    <a:lnTo>
                                      <a:pt x="152" y="135"/>
                                    </a:lnTo>
                                    <a:lnTo>
                                      <a:pt x="162" y="135"/>
                                    </a:lnTo>
                                    <a:lnTo>
                                      <a:pt x="164" y="133"/>
                                    </a:lnTo>
                                    <a:lnTo>
                                      <a:pt x="166" y="130"/>
                                    </a:lnTo>
                                    <a:lnTo>
                                      <a:pt x="169" y="128"/>
                                    </a:lnTo>
                                    <a:lnTo>
                                      <a:pt x="171" y="123"/>
                                    </a:lnTo>
                                    <a:lnTo>
                                      <a:pt x="171" y="121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76" y="114"/>
                                    </a:lnTo>
                                    <a:lnTo>
                                      <a:pt x="176" y="109"/>
                                    </a:lnTo>
                                    <a:lnTo>
                                      <a:pt x="178" y="104"/>
                                    </a:lnTo>
                                    <a:lnTo>
                                      <a:pt x="178" y="90"/>
                                    </a:lnTo>
                                    <a:lnTo>
                                      <a:pt x="181" y="85"/>
                                    </a:lnTo>
                                    <a:lnTo>
                                      <a:pt x="181" y="51"/>
                                    </a:lnTo>
                                    <a:lnTo>
                                      <a:pt x="178" y="46"/>
                                    </a:lnTo>
                                    <a:lnTo>
                                      <a:pt x="178" y="37"/>
                                    </a:lnTo>
                                    <a:lnTo>
                                      <a:pt x="176" y="3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4" y="20"/>
                                    </a:lnTo>
                                    <a:lnTo>
                                      <a:pt x="174" y="18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66" y="3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62" y="1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5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55" coordsize="182,136" path="m20,1l15,1l13,3l10,5l8,8l5,10l17,13l22,13l25,15l27,18l27,20l30,22l30,44l27,49l27,51l25,54l25,56l22,58l20,61l17,61l15,63l13,63l13,68l17,68l20,70l22,70l25,73l27,75l30,75l30,78l32,80l32,85l34,87l34,104l32,109l32,114l30,118l27,121l25,123l22,123l20,125l13,125l1,128l3,130l5,133l8,135l17,135l20,133l22,133l25,130l27,128l30,125l32,123l32,121l34,118l37,116l39,111l39,104l42,101l42,82l39,78l39,75l37,73l37,70l34,68l34,65l32,63l30,61l27,58l27,56l30,54l32,49l34,46l34,41l37,39l37,18l34,15l34,13l32,10l30,5l27,3l25,3l22,1l20,1l20,1xem80,5l77,8l75,10l73,15l73,20l70,22l70,30l68,34l68,46l65,49l65,85l68,90l68,101l68,104l70,106l70,114l73,116l73,118l75,123l75,125l77,128l87,128l85,125l82,123l82,121l80,116l80,111l77,109l77,92l75,87l75,46l77,41l77,25l80,22l80,18l82,13l82,10l85,8l87,8l90,5l80,5l80,5xem90,1l82,1l82,3l80,3l80,5l90,5l90,8l92,8l94,10l97,13l97,18l99,22l99,34l102,37l102,68l102,70l102,97l99,99l99,111l97,116l97,121l94,123l94,125l92,125l90,128l77,128l80,130l82,133l85,135l92,135l94,133l97,133l99,130l99,128l102,123l104,121l106,116l106,111l109,109l109,97l111,94l111,44l109,39l109,30l106,25l106,20l104,18l102,13l102,10l99,5l97,3l94,3l94,1l90,1l90,1xem147,5l145,8l145,10l142,15l140,20l140,25l137,27l137,37l135,41l135,92l137,97l137,101l137,104l137,106l140,111l140,116l142,118l142,123l145,125l147,128l157,128l154,125l152,125l152,123l150,121l150,116l147,111l147,101l145,99l145,34l147,30l147,20l150,18l150,13l152,10l154,8l157,5l147,5l147,5xem157,1l152,1l152,3l150,3l147,5l157,5l159,8l162,8l164,10l164,13l166,18l166,25l169,27l169,54l171,58l171,68l171,70l171,80l169,85l169,106l166,109l166,116l164,121l164,123l162,125l159,128l147,128l147,130l150,133l152,135l162,135l164,133l166,130l169,128l171,123l171,121l174,116l176,114l176,109l178,104l178,90l181,85l181,51l178,46l178,37l176,32l176,22l174,20l174,18l171,13l169,10l166,5l166,3l164,3l162,1l157,1l157,1xe" fillcolor="black" stroked="t" o:allowincell="t" style="position:absolute;margin-left:213.65pt;margin-top:268.95pt;width:9.1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1">
                      <wp:simplePos x="0" y="0"/>
                      <wp:positionH relativeFrom="page">
                        <wp:posOffset>3708400</wp:posOffset>
                      </wp:positionH>
                      <wp:positionV relativeFrom="page">
                        <wp:posOffset>2722245</wp:posOffset>
                      </wp:positionV>
                      <wp:extent cx="74930" cy="86995"/>
                      <wp:effectExtent l="635" t="635" r="0" b="0"/>
                      <wp:wrapNone/>
                      <wp:docPr id="1013" name="任意多边形 1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36">
                                    <a:moveTo>
                                      <a:pt x="58" y="101"/>
                                    </a:moveTo>
                                    <a:lnTo>
                                      <a:pt x="66" y="106"/>
                                    </a:lnTo>
                                    <a:lnTo>
                                      <a:pt x="94" y="85"/>
                                    </a:lnTo>
                                    <a:lnTo>
                                      <a:pt x="87" y="80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8" y="101"/>
                                    </a:lnTo>
                                    <a:close/>
                                  </a:path>
                                  <a:path w="118" h="136">
                                    <a:moveTo>
                                      <a:pt x="22" y="85"/>
                                    </a:moveTo>
                                    <a:lnTo>
                                      <a:pt x="51" y="106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87" y="135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30" y="80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2" y="85"/>
                                    </a:lnTo>
                                    <a:close/>
                                  </a:path>
                                  <a:path w="118" h="136">
                                    <a:moveTo>
                                      <a:pt x="22" y="128"/>
                                    </a:moveTo>
                                    <a:lnTo>
                                      <a:pt x="30" y="133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2" y="128"/>
                                    </a:lnTo>
                                    <a:close/>
                                  </a:path>
                                  <a:path w="118" h="136">
                                    <a:moveTo>
                                      <a:pt x="102" y="15"/>
                                    </a:moveTo>
                                    <a:lnTo>
                                      <a:pt x="104" y="17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16" y="2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09" y="8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102" y="15"/>
                                    </a:lnTo>
                                    <a:close/>
                                  </a:path>
                                  <a:path w="118" h="136">
                                    <a:moveTo>
                                      <a:pt x="1" y="15"/>
                                    </a:moveTo>
                                    <a:lnTo>
                                      <a:pt x="3" y="15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71" coordsize="118,136" path="m58,101l66,106l94,85l87,80l58,101l58,101xem22,85l51,106l58,111l87,135l94,128l66,106l58,101l30,80l22,85l22,85xem22,128l30,133l58,111l51,106l22,128l22,128xem102,15l104,17l106,20l109,20l111,22l114,20l116,20l114,5l114,8l109,8l106,10l104,10l104,13l102,15l102,15xem1,15l3,15l6,17l20,17l20,15l13,15l10,13l6,13l3,10l1,8l1,1l1,15l1,15xe" fillcolor="black" stroked="t" o:allowincell="t" style="position:absolute;margin-left:292pt;margin-top:214.35pt;width:5.85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2">
                      <wp:simplePos x="0" y="0"/>
                      <wp:positionH relativeFrom="page">
                        <wp:posOffset>3700780</wp:posOffset>
                      </wp:positionH>
                      <wp:positionV relativeFrom="page">
                        <wp:posOffset>2620010</wp:posOffset>
                      </wp:positionV>
                      <wp:extent cx="86995" cy="116205"/>
                      <wp:effectExtent l="635" t="635" r="0" b="0"/>
                      <wp:wrapNone/>
                      <wp:docPr id="1014" name="任意多边形 1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82">
                                    <a:moveTo>
                                      <a:pt x="1" y="161"/>
                                    </a:moveTo>
                                    <a:lnTo>
                                      <a:pt x="1" y="164"/>
                                    </a:lnTo>
                                    <a:lnTo>
                                      <a:pt x="3" y="166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6" y="171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3" y="176"/>
                                    </a:lnTo>
                                    <a:lnTo>
                                      <a:pt x="13" y="161"/>
                                    </a:lnTo>
                                    <a:lnTo>
                                      <a:pt x="13" y="157"/>
                                    </a:lnTo>
                                    <a:lnTo>
                                      <a:pt x="15" y="154"/>
                                    </a:lnTo>
                                    <a:lnTo>
                                      <a:pt x="18" y="154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9" y="154"/>
                                    </a:lnTo>
                                    <a:lnTo>
                                      <a:pt x="51" y="154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61" y="161"/>
                                    </a:lnTo>
                                    <a:lnTo>
                                      <a:pt x="63" y="164"/>
                                    </a:lnTo>
                                    <a:lnTo>
                                      <a:pt x="63" y="169"/>
                                    </a:lnTo>
                                    <a:lnTo>
                                      <a:pt x="68" y="169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78" y="152"/>
                                    </a:lnTo>
                                    <a:lnTo>
                                      <a:pt x="78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5" y="147"/>
                                    </a:lnTo>
                                    <a:lnTo>
                                      <a:pt x="109" y="147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16" y="149"/>
                                    </a:lnTo>
                                    <a:lnTo>
                                      <a:pt x="118" y="152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3" y="157"/>
                                    </a:lnTo>
                                    <a:lnTo>
                                      <a:pt x="126" y="159"/>
                                    </a:lnTo>
                                    <a:lnTo>
                                      <a:pt x="126" y="166"/>
                                    </a:lnTo>
                                    <a:lnTo>
                                      <a:pt x="128" y="181"/>
                                    </a:lnTo>
                                    <a:lnTo>
                                      <a:pt x="130" y="178"/>
                                    </a:lnTo>
                                    <a:lnTo>
                                      <a:pt x="133" y="178"/>
                                    </a:lnTo>
                                    <a:lnTo>
                                      <a:pt x="133" y="176"/>
                                    </a:lnTo>
                                    <a:lnTo>
                                      <a:pt x="135" y="173"/>
                                    </a:lnTo>
                                    <a:lnTo>
                                      <a:pt x="135" y="161"/>
                                    </a:lnTo>
                                    <a:lnTo>
                                      <a:pt x="133" y="159"/>
                                    </a:lnTo>
                                    <a:lnTo>
                                      <a:pt x="130" y="157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26" y="152"/>
                                    </a:lnTo>
                                    <a:lnTo>
                                      <a:pt x="123" y="149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8" y="145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14" y="142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106" y="140"/>
                                    </a:lnTo>
                                    <a:lnTo>
                                      <a:pt x="80" y="140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70" y="145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63" y="149"/>
                                    </a:lnTo>
                                    <a:lnTo>
                                      <a:pt x="63" y="152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56" y="152"/>
                                    </a:lnTo>
                                    <a:lnTo>
                                      <a:pt x="54" y="149"/>
                                    </a:lnTo>
                                    <a:lnTo>
                                      <a:pt x="49" y="149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22" y="145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13" y="147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8" y="149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1" y="161"/>
                                    </a:lnTo>
                                    <a:close/>
                                  </a:path>
                                  <a:path w="136" h="182">
                                    <a:moveTo>
                                      <a:pt x="6" y="101"/>
                                    </a:moveTo>
                                    <a:lnTo>
                                      <a:pt x="8" y="104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9" y="113"/>
                                    </a:lnTo>
                                    <a:lnTo>
                                      <a:pt x="97" y="113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6" y="97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18" y="101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18" y="101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6" y="101"/>
                                    </a:lnTo>
                                    <a:close/>
                                  </a:path>
                                  <a:path w="136" h="182">
                                    <a:moveTo>
                                      <a:pt x="1" y="92"/>
                                    </a:moveTo>
                                    <a:lnTo>
                                      <a:pt x="1" y="94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8" y="82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0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104" y="80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128" y="89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126" y="77"/>
                                    </a:lnTo>
                                    <a:lnTo>
                                      <a:pt x="121" y="77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14" y="75"/>
                                    </a:lnTo>
                                    <a:lnTo>
                                      <a:pt x="111" y="73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102" y="70"/>
                                    </a:lnTo>
                                    <a:lnTo>
                                      <a:pt x="82" y="70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18" y="75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2"/>
                                    </a:lnTo>
                                    <a:close/>
                                  </a:path>
                                  <a:path w="136" h="182">
                                    <a:moveTo>
                                      <a:pt x="6" y="32"/>
                                    </a:moveTo>
                                    <a:lnTo>
                                      <a:pt x="8" y="34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114" y="41"/>
                                    </a:lnTo>
                                    <a:lnTo>
                                      <a:pt x="118" y="39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26" y="27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21" y="29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  <a:path w="136" h="182">
                                    <a:moveTo>
                                      <a:pt x="1" y="22"/>
                                    </a:moveTo>
                                    <a:lnTo>
                                      <a:pt x="1" y="25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102" y="13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0" y="13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6" y="10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18" y="5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72" coordsize="136,182" path="m1,161l1,164l3,166l3,169l6,171l8,173l10,176l13,176l13,161l13,157l15,154l18,154l20,152l46,152l49,154l51,154l56,157l58,159l61,161l63,164l63,169l68,169l68,166l70,161l70,157l73,154l75,152l78,152l78,149l82,149l85,147l109,147l111,149l116,149l118,152l121,152l123,154l123,157l126,159l126,166l128,181l130,178l133,178l133,176l135,173l135,161l133,159l130,157l128,154l126,152l123,149l121,147l118,145l116,145l114,142l109,142l106,140l80,140l75,142l73,142l70,145l66,147l63,149l63,152l61,154l56,152l54,149l49,149l46,147l44,145l34,145l30,142l27,142l22,145l15,145l13,147l10,147l8,149l6,152l3,154l1,157l1,161l1,161xem6,101l8,104l13,104l15,106l20,109l25,109l27,111l34,111l39,113l97,113l102,111l104,111l111,111l114,109l121,109l123,106l128,104l130,104l128,92l128,94l126,97l121,99l118,101l106,101l104,104l32,104l27,101l18,101l13,99l10,97l8,97l8,94l8,92l6,101l6,101xem1,92l1,94l3,97l3,99l6,101l8,92l8,87l10,87l13,85l18,82l27,82l30,80l68,80l70,80l104,80l106,82l116,82l121,85l123,87l126,87l128,89l128,92l130,104l133,101l133,99l135,97l135,87l133,85l130,82l128,80l126,77l121,77l118,75l114,75l111,73l104,73l102,70l82,70l78,68l61,68l56,70l37,70l32,73l27,73l25,75l18,75l13,77l10,80l8,82l6,82l3,85l3,89l1,92l1,92xem6,32l8,34l13,37l15,39l20,39l22,41l27,41l32,44l46,44l51,46l85,46l90,44l102,44l104,44l109,41l114,41l118,39l121,39l123,37l128,37l130,34l128,25l128,27l126,27l126,29l121,29l118,32l111,32l109,34l92,34l87,37l46,37l42,34l25,34l22,32l18,32l13,29l10,29l8,27l8,22l6,32l6,32xem1,22l1,25l3,29l3,32l6,32l8,22l8,20l10,17l13,15l18,15l22,13l34,13l37,10l68,10l70,10l97,10l102,13l111,13l116,15l121,15l123,17l126,17l128,20l128,25l130,34l133,32l133,29l135,27l135,17l133,15l130,13l128,13l126,10l121,8l118,5l111,5l109,3l99,3l94,1l44,1l39,3l30,3l27,5l20,5l18,8l13,10l10,10l8,13l6,15l3,17l3,20l1,22l1,22xe" fillcolor="black" stroked="t" o:allowincell="t" style="position:absolute;margin-left:291.4pt;margin-top:206.3pt;width:6.8pt;height:9.1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3">
                      <wp:simplePos x="0" y="0"/>
                      <wp:positionH relativeFrom="page">
                        <wp:posOffset>9437370</wp:posOffset>
                      </wp:positionH>
                      <wp:positionV relativeFrom="page">
                        <wp:posOffset>3175000</wp:posOffset>
                      </wp:positionV>
                      <wp:extent cx="13970" cy="76835"/>
                      <wp:effectExtent l="0" t="635" r="0" b="0"/>
                      <wp:wrapNone/>
                      <wp:docPr id="1015" name="任意多边形 1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21">
                                    <a:moveTo>
                                      <a:pt x="5" y="104"/>
                                    </a:moveTo>
                                    <a:lnTo>
                                      <a:pt x="3" y="106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3" y="118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5" y="104"/>
                                    </a:lnTo>
                                    <a:close/>
                                  </a:path>
                                  <a:path w="22" h="121">
                                    <a:moveTo>
                                      <a:pt x="8" y="1"/>
                                    </a:moveTo>
                                    <a:lnTo>
                                      <a:pt x="5" y="6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75" coordsize="22,121" path="m5,104l3,106l1,109l1,114l3,118l15,116l13,111l13,106l10,106l10,104l5,104l5,104xem8,1l5,6l5,8l3,13l3,20l5,20l8,20l8,15l8,10l10,8l10,6l13,6l15,3l17,3l20,1l8,1l8,1xe" fillcolor="black" stroked="t" o:allowincell="t" style="position:absolute;margin-left:743.1pt;margin-top:250pt;width:1.05pt;height: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4">
                      <wp:simplePos x="0" y="0"/>
                      <wp:positionH relativeFrom="page">
                        <wp:posOffset>9438640</wp:posOffset>
                      </wp:positionH>
                      <wp:positionV relativeFrom="page">
                        <wp:posOffset>3168650</wp:posOffset>
                      </wp:positionV>
                      <wp:extent cx="116205" cy="86995"/>
                      <wp:effectExtent l="635" t="635" r="0" b="0"/>
                      <wp:wrapNone/>
                      <wp:docPr id="1016" name="任意多边形 1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36">
                                    <a:moveTo>
                                      <a:pt x="20" y="1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0" y="116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0" y="125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8" y="133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30" y="125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</a:path>
                                  <a:path w="182" h="136">
                                    <a:moveTo>
                                      <a:pt x="80" y="5"/>
                                    </a:moveTo>
                                    <a:lnTo>
                                      <a:pt x="78" y="8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3" y="15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0" y="20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65" y="85"/>
                                    </a:lnTo>
                                    <a:lnTo>
                                      <a:pt x="68" y="90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70" y="114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75" y="123"/>
                                    </a:lnTo>
                                    <a:lnTo>
                                      <a:pt x="75" y="125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0" y="111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75" y="44"/>
                                    </a:lnTo>
                                    <a:lnTo>
                                      <a:pt x="78" y="41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0" y="5"/>
                                    </a:lnTo>
                                    <a:close/>
                                  </a:path>
                                  <a:path w="182" h="136">
                                    <a:moveTo>
                                      <a:pt x="90" y="1"/>
                                    </a:moveTo>
                                    <a:lnTo>
                                      <a:pt x="82" y="1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97" y="13"/>
                                    </a:lnTo>
                                    <a:lnTo>
                                      <a:pt x="97" y="18"/>
                                    </a:lnTo>
                                    <a:lnTo>
                                      <a:pt x="99" y="22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101" y="68"/>
                                    </a:lnTo>
                                    <a:lnTo>
                                      <a:pt x="101" y="68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2" y="125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80" y="130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7" y="135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4" y="133"/>
                                    </a:lnTo>
                                    <a:lnTo>
                                      <a:pt x="97" y="133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04" y="116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09" y="106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104" y="20"/>
                                    </a:lnTo>
                                    <a:lnTo>
                                      <a:pt x="104" y="18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90" y="1"/>
                                    </a:lnTo>
                                    <a:close/>
                                  </a:path>
                                  <a:path w="182" h="136">
                                    <a:moveTo>
                                      <a:pt x="147" y="5"/>
                                    </a:moveTo>
                                    <a:lnTo>
                                      <a:pt x="145" y="8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42" y="15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38" y="27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8" y="99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38" y="106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140" y="116"/>
                                    </a:lnTo>
                                    <a:lnTo>
                                      <a:pt x="142" y="118"/>
                                    </a:lnTo>
                                    <a:lnTo>
                                      <a:pt x="142" y="123"/>
                                    </a:lnTo>
                                    <a:lnTo>
                                      <a:pt x="145" y="125"/>
                                    </a:lnTo>
                                    <a:lnTo>
                                      <a:pt x="147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52" y="125"/>
                                    </a:lnTo>
                                    <a:lnTo>
                                      <a:pt x="152" y="123"/>
                                    </a:lnTo>
                                    <a:lnTo>
                                      <a:pt x="150" y="121"/>
                                    </a:lnTo>
                                    <a:lnTo>
                                      <a:pt x="150" y="116"/>
                                    </a:lnTo>
                                    <a:lnTo>
                                      <a:pt x="147" y="111"/>
                                    </a:lnTo>
                                    <a:lnTo>
                                      <a:pt x="147" y="104"/>
                                    </a:lnTo>
                                    <a:lnTo>
                                      <a:pt x="145" y="101"/>
                                    </a:lnTo>
                                    <a:lnTo>
                                      <a:pt x="145" y="34"/>
                                    </a:lnTo>
                                    <a:lnTo>
                                      <a:pt x="147" y="30"/>
                                    </a:lnTo>
                                    <a:lnTo>
                                      <a:pt x="147" y="20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50" y="13"/>
                                    </a:lnTo>
                                    <a:lnTo>
                                      <a:pt x="152" y="10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57" y="5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47" y="5"/>
                                    </a:lnTo>
                                    <a:close/>
                                  </a:path>
                                  <a:path w="182" h="136">
                                    <a:moveTo>
                                      <a:pt x="157" y="1"/>
                                    </a:moveTo>
                                    <a:lnTo>
                                      <a:pt x="152" y="1"/>
                                    </a:lnTo>
                                    <a:lnTo>
                                      <a:pt x="150" y="3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4" y="10"/>
                                    </a:lnTo>
                                    <a:lnTo>
                                      <a:pt x="164" y="13"/>
                                    </a:lnTo>
                                    <a:lnTo>
                                      <a:pt x="166" y="18"/>
                                    </a:lnTo>
                                    <a:lnTo>
                                      <a:pt x="166" y="25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58"/>
                                    </a:lnTo>
                                    <a:lnTo>
                                      <a:pt x="171" y="63"/>
                                    </a:lnTo>
                                    <a:lnTo>
                                      <a:pt x="171" y="68"/>
                                    </a:lnTo>
                                    <a:lnTo>
                                      <a:pt x="171" y="68"/>
                                    </a:lnTo>
                                    <a:lnTo>
                                      <a:pt x="171" y="75"/>
                                    </a:lnTo>
                                    <a:lnTo>
                                      <a:pt x="169" y="80"/>
                                    </a:lnTo>
                                    <a:lnTo>
                                      <a:pt x="169" y="106"/>
                                    </a:lnTo>
                                    <a:lnTo>
                                      <a:pt x="166" y="109"/>
                                    </a:lnTo>
                                    <a:lnTo>
                                      <a:pt x="166" y="116"/>
                                    </a:lnTo>
                                    <a:lnTo>
                                      <a:pt x="164" y="121"/>
                                    </a:lnTo>
                                    <a:lnTo>
                                      <a:pt x="164" y="123"/>
                                    </a:lnTo>
                                    <a:lnTo>
                                      <a:pt x="161" y="125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47" y="128"/>
                                    </a:lnTo>
                                    <a:lnTo>
                                      <a:pt x="147" y="130"/>
                                    </a:lnTo>
                                    <a:lnTo>
                                      <a:pt x="150" y="133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4" y="135"/>
                                    </a:lnTo>
                                    <a:lnTo>
                                      <a:pt x="161" y="135"/>
                                    </a:lnTo>
                                    <a:lnTo>
                                      <a:pt x="164" y="133"/>
                                    </a:lnTo>
                                    <a:lnTo>
                                      <a:pt x="166" y="130"/>
                                    </a:lnTo>
                                    <a:lnTo>
                                      <a:pt x="169" y="128"/>
                                    </a:lnTo>
                                    <a:lnTo>
                                      <a:pt x="171" y="123"/>
                                    </a:lnTo>
                                    <a:lnTo>
                                      <a:pt x="171" y="121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74" y="114"/>
                                    </a:lnTo>
                                    <a:lnTo>
                                      <a:pt x="176" y="111"/>
                                    </a:lnTo>
                                    <a:lnTo>
                                      <a:pt x="176" y="104"/>
                                    </a:lnTo>
                                    <a:lnTo>
                                      <a:pt x="178" y="101"/>
                                    </a:lnTo>
                                    <a:lnTo>
                                      <a:pt x="178" y="90"/>
                                    </a:lnTo>
                                    <a:lnTo>
                                      <a:pt x="181" y="85"/>
                                    </a:lnTo>
                                    <a:lnTo>
                                      <a:pt x="181" y="56"/>
                                    </a:lnTo>
                                    <a:lnTo>
                                      <a:pt x="178" y="51"/>
                                    </a:lnTo>
                                    <a:lnTo>
                                      <a:pt x="178" y="34"/>
                                    </a:lnTo>
                                    <a:lnTo>
                                      <a:pt x="176" y="32"/>
                                    </a:lnTo>
                                    <a:lnTo>
                                      <a:pt x="176" y="25"/>
                                    </a:lnTo>
                                    <a:lnTo>
                                      <a:pt x="174" y="22"/>
                                    </a:lnTo>
                                    <a:lnTo>
                                      <a:pt x="174" y="18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69" y="8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66" y="3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5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77" coordsize="182,136" path="m20,1l15,1l13,3l10,3l8,5l5,10l18,10l20,13l22,13l25,15l27,18l30,22l30,41l27,44l27,49l25,51l25,56l22,58l20,61l18,61l15,63l13,63l13,68l18,68l20,70l22,70l25,73l27,73l30,75l30,78l32,80l32,85l34,87l34,104l32,106l32,114l30,116l27,118l27,121l25,123l22,123l20,125l13,125l1,128l3,130l5,133l8,133l10,135l18,135l20,133l22,133l25,130l27,128l30,125l32,121l34,118l37,114l37,111l39,109l39,104l41,101l41,82l39,78l39,75l37,73l37,70l34,68l34,65l32,63l30,61l27,58l27,56l30,51l32,49l34,46l34,41l37,39l37,18l34,15l34,13l32,8l30,5l27,3l25,1l20,1l20,1xem80,5l78,8l75,10l73,15l73,20l70,20l70,27l68,30l68,44l65,49l65,85l68,90l68,99l68,104l70,106l70,114l73,116l73,118l75,123l75,125l78,128l87,128l85,125l82,123l82,121l80,116l80,111l78,111l78,94l75,92l75,44l78,41l78,25l80,22l80,15l82,13l82,10l85,8l87,5l90,5l80,5l80,5xem90,1l82,1l80,3l80,5l90,5l92,8l94,10l97,13l97,18l99,22l99,37l101,39l101,68l101,68l101,97l99,99l99,111l97,116l97,121l94,123l92,125l90,128l78,128l80,130l82,133l85,133l87,135l92,135l94,133l97,133l99,130l99,128l101,123l104,121l104,116l106,114l106,111l109,106l109,97l111,92l111,44l109,39l109,30l106,25l106,22l104,20l104,18l101,13l101,8l99,5l97,3l94,3l94,1l90,1l90,1xem147,5l145,8l145,10l142,15l140,20l140,25l138,27l138,37l135,41l135,97l138,99l138,104l138,106l140,111l140,116l142,118l142,123l145,125l147,128l157,128l154,125l152,125l152,123l150,121l150,116l147,111l147,104l145,101l145,34l147,30l147,20l150,15l150,13l152,10l152,8l154,5l157,5l147,5l147,5xem157,1l152,1l150,3l147,5l159,5l161,8l164,10l164,13l166,18l166,25l169,27l169,58l171,63l171,68l171,68l171,75l169,80l169,106l166,109l166,116l164,121l164,123l161,125l159,128l147,128l147,130l150,133l152,133l154,135l161,135l164,133l166,130l169,128l171,123l171,121l174,116l174,114l176,111l176,104l178,101l178,90l181,85l181,56l178,51l178,34l176,32l176,25l174,22l174,18l171,13l169,8l166,5l166,3l164,3l161,1l157,1l157,1xe" fillcolor="black" stroked="t" o:allowincell="t" style="position:absolute;margin-left:743.2pt;margin-top:249.5pt;width:9.1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5">
                      <wp:simplePos x="0" y="0"/>
                      <wp:positionH relativeFrom="page">
                        <wp:posOffset>3001645</wp:posOffset>
                      </wp:positionH>
                      <wp:positionV relativeFrom="page">
                        <wp:posOffset>5314950</wp:posOffset>
                      </wp:positionV>
                      <wp:extent cx="13970" cy="76200"/>
                      <wp:effectExtent l="0" t="0" r="0" b="0"/>
                      <wp:wrapNone/>
                      <wp:docPr id="1017" name="任意多边形 1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20">
                                    <a:moveTo>
                                      <a:pt x="8" y="104"/>
                                    </a:moveTo>
                                    <a:lnTo>
                                      <a:pt x="5" y="104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3" y="118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13" y="109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8" y="104"/>
                                    </a:lnTo>
                                    <a:close/>
                                  </a:path>
                                  <a:path w="22" h="120">
                                    <a:moveTo>
                                      <a:pt x="8" y="1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24" coordsize="22,120" path="m8,104l5,104l3,106l1,109l1,116l3,118l15,116l13,111l13,109l10,106l10,104l8,104l8,104xem8,1l5,5l5,13l3,15l3,20l8,20l8,10l10,8l13,5l15,3l20,3l8,1l8,1xe" fillcolor="black" stroked="t" o:allowincell="t" style="position:absolute;margin-left:236.35pt;margin-top:418.5pt;width:1.05pt;height:5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6">
                      <wp:simplePos x="0" y="0"/>
                      <wp:positionH relativeFrom="page">
                        <wp:posOffset>3002915</wp:posOffset>
                      </wp:positionH>
                      <wp:positionV relativeFrom="page">
                        <wp:posOffset>5308600</wp:posOffset>
                      </wp:positionV>
                      <wp:extent cx="116205" cy="86995"/>
                      <wp:effectExtent l="635" t="635" r="0" b="0"/>
                      <wp:wrapNone/>
                      <wp:docPr id="1018" name="任意多边形 1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36">
                                    <a:moveTo>
                                      <a:pt x="20" y="1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0" y="125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30" y="125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37" y="116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</a:path>
                                  <a:path w="182" h="136">
                                    <a:moveTo>
                                      <a:pt x="80" y="5"/>
                                    </a:moveTo>
                                    <a:lnTo>
                                      <a:pt x="78" y="8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3" y="15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68" y="34"/>
                                    </a:lnTo>
                                    <a:lnTo>
                                      <a:pt x="68" y="49"/>
                                    </a:lnTo>
                                    <a:lnTo>
                                      <a:pt x="66" y="53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68" y="101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75" y="123"/>
                                    </a:lnTo>
                                    <a:lnTo>
                                      <a:pt x="75" y="125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0" y="111"/>
                                    </a:lnTo>
                                    <a:lnTo>
                                      <a:pt x="78" y="109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75" y="49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0" y="5"/>
                                    </a:lnTo>
                                    <a:close/>
                                  </a:path>
                                  <a:path w="182" h="136">
                                    <a:moveTo>
                                      <a:pt x="90" y="1"/>
                                    </a:moveTo>
                                    <a:lnTo>
                                      <a:pt x="82" y="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97" y="13"/>
                                    </a:lnTo>
                                    <a:lnTo>
                                      <a:pt x="97" y="17"/>
                                    </a:lnTo>
                                    <a:lnTo>
                                      <a:pt x="99" y="22"/>
                                    </a:lnTo>
                                    <a:lnTo>
                                      <a:pt x="99" y="34"/>
                                    </a:lnTo>
                                    <a:lnTo>
                                      <a:pt x="102" y="37"/>
                                    </a:lnTo>
                                    <a:lnTo>
                                      <a:pt x="102" y="68"/>
                                    </a:lnTo>
                                    <a:lnTo>
                                      <a:pt x="102" y="68"/>
                                    </a:lnTo>
                                    <a:lnTo>
                                      <a:pt x="102" y="97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4" y="125"/>
                                    </a:lnTo>
                                    <a:lnTo>
                                      <a:pt x="92" y="125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80" y="130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5" y="135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4" y="133"/>
                                    </a:lnTo>
                                    <a:lnTo>
                                      <a:pt x="97" y="133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102" y="128"/>
                                    </a:lnTo>
                                    <a:lnTo>
                                      <a:pt x="102" y="123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102" y="13"/>
                                    </a:lnTo>
                                    <a:lnTo>
                                      <a:pt x="102" y="10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90" y="1"/>
                                    </a:lnTo>
                                    <a:close/>
                                  </a:path>
                                  <a:path w="182" h="136">
                                    <a:moveTo>
                                      <a:pt x="147" y="5"/>
                                    </a:moveTo>
                                    <a:lnTo>
                                      <a:pt x="147" y="8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42" y="15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38" y="27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38" y="97"/>
                                    </a:lnTo>
                                    <a:lnTo>
                                      <a:pt x="138" y="101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38" y="106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140" y="116"/>
                                    </a:lnTo>
                                    <a:lnTo>
                                      <a:pt x="142" y="118"/>
                                    </a:lnTo>
                                    <a:lnTo>
                                      <a:pt x="142" y="123"/>
                                    </a:lnTo>
                                    <a:lnTo>
                                      <a:pt x="145" y="125"/>
                                    </a:lnTo>
                                    <a:lnTo>
                                      <a:pt x="147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52" y="125"/>
                                    </a:lnTo>
                                    <a:lnTo>
                                      <a:pt x="152" y="123"/>
                                    </a:lnTo>
                                    <a:lnTo>
                                      <a:pt x="150" y="121"/>
                                    </a:lnTo>
                                    <a:lnTo>
                                      <a:pt x="150" y="116"/>
                                    </a:lnTo>
                                    <a:lnTo>
                                      <a:pt x="147" y="111"/>
                                    </a:lnTo>
                                    <a:lnTo>
                                      <a:pt x="147" y="101"/>
                                    </a:lnTo>
                                    <a:lnTo>
                                      <a:pt x="145" y="99"/>
                                    </a:lnTo>
                                    <a:lnTo>
                                      <a:pt x="145" y="34"/>
                                    </a:lnTo>
                                    <a:lnTo>
                                      <a:pt x="147" y="29"/>
                                    </a:lnTo>
                                    <a:lnTo>
                                      <a:pt x="147" y="20"/>
                                    </a:lnTo>
                                    <a:lnTo>
                                      <a:pt x="150" y="17"/>
                                    </a:lnTo>
                                    <a:lnTo>
                                      <a:pt x="150" y="13"/>
                                    </a:lnTo>
                                    <a:lnTo>
                                      <a:pt x="152" y="10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57" y="5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47" y="5"/>
                                    </a:lnTo>
                                    <a:close/>
                                  </a:path>
                                  <a:path w="182" h="136">
                                    <a:moveTo>
                                      <a:pt x="157" y="1"/>
                                    </a:moveTo>
                                    <a:lnTo>
                                      <a:pt x="152" y="1"/>
                                    </a:lnTo>
                                    <a:lnTo>
                                      <a:pt x="152" y="3"/>
                                    </a:lnTo>
                                    <a:lnTo>
                                      <a:pt x="150" y="3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57" y="5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62" y="8"/>
                                    </a:lnTo>
                                    <a:lnTo>
                                      <a:pt x="164" y="10"/>
                                    </a:lnTo>
                                    <a:lnTo>
                                      <a:pt x="164" y="13"/>
                                    </a:lnTo>
                                    <a:lnTo>
                                      <a:pt x="166" y="17"/>
                                    </a:lnTo>
                                    <a:lnTo>
                                      <a:pt x="166" y="25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49"/>
                                    </a:lnTo>
                                    <a:lnTo>
                                      <a:pt x="171" y="53"/>
                                    </a:lnTo>
                                    <a:lnTo>
                                      <a:pt x="171" y="68"/>
                                    </a:lnTo>
                                    <a:lnTo>
                                      <a:pt x="171" y="68"/>
                                    </a:lnTo>
                                    <a:lnTo>
                                      <a:pt x="171" y="85"/>
                                    </a:lnTo>
                                    <a:lnTo>
                                      <a:pt x="169" y="89"/>
                                    </a:lnTo>
                                    <a:lnTo>
                                      <a:pt x="169" y="109"/>
                                    </a:lnTo>
                                    <a:lnTo>
                                      <a:pt x="166" y="111"/>
                                    </a:lnTo>
                                    <a:lnTo>
                                      <a:pt x="166" y="116"/>
                                    </a:lnTo>
                                    <a:lnTo>
                                      <a:pt x="164" y="121"/>
                                    </a:lnTo>
                                    <a:lnTo>
                                      <a:pt x="164" y="123"/>
                                    </a:lnTo>
                                    <a:lnTo>
                                      <a:pt x="162" y="125"/>
                                    </a:lnTo>
                                    <a:lnTo>
                                      <a:pt x="159" y="128"/>
                                    </a:lnTo>
                                    <a:lnTo>
                                      <a:pt x="147" y="128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50" y="133"/>
                                    </a:lnTo>
                                    <a:lnTo>
                                      <a:pt x="152" y="135"/>
                                    </a:lnTo>
                                    <a:lnTo>
                                      <a:pt x="162" y="135"/>
                                    </a:lnTo>
                                    <a:lnTo>
                                      <a:pt x="164" y="133"/>
                                    </a:lnTo>
                                    <a:lnTo>
                                      <a:pt x="166" y="133"/>
                                    </a:lnTo>
                                    <a:lnTo>
                                      <a:pt x="166" y="130"/>
                                    </a:lnTo>
                                    <a:lnTo>
                                      <a:pt x="169" y="128"/>
                                    </a:lnTo>
                                    <a:lnTo>
                                      <a:pt x="171" y="123"/>
                                    </a:lnTo>
                                    <a:lnTo>
                                      <a:pt x="174" y="121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76" y="113"/>
                                    </a:lnTo>
                                    <a:lnTo>
                                      <a:pt x="176" y="109"/>
                                    </a:lnTo>
                                    <a:lnTo>
                                      <a:pt x="178" y="104"/>
                                    </a:lnTo>
                                    <a:lnTo>
                                      <a:pt x="178" y="89"/>
                                    </a:lnTo>
                                    <a:lnTo>
                                      <a:pt x="181" y="85"/>
                                    </a:lnTo>
                                    <a:lnTo>
                                      <a:pt x="181" y="51"/>
                                    </a:lnTo>
                                    <a:lnTo>
                                      <a:pt x="178" y="46"/>
                                    </a:lnTo>
                                    <a:lnTo>
                                      <a:pt x="178" y="32"/>
                                    </a:lnTo>
                                    <a:lnTo>
                                      <a:pt x="176" y="29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4" y="20"/>
                                    </a:lnTo>
                                    <a:lnTo>
                                      <a:pt x="174" y="17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66" y="3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64" y="1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5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27" coordsize="182,136" path="m20,1l15,1l13,3l10,5l8,8l6,10l18,13l22,13l25,15l27,17l27,20l30,22l30,44l27,49l27,51l25,53l25,56l22,58l20,61l18,61l15,63l13,63l13,68l18,68l22,70l25,70l25,73l27,75l30,75l30,77l32,80l32,85l34,87l34,104l32,109l32,113l30,118l27,121l25,123l22,123l20,125l13,125l1,128l3,130l6,133l8,135l18,135l20,133l22,133l25,130l27,128l30,125l32,123l32,121l34,118l37,116l39,111l39,104l42,101l42,82l39,77l39,75l37,73l37,68l34,65l32,63l30,61l27,58l30,56l30,53l32,49l34,46l34,41l37,39l37,17l34,15l34,13l32,10l30,5l27,3l25,3l22,1l20,1l20,1xem80,5l78,8l75,10l73,15l73,22l70,25l70,29l68,34l68,49l66,53l66,80l68,85l68,101l68,104l70,106l70,113l73,116l73,118l75,123l75,125l78,128l87,128l85,125l82,123l82,121l80,116l80,111l78,109l78,92l75,87l75,49l78,46l78,25l80,22l80,17l82,13l82,10l85,8l87,8l90,5l80,5l80,5xem90,1l82,1l82,3l80,3l80,5l90,5l92,8l94,10l97,13l97,17l99,22l99,34l102,37l102,68l102,68l102,97l99,99l99,111l97,116l97,121l94,123l94,125l92,125l90,128l78,128l80,130l82,133l85,135l92,135l94,133l97,133l99,130l102,128l102,123l104,121l106,116l106,111l109,109l109,97l111,94l111,44l109,39l109,29l106,25l106,20l104,17l102,13l102,10l99,5l97,3l94,1l90,1l90,1xem147,5l147,8l145,10l142,15l140,20l140,25l138,27l138,37l135,41l135,92l138,97l138,101l138,104l138,106l140,111l140,116l142,118l142,123l145,125l147,128l157,128l154,125l152,125l152,123l150,121l150,116l147,111l147,101l145,99l145,34l147,29l147,20l150,17l150,13l152,10l154,8l157,5l147,5l147,5xem157,1l152,1l152,3l150,3l147,5l157,5l159,8l162,8l164,10l164,13l166,17l166,25l169,27l169,49l171,53l171,68l171,68l171,85l169,89l169,109l166,111l166,116l164,121l164,123l162,125l159,128l147,128l150,130l150,133l152,135l162,135l164,133l166,133l166,130l169,128l171,123l174,121l174,116l176,113l176,109l178,104l178,89l181,85l181,51l178,46l178,32l176,29l176,22l174,20l174,17l171,13l169,10l166,5l166,3l164,3l164,1l159,1l157,1l157,1xe" fillcolor="black" stroked="t" o:allowincell="t" style="position:absolute;margin-left:236.45pt;margin-top:418pt;width:9.1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7">
                      <wp:simplePos x="0" y="0"/>
                      <wp:positionH relativeFrom="page">
                        <wp:posOffset>3368675</wp:posOffset>
                      </wp:positionH>
                      <wp:positionV relativeFrom="page">
                        <wp:posOffset>2446655</wp:posOffset>
                      </wp:positionV>
                      <wp:extent cx="20320" cy="30480"/>
                      <wp:effectExtent l="0" t="0" r="0" b="0"/>
                      <wp:wrapNone/>
                      <wp:docPr id="1019" name="任意多边形 1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8">
                                    <a:moveTo>
                                      <a:pt x="1" y="1"/>
                                    </a:moveTo>
                                    <a:lnTo>
                                      <a:pt x="1" y="39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98" coordsize="32,48" path="m1,1l1,39l30,46l30,41l25,41l20,39l17,39l15,37l13,34l13,10l1,1l1,1xe" fillcolor="black" stroked="t" o:allowincell="t" style="position:absolute;margin-left:265.25pt;margin-top:192.65pt;width:1.55pt;height:2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page">
                        <wp:posOffset>3367405</wp:posOffset>
                      </wp:positionH>
                      <wp:positionV relativeFrom="page">
                        <wp:posOffset>2356485</wp:posOffset>
                      </wp:positionV>
                      <wp:extent cx="86995" cy="111760"/>
                      <wp:effectExtent l="635" t="0" r="0" b="0"/>
                      <wp:wrapNone/>
                      <wp:docPr id="1020" name="任意多边形 1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76">
                                    <a:moveTo>
                                      <a:pt x="3" y="142"/>
                                    </a:moveTo>
                                    <a:lnTo>
                                      <a:pt x="15" y="152"/>
                                    </a:lnTo>
                                    <a:lnTo>
                                      <a:pt x="133" y="174"/>
                                    </a:lnTo>
                                    <a:lnTo>
                                      <a:pt x="135" y="166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3" y="142"/>
                                    </a:lnTo>
                                    <a:close/>
                                  </a:path>
                                  <a:path w="136" h="176">
                                    <a:moveTo>
                                      <a:pt x="5" y="104"/>
                                    </a:moveTo>
                                    <a:lnTo>
                                      <a:pt x="8" y="104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29" y="114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46" y="116"/>
                                    </a:lnTo>
                                    <a:lnTo>
                                      <a:pt x="89" y="116"/>
                                    </a:lnTo>
                                    <a:lnTo>
                                      <a:pt x="92" y="114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13" y="111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16" y="102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94" y="104"/>
                                    </a:lnTo>
                                    <a:lnTo>
                                      <a:pt x="92" y="106"/>
                                    </a:lnTo>
                                    <a:lnTo>
                                      <a:pt x="41" y="106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5" y="104"/>
                                    </a:lnTo>
                                    <a:close/>
                                  </a:path>
                                  <a:path w="136" h="176">
                                    <a:moveTo>
                                      <a:pt x="1" y="92"/>
                                    </a:moveTo>
                                    <a:lnTo>
                                      <a:pt x="1" y="99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97" y="82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21" y="87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5" y="90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30" y="102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5" y="90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23" y="80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116" y="78"/>
                                    </a:lnTo>
                                    <a:lnTo>
                                      <a:pt x="113" y="75"/>
                                    </a:lnTo>
                                    <a:lnTo>
                                      <a:pt x="109" y="75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4" y="73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2"/>
                                    </a:lnTo>
                                    <a:close/>
                                  </a:path>
                                  <a:path w="136" h="176">
                                    <a:moveTo>
                                      <a:pt x="5" y="34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125" y="37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25" y="30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4"/>
                                    </a:lnTo>
                                    <a:close/>
                                  </a:path>
                                  <a:path w="136" h="176">
                                    <a:moveTo>
                                      <a:pt x="1" y="25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20" coordsize="136,176" path="m3,142l15,152l133,174l135,166l3,142l3,142xem5,104l8,104l10,106l15,109l20,109l22,111l27,111l29,114l41,114l46,116l89,116l92,114l101,114l104,114l106,111l113,111l116,109l118,109l123,106l125,106l128,104l128,94l125,97l123,99l121,102l116,102l111,104l94,104l92,106l41,106l37,104l22,104l20,102l13,102l10,99l8,97l5,94l5,104l5,104xem1,92l1,99l3,99l3,102l5,104l5,92l8,90l10,87l13,87l17,85l22,82l37,82l41,80l68,80l68,80l92,80l97,82l111,82l116,85l121,87l123,87l125,90l128,92l128,104l130,102l133,99l135,97l135,90l133,87l133,85l130,82l128,82l123,80l121,78l116,78l113,75l109,75l104,73l97,73l94,70l46,70l44,73l32,73l29,75l22,75l20,78l17,78l13,80l10,82l5,82l3,85l3,87l1,87l1,92l1,92xem5,34l8,37l10,37l15,39l20,42l25,42l27,44l34,44l37,46l97,46l101,44l104,44l111,44l113,42l118,42l123,39l125,37l128,34l128,25l125,27l125,30l123,30l121,32l116,32l111,34l106,34l101,37l29,37l27,34l20,34l17,32l13,32l10,30l8,30l5,27l5,25l5,34l5,34xem1,25l1,30l3,32l5,34l5,22l8,20l10,20l13,18l17,15l27,15l29,13l68,13l68,13l106,13l109,15l116,15l121,18l123,18l125,20l125,22l128,22l128,34l130,34l133,32l135,30l135,20l133,20l133,18l130,15l128,13l123,10l121,10l116,8l113,8l111,6l104,6l101,3l85,3l80,1l56,1l51,3l37,3l32,6l25,6l22,8l17,8l13,10l10,13l5,15l3,15l3,18l1,20l1,25l1,25xe" fillcolor="black" stroked="t" o:allowincell="t" style="position:absolute;margin-left:265.15pt;margin-top:185.55pt;width:6.8pt;height:8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9">
                      <wp:simplePos x="0" y="0"/>
                      <wp:positionH relativeFrom="page">
                        <wp:posOffset>2038350</wp:posOffset>
                      </wp:positionH>
                      <wp:positionV relativeFrom="page">
                        <wp:posOffset>6710680</wp:posOffset>
                      </wp:positionV>
                      <wp:extent cx="20320" cy="30480"/>
                      <wp:effectExtent l="0" t="0" r="0" b="0"/>
                      <wp:wrapNone/>
                      <wp:docPr id="1021" name="任意多边形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8">
                                    <a:moveTo>
                                      <a:pt x="1" y="1"/>
                                    </a:moveTo>
                                    <a:lnTo>
                                      <a:pt x="1" y="39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95" coordsize="32,48" path="m1,1l1,39l30,46l30,41l25,41l20,39l17,39l15,37l13,34l13,10l1,1l1,1xe" fillcolor="black" stroked="t" o:allowincell="t" style="position:absolute;margin-left:160.5pt;margin-top:528.4pt;width:1.55pt;height:2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0">
                      <wp:simplePos x="0" y="0"/>
                      <wp:positionH relativeFrom="page">
                        <wp:posOffset>2036445</wp:posOffset>
                      </wp:positionH>
                      <wp:positionV relativeFrom="page">
                        <wp:posOffset>6620510</wp:posOffset>
                      </wp:positionV>
                      <wp:extent cx="86995" cy="111760"/>
                      <wp:effectExtent l="635" t="0" r="0" b="0"/>
                      <wp:wrapNone/>
                      <wp:docPr id="1022" name="任意多边形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76">
                                    <a:moveTo>
                                      <a:pt x="3" y="142"/>
                                    </a:moveTo>
                                    <a:lnTo>
                                      <a:pt x="15" y="152"/>
                                    </a:lnTo>
                                    <a:lnTo>
                                      <a:pt x="133" y="174"/>
                                    </a:lnTo>
                                    <a:lnTo>
                                      <a:pt x="135" y="166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3" y="142"/>
                                    </a:lnTo>
                                    <a:close/>
                                  </a:path>
                                  <a:path w="136" h="176">
                                    <a:moveTo>
                                      <a:pt x="6" y="104"/>
                                    </a:moveTo>
                                    <a:lnTo>
                                      <a:pt x="8" y="104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42" y="114"/>
                                    </a:lnTo>
                                    <a:lnTo>
                                      <a:pt x="46" y="116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92" y="114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13" y="111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6" y="106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6" y="97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16" y="102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94" y="106"/>
                                    </a:lnTo>
                                    <a:lnTo>
                                      <a:pt x="42" y="106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20" y="104"/>
                                    </a:lnTo>
                                    <a:lnTo>
                                      <a:pt x="18" y="102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6" y="104"/>
                                    </a:lnTo>
                                    <a:close/>
                                  </a:path>
                                  <a:path w="136" h="176">
                                    <a:moveTo>
                                      <a:pt x="1" y="92"/>
                                    </a:moveTo>
                                    <a:lnTo>
                                      <a:pt x="1" y="99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97" y="82"/>
                                    </a:lnTo>
                                    <a:lnTo>
                                      <a:pt x="109" y="82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21" y="87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30" y="102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5" y="90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23" y="80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116" y="78"/>
                                    </a:lnTo>
                                    <a:lnTo>
                                      <a:pt x="113" y="75"/>
                                    </a:lnTo>
                                    <a:lnTo>
                                      <a:pt x="109" y="75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4" y="73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2"/>
                                    </a:lnTo>
                                    <a:close/>
                                  </a:path>
                                  <a:path w="136" h="176">
                                    <a:moveTo>
                                      <a:pt x="6" y="34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126" y="37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6" y="27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2" y="37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  <a:path w="136" h="176">
                                    <a:moveTo>
                                      <a:pt x="1" y="25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26" y="20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03" coordsize="136,176" path="m3,142l15,152l133,174l135,166l3,142l3,142xem6,104l8,104l10,106l15,109l20,109l22,111l27,111l30,114l42,114l46,116l90,116l92,114l102,114l104,114l106,111l113,111l116,109l118,109l123,106l126,106l128,104l128,94l126,97l123,99l121,102l116,102l111,104l99,104l94,106l42,106l37,104l20,104l18,102l13,102l10,99l8,97l8,94l6,94l6,104l6,104xem1,92l1,99l3,99l3,102l6,104l6,94l8,92l8,90l10,87l13,87l18,85l22,85l25,82l42,82l44,80l68,80l68,80l92,80l97,82l109,82l111,85l116,85l121,87l123,87l126,90l128,92l128,104l130,102l133,99l135,97l135,90l133,87l133,85l130,82l128,82l123,80l121,78l116,78l113,75l109,75l104,73l97,73l94,70l46,70l44,73l32,73l30,75l22,75l20,78l18,78l13,80l10,82l6,82l3,85l3,87l1,87l1,92l1,92xem6,34l8,37l10,37l15,39l20,42l25,42l27,44l34,44l37,46l97,46l102,44l104,44l111,44l113,42l118,42l123,39l126,37l128,34l128,25l126,27l126,30l123,30l121,32l116,32l111,34l106,34l102,37l30,37l27,34l20,34l18,32l13,32l10,30l8,30l8,27l6,25l6,34l6,34xem1,25l1,30l3,32l6,34l6,25l8,22l8,20l10,20l13,18l18,15l27,15l30,13l68,13l68,13l106,13l109,15l116,15l121,18l123,18l126,20l126,22l128,22l128,34l130,34l133,32l135,30l135,20l133,20l133,18l130,15l128,13l123,10l121,10l116,8l113,8l111,6l104,6l102,3l85,3l82,1l56,1l51,3l37,3l32,6l25,6l22,8l18,8l13,10l10,13l6,15l3,15l3,18l1,20l1,25l1,25xe" fillcolor="black" stroked="t" o:allowincell="t" style="position:absolute;margin-left:160.35pt;margin-top:521.3pt;width:6.8pt;height:8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91">
                      <wp:simplePos x="0" y="0"/>
                      <wp:positionH relativeFrom="page">
                        <wp:posOffset>10093960</wp:posOffset>
                      </wp:positionH>
                      <wp:positionV relativeFrom="page">
                        <wp:posOffset>2199640</wp:posOffset>
                      </wp:positionV>
                      <wp:extent cx="20320" cy="31115"/>
                      <wp:effectExtent l="0" t="635" r="0" b="0"/>
                      <wp:wrapNone/>
                      <wp:docPr id="1023" name="任意多边形 1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9">
                                    <a:moveTo>
                                      <a:pt x="1" y="1"/>
                                    </a:moveTo>
                                    <a:lnTo>
                                      <a:pt x="1" y="39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37" coordsize="32,49" path="m1,1l1,39l27,46l29,42l25,42l20,39l17,39l15,37l15,34l13,32l13,10l1,1l1,1xe" fillcolor="black" stroked="t" o:allowincell="t" style="position:absolute;margin-left:794.8pt;margin-top:173.2pt;width:1.55pt;height:2.4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2">
                      <wp:simplePos x="0" y="0"/>
                      <wp:positionH relativeFrom="page">
                        <wp:posOffset>10092690</wp:posOffset>
                      </wp:positionH>
                      <wp:positionV relativeFrom="page">
                        <wp:posOffset>2109470</wp:posOffset>
                      </wp:positionV>
                      <wp:extent cx="86995" cy="111760"/>
                      <wp:effectExtent l="635" t="0" r="0" b="0"/>
                      <wp:wrapNone/>
                      <wp:docPr id="1024" name="任意多边形 1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76">
                                    <a:moveTo>
                                      <a:pt x="3" y="142"/>
                                    </a:moveTo>
                                    <a:lnTo>
                                      <a:pt x="15" y="152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35" y="166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3" y="142"/>
                                    </a:lnTo>
                                    <a:close/>
                                  </a:path>
                                  <a:path w="136" h="176">
                                    <a:moveTo>
                                      <a:pt x="5" y="101"/>
                                    </a:moveTo>
                                    <a:lnTo>
                                      <a:pt x="8" y="104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49" y="113"/>
                                    </a:lnTo>
                                    <a:lnTo>
                                      <a:pt x="54" y="116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90" y="113"/>
                                    </a:lnTo>
                                    <a:lnTo>
                                      <a:pt x="99" y="113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16" y="101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92" y="104"/>
                                    </a:lnTo>
                                    <a:lnTo>
                                      <a:pt x="87" y="106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18" y="101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5" y="101"/>
                                    </a:lnTo>
                                    <a:close/>
                                  </a:path>
                                  <a:path w="136" h="176">
                                    <a:moveTo>
                                      <a:pt x="1" y="92"/>
                                    </a:moveTo>
                                    <a:lnTo>
                                      <a:pt x="1" y="99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97" y="80"/>
                                    </a:lnTo>
                                    <a:lnTo>
                                      <a:pt x="99" y="82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5" y="87"/>
                                    </a:lnTo>
                                    <a:lnTo>
                                      <a:pt x="125" y="89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28" y="104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35" y="89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23" y="80"/>
                                    </a:lnTo>
                                    <a:lnTo>
                                      <a:pt x="121" y="77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39" y="73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2"/>
                                    </a:lnTo>
                                    <a:close/>
                                  </a:path>
                                  <a:path w="136" h="176">
                                    <a:moveTo>
                                      <a:pt x="5" y="34"/>
                                    </a:moveTo>
                                    <a:lnTo>
                                      <a:pt x="8" y="34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9" y="4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8" y="39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125" y="37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3" y="29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4"/>
                                    </a:lnTo>
                                    <a:close/>
                                  </a:path>
                                  <a:path w="136" h="176">
                                    <a:moveTo>
                                      <a:pt x="1" y="25"/>
                                    </a:moveTo>
                                    <a:lnTo>
                                      <a:pt x="1" y="29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21" coordsize="136,176" path="m3,142l15,152l133,173l135,166l3,142l3,142xem5,101l8,104l10,106l15,109l22,109l25,111l30,111l34,113l49,113l54,116l85,116l90,113l99,113l104,113l106,111l114,111l116,109l118,109l123,106l125,106l128,104l128,94l125,97l123,99l121,99l116,101l111,101l109,104l92,104l87,106l49,106l44,104l25,104l22,101l18,101l13,99l10,99l8,97l5,94l5,92l5,101l5,101xem1,92l1,99l3,99l3,101l5,101l5,89l8,89l10,87l13,85l18,85l22,82l32,82l37,80l68,80l68,80l97,80l99,82l111,82l116,85l121,85l123,87l125,87l125,89l128,92l128,104l130,101l133,99l133,97l135,94l135,89l133,87l133,85l130,82l128,82l123,80l121,77l116,75l111,75l106,73l97,73l94,70l44,70l39,73l30,73l25,75l20,75l18,77l13,80l10,80l5,82l3,85l1,87l1,92l1,92xem5,34l8,34l10,37l15,39l20,41l25,41l27,44l37,44l41,46l92,46l97,44l99,44l104,44l106,44l111,41l116,41l118,39l123,39l125,37l128,34l128,25l125,27l125,29l123,29l121,32l116,32l111,34l101,34l99,37l34,37l30,34l20,34l18,32l13,32l10,29l8,27l5,27l5,25l5,34l5,34xem1,25l1,29l3,29l3,32l5,34l5,22l8,20l10,17l13,17l18,15l25,15l27,13l49,13l54,10l68,10l68,10l85,10l87,13l109,13l111,15l116,15l121,17l123,17l125,20l128,22l128,34l130,32l133,32l133,29l135,27l135,20l133,17l130,15l128,13l123,10l121,8l116,8l114,5l106,5l104,3l90,3l85,1l51,1l46,3l32,3l30,5l22,5l20,8l18,8l13,10l10,13l5,15l3,15l3,17l1,20l1,25l1,25xe" fillcolor="black" stroked="t" o:allowincell="t" style="position:absolute;margin-left:794.7pt;margin-top:166.1pt;width:6.8pt;height:8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page">
                        <wp:posOffset>4478655</wp:posOffset>
                      </wp:positionH>
                      <wp:positionV relativeFrom="page">
                        <wp:posOffset>2000885</wp:posOffset>
                      </wp:positionV>
                      <wp:extent cx="875030" cy="9525"/>
                      <wp:effectExtent l="0" t="635" r="0" b="0"/>
                      <wp:wrapNone/>
                      <wp:docPr id="1025" name="任意多边形 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8" h="15">
                                    <a:moveTo>
                                      <a:pt x="7" y="7"/>
                                    </a:moveTo>
                                    <a:lnTo>
                                      <a:pt x="1370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37" coordsize="1378,15" path="m7,7l1370,7e" stroked="t" o:allowincell="t" style="position:absolute;margin-left:352.65pt;margin-top:157.55pt;width:68.85pt;height: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6">
                      <wp:simplePos x="0" y="0"/>
                      <wp:positionH relativeFrom="page">
                        <wp:posOffset>2860675</wp:posOffset>
                      </wp:positionH>
                      <wp:positionV relativeFrom="page">
                        <wp:posOffset>6333490</wp:posOffset>
                      </wp:positionV>
                      <wp:extent cx="810895" cy="9525"/>
                      <wp:effectExtent l="635" t="635" r="0" b="0"/>
                      <wp:wrapNone/>
                      <wp:docPr id="1026" name="矩形 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2" fillcolor="black" stroked="f" o:allowincell="t" style="position:absolute;margin-left:225.25pt;margin-top:498.7pt;width:63.8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97">
                      <wp:simplePos x="0" y="0"/>
                      <wp:positionH relativeFrom="page">
                        <wp:posOffset>3125470</wp:posOffset>
                      </wp:positionH>
                      <wp:positionV relativeFrom="page">
                        <wp:posOffset>3524885</wp:posOffset>
                      </wp:positionV>
                      <wp:extent cx="733425" cy="9525"/>
                      <wp:effectExtent l="635" t="635" r="0" b="0"/>
                      <wp:wrapNone/>
                      <wp:docPr id="1027" name="任意多边形 1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15">
                                    <a:moveTo>
                                      <a:pt x="7" y="7"/>
                                    </a:moveTo>
                                    <a:lnTo>
                                      <a:pt x="114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43" coordsize="1155,15" path="m7,7l1147,7e" stroked="t" o:allowincell="t" style="position:absolute;margin-left:246.1pt;margin-top:277.55pt;width:57.7pt;height: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98">
                      <wp:simplePos x="0" y="0"/>
                      <wp:positionH relativeFrom="page">
                        <wp:posOffset>9850755</wp:posOffset>
                      </wp:positionH>
                      <wp:positionV relativeFrom="page">
                        <wp:posOffset>3277870</wp:posOffset>
                      </wp:positionV>
                      <wp:extent cx="733425" cy="9525"/>
                      <wp:effectExtent l="635" t="635" r="0" b="0"/>
                      <wp:wrapNone/>
                      <wp:docPr id="1028" name="任意多边形 1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15">
                                    <a:moveTo>
                                      <a:pt x="7" y="7"/>
                                    </a:moveTo>
                                    <a:lnTo>
                                      <a:pt x="114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50" coordsize="1155,15" path="m7,7l1147,7e" stroked="t" o:allowincell="t" style="position:absolute;margin-left:775.65pt;margin-top:258.1pt;width:57.7pt;height: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9">
                      <wp:simplePos x="0" y="0"/>
                      <wp:positionH relativeFrom="page">
                        <wp:posOffset>2347595</wp:posOffset>
                      </wp:positionH>
                      <wp:positionV relativeFrom="page">
                        <wp:posOffset>3482975</wp:posOffset>
                      </wp:positionV>
                      <wp:extent cx="20320" cy="13970"/>
                      <wp:effectExtent l="0" t="635" r="0" b="0"/>
                      <wp:wrapNone/>
                      <wp:docPr id="1029" name="任意多边形 1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">
                                    <a:moveTo>
                                      <a:pt x="5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57" coordsize="32,22" path="m5,1l3,1l1,5l1,13l3,15l5,17l10,17l13,20l17,20l17,17l22,17l25,15l27,13l30,10l13,10l13,5l10,3l8,1l5,1l5,1xe" fillcolor="black" stroked="t" o:allowincell="t" style="position:absolute;margin-left:184.85pt;margin-top:274.25pt;width:1.55pt;height:1.0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0">
                      <wp:simplePos x="0" y="0"/>
                      <wp:positionH relativeFrom="page">
                        <wp:posOffset>2348865</wp:posOffset>
                      </wp:positionH>
                      <wp:positionV relativeFrom="page">
                        <wp:posOffset>3409950</wp:posOffset>
                      </wp:positionV>
                      <wp:extent cx="74930" cy="86995"/>
                      <wp:effectExtent l="0" t="635" r="0" b="0"/>
                      <wp:wrapNone/>
                      <wp:docPr id="1030" name="任意多边形 1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36">
                                    <a:moveTo>
                                      <a:pt x="42" y="3"/>
                                    </a:moveTo>
                                    <a:lnTo>
                                      <a:pt x="15" y="3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30" y="116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8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37" y="10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2" y="3"/>
                                    </a:lnTo>
                                    <a:close/>
                                  </a:path>
                                  <a:path w="118" h="136">
                                    <a:moveTo>
                                      <a:pt x="82" y="5"/>
                                    </a:moveTo>
                                    <a:lnTo>
                                      <a:pt x="80" y="8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78" y="15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70" y="97"/>
                                    </a:lnTo>
                                    <a:lnTo>
                                      <a:pt x="73" y="99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73" y="111"/>
                                    </a:lnTo>
                                    <a:lnTo>
                                      <a:pt x="75" y="114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7" y="123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80" y="101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close/>
                                  </a:path>
                                  <a:path w="118" h="136">
                                    <a:moveTo>
                                      <a:pt x="92" y="1"/>
                                    </a:moveTo>
                                    <a:lnTo>
                                      <a:pt x="85" y="1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97" y="8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02" y="18"/>
                                    </a:lnTo>
                                    <a:lnTo>
                                      <a:pt x="102" y="27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104" y="68"/>
                                    </a:lnTo>
                                    <a:lnTo>
                                      <a:pt x="104" y="68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4" y="125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97" y="133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6" y="123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9" y="11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4" y="101"/>
                                    </a:lnTo>
                                    <a:lnTo>
                                      <a:pt x="114" y="80"/>
                                    </a:lnTo>
                                    <a:lnTo>
                                      <a:pt x="116" y="78"/>
                                    </a:lnTo>
                                    <a:lnTo>
                                      <a:pt x="116" y="61"/>
                                    </a:lnTo>
                                    <a:lnTo>
                                      <a:pt x="114" y="56"/>
                                    </a:lnTo>
                                    <a:lnTo>
                                      <a:pt x="114" y="37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09" y="18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65" coordsize="118,136" path="m42,3l15,3l1,54l10,54l13,56l15,56l18,58l20,58l22,61l25,63l27,65l27,68l30,70l32,73l32,80l34,85l34,104l32,106l32,111l30,114l30,116l27,118l27,121l25,121l22,123l20,123l18,125l10,125l27,125l30,123l32,121l32,118l34,116l34,114l37,109l37,106l39,101l39,70l37,65l37,63l34,61l34,56l32,54l30,51l27,49l25,49l22,46l20,44l18,44l15,41l8,41l15,15l37,15l42,3l42,3xem82,5l80,8l80,10l78,15l75,20l75,25l73,27l73,34l70,37l70,97l73,99l73,104l73,111l75,114l75,118l78,123l80,125l82,128l92,128l90,125l87,125l87,123l85,121l82,116l82,104l80,101l80,30l82,27l82,15l85,13l87,10l87,8l90,5l92,5l82,5l82,5xem92,1l85,1l85,3l82,5l94,5l97,8l97,10l99,13l102,18l102,27l104,30l104,68l104,68l104,104l102,106l102,116l99,121l97,123l97,125l94,125l94,128l92,128l82,128l82,130l85,133l87,133l90,135l94,135l97,133l99,133l102,130l104,128l106,123l106,121l109,116l109,114l111,111l111,104l114,101l114,80l116,78l116,61l114,56l114,37l111,32l111,25l109,22l109,18l106,13l104,8l102,5l102,3l99,3l97,1l92,1l92,1xe" fillcolor="black" stroked="t" o:allowincell="t" style="position:absolute;margin-left:184.95pt;margin-top:268.5pt;width:5.85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1">
                      <wp:simplePos x="0" y="0"/>
                      <wp:positionH relativeFrom="page">
                        <wp:posOffset>9072880</wp:posOffset>
                      </wp:positionH>
                      <wp:positionV relativeFrom="page">
                        <wp:posOffset>3235960</wp:posOffset>
                      </wp:positionV>
                      <wp:extent cx="20320" cy="12700"/>
                      <wp:effectExtent l="0" t="0" r="0" b="0"/>
                      <wp:wrapNone/>
                      <wp:docPr id="1031" name="任意多边形 1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0">
                                    <a:moveTo>
                                      <a:pt x="5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49" coordsize="32,20" path="m5,1l3,1l1,3l1,13l3,15l5,18l20,18l22,15l25,15l27,13l30,10l13,10l13,5l10,3l8,1l5,1l5,1xe" fillcolor="black" stroked="t" o:allowincell="t" style="position:absolute;margin-left:714.4pt;margin-top:254.8pt;width:1.55pt;height:0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2">
                      <wp:simplePos x="0" y="0"/>
                      <wp:positionH relativeFrom="page">
                        <wp:posOffset>9074785</wp:posOffset>
                      </wp:positionH>
                      <wp:positionV relativeFrom="page">
                        <wp:posOffset>3162935</wp:posOffset>
                      </wp:positionV>
                      <wp:extent cx="74930" cy="86995"/>
                      <wp:effectExtent l="0" t="635" r="0" b="0"/>
                      <wp:wrapNone/>
                      <wp:docPr id="1032" name="任意多边形 1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36">
                                    <a:moveTo>
                                      <a:pt x="42" y="3"/>
                                    </a:moveTo>
                                    <a:lnTo>
                                      <a:pt x="15" y="3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30" y="116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8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37" y="10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39" y="73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2" y="3"/>
                                    </a:lnTo>
                                    <a:close/>
                                  </a:path>
                                  <a:path w="118" h="136">
                                    <a:moveTo>
                                      <a:pt x="82" y="5"/>
                                    </a:moveTo>
                                    <a:lnTo>
                                      <a:pt x="80" y="8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78" y="15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70" y="97"/>
                                    </a:lnTo>
                                    <a:lnTo>
                                      <a:pt x="73" y="99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73" y="111"/>
                                    </a:lnTo>
                                    <a:lnTo>
                                      <a:pt x="75" y="114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5" y="123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80" y="104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close/>
                                  </a:path>
                                  <a:path w="118" h="136">
                                    <a:moveTo>
                                      <a:pt x="92" y="1"/>
                                    </a:moveTo>
                                    <a:lnTo>
                                      <a:pt x="85" y="1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97" y="8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102" y="27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104" y="68"/>
                                    </a:lnTo>
                                    <a:lnTo>
                                      <a:pt x="104" y="68"/>
                                    </a:lnTo>
                                    <a:lnTo>
                                      <a:pt x="104" y="101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4" y="125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4" y="133"/>
                                    </a:lnTo>
                                    <a:lnTo>
                                      <a:pt x="97" y="133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4" y="125"/>
                                    </a:lnTo>
                                    <a:lnTo>
                                      <a:pt x="106" y="123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9" y="11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4" y="99"/>
                                    </a:lnTo>
                                    <a:lnTo>
                                      <a:pt x="114" y="80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116" y="61"/>
                                    </a:lnTo>
                                    <a:lnTo>
                                      <a:pt x="114" y="56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91" coordsize="118,136" path="m42,3l15,3l1,54l10,54l13,56l15,56l18,58l20,58l22,61l25,63l25,65l27,68l30,70l30,73l32,78l32,80l34,85l34,104l32,106l32,111l30,114l30,116l27,118l27,121l25,121l22,123l20,123l18,125l10,125l27,125l30,123l32,121l32,118l34,116l34,111l37,109l37,106l39,101l39,73l37,68l37,63l34,58l34,56l32,54l30,51l27,49l25,49l22,46l20,44l18,44l15,41l13,41l8,39l15,15l37,15l42,3l42,3xem82,5l80,8l80,10l78,15l75,20l75,25l73,27l73,34l70,37l70,97l73,99l73,104l73,111l75,114l75,118l78,123l80,125l80,128l92,128l90,125l87,125l85,123l85,121l82,116l82,106l80,104l80,30l82,27l82,15l85,13l87,10l87,8l90,5l92,5l82,5l82,5xem92,1l85,1l85,3l82,5l94,5l97,8l97,10l99,13l102,15l102,27l104,30l104,68l104,68l104,101l102,106l102,116l99,118l97,123l97,125l94,125l92,128l80,128l82,130l85,133l87,133l90,135l92,135l94,133l97,133l99,130l102,130l104,125l106,123l106,121l109,116l109,114l111,111l111,104l114,99l114,80l116,75l116,61l114,56l114,34l111,32l111,25l109,22l109,20l106,18l106,13l104,8l102,5l102,3l99,1l92,1l92,1xe" fillcolor="black" stroked="t" o:allowincell="t" style="position:absolute;margin-left:714.55pt;margin-top:249.05pt;width:5.85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4">
                      <wp:simplePos x="0" y="0"/>
                      <wp:positionH relativeFrom="page">
                        <wp:posOffset>10789285</wp:posOffset>
                      </wp:positionH>
                      <wp:positionV relativeFrom="page">
                        <wp:posOffset>3235960</wp:posOffset>
                      </wp:positionV>
                      <wp:extent cx="21590" cy="13970"/>
                      <wp:effectExtent l="0" t="0" r="0" b="0"/>
                      <wp:wrapNone/>
                      <wp:docPr id="1033" name="任意多边形 1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2">
                                    <a:moveTo>
                                      <a:pt x="8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83" coordsize="34,22" path="m8,1l3,1l3,3l1,8l3,10l3,13l5,15l5,18l8,18l10,18l15,20l18,18l25,18l27,15l30,13l32,10l15,10l13,5l13,3l10,1l8,1l8,1xe" fillcolor="black" stroked="t" o:allowincell="t" style="position:absolute;margin-left:849.55pt;margin-top:254.8pt;width:1.65pt;height:1.0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5">
                      <wp:simplePos x="0" y="0"/>
                      <wp:positionH relativeFrom="page">
                        <wp:posOffset>10791825</wp:posOffset>
                      </wp:positionH>
                      <wp:positionV relativeFrom="page">
                        <wp:posOffset>3162935</wp:posOffset>
                      </wp:positionV>
                      <wp:extent cx="73660" cy="86995"/>
                      <wp:effectExtent l="0" t="635" r="0" b="0"/>
                      <wp:wrapNone/>
                      <wp:docPr id="1034" name="任意多边形 1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36">
                                    <a:moveTo>
                                      <a:pt x="42" y="3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37" y="106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2" y="3"/>
                                    </a:lnTo>
                                    <a:close/>
                                  </a:path>
                                  <a:path w="116" h="136">
                                    <a:moveTo>
                                      <a:pt x="82" y="5"/>
                                    </a:moveTo>
                                    <a:lnTo>
                                      <a:pt x="80" y="8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68" y="49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3" y="106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78" y="125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5" y="123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80" y="111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8" y="44"/>
                                    </a:lnTo>
                                    <a:lnTo>
                                      <a:pt x="80" y="41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5"/>
                                    </a:lnTo>
                                    <a:close/>
                                  </a:path>
                                  <a:path w="116" h="136">
                                    <a:moveTo>
                                      <a:pt x="92" y="1"/>
                                    </a:moveTo>
                                    <a:lnTo>
                                      <a:pt x="85" y="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102" y="22"/>
                                    </a:lnTo>
                                    <a:lnTo>
                                      <a:pt x="102" y="37"/>
                                    </a:lnTo>
                                    <a:lnTo>
                                      <a:pt x="104" y="39"/>
                                    </a:lnTo>
                                    <a:lnTo>
                                      <a:pt x="104" y="68"/>
                                    </a:lnTo>
                                    <a:lnTo>
                                      <a:pt x="104" y="68"/>
                                    </a:lnTo>
                                    <a:lnTo>
                                      <a:pt x="104" y="97"/>
                                    </a:lnTo>
                                    <a:lnTo>
                                      <a:pt x="102" y="99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4" y="125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97" y="133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2" y="128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09" y="111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111" y="97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89" coordsize="116,136" path="m42,3l13,3l1,54l10,54l13,56l15,56l18,58l20,58l22,61l22,63l25,65l27,68l27,70l30,73l32,78l32,106l30,111l30,114l27,116l27,118l25,121l22,123l20,123l15,125l10,125l27,125l30,123l32,121l32,116l34,114l34,109l37,106l37,99l39,94l39,78l37,73l37,65l34,63l34,61l32,56l32,54l30,54l30,51l27,49l25,49l22,46l20,44l18,44l13,41l8,41l15,15l37,15l42,3l42,3xem82,5l80,8l78,10l75,15l75,20l73,22l73,27l70,30l70,44l68,49l68,85l70,90l70,99l70,104l73,106l73,114l75,116l75,118l78,123l78,125l80,128l90,128l87,125l85,123l85,121l82,116l82,111l80,111l80,94l78,92l78,44l80,41l80,25l82,22l82,15l85,13l85,10l87,8l90,5l92,5l82,5l82,5xem92,1l85,1l82,3l82,5l92,5l94,8l97,10l99,13l99,18l102,22l102,37l104,39l104,68l104,68l104,97l102,99l102,111l99,116l99,121l97,123l94,125l92,128l80,128l82,130l85,133l87,133l90,135l94,135l97,133l99,133l102,130l102,128l104,123l106,121l106,116l109,114l109,111l111,106l111,97l114,92l114,44l111,39l111,30l109,25l109,22l106,20l106,18l104,13l104,8l102,5l99,3l97,3l97,1l92,1l92,1xe" fillcolor="black" stroked="t" o:allowincell="t" style="position:absolute;margin-left:849.75pt;margin-top:249.05pt;width:5.75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6">
                      <wp:simplePos x="0" y="0"/>
                      <wp:positionH relativeFrom="page">
                        <wp:posOffset>10349230</wp:posOffset>
                      </wp:positionH>
                      <wp:positionV relativeFrom="page">
                        <wp:posOffset>2945765</wp:posOffset>
                      </wp:positionV>
                      <wp:extent cx="60960" cy="104140"/>
                      <wp:effectExtent l="635" t="0" r="0" b="0"/>
                      <wp:wrapNone/>
                      <wp:docPr id="1035" name="任意多边形 1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3"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38" y="155"/>
                                    </a:moveTo>
                                    <a:lnTo>
                                      <a:pt x="28" y="131"/>
                                    </a:lnTo>
                                    <a:moveTo>
                                      <a:pt x="11" y="151"/>
                                    </a:moveTo>
                                    <a:lnTo>
                                      <a:pt x="14" y="151"/>
                                    </a:lnTo>
                                    <a:moveTo>
                                      <a:pt x="86" y="115"/>
                                    </a:moveTo>
                                    <a:lnTo>
                                      <a:pt x="88" y="115"/>
                                    </a:lnTo>
                                    <a:moveTo>
                                      <a:pt x="79" y="69"/>
                                    </a:moveTo>
                                    <a:lnTo>
                                      <a:pt x="81" y="6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05" coordsize="96,163" path="m7,7l9,7m38,155l28,131m11,151l14,151m86,115l88,115m79,69l81,69e" stroked="t" o:allowincell="t" style="position:absolute;margin-left:814.9pt;margin-top:231.95pt;width:4.75pt;height:8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9">
                      <wp:simplePos x="0" y="0"/>
                      <wp:positionH relativeFrom="page">
                        <wp:posOffset>3623945</wp:posOffset>
                      </wp:positionH>
                      <wp:positionV relativeFrom="page">
                        <wp:posOffset>3194050</wp:posOffset>
                      </wp:positionV>
                      <wp:extent cx="60960" cy="102235"/>
                      <wp:effectExtent l="635" t="635" r="0" b="0"/>
                      <wp:wrapNone/>
                      <wp:docPr id="1036" name="任意多边形 1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"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38" y="153"/>
                                    </a:moveTo>
                                    <a:lnTo>
                                      <a:pt x="28" y="129"/>
                                    </a:lnTo>
                                    <a:moveTo>
                                      <a:pt x="11" y="148"/>
                                    </a:moveTo>
                                    <a:lnTo>
                                      <a:pt x="14" y="148"/>
                                    </a:lnTo>
                                    <a:moveTo>
                                      <a:pt x="86" y="112"/>
                                    </a:moveTo>
                                    <a:lnTo>
                                      <a:pt x="88" y="112"/>
                                    </a:lnTo>
                                    <a:moveTo>
                                      <a:pt x="79" y="67"/>
                                    </a:moveTo>
                                    <a:lnTo>
                                      <a:pt x="81" y="6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63" coordsize="96,161" path="m7,7l9,7m38,153l28,129m11,148l14,148m86,112l88,112m79,67l81,67e" stroked="t" o:allowincell="t" style="position:absolute;margin-left:285.35pt;margin-top:251.5pt;width:4.75pt;height:8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0">
                      <wp:simplePos x="0" y="0"/>
                      <wp:positionH relativeFrom="page">
                        <wp:posOffset>5600700</wp:posOffset>
                      </wp:positionH>
                      <wp:positionV relativeFrom="page">
                        <wp:posOffset>3194050</wp:posOffset>
                      </wp:positionV>
                      <wp:extent cx="60960" cy="102235"/>
                      <wp:effectExtent l="0" t="635" r="0" b="0"/>
                      <wp:wrapNone/>
                      <wp:docPr id="1037" name="任意多边形 1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"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38" y="153"/>
                                    </a:moveTo>
                                    <a:lnTo>
                                      <a:pt x="31" y="129"/>
                                    </a:lnTo>
                                    <a:moveTo>
                                      <a:pt x="86" y="112"/>
                                    </a:moveTo>
                                    <a:lnTo>
                                      <a:pt x="88" y="112"/>
                                    </a:lnTo>
                                    <a:moveTo>
                                      <a:pt x="79" y="67"/>
                                    </a:moveTo>
                                    <a:lnTo>
                                      <a:pt x="81" y="6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73" coordsize="96,161" path="m7,7l9,7m38,153l31,129m86,112l88,112m79,67l81,67e" stroked="t" o:allowincell="t" style="position:absolute;margin-left:441pt;margin-top:251.5pt;width:4.75pt;height:8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1">
                      <wp:simplePos x="0" y="0"/>
                      <wp:positionH relativeFrom="page">
                        <wp:posOffset>5067300</wp:posOffset>
                      </wp:positionH>
                      <wp:positionV relativeFrom="page">
                        <wp:posOffset>3194050</wp:posOffset>
                      </wp:positionV>
                      <wp:extent cx="60960" cy="102235"/>
                      <wp:effectExtent l="0" t="635" r="0" b="0"/>
                      <wp:wrapNone/>
                      <wp:docPr id="1038" name="任意多边形 1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"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38" y="153"/>
                                    </a:moveTo>
                                    <a:lnTo>
                                      <a:pt x="28" y="129"/>
                                    </a:lnTo>
                                    <a:moveTo>
                                      <a:pt x="86" y="112"/>
                                    </a:moveTo>
                                    <a:lnTo>
                                      <a:pt x="88" y="112"/>
                                    </a:lnTo>
                                    <a:moveTo>
                                      <a:pt x="79" y="67"/>
                                    </a:moveTo>
                                    <a:lnTo>
                                      <a:pt x="81" y="6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58" coordsize="96,161" path="m7,7l9,7m38,153l28,129m86,112l88,112m79,67l81,67e" stroked="t" o:allowincell="t" style="position:absolute;margin-left:399pt;margin-top:251.5pt;width:4.75pt;height:8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2">
                      <wp:simplePos x="0" y="0"/>
                      <wp:positionH relativeFrom="page">
                        <wp:posOffset>3345180</wp:posOffset>
                      </wp:positionH>
                      <wp:positionV relativeFrom="page">
                        <wp:posOffset>3194050</wp:posOffset>
                      </wp:positionV>
                      <wp:extent cx="60960" cy="102235"/>
                      <wp:effectExtent l="0" t="635" r="0" b="0"/>
                      <wp:wrapNone/>
                      <wp:docPr id="1039" name="任意多边形 1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"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38" y="153"/>
                                    </a:moveTo>
                                    <a:lnTo>
                                      <a:pt x="28" y="129"/>
                                    </a:lnTo>
                                    <a:moveTo>
                                      <a:pt x="11" y="148"/>
                                    </a:moveTo>
                                    <a:lnTo>
                                      <a:pt x="14" y="148"/>
                                    </a:lnTo>
                                    <a:moveTo>
                                      <a:pt x="86" y="112"/>
                                    </a:moveTo>
                                    <a:lnTo>
                                      <a:pt x="88" y="112"/>
                                    </a:lnTo>
                                    <a:moveTo>
                                      <a:pt x="79" y="67"/>
                                    </a:moveTo>
                                    <a:lnTo>
                                      <a:pt x="81" y="6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65" coordsize="96,161" path="m7,7l9,7m38,153l28,129m11,148l14,148m86,112l88,112m79,67l81,67e" stroked="t" o:allowincell="t" style="position:absolute;margin-left:263.4pt;margin-top:251.5pt;width:4.75pt;height:8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page">
                        <wp:posOffset>10238105</wp:posOffset>
                      </wp:positionH>
                      <wp:positionV relativeFrom="page">
                        <wp:posOffset>2945765</wp:posOffset>
                      </wp:positionV>
                      <wp:extent cx="59690" cy="104140"/>
                      <wp:effectExtent l="0" t="0" r="0" b="0"/>
                      <wp:wrapNone/>
                      <wp:docPr id="1040" name="任意多边形 1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63"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35" y="155"/>
                                    </a:moveTo>
                                    <a:lnTo>
                                      <a:pt x="28" y="131"/>
                                    </a:lnTo>
                                    <a:moveTo>
                                      <a:pt x="11" y="151"/>
                                    </a:moveTo>
                                    <a:lnTo>
                                      <a:pt x="14" y="151"/>
                                    </a:lnTo>
                                    <a:moveTo>
                                      <a:pt x="84" y="115"/>
                                    </a:moveTo>
                                    <a:lnTo>
                                      <a:pt x="86" y="115"/>
                                    </a:lnTo>
                                    <a:moveTo>
                                      <a:pt x="76" y="69"/>
                                    </a:moveTo>
                                    <a:lnTo>
                                      <a:pt x="79" y="6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04" coordsize="93,163" path="m7,7l9,7m35,155l28,131m11,151l14,151m84,115l86,115m76,69l79,69e" stroked="t" o:allowincell="t" style="position:absolute;margin-left:806.15pt;margin-top:231.95pt;width:4.65pt;height:8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page">
                        <wp:posOffset>9879965</wp:posOffset>
                      </wp:positionH>
                      <wp:positionV relativeFrom="page">
                        <wp:posOffset>2945765</wp:posOffset>
                      </wp:positionV>
                      <wp:extent cx="59690" cy="104140"/>
                      <wp:effectExtent l="0" t="0" r="635" b="0"/>
                      <wp:wrapNone/>
                      <wp:docPr id="1041" name="任意多边形 1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63"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35" y="155"/>
                                    </a:moveTo>
                                    <a:lnTo>
                                      <a:pt x="28" y="131"/>
                                    </a:lnTo>
                                    <a:moveTo>
                                      <a:pt x="12" y="151"/>
                                    </a:moveTo>
                                    <a:lnTo>
                                      <a:pt x="14" y="151"/>
                                    </a:lnTo>
                                    <a:moveTo>
                                      <a:pt x="84" y="115"/>
                                    </a:moveTo>
                                    <a:lnTo>
                                      <a:pt x="86" y="115"/>
                                    </a:lnTo>
                                    <a:moveTo>
                                      <a:pt x="76" y="69"/>
                                    </a:moveTo>
                                    <a:lnTo>
                                      <a:pt x="79" y="6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00" coordsize="93,163" path="m7,7l9,7m35,155l28,131m12,151l14,151m84,115l86,115m76,69l79,69e" stroked="t" o:allowincell="t" style="position:absolute;margin-left:777.95pt;margin-top:231.95pt;width:4.65pt;height:8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page">
                        <wp:posOffset>3512820</wp:posOffset>
                      </wp:positionH>
                      <wp:positionV relativeFrom="page">
                        <wp:posOffset>3194050</wp:posOffset>
                      </wp:positionV>
                      <wp:extent cx="59690" cy="102235"/>
                      <wp:effectExtent l="0" t="635" r="0" b="0"/>
                      <wp:wrapNone/>
                      <wp:docPr id="1042" name="任意多边形 1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61"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36" y="153"/>
                                    </a:moveTo>
                                    <a:lnTo>
                                      <a:pt x="28" y="129"/>
                                    </a:lnTo>
                                    <a:moveTo>
                                      <a:pt x="12" y="148"/>
                                    </a:moveTo>
                                    <a:lnTo>
                                      <a:pt x="14" y="148"/>
                                    </a:lnTo>
                                    <a:moveTo>
                                      <a:pt x="84" y="112"/>
                                    </a:moveTo>
                                    <a:lnTo>
                                      <a:pt x="86" y="112"/>
                                    </a:lnTo>
                                    <a:moveTo>
                                      <a:pt x="76" y="67"/>
                                    </a:moveTo>
                                    <a:lnTo>
                                      <a:pt x="79" y="6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66" coordsize="93,161" path="m7,7l9,7m36,153l28,129m12,148l14,148m84,112l86,112m76,67l79,67e" stroked="t" o:allowincell="t" style="position:absolute;margin-left:276.6pt;margin-top:251.5pt;width:4.65pt;height:8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page">
                        <wp:posOffset>3154680</wp:posOffset>
                      </wp:positionH>
                      <wp:positionV relativeFrom="page">
                        <wp:posOffset>3194050</wp:posOffset>
                      </wp:positionV>
                      <wp:extent cx="59690" cy="102235"/>
                      <wp:effectExtent l="0" t="635" r="0" b="0"/>
                      <wp:wrapNone/>
                      <wp:docPr id="1043" name="任意多边形 1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61"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35" y="153"/>
                                    </a:moveTo>
                                    <a:lnTo>
                                      <a:pt x="28" y="129"/>
                                    </a:lnTo>
                                    <a:moveTo>
                                      <a:pt x="11" y="148"/>
                                    </a:moveTo>
                                    <a:lnTo>
                                      <a:pt x="14" y="148"/>
                                    </a:lnTo>
                                    <a:moveTo>
                                      <a:pt x="83" y="112"/>
                                    </a:moveTo>
                                    <a:lnTo>
                                      <a:pt x="86" y="112"/>
                                    </a:lnTo>
                                    <a:moveTo>
                                      <a:pt x="76" y="67"/>
                                    </a:moveTo>
                                    <a:lnTo>
                                      <a:pt x="79" y="6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61" coordsize="93,161" path="m7,7l9,7m35,153l28,129m11,148l14,148m83,112l86,112m76,67l79,67e" stroked="t" o:allowincell="t" style="position:absolute;margin-left:248.4pt;margin-top:251.5pt;width:4.65pt;height:8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17">
                      <wp:simplePos x="0" y="0"/>
                      <wp:positionH relativeFrom="page">
                        <wp:posOffset>10980420</wp:posOffset>
                      </wp:positionH>
                      <wp:positionV relativeFrom="page">
                        <wp:posOffset>1635125</wp:posOffset>
                      </wp:positionV>
                      <wp:extent cx="78105" cy="73660"/>
                      <wp:effectExtent l="635" t="0" r="0" b="0"/>
                      <wp:wrapNone/>
                      <wp:docPr id="1044" name="任意多边形 1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16">
                                    <a:moveTo>
                                      <a:pt x="115" y="7"/>
                                    </a:moveTo>
                                    <a:lnTo>
                                      <a:pt x="57" y="107"/>
                                    </a:lnTo>
                                    <a:moveTo>
                                      <a:pt x="7" y="38"/>
                                    </a:moveTo>
                                    <a:lnTo>
                                      <a:pt x="107" y="9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07" coordsize="123,116" path="m115,7l57,107m7,38l107,91e" stroked="t" o:allowincell="t" style="position:absolute;margin-left:864.6pt;margin-top:128.75pt;width:6.1pt;height:5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8">
                      <wp:simplePos x="0" y="0"/>
                      <wp:positionH relativeFrom="page">
                        <wp:posOffset>8505190</wp:posOffset>
                      </wp:positionH>
                      <wp:positionV relativeFrom="page">
                        <wp:posOffset>1247775</wp:posOffset>
                      </wp:positionV>
                      <wp:extent cx="611505" cy="9525"/>
                      <wp:effectExtent l="635" t="635" r="0" b="0"/>
                      <wp:wrapNone/>
                      <wp:docPr id="1045" name="矩形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6" fillcolor="black" stroked="f" o:allowincell="t" style="position:absolute;margin-left:669.7pt;margin-top:98.25pt;width:48.1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9">
                      <wp:simplePos x="0" y="0"/>
                      <wp:positionH relativeFrom="page">
                        <wp:posOffset>9439275</wp:posOffset>
                      </wp:positionH>
                      <wp:positionV relativeFrom="page">
                        <wp:posOffset>1765935</wp:posOffset>
                      </wp:positionV>
                      <wp:extent cx="611505" cy="9525"/>
                      <wp:effectExtent l="635" t="635" r="0" b="0"/>
                      <wp:wrapNone/>
                      <wp:docPr id="1046" name="矩形 1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4" fillcolor="black" stroked="f" o:allowincell="t" style="position:absolute;margin-left:743.25pt;margin-top:139.05pt;width:48.1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20">
                      <wp:simplePos x="0" y="0"/>
                      <wp:positionH relativeFrom="page">
                        <wp:posOffset>11088370</wp:posOffset>
                      </wp:positionH>
                      <wp:positionV relativeFrom="page">
                        <wp:posOffset>1633220</wp:posOffset>
                      </wp:positionV>
                      <wp:extent cx="78105" cy="71755"/>
                      <wp:effectExtent l="635" t="1270" r="0" b="0"/>
                      <wp:wrapNone/>
                      <wp:docPr id="1047" name="任意多边形 1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13">
                                    <a:moveTo>
                                      <a:pt x="115" y="7"/>
                                    </a:moveTo>
                                    <a:lnTo>
                                      <a:pt x="57" y="105"/>
                                    </a:lnTo>
                                    <a:moveTo>
                                      <a:pt x="7" y="35"/>
                                    </a:moveTo>
                                    <a:lnTo>
                                      <a:pt x="107" y="8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08" coordsize="123,113" path="m115,7l57,105m7,35l107,88e" stroked="t" o:allowincell="t" style="position:absolute;margin-left:873.1pt;margin-top:128.6pt;width:6.1pt;height:5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7334885</wp:posOffset>
                      </wp:positionV>
                      <wp:extent cx="29210" cy="180340"/>
                      <wp:effectExtent l="0" t="0" r="635" b="635"/>
                      <wp:wrapNone/>
                      <wp:docPr id="1048" name="任意多边形 1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83">
                                    <a:moveTo>
                                      <a:pt x="0" y="283"/>
                                    </a:moveTo>
                                    <a:lnTo>
                                      <a:pt x="45" y="283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283"/>
                                    </a:lnTo>
                                  </a:path>
                                  <a:path w="45" h="283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09" coordsize="45,283" path="m0,283l45,283l24,141l0,283em0,0l45,0l24,141l0,0e" fillcolor="black" stroked="f" o:allowincell="t" style="position:absolute;margin-left:183.6pt;margin-top:577.55pt;width:2.25pt;height:14.1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page">
                        <wp:posOffset>2252345</wp:posOffset>
                      </wp:positionH>
                      <wp:positionV relativeFrom="page">
                        <wp:posOffset>6702425</wp:posOffset>
                      </wp:positionV>
                      <wp:extent cx="187960" cy="9525"/>
                      <wp:effectExtent l="0" t="635" r="0" b="0"/>
                      <wp:wrapNone/>
                      <wp:docPr id="1049" name="矩形 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1" fillcolor="black" stroked="f" o:allowincell="t" style="position:absolute;margin-left:177.35pt;margin-top:527.75pt;width:14.75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6616700</wp:posOffset>
                      </wp:positionV>
                      <wp:extent cx="29210" cy="180340"/>
                      <wp:effectExtent l="0" t="0" r="635" b="635"/>
                      <wp:wrapNone/>
                      <wp:docPr id="1050" name="任意多边形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83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  <a:path w="45" h="283">
                                    <a:moveTo>
                                      <a:pt x="0" y="283"/>
                                    </a:moveTo>
                                    <a:lnTo>
                                      <a:pt x="45" y="283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28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02" coordsize="45,283" path="m0,0l45,0l24,141l0,0em0,283l45,283l24,141l0,283e" fillcolor="black" stroked="f" o:allowincell="t" style="position:absolute;margin-left:183.6pt;margin-top:521pt;width:2.25pt;height:14.1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24">
                      <wp:simplePos x="0" y="0"/>
                      <wp:positionH relativeFrom="page">
                        <wp:posOffset>2342515</wp:posOffset>
                      </wp:positionH>
                      <wp:positionV relativeFrom="page">
                        <wp:posOffset>6073140</wp:posOffset>
                      </wp:positionV>
                      <wp:extent cx="9525" cy="548640"/>
                      <wp:effectExtent l="635" t="0" r="0" b="0"/>
                      <wp:wrapNone/>
                      <wp:docPr id="1051" name="任意多边形 1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64">
                                    <a:moveTo>
                                      <a:pt x="7" y="7"/>
                                    </a:moveTo>
                                    <a:lnTo>
                                      <a:pt x="7" y="85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56" coordsize="15,864" path="m7,7l7,856e" stroked="t" o:allowincell="t" style="position:absolute;margin-left:184.45pt;margin-top:478.2pt;width:0.7pt;height:43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27">
                      <wp:simplePos x="0" y="0"/>
                      <wp:positionH relativeFrom="page">
                        <wp:posOffset>3623945</wp:posOffset>
                      </wp:positionH>
                      <wp:positionV relativeFrom="page">
                        <wp:posOffset>3087370</wp:posOffset>
                      </wp:positionV>
                      <wp:extent cx="78105" cy="50800"/>
                      <wp:effectExtent l="635" t="0" r="0" b="0"/>
                      <wp:wrapNone/>
                      <wp:docPr id="1052" name="任意多边形 1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80">
                                    <a:moveTo>
                                      <a:pt x="7" y="45"/>
                                    </a:moveTo>
                                    <a:lnTo>
                                      <a:pt x="9" y="45"/>
                                    </a:lnTo>
                                    <a:moveTo>
                                      <a:pt x="76" y="57"/>
                                    </a:moveTo>
                                    <a:lnTo>
                                      <a:pt x="55" y="60"/>
                                    </a:lnTo>
                                    <a:moveTo>
                                      <a:pt x="88" y="24"/>
                                    </a:moveTo>
                                    <a:lnTo>
                                      <a:pt x="91" y="24"/>
                                    </a:lnTo>
                                    <a:moveTo>
                                      <a:pt x="71" y="7"/>
                                    </a:moveTo>
                                    <a:lnTo>
                                      <a:pt x="74" y="7"/>
                                    </a:lnTo>
                                    <a:moveTo>
                                      <a:pt x="112" y="72"/>
                                    </a:moveTo>
                                    <a:lnTo>
                                      <a:pt x="115" y="72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64" coordsize="123,80" path="m7,45l9,45m76,57l55,60m88,24l91,24m71,7l74,7m112,72l115,72e" stroked="t" o:allowincell="t" style="position:absolute;margin-left:285.35pt;margin-top:243.1pt;width:6.1pt;height:3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page">
                        <wp:posOffset>10978515</wp:posOffset>
                      </wp:positionH>
                      <wp:positionV relativeFrom="page">
                        <wp:posOffset>1532890</wp:posOffset>
                      </wp:positionV>
                      <wp:extent cx="53340" cy="70485"/>
                      <wp:effectExtent l="0" t="635" r="0" b="0"/>
                      <wp:wrapNone/>
                      <wp:docPr id="1053" name="任意多边形 1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11"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16" y="103"/>
                                    </a:moveTo>
                                    <a:lnTo>
                                      <a:pt x="24" y="79"/>
                                    </a:lnTo>
                                    <a:moveTo>
                                      <a:pt x="72" y="52"/>
                                    </a:moveTo>
                                    <a:lnTo>
                                      <a:pt x="74" y="52"/>
                                    </a:lnTo>
                                    <a:moveTo>
                                      <a:pt x="74" y="69"/>
                                    </a:moveTo>
                                    <a:lnTo>
                                      <a:pt x="76" y="69"/>
                                    </a:lnTo>
                                    <a:moveTo>
                                      <a:pt x="31" y="28"/>
                                    </a:moveTo>
                                    <a:lnTo>
                                      <a:pt x="33" y="2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22" coordsize="83,111" path="m7,7l9,7m16,103l24,79m72,52l74,52m74,69l76,69m31,28l33,28e" stroked="t" o:allowincell="t" style="position:absolute;margin-left:864.45pt;margin-top:120.7pt;width:4.15pt;height:5.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page">
                        <wp:posOffset>2060575</wp:posOffset>
                      </wp:positionH>
                      <wp:positionV relativeFrom="page">
                        <wp:posOffset>7732395</wp:posOffset>
                      </wp:positionV>
                      <wp:extent cx="379730" cy="9525"/>
                      <wp:effectExtent l="0" t="635" r="0" b="0"/>
                      <wp:wrapNone/>
                      <wp:docPr id="1054" name="任意多边形 1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15">
                                    <a:moveTo>
                                      <a:pt x="590" y="7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590" y="7"/>
                                    </a:moveTo>
                                    <a:lnTo>
                                      <a:pt x="309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54" coordsize="597,15" path="m590,7l7,7m590,7l309,7e" stroked="t" o:allowincell="t" style="position:absolute;margin-left:162.25pt;margin-top:608.85pt;width:29.85pt;height:0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30">
                      <wp:simplePos x="0" y="0"/>
                      <wp:positionH relativeFrom="page">
                        <wp:posOffset>3808095</wp:posOffset>
                      </wp:positionH>
                      <wp:positionV relativeFrom="page">
                        <wp:posOffset>2604135</wp:posOffset>
                      </wp:positionV>
                      <wp:extent cx="9525" cy="368935"/>
                      <wp:effectExtent l="635" t="635" r="0" b="0"/>
                      <wp:wrapNone/>
                      <wp:docPr id="1055" name="任意多边形 1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80">
                                    <a:moveTo>
                                      <a:pt x="7" y="573"/>
                                    </a:move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39" coordsize="15,580" path="m7,573l7,7e" stroked="t" o:allowincell="t" style="position:absolute;margin-left:299.85pt;margin-top:205.05pt;width:0.7pt;height:2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31">
                      <wp:simplePos x="0" y="0"/>
                      <wp:positionH relativeFrom="page">
                        <wp:posOffset>5772785</wp:posOffset>
                      </wp:positionH>
                      <wp:positionV relativeFrom="page">
                        <wp:posOffset>1758315</wp:posOffset>
                      </wp:positionV>
                      <wp:extent cx="70485" cy="44450"/>
                      <wp:effectExtent l="1270" t="635" r="0" b="0"/>
                      <wp:wrapNone/>
                      <wp:docPr id="1056" name="任意多边形 1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70">
                                    <a:moveTo>
                                      <a:pt x="100" y="26"/>
                                    </a:moveTo>
                                    <a:lnTo>
                                      <a:pt x="103" y="26"/>
                                    </a:lnTo>
                                    <a:moveTo>
                                      <a:pt x="52" y="40"/>
                                    </a:moveTo>
                                    <a:lnTo>
                                      <a:pt x="55" y="40"/>
                                    </a:lnTo>
                                    <a:moveTo>
                                      <a:pt x="7" y="31"/>
                                    </a:moveTo>
                                    <a:lnTo>
                                      <a:pt x="9" y="31"/>
                                    </a:lnTo>
                                    <a:moveTo>
                                      <a:pt x="11" y="7"/>
                                    </a:moveTo>
                                    <a:lnTo>
                                      <a:pt x="14" y="7"/>
                                    </a:lnTo>
                                    <a:moveTo>
                                      <a:pt x="31" y="62"/>
                                    </a:moveTo>
                                    <a:lnTo>
                                      <a:pt x="33" y="62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14" coordsize="111,70" path="m100,26l103,26m52,40l55,40m7,31l9,31m11,7l14,7m31,62l33,62e" stroked="t" o:allowincell="t" style="position:absolute;margin-left:454.55pt;margin-top:138.45pt;width:5.5pt;height:3.4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page">
                        <wp:posOffset>4169410</wp:posOffset>
                      </wp:positionH>
                      <wp:positionV relativeFrom="page">
                        <wp:posOffset>1363980</wp:posOffset>
                      </wp:positionV>
                      <wp:extent cx="91440" cy="30480"/>
                      <wp:effectExtent l="0" t="0" r="635" b="0"/>
                      <wp:wrapNone/>
                      <wp:docPr id="1057" name="任意多边形 1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48">
                                    <a:moveTo>
                                      <a:pt x="143" y="0"/>
                                    </a:moveTo>
                                    <a:lnTo>
                                      <a:pt x="143" y="4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4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59" coordsize="143,48" path="m143,0l143,47l0,23l143,0e" fillcolor="black" stroked="f" o:allowincell="t" style="position:absolute;margin-left:328.3pt;margin-top:107.4pt;width:7.1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page">
                        <wp:posOffset>8953500</wp:posOffset>
                      </wp:positionH>
                      <wp:positionV relativeFrom="page">
                        <wp:posOffset>3267075</wp:posOffset>
                      </wp:positionV>
                      <wp:extent cx="90170" cy="31115"/>
                      <wp:effectExtent l="0" t="1270" r="635" b="0"/>
                      <wp:wrapNone/>
                      <wp:docPr id="1058" name="任意多边形 1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9">
                                    <a:moveTo>
                                      <a:pt x="141" y="0"/>
                                    </a:moveTo>
                                    <a:lnTo>
                                      <a:pt x="141" y="4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79" coordsize="141,49" path="m141,0l141,48l0,24l141,0e" fillcolor="black" stroked="f" o:allowincell="t" style="position:absolute;margin-left:705pt;margin-top:257.25pt;width:7.05pt;height:2.4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34">
                      <wp:simplePos x="0" y="0"/>
                      <wp:positionH relativeFrom="page">
                        <wp:posOffset>10937875</wp:posOffset>
                      </wp:positionH>
                      <wp:positionV relativeFrom="page">
                        <wp:posOffset>3128645</wp:posOffset>
                      </wp:positionV>
                      <wp:extent cx="9525" cy="248920"/>
                      <wp:effectExtent l="635" t="0" r="0" b="0"/>
                      <wp:wrapNone/>
                      <wp:docPr id="1059" name="矩形 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5" fillcolor="black" stroked="f" o:allowincell="t" style="position:absolute;margin-left:861.25pt;margin-top:246.35pt;width:0.7pt;height:19.5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page">
                        <wp:posOffset>10852150</wp:posOffset>
                      </wp:positionH>
                      <wp:positionV relativeFrom="page">
                        <wp:posOffset>3267075</wp:posOffset>
                      </wp:positionV>
                      <wp:extent cx="90170" cy="31115"/>
                      <wp:effectExtent l="0" t="1270" r="635" b="0"/>
                      <wp:wrapNone/>
                      <wp:docPr id="1060" name="任意多边形 1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9">
                                    <a:moveTo>
                                      <a:pt x="0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88" coordsize="141,49" path="m0,0l0,48l141,24l0,0e" fillcolor="black" stroked="f" o:allowincell="t" style="position:absolute;margin-left:854.5pt;margin-top:257.25pt;width:7.05pt;height:2.4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page">
                        <wp:posOffset>9225915</wp:posOffset>
                      </wp:positionH>
                      <wp:positionV relativeFrom="page">
                        <wp:posOffset>3267075</wp:posOffset>
                      </wp:positionV>
                      <wp:extent cx="90170" cy="31115"/>
                      <wp:effectExtent l="0" t="1270" r="635" b="0"/>
                      <wp:wrapNone/>
                      <wp:docPr id="1061" name="任意多边形 1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9">
                                    <a:moveTo>
                                      <a:pt x="141" y="0"/>
                                    </a:moveTo>
                                    <a:lnTo>
                                      <a:pt x="141" y="4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76" coordsize="141,49" path="m141,0l141,48l0,24l141,0e" fillcolor="black" stroked="f" o:allowincell="t" style="position:absolute;margin-left:726.45pt;margin-top:257.25pt;width:7.05pt;height:2.4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37">
                      <wp:simplePos x="0" y="0"/>
                      <wp:positionH relativeFrom="page">
                        <wp:posOffset>9761220</wp:posOffset>
                      </wp:positionH>
                      <wp:positionV relativeFrom="page">
                        <wp:posOffset>3151505</wp:posOffset>
                      </wp:positionV>
                      <wp:extent cx="9525" cy="180340"/>
                      <wp:effectExtent l="635" t="635" r="0" b="0"/>
                      <wp:wrapNone/>
                      <wp:docPr id="1062" name="任意多边形 1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83">
                                    <a:moveTo>
                                      <a:pt x="7" y="7"/>
                                    </a:moveTo>
                                    <a:lnTo>
                                      <a:pt x="7" y="275"/>
                                    </a:lnTo>
                                    <a:moveTo>
                                      <a:pt x="7" y="7"/>
                                    </a:moveTo>
                                    <a:lnTo>
                                      <a:pt x="7" y="27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53" coordsize="15,283" path="m7,7l7,275m7,7l7,275e" stroked="t" o:allowincell="t" style="position:absolute;margin-left:768.6pt;margin-top:248.15pt;width:0.7pt;height:14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page">
                        <wp:posOffset>9765665</wp:posOffset>
                      </wp:positionH>
                      <wp:positionV relativeFrom="page">
                        <wp:posOffset>3267075</wp:posOffset>
                      </wp:positionV>
                      <wp:extent cx="90170" cy="31115"/>
                      <wp:effectExtent l="0" t="1270" r="635" b="0"/>
                      <wp:wrapNone/>
                      <wp:docPr id="1063" name="任意多边形 1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9">
                                    <a:moveTo>
                                      <a:pt x="141" y="0"/>
                                    </a:moveTo>
                                    <a:lnTo>
                                      <a:pt x="141" y="4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93" coordsize="141,49" path="m141,0l141,48l0,24l141,0e" fillcolor="black" stroked="f" o:allowincell="t" style="position:absolute;margin-left:768.95pt;margin-top:257.25pt;width:7.05pt;height:2.4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39">
                      <wp:simplePos x="0" y="0"/>
                      <wp:positionH relativeFrom="page">
                        <wp:posOffset>3797935</wp:posOffset>
                      </wp:positionH>
                      <wp:positionV relativeFrom="page">
                        <wp:posOffset>2519045</wp:posOffset>
                      </wp:positionV>
                      <wp:extent cx="31115" cy="90170"/>
                      <wp:effectExtent l="635" t="0" r="0" b="635"/>
                      <wp:wrapNone/>
                      <wp:docPr id="1064" name="任意多边形 1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41">
                                    <a:moveTo>
                                      <a:pt x="0" y="141"/>
                                    </a:moveTo>
                                    <a:lnTo>
                                      <a:pt x="48" y="14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40" coordsize="49,141" path="m0,141l48,141l24,0l0,141e" fillcolor="black" stroked="f" o:allowincell="t" style="position:absolute;margin-left:299.05pt;margin-top:198.35pt;width:2.4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page">
                        <wp:posOffset>9675495</wp:posOffset>
                      </wp:positionH>
                      <wp:positionV relativeFrom="page">
                        <wp:posOffset>3267075</wp:posOffset>
                      </wp:positionV>
                      <wp:extent cx="90170" cy="31115"/>
                      <wp:effectExtent l="0" t="1270" r="635" b="0"/>
                      <wp:wrapNone/>
                      <wp:docPr id="1065" name="任意多边形 1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9">
                                    <a:moveTo>
                                      <a:pt x="0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92" coordsize="141,49" path="m0,0l0,48l141,24l0,0e" fillcolor="black" stroked="f" o:allowincell="t" style="position:absolute;margin-left:761.85pt;margin-top:257.25pt;width:7.05pt;height:2.4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page">
                        <wp:posOffset>10669270</wp:posOffset>
                      </wp:positionH>
                      <wp:positionV relativeFrom="page">
                        <wp:posOffset>3267075</wp:posOffset>
                      </wp:positionV>
                      <wp:extent cx="90170" cy="31115"/>
                      <wp:effectExtent l="0" t="1270" r="635" b="0"/>
                      <wp:wrapNone/>
                      <wp:docPr id="1066" name="任意多边形 1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9">
                                    <a:moveTo>
                                      <a:pt x="141" y="0"/>
                                    </a:moveTo>
                                    <a:lnTo>
                                      <a:pt x="141" y="4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84" coordsize="141,49" path="m141,0l141,48l0,24l141,0e" fillcolor="black" stroked="f" o:allowincell="t" style="position:absolute;margin-left:840.1pt;margin-top:257.25pt;width:7.05pt;height:2.4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42">
                      <wp:simplePos x="0" y="0"/>
                      <wp:positionH relativeFrom="page">
                        <wp:posOffset>3797935</wp:posOffset>
                      </wp:positionH>
                      <wp:positionV relativeFrom="page">
                        <wp:posOffset>2968625</wp:posOffset>
                      </wp:positionV>
                      <wp:extent cx="31115" cy="90170"/>
                      <wp:effectExtent l="635" t="0" r="0" b="635"/>
                      <wp:wrapNone/>
                      <wp:docPr id="1067" name="任意多边形 1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41">
                                    <a:moveTo>
                                      <a:pt x="0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48" coordsize="49,141" path="m0,0l48,0l24,141l0,0e" fillcolor="black" stroked="f" o:allowincell="t" style="position:absolute;margin-left:299.05pt;margin-top:233.75pt;width:2.4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43">
                      <wp:simplePos x="0" y="0"/>
                      <wp:positionH relativeFrom="page">
                        <wp:posOffset>3601085</wp:posOffset>
                      </wp:positionH>
                      <wp:positionV relativeFrom="page">
                        <wp:posOffset>5334000</wp:posOffset>
                      </wp:positionV>
                      <wp:extent cx="9525" cy="189230"/>
                      <wp:effectExtent l="635" t="0" r="0" b="0"/>
                      <wp:wrapNone/>
                      <wp:docPr id="1068" name="矩形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7" fillcolor="black" stroked="f" o:allowincell="t" style="position:absolute;margin-left:283.55pt;margin-top:420pt;width:0.7pt;height:14.8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page">
                        <wp:posOffset>3515995</wp:posOffset>
                      </wp:positionH>
                      <wp:positionV relativeFrom="page">
                        <wp:posOffset>5412740</wp:posOffset>
                      </wp:positionV>
                      <wp:extent cx="90170" cy="30480"/>
                      <wp:effectExtent l="0" t="0" r="635" b="0"/>
                      <wp:wrapNone/>
                      <wp:docPr id="1069" name="任意多边形 1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41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26" coordsize="141,48" path="m0,0l0,47l141,23l0,0e" fillcolor="black" stroked="f" o:allowincell="t" style="position:absolute;margin-left:276.85pt;margin-top:426.2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45">
                      <wp:simplePos x="0" y="0"/>
                      <wp:positionH relativeFrom="page">
                        <wp:posOffset>2139315</wp:posOffset>
                      </wp:positionH>
                      <wp:positionV relativeFrom="page">
                        <wp:posOffset>7647305</wp:posOffset>
                      </wp:positionV>
                      <wp:extent cx="30480" cy="90170"/>
                      <wp:effectExtent l="0" t="0" r="0" b="635"/>
                      <wp:wrapNone/>
                      <wp:docPr id="1070" name="任意多边形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41">
                                    <a:moveTo>
                                      <a:pt x="0" y="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23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06" coordsize="48,141" path="m0,0l47,0l23,141l0,0e" fillcolor="black" stroked="f" o:allowincell="t" style="position:absolute;margin-left:168.45pt;margin-top:602.15pt;width:2.35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page">
                        <wp:posOffset>4079875</wp:posOffset>
                      </wp:positionH>
                      <wp:positionV relativeFrom="page">
                        <wp:posOffset>1548130</wp:posOffset>
                      </wp:positionV>
                      <wp:extent cx="90170" cy="30480"/>
                      <wp:effectExtent l="0" t="0" r="635" b="0"/>
                      <wp:wrapNone/>
                      <wp:docPr id="1071" name="任意多边形 1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41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17" coordsize="141,48" path="m0,0l0,47l141,23l0,0e" fillcolor="black" stroked="f" o:allowincell="t" style="position:absolute;margin-left:321.25pt;margin-top:121.9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47">
                      <wp:simplePos x="0" y="0"/>
                      <wp:positionH relativeFrom="page">
                        <wp:posOffset>3939540</wp:posOffset>
                      </wp:positionH>
                      <wp:positionV relativeFrom="page">
                        <wp:posOffset>3381375</wp:posOffset>
                      </wp:positionV>
                      <wp:extent cx="9525" cy="196850"/>
                      <wp:effectExtent l="635" t="0" r="0" b="0"/>
                      <wp:wrapNone/>
                      <wp:docPr id="107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f" o:allowincell="t" style="position:absolute;margin-left:310.2pt;margin-top:266.25pt;width:0.7pt;height:15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page">
                        <wp:posOffset>3853815</wp:posOffset>
                      </wp:positionH>
                      <wp:positionV relativeFrom="page">
                        <wp:posOffset>3514090</wp:posOffset>
                      </wp:positionV>
                      <wp:extent cx="90170" cy="30480"/>
                      <wp:effectExtent l="0" t="0" r="635" b="0"/>
                      <wp:wrapNone/>
                      <wp:docPr id="1073" name="任意多边形 1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61" coordsize="141,48" path="m0,0l0,47l141,24l0,0e" fillcolor="black" stroked="f" o:allowincell="t" style="position:absolute;margin-left:303.45pt;margin-top:276.7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page">
                        <wp:posOffset>5385435</wp:posOffset>
                      </wp:positionH>
                      <wp:positionV relativeFrom="page">
                        <wp:posOffset>1548130</wp:posOffset>
                      </wp:positionV>
                      <wp:extent cx="90170" cy="30480"/>
                      <wp:effectExtent l="0" t="0" r="635" b="0"/>
                      <wp:wrapNone/>
                      <wp:docPr id="1074" name="任意多边形 1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41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19" coordsize="141,48" path="m0,0l0,47l141,23l0,0e" fillcolor="black" stroked="f" o:allowincell="t" style="position:absolute;margin-left:424.05pt;margin-top:121.9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page">
                        <wp:posOffset>5611495</wp:posOffset>
                      </wp:positionH>
                      <wp:positionV relativeFrom="page">
                        <wp:posOffset>1363980</wp:posOffset>
                      </wp:positionV>
                      <wp:extent cx="90170" cy="30480"/>
                      <wp:effectExtent l="0" t="0" r="635" b="0"/>
                      <wp:wrapNone/>
                      <wp:docPr id="1075" name="任意多边形 1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41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60" coordsize="141,48" path="m0,0l0,47l141,23l0,0e" fillcolor="black" stroked="f" o:allowincell="t" style="position:absolute;margin-left:441.85pt;margin-top:107.4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51">
                      <wp:simplePos x="0" y="0"/>
                      <wp:positionH relativeFrom="page">
                        <wp:posOffset>5471160</wp:posOffset>
                      </wp:positionH>
                      <wp:positionV relativeFrom="page">
                        <wp:posOffset>3346450</wp:posOffset>
                      </wp:positionV>
                      <wp:extent cx="9525" cy="231775"/>
                      <wp:effectExtent l="635" t="635" r="0" b="0"/>
                      <wp:wrapNone/>
                      <wp:docPr id="1076" name="任意多边形 1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65">
                                    <a:moveTo>
                                      <a:pt x="7" y="7"/>
                                    </a:moveTo>
                                    <a:lnTo>
                                      <a:pt x="7" y="357"/>
                                    </a:lnTo>
                                    <a:moveTo>
                                      <a:pt x="7" y="7"/>
                                    </a:moveTo>
                                    <a:lnTo>
                                      <a:pt x="7" y="35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44" coordsize="15,365" path="m7,7l7,357m7,7l7,357e" stroked="t" o:allowincell="t" style="position:absolute;margin-left:430.8pt;margin-top:263.5pt;width:0.7pt;height:18.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page">
                        <wp:posOffset>5475605</wp:posOffset>
                      </wp:positionH>
                      <wp:positionV relativeFrom="page">
                        <wp:posOffset>3514090</wp:posOffset>
                      </wp:positionV>
                      <wp:extent cx="90170" cy="30480"/>
                      <wp:effectExtent l="0" t="0" r="635" b="0"/>
                      <wp:wrapNone/>
                      <wp:docPr id="1077" name="任意多边形 1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141" y="0"/>
                                    </a:moveTo>
                                    <a:lnTo>
                                      <a:pt x="141" y="4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75" coordsize="141,48" path="m141,0l141,47l0,24l141,0e" fillcolor="black" stroked="f" o:allowincell="t" style="position:absolute;margin-left:431.15pt;margin-top:276.7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page">
                        <wp:posOffset>4394835</wp:posOffset>
                      </wp:positionH>
                      <wp:positionV relativeFrom="page">
                        <wp:posOffset>1548130</wp:posOffset>
                      </wp:positionV>
                      <wp:extent cx="90170" cy="30480"/>
                      <wp:effectExtent l="0" t="0" r="635" b="0"/>
                      <wp:wrapNone/>
                      <wp:docPr id="1078" name="任意多边形 1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141" y="0"/>
                                    </a:moveTo>
                                    <a:lnTo>
                                      <a:pt x="141" y="4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16" coordsize="141,48" path="m141,0l141,47l0,23l141,0e" fillcolor="black" stroked="f" o:allowincell="t" style="position:absolute;margin-left:346.05pt;margin-top:121.9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page">
                        <wp:posOffset>5385435</wp:posOffset>
                      </wp:positionH>
                      <wp:positionV relativeFrom="page">
                        <wp:posOffset>3514090</wp:posOffset>
                      </wp:positionV>
                      <wp:extent cx="90170" cy="30480"/>
                      <wp:effectExtent l="0" t="0" r="635" b="0"/>
                      <wp:wrapNone/>
                      <wp:docPr id="1079" name="任意多边形 1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74" coordsize="141,48" path="m0,0l0,47l141,24l0,0e" fillcolor="black" stroked="f" o:allowincell="t" style="position:absolute;margin-left:424.05pt;margin-top:276.7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55">
                      <wp:simplePos x="0" y="0"/>
                      <wp:positionH relativeFrom="page">
                        <wp:posOffset>5835015</wp:posOffset>
                      </wp:positionH>
                      <wp:positionV relativeFrom="page">
                        <wp:posOffset>3346450</wp:posOffset>
                      </wp:positionV>
                      <wp:extent cx="9525" cy="231775"/>
                      <wp:effectExtent l="635" t="635" r="0" b="0"/>
                      <wp:wrapNone/>
                      <wp:docPr id="1080" name="矩形 1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1" fillcolor="black" stroked="f" o:allowincell="t" style="position:absolute;margin-left:459.45pt;margin-top:263.5pt;width:0.7pt;height:18.2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page">
                        <wp:posOffset>5749925</wp:posOffset>
                      </wp:positionH>
                      <wp:positionV relativeFrom="page">
                        <wp:posOffset>3514090</wp:posOffset>
                      </wp:positionV>
                      <wp:extent cx="90170" cy="30480"/>
                      <wp:effectExtent l="0" t="0" r="635" b="0"/>
                      <wp:wrapNone/>
                      <wp:docPr id="1081" name="任意多边形 1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76" coordsize="141,48" path="m0,0l0,47l141,24l0,0e" fillcolor="black" stroked="f" o:allowincell="t" style="position:absolute;margin-left:452.75pt;margin-top:276.7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page">
                        <wp:posOffset>2950210</wp:posOffset>
                      </wp:positionH>
                      <wp:positionV relativeFrom="page">
                        <wp:posOffset>3514090</wp:posOffset>
                      </wp:positionV>
                      <wp:extent cx="90170" cy="30480"/>
                      <wp:effectExtent l="0" t="0" r="635" b="0"/>
                      <wp:wrapNone/>
                      <wp:docPr id="1082" name="任意多边形 1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67" coordsize="141,48" path="m0,0l0,47l141,24l0,0e" fillcolor="black" stroked="f" o:allowincell="t" style="position:absolute;margin-left:232.3pt;margin-top:276.7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page">
                        <wp:posOffset>2500630</wp:posOffset>
                      </wp:positionH>
                      <wp:positionV relativeFrom="page">
                        <wp:posOffset>3514090</wp:posOffset>
                      </wp:positionV>
                      <wp:extent cx="90170" cy="30480"/>
                      <wp:effectExtent l="0" t="0" r="635" b="0"/>
                      <wp:wrapNone/>
                      <wp:docPr id="1083" name="任意多边形 1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141" y="0"/>
                                    </a:moveTo>
                                    <a:lnTo>
                                      <a:pt x="141" y="4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54" coordsize="141,48" path="m141,0l141,47l0,24l141,0e" fillcolor="black" stroked="f" o:allowincell="t" style="position:absolute;margin-left:196.9pt;margin-top:276.7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page">
                        <wp:posOffset>2228215</wp:posOffset>
                      </wp:positionH>
                      <wp:positionV relativeFrom="page">
                        <wp:posOffset>3514090</wp:posOffset>
                      </wp:positionV>
                      <wp:extent cx="90170" cy="30480"/>
                      <wp:effectExtent l="0" t="0" r="635" b="0"/>
                      <wp:wrapNone/>
                      <wp:docPr id="1084" name="任意多边形 1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141" y="0"/>
                                    </a:moveTo>
                                    <a:lnTo>
                                      <a:pt x="141" y="4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58" coordsize="141,48" path="m141,0l141,47l0,24l141,0e" fillcolor="black" stroked="f" o:allowincell="t" style="position:absolute;margin-left:175.45pt;margin-top:276.7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page">
                        <wp:posOffset>5701030</wp:posOffset>
                      </wp:positionH>
                      <wp:positionV relativeFrom="page">
                        <wp:posOffset>1548130</wp:posOffset>
                      </wp:positionV>
                      <wp:extent cx="90170" cy="30480"/>
                      <wp:effectExtent l="0" t="0" r="635" b="0"/>
                      <wp:wrapNone/>
                      <wp:docPr id="1085" name="任意多边形 1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141" y="0"/>
                                    </a:moveTo>
                                    <a:lnTo>
                                      <a:pt x="141" y="4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18" coordsize="141,48" path="m141,0l141,47l0,23l141,0e" fillcolor="black" stroked="f" o:allowincell="t" style="position:absolute;margin-left:448.9pt;margin-top:121.9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61">
                      <wp:simplePos x="0" y="0"/>
                      <wp:positionH relativeFrom="page">
                        <wp:posOffset>3035935</wp:posOffset>
                      </wp:positionH>
                      <wp:positionV relativeFrom="page">
                        <wp:posOffset>3398520</wp:posOffset>
                      </wp:positionV>
                      <wp:extent cx="9525" cy="180340"/>
                      <wp:effectExtent l="635" t="0" r="0" b="0"/>
                      <wp:wrapNone/>
                      <wp:docPr id="1086" name="任意多边形 1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83">
                                    <a:moveTo>
                                      <a:pt x="7" y="7"/>
                                    </a:moveTo>
                                    <a:lnTo>
                                      <a:pt x="7" y="275"/>
                                    </a:lnTo>
                                    <a:moveTo>
                                      <a:pt x="7" y="7"/>
                                    </a:moveTo>
                                    <a:lnTo>
                                      <a:pt x="7" y="27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42" coordsize="15,283" path="m7,7l7,275m7,7l7,275e" stroked="t" o:allowincell="t" style="position:absolute;margin-left:239.05pt;margin-top:267.6pt;width:0.7pt;height:14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page">
                        <wp:posOffset>3040380</wp:posOffset>
                      </wp:positionH>
                      <wp:positionV relativeFrom="page">
                        <wp:posOffset>3514090</wp:posOffset>
                      </wp:positionV>
                      <wp:extent cx="90170" cy="30480"/>
                      <wp:effectExtent l="0" t="0" r="635" b="0"/>
                      <wp:wrapNone/>
                      <wp:docPr id="1087" name="任意多边形 1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141" y="0"/>
                                    </a:moveTo>
                                    <a:lnTo>
                                      <a:pt x="141" y="4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66" coordsize="141,48" path="m141,0l141,47l0,24l141,0e" fillcolor="black" stroked="f" o:allowincell="t" style="position:absolute;margin-left:239.4pt;margin-top:276.7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page">
                        <wp:posOffset>2252345</wp:posOffset>
                      </wp:positionH>
                      <wp:positionV relativeFrom="page">
                        <wp:posOffset>5982970</wp:posOffset>
                      </wp:positionV>
                      <wp:extent cx="187960" cy="9525"/>
                      <wp:effectExtent l="0" t="635" r="0" b="0"/>
                      <wp:wrapNone/>
                      <wp:docPr id="1088" name="矩形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0" fillcolor="black" stroked="f" o:allowincell="t" style="position:absolute;margin-left:177.35pt;margin-top:471.1pt;width:14.75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5987415</wp:posOffset>
                      </wp:positionV>
                      <wp:extent cx="29210" cy="90170"/>
                      <wp:effectExtent l="0" t="0" r="635" b="635"/>
                      <wp:wrapNone/>
                      <wp:docPr id="1089" name="任意多边形 1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41">
                                    <a:moveTo>
                                      <a:pt x="0" y="141"/>
                                    </a:moveTo>
                                    <a:lnTo>
                                      <a:pt x="45" y="14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88" coordsize="45,141" path="m0,141l45,141l24,0l0,141e" fillcolor="black" stroked="f" o:allowincell="t" style="position:absolute;margin-left:183.6pt;margin-top:471.45pt;width:2.25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7647305</wp:posOffset>
                      </wp:positionV>
                      <wp:extent cx="29210" cy="90170"/>
                      <wp:effectExtent l="0" t="0" r="635" b="635"/>
                      <wp:wrapNone/>
                      <wp:docPr id="1090" name="任意多边形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41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07" coordsize="45,141" path="m0,0l45,0l24,141l0,0e" fillcolor="black" stroked="f" o:allowincell="t" style="position:absolute;margin-left:183.6pt;margin-top:602.15pt;width:2.25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66">
                      <wp:simplePos x="0" y="0"/>
                      <wp:positionH relativeFrom="page">
                        <wp:posOffset>10748010</wp:posOffset>
                      </wp:positionH>
                      <wp:positionV relativeFrom="page">
                        <wp:posOffset>3175000</wp:posOffset>
                      </wp:positionV>
                      <wp:extent cx="7620" cy="5080"/>
                      <wp:effectExtent l="635" t="0" r="0" b="0"/>
                      <wp:wrapNone/>
                      <wp:docPr id="1091" name="任意多边形 1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1" y="1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52" coordsize="12,8" path="m1,1l1,6l1,3l5,3l8,1l10,1l1,1l1,1xe" fillcolor="black" stroked="t" o:allowincell="t" style="position:absolute;margin-left:846.3pt;margin-top:250pt;width:0.55pt;height:0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67">
                      <wp:simplePos x="0" y="0"/>
                      <wp:positionH relativeFrom="page">
                        <wp:posOffset>10748010</wp:posOffset>
                      </wp:positionH>
                      <wp:positionV relativeFrom="page">
                        <wp:posOffset>3162935</wp:posOffset>
                      </wp:positionV>
                      <wp:extent cx="26035" cy="85725"/>
                      <wp:effectExtent l="635" t="635" r="0" b="0"/>
                      <wp:wrapNone/>
                      <wp:docPr id="1092" name="任意多边形 1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35">
                                    <a:moveTo>
                                      <a:pt x="25" y="1"/>
                                    </a:moveTo>
                                    <a:lnTo>
                                      <a:pt x="22" y="1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8" y="125"/>
                                    </a:lnTo>
                                    <a:lnTo>
                                      <a:pt x="5" y="128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34" y="128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85" coordsize="40,135" path="m25,1l22,1l22,3l20,5l17,8l15,8l13,10l10,13l8,15l5,15l3,18l1,20l10,20l13,22l15,25l15,123l13,123l10,125l8,125l5,128l1,128l1,133l39,133l39,128l34,128l32,125l29,125l27,123l25,123l25,121l25,1l25,1xe" fillcolor="black" stroked="t" o:allowincell="t" style="position:absolute;margin-left:846.3pt;margin-top:249.05pt;width:2pt;height:6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68">
                      <wp:simplePos x="0" y="0"/>
                      <wp:positionH relativeFrom="page">
                        <wp:posOffset>2305050</wp:posOffset>
                      </wp:positionH>
                      <wp:positionV relativeFrom="page">
                        <wp:posOffset>3422015</wp:posOffset>
                      </wp:positionV>
                      <wp:extent cx="9525" cy="5080"/>
                      <wp:effectExtent l="635" t="0" r="0" b="0"/>
                      <wp:wrapNone/>
                      <wp:docPr id="1093" name="任意多边形 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">
                                    <a:moveTo>
                                      <a:pt x="1" y="1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41" coordsize="15,8" path="m1,1l1,5l1,3l8,3l10,1l13,1l1,1l1,1xe" fillcolor="black" stroked="t" o:allowincell="t" style="position:absolute;margin-left:181.5pt;margin-top:269.45pt;width:0.7pt;height:0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69">
                      <wp:simplePos x="0" y="0"/>
                      <wp:positionH relativeFrom="page">
                        <wp:posOffset>2305050</wp:posOffset>
                      </wp:positionH>
                      <wp:positionV relativeFrom="page">
                        <wp:posOffset>3409950</wp:posOffset>
                      </wp:positionV>
                      <wp:extent cx="26035" cy="85725"/>
                      <wp:effectExtent l="635" t="635" r="0" b="0"/>
                      <wp:wrapNone/>
                      <wp:docPr id="1094" name="任意多边形 1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35">
                                    <a:moveTo>
                                      <a:pt x="25" y="1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8" y="125"/>
                                    </a:lnTo>
                                    <a:lnTo>
                                      <a:pt x="6" y="128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0" y="125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59" coordsize="40,135" path="m25,1l22,3l20,5l18,8l15,8l13,10l10,13l8,15l6,15l3,18l1,20l13,20l15,22l15,25l18,27l18,121l15,123l13,125l8,125l6,128l1,128l1,133l39,133l39,128l37,128l34,125l30,125l27,123l25,121l25,1l25,1xe" fillcolor="black" stroked="t" o:allowincell="t" style="position:absolute;margin-left:181.5pt;margin-top:268.5pt;width:2pt;height:6.7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70">
                      <wp:simplePos x="0" y="0"/>
                      <wp:positionH relativeFrom="page">
                        <wp:posOffset>9030335</wp:posOffset>
                      </wp:positionH>
                      <wp:positionV relativeFrom="page">
                        <wp:posOffset>3173730</wp:posOffset>
                      </wp:positionV>
                      <wp:extent cx="9525" cy="5080"/>
                      <wp:effectExtent l="635" t="0" r="0" b="0"/>
                      <wp:wrapNone/>
                      <wp:docPr id="1095" name="任意多边形 1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">
                                    <a:moveTo>
                                      <a:pt x="1" y="1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48" coordsize="15,8" path="m1,1l1,5l3,5l5,5l10,3l13,3l1,1l1,1xe" fillcolor="black" stroked="t" o:allowincell="t" style="position:absolute;margin-left:711.05pt;margin-top:249.9pt;width:0.7pt;height:0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71">
                      <wp:simplePos x="0" y="0"/>
                      <wp:positionH relativeFrom="page">
                        <wp:posOffset>9030335</wp:posOffset>
                      </wp:positionH>
                      <wp:positionV relativeFrom="page">
                        <wp:posOffset>3162935</wp:posOffset>
                      </wp:positionV>
                      <wp:extent cx="26035" cy="83820"/>
                      <wp:effectExtent l="635" t="0" r="0" b="0"/>
                      <wp:wrapNone/>
                      <wp:docPr id="1096" name="任意多边形 1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31">
                                    <a:moveTo>
                                      <a:pt x="25" y="1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7" y="121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1" y="125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30" y="125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80" coordsize="40,131" path="m25,1l22,3l20,5l17,5l15,8l13,10l10,13l8,15l5,15l3,18l1,18l13,20l15,22l17,27l17,121l15,123l13,123l13,125l1,125l1,130l39,130l39,125l30,125l27,123l25,121l25,1l25,1xe" fillcolor="black" stroked="t" o:allowincell="t" style="position:absolute;margin-left:711.05pt;margin-top:249.05pt;width:2pt;height:6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72">
                      <wp:simplePos x="0" y="0"/>
                      <wp:positionH relativeFrom="page">
                        <wp:posOffset>4819015</wp:posOffset>
                      </wp:positionH>
                      <wp:positionV relativeFrom="page">
                        <wp:posOffset>3105785</wp:posOffset>
                      </wp:positionV>
                      <wp:extent cx="24765" cy="24765"/>
                      <wp:effectExtent l="635" t="635" r="0" b="0"/>
                      <wp:wrapNone/>
                      <wp:docPr id="1097" name="任意多边形 1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7" y="31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31" y="2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44" coordsize="39,39" path="m7,31l11,7l31,28e" stroked="t" o:allowincell="t" style="position:absolute;margin-left:379.45pt;margin-top:244.55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73">
                      <wp:simplePos x="0" y="0"/>
                      <wp:positionH relativeFrom="page">
                        <wp:posOffset>4788535</wp:posOffset>
                      </wp:positionH>
                      <wp:positionV relativeFrom="page">
                        <wp:posOffset>3111500</wp:posOffset>
                      </wp:positionV>
                      <wp:extent cx="78105" cy="26035"/>
                      <wp:effectExtent l="1270" t="635" r="0" b="0"/>
                      <wp:wrapNone/>
                      <wp:docPr id="1098" name="任意多边形 1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40"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79" y="19"/>
                                    </a:moveTo>
                                    <a:lnTo>
                                      <a:pt x="55" y="21"/>
                                    </a:lnTo>
                                    <a:moveTo>
                                      <a:pt x="112" y="33"/>
                                    </a:moveTo>
                                    <a:lnTo>
                                      <a:pt x="115" y="3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72" coordsize="123,40" path="m7,7l9,7m79,19l55,21m112,33l115,33e" stroked="t" o:allowincell="t" style="position:absolute;margin-left:377.05pt;margin-top:245pt;width:6.1pt;height: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page">
                        <wp:posOffset>5097780</wp:posOffset>
                      </wp:positionH>
                      <wp:positionV relativeFrom="page">
                        <wp:posOffset>3105785</wp:posOffset>
                      </wp:positionV>
                      <wp:extent cx="22860" cy="24765"/>
                      <wp:effectExtent l="0" t="635" r="0" b="0"/>
                      <wp:wrapNone/>
                      <wp:docPr id="1099" name="任意多边形 1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9">
                                    <a:moveTo>
                                      <a:pt x="7" y="31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28" y="2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41" coordsize="35,39" path="m7,31l11,7l28,28e" stroked="t" o:allowincell="t" style="position:absolute;margin-left:401.4pt;margin-top:244.55pt;width:1.7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75">
                      <wp:simplePos x="0" y="0"/>
                      <wp:positionH relativeFrom="page">
                        <wp:posOffset>5067300</wp:posOffset>
                      </wp:positionH>
                      <wp:positionV relativeFrom="page">
                        <wp:posOffset>3111500</wp:posOffset>
                      </wp:positionV>
                      <wp:extent cx="78105" cy="26035"/>
                      <wp:effectExtent l="635" t="635" r="0" b="0"/>
                      <wp:wrapNone/>
                      <wp:docPr id="1100" name="任意多边形 1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40"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76" y="19"/>
                                    </a:moveTo>
                                    <a:lnTo>
                                      <a:pt x="55" y="21"/>
                                    </a:lnTo>
                                    <a:moveTo>
                                      <a:pt x="112" y="33"/>
                                    </a:moveTo>
                                    <a:lnTo>
                                      <a:pt x="115" y="3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70" coordsize="123,40" path="m7,7l9,7m76,19l55,21m112,33l115,33e" stroked="t" o:allowincell="t" style="position:absolute;margin-left:399pt;margin-top:245pt;width:6.1pt;height: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76">
                      <wp:simplePos x="0" y="0"/>
                      <wp:positionH relativeFrom="page">
                        <wp:posOffset>5631180</wp:posOffset>
                      </wp:positionH>
                      <wp:positionV relativeFrom="page">
                        <wp:posOffset>3105785</wp:posOffset>
                      </wp:positionV>
                      <wp:extent cx="24765" cy="24765"/>
                      <wp:effectExtent l="635" t="635" r="0" b="0"/>
                      <wp:wrapNone/>
                      <wp:docPr id="1101" name="矩形 1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19" fillcolor="black" stroked="f" o:allowincell="t" style="position:absolute;margin-left:443.4pt;margin-top:244.55pt;width:1.9pt;height:1.9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77">
                      <wp:simplePos x="0" y="0"/>
                      <wp:positionH relativeFrom="page">
                        <wp:posOffset>5600700</wp:posOffset>
                      </wp:positionH>
                      <wp:positionV relativeFrom="page">
                        <wp:posOffset>3111500</wp:posOffset>
                      </wp:positionV>
                      <wp:extent cx="78105" cy="26035"/>
                      <wp:effectExtent l="1270" t="635" r="0" b="0"/>
                      <wp:wrapNone/>
                      <wp:docPr id="1102" name="任意多边形 1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40"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79" y="19"/>
                                    </a:moveTo>
                                    <a:lnTo>
                                      <a:pt x="55" y="21"/>
                                    </a:lnTo>
                                    <a:moveTo>
                                      <a:pt x="112" y="33"/>
                                    </a:moveTo>
                                    <a:lnTo>
                                      <a:pt x="115" y="3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60" coordsize="123,40" path="m7,7l9,7m79,19l55,21m112,33l115,33e" stroked="t" o:allowincell="t" style="position:absolute;margin-left:441pt;margin-top:245pt;width:6.1pt;height: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page">
                        <wp:posOffset>9545955</wp:posOffset>
                      </wp:positionH>
                      <wp:positionV relativeFrom="page">
                        <wp:posOffset>2989580</wp:posOffset>
                      </wp:positionV>
                      <wp:extent cx="45720" cy="33655"/>
                      <wp:effectExtent l="0" t="1270" r="0" b="0"/>
                      <wp:wrapNone/>
                      <wp:docPr id="1103" name="任意多边形 1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3">
                                    <a:moveTo>
                                      <a:pt x="33" y="19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9" y="45"/>
                                    </a:moveTo>
                                    <a:lnTo>
                                      <a:pt x="11" y="45"/>
                                    </a:lnTo>
                                    <a:moveTo>
                                      <a:pt x="45" y="14"/>
                                    </a:moveTo>
                                    <a:lnTo>
                                      <a:pt x="64" y="38"/>
                                    </a:lnTo>
                                    <a:lnTo>
                                      <a:pt x="40" y="4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86" coordsize="71,53" path="m33,19l7,7l14,31l33,19l33,19xm9,45l11,45m45,14l64,38l40,40e" stroked="t" o:allowincell="t" style="position:absolute;margin-left:751.65pt;margin-top:235.4pt;width:3.55pt;height:2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180">
                      <wp:simplePos x="0" y="0"/>
                      <wp:positionH relativeFrom="page">
                        <wp:posOffset>2820670</wp:posOffset>
                      </wp:positionH>
                      <wp:positionV relativeFrom="page">
                        <wp:posOffset>3236595</wp:posOffset>
                      </wp:positionV>
                      <wp:extent cx="46355" cy="33655"/>
                      <wp:effectExtent l="635" t="635" r="0" b="0"/>
                      <wp:wrapNone/>
                      <wp:docPr id="1104" name="任意多边形 1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3">
                                    <a:moveTo>
                                      <a:pt x="33" y="19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9" y="45"/>
                                    </a:moveTo>
                                    <a:lnTo>
                                      <a:pt x="12" y="45"/>
                                    </a:lnTo>
                                    <a:moveTo>
                                      <a:pt x="45" y="14"/>
                                    </a:moveTo>
                                    <a:lnTo>
                                      <a:pt x="64" y="38"/>
                                    </a:lnTo>
                                    <a:lnTo>
                                      <a:pt x="40" y="4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22" coordsize="73,53" path="m33,19l7,7l14,31l33,19l33,19xm9,45l12,45m45,14l64,38l40,40e" stroked="t" o:allowincell="t" style="position:absolute;margin-left:222.1pt;margin-top:254.85pt;width:3.6pt;height:2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82">
                      <wp:simplePos x="0" y="0"/>
                      <wp:positionH relativeFrom="page">
                        <wp:posOffset>2342515</wp:posOffset>
                      </wp:positionH>
                      <wp:positionV relativeFrom="page">
                        <wp:posOffset>7510145</wp:posOffset>
                      </wp:positionV>
                      <wp:extent cx="9525" cy="142240"/>
                      <wp:effectExtent l="635" t="0" r="0" b="0"/>
                      <wp:wrapNone/>
                      <wp:docPr id="1105" name="矩形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8" fillcolor="black" stroked="f" o:allowincell="t" style="position:absolute;margin-left:184.45pt;margin-top:591.35pt;width:0.7pt;height:11.1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83">
                      <wp:simplePos x="0" y="0"/>
                      <wp:positionH relativeFrom="page">
                        <wp:posOffset>8486775</wp:posOffset>
                      </wp:positionH>
                      <wp:positionV relativeFrom="page">
                        <wp:posOffset>1365250</wp:posOffset>
                      </wp:positionV>
                      <wp:extent cx="9525" cy="134620"/>
                      <wp:effectExtent l="635" t="0" r="0" b="0"/>
                      <wp:wrapNone/>
                      <wp:docPr id="1106" name="矩形 1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2" fillcolor="black" stroked="f" o:allowincell="t" style="position:absolute;margin-left:668.25pt;margin-top:107.5pt;width:0.7pt;height:10.5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84">
                      <wp:simplePos x="0" y="0"/>
                      <wp:positionH relativeFrom="page">
                        <wp:posOffset>11399520</wp:posOffset>
                      </wp:positionH>
                      <wp:positionV relativeFrom="page">
                        <wp:posOffset>1365250</wp:posOffset>
                      </wp:positionV>
                      <wp:extent cx="9525" cy="134620"/>
                      <wp:effectExtent l="635" t="0" r="0" b="0"/>
                      <wp:wrapNone/>
                      <wp:docPr id="1107" name="矩形 1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3" fillcolor="black" stroked="f" o:allowincell="t" style="position:absolute;margin-left:897.6pt;margin-top:107.5pt;width:0.7pt;height:10.5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85">
                      <wp:simplePos x="0" y="0"/>
                      <wp:positionH relativeFrom="page">
                        <wp:posOffset>3597910</wp:posOffset>
                      </wp:positionH>
                      <wp:positionV relativeFrom="page">
                        <wp:posOffset>7439660</wp:posOffset>
                      </wp:positionV>
                      <wp:extent cx="9525" cy="134620"/>
                      <wp:effectExtent l="1270" t="0" r="0" b="0"/>
                      <wp:wrapNone/>
                      <wp:docPr id="1108" name="任意多边形 1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12">
                                    <a:moveTo>
                                      <a:pt x="7" y="7"/>
                                    </a:moveTo>
                                    <a:lnTo>
                                      <a:pt x="7" y="20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57" coordsize="15,212" path="m7,7l7,203e" stroked="t" o:allowincell="t" style="position:absolute;margin-left:283.3pt;margin-top:585.8pt;width:0.7pt;height:10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86">
                      <wp:simplePos x="0" y="0"/>
                      <wp:positionH relativeFrom="page">
                        <wp:posOffset>2432050</wp:posOffset>
                      </wp:positionH>
                      <wp:positionV relativeFrom="page">
                        <wp:posOffset>1912620</wp:posOffset>
                      </wp:positionV>
                      <wp:extent cx="32385" cy="33655"/>
                      <wp:effectExtent l="635" t="635" r="0" b="0"/>
                      <wp:wrapNone/>
                      <wp:docPr id="1109" name="任意多边形 1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3">
                                    <a:moveTo>
                                      <a:pt x="11" y="7"/>
                                    </a:moveTo>
                                    <a:lnTo>
                                      <a:pt x="43" y="40"/>
                                    </a:lnTo>
                                    <a:lnTo>
                                      <a:pt x="7" y="4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14" coordsize="50,53" path="m11,7l43,40l7,45e" stroked="t" o:allowincell="t" style="position:absolute;margin-left:191.5pt;margin-top:150.6pt;width:2.5pt;height:2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87">
                      <wp:simplePos x="0" y="0"/>
                      <wp:positionH relativeFrom="page">
                        <wp:posOffset>5786755</wp:posOffset>
                      </wp:positionH>
                      <wp:positionV relativeFrom="page">
                        <wp:posOffset>1558925</wp:posOffset>
                      </wp:positionV>
                      <wp:extent cx="99695" cy="9525"/>
                      <wp:effectExtent l="635" t="635" r="0" b="0"/>
                      <wp:wrapNone/>
                      <wp:docPr id="1110" name="矩形 1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18" fillcolor="black" stroked="f" o:allowincell="t" style="position:absolute;margin-left:455.65pt;margin-top:122.75pt;width:7.8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page">
                        <wp:posOffset>3985260</wp:posOffset>
                      </wp:positionH>
                      <wp:positionV relativeFrom="page">
                        <wp:posOffset>1558925</wp:posOffset>
                      </wp:positionV>
                      <wp:extent cx="99060" cy="9525"/>
                      <wp:effectExtent l="0" t="635" r="0" b="0"/>
                      <wp:wrapNone/>
                      <wp:docPr id="1111" name="矩形 1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16" fillcolor="black" stroked="f" o:allowincell="t" style="position:absolute;margin-left:313.8pt;margin-top:122.75pt;width:7.75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page">
                        <wp:posOffset>5291455</wp:posOffset>
                      </wp:positionH>
                      <wp:positionV relativeFrom="page">
                        <wp:posOffset>1558925</wp:posOffset>
                      </wp:positionV>
                      <wp:extent cx="99060" cy="9525"/>
                      <wp:effectExtent l="0" t="635" r="0" b="0"/>
                      <wp:wrapNone/>
                      <wp:docPr id="1112" name="矩形 1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17" fillcolor="black" stroked="f" o:allowincell="t" style="position:absolute;margin-left:416.65pt;margin-top:122.75pt;width:7.75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91">
                      <wp:simplePos x="0" y="0"/>
                      <wp:positionH relativeFrom="page">
                        <wp:posOffset>4801870</wp:posOffset>
                      </wp:positionH>
                      <wp:positionV relativeFrom="page">
                        <wp:posOffset>3271520</wp:posOffset>
                      </wp:positionV>
                      <wp:extent cx="27940" cy="24765"/>
                      <wp:effectExtent l="0" t="635" r="0" b="0"/>
                      <wp:wrapNone/>
                      <wp:docPr id="1113" name="任意多边形 1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7" y="7"/>
                                    </a:moveTo>
                                    <a:lnTo>
                                      <a:pt x="36" y="16"/>
                                    </a:lnTo>
                                    <a:lnTo>
                                      <a:pt x="16" y="3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45" coordsize="44,39" path="m7,7l36,16l16,31e" stroked="t" o:allowincell="t" style="position:absolute;margin-left:378.1pt;margin-top:257.6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92">
                      <wp:simplePos x="0" y="0"/>
                      <wp:positionH relativeFrom="page">
                        <wp:posOffset>2032635</wp:posOffset>
                      </wp:positionH>
                      <wp:positionV relativeFrom="page">
                        <wp:posOffset>1825625</wp:posOffset>
                      </wp:positionV>
                      <wp:extent cx="27940" cy="24765"/>
                      <wp:effectExtent l="0" t="1270" r="0" b="0"/>
                      <wp:wrapNone/>
                      <wp:docPr id="1114" name="任意多边形 1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16" y="3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36" y="1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28" coordsize="44,39" path="m16,31l7,7l36,19e" stroked="t" o:allowincell="t" style="position:absolute;margin-left:160.05pt;margin-top:143.75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93">
                      <wp:simplePos x="0" y="0"/>
                      <wp:positionH relativeFrom="page">
                        <wp:posOffset>5658485</wp:posOffset>
                      </wp:positionH>
                      <wp:positionV relativeFrom="page">
                        <wp:posOffset>2931795</wp:posOffset>
                      </wp:positionV>
                      <wp:extent cx="27940" cy="24765"/>
                      <wp:effectExtent l="0" t="635" r="0" b="0"/>
                      <wp:wrapNone/>
                      <wp:docPr id="1115" name="任意多边形 1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35" y="19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6" y="3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03" coordsize="44,39" path="m35,19l7,7l16,31e" stroked="t" o:allowincell="t" style="position:absolute;margin-left:445.55pt;margin-top:230.85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94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3271520</wp:posOffset>
                      </wp:positionV>
                      <wp:extent cx="27940" cy="24765"/>
                      <wp:effectExtent l="0" t="635" r="0" b="0"/>
                      <wp:wrapNone/>
                      <wp:docPr id="1116" name="任意多边形 1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7" y="7"/>
                                    </a:moveTo>
                                    <a:lnTo>
                                      <a:pt x="35" y="16"/>
                                    </a:lnTo>
                                    <a:lnTo>
                                      <a:pt x="16" y="3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42" coordsize="44,39" path="m7,7l35,16l16,31e" stroked="t" o:allowincell="t" style="position:absolute;margin-left:400.05pt;margin-top:257.6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95">
                      <wp:simplePos x="0" y="0"/>
                      <wp:positionH relativeFrom="page">
                        <wp:posOffset>3637915</wp:posOffset>
                      </wp:positionH>
                      <wp:positionV relativeFrom="page">
                        <wp:posOffset>3271520</wp:posOffset>
                      </wp:positionV>
                      <wp:extent cx="27940" cy="24765"/>
                      <wp:effectExtent l="635" t="635" r="0" b="0"/>
                      <wp:wrapNone/>
                      <wp:docPr id="1117" name="任意多边形 1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7" y="7"/>
                                    </a:moveTo>
                                    <a:lnTo>
                                      <a:pt x="35" y="16"/>
                                    </a:lnTo>
                                    <a:lnTo>
                                      <a:pt x="16" y="3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32" coordsize="44,39" path="m7,7l35,16l16,31e" stroked="t" o:allowincell="t" style="position:absolute;margin-left:286.45pt;margin-top:257.6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96">
                      <wp:simplePos x="0" y="0"/>
                      <wp:positionH relativeFrom="page">
                        <wp:posOffset>2400300</wp:posOffset>
                      </wp:positionH>
                      <wp:positionV relativeFrom="page">
                        <wp:posOffset>2065020</wp:posOffset>
                      </wp:positionV>
                      <wp:extent cx="27940" cy="24765"/>
                      <wp:effectExtent l="0" t="635" r="0" b="0"/>
                      <wp:wrapNone/>
                      <wp:docPr id="1118" name="任意多边形 1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14" y="3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30" coordsize="44,39" path="m14,31l7,7l35,16l14,31l14,31xe" stroked="t" o:allowincell="t" style="position:absolute;margin-left:189pt;margin-top:162.6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97">
                      <wp:simplePos x="0" y="0"/>
                      <wp:positionH relativeFrom="page">
                        <wp:posOffset>2403475</wp:posOffset>
                      </wp:positionH>
                      <wp:positionV relativeFrom="page">
                        <wp:posOffset>2069465</wp:posOffset>
                      </wp:positionV>
                      <wp:extent cx="27940" cy="24765"/>
                      <wp:effectExtent l="0" t="635" r="0" b="0"/>
                      <wp:wrapNone/>
                      <wp:docPr id="1119" name="任意多边形 1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16" y="3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6" y="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29" coordsize="44,39" path="m16,31l7,7l35,19l16,31l16,31xe" stroked="t" o:allowincell="t" style="position:absolute;margin-left:189.25pt;margin-top:162.95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98">
                      <wp:simplePos x="0" y="0"/>
                      <wp:positionH relativeFrom="page">
                        <wp:posOffset>10363200</wp:posOffset>
                      </wp:positionH>
                      <wp:positionV relativeFrom="page">
                        <wp:posOffset>3025140</wp:posOffset>
                      </wp:positionV>
                      <wp:extent cx="27940" cy="24765"/>
                      <wp:effectExtent l="635" t="635" r="0" b="0"/>
                      <wp:wrapNone/>
                      <wp:docPr id="1120" name="任意多边形 1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7" y="7"/>
                                    </a:moveTo>
                                    <a:lnTo>
                                      <a:pt x="35" y="16"/>
                                    </a:lnTo>
                                    <a:lnTo>
                                      <a:pt x="16" y="3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90" coordsize="44,39" path="m7,7l35,16l16,31e" stroked="t" o:allowincell="t" style="position:absolute;margin-left:816pt;margin-top:238.2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99">
                      <wp:simplePos x="0" y="0"/>
                      <wp:positionH relativeFrom="page">
                        <wp:posOffset>5791200</wp:posOffset>
                      </wp:positionH>
                      <wp:positionV relativeFrom="page">
                        <wp:posOffset>1825625</wp:posOffset>
                      </wp:positionV>
                      <wp:extent cx="27940" cy="24765"/>
                      <wp:effectExtent l="0" t="1270" r="0" b="0"/>
                      <wp:wrapNone/>
                      <wp:docPr id="1121" name="任意多边形 1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16" y="3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35" y="1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13" coordsize="44,39" path="m16,31l7,7l35,19e" stroked="t" o:allowincell="t" style="position:absolute;margin-left:456pt;margin-top:143.75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00">
                      <wp:simplePos x="0" y="0"/>
                      <wp:positionH relativeFrom="page">
                        <wp:posOffset>2104390</wp:posOffset>
                      </wp:positionH>
                      <wp:positionV relativeFrom="page">
                        <wp:posOffset>1758315</wp:posOffset>
                      </wp:positionV>
                      <wp:extent cx="24765" cy="26035"/>
                      <wp:effectExtent l="1270" t="635" r="0" b="0"/>
                      <wp:wrapNone/>
                      <wp:docPr id="1122" name="任意多边形 1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0">
                                    <a:moveTo>
                                      <a:pt x="31" y="31"/>
                                    </a:moveTo>
                                    <a:lnTo>
                                      <a:pt x="7" y="33"/>
                                    </a:lnTo>
                                    <a:lnTo>
                                      <a:pt x="12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27" coordsize="39,40" path="m31,31l7,33l12,7e" stroked="t" o:allowincell="t" style="position:absolute;margin-left:165.7pt;margin-top:138.45pt;width:1.9pt;height: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01">
                      <wp:simplePos x="0" y="0"/>
                      <wp:positionH relativeFrom="page">
                        <wp:posOffset>2226945</wp:posOffset>
                      </wp:positionH>
                      <wp:positionV relativeFrom="page">
                        <wp:posOffset>7099300</wp:posOffset>
                      </wp:positionV>
                      <wp:extent cx="26035" cy="24765"/>
                      <wp:effectExtent l="635" t="635" r="0" b="0"/>
                      <wp:wrapNone/>
                      <wp:docPr id="1123" name="任意多边形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9">
                                    <a:moveTo>
                                      <a:pt x="1" y="15"/>
                                    </a:moveTo>
                                    <a:lnTo>
                                      <a:pt x="1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00" coordsize="40,39" path="m1,15l1,17l3,20l3,22l5,25l8,27l10,30l13,32l17,32l20,34l32,34l39,37l39,32l34,32l32,32l27,30l25,30l20,27l17,27l15,25l15,22l13,20l13,17l13,1l10,3l8,3l5,6l3,8l3,10l1,13l1,15l1,15xe" fillcolor="black" stroked="t" o:allowincell="t" style="position:absolute;margin-left:175.35pt;margin-top:559pt;width:2pt;height:1.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02">
                      <wp:simplePos x="0" y="0"/>
                      <wp:positionH relativeFrom="page">
                        <wp:posOffset>2325370</wp:posOffset>
                      </wp:positionH>
                      <wp:positionV relativeFrom="page">
                        <wp:posOffset>2738120</wp:posOffset>
                      </wp:positionV>
                      <wp:extent cx="24765" cy="26035"/>
                      <wp:effectExtent l="1270" t="635" r="0" b="0"/>
                      <wp:wrapNone/>
                      <wp:docPr id="1124" name="任意多边形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0">
                                    <a:moveTo>
                                      <a:pt x="31" y="31"/>
                                    </a:moveTo>
                                    <a:lnTo>
                                      <a:pt x="7" y="33"/>
                                    </a:lnTo>
                                    <a:lnTo>
                                      <a:pt x="12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51" coordsize="39,40" path="m31,31l7,33l12,7e" stroked="t" o:allowincell="t" style="position:absolute;margin-left:183.1pt;margin-top:215.6pt;width:1.9pt;height: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03">
                      <wp:simplePos x="0" y="0"/>
                      <wp:positionH relativeFrom="page">
                        <wp:posOffset>5615940</wp:posOffset>
                      </wp:positionH>
                      <wp:positionV relativeFrom="page">
                        <wp:posOffset>3271520</wp:posOffset>
                      </wp:positionV>
                      <wp:extent cx="26035" cy="24765"/>
                      <wp:effectExtent l="635" t="635" r="0" b="0"/>
                      <wp:wrapNone/>
                      <wp:docPr id="1125" name="任意多边形 1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9">
                                    <a:moveTo>
                                      <a:pt x="7" y="7"/>
                                    </a:moveTo>
                                    <a:lnTo>
                                      <a:pt x="33" y="16"/>
                                    </a:lnTo>
                                    <a:lnTo>
                                      <a:pt x="14" y="3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49" coordsize="40,39" path="m7,7l33,16l14,31e" stroked="t" o:allowincell="t" style="position:absolute;margin-left:442.2pt;margin-top:257.6pt;width:2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04">
                      <wp:simplePos x="0" y="0"/>
                      <wp:positionH relativeFrom="page">
                        <wp:posOffset>9201785</wp:posOffset>
                      </wp:positionH>
                      <wp:positionV relativeFrom="page">
                        <wp:posOffset>2858770</wp:posOffset>
                      </wp:positionV>
                      <wp:extent cx="24765" cy="24765"/>
                      <wp:effectExtent l="635" t="1270" r="0" b="0"/>
                      <wp:wrapNone/>
                      <wp:docPr id="1126" name="任意多边形 1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31" y="28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7" y="3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77" coordsize="39,39" path="m31,28l11,7l7,31e" stroked="t" o:allowincell="t" style="position:absolute;margin-left:724.55pt;margin-top:225.1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05">
                      <wp:simplePos x="0" y="0"/>
                      <wp:positionH relativeFrom="page">
                        <wp:posOffset>2325370</wp:posOffset>
                      </wp:positionH>
                      <wp:positionV relativeFrom="page">
                        <wp:posOffset>2412365</wp:posOffset>
                      </wp:positionV>
                      <wp:extent cx="24765" cy="24765"/>
                      <wp:effectExtent l="1270" t="635" r="0" b="0"/>
                      <wp:wrapNone/>
                      <wp:docPr id="1127" name="任意多边形 1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31" y="28"/>
                                    </a:moveTo>
                                    <a:lnTo>
                                      <a:pt x="7" y="31"/>
                                    </a:lnTo>
                                    <a:lnTo>
                                      <a:pt x="12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95" coordsize="39,39" path="m31,28l7,31l12,7e" stroked="t" o:allowincell="t" style="position:absolute;margin-left:183.1pt;margin-top:189.95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06">
                      <wp:simplePos x="0" y="0"/>
                      <wp:positionH relativeFrom="page">
                        <wp:posOffset>9050655</wp:posOffset>
                      </wp:positionH>
                      <wp:positionV relativeFrom="page">
                        <wp:posOffset>2491740</wp:posOffset>
                      </wp:positionV>
                      <wp:extent cx="24765" cy="24765"/>
                      <wp:effectExtent l="635" t="635" r="0" b="0"/>
                      <wp:wrapNone/>
                      <wp:docPr id="1128" name="任意多边形 1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31" y="31"/>
                                    </a:moveTo>
                                    <a:lnTo>
                                      <a:pt x="7" y="31"/>
                                    </a:lnTo>
                                    <a:lnTo>
                                      <a:pt x="11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41" coordsize="39,39" path="m31,31l7,31l11,7e" stroked="t" o:allowincell="t" style="position:absolute;margin-left:712.65pt;margin-top:196.2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07">
                      <wp:simplePos x="0" y="0"/>
                      <wp:positionH relativeFrom="page">
                        <wp:posOffset>10267315</wp:posOffset>
                      </wp:positionH>
                      <wp:positionV relativeFrom="page">
                        <wp:posOffset>2858770</wp:posOffset>
                      </wp:positionV>
                      <wp:extent cx="24765" cy="24765"/>
                      <wp:effectExtent l="1270" t="1270" r="0" b="0"/>
                      <wp:wrapNone/>
                      <wp:docPr id="1129" name="任意多边形 1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7" y="31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31" y="2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95" coordsize="39,39" path="m7,31l12,7l31,28e" stroked="t" o:allowincell="t" style="position:absolute;margin-left:808.45pt;margin-top:225.1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08">
                      <wp:simplePos x="0" y="0"/>
                      <wp:positionH relativeFrom="page">
                        <wp:posOffset>5659755</wp:posOffset>
                      </wp:positionH>
                      <wp:positionV relativeFrom="page">
                        <wp:posOffset>1894205</wp:posOffset>
                      </wp:positionV>
                      <wp:extent cx="24765" cy="24765"/>
                      <wp:effectExtent l="635" t="1270" r="0" b="0"/>
                      <wp:wrapNone/>
                      <wp:docPr id="1130" name="任意多边形 1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7" y="31"/>
                                    </a:moveTo>
                                    <a:lnTo>
                                      <a:pt x="31" y="28"/>
                                    </a:lnTo>
                                    <a:lnTo>
                                      <a:pt x="11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32" coordsize="39,39" path="m7,31l31,28l11,7e" stroked="t" o:allowincell="t" style="position:absolute;margin-left:445.65pt;margin-top:149.15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09">
                      <wp:simplePos x="0" y="0"/>
                      <wp:positionH relativeFrom="page">
                        <wp:posOffset>2221865</wp:posOffset>
                      </wp:positionH>
                      <wp:positionV relativeFrom="page">
                        <wp:posOffset>1770380</wp:posOffset>
                      </wp:positionV>
                      <wp:extent cx="24765" cy="24765"/>
                      <wp:effectExtent l="635" t="1270" r="0" b="0"/>
                      <wp:wrapNone/>
                      <wp:docPr id="1131" name="任意多边形 1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7" y="31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31" y="2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26" coordsize="39,39" path="m7,31l11,7l31,28e" stroked="t" o:allowincell="t" style="position:absolute;margin-left:174.95pt;margin-top:139.4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10">
                      <wp:simplePos x="0" y="0"/>
                      <wp:positionH relativeFrom="page">
                        <wp:posOffset>9413875</wp:posOffset>
                      </wp:positionH>
                      <wp:positionV relativeFrom="page">
                        <wp:posOffset>3011170</wp:posOffset>
                      </wp:positionV>
                      <wp:extent cx="24765" cy="24765"/>
                      <wp:effectExtent l="1270" t="1270" r="0" b="0"/>
                      <wp:wrapNone/>
                      <wp:docPr id="1132" name="任意多边形 1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11" y="7"/>
                                    </a:moveTo>
                                    <a:lnTo>
                                      <a:pt x="31" y="28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84" coordsize="39,39" path="m11,7l31,28l7,31l11,7l11,7xe" stroked="t" o:allowincell="t" style="position:absolute;margin-left:741.25pt;margin-top:237.1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11">
                      <wp:simplePos x="0" y="0"/>
                      <wp:positionH relativeFrom="page">
                        <wp:posOffset>9317355</wp:posOffset>
                      </wp:positionH>
                      <wp:positionV relativeFrom="page">
                        <wp:posOffset>3017520</wp:posOffset>
                      </wp:positionV>
                      <wp:extent cx="24765" cy="24765"/>
                      <wp:effectExtent l="635" t="635" r="0" b="0"/>
                      <wp:wrapNone/>
                      <wp:docPr id="1133" name="任意多边形 1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31" y="28"/>
                                    </a:moveTo>
                                    <a:lnTo>
                                      <a:pt x="7" y="31"/>
                                    </a:lnTo>
                                    <a:lnTo>
                                      <a:pt x="11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82" coordsize="39,39" path="m31,28l7,31l11,7e" stroked="t" o:allowincell="t" style="position:absolute;margin-left:733.65pt;margin-top:237.6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12">
                      <wp:simplePos x="0" y="0"/>
                      <wp:positionH relativeFrom="page">
                        <wp:posOffset>2592070</wp:posOffset>
                      </wp:positionH>
                      <wp:positionV relativeFrom="page">
                        <wp:posOffset>3263900</wp:posOffset>
                      </wp:positionV>
                      <wp:extent cx="24765" cy="24765"/>
                      <wp:effectExtent l="1270" t="635" r="0" b="0"/>
                      <wp:wrapNone/>
                      <wp:docPr id="1134" name="任意多边形 1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31" y="28"/>
                                    </a:moveTo>
                                    <a:lnTo>
                                      <a:pt x="7" y="31"/>
                                    </a:lnTo>
                                    <a:lnTo>
                                      <a:pt x="12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18" coordsize="39,39" path="m31,28l7,31l12,7e" stroked="t" o:allowincell="t" style="position:absolute;margin-left:204.1pt;margin-top:257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13">
                      <wp:simplePos x="0" y="0"/>
                      <wp:positionH relativeFrom="page">
                        <wp:posOffset>9050655</wp:posOffset>
                      </wp:positionH>
                      <wp:positionV relativeFrom="page">
                        <wp:posOffset>2165350</wp:posOffset>
                      </wp:positionV>
                      <wp:extent cx="24765" cy="24765"/>
                      <wp:effectExtent l="635" t="1270" r="0" b="0"/>
                      <wp:wrapNone/>
                      <wp:docPr id="1135" name="任意多边形 1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31" y="28"/>
                                    </a:moveTo>
                                    <a:lnTo>
                                      <a:pt x="7" y="31"/>
                                    </a:lnTo>
                                    <a:lnTo>
                                      <a:pt x="11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10" coordsize="39,39" path="m31,28l7,31l11,7e" stroked="t" o:allowincell="t" style="position:absolute;margin-left:712.65pt;margin-top:170.5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14">
                      <wp:simplePos x="0" y="0"/>
                      <wp:positionH relativeFrom="page">
                        <wp:posOffset>2687955</wp:posOffset>
                      </wp:positionH>
                      <wp:positionV relativeFrom="page">
                        <wp:posOffset>3258185</wp:posOffset>
                      </wp:positionV>
                      <wp:extent cx="24765" cy="24765"/>
                      <wp:effectExtent l="635" t="635" r="0" b="0"/>
                      <wp:wrapNone/>
                      <wp:docPr id="1136" name="任意多边形 1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12" y="7"/>
                                    </a:moveTo>
                                    <a:lnTo>
                                      <a:pt x="31" y="28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20" coordsize="39,39" path="m12,7l31,28l7,31l12,7l12,7xe" stroked="t" o:allowincell="t" style="position:absolute;margin-left:211.65pt;margin-top:256.55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15">
                      <wp:simplePos x="0" y="0"/>
                      <wp:positionH relativeFrom="page">
                        <wp:posOffset>5245735</wp:posOffset>
                      </wp:positionH>
                      <wp:positionV relativeFrom="page">
                        <wp:posOffset>3263900</wp:posOffset>
                      </wp:positionV>
                      <wp:extent cx="24765" cy="24765"/>
                      <wp:effectExtent l="635" t="635" r="0" b="0"/>
                      <wp:wrapNone/>
                      <wp:docPr id="1137" name="任意多边形 1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11" y="7"/>
                                    </a:moveTo>
                                    <a:lnTo>
                                      <a:pt x="7" y="31"/>
                                    </a:lnTo>
                                    <a:lnTo>
                                      <a:pt x="31" y="2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39" coordsize="39,39" path="m11,7l7,31l31,28e" stroked="t" o:allowincell="t" style="position:absolute;margin-left:413.05pt;margin-top:257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16">
                      <wp:simplePos x="0" y="0"/>
                      <wp:positionH relativeFrom="page">
                        <wp:posOffset>2476500</wp:posOffset>
                      </wp:positionH>
                      <wp:positionV relativeFrom="page">
                        <wp:posOffset>3105785</wp:posOffset>
                      </wp:positionV>
                      <wp:extent cx="24765" cy="24765"/>
                      <wp:effectExtent l="635" t="635" r="0" b="0"/>
                      <wp:wrapNone/>
                      <wp:docPr id="1138" name="任意多边形 1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31" y="28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7" y="3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17" coordsize="39,39" path="m31,28l11,7l7,31e" stroked="t" o:allowincell="t" style="position:absolute;margin-left:195pt;margin-top:244.55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17">
                      <wp:simplePos x="0" y="0"/>
                      <wp:positionH relativeFrom="page">
                        <wp:posOffset>2226945</wp:posOffset>
                      </wp:positionH>
                      <wp:positionV relativeFrom="page">
                        <wp:posOffset>6381750</wp:posOffset>
                      </wp:positionV>
                      <wp:extent cx="26035" cy="23495"/>
                      <wp:effectExtent l="635" t="635" r="0" b="0"/>
                      <wp:wrapNone/>
                      <wp:docPr id="1139" name="任意多边形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7">
                                    <a:moveTo>
                                      <a:pt x="1" y="13"/>
                                    </a:moveTo>
                                    <a:lnTo>
                                      <a:pt x="1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97" coordsize="40,37" path="m1,13l1,17l3,20l3,22l5,25l8,27l10,30l13,30l17,32l25,32l27,34l39,34l39,32l34,32l32,30l25,30l20,27l17,27l15,25l15,22l13,20l13,17l13,1l10,1l8,3l5,5l3,8l3,10l1,10l1,13l1,13xe" fillcolor="black" stroked="t" o:allowincell="t" style="position:absolute;margin-left:175.35pt;margin-top:502.5pt;width:2pt;height:1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218">
                      <wp:simplePos x="0" y="0"/>
                      <wp:positionH relativeFrom="page">
                        <wp:posOffset>9854565</wp:posOffset>
                      </wp:positionH>
                      <wp:positionV relativeFrom="page">
                        <wp:posOffset>2143125</wp:posOffset>
                      </wp:positionV>
                      <wp:extent cx="15875" cy="31115"/>
                      <wp:effectExtent l="635" t="635" r="0" b="0"/>
                      <wp:wrapNone/>
                      <wp:docPr id="1140" name="任意多边形 1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9">
                                    <a:moveTo>
                                      <a:pt x="1" y="1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09" coordsize="25,49" path="m1,1l1,5l3,5l5,8l8,10l10,13l10,37l13,44l18,46l22,46l22,8l1,1l1,1xe" fillcolor="black" stroked="t" o:allowincell="t" style="position:absolute;margin-left:775.95pt;margin-top:168.75pt;width:1.2pt;height:2.4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219">
                      <wp:simplePos x="0" y="0"/>
                      <wp:positionH relativeFrom="page">
                        <wp:posOffset>3129280</wp:posOffset>
                      </wp:positionH>
                      <wp:positionV relativeFrom="page">
                        <wp:posOffset>2749550</wp:posOffset>
                      </wp:positionV>
                      <wp:extent cx="15875" cy="31115"/>
                      <wp:effectExtent l="635" t="635" r="0" b="0"/>
                      <wp:wrapNone/>
                      <wp:docPr id="1141" name="任意多边形 1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9">
                                    <a:moveTo>
                                      <a:pt x="1" y="1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60" coordsize="25,49" path="m1,1l1,5l3,5l6,8l8,10l10,13l10,34l13,44l18,46l22,46l22,8l1,1l1,1xe" fillcolor="black" stroked="t" o:allowincell="t" style="position:absolute;margin-left:246.4pt;margin-top:216.5pt;width:1.2pt;height:2.4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20">
                      <wp:simplePos x="0" y="0"/>
                      <wp:positionH relativeFrom="page">
                        <wp:posOffset>3643630</wp:posOffset>
                      </wp:positionH>
                      <wp:positionV relativeFrom="page">
                        <wp:posOffset>6671945</wp:posOffset>
                      </wp:positionV>
                      <wp:extent cx="18415" cy="22860"/>
                      <wp:effectExtent l="635" t="0" r="0" b="0"/>
                      <wp:wrapNone/>
                      <wp:docPr id="1142" name="任意多边形 1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5">
                                    <a:moveTo>
                                      <a:pt x="7" y="7"/>
                                    </a:moveTo>
                                    <a:lnTo>
                                      <a:pt x="21" y="2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04" coordsize="29,35" path="m7,7l21,28e" stroked="t" o:allowincell="t" style="position:absolute;margin-left:286.9pt;margin-top:525.35pt;width:1.4pt;height:1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35">
                      <wp:simplePos x="0" y="0"/>
                      <wp:positionH relativeFrom="page">
                        <wp:posOffset>3154680</wp:posOffset>
                      </wp:positionH>
                      <wp:positionV relativeFrom="page">
                        <wp:posOffset>3081020</wp:posOffset>
                      </wp:positionV>
                      <wp:extent cx="660400" cy="215265"/>
                      <wp:effectExtent l="0" t="1270" r="0" b="0"/>
                      <wp:wrapNone/>
                      <wp:docPr id="1143" name="任意多边形 1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339">
                                    <a:moveTo>
                                      <a:pt x="28" y="307"/>
                                    </a:moveTo>
                                    <a:lnTo>
                                      <a:pt x="57" y="316"/>
                                    </a:lnTo>
                                    <a:lnTo>
                                      <a:pt x="35" y="331"/>
                                    </a:lnTo>
                                    <a:moveTo>
                                      <a:pt x="7" y="55"/>
                                    </a:moveTo>
                                    <a:lnTo>
                                      <a:pt x="9" y="55"/>
                                    </a:lnTo>
                                    <a:moveTo>
                                      <a:pt x="76" y="67"/>
                                    </a:moveTo>
                                    <a:lnTo>
                                      <a:pt x="52" y="69"/>
                                    </a:lnTo>
                                    <a:moveTo>
                                      <a:pt x="923" y="69"/>
                                    </a:moveTo>
                                    <a:lnTo>
                                      <a:pt x="926" y="69"/>
                                    </a:lnTo>
                                    <a:moveTo>
                                      <a:pt x="88" y="33"/>
                                    </a:moveTo>
                                    <a:lnTo>
                                      <a:pt x="91" y="33"/>
                                    </a:lnTo>
                                    <a:moveTo>
                                      <a:pt x="71" y="16"/>
                                    </a:moveTo>
                                    <a:lnTo>
                                      <a:pt x="74" y="16"/>
                                    </a:lnTo>
                                    <a:moveTo>
                                      <a:pt x="911" y="7"/>
                                    </a:moveTo>
                                    <a:lnTo>
                                      <a:pt x="940" y="19"/>
                                    </a:lnTo>
                                    <a:lnTo>
                                      <a:pt x="919" y="31"/>
                                    </a:lnTo>
                                    <a:lnTo>
                                      <a:pt x="911" y="7"/>
                                    </a:lnTo>
                                    <a:lnTo>
                                      <a:pt x="911" y="7"/>
                                    </a:lnTo>
                                    <a:close/>
                                    <a:moveTo>
                                      <a:pt x="112" y="81"/>
                                    </a:moveTo>
                                    <a:lnTo>
                                      <a:pt x="115" y="81"/>
                                    </a:lnTo>
                                    <a:moveTo>
                                      <a:pt x="911" y="309"/>
                                    </a:moveTo>
                                    <a:lnTo>
                                      <a:pt x="914" y="309"/>
                                    </a:lnTo>
                                    <a:moveTo>
                                      <a:pt x="938" y="206"/>
                                    </a:moveTo>
                                    <a:lnTo>
                                      <a:pt x="940" y="206"/>
                                    </a:lnTo>
                                    <a:moveTo>
                                      <a:pt x="1007" y="309"/>
                                    </a:moveTo>
                                    <a:lnTo>
                                      <a:pt x="1031" y="307"/>
                                    </a:lnTo>
                                    <a:lnTo>
                                      <a:pt x="1012" y="28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31" coordsize="1040,339" path="m28,307l57,316l35,331m7,55l9,55m76,67l52,69m923,69l926,69m88,33l91,33m71,16l74,16m911,7l940,19l919,31l911,7l911,7xm112,81l115,81m911,309l914,309m938,206l940,206m1007,309l1031,307l1012,285e" stroked="t" o:allowincell="t" style="position:absolute;margin-left:248.4pt;margin-top:242.6pt;width:51.95pt;height:16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36">
                      <wp:simplePos x="0" y="0"/>
                      <wp:positionH relativeFrom="page">
                        <wp:posOffset>3790315</wp:posOffset>
                      </wp:positionH>
                      <wp:positionV relativeFrom="page">
                        <wp:posOffset>3128645</wp:posOffset>
                      </wp:positionV>
                      <wp:extent cx="66040" cy="163195"/>
                      <wp:effectExtent l="635" t="635" r="0" b="0"/>
                      <wp:wrapNone/>
                      <wp:docPr id="1144" name="任意多边形 1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57">
                                    <a:moveTo>
                                      <a:pt x="11" y="201"/>
                                    </a:moveTo>
                                    <a:lnTo>
                                      <a:pt x="14" y="201"/>
                                    </a:lnTo>
                                    <a:moveTo>
                                      <a:pt x="7" y="235"/>
                                    </a:moveTo>
                                    <a:lnTo>
                                      <a:pt x="11" y="211"/>
                                    </a:lnTo>
                                    <a:moveTo>
                                      <a:pt x="93" y="148"/>
                                    </a:moveTo>
                                    <a:lnTo>
                                      <a:pt x="95" y="148"/>
                                    </a:lnTo>
                                    <a:moveTo>
                                      <a:pt x="91" y="182"/>
                                    </a:moveTo>
                                    <a:lnTo>
                                      <a:pt x="93" y="182"/>
                                    </a:lnTo>
                                    <a:moveTo>
                                      <a:pt x="52" y="184"/>
                                    </a:moveTo>
                                    <a:lnTo>
                                      <a:pt x="55" y="184"/>
                                    </a:lnTo>
                                    <a:moveTo>
                                      <a:pt x="55" y="131"/>
                                    </a:moveTo>
                                    <a:lnTo>
                                      <a:pt x="57" y="131"/>
                                    </a:lnTo>
                                    <a:moveTo>
                                      <a:pt x="43" y="249"/>
                                    </a:moveTo>
                                    <a:lnTo>
                                      <a:pt x="45" y="249"/>
                                    </a:lnTo>
                                    <a:moveTo>
                                      <a:pt x="50" y="242"/>
                                    </a:moveTo>
                                    <a:lnTo>
                                      <a:pt x="31" y="220"/>
                                    </a:lnTo>
                                    <a:moveTo>
                                      <a:pt x="28" y="235"/>
                                    </a:moveTo>
                                    <a:lnTo>
                                      <a:pt x="31" y="235"/>
                                    </a:lnTo>
                                    <a:moveTo>
                                      <a:pt x="21" y="7"/>
                                    </a:moveTo>
                                    <a:lnTo>
                                      <a:pt x="23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62" coordsize="103,257" path="m11,201l14,201m7,235l11,211m93,148l95,148m91,182l93,182m52,184l55,184m55,131l57,131m43,249l45,249m50,242l31,220m28,235l31,235m21,7l23,7e" stroked="t" o:allowincell="t" style="position:absolute;margin-left:298.45pt;margin-top:246.35pt;width:5.15pt;height:12.8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37">
                      <wp:simplePos x="0" y="0"/>
                      <wp:positionH relativeFrom="page">
                        <wp:posOffset>3761105</wp:posOffset>
                      </wp:positionH>
                      <wp:positionV relativeFrom="page">
                        <wp:posOffset>1755140</wp:posOffset>
                      </wp:positionV>
                      <wp:extent cx="1845945" cy="1572895"/>
                      <wp:effectExtent l="635" t="635" r="0" b="0"/>
                      <wp:wrapNone/>
                      <wp:docPr id="1145" name="任意多边形 1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157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7" h="2476">
                                    <a:moveTo>
                                      <a:pt x="76" y="2383"/>
                                    </a:moveTo>
                                    <a:lnTo>
                                      <a:pt x="72" y="2407"/>
                                    </a:lnTo>
                                    <a:lnTo>
                                      <a:pt x="95" y="2404"/>
                                    </a:lnTo>
                                    <a:moveTo>
                                      <a:pt x="93" y="2131"/>
                                    </a:moveTo>
                                    <a:lnTo>
                                      <a:pt x="95" y="2131"/>
                                    </a:lnTo>
                                    <a:moveTo>
                                      <a:pt x="103" y="2107"/>
                                    </a:moveTo>
                                    <a:lnTo>
                                      <a:pt x="81" y="2119"/>
                                    </a:lnTo>
                                    <a:lnTo>
                                      <a:pt x="74" y="2095"/>
                                    </a:lnTo>
                                    <a:lnTo>
                                      <a:pt x="103" y="2107"/>
                                    </a:lnTo>
                                    <a:lnTo>
                                      <a:pt x="103" y="2107"/>
                                    </a:lnTo>
                                    <a:close/>
                                    <a:moveTo>
                                      <a:pt x="40" y="2402"/>
                                    </a:moveTo>
                                    <a:lnTo>
                                      <a:pt x="43" y="2402"/>
                                    </a:lnTo>
                                    <a:moveTo>
                                      <a:pt x="35" y="2270"/>
                                    </a:moveTo>
                                    <a:lnTo>
                                      <a:pt x="38" y="2270"/>
                                    </a:lnTo>
                                    <a:moveTo>
                                      <a:pt x="16" y="2347"/>
                                    </a:moveTo>
                                    <a:lnTo>
                                      <a:pt x="19" y="2347"/>
                                    </a:lnTo>
                                    <a:moveTo>
                                      <a:pt x="7" y="2385"/>
                                    </a:moveTo>
                                    <a:lnTo>
                                      <a:pt x="9" y="2385"/>
                                    </a:lnTo>
                                    <a:moveTo>
                                      <a:pt x="117" y="2083"/>
                                    </a:moveTo>
                                    <a:lnTo>
                                      <a:pt x="120" y="2083"/>
                                    </a:lnTo>
                                    <a:moveTo>
                                      <a:pt x="136" y="2073"/>
                                    </a:moveTo>
                                    <a:lnTo>
                                      <a:pt x="139" y="2073"/>
                                    </a:lnTo>
                                    <a:moveTo>
                                      <a:pt x="40" y="2160"/>
                                    </a:moveTo>
                                    <a:lnTo>
                                      <a:pt x="43" y="2160"/>
                                    </a:lnTo>
                                    <a:moveTo>
                                      <a:pt x="201" y="2287"/>
                                    </a:moveTo>
                                    <a:lnTo>
                                      <a:pt x="204" y="2287"/>
                                    </a:lnTo>
                                    <a:moveTo>
                                      <a:pt x="194" y="2284"/>
                                    </a:moveTo>
                                    <a:lnTo>
                                      <a:pt x="196" y="2284"/>
                                    </a:lnTo>
                                    <a:moveTo>
                                      <a:pt x="127" y="2431"/>
                                    </a:moveTo>
                                    <a:lnTo>
                                      <a:pt x="129" y="2431"/>
                                    </a:lnTo>
                                    <a:moveTo>
                                      <a:pt x="120" y="2424"/>
                                    </a:moveTo>
                                    <a:lnTo>
                                      <a:pt x="122" y="2424"/>
                                    </a:lnTo>
                                    <a:moveTo>
                                      <a:pt x="122" y="2299"/>
                                    </a:moveTo>
                                    <a:lnTo>
                                      <a:pt x="124" y="2299"/>
                                    </a:lnTo>
                                    <a:moveTo>
                                      <a:pt x="110" y="2337"/>
                                    </a:moveTo>
                                    <a:lnTo>
                                      <a:pt x="112" y="2337"/>
                                    </a:lnTo>
                                    <a:moveTo>
                                      <a:pt x="55" y="2411"/>
                                    </a:moveTo>
                                    <a:lnTo>
                                      <a:pt x="57" y="2411"/>
                                    </a:lnTo>
                                    <a:moveTo>
                                      <a:pt x="38" y="2347"/>
                                    </a:moveTo>
                                    <a:lnTo>
                                      <a:pt x="43" y="2323"/>
                                    </a:lnTo>
                                    <a:lnTo>
                                      <a:pt x="62" y="2347"/>
                                    </a:lnTo>
                                    <a:lnTo>
                                      <a:pt x="38" y="2347"/>
                                    </a:lnTo>
                                    <a:close/>
                                    <a:moveTo>
                                      <a:pt x="324" y="2111"/>
                                    </a:moveTo>
                                    <a:lnTo>
                                      <a:pt x="326" y="2111"/>
                                    </a:lnTo>
                                    <a:moveTo>
                                      <a:pt x="367" y="2114"/>
                                    </a:moveTo>
                                    <a:lnTo>
                                      <a:pt x="369" y="2114"/>
                                    </a:lnTo>
                                    <a:moveTo>
                                      <a:pt x="345" y="2078"/>
                                    </a:moveTo>
                                    <a:lnTo>
                                      <a:pt x="347" y="2078"/>
                                    </a:lnTo>
                                    <a:moveTo>
                                      <a:pt x="247" y="2066"/>
                                    </a:moveTo>
                                    <a:lnTo>
                                      <a:pt x="249" y="2066"/>
                                    </a:lnTo>
                                    <a:moveTo>
                                      <a:pt x="304" y="2443"/>
                                    </a:moveTo>
                                    <a:lnTo>
                                      <a:pt x="307" y="2443"/>
                                    </a:lnTo>
                                    <a:moveTo>
                                      <a:pt x="324" y="2323"/>
                                    </a:moveTo>
                                    <a:lnTo>
                                      <a:pt x="347" y="2320"/>
                                    </a:lnTo>
                                    <a:lnTo>
                                      <a:pt x="328" y="2299"/>
                                    </a:lnTo>
                                    <a:lnTo>
                                      <a:pt x="324" y="2323"/>
                                    </a:lnTo>
                                    <a:lnTo>
                                      <a:pt x="324" y="2323"/>
                                    </a:lnTo>
                                    <a:close/>
                                    <a:moveTo>
                                      <a:pt x="328" y="2327"/>
                                    </a:moveTo>
                                    <a:lnTo>
                                      <a:pt x="331" y="2327"/>
                                    </a:lnTo>
                                    <a:moveTo>
                                      <a:pt x="290" y="2308"/>
                                    </a:moveTo>
                                    <a:lnTo>
                                      <a:pt x="316" y="2318"/>
                                    </a:lnTo>
                                    <a:lnTo>
                                      <a:pt x="297" y="2332"/>
                                    </a:lnTo>
                                    <a:lnTo>
                                      <a:pt x="290" y="2308"/>
                                    </a:lnTo>
                                    <a:lnTo>
                                      <a:pt x="290" y="2308"/>
                                    </a:lnTo>
                                    <a:close/>
                                    <a:moveTo>
                                      <a:pt x="321" y="2330"/>
                                    </a:moveTo>
                                    <a:lnTo>
                                      <a:pt x="324" y="2330"/>
                                    </a:lnTo>
                                    <a:moveTo>
                                      <a:pt x="350" y="2306"/>
                                    </a:moveTo>
                                    <a:lnTo>
                                      <a:pt x="352" y="2306"/>
                                    </a:lnTo>
                                    <a:moveTo>
                                      <a:pt x="405" y="2275"/>
                                    </a:moveTo>
                                    <a:lnTo>
                                      <a:pt x="407" y="2275"/>
                                    </a:lnTo>
                                    <a:moveTo>
                                      <a:pt x="271" y="2284"/>
                                    </a:moveTo>
                                    <a:lnTo>
                                      <a:pt x="273" y="2284"/>
                                    </a:lnTo>
                                    <a:moveTo>
                                      <a:pt x="900" y="2469"/>
                                    </a:moveTo>
                                    <a:lnTo>
                                      <a:pt x="902" y="2469"/>
                                    </a:lnTo>
                                    <a:moveTo>
                                      <a:pt x="931" y="2164"/>
                                    </a:moveTo>
                                    <a:lnTo>
                                      <a:pt x="933" y="2164"/>
                                    </a:lnTo>
                                    <a:moveTo>
                                      <a:pt x="938" y="2383"/>
                                    </a:moveTo>
                                    <a:lnTo>
                                      <a:pt x="940" y="2383"/>
                                    </a:lnTo>
                                    <a:moveTo>
                                      <a:pt x="938" y="2364"/>
                                    </a:moveTo>
                                    <a:lnTo>
                                      <a:pt x="940" y="2364"/>
                                    </a:lnTo>
                                    <a:moveTo>
                                      <a:pt x="904" y="2354"/>
                                    </a:moveTo>
                                    <a:lnTo>
                                      <a:pt x="907" y="2354"/>
                                    </a:lnTo>
                                    <a:moveTo>
                                      <a:pt x="2899" y="7"/>
                                    </a:moveTo>
                                    <a:lnTo>
                                      <a:pt x="2870" y="16"/>
                                    </a:lnTo>
                                    <a:lnTo>
                                      <a:pt x="2889" y="31"/>
                                    </a:lnTo>
                                    <a:moveTo>
                                      <a:pt x="448" y="744"/>
                                    </a:moveTo>
                                    <a:lnTo>
                                      <a:pt x="441" y="720"/>
                                    </a:lnTo>
                                    <a:lnTo>
                                      <a:pt x="470" y="72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17" coordsize="2907,2476" path="m76,2383l72,2407l95,2404m93,2131l95,2131m103,2107l81,2119l74,2095l103,2107l103,2107xm40,2402l43,2402m35,2270l38,2270m16,2347l19,2347m7,2385l9,2385m117,2083l120,2083m136,2073l139,2073m40,2160l43,2160m201,2287l204,2287m194,2284l196,2284m127,2431l129,2431m120,2424l122,2424m122,2299l124,2299m110,2337l112,2337m55,2411l57,2411m38,2347l43,2323l62,2347l38,2347xm324,2111l326,2111m367,2114l369,2114m345,2078l347,2078m247,2066l249,2066m304,2443l307,2443m324,2323l347,2320l328,2299l324,2323l324,2323xm328,2327l331,2327m290,2308l316,2318l297,2332l290,2308l290,2308xm321,2330l324,2330m350,2306l352,2306m405,2275l407,2275m271,2284l273,2284m900,2469l902,2469m931,2164l933,2164m938,2383l940,2383m938,2364l940,2364m904,2354l907,2354m2899,7l2870,16l2889,31m448,744l441,720l470,729e" stroked="t" o:allowincell="t" style="position:absolute;margin-left:296.15pt;margin-top:138.2pt;width:145.3pt;height:123.8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38">
                      <wp:simplePos x="0" y="0"/>
                      <wp:positionH relativeFrom="page">
                        <wp:posOffset>4378325</wp:posOffset>
                      </wp:positionH>
                      <wp:positionV relativeFrom="page">
                        <wp:posOffset>1762760</wp:posOffset>
                      </wp:positionV>
                      <wp:extent cx="1219200" cy="1481455"/>
                      <wp:effectExtent l="0" t="635" r="0" b="0"/>
                      <wp:wrapNone/>
                      <wp:docPr id="1146" name="任意多边形 1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48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333">
                                    <a:moveTo>
                                      <a:pt x="1891" y="129"/>
                                    </a:moveTo>
                                    <a:lnTo>
                                      <a:pt x="1910" y="115"/>
                                    </a:lnTo>
                                    <a:lnTo>
                                      <a:pt x="1883" y="105"/>
                                    </a:lnTo>
                                    <a:moveTo>
                                      <a:pt x="1893" y="143"/>
                                    </a:moveTo>
                                    <a:lnTo>
                                      <a:pt x="1896" y="143"/>
                                    </a:lnTo>
                                    <a:moveTo>
                                      <a:pt x="1891" y="129"/>
                                    </a:moveTo>
                                    <a:lnTo>
                                      <a:pt x="1883" y="105"/>
                                    </a:lnTo>
                                    <a:moveTo>
                                      <a:pt x="28" y="2109"/>
                                    </a:moveTo>
                                    <a:lnTo>
                                      <a:pt x="31" y="2109"/>
                                    </a:lnTo>
                                    <a:moveTo>
                                      <a:pt x="33" y="2325"/>
                                    </a:moveTo>
                                    <a:lnTo>
                                      <a:pt x="35" y="2325"/>
                                    </a:lnTo>
                                    <a:moveTo>
                                      <a:pt x="7" y="2296"/>
                                    </a:moveTo>
                                    <a:lnTo>
                                      <a:pt x="9" y="2296"/>
                                    </a:lnTo>
                                    <a:moveTo>
                                      <a:pt x="1872" y="95"/>
                                    </a:moveTo>
                                    <a:lnTo>
                                      <a:pt x="1874" y="95"/>
                                    </a:lnTo>
                                    <a:moveTo>
                                      <a:pt x="1898" y="83"/>
                                    </a:moveTo>
                                    <a:lnTo>
                                      <a:pt x="1900" y="83"/>
                                    </a:lnTo>
                                    <a:moveTo>
                                      <a:pt x="1823" y="76"/>
                                    </a:moveTo>
                                    <a:lnTo>
                                      <a:pt x="1826" y="76"/>
                                    </a:lnTo>
                                    <a:moveTo>
                                      <a:pt x="1862" y="88"/>
                                    </a:moveTo>
                                    <a:lnTo>
                                      <a:pt x="1864" y="88"/>
                                    </a:lnTo>
                                    <a:moveTo>
                                      <a:pt x="1883" y="35"/>
                                    </a:moveTo>
                                    <a:lnTo>
                                      <a:pt x="1886" y="35"/>
                                    </a:lnTo>
                                    <a:moveTo>
                                      <a:pt x="1893" y="7"/>
                                    </a:moveTo>
                                    <a:lnTo>
                                      <a:pt x="1888" y="31"/>
                                    </a:lnTo>
                                    <a:lnTo>
                                      <a:pt x="1912" y="31"/>
                                    </a:lnTo>
                                    <a:lnTo>
                                      <a:pt x="1893" y="7"/>
                                    </a:lnTo>
                                    <a:lnTo>
                                      <a:pt x="1893" y="7"/>
                                    </a:lnTo>
                                    <a:close/>
                                    <a:moveTo>
                                      <a:pt x="1826" y="52"/>
                                    </a:moveTo>
                                    <a:lnTo>
                                      <a:pt x="1845" y="38"/>
                                    </a:lnTo>
                                    <a:lnTo>
                                      <a:pt x="1819" y="28"/>
                                    </a:lnTo>
                                    <a:moveTo>
                                      <a:pt x="1831" y="67"/>
                                    </a:moveTo>
                                    <a:lnTo>
                                      <a:pt x="1833" y="67"/>
                                    </a:lnTo>
                                    <a:moveTo>
                                      <a:pt x="1826" y="52"/>
                                    </a:moveTo>
                                    <a:lnTo>
                                      <a:pt x="1819" y="2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21" coordsize="1920,2333" path="m1891,129l1910,115l1883,105m1893,143l1896,143m1891,129l1883,105m28,2109l31,2109m33,2325l35,2325m7,2296l9,2296m1872,95l1874,95m1898,83l1900,83m1823,76l1826,76m1862,88l1864,88m1883,35l1886,35m1893,7l1888,31l1912,31l1893,7l1893,7xm1826,52l1845,38l1819,28m1831,67l1833,67m1826,52l1819,28e" stroked="t" o:allowincell="t" style="position:absolute;margin-left:344.75pt;margin-top:138.8pt;width:95.95pt;height:116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39">
                      <wp:simplePos x="0" y="0"/>
                      <wp:positionH relativeFrom="page">
                        <wp:posOffset>4194175</wp:posOffset>
                      </wp:positionH>
                      <wp:positionV relativeFrom="page">
                        <wp:posOffset>1799590</wp:posOffset>
                      </wp:positionV>
                      <wp:extent cx="1365885" cy="1489075"/>
                      <wp:effectExtent l="635" t="635" r="0" b="0"/>
                      <wp:wrapNone/>
                      <wp:docPr id="1147" name="任意多边形 1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148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1" h="2345">
                                    <a:moveTo>
                                      <a:pt x="57" y="2299"/>
                                    </a:moveTo>
                                    <a:lnTo>
                                      <a:pt x="88" y="2332"/>
                                    </a:lnTo>
                                    <a:lnTo>
                                      <a:pt x="52" y="2337"/>
                                    </a:lnTo>
                                    <a:lnTo>
                                      <a:pt x="57" y="2299"/>
                                    </a:lnTo>
                                    <a:lnTo>
                                      <a:pt x="57" y="2299"/>
                                    </a:lnTo>
                                    <a:close/>
                                    <a:moveTo>
                                      <a:pt x="47" y="2284"/>
                                    </a:moveTo>
                                    <a:lnTo>
                                      <a:pt x="50" y="2284"/>
                                    </a:lnTo>
                                    <a:moveTo>
                                      <a:pt x="52" y="2251"/>
                                    </a:moveTo>
                                    <a:lnTo>
                                      <a:pt x="55" y="2251"/>
                                    </a:lnTo>
                                    <a:moveTo>
                                      <a:pt x="23" y="2256"/>
                                    </a:moveTo>
                                    <a:lnTo>
                                      <a:pt x="26" y="2256"/>
                                    </a:lnTo>
                                    <a:moveTo>
                                      <a:pt x="112" y="564"/>
                                    </a:moveTo>
                                    <a:lnTo>
                                      <a:pt x="115" y="564"/>
                                    </a:lnTo>
                                    <a:moveTo>
                                      <a:pt x="146" y="559"/>
                                    </a:moveTo>
                                    <a:lnTo>
                                      <a:pt x="148" y="559"/>
                                    </a:lnTo>
                                    <a:moveTo>
                                      <a:pt x="136" y="640"/>
                                    </a:moveTo>
                                    <a:lnTo>
                                      <a:pt x="139" y="640"/>
                                    </a:lnTo>
                                    <a:moveTo>
                                      <a:pt x="86" y="600"/>
                                    </a:moveTo>
                                    <a:lnTo>
                                      <a:pt x="67" y="614"/>
                                    </a:lnTo>
                                    <a:moveTo>
                                      <a:pt x="79" y="607"/>
                                    </a:moveTo>
                                    <a:lnTo>
                                      <a:pt x="81" y="607"/>
                                    </a:lnTo>
                                    <a:moveTo>
                                      <a:pt x="86" y="600"/>
                                    </a:moveTo>
                                    <a:lnTo>
                                      <a:pt x="57" y="590"/>
                                    </a:lnTo>
                                    <a:lnTo>
                                      <a:pt x="67" y="614"/>
                                    </a:lnTo>
                                    <a:moveTo>
                                      <a:pt x="127" y="208"/>
                                    </a:moveTo>
                                    <a:lnTo>
                                      <a:pt x="129" y="208"/>
                                    </a:lnTo>
                                    <a:moveTo>
                                      <a:pt x="107" y="175"/>
                                    </a:moveTo>
                                    <a:lnTo>
                                      <a:pt x="110" y="175"/>
                                    </a:lnTo>
                                    <a:moveTo>
                                      <a:pt x="131" y="163"/>
                                    </a:moveTo>
                                    <a:lnTo>
                                      <a:pt x="134" y="163"/>
                                    </a:lnTo>
                                    <a:moveTo>
                                      <a:pt x="59" y="153"/>
                                    </a:moveTo>
                                    <a:lnTo>
                                      <a:pt x="62" y="153"/>
                                    </a:lnTo>
                                    <a:moveTo>
                                      <a:pt x="95" y="168"/>
                                    </a:moveTo>
                                    <a:lnTo>
                                      <a:pt x="98" y="168"/>
                                    </a:lnTo>
                                    <a:moveTo>
                                      <a:pt x="79" y="439"/>
                                    </a:moveTo>
                                    <a:lnTo>
                                      <a:pt x="103" y="436"/>
                                    </a:lnTo>
                                    <a:lnTo>
                                      <a:pt x="83" y="415"/>
                                    </a:lnTo>
                                    <a:moveTo>
                                      <a:pt x="141" y="427"/>
                                    </a:moveTo>
                                    <a:lnTo>
                                      <a:pt x="143" y="427"/>
                                    </a:lnTo>
                                    <a:moveTo>
                                      <a:pt x="79" y="439"/>
                                    </a:moveTo>
                                    <a:lnTo>
                                      <a:pt x="83" y="415"/>
                                    </a:lnTo>
                                    <a:moveTo>
                                      <a:pt x="59" y="276"/>
                                    </a:moveTo>
                                    <a:lnTo>
                                      <a:pt x="62" y="276"/>
                                    </a:lnTo>
                                    <a:moveTo>
                                      <a:pt x="62" y="252"/>
                                    </a:moveTo>
                                    <a:lnTo>
                                      <a:pt x="64" y="252"/>
                                    </a:lnTo>
                                    <a:moveTo>
                                      <a:pt x="35" y="242"/>
                                    </a:moveTo>
                                    <a:lnTo>
                                      <a:pt x="38" y="242"/>
                                    </a:lnTo>
                                    <a:moveTo>
                                      <a:pt x="136" y="295"/>
                                    </a:moveTo>
                                    <a:lnTo>
                                      <a:pt x="139" y="295"/>
                                    </a:lnTo>
                                    <a:moveTo>
                                      <a:pt x="62" y="372"/>
                                    </a:moveTo>
                                    <a:lnTo>
                                      <a:pt x="64" y="372"/>
                                    </a:lnTo>
                                    <a:moveTo>
                                      <a:pt x="35" y="362"/>
                                    </a:moveTo>
                                    <a:lnTo>
                                      <a:pt x="38" y="362"/>
                                    </a:lnTo>
                                    <a:moveTo>
                                      <a:pt x="7" y="38"/>
                                    </a:moveTo>
                                    <a:lnTo>
                                      <a:pt x="9" y="38"/>
                                    </a:lnTo>
                                    <a:moveTo>
                                      <a:pt x="2114" y="88"/>
                                    </a:moveTo>
                                    <a:lnTo>
                                      <a:pt x="2116" y="88"/>
                                    </a:lnTo>
                                    <a:moveTo>
                                      <a:pt x="2111" y="31"/>
                                    </a:moveTo>
                                    <a:lnTo>
                                      <a:pt x="2107" y="7"/>
                                    </a:lnTo>
                                    <a:moveTo>
                                      <a:pt x="2124" y="62"/>
                                    </a:moveTo>
                                    <a:lnTo>
                                      <a:pt x="2119" y="86"/>
                                    </a:lnTo>
                                    <a:lnTo>
                                      <a:pt x="2143" y="84"/>
                                    </a:lnTo>
                                    <a:lnTo>
                                      <a:pt x="2124" y="62"/>
                                    </a:lnTo>
                                    <a:lnTo>
                                      <a:pt x="2124" y="62"/>
                                    </a:lnTo>
                                    <a:close/>
                                    <a:moveTo>
                                      <a:pt x="59" y="129"/>
                                    </a:moveTo>
                                    <a:lnTo>
                                      <a:pt x="81" y="117"/>
                                    </a:lnTo>
                                    <a:lnTo>
                                      <a:pt x="52" y="10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27" coordsize="2151,2345" path="m57,2299l88,2332l52,2337l57,2299l57,2299xm47,2284l50,2284m52,2251l55,2251m23,2256l26,2256m112,564l115,564m146,559l148,559m136,640l139,640m86,600l67,614m79,607l81,607m86,600l57,590l67,614m127,208l129,208m107,175l110,175m131,163l134,163m59,153l62,153m95,168l98,168m79,439l103,436l83,415m141,427l143,427m79,439l83,415m59,276l62,276m62,252l64,252m35,242l38,242m136,295l139,295m62,372l64,372m35,362l38,362m7,38l9,38m2114,88l2116,88m2111,31l2107,7m2124,62l2119,86l2143,84l2124,62l2124,62xm59,129l81,117l52,105e" stroked="t" o:allowincell="t" style="position:absolute;margin-left:330.25pt;margin-top:141.7pt;width:107.5pt;height:117.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40">
                      <wp:simplePos x="0" y="0"/>
                      <wp:positionH relativeFrom="page">
                        <wp:posOffset>2571115</wp:posOffset>
                      </wp:positionH>
                      <wp:positionV relativeFrom="page">
                        <wp:posOffset>1623060</wp:posOffset>
                      </wp:positionV>
                      <wp:extent cx="3134995" cy="565785"/>
                      <wp:effectExtent l="635" t="635" r="0" b="0"/>
                      <wp:wrapNone/>
                      <wp:docPr id="1148" name="任意多边形 1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4880" cy="56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7" h="890">
                                    <a:moveTo>
                                      <a:pt x="4375" y="602"/>
                                    </a:moveTo>
                                    <a:lnTo>
                                      <a:pt x="4929" y="7"/>
                                    </a:lnTo>
                                    <a:moveTo>
                                      <a:pt x="232" y="621"/>
                                    </a:moveTo>
                                    <a:lnTo>
                                      <a:pt x="7" y="88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64" coordsize="4937,890" path="m4375,602l4929,7m232,621l7,883e" stroked="t" o:allowincell="t" style="position:absolute;margin-left:202.45pt;margin-top:127.8pt;width:246.8pt;height:44.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1242">
                      <wp:simplePos x="0" y="0"/>
                      <wp:positionH relativeFrom="page">
                        <wp:posOffset>4125595</wp:posOffset>
                      </wp:positionH>
                      <wp:positionV relativeFrom="page">
                        <wp:posOffset>1616710</wp:posOffset>
                      </wp:positionV>
                      <wp:extent cx="362585" cy="444500"/>
                      <wp:effectExtent l="635" t="635" r="0" b="0"/>
                      <wp:wrapNone/>
                      <wp:docPr id="1149" name="组合 10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444600"/>
                                <a:chOff x="0" y="0"/>
                                <a:chExt cx="362520" cy="44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174600"/>
                                  <a:ext cx="19044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425">
                                      <a:moveTo>
                                        <a:pt x="290" y="403"/>
                                      </a:moveTo>
                                      <a:lnTo>
                                        <a:pt x="292" y="403"/>
                                      </a:lnTo>
                                      <a:moveTo>
                                        <a:pt x="227" y="417"/>
                                      </a:moveTo>
                                      <a:lnTo>
                                        <a:pt x="232" y="391"/>
                                      </a:lnTo>
                                      <a:moveTo>
                                        <a:pt x="208" y="252"/>
                                      </a:moveTo>
                                      <a:lnTo>
                                        <a:pt x="211" y="252"/>
                                      </a:lnTo>
                                      <a:moveTo>
                                        <a:pt x="211" y="228"/>
                                      </a:moveTo>
                                      <a:lnTo>
                                        <a:pt x="213" y="228"/>
                                      </a:lnTo>
                                      <a:moveTo>
                                        <a:pt x="184" y="218"/>
                                      </a:moveTo>
                                      <a:lnTo>
                                        <a:pt x="187" y="218"/>
                                      </a:lnTo>
                                      <a:moveTo>
                                        <a:pt x="285" y="271"/>
                                      </a:moveTo>
                                      <a:lnTo>
                                        <a:pt x="287" y="271"/>
                                      </a:lnTo>
                                      <a:moveTo>
                                        <a:pt x="211" y="348"/>
                                      </a:moveTo>
                                      <a:lnTo>
                                        <a:pt x="213" y="348"/>
                                      </a:lnTo>
                                      <a:moveTo>
                                        <a:pt x="184" y="338"/>
                                      </a:moveTo>
                                      <a:lnTo>
                                        <a:pt x="187" y="338"/>
                                      </a:lnTo>
                                      <a:moveTo>
                                        <a:pt x="88" y="158"/>
                                      </a:moveTo>
                                      <a:lnTo>
                                        <a:pt x="91" y="158"/>
                                      </a:lnTo>
                                      <a:moveTo>
                                        <a:pt x="83" y="141"/>
                                      </a:moveTo>
                                      <a:lnTo>
                                        <a:pt x="76" y="120"/>
                                      </a:lnTo>
                                      <a:moveTo>
                                        <a:pt x="40" y="81"/>
                                      </a:moveTo>
                                      <a:lnTo>
                                        <a:pt x="43" y="81"/>
                                      </a:lnTo>
                                      <a:moveTo>
                                        <a:pt x="7" y="55"/>
                                      </a:moveTo>
                                      <a:lnTo>
                                        <a:pt x="38" y="24"/>
                                      </a:lnTo>
                                      <a:moveTo>
                                        <a:pt x="55" y="7"/>
                                      </a:moveTo>
                                      <a:lnTo>
                                        <a:pt x="57" y="7"/>
                                      </a:lnTo>
                                      <a:moveTo>
                                        <a:pt x="50" y="72"/>
                                      </a:moveTo>
                                      <a:lnTo>
                                        <a:pt x="52" y="72"/>
                                      </a:lnTo>
                                      <a:moveTo>
                                        <a:pt x="57" y="86"/>
                                      </a:moveTo>
                                      <a:lnTo>
                                        <a:pt x="59" y="86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317">
                                      <a:moveTo>
                                        <a:pt x="0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  <a:path w="141" h="317">
                                      <a:moveTo>
                                        <a:pt x="0" y="33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41" y="33"/>
                                      </a:lnTo>
                                      <a:lnTo>
                                        <a:pt x="0" y="33"/>
                                      </a:lnTo>
                                    </a:path>
                                    <a:path w="141" h="317">
                                      <a:moveTo>
                                        <a:pt x="0" y="283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141" y="283"/>
                                      </a:lnTo>
                                      <a:lnTo>
                                        <a:pt x="0" y="283"/>
                                      </a:lnTo>
                                    </a:path>
                                    <a:path w="141" h="317">
                                      <a:moveTo>
                                        <a:pt x="0" y="316"/>
                                      </a:moveTo>
                                      <a:lnTo>
                                        <a:pt x="141" y="283"/>
                                      </a:lnTo>
                                      <a:lnTo>
                                        <a:pt x="141" y="316"/>
                                      </a:lnTo>
                                      <a:lnTo>
                                        <a:pt x="0" y="3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5760"/>
                                  <a:ext cx="277560" cy="38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610">
                                      <a:moveTo>
                                        <a:pt x="7" y="7"/>
                                      </a:moveTo>
                                      <a:lnTo>
                                        <a:pt x="429" y="602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71" style="position:absolute;margin-left:324.85pt;margin-top:127.3pt;width:28.55pt;height:35pt" coordorigin="6497,2546" coordsize="571,700">
                      <v:shape id="shape_0" ID="任意多边形 1072" coordsize="300,425" path="m290,403l292,403m227,417l232,391m208,252l211,252m211,228l213,228m184,218l187,218m285,271l287,271m211,348l213,348m184,338l187,338m88,158l91,158m83,141l76,120m40,81l43,81m7,55l38,24m55,7l57,7m50,72l52,72m57,86l59,86e" stroked="t" o:allowincell="t" style="position:absolute;left:6581;top:2821;width:299;height:424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1073" coordsize="141,317" path="m0,0l0,33l141,0l0,0em0,33l141,0l141,33l0,33em0,283l0,316l141,283l0,283em0,316l141,283l141,316l0,316e" fillcolor="black" stroked="f" o:allowincell="t" style="position:absolute;left:6497;top:2546;width:140;height:316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74" coordsize="437,610" path="m7,7l429,602e" stroked="t" o:allowincell="t" style="position:absolute;left:6631;top:2555;width:436;height:609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43">
                      <wp:simplePos x="0" y="0"/>
                      <wp:positionH relativeFrom="page">
                        <wp:posOffset>4178935</wp:posOffset>
                      </wp:positionH>
                      <wp:positionV relativeFrom="page">
                        <wp:posOffset>1799590</wp:posOffset>
                      </wp:positionV>
                      <wp:extent cx="1353820" cy="638810"/>
                      <wp:effectExtent l="0" t="0" r="0" b="0"/>
                      <wp:wrapNone/>
                      <wp:docPr id="1150" name="任意多边形 1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960" cy="63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1" h="1005">
                                    <a:moveTo>
                                      <a:pt x="7" y="43"/>
                                    </a:moveTo>
                                    <a:lnTo>
                                      <a:pt x="43" y="48"/>
                                    </a:lnTo>
                                    <a:lnTo>
                                      <a:pt x="38" y="12"/>
                                    </a:lnTo>
                                    <a:moveTo>
                                      <a:pt x="59" y="132"/>
                                    </a:moveTo>
                                    <a:lnTo>
                                      <a:pt x="62" y="132"/>
                                    </a:lnTo>
                                    <a:moveTo>
                                      <a:pt x="47" y="84"/>
                                    </a:moveTo>
                                    <a:lnTo>
                                      <a:pt x="50" y="84"/>
                                    </a:lnTo>
                                    <a:moveTo>
                                      <a:pt x="55" y="55"/>
                                    </a:moveTo>
                                    <a:lnTo>
                                      <a:pt x="50" y="79"/>
                                    </a:lnTo>
                                    <a:lnTo>
                                      <a:pt x="74" y="76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55" y="55"/>
                                    </a:lnTo>
                                    <a:close/>
                                    <a:moveTo>
                                      <a:pt x="2121" y="7"/>
                                    </a:moveTo>
                                    <a:lnTo>
                                      <a:pt x="2123" y="7"/>
                                    </a:lnTo>
                                    <a:moveTo>
                                      <a:pt x="33" y="28"/>
                                    </a:moveTo>
                                    <a:lnTo>
                                      <a:pt x="35" y="28"/>
                                    </a:lnTo>
                                    <a:moveTo>
                                      <a:pt x="136" y="919"/>
                                    </a:moveTo>
                                    <a:lnTo>
                                      <a:pt x="139" y="919"/>
                                    </a:lnTo>
                                    <a:moveTo>
                                      <a:pt x="170" y="914"/>
                                    </a:moveTo>
                                    <a:lnTo>
                                      <a:pt x="172" y="914"/>
                                    </a:lnTo>
                                    <a:moveTo>
                                      <a:pt x="160" y="998"/>
                                    </a:moveTo>
                                    <a:lnTo>
                                      <a:pt x="163" y="998"/>
                                    </a:lnTo>
                                    <a:moveTo>
                                      <a:pt x="110" y="955"/>
                                    </a:moveTo>
                                    <a:lnTo>
                                      <a:pt x="91" y="969"/>
                                    </a:lnTo>
                                    <a:moveTo>
                                      <a:pt x="103" y="964"/>
                                    </a:moveTo>
                                    <a:lnTo>
                                      <a:pt x="105" y="964"/>
                                    </a:lnTo>
                                    <a:moveTo>
                                      <a:pt x="110" y="955"/>
                                    </a:moveTo>
                                    <a:lnTo>
                                      <a:pt x="81" y="945"/>
                                    </a:lnTo>
                                    <a:lnTo>
                                      <a:pt x="91" y="969"/>
                                    </a:lnTo>
                                    <a:moveTo>
                                      <a:pt x="103" y="794"/>
                                    </a:moveTo>
                                    <a:lnTo>
                                      <a:pt x="127" y="794"/>
                                    </a:lnTo>
                                    <a:lnTo>
                                      <a:pt x="107" y="770"/>
                                    </a:lnTo>
                                    <a:moveTo>
                                      <a:pt x="165" y="782"/>
                                    </a:moveTo>
                                    <a:lnTo>
                                      <a:pt x="167" y="782"/>
                                    </a:lnTo>
                                    <a:moveTo>
                                      <a:pt x="103" y="794"/>
                                    </a:moveTo>
                                    <a:lnTo>
                                      <a:pt x="107" y="770"/>
                                    </a:lnTo>
                                    <a:moveTo>
                                      <a:pt x="160" y="650"/>
                                    </a:moveTo>
                                    <a:lnTo>
                                      <a:pt x="163" y="650"/>
                                    </a:lnTo>
                                    <a:moveTo>
                                      <a:pt x="86" y="727"/>
                                    </a:moveTo>
                                    <a:lnTo>
                                      <a:pt x="88" y="727"/>
                                    </a:lnTo>
                                    <a:moveTo>
                                      <a:pt x="59" y="717"/>
                                    </a:moveTo>
                                    <a:lnTo>
                                      <a:pt x="62" y="71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28" coordsize="2131,1005" path="m7,43l43,48l38,12m59,132l62,132m47,84l50,84m55,55l50,79l74,76l55,55l55,55xm2121,7l2123,7m33,28l35,28m136,919l139,919m170,914l172,914m160,998l163,998m110,955l91,969m103,964l105,964m110,955l81,945l91,969m103,794l127,794l107,770m165,782l167,782m103,794l107,770m160,650l163,650m86,727l88,727m59,717l62,717e" stroked="t" o:allowincell="t" style="position:absolute;margin-left:329.05pt;margin-top:141.7pt;width:106.55pt;height:50.2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page">
                        <wp:posOffset>5510530</wp:posOffset>
                      </wp:positionH>
                      <wp:positionV relativeFrom="page">
                        <wp:posOffset>1796415</wp:posOffset>
                      </wp:positionV>
                      <wp:extent cx="234315" cy="121920"/>
                      <wp:effectExtent l="0" t="0" r="635" b="0"/>
                      <wp:wrapNone/>
                      <wp:docPr id="1151" name="组合 10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122040"/>
                                <a:chOff x="0" y="0"/>
                                <a:chExt cx="23436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896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34">
                                      <a:moveTo>
                                        <a:pt x="141" y="33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41" y="33"/>
                                      </a:lnTo>
                                    </a:path>
                                    <a:path w="141" h="34">
                                      <a:moveTo>
                                        <a:pt x="141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2271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180">
                                      <a:moveTo>
                                        <a:pt x="347" y="69"/>
                                      </a:moveTo>
                                      <a:lnTo>
                                        <a:pt x="350" y="69"/>
                                      </a:lnTo>
                                      <a:moveTo>
                                        <a:pt x="321" y="59"/>
                                      </a:moveTo>
                                      <a:lnTo>
                                        <a:pt x="324" y="59"/>
                                      </a:lnTo>
                                      <a:moveTo>
                                        <a:pt x="141" y="160"/>
                                      </a:moveTo>
                                      <a:lnTo>
                                        <a:pt x="144" y="160"/>
                                      </a:lnTo>
                                      <a:moveTo>
                                        <a:pt x="136" y="28"/>
                                      </a:moveTo>
                                      <a:lnTo>
                                        <a:pt x="139" y="28"/>
                                      </a:lnTo>
                                      <a:moveTo>
                                        <a:pt x="304" y="160"/>
                                      </a:moveTo>
                                      <a:lnTo>
                                        <a:pt x="307" y="160"/>
                                      </a:lnTo>
                                      <a:moveTo>
                                        <a:pt x="242" y="172"/>
                                      </a:moveTo>
                                      <a:lnTo>
                                        <a:pt x="247" y="148"/>
                                      </a:lnTo>
                                      <a:moveTo>
                                        <a:pt x="220" y="9"/>
                                      </a:moveTo>
                                      <a:lnTo>
                                        <a:pt x="223" y="9"/>
                                      </a:lnTo>
                                      <a:moveTo>
                                        <a:pt x="300" y="28"/>
                                      </a:moveTo>
                                      <a:lnTo>
                                        <a:pt x="302" y="28"/>
                                      </a:lnTo>
                                      <a:moveTo>
                                        <a:pt x="223" y="105"/>
                                      </a:moveTo>
                                      <a:lnTo>
                                        <a:pt x="225" y="105"/>
                                      </a:lnTo>
                                      <a:moveTo>
                                        <a:pt x="196" y="95"/>
                                      </a:moveTo>
                                      <a:lnTo>
                                        <a:pt x="199" y="95"/>
                                      </a:lnTo>
                                      <a:moveTo>
                                        <a:pt x="11" y="139"/>
                                      </a:moveTo>
                                      <a:lnTo>
                                        <a:pt x="14" y="139"/>
                                      </a:lnTo>
                                      <a:moveTo>
                                        <a:pt x="7" y="7"/>
                                      </a:moveTo>
                                      <a:lnTo>
                                        <a:pt x="9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76" style="position:absolute;margin-left:433.9pt;margin-top:141.45pt;width:18.45pt;height:9.6pt" coordorigin="8678,2829" coordsize="369,192">
                      <v:shape id="shape_0" ID="任意多边形 1077" coordsize="141,34" path="m141,33l141,0l0,33l141,33em141,0l0,33l0,0l141,0e" fillcolor="black" stroked="f" o:allowincell="t" style="position:absolute;left:8906;top:2829;width:140;height:33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78" coordsize="357,180" path="m347,69l350,69m321,59l324,59m141,160l144,160m136,28l139,28m304,160l307,160m242,172l247,148m220,9l223,9m300,28l302,28m223,105l225,105m196,95l199,95m11,139l14,139m7,7l9,7e" stroked="t" o:allowincell="t" style="position:absolute;left:8678;top:2841;width:357;height:179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45">
                      <wp:simplePos x="0" y="0"/>
                      <wp:positionH relativeFrom="page">
                        <wp:posOffset>2497455</wp:posOffset>
                      </wp:positionH>
                      <wp:positionV relativeFrom="page">
                        <wp:posOffset>1770380</wp:posOffset>
                      </wp:positionV>
                      <wp:extent cx="3104515" cy="1472565"/>
                      <wp:effectExtent l="1270" t="635" r="0" b="0"/>
                      <wp:wrapNone/>
                      <wp:docPr id="1152" name="任意多边形 1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4640" cy="147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8" h="2318">
                                    <a:moveTo>
                                      <a:pt x="4857" y="206"/>
                                    </a:moveTo>
                                    <a:lnTo>
                                      <a:pt x="4881" y="203"/>
                                    </a:lnTo>
                                    <a:lnTo>
                                      <a:pt x="4862" y="180"/>
                                    </a:lnTo>
                                    <a:lnTo>
                                      <a:pt x="4857" y="206"/>
                                    </a:lnTo>
                                    <a:lnTo>
                                      <a:pt x="4857" y="206"/>
                                    </a:lnTo>
                                    <a:close/>
                                    <a:moveTo>
                                      <a:pt x="4836" y="40"/>
                                    </a:moveTo>
                                    <a:lnTo>
                                      <a:pt x="4838" y="40"/>
                                    </a:lnTo>
                                    <a:moveTo>
                                      <a:pt x="4838" y="136"/>
                                    </a:moveTo>
                                    <a:lnTo>
                                      <a:pt x="4840" y="136"/>
                                    </a:lnTo>
                                    <a:moveTo>
                                      <a:pt x="4812" y="127"/>
                                    </a:moveTo>
                                    <a:lnTo>
                                      <a:pt x="4814" y="127"/>
                                    </a:lnTo>
                                    <a:moveTo>
                                      <a:pt x="2844" y="38"/>
                                    </a:moveTo>
                                    <a:lnTo>
                                      <a:pt x="2846" y="38"/>
                                    </a:lnTo>
                                    <a:moveTo>
                                      <a:pt x="2872" y="28"/>
                                    </a:moveTo>
                                    <a:lnTo>
                                      <a:pt x="2880" y="52"/>
                                    </a:lnTo>
                                    <a:lnTo>
                                      <a:pt x="2884" y="50"/>
                                    </a:lnTo>
                                    <a:moveTo>
                                      <a:pt x="2867" y="69"/>
                                    </a:moveTo>
                                    <a:lnTo>
                                      <a:pt x="2870" y="69"/>
                                    </a:lnTo>
                                    <a:moveTo>
                                      <a:pt x="2855" y="7"/>
                                    </a:moveTo>
                                    <a:lnTo>
                                      <a:pt x="2858" y="7"/>
                                    </a:lnTo>
                                    <a:moveTo>
                                      <a:pt x="2803" y="50"/>
                                    </a:moveTo>
                                    <a:lnTo>
                                      <a:pt x="2805" y="50"/>
                                    </a:lnTo>
                                    <a:moveTo>
                                      <a:pt x="856" y="1797"/>
                                    </a:moveTo>
                                    <a:lnTo>
                                      <a:pt x="902" y="1768"/>
                                    </a:lnTo>
                                    <a:moveTo>
                                      <a:pt x="7" y="364"/>
                                    </a:moveTo>
                                    <a:lnTo>
                                      <a:pt x="7" y="2027"/>
                                    </a:lnTo>
                                    <a:moveTo>
                                      <a:pt x="21" y="2027"/>
                                    </a:moveTo>
                                    <a:lnTo>
                                      <a:pt x="21" y="364"/>
                                    </a:lnTo>
                                    <a:moveTo>
                                      <a:pt x="1142" y="1780"/>
                                    </a:moveTo>
                                    <a:lnTo>
                                      <a:pt x="931" y="1780"/>
                                    </a:lnTo>
                                    <a:moveTo>
                                      <a:pt x="1142" y="2027"/>
                                    </a:moveTo>
                                    <a:lnTo>
                                      <a:pt x="931" y="2027"/>
                                    </a:lnTo>
                                    <a:moveTo>
                                      <a:pt x="1072" y="1639"/>
                                    </a:moveTo>
                                    <a:lnTo>
                                      <a:pt x="1072" y="1497"/>
                                    </a:lnTo>
                                    <a:moveTo>
                                      <a:pt x="1072" y="2169"/>
                                    </a:moveTo>
                                    <a:lnTo>
                                      <a:pt x="1072" y="231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33" coordsize="4888,2318" path="m4857,206l4881,203l4862,180l4857,206l4857,206xm4836,40l4838,40m4838,136l4840,136m4812,127l4814,127m2844,38l2846,38m2872,28l2880,52l2884,50m2867,69l2870,69m2855,7l2858,7m2803,50l2805,50m856,1797l902,1768m7,364l7,2027m21,2027l21,364m1142,1780l931,1780m1142,2027l931,2027m1072,1639l1072,1497m1072,2169l1072,2311e" stroked="t" o:allowincell="t" style="position:absolute;margin-left:196.65pt;margin-top:139.4pt;width:244.4pt;height:115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46">
                      <wp:simplePos x="0" y="0"/>
                      <wp:positionH relativeFrom="page">
                        <wp:posOffset>2506980</wp:posOffset>
                      </wp:positionH>
                      <wp:positionV relativeFrom="page">
                        <wp:posOffset>2179320</wp:posOffset>
                      </wp:positionV>
                      <wp:extent cx="539750" cy="728980"/>
                      <wp:effectExtent l="0" t="0" r="0" b="0"/>
                      <wp:wrapNone/>
                      <wp:docPr id="1153" name="任意多边形 1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148">
                                    <a:moveTo>
                                      <a:pt x="7" y="686"/>
                                    </a:moveTo>
                                    <a:lnTo>
                                      <a:pt x="842" y="686"/>
                                    </a:lnTo>
                                    <a:moveTo>
                                      <a:pt x="7" y="573"/>
                                    </a:moveTo>
                                    <a:lnTo>
                                      <a:pt x="842" y="573"/>
                                    </a:lnTo>
                                    <a:moveTo>
                                      <a:pt x="7" y="587"/>
                                    </a:moveTo>
                                    <a:lnTo>
                                      <a:pt x="842" y="587"/>
                                    </a:lnTo>
                                    <a:moveTo>
                                      <a:pt x="7" y="7"/>
                                    </a:moveTo>
                                    <a:lnTo>
                                      <a:pt x="842" y="7"/>
                                    </a:lnTo>
                                    <a:moveTo>
                                      <a:pt x="7" y="19"/>
                                    </a:moveTo>
                                    <a:lnTo>
                                      <a:pt x="842" y="19"/>
                                    </a:lnTo>
                                    <a:moveTo>
                                      <a:pt x="7" y="119"/>
                                    </a:moveTo>
                                    <a:lnTo>
                                      <a:pt x="842" y="119"/>
                                    </a:lnTo>
                                    <a:moveTo>
                                      <a:pt x="7" y="1139"/>
                                    </a:moveTo>
                                    <a:lnTo>
                                      <a:pt x="842" y="1139"/>
                                    </a:lnTo>
                                    <a:moveTo>
                                      <a:pt x="107" y="119"/>
                                    </a:moveTo>
                                    <a:lnTo>
                                      <a:pt x="107" y="573"/>
                                    </a:lnTo>
                                    <a:moveTo>
                                      <a:pt x="107" y="686"/>
                                    </a:moveTo>
                                    <a:lnTo>
                                      <a:pt x="107" y="113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62" coordsize="850,1148" path="m7,686l842,686m7,573l842,573m7,587l842,587m7,7l842,7m7,19l842,19m7,119l842,119m7,1139l842,1139m107,119l107,573m107,686l107,1139e" stroked="t" o:allowincell="t" style="position:absolute;margin-left:197.4pt;margin-top:171.6pt;width:42.45pt;height:57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47">
                      <wp:simplePos x="0" y="0"/>
                      <wp:positionH relativeFrom="page">
                        <wp:posOffset>3037205</wp:posOffset>
                      </wp:positionH>
                      <wp:positionV relativeFrom="page">
                        <wp:posOffset>2523490</wp:posOffset>
                      </wp:positionV>
                      <wp:extent cx="38100" cy="384175"/>
                      <wp:effectExtent l="0" t="635" r="0" b="0"/>
                      <wp:wrapNone/>
                      <wp:docPr id="1154" name="任意多边形 1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05">
                                    <a:moveTo>
                                      <a:pt x="7" y="597"/>
                                    </a:moveTo>
                                    <a:lnTo>
                                      <a:pt x="45" y="573"/>
                                    </a:lnTo>
                                    <a:lnTo>
                                      <a:pt x="52" y="583"/>
                                    </a:lnTo>
                                    <a:moveTo>
                                      <a:pt x="7" y="31"/>
                                    </a:moveTo>
                                    <a:lnTo>
                                      <a:pt x="45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63" coordsize="60,605" path="m7,597l45,573l52,583m7,31l45,7e" stroked="t" o:allowincell="t" style="position:absolute;margin-left:239.15pt;margin-top:198.7pt;width:2.95pt;height:30.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248">
                      <wp:simplePos x="0" y="0"/>
                      <wp:positionH relativeFrom="page">
                        <wp:posOffset>3037205</wp:posOffset>
                      </wp:positionH>
                      <wp:positionV relativeFrom="page">
                        <wp:posOffset>2529840</wp:posOffset>
                      </wp:positionV>
                      <wp:extent cx="110490" cy="248920"/>
                      <wp:effectExtent l="0" t="635" r="0" b="0"/>
                      <wp:wrapNone/>
                      <wp:docPr id="1155" name="组合 1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520" cy="248760"/>
                                <a:chOff x="0" y="0"/>
                                <a:chExt cx="11052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30320"/>
                                  <a:ext cx="8712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87">
                                      <a:moveTo>
                                        <a:pt x="10" y="152"/>
                                      </a:moveTo>
                                      <a:lnTo>
                                        <a:pt x="10" y="169"/>
                                      </a:lnTo>
                                      <a:lnTo>
                                        <a:pt x="10" y="166"/>
                                      </a:lnTo>
                                      <a:lnTo>
                                        <a:pt x="13" y="164"/>
                                      </a:lnTo>
                                      <a:lnTo>
                                        <a:pt x="13" y="161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20" y="159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54" y="157"/>
                                      </a:lnTo>
                                      <a:lnTo>
                                        <a:pt x="58" y="159"/>
                                      </a:lnTo>
                                      <a:lnTo>
                                        <a:pt x="66" y="159"/>
                                      </a:lnTo>
                                      <a:lnTo>
                                        <a:pt x="68" y="161"/>
                                      </a:lnTo>
                                      <a:lnTo>
                                        <a:pt x="73" y="161"/>
                                      </a:lnTo>
                                      <a:lnTo>
                                        <a:pt x="73" y="164"/>
                                      </a:lnTo>
                                      <a:lnTo>
                                        <a:pt x="75" y="164"/>
                                      </a:lnTo>
                                      <a:lnTo>
                                        <a:pt x="78" y="166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87" y="169"/>
                                      </a:lnTo>
                                      <a:lnTo>
                                        <a:pt x="90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3"/>
                                      </a:lnTo>
                                      <a:lnTo>
                                        <a:pt x="99" y="176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9" y="178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6" y="183"/>
                                      </a:lnTo>
                                      <a:lnTo>
                                        <a:pt x="121" y="185"/>
                                      </a:lnTo>
                                      <a:lnTo>
                                        <a:pt x="118" y="176"/>
                                      </a:lnTo>
                                      <a:lnTo>
                                        <a:pt x="114" y="173"/>
                                      </a:lnTo>
                                      <a:lnTo>
                                        <a:pt x="109" y="171"/>
                                      </a:lnTo>
                                      <a:lnTo>
                                        <a:pt x="106" y="171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99" y="166"/>
                                      </a:lnTo>
                                      <a:lnTo>
                                        <a:pt x="97" y="164"/>
                                      </a:lnTo>
                                      <a:lnTo>
                                        <a:pt x="92" y="164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80" y="157"/>
                                      </a:lnTo>
                                      <a:lnTo>
                                        <a:pt x="78" y="157"/>
                                      </a:lnTo>
                                      <a:lnTo>
                                        <a:pt x="75" y="154"/>
                                      </a:lnTo>
                                      <a:lnTo>
                                        <a:pt x="70" y="154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63" y="152"/>
                                      </a:lnTo>
                                      <a:lnTo>
                                        <a:pt x="58" y="150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51" y="147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10" y="152"/>
                                      </a:lnTo>
                                      <a:close/>
                                    </a:path>
                                    <a:path w="136" h="187">
                                      <a:moveTo>
                                        <a:pt x="6" y="104"/>
                                      </a:moveTo>
                                      <a:lnTo>
                                        <a:pt x="8" y="104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30" y="11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87" y="116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99" y="113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06" y="111"/>
                                      </a:lnTo>
                                      <a:lnTo>
                                        <a:pt x="114" y="111"/>
                                      </a:lnTo>
                                      <a:lnTo>
                                        <a:pt x="116" y="109"/>
                                      </a:lnTo>
                                      <a:lnTo>
                                        <a:pt x="123" y="109"/>
                                      </a:lnTo>
                                      <a:lnTo>
                                        <a:pt x="126" y="106"/>
                                      </a:lnTo>
                                      <a:lnTo>
                                        <a:pt x="128" y="104"/>
                                      </a:lnTo>
                                      <a:lnTo>
                                        <a:pt x="128" y="94"/>
                                      </a:lnTo>
                                      <a:lnTo>
                                        <a:pt x="126" y="97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6" y="101"/>
                                      </a:lnTo>
                                      <a:lnTo>
                                        <a:pt x="111" y="104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94" y="106"/>
                                      </a:lnTo>
                                      <a:lnTo>
                                        <a:pt x="42" y="106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6" y="104"/>
                                      </a:lnTo>
                                      <a:close/>
                                    </a:path>
                                    <a:path w="136" h="187">
                                      <a:moveTo>
                                        <a:pt x="1" y="94"/>
                                      </a:moveTo>
                                      <a:lnTo>
                                        <a:pt x="1" y="99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109" y="82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6" y="92"/>
                                      </a:lnTo>
                                      <a:lnTo>
                                        <a:pt x="128" y="94"/>
                                      </a:lnTo>
                                      <a:lnTo>
                                        <a:pt x="128" y="104"/>
                                      </a:lnTo>
                                      <a:lnTo>
                                        <a:pt x="130" y="101"/>
                                      </a:lnTo>
                                      <a:lnTo>
                                        <a:pt x="133" y="99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35" y="92"/>
                                      </a:lnTo>
                                      <a:lnTo>
                                        <a:pt x="133" y="90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26" y="82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21" y="77"/>
                                      </a:lnTo>
                                      <a:lnTo>
                                        <a:pt x="116" y="77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06" y="75"/>
                                      </a:lnTo>
                                      <a:lnTo>
                                        <a:pt x="104" y="73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2" y="73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94"/>
                                      </a:lnTo>
                                      <a:close/>
                                    </a:path>
                                    <a:path w="136" h="187">
                                      <a:moveTo>
                                        <a:pt x="6" y="34"/>
                                      </a:moveTo>
                                      <a:lnTo>
                                        <a:pt x="8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99" y="44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3" y="39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6" y="27"/>
                                      </a:lnTo>
                                      <a:lnTo>
                                        <a:pt x="126" y="30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1" y="32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6" y="34"/>
                                      </a:lnTo>
                                      <a:close/>
                                    </a:path>
                                    <a:path w="136" h="187">
                                      <a:moveTo>
                                        <a:pt x="1" y="25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3" y="32"/>
                                      </a:lnTo>
                                      <a:lnTo>
                                        <a:pt x="133" y="30"/>
                                      </a:lnTo>
                                      <a:lnTo>
                                        <a:pt x="135" y="27"/>
                                      </a:lnTo>
                                      <a:lnTo>
                                        <a:pt x="135" y="22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26" y="13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14" y="8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41">
                                      <a:moveTo>
                                        <a:pt x="52" y="7"/>
                                      </a:moveTo>
                                      <a:lnTo>
                                        <a:pt x="7" y="35"/>
                                      </a:lnTo>
                                      <a:lnTo>
                                        <a:pt x="7" y="13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67" style="position:absolute;margin-left:239.15pt;margin-top:199.2pt;width:8.7pt;height:19.6pt" coordorigin="4783,3984" coordsize="174,392">
                      <v:shape id="shape_0" ID="任意多边形 1168" coordsize="136,187" path="m10,152l10,169l10,166l13,164l13,161l15,161l20,159l22,159l25,157l54,157l58,159l66,159l68,161l73,161l73,164l75,164l78,166l80,166l85,169l87,169l90,171l92,171l97,173l99,176l104,178l109,178l114,181l116,183l121,185l118,176l114,173l109,171l106,171l102,169l99,166l97,164l92,164l90,161l87,161l82,159l80,157l78,157l75,154l70,154l66,152l63,152l58,150l56,150l51,147l25,147l20,150l13,150l10,152l10,152xem6,104l8,104l10,106l15,109l20,109l20,111l27,111l30,113l42,113l44,116l87,116l92,113l99,113l104,113l106,111l114,111l116,109l123,109l126,106l128,104l128,94l126,97l123,99l121,101l116,101l111,104l99,104l94,106l42,106l37,104l20,104l15,101l13,101l10,99l8,97l6,94l6,104l6,104xem1,94l1,99l3,101l6,104l6,92l8,90l10,87l13,87l15,85l20,85l22,82l39,82l44,80l68,80l68,80l92,80l94,82l109,82l111,85l116,85l118,87l123,87l126,90l126,92l128,94l128,104l130,101l133,99l135,97l135,92l133,90l133,87l130,85l128,82l126,82l123,80l121,77l116,77l114,75l106,75l104,73l92,73l90,70l46,70l42,73l32,73l27,75l22,75l20,77l18,77l13,80l8,82l6,82l3,85l1,87l1,94l1,94xem6,34l8,37l10,37l15,39l20,41l25,41l27,44l34,44l37,46l97,46l99,44l104,44l109,44l114,41l118,41l123,39l126,37l128,34l128,25l126,27l126,30l123,30l121,32l116,34l104,34l102,37l30,37l27,34l15,34l13,32l10,30l8,30l6,27l6,25l6,34l6,34xem1,25l1,32l3,32l6,34l6,22l8,20l10,20l13,17l15,15l27,15l30,13l68,13l68,13l106,13l109,15l116,15l118,17l123,17l126,20l126,22l128,25l128,34l130,34l133,32l133,30l135,27l135,22l133,20l130,17l128,15l126,13l123,10l121,10l116,8l114,8l111,5l104,5l99,3l85,3l80,1l61,1l56,3l34,3l32,5l25,5l22,8l18,8l13,10l8,13l6,15l3,15l1,17l1,25l1,25xe" fillcolor="black" stroked="t" o:allowincell="t" style="position:absolute;left:4820;top:4189;width:136;height:186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  <v:shape id="shape_0" ID="任意多边形 1169" coordsize="60,141" path="m52,7l7,35l7,134e" stroked="t" o:allowincell="t" style="position:absolute;left:4783;top:3984;width:59;height:140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49">
                      <wp:simplePos x="0" y="0"/>
                      <wp:positionH relativeFrom="page">
                        <wp:posOffset>3061335</wp:posOffset>
                      </wp:positionH>
                      <wp:positionV relativeFrom="page">
                        <wp:posOffset>2523490</wp:posOffset>
                      </wp:positionV>
                      <wp:extent cx="13970" cy="15875"/>
                      <wp:effectExtent l="635" t="1270" r="0" b="0"/>
                      <wp:wrapNone/>
                      <wp:docPr id="1156" name="任意多边形 1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5">
                                    <a:moveTo>
                                      <a:pt x="7" y="7"/>
                                    </a:moveTo>
                                    <a:lnTo>
                                      <a:pt x="14" y="1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09" coordsize="22,25" path="m7,7l14,16e" stroked="t" o:allowincell="t" style="position:absolute;margin-left:241.05pt;margin-top:198.7pt;width:1.05pt;height:1.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50">
                      <wp:simplePos x="0" y="0"/>
                      <wp:positionH relativeFrom="page">
                        <wp:posOffset>3060700</wp:posOffset>
                      </wp:positionH>
                      <wp:positionV relativeFrom="page">
                        <wp:posOffset>2755900</wp:posOffset>
                      </wp:positionV>
                      <wp:extent cx="24765" cy="23495"/>
                      <wp:effectExtent l="635" t="635" r="0" b="0"/>
                      <wp:wrapNone/>
                      <wp:docPr id="1157" name="任意多边形 1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7">
                                    <a:moveTo>
                                      <a:pt x="1" y="15"/>
                                    </a:moveTo>
                                    <a:lnTo>
                                      <a:pt x="1" y="22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61" coordsize="39,37" path="m1,15l1,22l3,25l6,27l8,30l10,30l13,32l18,32l22,34l37,34l37,32l30,32l25,30l22,30l18,27l15,25l13,22l10,20l10,18l10,1l8,1l6,3l3,6l1,8l1,15l1,15xe" fillcolor="black" stroked="t" o:allowincell="t" style="position:absolute;margin-left:241pt;margin-top:217pt;width:1.9pt;height:1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51">
                      <wp:simplePos x="0" y="0"/>
                      <wp:positionH relativeFrom="page">
                        <wp:posOffset>2506980</wp:posOffset>
                      </wp:positionH>
                      <wp:positionV relativeFrom="page">
                        <wp:posOffset>2907665</wp:posOffset>
                      </wp:positionV>
                      <wp:extent cx="539750" cy="71755"/>
                      <wp:effectExtent l="0" t="635" r="0" b="0"/>
                      <wp:wrapNone/>
                      <wp:docPr id="1158" name="任意多边形 1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13">
                                    <a:moveTo>
                                      <a:pt x="7" y="7"/>
                                    </a:moveTo>
                                    <a:lnTo>
                                      <a:pt x="842" y="7"/>
                                    </a:lnTo>
                                    <a:moveTo>
                                      <a:pt x="7" y="105"/>
                                    </a:moveTo>
                                    <a:lnTo>
                                      <a:pt x="842" y="10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08" coordsize="850,113" path="m7,7l842,7m7,105l842,105e" stroked="t" o:allowincell="t" style="position:absolute;margin-left:197.4pt;margin-top:228.95pt;width:42.45pt;height:5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52">
                      <wp:simplePos x="0" y="0"/>
                      <wp:positionH relativeFrom="page">
                        <wp:posOffset>3037205</wp:posOffset>
                      </wp:positionH>
                      <wp:positionV relativeFrom="page">
                        <wp:posOffset>2179320</wp:posOffset>
                      </wp:positionV>
                      <wp:extent cx="190500" cy="800100"/>
                      <wp:effectExtent l="0" t="0" r="0" b="0"/>
                      <wp:wrapNone/>
                      <wp:docPr id="1159" name="任意多边形 1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260">
                                    <a:moveTo>
                                      <a:pt x="7" y="1154"/>
                                    </a:moveTo>
                                    <a:lnTo>
                                      <a:pt x="7" y="1252"/>
                                    </a:lnTo>
                                    <a:moveTo>
                                      <a:pt x="292" y="7"/>
                                    </a:moveTo>
                                    <a:lnTo>
                                      <a:pt x="81" y="7"/>
                                    </a:lnTo>
                                    <a:moveTo>
                                      <a:pt x="292" y="571"/>
                                    </a:moveTo>
                                    <a:lnTo>
                                      <a:pt x="81" y="57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58" coordsize="300,1260" path="m7,1154l7,1252m292,7l81,7m292,571l81,571e" stroked="t" o:allowincell="t" style="position:absolute;margin-left:239.15pt;margin-top:171.6pt;width:14.95pt;height:62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53">
                      <wp:simplePos x="0" y="0"/>
                      <wp:positionH relativeFrom="page">
                        <wp:posOffset>3163570</wp:posOffset>
                      </wp:positionH>
                      <wp:positionV relativeFrom="page">
                        <wp:posOffset>2451735</wp:posOffset>
                      </wp:positionV>
                      <wp:extent cx="30480" cy="181610"/>
                      <wp:effectExtent l="0" t="635" r="0" b="0"/>
                      <wp:wrapNone/>
                      <wp:docPr id="1160" name="任意多边形 1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86">
                                    <a:moveTo>
                                      <a:pt x="0" y="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  <a:path w="48" h="286">
                                    <a:moveTo>
                                      <a:pt x="0" y="285"/>
                                    </a:moveTo>
                                    <a:lnTo>
                                      <a:pt x="47" y="285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28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46" coordsize="48,286" path="m0,0l47,0l24,141l0,0em0,285l47,285l24,141l0,285e" fillcolor="black" stroked="f" o:allowincell="t" style="position:absolute;margin-left:249.1pt;margin-top:193.05pt;width:2.35pt;height:14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54">
                      <wp:simplePos x="0" y="0"/>
                      <wp:positionH relativeFrom="page">
                        <wp:posOffset>3163570</wp:posOffset>
                      </wp:positionH>
                      <wp:positionV relativeFrom="page">
                        <wp:posOffset>2811780</wp:posOffset>
                      </wp:positionV>
                      <wp:extent cx="30480" cy="90170"/>
                      <wp:effectExtent l="0" t="0" r="0" b="635"/>
                      <wp:wrapNone/>
                      <wp:docPr id="1161" name="任意多边形 1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41">
                                    <a:moveTo>
                                      <a:pt x="0" y="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  <a:path w="48" h="141">
                                    <a:moveTo>
                                      <a:pt x="0" y="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39" coordsize="48,141" path="m0,0l47,0l24,141l0,0em0,0l47,0l24,141l0,0e" fillcolor="black" stroked="f" o:allowincell="t" style="position:absolute;margin-left:249.1pt;margin-top:221.4pt;width:2.35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page">
                        <wp:posOffset>3084195</wp:posOffset>
                      </wp:positionH>
                      <wp:positionV relativeFrom="page">
                        <wp:posOffset>2537460</wp:posOffset>
                      </wp:positionV>
                      <wp:extent cx="143510" cy="368935"/>
                      <wp:effectExtent l="0" t="1270" r="0" b="0"/>
                      <wp:wrapNone/>
                      <wp:docPr id="1162" name="任意多边形 1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580">
                                    <a:moveTo>
                                      <a:pt x="218" y="7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218" y="573"/>
                                    </a:moveTo>
                                    <a:lnTo>
                                      <a:pt x="7" y="573"/>
                                    </a:lnTo>
                                    <a:moveTo>
                                      <a:pt x="148" y="151"/>
                                    </a:moveTo>
                                    <a:lnTo>
                                      <a:pt x="148" y="432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59" coordsize="226,580" path="m218,7l7,7m218,573l7,573m148,151l148,432e" stroked="t" o:allowincell="t" style="position:absolute;margin-left:242.85pt;margin-top:199.8pt;width:11.25pt;height:2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56">
                      <wp:simplePos x="0" y="0"/>
                      <wp:positionH relativeFrom="page">
                        <wp:posOffset>2316480</wp:posOffset>
                      </wp:positionH>
                      <wp:positionV relativeFrom="page">
                        <wp:posOffset>2821940</wp:posOffset>
                      </wp:positionV>
                      <wp:extent cx="352425" cy="492760"/>
                      <wp:effectExtent l="635" t="0" r="0" b="0"/>
                      <wp:wrapNone/>
                      <wp:docPr id="1163" name="任意多边形 1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775">
                                    <a:moveTo>
                                      <a:pt x="225" y="367"/>
                                    </a:moveTo>
                                    <a:lnTo>
                                      <a:pt x="230" y="328"/>
                                    </a:lnTo>
                                    <a:lnTo>
                                      <a:pt x="120" y="362"/>
                                    </a:lnTo>
                                    <a:moveTo>
                                      <a:pt x="45" y="585"/>
                                    </a:moveTo>
                                    <a:lnTo>
                                      <a:pt x="21" y="587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5" y="585"/>
                                    </a:lnTo>
                                    <a:lnTo>
                                      <a:pt x="45" y="585"/>
                                    </a:lnTo>
                                    <a:close/>
                                    <a:moveTo>
                                      <a:pt x="283" y="652"/>
                                    </a:moveTo>
                                    <a:lnTo>
                                      <a:pt x="285" y="652"/>
                                    </a:lnTo>
                                    <a:moveTo>
                                      <a:pt x="292" y="698"/>
                                    </a:moveTo>
                                    <a:lnTo>
                                      <a:pt x="295" y="698"/>
                                    </a:lnTo>
                                    <a:moveTo>
                                      <a:pt x="218" y="734"/>
                                    </a:moveTo>
                                    <a:lnTo>
                                      <a:pt x="220" y="734"/>
                                    </a:lnTo>
                                    <a:moveTo>
                                      <a:pt x="244" y="739"/>
                                    </a:moveTo>
                                    <a:lnTo>
                                      <a:pt x="235" y="715"/>
                                    </a:lnTo>
                                    <a:moveTo>
                                      <a:pt x="213" y="592"/>
                                    </a:moveTo>
                                    <a:lnTo>
                                      <a:pt x="215" y="592"/>
                                    </a:lnTo>
                                    <a:moveTo>
                                      <a:pt x="115" y="767"/>
                                    </a:moveTo>
                                    <a:lnTo>
                                      <a:pt x="117" y="767"/>
                                    </a:lnTo>
                                    <a:moveTo>
                                      <a:pt x="122" y="127"/>
                                    </a:moveTo>
                                    <a:lnTo>
                                      <a:pt x="237" y="115"/>
                                    </a:lnTo>
                                    <a:moveTo>
                                      <a:pt x="120" y="362"/>
                                    </a:moveTo>
                                    <a:lnTo>
                                      <a:pt x="225" y="367"/>
                                    </a:lnTo>
                                    <a:moveTo>
                                      <a:pt x="122" y="127"/>
                                    </a:moveTo>
                                    <a:lnTo>
                                      <a:pt x="244" y="139"/>
                                    </a:lnTo>
                                    <a:moveTo>
                                      <a:pt x="76" y="187"/>
                                    </a:moveTo>
                                    <a:lnTo>
                                      <a:pt x="79" y="187"/>
                                    </a:lnTo>
                                    <a:moveTo>
                                      <a:pt x="31" y="285"/>
                                    </a:moveTo>
                                    <a:lnTo>
                                      <a:pt x="33" y="285"/>
                                    </a:lnTo>
                                    <a:moveTo>
                                      <a:pt x="175" y="297"/>
                                    </a:moveTo>
                                    <a:lnTo>
                                      <a:pt x="177" y="297"/>
                                    </a:lnTo>
                                    <a:moveTo>
                                      <a:pt x="177" y="319"/>
                                    </a:moveTo>
                                    <a:lnTo>
                                      <a:pt x="180" y="319"/>
                                    </a:lnTo>
                                    <a:moveTo>
                                      <a:pt x="244" y="139"/>
                                    </a:moveTo>
                                    <a:lnTo>
                                      <a:pt x="237" y="115"/>
                                    </a:lnTo>
                                    <a:moveTo>
                                      <a:pt x="232" y="369"/>
                                    </a:moveTo>
                                    <a:lnTo>
                                      <a:pt x="235" y="369"/>
                                    </a:lnTo>
                                    <a:moveTo>
                                      <a:pt x="280" y="182"/>
                                    </a:moveTo>
                                    <a:lnTo>
                                      <a:pt x="283" y="182"/>
                                    </a:lnTo>
                                    <a:moveTo>
                                      <a:pt x="237" y="215"/>
                                    </a:moveTo>
                                    <a:lnTo>
                                      <a:pt x="240" y="215"/>
                                    </a:lnTo>
                                    <a:moveTo>
                                      <a:pt x="244" y="287"/>
                                    </a:moveTo>
                                    <a:lnTo>
                                      <a:pt x="247" y="287"/>
                                    </a:lnTo>
                                    <a:moveTo>
                                      <a:pt x="235" y="319"/>
                                    </a:moveTo>
                                    <a:lnTo>
                                      <a:pt x="237" y="319"/>
                                    </a:lnTo>
                                    <a:moveTo>
                                      <a:pt x="151" y="170"/>
                                    </a:moveTo>
                                    <a:lnTo>
                                      <a:pt x="153" y="144"/>
                                    </a:lnTo>
                                    <a:moveTo>
                                      <a:pt x="131" y="160"/>
                                    </a:moveTo>
                                    <a:lnTo>
                                      <a:pt x="134" y="160"/>
                                    </a:lnTo>
                                    <a:moveTo>
                                      <a:pt x="71" y="287"/>
                                    </a:moveTo>
                                    <a:lnTo>
                                      <a:pt x="74" y="287"/>
                                    </a:lnTo>
                                    <a:moveTo>
                                      <a:pt x="230" y="167"/>
                                    </a:moveTo>
                                    <a:lnTo>
                                      <a:pt x="232" y="167"/>
                                    </a:lnTo>
                                    <a:moveTo>
                                      <a:pt x="67" y="206"/>
                                    </a:moveTo>
                                    <a:lnTo>
                                      <a:pt x="69" y="206"/>
                                    </a:lnTo>
                                    <a:moveTo>
                                      <a:pt x="7" y="122"/>
                                    </a:moveTo>
                                    <a:lnTo>
                                      <a:pt x="9" y="122"/>
                                    </a:lnTo>
                                    <a:moveTo>
                                      <a:pt x="223" y="103"/>
                                    </a:moveTo>
                                    <a:lnTo>
                                      <a:pt x="225" y="103"/>
                                    </a:lnTo>
                                    <a:moveTo>
                                      <a:pt x="115" y="60"/>
                                    </a:moveTo>
                                    <a:lnTo>
                                      <a:pt x="117" y="60"/>
                                    </a:lnTo>
                                    <a:moveTo>
                                      <a:pt x="227" y="153"/>
                                    </a:moveTo>
                                    <a:lnTo>
                                      <a:pt x="208" y="129"/>
                                    </a:lnTo>
                                    <a:moveTo>
                                      <a:pt x="275" y="321"/>
                                    </a:moveTo>
                                    <a:lnTo>
                                      <a:pt x="278" y="321"/>
                                    </a:lnTo>
                                    <a:moveTo>
                                      <a:pt x="251" y="314"/>
                                    </a:moveTo>
                                    <a:lnTo>
                                      <a:pt x="254" y="314"/>
                                    </a:lnTo>
                                    <a:moveTo>
                                      <a:pt x="251" y="187"/>
                                    </a:moveTo>
                                    <a:lnTo>
                                      <a:pt x="254" y="187"/>
                                    </a:lnTo>
                                    <a:moveTo>
                                      <a:pt x="227" y="237"/>
                                    </a:moveTo>
                                    <a:lnTo>
                                      <a:pt x="230" y="237"/>
                                    </a:lnTo>
                                    <a:moveTo>
                                      <a:pt x="172" y="112"/>
                                    </a:moveTo>
                                    <a:lnTo>
                                      <a:pt x="175" y="112"/>
                                    </a:lnTo>
                                    <a:moveTo>
                                      <a:pt x="177" y="307"/>
                                    </a:moveTo>
                                    <a:lnTo>
                                      <a:pt x="180" y="307"/>
                                    </a:lnTo>
                                    <a:moveTo>
                                      <a:pt x="172" y="165"/>
                                    </a:moveTo>
                                    <a:lnTo>
                                      <a:pt x="175" y="165"/>
                                    </a:lnTo>
                                    <a:moveTo>
                                      <a:pt x="208" y="7"/>
                                    </a:moveTo>
                                    <a:lnTo>
                                      <a:pt x="211" y="7"/>
                                    </a:lnTo>
                                    <a:moveTo>
                                      <a:pt x="463" y="451"/>
                                    </a:moveTo>
                                    <a:lnTo>
                                      <a:pt x="465" y="451"/>
                                    </a:lnTo>
                                    <a:moveTo>
                                      <a:pt x="527" y="400"/>
                                    </a:moveTo>
                                    <a:lnTo>
                                      <a:pt x="530" y="400"/>
                                    </a:lnTo>
                                    <a:moveTo>
                                      <a:pt x="338" y="400"/>
                                    </a:moveTo>
                                    <a:lnTo>
                                      <a:pt x="340" y="400"/>
                                    </a:lnTo>
                                    <a:moveTo>
                                      <a:pt x="400" y="374"/>
                                    </a:moveTo>
                                    <a:lnTo>
                                      <a:pt x="403" y="374"/>
                                    </a:lnTo>
                                    <a:moveTo>
                                      <a:pt x="436" y="489"/>
                                    </a:moveTo>
                                    <a:lnTo>
                                      <a:pt x="439" y="489"/>
                                    </a:lnTo>
                                    <a:moveTo>
                                      <a:pt x="441" y="717"/>
                                    </a:moveTo>
                                    <a:lnTo>
                                      <a:pt x="443" y="717"/>
                                    </a:lnTo>
                                    <a:moveTo>
                                      <a:pt x="525" y="480"/>
                                    </a:moveTo>
                                    <a:lnTo>
                                      <a:pt x="527" y="480"/>
                                    </a:lnTo>
                                    <a:moveTo>
                                      <a:pt x="542" y="731"/>
                                    </a:moveTo>
                                    <a:lnTo>
                                      <a:pt x="544" y="731"/>
                                    </a:lnTo>
                                    <a:moveTo>
                                      <a:pt x="465" y="724"/>
                                    </a:moveTo>
                                    <a:lnTo>
                                      <a:pt x="446" y="703"/>
                                    </a:lnTo>
                                    <a:moveTo>
                                      <a:pt x="455" y="731"/>
                                    </a:moveTo>
                                    <a:lnTo>
                                      <a:pt x="458" y="731"/>
                                    </a:lnTo>
                                    <a:moveTo>
                                      <a:pt x="467" y="614"/>
                                    </a:moveTo>
                                    <a:lnTo>
                                      <a:pt x="470" y="614"/>
                                    </a:lnTo>
                                    <a:moveTo>
                                      <a:pt x="544" y="667"/>
                                    </a:moveTo>
                                    <a:lnTo>
                                      <a:pt x="547" y="667"/>
                                    </a:lnTo>
                                    <a:moveTo>
                                      <a:pt x="467" y="667"/>
                                    </a:moveTo>
                                    <a:lnTo>
                                      <a:pt x="470" y="667"/>
                                    </a:lnTo>
                                    <a:moveTo>
                                      <a:pt x="506" y="664"/>
                                    </a:moveTo>
                                    <a:lnTo>
                                      <a:pt x="508" y="664"/>
                                    </a:lnTo>
                                    <a:moveTo>
                                      <a:pt x="508" y="631"/>
                                    </a:moveTo>
                                    <a:lnTo>
                                      <a:pt x="511" y="631"/>
                                    </a:lnTo>
                                    <a:moveTo>
                                      <a:pt x="338" y="477"/>
                                    </a:moveTo>
                                    <a:lnTo>
                                      <a:pt x="340" y="477"/>
                                    </a:lnTo>
                                    <a:moveTo>
                                      <a:pt x="374" y="705"/>
                                    </a:moveTo>
                                    <a:lnTo>
                                      <a:pt x="376" y="705"/>
                                    </a:lnTo>
                                    <a:moveTo>
                                      <a:pt x="383" y="667"/>
                                    </a:moveTo>
                                    <a:lnTo>
                                      <a:pt x="386" y="667"/>
                                    </a:lnTo>
                                    <a:moveTo>
                                      <a:pt x="405" y="590"/>
                                    </a:moveTo>
                                    <a:lnTo>
                                      <a:pt x="407" y="590"/>
                                    </a:lnTo>
                                    <a:moveTo>
                                      <a:pt x="410" y="722"/>
                                    </a:moveTo>
                                    <a:lnTo>
                                      <a:pt x="412" y="722"/>
                                    </a:lnTo>
                                    <a:moveTo>
                                      <a:pt x="420" y="717"/>
                                    </a:moveTo>
                                    <a:lnTo>
                                      <a:pt x="424" y="693"/>
                                    </a:lnTo>
                                    <a:moveTo>
                                      <a:pt x="424" y="684"/>
                                    </a:moveTo>
                                    <a:lnTo>
                                      <a:pt x="427" y="684"/>
                                    </a:lnTo>
                                    <a:moveTo>
                                      <a:pt x="407" y="240"/>
                                    </a:moveTo>
                                    <a:lnTo>
                                      <a:pt x="407" y="371"/>
                                    </a:lnTo>
                                    <a:lnTo>
                                      <a:pt x="292" y="37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50" coordsize="555,775" path="m225,367l230,328l120,362m45,585l21,587l26,477l45,585l45,585xm283,652l285,652m292,698l295,698m218,734l220,734m244,739l235,715m213,592l215,592m115,767l117,767m122,127l237,115m120,362l225,367m122,127l244,139m76,187l79,187m31,285l33,285m175,297l177,297m177,319l180,319m244,139l237,115m232,369l235,369m280,182l283,182m237,215l240,215m244,287l247,287m235,319l237,319m151,170l153,144m131,160l134,160m71,287l74,287m230,167l232,167m67,206l69,206m7,122l9,122m223,103l225,103m115,60l117,60m227,153l208,129m275,321l278,321m251,314l254,314m251,187l254,187m227,237l230,237m172,112l175,112m177,307l180,307m172,165l175,165m208,7l211,7m463,451l465,451m527,400l530,400m338,400l340,400m400,374l403,374m436,489l439,489m441,717l443,717m525,480l527,480m542,731l544,731m465,724l446,703m455,731l458,731m467,614l470,614m544,667l547,667m467,667l470,667m506,664l508,664m508,631l511,631m338,477l340,477m374,705l376,705m383,667l386,667m405,590l407,590m410,722l412,722m420,717l424,693m424,684l427,684m407,240l407,371l292,371e" stroked="t" o:allowincell="t" style="position:absolute;margin-left:182.4pt;margin-top:222.2pt;width:27.7pt;height:38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page">
                        <wp:posOffset>2377440</wp:posOffset>
                      </wp:positionH>
                      <wp:positionV relativeFrom="page">
                        <wp:posOffset>1871345</wp:posOffset>
                      </wp:positionV>
                      <wp:extent cx="1995170" cy="1409700"/>
                      <wp:effectExtent l="0" t="0" r="0" b="0"/>
                      <wp:wrapNone/>
                      <wp:docPr id="1164" name="任意多边形 1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5120" cy="14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2" h="2220">
                                    <a:moveTo>
                                      <a:pt x="57" y="1864"/>
                                    </a:moveTo>
                                    <a:lnTo>
                                      <a:pt x="62" y="1826"/>
                                    </a:lnTo>
                                    <a:lnTo>
                                      <a:pt x="93" y="1859"/>
                                    </a:lnTo>
                                    <a:moveTo>
                                      <a:pt x="45" y="2119"/>
                                    </a:moveTo>
                                    <a:lnTo>
                                      <a:pt x="81" y="2114"/>
                                    </a:lnTo>
                                    <a:lnTo>
                                      <a:pt x="50" y="2083"/>
                                    </a:lnTo>
                                    <a:moveTo>
                                      <a:pt x="72" y="1941"/>
                                    </a:moveTo>
                                    <a:lnTo>
                                      <a:pt x="74" y="1941"/>
                                    </a:lnTo>
                                    <a:moveTo>
                                      <a:pt x="40" y="2212"/>
                                    </a:moveTo>
                                    <a:lnTo>
                                      <a:pt x="43" y="2212"/>
                                    </a:lnTo>
                                    <a:moveTo>
                                      <a:pt x="69" y="2116"/>
                                    </a:moveTo>
                                    <a:lnTo>
                                      <a:pt x="72" y="2116"/>
                                    </a:lnTo>
                                    <a:moveTo>
                                      <a:pt x="45" y="2119"/>
                                    </a:moveTo>
                                    <a:lnTo>
                                      <a:pt x="50" y="2083"/>
                                    </a:lnTo>
                                    <a:moveTo>
                                      <a:pt x="95" y="1624"/>
                                    </a:moveTo>
                                    <a:lnTo>
                                      <a:pt x="69" y="1612"/>
                                    </a:lnTo>
                                    <a:moveTo>
                                      <a:pt x="93" y="1859"/>
                                    </a:moveTo>
                                    <a:lnTo>
                                      <a:pt x="57" y="1864"/>
                                    </a:lnTo>
                                    <a:moveTo>
                                      <a:pt x="95" y="1624"/>
                                    </a:moveTo>
                                    <a:lnTo>
                                      <a:pt x="76" y="1636"/>
                                    </a:lnTo>
                                    <a:moveTo>
                                      <a:pt x="7" y="1795"/>
                                    </a:moveTo>
                                    <a:lnTo>
                                      <a:pt x="9" y="1795"/>
                                    </a:lnTo>
                                    <a:moveTo>
                                      <a:pt x="9" y="1816"/>
                                    </a:moveTo>
                                    <a:lnTo>
                                      <a:pt x="12" y="1816"/>
                                    </a:lnTo>
                                    <a:moveTo>
                                      <a:pt x="76" y="1636"/>
                                    </a:moveTo>
                                    <a:lnTo>
                                      <a:pt x="69" y="1612"/>
                                    </a:lnTo>
                                    <a:moveTo>
                                      <a:pt x="91" y="1742"/>
                                    </a:moveTo>
                                    <a:lnTo>
                                      <a:pt x="93" y="1742"/>
                                    </a:lnTo>
                                    <a:moveTo>
                                      <a:pt x="91" y="1775"/>
                                    </a:moveTo>
                                    <a:lnTo>
                                      <a:pt x="93" y="1775"/>
                                    </a:lnTo>
                                    <a:moveTo>
                                      <a:pt x="74" y="1823"/>
                                    </a:moveTo>
                                    <a:lnTo>
                                      <a:pt x="76" y="1823"/>
                                    </a:lnTo>
                                    <a:moveTo>
                                      <a:pt x="12" y="1821"/>
                                    </a:moveTo>
                                    <a:lnTo>
                                      <a:pt x="14" y="1821"/>
                                    </a:lnTo>
                                    <a:moveTo>
                                      <a:pt x="57" y="489"/>
                                    </a:moveTo>
                                    <a:lnTo>
                                      <a:pt x="62" y="451"/>
                                    </a:lnTo>
                                    <a:lnTo>
                                      <a:pt x="93" y="484"/>
                                    </a:lnTo>
                                    <a:moveTo>
                                      <a:pt x="45" y="1792"/>
                                    </a:moveTo>
                                    <a:lnTo>
                                      <a:pt x="81" y="1787"/>
                                    </a:lnTo>
                                    <a:lnTo>
                                      <a:pt x="50" y="1756"/>
                                    </a:lnTo>
                                    <a:moveTo>
                                      <a:pt x="72" y="1701"/>
                                    </a:moveTo>
                                    <a:lnTo>
                                      <a:pt x="74" y="1701"/>
                                    </a:lnTo>
                                    <a:moveTo>
                                      <a:pt x="40" y="1603"/>
                                    </a:moveTo>
                                    <a:lnTo>
                                      <a:pt x="43" y="1603"/>
                                    </a:lnTo>
                                    <a:moveTo>
                                      <a:pt x="69" y="1790"/>
                                    </a:moveTo>
                                    <a:lnTo>
                                      <a:pt x="72" y="1790"/>
                                    </a:lnTo>
                                    <a:moveTo>
                                      <a:pt x="45" y="1792"/>
                                    </a:moveTo>
                                    <a:lnTo>
                                      <a:pt x="50" y="1756"/>
                                    </a:lnTo>
                                    <a:moveTo>
                                      <a:pt x="95" y="532"/>
                                    </a:moveTo>
                                    <a:lnTo>
                                      <a:pt x="69" y="520"/>
                                    </a:lnTo>
                                    <a:moveTo>
                                      <a:pt x="93" y="484"/>
                                    </a:moveTo>
                                    <a:lnTo>
                                      <a:pt x="57" y="489"/>
                                    </a:lnTo>
                                    <a:moveTo>
                                      <a:pt x="95" y="532"/>
                                    </a:moveTo>
                                    <a:lnTo>
                                      <a:pt x="76" y="544"/>
                                    </a:lnTo>
                                    <a:moveTo>
                                      <a:pt x="7" y="1552"/>
                                    </a:moveTo>
                                    <a:lnTo>
                                      <a:pt x="9" y="1552"/>
                                    </a:lnTo>
                                    <a:moveTo>
                                      <a:pt x="9" y="1576"/>
                                    </a:moveTo>
                                    <a:lnTo>
                                      <a:pt x="12" y="1576"/>
                                    </a:lnTo>
                                    <a:moveTo>
                                      <a:pt x="76" y="544"/>
                                    </a:moveTo>
                                    <a:lnTo>
                                      <a:pt x="69" y="520"/>
                                    </a:lnTo>
                                    <a:moveTo>
                                      <a:pt x="91" y="1499"/>
                                    </a:moveTo>
                                    <a:lnTo>
                                      <a:pt x="93" y="1499"/>
                                    </a:lnTo>
                                    <a:moveTo>
                                      <a:pt x="91" y="1535"/>
                                    </a:moveTo>
                                    <a:lnTo>
                                      <a:pt x="93" y="1535"/>
                                    </a:lnTo>
                                    <a:moveTo>
                                      <a:pt x="74" y="448"/>
                                    </a:moveTo>
                                    <a:lnTo>
                                      <a:pt x="76" y="448"/>
                                    </a:lnTo>
                                    <a:moveTo>
                                      <a:pt x="12" y="446"/>
                                    </a:moveTo>
                                    <a:lnTo>
                                      <a:pt x="14" y="446"/>
                                    </a:lnTo>
                                    <a:moveTo>
                                      <a:pt x="3103" y="1893"/>
                                    </a:moveTo>
                                    <a:lnTo>
                                      <a:pt x="3105" y="1893"/>
                                    </a:lnTo>
                                    <a:moveTo>
                                      <a:pt x="3103" y="1936"/>
                                    </a:moveTo>
                                    <a:lnTo>
                                      <a:pt x="3105" y="1936"/>
                                    </a:lnTo>
                                    <a:moveTo>
                                      <a:pt x="3028" y="1919"/>
                                    </a:moveTo>
                                    <a:lnTo>
                                      <a:pt x="3031" y="1919"/>
                                    </a:lnTo>
                                    <a:moveTo>
                                      <a:pt x="3115" y="2080"/>
                                    </a:moveTo>
                                    <a:lnTo>
                                      <a:pt x="3117" y="1970"/>
                                    </a:lnTo>
                                    <a:moveTo>
                                      <a:pt x="3122" y="1965"/>
                                    </a:moveTo>
                                    <a:lnTo>
                                      <a:pt x="3124" y="1965"/>
                                    </a:lnTo>
                                    <a:moveTo>
                                      <a:pt x="3043" y="2152"/>
                                    </a:moveTo>
                                    <a:lnTo>
                                      <a:pt x="3074" y="2183"/>
                                    </a:lnTo>
                                    <a:lnTo>
                                      <a:pt x="3038" y="2188"/>
                                    </a:lnTo>
                                    <a:lnTo>
                                      <a:pt x="3043" y="2152"/>
                                    </a:lnTo>
                                    <a:lnTo>
                                      <a:pt x="3043" y="2152"/>
                                    </a:lnTo>
                                    <a:close/>
                                    <a:moveTo>
                                      <a:pt x="3033" y="2135"/>
                                    </a:moveTo>
                                    <a:lnTo>
                                      <a:pt x="3035" y="2135"/>
                                    </a:lnTo>
                                    <a:moveTo>
                                      <a:pt x="3038" y="2102"/>
                                    </a:moveTo>
                                    <a:lnTo>
                                      <a:pt x="3040" y="2102"/>
                                    </a:lnTo>
                                    <a:moveTo>
                                      <a:pt x="3009" y="2107"/>
                                    </a:moveTo>
                                    <a:lnTo>
                                      <a:pt x="3012" y="2107"/>
                                    </a:lnTo>
                                    <a:moveTo>
                                      <a:pt x="3132" y="559"/>
                                    </a:moveTo>
                                    <a:lnTo>
                                      <a:pt x="3107" y="561"/>
                                    </a:lnTo>
                                    <a:moveTo>
                                      <a:pt x="3045" y="583"/>
                                    </a:moveTo>
                                    <a:lnTo>
                                      <a:pt x="3067" y="568"/>
                                    </a:lnTo>
                                    <a:lnTo>
                                      <a:pt x="3038" y="559"/>
                                    </a:lnTo>
                                    <a:lnTo>
                                      <a:pt x="3045" y="583"/>
                                    </a:lnTo>
                                    <a:lnTo>
                                      <a:pt x="3045" y="583"/>
                                    </a:lnTo>
                                    <a:close/>
                                    <a:moveTo>
                                      <a:pt x="3098" y="415"/>
                                    </a:moveTo>
                                    <a:lnTo>
                                      <a:pt x="3100" y="415"/>
                                    </a:lnTo>
                                    <a:moveTo>
                                      <a:pt x="3132" y="410"/>
                                    </a:moveTo>
                                    <a:lnTo>
                                      <a:pt x="3134" y="410"/>
                                    </a:lnTo>
                                    <a:moveTo>
                                      <a:pt x="3122" y="494"/>
                                    </a:moveTo>
                                    <a:lnTo>
                                      <a:pt x="3124" y="494"/>
                                    </a:lnTo>
                                    <a:moveTo>
                                      <a:pt x="3072" y="451"/>
                                    </a:moveTo>
                                    <a:lnTo>
                                      <a:pt x="3052" y="465"/>
                                    </a:lnTo>
                                    <a:moveTo>
                                      <a:pt x="3064" y="460"/>
                                    </a:moveTo>
                                    <a:lnTo>
                                      <a:pt x="3067" y="460"/>
                                    </a:lnTo>
                                    <a:moveTo>
                                      <a:pt x="3072" y="451"/>
                                    </a:moveTo>
                                    <a:lnTo>
                                      <a:pt x="3043" y="441"/>
                                    </a:lnTo>
                                    <a:lnTo>
                                      <a:pt x="3052" y="465"/>
                                    </a:lnTo>
                                    <a:moveTo>
                                      <a:pt x="3115" y="59"/>
                                    </a:moveTo>
                                    <a:lnTo>
                                      <a:pt x="3117" y="59"/>
                                    </a:lnTo>
                                    <a:moveTo>
                                      <a:pt x="3093" y="26"/>
                                    </a:moveTo>
                                    <a:lnTo>
                                      <a:pt x="3095" y="26"/>
                                    </a:lnTo>
                                    <a:moveTo>
                                      <a:pt x="3045" y="7"/>
                                    </a:moveTo>
                                    <a:lnTo>
                                      <a:pt x="3047" y="7"/>
                                    </a:lnTo>
                                    <a:moveTo>
                                      <a:pt x="3081" y="19"/>
                                    </a:moveTo>
                                    <a:lnTo>
                                      <a:pt x="3084" y="19"/>
                                    </a:lnTo>
                                    <a:moveTo>
                                      <a:pt x="3064" y="292"/>
                                    </a:moveTo>
                                    <a:lnTo>
                                      <a:pt x="3088" y="290"/>
                                    </a:lnTo>
                                    <a:lnTo>
                                      <a:pt x="3069" y="26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20" coordsize="3142,2220" path="m57,1864l62,1826l93,1859m45,2119l81,2114l50,2083m72,1941l74,1941m40,2212l43,2212m69,2116l72,2116m45,2119l50,2083m95,1624l69,1612m93,1859l57,1864m95,1624l76,1636m7,1795l9,1795m9,1816l12,1816m76,1636l69,1612m91,1742l93,1742m91,1775l93,1775m74,1823l76,1823m12,1821l14,1821m57,489l62,451l93,484m45,1792l81,1787l50,1756m72,1701l74,1701m40,1603l43,1603m69,1790l72,1790m45,1792l50,1756m95,532l69,520m93,484l57,489m95,532l76,544m7,1552l9,1552m9,1576l12,1576m76,544l69,520m91,1499l93,1499m91,1535l93,1535m74,448l76,448m12,446l14,446m3103,1893l3105,1893m3103,1936l3105,1936m3028,1919l3031,1919m3115,2080l3117,1970m3122,1965l3124,1965m3043,2152l3074,2183l3038,2188l3043,2152l3043,2152xm3033,2135l3035,2135m3038,2102l3040,2102m3009,2107l3012,2107m3132,559l3107,561m3045,583l3067,568l3038,559l3045,583l3045,583xm3098,415l3100,415m3132,410l3134,410m3122,494l3124,494m3072,451l3052,465m3064,460l3067,460m3072,451l3043,441l3052,465m3115,59l3117,59m3093,26l3095,26m3045,7l3047,7m3081,19l3084,19m3064,292l3088,290l3069,266e" stroked="t" o:allowincell="t" style="position:absolute;margin-left:187.2pt;margin-top:147.35pt;width:157.05pt;height:110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58">
                      <wp:simplePos x="0" y="0"/>
                      <wp:positionH relativeFrom="page">
                        <wp:posOffset>2256790</wp:posOffset>
                      </wp:positionH>
                      <wp:positionV relativeFrom="page">
                        <wp:posOffset>2185035</wp:posOffset>
                      </wp:positionV>
                      <wp:extent cx="243840" cy="291465"/>
                      <wp:effectExtent l="0" t="635" r="0" b="0"/>
                      <wp:wrapNone/>
                      <wp:docPr id="1165" name="任意多边形 1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459">
                                    <a:moveTo>
                                      <a:pt x="335" y="331"/>
                                    </a:moveTo>
                                    <a:lnTo>
                                      <a:pt x="338" y="331"/>
                                    </a:lnTo>
                                    <a:moveTo>
                                      <a:pt x="146" y="319"/>
                                    </a:moveTo>
                                    <a:lnTo>
                                      <a:pt x="148" y="319"/>
                                    </a:lnTo>
                                    <a:moveTo>
                                      <a:pt x="151" y="451"/>
                                    </a:moveTo>
                                    <a:lnTo>
                                      <a:pt x="153" y="451"/>
                                    </a:lnTo>
                                    <a:moveTo>
                                      <a:pt x="331" y="419"/>
                                    </a:moveTo>
                                    <a:lnTo>
                                      <a:pt x="333" y="419"/>
                                    </a:lnTo>
                                    <a:moveTo>
                                      <a:pt x="139" y="386"/>
                                    </a:moveTo>
                                    <a:lnTo>
                                      <a:pt x="120" y="364"/>
                                    </a:lnTo>
                                    <a:moveTo>
                                      <a:pt x="100" y="359"/>
                                    </a:moveTo>
                                    <a:lnTo>
                                      <a:pt x="103" y="359"/>
                                    </a:lnTo>
                                    <a:moveTo>
                                      <a:pt x="352" y="256"/>
                                    </a:moveTo>
                                    <a:lnTo>
                                      <a:pt x="355" y="256"/>
                                    </a:lnTo>
                                    <a:moveTo>
                                      <a:pt x="376" y="362"/>
                                    </a:moveTo>
                                    <a:lnTo>
                                      <a:pt x="352" y="364"/>
                                    </a:lnTo>
                                    <a:moveTo>
                                      <a:pt x="307" y="347"/>
                                    </a:moveTo>
                                    <a:lnTo>
                                      <a:pt x="309" y="347"/>
                                    </a:lnTo>
                                    <a:moveTo>
                                      <a:pt x="307" y="393"/>
                                    </a:moveTo>
                                    <a:lnTo>
                                      <a:pt x="309" y="393"/>
                                    </a:lnTo>
                                    <a:moveTo>
                                      <a:pt x="237" y="261"/>
                                    </a:moveTo>
                                    <a:lnTo>
                                      <a:pt x="240" y="261"/>
                                    </a:lnTo>
                                    <a:moveTo>
                                      <a:pt x="345" y="237"/>
                                    </a:moveTo>
                                    <a:lnTo>
                                      <a:pt x="347" y="237"/>
                                    </a:lnTo>
                                    <a:moveTo>
                                      <a:pt x="158" y="153"/>
                                    </a:moveTo>
                                    <a:lnTo>
                                      <a:pt x="160" y="153"/>
                                    </a:lnTo>
                                    <a:moveTo>
                                      <a:pt x="141" y="187"/>
                                    </a:moveTo>
                                    <a:lnTo>
                                      <a:pt x="144" y="187"/>
                                    </a:lnTo>
                                    <a:moveTo>
                                      <a:pt x="155" y="218"/>
                                    </a:moveTo>
                                    <a:lnTo>
                                      <a:pt x="158" y="218"/>
                                    </a:lnTo>
                                    <a:moveTo>
                                      <a:pt x="136" y="55"/>
                                    </a:moveTo>
                                    <a:lnTo>
                                      <a:pt x="139" y="55"/>
                                    </a:lnTo>
                                    <a:moveTo>
                                      <a:pt x="144" y="79"/>
                                    </a:moveTo>
                                    <a:lnTo>
                                      <a:pt x="146" y="79"/>
                                    </a:lnTo>
                                    <a:moveTo>
                                      <a:pt x="345" y="191"/>
                                    </a:moveTo>
                                    <a:lnTo>
                                      <a:pt x="347" y="191"/>
                                    </a:lnTo>
                                    <a:moveTo>
                                      <a:pt x="302" y="215"/>
                                    </a:moveTo>
                                    <a:lnTo>
                                      <a:pt x="304" y="215"/>
                                    </a:lnTo>
                                    <a:moveTo>
                                      <a:pt x="321" y="208"/>
                                    </a:moveTo>
                                    <a:lnTo>
                                      <a:pt x="324" y="208"/>
                                    </a:lnTo>
                                    <a:moveTo>
                                      <a:pt x="347" y="112"/>
                                    </a:moveTo>
                                    <a:lnTo>
                                      <a:pt x="350" y="112"/>
                                    </a:lnTo>
                                    <a:moveTo>
                                      <a:pt x="297" y="83"/>
                                    </a:moveTo>
                                    <a:lnTo>
                                      <a:pt x="300" y="83"/>
                                    </a:lnTo>
                                    <a:moveTo>
                                      <a:pt x="244" y="7"/>
                                    </a:moveTo>
                                    <a:lnTo>
                                      <a:pt x="247" y="7"/>
                                    </a:lnTo>
                                    <a:moveTo>
                                      <a:pt x="249" y="100"/>
                                    </a:moveTo>
                                    <a:lnTo>
                                      <a:pt x="252" y="100"/>
                                    </a:lnTo>
                                    <a:moveTo>
                                      <a:pt x="208" y="64"/>
                                    </a:moveTo>
                                    <a:lnTo>
                                      <a:pt x="211" y="64"/>
                                    </a:lnTo>
                                    <a:moveTo>
                                      <a:pt x="52" y="151"/>
                                    </a:moveTo>
                                    <a:lnTo>
                                      <a:pt x="55" y="151"/>
                                    </a:lnTo>
                                    <a:moveTo>
                                      <a:pt x="57" y="283"/>
                                    </a:moveTo>
                                    <a:lnTo>
                                      <a:pt x="60" y="283"/>
                                    </a:lnTo>
                                    <a:moveTo>
                                      <a:pt x="43" y="220"/>
                                    </a:moveTo>
                                    <a:lnTo>
                                      <a:pt x="26" y="196"/>
                                    </a:lnTo>
                                    <a:moveTo>
                                      <a:pt x="12" y="335"/>
                                    </a:moveTo>
                                    <a:lnTo>
                                      <a:pt x="14" y="335"/>
                                    </a:lnTo>
                                    <a:moveTo>
                                      <a:pt x="7" y="194"/>
                                    </a:moveTo>
                                    <a:lnTo>
                                      <a:pt x="9" y="194"/>
                                    </a:lnTo>
                                    <a:moveTo>
                                      <a:pt x="103" y="398"/>
                                    </a:moveTo>
                                    <a:lnTo>
                                      <a:pt x="105" y="398"/>
                                    </a:lnTo>
                                    <a:moveTo>
                                      <a:pt x="105" y="419"/>
                                    </a:moveTo>
                                    <a:lnTo>
                                      <a:pt x="107" y="419"/>
                                    </a:lnTo>
                                    <a:moveTo>
                                      <a:pt x="208" y="244"/>
                                    </a:moveTo>
                                    <a:lnTo>
                                      <a:pt x="211" y="244"/>
                                    </a:lnTo>
                                    <a:moveTo>
                                      <a:pt x="249" y="14"/>
                                    </a:moveTo>
                                    <a:lnTo>
                                      <a:pt x="252" y="14"/>
                                    </a:lnTo>
                                    <a:moveTo>
                                      <a:pt x="254" y="107"/>
                                    </a:moveTo>
                                    <a:lnTo>
                                      <a:pt x="256" y="107"/>
                                    </a:lnTo>
                                    <a:moveTo>
                                      <a:pt x="213" y="74"/>
                                    </a:moveTo>
                                    <a:lnTo>
                                      <a:pt x="215" y="7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38" coordsize="384,459" path="m335,331l338,331m146,319l148,319m151,451l153,451m331,419l333,419m139,386l120,364m100,359l103,359m352,256l355,256m376,362l352,364m307,347l309,347m307,393l309,393m237,261l240,261m345,237l347,237m158,153l160,153m141,187l144,187m155,218l158,218m136,55l139,55m144,79l146,79m345,191l347,191m302,215l304,215m321,208l324,208m347,112l350,112m297,83l300,83m244,7l247,7m249,100l252,100m208,64l211,64m52,151l55,151m57,283l60,283m43,220l26,196m12,335l14,335m7,194l9,194m103,398l105,398m105,419l107,419m208,244l211,244m249,14l252,14m254,107l256,107m213,74l215,74e" stroked="t" o:allowincell="t" style="position:absolute;margin-left:177.7pt;margin-top:172.05pt;width:19.15pt;height:22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59">
                      <wp:simplePos x="0" y="0"/>
                      <wp:positionH relativeFrom="page">
                        <wp:posOffset>2400300</wp:posOffset>
                      </wp:positionH>
                      <wp:positionV relativeFrom="page">
                        <wp:posOffset>2290445</wp:posOffset>
                      </wp:positionV>
                      <wp:extent cx="27940" cy="24765"/>
                      <wp:effectExtent l="0" t="635" r="0" b="0"/>
                      <wp:wrapNone/>
                      <wp:docPr id="1166" name="任意多边形 1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14" y="3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01" coordsize="44,39" path="m14,31l7,7l35,16l14,31l14,31xe" stroked="t" o:allowincell="t" style="position:absolute;margin-left:189pt;margin-top:180.35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60">
                      <wp:simplePos x="0" y="0"/>
                      <wp:positionH relativeFrom="page">
                        <wp:posOffset>2403475</wp:posOffset>
                      </wp:positionH>
                      <wp:positionV relativeFrom="page">
                        <wp:posOffset>2294890</wp:posOffset>
                      </wp:positionV>
                      <wp:extent cx="27940" cy="24765"/>
                      <wp:effectExtent l="0" t="1270" r="0" b="0"/>
                      <wp:wrapNone/>
                      <wp:docPr id="1167" name="任意多边形 1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16" y="3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6" y="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00" coordsize="44,39" path="m16,31l7,7l35,19l16,31l16,31xe" stroked="t" o:allowincell="t" style="position:absolute;margin-left:189.25pt;margin-top:180.7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61">
                      <wp:simplePos x="0" y="0"/>
                      <wp:positionH relativeFrom="page">
                        <wp:posOffset>2398395</wp:posOffset>
                      </wp:positionH>
                      <wp:positionV relativeFrom="page">
                        <wp:posOffset>2425700</wp:posOffset>
                      </wp:positionV>
                      <wp:extent cx="32385" cy="33655"/>
                      <wp:effectExtent l="635" t="1270" r="0" b="0"/>
                      <wp:wrapNone/>
                      <wp:docPr id="1168" name="任意多边形 1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3">
                                    <a:moveTo>
                                      <a:pt x="7" y="45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7" y="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99" coordsize="50,53" path="m7,45l11,7l43,38l7,45l7,45xe" stroked="t" o:allowincell="t" style="position:absolute;margin-left:188.85pt;margin-top:191pt;width:2.5pt;height:2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62">
                      <wp:simplePos x="0" y="0"/>
                      <wp:positionH relativeFrom="page">
                        <wp:posOffset>2476500</wp:posOffset>
                      </wp:positionH>
                      <wp:positionV relativeFrom="page">
                        <wp:posOffset>2397125</wp:posOffset>
                      </wp:positionV>
                      <wp:extent cx="24765" cy="24765"/>
                      <wp:effectExtent l="635" t="635" r="0" b="0"/>
                      <wp:wrapNone/>
                      <wp:docPr id="1169" name="任意多边形 1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31" y="28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7" y="3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94" coordsize="39,39" path="m31,28l11,7l7,31e" stroked="t" o:allowincell="t" style="position:absolute;margin-left:195pt;margin-top:188.75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63">
                      <wp:simplePos x="0" y="0"/>
                      <wp:positionH relativeFrom="page">
                        <wp:posOffset>1818005</wp:posOffset>
                      </wp:positionH>
                      <wp:positionV relativeFrom="page">
                        <wp:posOffset>1764665</wp:posOffset>
                      </wp:positionV>
                      <wp:extent cx="1710055" cy="1356360"/>
                      <wp:effectExtent l="635" t="0" r="0" b="0"/>
                      <wp:wrapNone/>
                      <wp:docPr id="1170" name="任意多边形 1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13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2" h="2136">
                                    <a:moveTo>
                                      <a:pt x="91" y="86"/>
                                    </a:moveTo>
                                    <a:lnTo>
                                      <a:pt x="93" y="86"/>
                                    </a:lnTo>
                                    <a:moveTo>
                                      <a:pt x="136" y="83"/>
                                    </a:moveTo>
                                    <a:lnTo>
                                      <a:pt x="139" y="83"/>
                                    </a:lnTo>
                                    <a:moveTo>
                                      <a:pt x="134" y="62"/>
                                    </a:moveTo>
                                    <a:lnTo>
                                      <a:pt x="136" y="62"/>
                                    </a:lnTo>
                                    <a:moveTo>
                                      <a:pt x="156" y="40"/>
                                    </a:moveTo>
                                    <a:lnTo>
                                      <a:pt x="158" y="40"/>
                                    </a:lnTo>
                                    <a:moveTo>
                                      <a:pt x="120" y="117"/>
                                    </a:moveTo>
                                    <a:lnTo>
                                      <a:pt x="122" y="117"/>
                                    </a:lnTo>
                                    <a:moveTo>
                                      <a:pt x="163" y="117"/>
                                    </a:moveTo>
                                    <a:lnTo>
                                      <a:pt x="165" y="117"/>
                                    </a:lnTo>
                                    <a:moveTo>
                                      <a:pt x="31" y="31"/>
                                    </a:moveTo>
                                    <a:lnTo>
                                      <a:pt x="55" y="31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  <a:moveTo>
                                      <a:pt x="7" y="21"/>
                                    </a:moveTo>
                                    <a:lnTo>
                                      <a:pt x="9" y="21"/>
                                    </a:lnTo>
                                    <a:moveTo>
                                      <a:pt x="744" y="1931"/>
                                    </a:moveTo>
                                    <a:lnTo>
                                      <a:pt x="746" y="1931"/>
                                    </a:lnTo>
                                    <a:moveTo>
                                      <a:pt x="734" y="1999"/>
                                    </a:moveTo>
                                    <a:lnTo>
                                      <a:pt x="712" y="2001"/>
                                    </a:lnTo>
                                    <a:lnTo>
                                      <a:pt x="717" y="1977"/>
                                    </a:lnTo>
                                    <a:lnTo>
                                      <a:pt x="734" y="1999"/>
                                    </a:lnTo>
                                    <a:lnTo>
                                      <a:pt x="734" y="1999"/>
                                    </a:lnTo>
                                    <a:close/>
                                    <a:moveTo>
                                      <a:pt x="748" y="2063"/>
                                    </a:moveTo>
                                    <a:lnTo>
                                      <a:pt x="751" y="2063"/>
                                    </a:lnTo>
                                    <a:moveTo>
                                      <a:pt x="698" y="1972"/>
                                    </a:moveTo>
                                    <a:lnTo>
                                      <a:pt x="700" y="1972"/>
                                    </a:lnTo>
                                    <a:moveTo>
                                      <a:pt x="703" y="2116"/>
                                    </a:moveTo>
                                    <a:lnTo>
                                      <a:pt x="705" y="2116"/>
                                    </a:lnTo>
                                    <a:moveTo>
                                      <a:pt x="767" y="1970"/>
                                    </a:moveTo>
                                    <a:lnTo>
                                      <a:pt x="770" y="1970"/>
                                    </a:lnTo>
                                    <a:moveTo>
                                      <a:pt x="720" y="1783"/>
                                    </a:moveTo>
                                    <a:lnTo>
                                      <a:pt x="722" y="1783"/>
                                    </a:lnTo>
                                    <a:moveTo>
                                      <a:pt x="753" y="722"/>
                                    </a:moveTo>
                                    <a:lnTo>
                                      <a:pt x="755" y="722"/>
                                    </a:lnTo>
                                    <a:moveTo>
                                      <a:pt x="763" y="1838"/>
                                    </a:moveTo>
                                    <a:lnTo>
                                      <a:pt x="765" y="1838"/>
                                    </a:lnTo>
                                    <a:moveTo>
                                      <a:pt x="763" y="770"/>
                                    </a:moveTo>
                                    <a:lnTo>
                                      <a:pt x="744" y="784"/>
                                    </a:lnTo>
                                    <a:moveTo>
                                      <a:pt x="758" y="1646"/>
                                    </a:moveTo>
                                    <a:lnTo>
                                      <a:pt x="760" y="1646"/>
                                    </a:lnTo>
                                    <a:moveTo>
                                      <a:pt x="763" y="770"/>
                                    </a:moveTo>
                                    <a:lnTo>
                                      <a:pt x="734" y="760"/>
                                    </a:lnTo>
                                    <a:lnTo>
                                      <a:pt x="744" y="784"/>
                                    </a:lnTo>
                                    <a:moveTo>
                                      <a:pt x="763" y="1787"/>
                                    </a:moveTo>
                                    <a:lnTo>
                                      <a:pt x="765" y="1787"/>
                                    </a:lnTo>
                                    <a:moveTo>
                                      <a:pt x="758" y="1706"/>
                                    </a:moveTo>
                                    <a:lnTo>
                                      <a:pt x="760" y="1706"/>
                                    </a:lnTo>
                                    <a:moveTo>
                                      <a:pt x="698" y="770"/>
                                    </a:moveTo>
                                    <a:lnTo>
                                      <a:pt x="700" y="770"/>
                                    </a:lnTo>
                                    <a:moveTo>
                                      <a:pt x="734" y="527"/>
                                    </a:moveTo>
                                    <a:lnTo>
                                      <a:pt x="712" y="530"/>
                                    </a:lnTo>
                                    <a:lnTo>
                                      <a:pt x="717" y="503"/>
                                    </a:lnTo>
                                    <a:moveTo>
                                      <a:pt x="744" y="458"/>
                                    </a:moveTo>
                                    <a:lnTo>
                                      <a:pt x="746" y="458"/>
                                    </a:lnTo>
                                    <a:moveTo>
                                      <a:pt x="748" y="590"/>
                                    </a:moveTo>
                                    <a:lnTo>
                                      <a:pt x="751" y="590"/>
                                    </a:lnTo>
                                    <a:moveTo>
                                      <a:pt x="734" y="527"/>
                                    </a:moveTo>
                                    <a:lnTo>
                                      <a:pt x="717" y="503"/>
                                    </a:lnTo>
                                    <a:moveTo>
                                      <a:pt x="703" y="643"/>
                                    </a:moveTo>
                                    <a:lnTo>
                                      <a:pt x="705" y="643"/>
                                    </a:lnTo>
                                    <a:moveTo>
                                      <a:pt x="698" y="499"/>
                                    </a:moveTo>
                                    <a:lnTo>
                                      <a:pt x="700" y="499"/>
                                    </a:lnTo>
                                    <a:moveTo>
                                      <a:pt x="844" y="1864"/>
                                    </a:moveTo>
                                    <a:lnTo>
                                      <a:pt x="849" y="1828"/>
                                    </a:lnTo>
                                    <a:moveTo>
                                      <a:pt x="832" y="2035"/>
                                    </a:moveTo>
                                    <a:lnTo>
                                      <a:pt x="868" y="2030"/>
                                    </a:lnTo>
                                    <a:lnTo>
                                      <a:pt x="837" y="1999"/>
                                    </a:lnTo>
                                    <a:moveTo>
                                      <a:pt x="827" y="2128"/>
                                    </a:moveTo>
                                    <a:lnTo>
                                      <a:pt x="830" y="2128"/>
                                    </a:lnTo>
                                    <a:moveTo>
                                      <a:pt x="832" y="2035"/>
                                    </a:moveTo>
                                    <a:lnTo>
                                      <a:pt x="837" y="1999"/>
                                    </a:lnTo>
                                    <a:moveTo>
                                      <a:pt x="878" y="1860"/>
                                    </a:moveTo>
                                    <a:lnTo>
                                      <a:pt x="844" y="1864"/>
                                    </a:lnTo>
                                    <a:moveTo>
                                      <a:pt x="794" y="1795"/>
                                    </a:moveTo>
                                    <a:lnTo>
                                      <a:pt x="796" y="1795"/>
                                    </a:lnTo>
                                    <a:moveTo>
                                      <a:pt x="796" y="1819"/>
                                    </a:moveTo>
                                    <a:lnTo>
                                      <a:pt x="799" y="1819"/>
                                    </a:lnTo>
                                    <a:moveTo>
                                      <a:pt x="799" y="1823"/>
                                    </a:moveTo>
                                    <a:lnTo>
                                      <a:pt x="801" y="1823"/>
                                    </a:lnTo>
                                    <a:moveTo>
                                      <a:pt x="832" y="1795"/>
                                    </a:moveTo>
                                    <a:lnTo>
                                      <a:pt x="868" y="1787"/>
                                    </a:lnTo>
                                    <a:lnTo>
                                      <a:pt x="837" y="1756"/>
                                    </a:lnTo>
                                    <a:moveTo>
                                      <a:pt x="827" y="1888"/>
                                    </a:moveTo>
                                    <a:lnTo>
                                      <a:pt x="830" y="1888"/>
                                    </a:lnTo>
                                    <a:moveTo>
                                      <a:pt x="832" y="1795"/>
                                    </a:moveTo>
                                    <a:lnTo>
                                      <a:pt x="837" y="1756"/>
                                    </a:lnTo>
                                    <a:moveTo>
                                      <a:pt x="794" y="703"/>
                                    </a:moveTo>
                                    <a:lnTo>
                                      <a:pt x="796" y="703"/>
                                    </a:lnTo>
                                    <a:moveTo>
                                      <a:pt x="796" y="727"/>
                                    </a:moveTo>
                                    <a:lnTo>
                                      <a:pt x="799" y="727"/>
                                    </a:lnTo>
                                    <a:moveTo>
                                      <a:pt x="2615" y="21"/>
                                    </a:moveTo>
                                    <a:lnTo>
                                      <a:pt x="2685" y="21"/>
                                    </a:lnTo>
                                    <a:moveTo>
                                      <a:pt x="2073" y="2037"/>
                                    </a:moveTo>
                                    <a:lnTo>
                                      <a:pt x="2685" y="203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22" coordsize="2692,2136" path="m91,86l93,86m136,83l139,83m134,62l136,62m156,40l158,40m120,117l122,117m163,117l165,117m31,31l55,31l36,7l31,31l31,31xm7,21l9,21m744,1931l746,1931m734,1999l712,2001l717,1977l734,1999l734,1999xm748,2063l751,2063m698,1972l700,1972m703,2116l705,2116m767,1970l770,1970m720,1783l722,1783m753,722l755,722m763,1838l765,1838m763,770l744,784m758,1646l760,1646m763,770l734,760l744,784m763,1787l765,1787m758,1706l760,1706m698,770l700,770m734,527l712,530l717,503m744,458l746,458m748,590l751,590m734,527l717,503m703,643l705,643m698,499l700,499m844,1864l849,1828m832,2035l868,2030l837,1999m827,2128l830,2128m832,2035l837,1999m878,1860l844,1864m794,1795l796,1795m796,1819l799,1819m799,1823l801,1823m832,1795l868,1787l837,1756m827,1888l830,1888m832,1795l837,1756m794,703l796,703m796,727l799,727m2615,21l2685,21m2073,2037l2685,2037e" stroked="t" o:allowincell="t" style="position:absolute;margin-left:143.15pt;margin-top:138.95pt;width:134.6pt;height:106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64">
                      <wp:simplePos x="0" y="0"/>
                      <wp:positionH relativeFrom="page">
                        <wp:posOffset>2256790</wp:posOffset>
                      </wp:positionH>
                      <wp:positionV relativeFrom="page">
                        <wp:posOffset>2633345</wp:posOffset>
                      </wp:positionV>
                      <wp:extent cx="50800" cy="186055"/>
                      <wp:effectExtent l="0" t="635" r="0" b="0"/>
                      <wp:wrapNone/>
                      <wp:docPr id="1171" name="任意多边形 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92">
                                    <a:moveTo>
                                      <a:pt x="52" y="285"/>
                                    </a:moveTo>
                                    <a:lnTo>
                                      <a:pt x="72" y="27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52" y="285"/>
                                    </a:lnTo>
                                    <a:lnTo>
                                      <a:pt x="52" y="285"/>
                                    </a:lnTo>
                                    <a:close/>
                                    <a:moveTo>
                                      <a:pt x="7" y="273"/>
                                    </a:moveTo>
                                    <a:lnTo>
                                      <a:pt x="9" y="273"/>
                                    </a:lnTo>
                                    <a:moveTo>
                                      <a:pt x="43" y="28"/>
                                    </a:moveTo>
                                    <a:lnTo>
                                      <a:pt x="21" y="31"/>
                                    </a:lnTo>
                                    <a:lnTo>
                                      <a:pt x="26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55" coordsize="80,292" path="m52,285l72,271l43,261l52,285l52,285xm7,273l9,273m43,28l21,31l26,7e" stroked="t" o:allowincell="t" style="position:absolute;margin-left:177.7pt;margin-top:207.35pt;width:3.95pt;height:14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65">
                      <wp:simplePos x="0" y="0"/>
                      <wp:positionH relativeFrom="page">
                        <wp:posOffset>2256790</wp:posOffset>
                      </wp:positionH>
                      <wp:positionV relativeFrom="page">
                        <wp:posOffset>2511425</wp:posOffset>
                      </wp:positionV>
                      <wp:extent cx="243840" cy="291465"/>
                      <wp:effectExtent l="0" t="635" r="0" b="0"/>
                      <wp:wrapNone/>
                      <wp:docPr id="1172" name="任意多边形 1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459">
                                    <a:moveTo>
                                      <a:pt x="335" y="331"/>
                                    </a:moveTo>
                                    <a:lnTo>
                                      <a:pt x="338" y="331"/>
                                    </a:lnTo>
                                    <a:moveTo>
                                      <a:pt x="146" y="319"/>
                                    </a:moveTo>
                                    <a:lnTo>
                                      <a:pt x="148" y="319"/>
                                    </a:lnTo>
                                    <a:moveTo>
                                      <a:pt x="151" y="451"/>
                                    </a:moveTo>
                                    <a:lnTo>
                                      <a:pt x="153" y="451"/>
                                    </a:lnTo>
                                    <a:moveTo>
                                      <a:pt x="331" y="420"/>
                                    </a:moveTo>
                                    <a:lnTo>
                                      <a:pt x="333" y="420"/>
                                    </a:lnTo>
                                    <a:moveTo>
                                      <a:pt x="139" y="388"/>
                                    </a:moveTo>
                                    <a:lnTo>
                                      <a:pt x="120" y="364"/>
                                    </a:lnTo>
                                    <a:moveTo>
                                      <a:pt x="100" y="360"/>
                                    </a:moveTo>
                                    <a:lnTo>
                                      <a:pt x="103" y="360"/>
                                    </a:lnTo>
                                    <a:moveTo>
                                      <a:pt x="352" y="256"/>
                                    </a:moveTo>
                                    <a:lnTo>
                                      <a:pt x="355" y="256"/>
                                    </a:lnTo>
                                    <a:moveTo>
                                      <a:pt x="376" y="362"/>
                                    </a:moveTo>
                                    <a:lnTo>
                                      <a:pt x="352" y="364"/>
                                    </a:lnTo>
                                    <a:moveTo>
                                      <a:pt x="307" y="350"/>
                                    </a:moveTo>
                                    <a:lnTo>
                                      <a:pt x="309" y="350"/>
                                    </a:lnTo>
                                    <a:moveTo>
                                      <a:pt x="307" y="393"/>
                                    </a:moveTo>
                                    <a:lnTo>
                                      <a:pt x="309" y="393"/>
                                    </a:lnTo>
                                    <a:moveTo>
                                      <a:pt x="237" y="264"/>
                                    </a:moveTo>
                                    <a:lnTo>
                                      <a:pt x="240" y="264"/>
                                    </a:lnTo>
                                    <a:moveTo>
                                      <a:pt x="345" y="237"/>
                                    </a:moveTo>
                                    <a:lnTo>
                                      <a:pt x="347" y="237"/>
                                    </a:lnTo>
                                    <a:moveTo>
                                      <a:pt x="158" y="153"/>
                                    </a:moveTo>
                                    <a:lnTo>
                                      <a:pt x="160" y="153"/>
                                    </a:lnTo>
                                    <a:moveTo>
                                      <a:pt x="141" y="187"/>
                                    </a:moveTo>
                                    <a:lnTo>
                                      <a:pt x="144" y="187"/>
                                    </a:lnTo>
                                    <a:moveTo>
                                      <a:pt x="155" y="218"/>
                                    </a:moveTo>
                                    <a:lnTo>
                                      <a:pt x="158" y="218"/>
                                    </a:lnTo>
                                    <a:moveTo>
                                      <a:pt x="136" y="55"/>
                                    </a:moveTo>
                                    <a:lnTo>
                                      <a:pt x="139" y="55"/>
                                    </a:lnTo>
                                    <a:moveTo>
                                      <a:pt x="144" y="81"/>
                                    </a:moveTo>
                                    <a:lnTo>
                                      <a:pt x="146" y="81"/>
                                    </a:lnTo>
                                    <a:moveTo>
                                      <a:pt x="345" y="194"/>
                                    </a:moveTo>
                                    <a:lnTo>
                                      <a:pt x="347" y="194"/>
                                    </a:lnTo>
                                    <a:moveTo>
                                      <a:pt x="302" y="218"/>
                                    </a:moveTo>
                                    <a:lnTo>
                                      <a:pt x="304" y="218"/>
                                    </a:lnTo>
                                    <a:moveTo>
                                      <a:pt x="321" y="208"/>
                                    </a:moveTo>
                                    <a:lnTo>
                                      <a:pt x="324" y="208"/>
                                    </a:lnTo>
                                    <a:moveTo>
                                      <a:pt x="347" y="112"/>
                                    </a:moveTo>
                                    <a:lnTo>
                                      <a:pt x="350" y="112"/>
                                    </a:lnTo>
                                    <a:moveTo>
                                      <a:pt x="297" y="84"/>
                                    </a:moveTo>
                                    <a:lnTo>
                                      <a:pt x="300" y="84"/>
                                    </a:lnTo>
                                    <a:moveTo>
                                      <a:pt x="244" y="7"/>
                                    </a:moveTo>
                                    <a:lnTo>
                                      <a:pt x="247" y="7"/>
                                    </a:lnTo>
                                    <a:moveTo>
                                      <a:pt x="249" y="100"/>
                                    </a:moveTo>
                                    <a:lnTo>
                                      <a:pt x="252" y="100"/>
                                    </a:lnTo>
                                    <a:moveTo>
                                      <a:pt x="208" y="67"/>
                                    </a:moveTo>
                                    <a:lnTo>
                                      <a:pt x="211" y="67"/>
                                    </a:lnTo>
                                    <a:moveTo>
                                      <a:pt x="264" y="309"/>
                                    </a:moveTo>
                                    <a:lnTo>
                                      <a:pt x="266" y="309"/>
                                    </a:lnTo>
                                    <a:moveTo>
                                      <a:pt x="201" y="309"/>
                                    </a:moveTo>
                                    <a:lnTo>
                                      <a:pt x="204" y="309"/>
                                    </a:lnTo>
                                    <a:moveTo>
                                      <a:pt x="62" y="417"/>
                                    </a:moveTo>
                                    <a:lnTo>
                                      <a:pt x="64" y="417"/>
                                    </a:lnTo>
                                    <a:moveTo>
                                      <a:pt x="52" y="153"/>
                                    </a:moveTo>
                                    <a:lnTo>
                                      <a:pt x="55" y="153"/>
                                    </a:lnTo>
                                    <a:moveTo>
                                      <a:pt x="57" y="285"/>
                                    </a:moveTo>
                                    <a:lnTo>
                                      <a:pt x="60" y="285"/>
                                    </a:lnTo>
                                    <a:moveTo>
                                      <a:pt x="43" y="220"/>
                                    </a:moveTo>
                                    <a:lnTo>
                                      <a:pt x="26" y="199"/>
                                    </a:lnTo>
                                    <a:moveTo>
                                      <a:pt x="12" y="338"/>
                                    </a:moveTo>
                                    <a:lnTo>
                                      <a:pt x="14" y="338"/>
                                    </a:lnTo>
                                    <a:moveTo>
                                      <a:pt x="7" y="194"/>
                                    </a:moveTo>
                                    <a:lnTo>
                                      <a:pt x="9" y="194"/>
                                    </a:lnTo>
                                    <a:moveTo>
                                      <a:pt x="103" y="398"/>
                                    </a:moveTo>
                                    <a:lnTo>
                                      <a:pt x="105" y="398"/>
                                    </a:lnTo>
                                    <a:moveTo>
                                      <a:pt x="105" y="420"/>
                                    </a:moveTo>
                                    <a:lnTo>
                                      <a:pt x="107" y="420"/>
                                    </a:lnTo>
                                    <a:moveTo>
                                      <a:pt x="208" y="244"/>
                                    </a:moveTo>
                                    <a:lnTo>
                                      <a:pt x="211" y="24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66" coordsize="384,459" path="m335,331l338,331m146,319l148,319m151,451l153,451m331,420l333,420m139,388l120,364m100,360l103,360m352,256l355,256m376,362l352,364m307,350l309,350m307,393l309,393m237,264l240,264m345,237l347,237m158,153l160,153m141,187l144,187m155,218l158,218m136,55l139,55m144,81l146,81m345,194l347,194m302,218l304,218m321,208l324,208m347,112l350,112m297,84l300,84m244,7l247,7m249,100l252,100m208,67l211,67m264,309l266,309m201,309l204,309m62,417l64,417m52,153l55,153m57,285l60,285m43,220l26,199m12,338l14,338m7,194l9,194m103,398l105,398m105,420l107,420m208,244l211,244e" stroked="t" o:allowincell="t" style="position:absolute;margin-left:177.7pt;margin-top:197.75pt;width:19.15pt;height:22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66">
                      <wp:simplePos x="0" y="0"/>
                      <wp:positionH relativeFrom="page">
                        <wp:posOffset>2400300</wp:posOffset>
                      </wp:positionH>
                      <wp:positionV relativeFrom="page">
                        <wp:posOffset>2616200</wp:posOffset>
                      </wp:positionV>
                      <wp:extent cx="27940" cy="24765"/>
                      <wp:effectExtent l="0" t="635" r="0" b="0"/>
                      <wp:wrapNone/>
                      <wp:docPr id="1173" name="任意多边形 1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14" y="3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02" coordsize="44,39" path="m14,31l7,7l35,16l14,31l14,31xe" stroked="t" o:allowincell="t" style="position:absolute;margin-left:189pt;margin-top:206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page">
                        <wp:posOffset>2388235</wp:posOffset>
                      </wp:positionH>
                      <wp:positionV relativeFrom="page">
                        <wp:posOffset>2515870</wp:posOffset>
                      </wp:positionV>
                      <wp:extent cx="1012190" cy="807720"/>
                      <wp:effectExtent l="0" t="0" r="635" b="0"/>
                      <wp:wrapNone/>
                      <wp:docPr id="1174" name="任意多边形 1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80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3" h="1271">
                                    <a:moveTo>
                                      <a:pt x="40" y="196"/>
                                    </a:moveTo>
                                    <a:lnTo>
                                      <a:pt x="31" y="172"/>
                                    </a:lnTo>
                                    <a:lnTo>
                                      <a:pt x="59" y="184"/>
                                    </a:lnTo>
                                    <a:lnTo>
                                      <a:pt x="40" y="196"/>
                                    </a:lnTo>
                                    <a:lnTo>
                                      <a:pt x="40" y="196"/>
                                    </a:lnTo>
                                    <a:close/>
                                    <a:moveTo>
                                      <a:pt x="43" y="7"/>
                                    </a:moveTo>
                                    <a:lnTo>
                                      <a:pt x="45" y="7"/>
                                    </a:lnTo>
                                    <a:moveTo>
                                      <a:pt x="47" y="100"/>
                                    </a:moveTo>
                                    <a:lnTo>
                                      <a:pt x="50" y="100"/>
                                    </a:lnTo>
                                    <a:moveTo>
                                      <a:pt x="7" y="67"/>
                                    </a:moveTo>
                                    <a:lnTo>
                                      <a:pt x="9" y="67"/>
                                    </a:lnTo>
                                    <a:moveTo>
                                      <a:pt x="1317" y="1264"/>
                                    </a:moveTo>
                                    <a:lnTo>
                                      <a:pt x="1319" y="1264"/>
                                    </a:lnTo>
                                    <a:moveTo>
                                      <a:pt x="1375" y="1104"/>
                                    </a:moveTo>
                                    <a:lnTo>
                                      <a:pt x="1379" y="1068"/>
                                    </a:lnTo>
                                    <a:lnTo>
                                      <a:pt x="1408" y="1099"/>
                                    </a:lnTo>
                                    <a:moveTo>
                                      <a:pt x="1396" y="1101"/>
                                    </a:moveTo>
                                    <a:lnTo>
                                      <a:pt x="1399" y="1101"/>
                                    </a:lnTo>
                                    <a:moveTo>
                                      <a:pt x="1312" y="1132"/>
                                    </a:moveTo>
                                    <a:lnTo>
                                      <a:pt x="1315" y="1132"/>
                                    </a:lnTo>
                                    <a:moveTo>
                                      <a:pt x="1408" y="1099"/>
                                    </a:moveTo>
                                    <a:lnTo>
                                      <a:pt x="1375" y="1104"/>
                                    </a:lnTo>
                                    <a:moveTo>
                                      <a:pt x="1367" y="1197"/>
                                    </a:moveTo>
                                    <a:lnTo>
                                      <a:pt x="1370" y="1197"/>
                                    </a:lnTo>
                                    <a:moveTo>
                                      <a:pt x="1418" y="1250"/>
                                    </a:moveTo>
                                    <a:lnTo>
                                      <a:pt x="1420" y="1250"/>
                                    </a:lnTo>
                                    <a:moveTo>
                                      <a:pt x="1401" y="926"/>
                                    </a:moveTo>
                                    <a:lnTo>
                                      <a:pt x="1403" y="926"/>
                                    </a:lnTo>
                                    <a:moveTo>
                                      <a:pt x="1562" y="960"/>
                                    </a:moveTo>
                                    <a:lnTo>
                                      <a:pt x="1567" y="936"/>
                                    </a:lnTo>
                                    <a:lnTo>
                                      <a:pt x="1586" y="95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56" coordsize="1593,1271" path="m40,196l31,172l59,184l40,196l40,196xm43,7l45,7m47,100l50,100m7,67l9,67m1317,1264l1319,1264m1375,1104l1379,1068l1408,1099m1396,1101l1399,1101m1312,1132l1315,1132m1408,1099l1375,1104m1367,1197l1370,1197m1418,1250l1420,1250m1401,926l1403,926m1562,960l1567,936l1586,957e" stroked="t" o:allowincell="t" style="position:absolute;margin-left:188.05pt;margin-top:198.1pt;width:79.65pt;height:63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page">
                        <wp:posOffset>3345180</wp:posOffset>
                      </wp:positionH>
                      <wp:positionV relativeFrom="page">
                        <wp:posOffset>3087370</wp:posOffset>
                      </wp:positionV>
                      <wp:extent cx="220980" cy="236220"/>
                      <wp:effectExtent l="0" t="0" r="0" b="0"/>
                      <wp:wrapNone/>
                      <wp:docPr id="1175" name="任意多边形 1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372">
                                    <a:moveTo>
                                      <a:pt x="28" y="297"/>
                                    </a:moveTo>
                                    <a:lnTo>
                                      <a:pt x="57" y="307"/>
                                    </a:lnTo>
                                    <a:lnTo>
                                      <a:pt x="38" y="321"/>
                                    </a:lnTo>
                                    <a:moveTo>
                                      <a:pt x="7" y="45"/>
                                    </a:moveTo>
                                    <a:lnTo>
                                      <a:pt x="9" y="45"/>
                                    </a:lnTo>
                                    <a:moveTo>
                                      <a:pt x="79" y="57"/>
                                    </a:moveTo>
                                    <a:lnTo>
                                      <a:pt x="55" y="60"/>
                                    </a:lnTo>
                                    <a:moveTo>
                                      <a:pt x="88" y="24"/>
                                    </a:moveTo>
                                    <a:lnTo>
                                      <a:pt x="91" y="24"/>
                                    </a:lnTo>
                                    <a:moveTo>
                                      <a:pt x="74" y="7"/>
                                    </a:moveTo>
                                    <a:lnTo>
                                      <a:pt x="76" y="7"/>
                                    </a:lnTo>
                                    <a:moveTo>
                                      <a:pt x="112" y="72"/>
                                    </a:moveTo>
                                    <a:lnTo>
                                      <a:pt x="115" y="72"/>
                                    </a:lnTo>
                                    <a:moveTo>
                                      <a:pt x="74" y="364"/>
                                    </a:moveTo>
                                    <a:lnTo>
                                      <a:pt x="76" y="364"/>
                                    </a:lnTo>
                                    <a:moveTo>
                                      <a:pt x="129" y="204"/>
                                    </a:moveTo>
                                    <a:lnTo>
                                      <a:pt x="134" y="168"/>
                                    </a:lnTo>
                                    <a:lnTo>
                                      <a:pt x="165" y="199"/>
                                    </a:lnTo>
                                    <a:moveTo>
                                      <a:pt x="153" y="201"/>
                                    </a:moveTo>
                                    <a:lnTo>
                                      <a:pt x="155" y="201"/>
                                    </a:lnTo>
                                    <a:moveTo>
                                      <a:pt x="69" y="232"/>
                                    </a:moveTo>
                                    <a:lnTo>
                                      <a:pt x="71" y="232"/>
                                    </a:lnTo>
                                    <a:moveTo>
                                      <a:pt x="165" y="199"/>
                                    </a:moveTo>
                                    <a:lnTo>
                                      <a:pt x="129" y="204"/>
                                    </a:lnTo>
                                    <a:moveTo>
                                      <a:pt x="124" y="297"/>
                                    </a:moveTo>
                                    <a:lnTo>
                                      <a:pt x="127" y="297"/>
                                    </a:lnTo>
                                    <a:moveTo>
                                      <a:pt x="172" y="350"/>
                                    </a:moveTo>
                                    <a:lnTo>
                                      <a:pt x="175" y="350"/>
                                    </a:lnTo>
                                    <a:moveTo>
                                      <a:pt x="155" y="26"/>
                                    </a:moveTo>
                                    <a:lnTo>
                                      <a:pt x="158" y="26"/>
                                    </a:lnTo>
                                    <a:moveTo>
                                      <a:pt x="316" y="60"/>
                                    </a:moveTo>
                                    <a:lnTo>
                                      <a:pt x="321" y="36"/>
                                    </a:lnTo>
                                    <a:lnTo>
                                      <a:pt x="340" y="5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35" coordsize="347,372" path="m28,297l57,307l38,321m7,45l9,45m79,57l55,60m88,24l91,24m74,7l76,7m112,72l115,72m74,364l76,364m129,204l134,168l165,199m153,201l155,201m69,232l71,232m165,199l129,204m124,297l127,297m172,350l175,350m155,26l158,26m316,60l321,36l340,57e" stroked="t" o:allowincell="t" style="position:absolute;margin-left:263.4pt;margin-top:243.1pt;width:17.35pt;height:18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69">
                      <wp:simplePos x="0" y="0"/>
                      <wp:positionH relativeFrom="page">
                        <wp:posOffset>2322195</wp:posOffset>
                      </wp:positionH>
                      <wp:positionV relativeFrom="page">
                        <wp:posOffset>1753870</wp:posOffset>
                      </wp:positionV>
                      <wp:extent cx="1268095" cy="1542415"/>
                      <wp:effectExtent l="635" t="635" r="0" b="0"/>
                      <wp:wrapNone/>
                      <wp:docPr id="1176" name="任意多边形 1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154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6" h="2428">
                                    <a:moveTo>
                                      <a:pt x="1903" y="2397"/>
                                    </a:moveTo>
                                    <a:lnTo>
                                      <a:pt x="1929" y="2407"/>
                                    </a:lnTo>
                                    <a:lnTo>
                                      <a:pt x="1910" y="2421"/>
                                    </a:lnTo>
                                    <a:moveTo>
                                      <a:pt x="1881" y="2145"/>
                                    </a:moveTo>
                                    <a:lnTo>
                                      <a:pt x="1883" y="2145"/>
                                    </a:lnTo>
                                    <a:moveTo>
                                      <a:pt x="1951" y="2157"/>
                                    </a:moveTo>
                                    <a:lnTo>
                                      <a:pt x="1927" y="2160"/>
                                    </a:lnTo>
                                    <a:moveTo>
                                      <a:pt x="1963" y="2124"/>
                                    </a:moveTo>
                                    <a:lnTo>
                                      <a:pt x="1965" y="2124"/>
                                    </a:lnTo>
                                    <a:moveTo>
                                      <a:pt x="1946" y="2107"/>
                                    </a:moveTo>
                                    <a:lnTo>
                                      <a:pt x="1948" y="2107"/>
                                    </a:lnTo>
                                    <a:moveTo>
                                      <a:pt x="1987" y="2172"/>
                                    </a:moveTo>
                                    <a:lnTo>
                                      <a:pt x="1989" y="2172"/>
                                    </a:lnTo>
                                    <a:moveTo>
                                      <a:pt x="28" y="151"/>
                                    </a:moveTo>
                                    <a:lnTo>
                                      <a:pt x="31" y="151"/>
                                    </a:lnTo>
                                    <a:moveTo>
                                      <a:pt x="7" y="184"/>
                                    </a:moveTo>
                                    <a:lnTo>
                                      <a:pt x="9" y="184"/>
                                    </a:lnTo>
                                    <a:moveTo>
                                      <a:pt x="19" y="31"/>
                                    </a:moveTo>
                                    <a:lnTo>
                                      <a:pt x="23" y="7"/>
                                    </a:lnTo>
                                    <a:lnTo>
                                      <a:pt x="43" y="28"/>
                                    </a:lnTo>
                                    <a:moveTo>
                                      <a:pt x="52" y="115"/>
                                    </a:moveTo>
                                    <a:lnTo>
                                      <a:pt x="55" y="115"/>
                                    </a:lnTo>
                                    <a:moveTo>
                                      <a:pt x="16" y="91"/>
                                    </a:moveTo>
                                    <a:lnTo>
                                      <a:pt x="19" y="91"/>
                                    </a:lnTo>
                                    <a:moveTo>
                                      <a:pt x="43" y="28"/>
                                    </a:moveTo>
                                    <a:lnTo>
                                      <a:pt x="19" y="31"/>
                                    </a:lnTo>
                                    <a:moveTo>
                                      <a:pt x="38" y="124"/>
                                    </a:moveTo>
                                    <a:lnTo>
                                      <a:pt x="45" y="146"/>
                                    </a:lnTo>
                                    <a:lnTo>
                                      <a:pt x="67" y="132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25" coordsize="1996,2428" path="m1903,2397l1929,2407l1910,2421m1881,2145l1883,2145m1951,2157l1927,2160m1963,2124l1965,2124m1946,2107l1948,2107m1987,2172l1989,2172m28,151l31,151m7,184l9,184m19,31l23,7l43,28m52,115l55,115m16,91l19,91m43,28l19,31m38,124l45,146l67,132e" stroked="t" o:allowincell="t" style="position:absolute;margin-left:182.85pt;margin-top:138.1pt;width:99.8pt;height:121.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0">
                      <wp:simplePos x="0" y="0"/>
                      <wp:positionH relativeFrom="page">
                        <wp:posOffset>2348230</wp:posOffset>
                      </wp:positionH>
                      <wp:positionV relativeFrom="page">
                        <wp:posOffset>1737360</wp:posOffset>
                      </wp:positionV>
                      <wp:extent cx="3957955" cy="1595755"/>
                      <wp:effectExtent l="635" t="635" r="0" b="0"/>
                      <wp:wrapNone/>
                      <wp:docPr id="1177" name="任意多边形 1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7840" cy="159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2" h="2513">
                                    <a:moveTo>
                                      <a:pt x="86" y="252"/>
                                    </a:moveTo>
                                    <a:lnTo>
                                      <a:pt x="91" y="228"/>
                                    </a:lnTo>
                                    <a:lnTo>
                                      <a:pt x="110" y="252"/>
                                    </a:lnTo>
                                    <a:moveTo>
                                      <a:pt x="26" y="158"/>
                                    </a:moveTo>
                                    <a:lnTo>
                                      <a:pt x="7" y="151"/>
                                    </a:lnTo>
                                    <a:moveTo>
                                      <a:pt x="5498" y="2505"/>
                                    </a:moveTo>
                                    <a:lnTo>
                                      <a:pt x="2649" y="2505"/>
                                    </a:lnTo>
                                    <a:moveTo>
                                      <a:pt x="3223" y="2080"/>
                                    </a:moveTo>
                                    <a:lnTo>
                                      <a:pt x="4924" y="2080"/>
                                    </a:lnTo>
                                    <a:lnTo>
                                      <a:pt x="4924" y="7"/>
                                    </a:lnTo>
                                    <a:moveTo>
                                      <a:pt x="5498" y="2505"/>
                                    </a:moveTo>
                                    <a:lnTo>
                                      <a:pt x="5498" y="211"/>
                                    </a:lnTo>
                                    <a:moveTo>
                                      <a:pt x="4924" y="7"/>
                                    </a:moveTo>
                                    <a:lnTo>
                                      <a:pt x="6225" y="7"/>
                                    </a:lnTo>
                                    <a:moveTo>
                                      <a:pt x="2872" y="2328"/>
                                    </a:moveTo>
                                    <a:lnTo>
                                      <a:pt x="2877" y="2301"/>
                                    </a:lnTo>
                                    <a:moveTo>
                                      <a:pt x="2880" y="2296"/>
                                    </a:moveTo>
                                    <a:lnTo>
                                      <a:pt x="2882" y="2296"/>
                                    </a:lnTo>
                                    <a:moveTo>
                                      <a:pt x="2858" y="662"/>
                                    </a:moveTo>
                                    <a:lnTo>
                                      <a:pt x="2860" y="662"/>
                                    </a:lnTo>
                                    <a:moveTo>
                                      <a:pt x="2889" y="657"/>
                                    </a:moveTo>
                                    <a:lnTo>
                                      <a:pt x="2891" y="657"/>
                                    </a:lnTo>
                                    <a:moveTo>
                                      <a:pt x="2880" y="739"/>
                                    </a:moveTo>
                                    <a:lnTo>
                                      <a:pt x="2882" y="739"/>
                                    </a:lnTo>
                                    <a:moveTo>
                                      <a:pt x="2872" y="307"/>
                                    </a:moveTo>
                                    <a:lnTo>
                                      <a:pt x="2875" y="307"/>
                                    </a:lnTo>
                                    <a:moveTo>
                                      <a:pt x="2851" y="273"/>
                                    </a:moveTo>
                                    <a:lnTo>
                                      <a:pt x="2853" y="273"/>
                                    </a:lnTo>
                                    <a:moveTo>
                                      <a:pt x="2875" y="261"/>
                                    </a:moveTo>
                                    <a:lnTo>
                                      <a:pt x="2877" y="261"/>
                                    </a:lnTo>
                                    <a:moveTo>
                                      <a:pt x="2839" y="266"/>
                                    </a:moveTo>
                                    <a:lnTo>
                                      <a:pt x="2841" y="266"/>
                                    </a:lnTo>
                                    <a:moveTo>
                                      <a:pt x="2822" y="537"/>
                                    </a:moveTo>
                                    <a:lnTo>
                                      <a:pt x="2846" y="535"/>
                                    </a:lnTo>
                                    <a:lnTo>
                                      <a:pt x="2827" y="513"/>
                                    </a:lnTo>
                                    <a:moveTo>
                                      <a:pt x="2884" y="525"/>
                                    </a:moveTo>
                                    <a:lnTo>
                                      <a:pt x="2887" y="525"/>
                                    </a:lnTo>
                                    <a:moveTo>
                                      <a:pt x="2880" y="393"/>
                                    </a:moveTo>
                                    <a:lnTo>
                                      <a:pt x="2882" y="393"/>
                                    </a:lnTo>
                                    <a:moveTo>
                                      <a:pt x="2863" y="211"/>
                                    </a:moveTo>
                                    <a:lnTo>
                                      <a:pt x="2865" y="211"/>
                                    </a:lnTo>
                                    <a:moveTo>
                                      <a:pt x="2860" y="153"/>
                                    </a:moveTo>
                                    <a:lnTo>
                                      <a:pt x="2855" y="129"/>
                                    </a:lnTo>
                                    <a:moveTo>
                                      <a:pt x="2870" y="184"/>
                                    </a:moveTo>
                                    <a:lnTo>
                                      <a:pt x="2865" y="208"/>
                                    </a:lnTo>
                                    <a:lnTo>
                                      <a:pt x="2889" y="206"/>
                                    </a:lnTo>
                                    <a:lnTo>
                                      <a:pt x="2870" y="184"/>
                                    </a:lnTo>
                                    <a:lnTo>
                                      <a:pt x="2870" y="184"/>
                                    </a:lnTo>
                                    <a:close/>
                                    <a:moveTo>
                                      <a:pt x="2726" y="141"/>
                                    </a:moveTo>
                                    <a:lnTo>
                                      <a:pt x="2757" y="110"/>
                                    </a:lnTo>
                                    <a:moveTo>
                                      <a:pt x="2774" y="93"/>
                                    </a:moveTo>
                                    <a:lnTo>
                                      <a:pt x="2776" y="93"/>
                                    </a:lnTo>
                                    <a:moveTo>
                                      <a:pt x="2762" y="146"/>
                                    </a:moveTo>
                                    <a:lnTo>
                                      <a:pt x="2757" y="110"/>
                                    </a:lnTo>
                                    <a:moveTo>
                                      <a:pt x="2846" y="129"/>
                                    </a:moveTo>
                                    <a:lnTo>
                                      <a:pt x="2848" y="129"/>
                                    </a:lnTo>
                                    <a:moveTo>
                                      <a:pt x="2858" y="1017"/>
                                    </a:moveTo>
                                    <a:lnTo>
                                      <a:pt x="2860" y="1017"/>
                                    </a:lnTo>
                                    <a:moveTo>
                                      <a:pt x="2889" y="1012"/>
                                    </a:moveTo>
                                    <a:lnTo>
                                      <a:pt x="2891" y="1012"/>
                                    </a:lnTo>
                                    <a:moveTo>
                                      <a:pt x="2880" y="1096"/>
                                    </a:moveTo>
                                    <a:lnTo>
                                      <a:pt x="2882" y="1096"/>
                                    </a:lnTo>
                                    <a:moveTo>
                                      <a:pt x="2822" y="892"/>
                                    </a:moveTo>
                                    <a:lnTo>
                                      <a:pt x="2846" y="892"/>
                                    </a:lnTo>
                                    <a:lnTo>
                                      <a:pt x="2827" y="868"/>
                                    </a:lnTo>
                                    <a:moveTo>
                                      <a:pt x="2884" y="880"/>
                                    </a:moveTo>
                                    <a:lnTo>
                                      <a:pt x="2887" y="880"/>
                                    </a:lnTo>
                                    <a:moveTo>
                                      <a:pt x="2880" y="748"/>
                                    </a:moveTo>
                                    <a:lnTo>
                                      <a:pt x="2882" y="748"/>
                                    </a:lnTo>
                                    <a:moveTo>
                                      <a:pt x="2961" y="2116"/>
                                    </a:moveTo>
                                    <a:lnTo>
                                      <a:pt x="2951" y="2092"/>
                                    </a:lnTo>
                                    <a:lnTo>
                                      <a:pt x="2980" y="2102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26" coordsize="6232,2513" path="m86,252l91,228l110,252m26,158l7,151m5498,2505l2649,2505m3223,2080l4924,2080l4924,7m5498,2505l5498,211m4924,7l6225,7m2872,2328l2877,2301m2880,2296l2882,2296m2858,662l2860,662m2889,657l2891,657m2880,739l2882,739m2872,307l2875,307m2851,273l2853,273m2875,261l2877,261m2839,266l2841,266m2822,537l2846,535l2827,513m2884,525l2887,525m2880,393l2882,393m2863,211l2865,211m2860,153l2855,129m2870,184l2865,208l2889,206l2870,184l2870,184xm2726,141l2757,110m2774,93l2776,93m2762,146l2757,110m2846,129l2848,129m2858,1017l2860,1017m2889,1012l2891,1012m2880,1096l2882,1096m2822,892l2846,892l2827,868m2884,880l2887,880m2880,748l2882,748m2961,2116l2951,2092l2980,2102e" stroked="t" o:allowincell="t" style="position:absolute;margin-left:184.9pt;margin-top:136.8pt;width:311.6pt;height:125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1">
                      <wp:simplePos x="0" y="0"/>
                      <wp:positionH relativeFrom="page">
                        <wp:posOffset>3939540</wp:posOffset>
                      </wp:positionH>
                      <wp:positionV relativeFrom="page">
                        <wp:posOffset>2514600</wp:posOffset>
                      </wp:positionV>
                      <wp:extent cx="460375" cy="548640"/>
                      <wp:effectExtent l="635" t="635" r="0" b="0"/>
                      <wp:wrapNone/>
                      <wp:docPr id="1178" name="任意多边形 1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864">
                                    <a:moveTo>
                                      <a:pt x="717" y="7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7" y="856"/>
                                    </a:lnTo>
                                    <a:moveTo>
                                      <a:pt x="717" y="7"/>
                                    </a:moveTo>
                                    <a:lnTo>
                                      <a:pt x="717" y="85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65" coordsize="725,864" path="m717,7l7,7l7,856m717,7l717,856e" stroked="t" o:allowincell="t" style="position:absolute;margin-left:310.2pt;margin-top:198pt;width:36.2pt;height:43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page">
                        <wp:posOffset>5835015</wp:posOffset>
                      </wp:positionH>
                      <wp:positionV relativeFrom="page">
                        <wp:posOffset>1612265</wp:posOffset>
                      </wp:positionV>
                      <wp:extent cx="579120" cy="368935"/>
                      <wp:effectExtent l="0" t="635" r="0" b="0"/>
                      <wp:wrapNone/>
                      <wp:docPr id="1179" name="任意多边形 1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" h="580">
                                    <a:moveTo>
                                      <a:pt x="734" y="7"/>
                                    </a:moveTo>
                                    <a:lnTo>
                                      <a:pt x="734" y="206"/>
                                    </a:lnTo>
                                    <a:lnTo>
                                      <a:pt x="904" y="206"/>
                                    </a:lnTo>
                                    <a:moveTo>
                                      <a:pt x="564" y="374"/>
                                    </a:moveTo>
                                    <a:lnTo>
                                      <a:pt x="734" y="374"/>
                                    </a:lnTo>
                                    <a:lnTo>
                                      <a:pt x="734" y="573"/>
                                    </a:lnTo>
                                    <a:moveTo>
                                      <a:pt x="7" y="407"/>
                                    </a:moveTo>
                                    <a:lnTo>
                                      <a:pt x="729" y="407"/>
                                    </a:lnTo>
                                    <a:moveTo>
                                      <a:pt x="348" y="429"/>
                                    </a:moveTo>
                                    <a:lnTo>
                                      <a:pt x="393" y="499"/>
                                    </a:lnTo>
                                    <a:moveTo>
                                      <a:pt x="177" y="424"/>
                                    </a:moveTo>
                                    <a:lnTo>
                                      <a:pt x="223" y="496"/>
                                    </a:lnTo>
                                    <a:moveTo>
                                      <a:pt x="376" y="434"/>
                                    </a:moveTo>
                                    <a:lnTo>
                                      <a:pt x="290" y="480"/>
                                    </a:lnTo>
                                    <a:moveTo>
                                      <a:pt x="206" y="429"/>
                                    </a:moveTo>
                                    <a:lnTo>
                                      <a:pt x="117" y="475"/>
                                    </a:lnTo>
                                    <a:moveTo>
                                      <a:pt x="180" y="225"/>
                                    </a:moveTo>
                                    <a:lnTo>
                                      <a:pt x="182" y="225"/>
                                    </a:lnTo>
                                    <a:moveTo>
                                      <a:pt x="237" y="261"/>
                                    </a:moveTo>
                                    <a:lnTo>
                                      <a:pt x="218" y="237"/>
                                    </a:lnTo>
                                    <a:moveTo>
                                      <a:pt x="165" y="256"/>
                                    </a:moveTo>
                                    <a:lnTo>
                                      <a:pt x="168" y="256"/>
                                    </a:lnTo>
                                    <a:moveTo>
                                      <a:pt x="187" y="251"/>
                                    </a:moveTo>
                                    <a:lnTo>
                                      <a:pt x="189" y="251"/>
                                    </a:lnTo>
                                    <a:moveTo>
                                      <a:pt x="201" y="323"/>
                                    </a:moveTo>
                                    <a:lnTo>
                                      <a:pt x="204" y="323"/>
                                    </a:lnTo>
                                    <a:moveTo>
                                      <a:pt x="117" y="271"/>
                                    </a:moveTo>
                                    <a:lnTo>
                                      <a:pt x="120" y="271"/>
                                    </a:lnTo>
                                    <a:moveTo>
                                      <a:pt x="237" y="261"/>
                                    </a:moveTo>
                                    <a:lnTo>
                                      <a:pt x="213" y="263"/>
                                    </a:lnTo>
                                    <a:lnTo>
                                      <a:pt x="218" y="237"/>
                                    </a:lnTo>
                                    <a:moveTo>
                                      <a:pt x="64" y="235"/>
                                    </a:moveTo>
                                    <a:lnTo>
                                      <a:pt x="67" y="235"/>
                                    </a:lnTo>
                                    <a:moveTo>
                                      <a:pt x="72" y="261"/>
                                    </a:moveTo>
                                    <a:lnTo>
                                      <a:pt x="74" y="261"/>
                                    </a:lnTo>
                                    <a:moveTo>
                                      <a:pt x="76" y="237"/>
                                    </a:moveTo>
                                    <a:lnTo>
                                      <a:pt x="79" y="237"/>
                                    </a:lnTo>
                                    <a:moveTo>
                                      <a:pt x="95" y="292"/>
                                    </a:moveTo>
                                    <a:lnTo>
                                      <a:pt x="98" y="292"/>
                                    </a:lnTo>
                                    <a:moveTo>
                                      <a:pt x="110" y="367"/>
                                    </a:moveTo>
                                    <a:lnTo>
                                      <a:pt x="100" y="343"/>
                                    </a:lnTo>
                                    <a:lnTo>
                                      <a:pt x="129" y="355"/>
                                    </a:lnTo>
                                    <a:moveTo>
                                      <a:pt x="386" y="256"/>
                                    </a:moveTo>
                                    <a:lnTo>
                                      <a:pt x="388" y="256"/>
                                    </a:lnTo>
                                    <a:moveTo>
                                      <a:pt x="422" y="278"/>
                                    </a:moveTo>
                                    <a:lnTo>
                                      <a:pt x="398" y="280"/>
                                    </a:lnTo>
                                    <a:moveTo>
                                      <a:pt x="338" y="271"/>
                                    </a:moveTo>
                                    <a:lnTo>
                                      <a:pt x="340" y="271"/>
                                    </a:lnTo>
                                    <a:moveTo>
                                      <a:pt x="398" y="280"/>
                                    </a:moveTo>
                                    <a:lnTo>
                                      <a:pt x="403" y="256"/>
                                    </a:lnTo>
                                    <a:lnTo>
                                      <a:pt x="422" y="27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85" coordsize="911,580" path="m734,7l734,206l904,206m564,374l734,374l734,573m7,407l729,407m348,429l393,499m177,424l223,496m376,434l290,480m206,429l117,475m180,225l182,225m237,261l218,237m165,256l168,256m187,251l189,251m201,323l204,323m117,271l120,271m237,261l213,263l218,237m64,235l67,235m72,261l74,261m76,237l79,237m95,292l98,292m110,367l100,343l129,355m386,256l388,256m422,278l398,280m338,271l340,271m398,280l403,256l422,278e" stroked="t" o:allowincell="t" style="position:absolute;margin-left:459.45pt;margin-top:126.95pt;width:45.55pt;height:2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3">
                      <wp:simplePos x="0" y="0"/>
                      <wp:positionH relativeFrom="page">
                        <wp:posOffset>5734685</wp:posOffset>
                      </wp:positionH>
                      <wp:positionV relativeFrom="page">
                        <wp:posOffset>1627505</wp:posOffset>
                      </wp:positionV>
                      <wp:extent cx="21590" cy="180340"/>
                      <wp:effectExtent l="0" t="0" r="0" b="635"/>
                      <wp:wrapNone/>
                      <wp:docPr id="1180" name="任意多边形 1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83">
                                    <a:moveTo>
                                      <a:pt x="0" y="283"/>
                                    </a:moveTo>
                                    <a:lnTo>
                                      <a:pt x="33" y="28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3"/>
                                    </a:lnTo>
                                  </a:path>
                                  <a:path w="34" h="283">
                                    <a:moveTo>
                                      <a:pt x="33" y="28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28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83" coordsize="34,283" path="m0,283l33,283l0,0l0,283em33,283l0,0l33,0l33,283e" fillcolor="black" stroked="f" o:allowincell="t" style="position:absolute;margin-left:451.55pt;margin-top:128.15pt;width:1.65pt;height:14.1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4">
                      <wp:simplePos x="0" y="0"/>
                      <wp:positionH relativeFrom="page">
                        <wp:posOffset>4114800</wp:posOffset>
                      </wp:positionH>
                      <wp:positionV relativeFrom="page">
                        <wp:posOffset>1627505</wp:posOffset>
                      </wp:positionV>
                      <wp:extent cx="21590" cy="180340"/>
                      <wp:effectExtent l="0" t="0" r="0" b="635"/>
                      <wp:wrapNone/>
                      <wp:docPr id="1181" name="任意多边形 1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83">
                                    <a:moveTo>
                                      <a:pt x="0" y="283"/>
                                    </a:moveTo>
                                    <a:lnTo>
                                      <a:pt x="33" y="28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3"/>
                                    </a:lnTo>
                                  </a:path>
                                  <a:path w="34" h="283">
                                    <a:moveTo>
                                      <a:pt x="33" y="28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28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81" coordsize="34,283" path="m0,283l33,283l0,0l0,283em33,283l0,0l33,0l33,283e" fillcolor="black" stroked="f" o:allowincell="t" style="position:absolute;margin-left:324pt;margin-top:128.15pt;width:1.65pt;height:14.1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5">
                      <wp:simplePos x="0" y="0"/>
                      <wp:positionH relativeFrom="page">
                        <wp:posOffset>5664835</wp:posOffset>
                      </wp:positionH>
                      <wp:positionV relativeFrom="page">
                        <wp:posOffset>1959610</wp:posOffset>
                      </wp:positionV>
                      <wp:extent cx="175260" cy="1321435"/>
                      <wp:effectExtent l="0" t="635" r="0" b="0"/>
                      <wp:wrapNone/>
                      <wp:docPr id="1182" name="任意多边形 1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3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081">
                                    <a:moveTo>
                                      <a:pt x="67" y="1980"/>
                                    </a:moveTo>
                                    <a:lnTo>
                                      <a:pt x="72" y="1944"/>
                                    </a:lnTo>
                                    <a:lnTo>
                                      <a:pt x="103" y="1975"/>
                                    </a:lnTo>
                                    <a:moveTo>
                                      <a:pt x="91" y="1977"/>
                                    </a:moveTo>
                                    <a:lnTo>
                                      <a:pt x="93" y="1977"/>
                                    </a:lnTo>
                                    <a:moveTo>
                                      <a:pt x="7" y="2008"/>
                                    </a:moveTo>
                                    <a:lnTo>
                                      <a:pt x="9" y="2008"/>
                                    </a:lnTo>
                                    <a:moveTo>
                                      <a:pt x="103" y="1975"/>
                                    </a:moveTo>
                                    <a:lnTo>
                                      <a:pt x="67" y="1980"/>
                                    </a:lnTo>
                                    <a:moveTo>
                                      <a:pt x="62" y="2073"/>
                                    </a:moveTo>
                                    <a:lnTo>
                                      <a:pt x="64" y="2073"/>
                                    </a:lnTo>
                                    <a:moveTo>
                                      <a:pt x="208" y="1951"/>
                                    </a:moveTo>
                                    <a:lnTo>
                                      <a:pt x="211" y="1951"/>
                                    </a:lnTo>
                                    <a:moveTo>
                                      <a:pt x="208" y="1821"/>
                                    </a:moveTo>
                                    <a:lnTo>
                                      <a:pt x="211" y="1821"/>
                                    </a:lnTo>
                                    <a:moveTo>
                                      <a:pt x="218" y="1440"/>
                                    </a:moveTo>
                                    <a:lnTo>
                                      <a:pt x="220" y="1440"/>
                                    </a:lnTo>
                                    <a:moveTo>
                                      <a:pt x="268" y="348"/>
                                    </a:moveTo>
                                    <a:lnTo>
                                      <a:pt x="249" y="362"/>
                                    </a:lnTo>
                                    <a:moveTo>
                                      <a:pt x="261" y="355"/>
                                    </a:moveTo>
                                    <a:lnTo>
                                      <a:pt x="264" y="355"/>
                                    </a:lnTo>
                                    <a:moveTo>
                                      <a:pt x="268" y="348"/>
                                    </a:moveTo>
                                    <a:lnTo>
                                      <a:pt x="240" y="338"/>
                                    </a:lnTo>
                                    <a:lnTo>
                                      <a:pt x="249" y="362"/>
                                    </a:lnTo>
                                    <a:moveTo>
                                      <a:pt x="196" y="160"/>
                                    </a:moveTo>
                                    <a:lnTo>
                                      <a:pt x="199" y="160"/>
                                    </a:lnTo>
                                    <a:moveTo>
                                      <a:pt x="242" y="24"/>
                                    </a:moveTo>
                                    <a:lnTo>
                                      <a:pt x="244" y="24"/>
                                    </a:lnTo>
                                    <a:moveTo>
                                      <a:pt x="244" y="120"/>
                                    </a:moveTo>
                                    <a:lnTo>
                                      <a:pt x="247" y="120"/>
                                    </a:lnTo>
                                    <a:moveTo>
                                      <a:pt x="218" y="110"/>
                                    </a:moveTo>
                                    <a:lnTo>
                                      <a:pt x="220" y="110"/>
                                    </a:lnTo>
                                    <a:moveTo>
                                      <a:pt x="139" y="1437"/>
                                    </a:moveTo>
                                    <a:lnTo>
                                      <a:pt x="141" y="1437"/>
                                    </a:lnTo>
                                    <a:moveTo>
                                      <a:pt x="141" y="1413"/>
                                    </a:moveTo>
                                    <a:lnTo>
                                      <a:pt x="144" y="1413"/>
                                    </a:lnTo>
                                    <a:moveTo>
                                      <a:pt x="228" y="420"/>
                                    </a:moveTo>
                                    <a:lnTo>
                                      <a:pt x="204" y="422"/>
                                    </a:lnTo>
                                    <a:moveTo>
                                      <a:pt x="141" y="444"/>
                                    </a:moveTo>
                                    <a:lnTo>
                                      <a:pt x="160" y="429"/>
                                    </a:lnTo>
                                    <a:lnTo>
                                      <a:pt x="134" y="420"/>
                                    </a:lnTo>
                                    <a:lnTo>
                                      <a:pt x="141" y="444"/>
                                    </a:lnTo>
                                    <a:lnTo>
                                      <a:pt x="141" y="444"/>
                                    </a:lnTo>
                                    <a:close/>
                                    <a:moveTo>
                                      <a:pt x="194" y="275"/>
                                    </a:moveTo>
                                    <a:lnTo>
                                      <a:pt x="196" y="275"/>
                                    </a:lnTo>
                                    <a:moveTo>
                                      <a:pt x="225" y="271"/>
                                    </a:moveTo>
                                    <a:lnTo>
                                      <a:pt x="228" y="271"/>
                                    </a:lnTo>
                                    <a:moveTo>
                                      <a:pt x="215" y="355"/>
                                    </a:moveTo>
                                    <a:lnTo>
                                      <a:pt x="218" y="355"/>
                                    </a:lnTo>
                                    <a:moveTo>
                                      <a:pt x="165" y="312"/>
                                    </a:moveTo>
                                    <a:lnTo>
                                      <a:pt x="146" y="326"/>
                                    </a:lnTo>
                                    <a:moveTo>
                                      <a:pt x="158" y="321"/>
                                    </a:moveTo>
                                    <a:lnTo>
                                      <a:pt x="160" y="321"/>
                                    </a:lnTo>
                                    <a:moveTo>
                                      <a:pt x="165" y="312"/>
                                    </a:moveTo>
                                    <a:lnTo>
                                      <a:pt x="139" y="302"/>
                                    </a:lnTo>
                                    <a:lnTo>
                                      <a:pt x="146" y="326"/>
                                    </a:lnTo>
                                    <a:moveTo>
                                      <a:pt x="160" y="153"/>
                                    </a:moveTo>
                                    <a:lnTo>
                                      <a:pt x="182" y="151"/>
                                    </a:lnTo>
                                    <a:lnTo>
                                      <a:pt x="163" y="127"/>
                                    </a:lnTo>
                                    <a:moveTo>
                                      <a:pt x="220" y="139"/>
                                    </a:moveTo>
                                    <a:lnTo>
                                      <a:pt x="223" y="139"/>
                                    </a:lnTo>
                                    <a:moveTo>
                                      <a:pt x="160" y="153"/>
                                    </a:moveTo>
                                    <a:lnTo>
                                      <a:pt x="163" y="127"/>
                                    </a:lnTo>
                                    <a:moveTo>
                                      <a:pt x="215" y="7"/>
                                    </a:moveTo>
                                    <a:lnTo>
                                      <a:pt x="218" y="7"/>
                                    </a:lnTo>
                                    <a:moveTo>
                                      <a:pt x="141" y="84"/>
                                    </a:moveTo>
                                    <a:lnTo>
                                      <a:pt x="144" y="84"/>
                                    </a:lnTo>
                                    <a:moveTo>
                                      <a:pt x="115" y="74"/>
                                    </a:moveTo>
                                    <a:lnTo>
                                      <a:pt x="117" y="74"/>
                                    </a:lnTo>
                                    <a:moveTo>
                                      <a:pt x="264" y="1423"/>
                                    </a:moveTo>
                                    <a:lnTo>
                                      <a:pt x="266" y="1423"/>
                                    </a:lnTo>
                                    <a:moveTo>
                                      <a:pt x="268" y="703"/>
                                    </a:moveTo>
                                    <a:lnTo>
                                      <a:pt x="249" y="717"/>
                                    </a:lnTo>
                                    <a:moveTo>
                                      <a:pt x="261" y="712"/>
                                    </a:moveTo>
                                    <a:lnTo>
                                      <a:pt x="264" y="712"/>
                                    </a:lnTo>
                                    <a:moveTo>
                                      <a:pt x="268" y="703"/>
                                    </a:moveTo>
                                    <a:lnTo>
                                      <a:pt x="240" y="693"/>
                                    </a:lnTo>
                                    <a:lnTo>
                                      <a:pt x="249" y="71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29" coordsize="276,2081" path="m67,1980l72,1944l103,1975m91,1977l93,1977m7,2008l9,2008m103,1975l67,1980m62,2073l64,2073m208,1951l211,1951m208,1821l211,1821m218,1440l220,1440m268,348l249,362m261,355l264,355m268,348l240,338l249,362m196,160l199,160m242,24l244,24m244,120l247,120m218,110l220,110m139,1437l141,1437m141,1413l144,1413m228,420l204,422m141,444l160,429l134,420l141,444l141,444xm194,275l196,275m225,271l228,271m215,355l218,355m165,312l146,326m158,321l160,321m165,312l139,302l146,326m160,153l182,151l163,127m220,139l223,139m160,153l163,127m215,7l218,7m141,84l144,84m115,74l117,74m264,1423l266,1423m268,703l249,717m261,712l264,712m268,703l240,693l249,717e" stroked="t" o:allowincell="t" style="position:absolute;margin-left:446.05pt;margin-top:154.3pt;width:13.75pt;height:10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6">
                      <wp:simplePos x="0" y="0"/>
                      <wp:positionH relativeFrom="page">
                        <wp:posOffset>6002655</wp:posOffset>
                      </wp:positionH>
                      <wp:positionV relativeFrom="page">
                        <wp:posOffset>1738630</wp:posOffset>
                      </wp:positionV>
                      <wp:extent cx="411480" cy="116205"/>
                      <wp:effectExtent l="0" t="635" r="0" b="0"/>
                      <wp:wrapNone/>
                      <wp:docPr id="1183" name="任意多边形 1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182">
                                    <a:moveTo>
                                      <a:pt x="640" y="7"/>
                                    </a:moveTo>
                                    <a:lnTo>
                                      <a:pt x="300" y="175"/>
                                    </a:lnTo>
                                    <a:moveTo>
                                      <a:pt x="64" y="168"/>
                                    </a:moveTo>
                                    <a:lnTo>
                                      <a:pt x="57" y="144"/>
                                    </a:lnTo>
                                    <a:moveTo>
                                      <a:pt x="33" y="38"/>
                                    </a:moveTo>
                                    <a:lnTo>
                                      <a:pt x="35" y="38"/>
                                    </a:lnTo>
                                    <a:moveTo>
                                      <a:pt x="7" y="117"/>
                                    </a:moveTo>
                                    <a:lnTo>
                                      <a:pt x="9" y="117"/>
                                    </a:lnTo>
                                    <a:moveTo>
                                      <a:pt x="7" y="134"/>
                                    </a:moveTo>
                                    <a:lnTo>
                                      <a:pt x="9" y="134"/>
                                    </a:lnTo>
                                    <a:moveTo>
                                      <a:pt x="50" y="93"/>
                                    </a:moveTo>
                                    <a:lnTo>
                                      <a:pt x="52" y="93"/>
                                    </a:lnTo>
                                    <a:moveTo>
                                      <a:pt x="86" y="156"/>
                                    </a:moveTo>
                                    <a:lnTo>
                                      <a:pt x="57" y="144"/>
                                    </a:lnTo>
                                    <a:moveTo>
                                      <a:pt x="280" y="57"/>
                                    </a:moveTo>
                                    <a:lnTo>
                                      <a:pt x="283" y="57"/>
                                    </a:lnTo>
                                    <a:moveTo>
                                      <a:pt x="316" y="79"/>
                                    </a:moveTo>
                                    <a:lnTo>
                                      <a:pt x="292" y="81"/>
                                    </a:lnTo>
                                    <a:moveTo>
                                      <a:pt x="230" y="72"/>
                                    </a:moveTo>
                                    <a:lnTo>
                                      <a:pt x="232" y="72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28" coordsize="648,182" path="m640,7l300,175m64,168l57,144m33,38l35,38m7,117l9,117m7,134l9,134m50,93l52,93m86,156l57,144m280,57l283,57m316,79l292,81m230,72l232,72e" stroked="t" o:allowincell="t" style="position:absolute;margin-left:472.65pt;margin-top:136.9pt;width:32.35pt;height:9.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page">
                        <wp:posOffset>5784850</wp:posOffset>
                      </wp:positionH>
                      <wp:positionV relativeFrom="page">
                        <wp:posOffset>2250440</wp:posOffset>
                      </wp:positionV>
                      <wp:extent cx="53340" cy="208915"/>
                      <wp:effectExtent l="0" t="635" r="0" b="0"/>
                      <wp:wrapNone/>
                      <wp:docPr id="1184" name="任意多边形 1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329">
                                    <a:moveTo>
                                      <a:pt x="71" y="84"/>
                                    </a:moveTo>
                                    <a:lnTo>
                                      <a:pt x="76" y="60"/>
                                    </a:lnTo>
                                    <a:moveTo>
                                      <a:pt x="7" y="57"/>
                                    </a:moveTo>
                                    <a:lnTo>
                                      <a:pt x="9" y="57"/>
                                    </a:lnTo>
                                    <a:moveTo>
                                      <a:pt x="55" y="16"/>
                                    </a:moveTo>
                                    <a:lnTo>
                                      <a:pt x="57" y="16"/>
                                    </a:lnTo>
                                    <a:moveTo>
                                      <a:pt x="28" y="7"/>
                                    </a:moveTo>
                                    <a:lnTo>
                                      <a:pt x="31" y="7"/>
                                    </a:lnTo>
                                    <a:moveTo>
                                      <a:pt x="38" y="319"/>
                                    </a:moveTo>
                                    <a:lnTo>
                                      <a:pt x="14" y="32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22" coordsize="83,329" path="m71,84l76,60m7,57l9,57m55,16l57,16m28,7l31,7m38,319l14,321e" stroked="t" o:allowincell="t" style="position:absolute;margin-left:455.5pt;margin-top:177.2pt;width:4.15pt;height:16.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8">
                      <wp:simplePos x="0" y="0"/>
                      <wp:positionH relativeFrom="page">
                        <wp:posOffset>5733415</wp:posOffset>
                      </wp:positionH>
                      <wp:positionV relativeFrom="page">
                        <wp:posOffset>2227580</wp:posOffset>
                      </wp:positionV>
                      <wp:extent cx="107315" cy="518160"/>
                      <wp:effectExtent l="635" t="0" r="0" b="0"/>
                      <wp:wrapNone/>
                      <wp:docPr id="1185" name="任意多边形 1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815">
                                    <a:moveTo>
                                      <a:pt x="33" y="376"/>
                                    </a:moveTo>
                                    <a:lnTo>
                                      <a:pt x="52" y="364"/>
                                    </a:lnTo>
                                    <a:lnTo>
                                      <a:pt x="26" y="352"/>
                                    </a:lnTo>
                                    <a:lnTo>
                                      <a:pt x="33" y="376"/>
                                    </a:lnTo>
                                    <a:lnTo>
                                      <a:pt x="33" y="376"/>
                                    </a:lnTo>
                                    <a:close/>
                                    <a:moveTo>
                                      <a:pt x="86" y="208"/>
                                    </a:moveTo>
                                    <a:lnTo>
                                      <a:pt x="88" y="208"/>
                                    </a:lnTo>
                                    <a:moveTo>
                                      <a:pt x="117" y="203"/>
                                    </a:moveTo>
                                    <a:lnTo>
                                      <a:pt x="120" y="203"/>
                                    </a:lnTo>
                                    <a:moveTo>
                                      <a:pt x="108" y="287"/>
                                    </a:moveTo>
                                    <a:lnTo>
                                      <a:pt x="110" y="287"/>
                                    </a:lnTo>
                                    <a:moveTo>
                                      <a:pt x="57" y="247"/>
                                    </a:moveTo>
                                    <a:lnTo>
                                      <a:pt x="38" y="259"/>
                                    </a:lnTo>
                                    <a:moveTo>
                                      <a:pt x="50" y="254"/>
                                    </a:moveTo>
                                    <a:lnTo>
                                      <a:pt x="52" y="254"/>
                                    </a:lnTo>
                                    <a:moveTo>
                                      <a:pt x="57" y="247"/>
                                    </a:moveTo>
                                    <a:lnTo>
                                      <a:pt x="31" y="235"/>
                                    </a:lnTo>
                                    <a:lnTo>
                                      <a:pt x="38" y="259"/>
                                    </a:lnTo>
                                    <a:moveTo>
                                      <a:pt x="52" y="86"/>
                                    </a:moveTo>
                                    <a:lnTo>
                                      <a:pt x="74" y="83"/>
                                    </a:lnTo>
                                    <a:lnTo>
                                      <a:pt x="55" y="60"/>
                                    </a:lnTo>
                                    <a:moveTo>
                                      <a:pt x="112" y="71"/>
                                    </a:moveTo>
                                    <a:lnTo>
                                      <a:pt x="115" y="71"/>
                                    </a:lnTo>
                                    <a:moveTo>
                                      <a:pt x="52" y="86"/>
                                    </a:moveTo>
                                    <a:lnTo>
                                      <a:pt x="55" y="60"/>
                                    </a:lnTo>
                                    <a:moveTo>
                                      <a:pt x="33" y="16"/>
                                    </a:moveTo>
                                    <a:lnTo>
                                      <a:pt x="36" y="16"/>
                                    </a:lnTo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156" y="26"/>
                                    </a:moveTo>
                                    <a:lnTo>
                                      <a:pt x="158" y="26"/>
                                    </a:lnTo>
                                    <a:moveTo>
                                      <a:pt x="160" y="794"/>
                                    </a:moveTo>
                                    <a:lnTo>
                                      <a:pt x="141" y="808"/>
                                    </a:lnTo>
                                    <a:moveTo>
                                      <a:pt x="153" y="803"/>
                                    </a:moveTo>
                                    <a:lnTo>
                                      <a:pt x="156" y="803"/>
                                    </a:lnTo>
                                    <a:moveTo>
                                      <a:pt x="160" y="794"/>
                                    </a:moveTo>
                                    <a:lnTo>
                                      <a:pt x="132" y="784"/>
                                    </a:lnTo>
                                    <a:lnTo>
                                      <a:pt x="141" y="80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57" coordsize="168,815" path="m33,376l52,364l26,352l33,376l33,376xm86,208l88,208m117,203l120,203m108,287l110,287m57,247l38,259m50,254l52,254m57,247l31,235l38,259m52,86l74,83l55,60m112,71l115,71m52,86l55,60m33,16l36,16m7,7l9,7m156,26l158,26m160,794l141,808m153,803l156,803m160,794l132,784l141,808e" stroked="t" o:allowincell="t" style="position:absolute;margin-left:451.45pt;margin-top:175.4pt;width:8.4pt;height:40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page">
                        <wp:posOffset>5784850</wp:posOffset>
                      </wp:positionH>
                      <wp:positionV relativeFrom="page">
                        <wp:posOffset>2576830</wp:posOffset>
                      </wp:positionV>
                      <wp:extent cx="53340" cy="208915"/>
                      <wp:effectExtent l="0" t="635" r="0" b="0"/>
                      <wp:wrapNone/>
                      <wp:docPr id="1186" name="任意多边形 1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329">
                                    <a:moveTo>
                                      <a:pt x="71" y="86"/>
                                    </a:moveTo>
                                    <a:lnTo>
                                      <a:pt x="76" y="60"/>
                                    </a:lnTo>
                                    <a:moveTo>
                                      <a:pt x="7" y="57"/>
                                    </a:moveTo>
                                    <a:lnTo>
                                      <a:pt x="9" y="57"/>
                                    </a:lnTo>
                                    <a:moveTo>
                                      <a:pt x="55" y="16"/>
                                    </a:moveTo>
                                    <a:lnTo>
                                      <a:pt x="57" y="16"/>
                                    </a:lnTo>
                                    <a:moveTo>
                                      <a:pt x="28" y="7"/>
                                    </a:moveTo>
                                    <a:lnTo>
                                      <a:pt x="31" y="7"/>
                                    </a:lnTo>
                                    <a:moveTo>
                                      <a:pt x="38" y="319"/>
                                    </a:moveTo>
                                    <a:lnTo>
                                      <a:pt x="14" y="32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70" coordsize="83,329" path="m71,86l76,60m7,57l9,57m55,16l57,16m28,7l31,7m38,319l14,321e" stroked="t" o:allowincell="t" style="position:absolute;margin-left:455.5pt;margin-top:202.9pt;width:4.15pt;height:16.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80">
                      <wp:simplePos x="0" y="0"/>
                      <wp:positionH relativeFrom="page">
                        <wp:posOffset>5533390</wp:posOffset>
                      </wp:positionH>
                      <wp:positionV relativeFrom="page">
                        <wp:posOffset>1956435</wp:posOffset>
                      </wp:positionV>
                      <wp:extent cx="304800" cy="1132840"/>
                      <wp:effectExtent l="0" t="635" r="0" b="0"/>
                      <wp:wrapNone/>
                      <wp:docPr id="1187" name="任意多边形 1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783">
                                    <a:moveTo>
                                      <a:pt x="347" y="1317"/>
                                    </a:moveTo>
                                    <a:lnTo>
                                      <a:pt x="367" y="1305"/>
                                    </a:lnTo>
                                    <a:lnTo>
                                      <a:pt x="340" y="1293"/>
                                    </a:lnTo>
                                    <a:lnTo>
                                      <a:pt x="347" y="1317"/>
                                    </a:lnTo>
                                    <a:lnTo>
                                      <a:pt x="347" y="1317"/>
                                    </a:lnTo>
                                    <a:close/>
                                    <a:moveTo>
                                      <a:pt x="400" y="1151"/>
                                    </a:moveTo>
                                    <a:lnTo>
                                      <a:pt x="403" y="1151"/>
                                    </a:lnTo>
                                    <a:moveTo>
                                      <a:pt x="431" y="1147"/>
                                    </a:moveTo>
                                    <a:lnTo>
                                      <a:pt x="434" y="1147"/>
                                    </a:lnTo>
                                    <a:moveTo>
                                      <a:pt x="422" y="1228"/>
                                    </a:moveTo>
                                    <a:lnTo>
                                      <a:pt x="424" y="1228"/>
                                    </a:lnTo>
                                    <a:moveTo>
                                      <a:pt x="371" y="1187"/>
                                    </a:moveTo>
                                    <a:lnTo>
                                      <a:pt x="352" y="1199"/>
                                    </a:lnTo>
                                    <a:moveTo>
                                      <a:pt x="364" y="1195"/>
                                    </a:moveTo>
                                    <a:lnTo>
                                      <a:pt x="367" y="1195"/>
                                    </a:lnTo>
                                    <a:moveTo>
                                      <a:pt x="371" y="1187"/>
                                    </a:moveTo>
                                    <a:lnTo>
                                      <a:pt x="345" y="1175"/>
                                    </a:lnTo>
                                    <a:lnTo>
                                      <a:pt x="352" y="1199"/>
                                    </a:lnTo>
                                    <a:moveTo>
                                      <a:pt x="367" y="1027"/>
                                    </a:moveTo>
                                    <a:lnTo>
                                      <a:pt x="388" y="1024"/>
                                    </a:lnTo>
                                    <a:lnTo>
                                      <a:pt x="369" y="1003"/>
                                    </a:lnTo>
                                    <a:moveTo>
                                      <a:pt x="427" y="1012"/>
                                    </a:moveTo>
                                    <a:lnTo>
                                      <a:pt x="429" y="1012"/>
                                    </a:lnTo>
                                    <a:moveTo>
                                      <a:pt x="367" y="1027"/>
                                    </a:moveTo>
                                    <a:lnTo>
                                      <a:pt x="369" y="1003"/>
                                    </a:lnTo>
                                    <a:moveTo>
                                      <a:pt x="347" y="959"/>
                                    </a:moveTo>
                                    <a:lnTo>
                                      <a:pt x="350" y="959"/>
                                    </a:lnTo>
                                    <a:moveTo>
                                      <a:pt x="321" y="950"/>
                                    </a:moveTo>
                                    <a:lnTo>
                                      <a:pt x="323" y="950"/>
                                    </a:lnTo>
                                    <a:moveTo>
                                      <a:pt x="470" y="967"/>
                                    </a:moveTo>
                                    <a:lnTo>
                                      <a:pt x="472" y="967"/>
                                    </a:lnTo>
                                    <a:moveTo>
                                      <a:pt x="146" y="311"/>
                                    </a:moveTo>
                                    <a:lnTo>
                                      <a:pt x="148" y="311"/>
                                    </a:lnTo>
                                    <a:moveTo>
                                      <a:pt x="136" y="393"/>
                                    </a:moveTo>
                                    <a:lnTo>
                                      <a:pt x="139" y="393"/>
                                    </a:lnTo>
                                    <a:moveTo>
                                      <a:pt x="141" y="179"/>
                                    </a:moveTo>
                                    <a:lnTo>
                                      <a:pt x="143" y="179"/>
                                    </a:lnTo>
                                    <a:moveTo>
                                      <a:pt x="136" y="47"/>
                                    </a:moveTo>
                                    <a:lnTo>
                                      <a:pt x="139" y="47"/>
                                    </a:lnTo>
                                    <a:moveTo>
                                      <a:pt x="146" y="667"/>
                                    </a:moveTo>
                                    <a:lnTo>
                                      <a:pt x="148" y="667"/>
                                    </a:lnTo>
                                    <a:moveTo>
                                      <a:pt x="136" y="751"/>
                                    </a:moveTo>
                                    <a:lnTo>
                                      <a:pt x="139" y="751"/>
                                    </a:lnTo>
                                    <a:moveTo>
                                      <a:pt x="141" y="535"/>
                                    </a:moveTo>
                                    <a:lnTo>
                                      <a:pt x="143" y="535"/>
                                    </a:lnTo>
                                    <a:moveTo>
                                      <a:pt x="136" y="403"/>
                                    </a:moveTo>
                                    <a:lnTo>
                                      <a:pt x="139" y="403"/>
                                    </a:lnTo>
                                    <a:moveTo>
                                      <a:pt x="146" y="1180"/>
                                    </a:moveTo>
                                    <a:lnTo>
                                      <a:pt x="148" y="1180"/>
                                    </a:lnTo>
                                    <a:moveTo>
                                      <a:pt x="136" y="1264"/>
                                    </a:moveTo>
                                    <a:lnTo>
                                      <a:pt x="139" y="1264"/>
                                    </a:lnTo>
                                    <a:moveTo>
                                      <a:pt x="141" y="1048"/>
                                    </a:moveTo>
                                    <a:lnTo>
                                      <a:pt x="143" y="1048"/>
                                    </a:lnTo>
                                    <a:moveTo>
                                      <a:pt x="136" y="916"/>
                                    </a:moveTo>
                                    <a:lnTo>
                                      <a:pt x="139" y="916"/>
                                    </a:lnTo>
                                    <a:moveTo>
                                      <a:pt x="196" y="1444"/>
                                    </a:moveTo>
                                    <a:lnTo>
                                      <a:pt x="199" y="1444"/>
                                    </a:lnTo>
                                    <a:moveTo>
                                      <a:pt x="275" y="316"/>
                                    </a:moveTo>
                                    <a:lnTo>
                                      <a:pt x="278" y="316"/>
                                    </a:lnTo>
                                    <a:moveTo>
                                      <a:pt x="307" y="311"/>
                                    </a:moveTo>
                                    <a:lnTo>
                                      <a:pt x="309" y="311"/>
                                    </a:lnTo>
                                    <a:moveTo>
                                      <a:pt x="297" y="393"/>
                                    </a:moveTo>
                                    <a:lnTo>
                                      <a:pt x="299" y="393"/>
                                    </a:lnTo>
                                    <a:moveTo>
                                      <a:pt x="247" y="352"/>
                                    </a:moveTo>
                                    <a:lnTo>
                                      <a:pt x="227" y="367"/>
                                    </a:lnTo>
                                    <a:moveTo>
                                      <a:pt x="239" y="359"/>
                                    </a:moveTo>
                                    <a:lnTo>
                                      <a:pt x="242" y="359"/>
                                    </a:lnTo>
                                    <a:moveTo>
                                      <a:pt x="247" y="352"/>
                                    </a:moveTo>
                                    <a:lnTo>
                                      <a:pt x="220" y="343"/>
                                    </a:lnTo>
                                    <a:lnTo>
                                      <a:pt x="227" y="367"/>
                                    </a:lnTo>
                                    <a:moveTo>
                                      <a:pt x="242" y="191"/>
                                    </a:moveTo>
                                    <a:lnTo>
                                      <a:pt x="263" y="189"/>
                                    </a:lnTo>
                                    <a:lnTo>
                                      <a:pt x="244" y="167"/>
                                    </a:lnTo>
                                    <a:moveTo>
                                      <a:pt x="302" y="179"/>
                                    </a:moveTo>
                                    <a:lnTo>
                                      <a:pt x="304" y="179"/>
                                    </a:lnTo>
                                    <a:moveTo>
                                      <a:pt x="242" y="191"/>
                                    </a:moveTo>
                                    <a:lnTo>
                                      <a:pt x="244" y="167"/>
                                    </a:lnTo>
                                    <a:moveTo>
                                      <a:pt x="220" y="28"/>
                                    </a:moveTo>
                                    <a:lnTo>
                                      <a:pt x="223" y="28"/>
                                    </a:lnTo>
                                    <a:moveTo>
                                      <a:pt x="297" y="47"/>
                                    </a:moveTo>
                                    <a:lnTo>
                                      <a:pt x="299" y="47"/>
                                    </a:lnTo>
                                    <a:moveTo>
                                      <a:pt x="223" y="124"/>
                                    </a:moveTo>
                                    <a:lnTo>
                                      <a:pt x="225" y="124"/>
                                    </a:lnTo>
                                    <a:moveTo>
                                      <a:pt x="196" y="115"/>
                                    </a:moveTo>
                                    <a:lnTo>
                                      <a:pt x="199" y="115"/>
                                    </a:lnTo>
                                    <a:moveTo>
                                      <a:pt x="275" y="671"/>
                                    </a:moveTo>
                                    <a:lnTo>
                                      <a:pt x="278" y="671"/>
                                    </a:lnTo>
                                    <a:moveTo>
                                      <a:pt x="307" y="667"/>
                                    </a:moveTo>
                                    <a:lnTo>
                                      <a:pt x="309" y="667"/>
                                    </a:lnTo>
                                    <a:moveTo>
                                      <a:pt x="297" y="751"/>
                                    </a:moveTo>
                                    <a:lnTo>
                                      <a:pt x="299" y="751"/>
                                    </a:lnTo>
                                    <a:moveTo>
                                      <a:pt x="247" y="707"/>
                                    </a:moveTo>
                                    <a:lnTo>
                                      <a:pt x="227" y="722"/>
                                    </a:lnTo>
                                    <a:moveTo>
                                      <a:pt x="239" y="717"/>
                                    </a:moveTo>
                                    <a:lnTo>
                                      <a:pt x="242" y="717"/>
                                    </a:lnTo>
                                    <a:moveTo>
                                      <a:pt x="247" y="707"/>
                                    </a:moveTo>
                                    <a:lnTo>
                                      <a:pt x="220" y="698"/>
                                    </a:lnTo>
                                    <a:lnTo>
                                      <a:pt x="227" y="722"/>
                                    </a:lnTo>
                                    <a:moveTo>
                                      <a:pt x="242" y="547"/>
                                    </a:moveTo>
                                    <a:lnTo>
                                      <a:pt x="263" y="547"/>
                                    </a:lnTo>
                                    <a:lnTo>
                                      <a:pt x="244" y="523"/>
                                    </a:lnTo>
                                    <a:moveTo>
                                      <a:pt x="302" y="535"/>
                                    </a:moveTo>
                                    <a:lnTo>
                                      <a:pt x="304" y="535"/>
                                    </a:lnTo>
                                    <a:moveTo>
                                      <a:pt x="242" y="547"/>
                                    </a:moveTo>
                                    <a:lnTo>
                                      <a:pt x="244" y="523"/>
                                    </a:lnTo>
                                    <a:moveTo>
                                      <a:pt x="297" y="403"/>
                                    </a:moveTo>
                                    <a:lnTo>
                                      <a:pt x="299" y="403"/>
                                    </a:lnTo>
                                    <a:moveTo>
                                      <a:pt x="223" y="479"/>
                                    </a:moveTo>
                                    <a:lnTo>
                                      <a:pt x="225" y="479"/>
                                    </a:lnTo>
                                    <a:moveTo>
                                      <a:pt x="196" y="470"/>
                                    </a:moveTo>
                                    <a:lnTo>
                                      <a:pt x="199" y="470"/>
                                    </a:lnTo>
                                    <a:moveTo>
                                      <a:pt x="275" y="1185"/>
                                    </a:moveTo>
                                    <a:lnTo>
                                      <a:pt x="278" y="1185"/>
                                    </a:lnTo>
                                    <a:moveTo>
                                      <a:pt x="307" y="1180"/>
                                    </a:moveTo>
                                    <a:lnTo>
                                      <a:pt x="309" y="1180"/>
                                    </a:lnTo>
                                    <a:moveTo>
                                      <a:pt x="297" y="1264"/>
                                    </a:moveTo>
                                    <a:lnTo>
                                      <a:pt x="299" y="1264"/>
                                    </a:lnTo>
                                    <a:moveTo>
                                      <a:pt x="247" y="1221"/>
                                    </a:moveTo>
                                    <a:lnTo>
                                      <a:pt x="227" y="1235"/>
                                    </a:lnTo>
                                    <a:moveTo>
                                      <a:pt x="239" y="1231"/>
                                    </a:moveTo>
                                    <a:lnTo>
                                      <a:pt x="242" y="1231"/>
                                    </a:lnTo>
                                    <a:moveTo>
                                      <a:pt x="247" y="1221"/>
                                    </a:moveTo>
                                    <a:lnTo>
                                      <a:pt x="220" y="1211"/>
                                    </a:lnTo>
                                    <a:lnTo>
                                      <a:pt x="227" y="1235"/>
                                    </a:lnTo>
                                    <a:moveTo>
                                      <a:pt x="242" y="1063"/>
                                    </a:moveTo>
                                    <a:lnTo>
                                      <a:pt x="263" y="1060"/>
                                    </a:lnTo>
                                    <a:lnTo>
                                      <a:pt x="244" y="1036"/>
                                    </a:lnTo>
                                    <a:moveTo>
                                      <a:pt x="302" y="1048"/>
                                    </a:moveTo>
                                    <a:lnTo>
                                      <a:pt x="304" y="1048"/>
                                    </a:lnTo>
                                    <a:moveTo>
                                      <a:pt x="242" y="1063"/>
                                    </a:moveTo>
                                    <a:lnTo>
                                      <a:pt x="244" y="1036"/>
                                    </a:lnTo>
                                    <a:moveTo>
                                      <a:pt x="297" y="916"/>
                                    </a:moveTo>
                                    <a:lnTo>
                                      <a:pt x="299" y="916"/>
                                    </a:lnTo>
                                    <a:moveTo>
                                      <a:pt x="223" y="993"/>
                                    </a:moveTo>
                                    <a:lnTo>
                                      <a:pt x="225" y="993"/>
                                    </a:lnTo>
                                    <a:moveTo>
                                      <a:pt x="196" y="983"/>
                                    </a:moveTo>
                                    <a:lnTo>
                                      <a:pt x="199" y="983"/>
                                    </a:lnTo>
                                    <a:moveTo>
                                      <a:pt x="16" y="290"/>
                                    </a:moveTo>
                                    <a:lnTo>
                                      <a:pt x="19" y="290"/>
                                    </a:lnTo>
                                    <a:moveTo>
                                      <a:pt x="7" y="374"/>
                                    </a:moveTo>
                                    <a:lnTo>
                                      <a:pt x="9" y="374"/>
                                    </a:lnTo>
                                    <a:moveTo>
                                      <a:pt x="11" y="158"/>
                                    </a:moveTo>
                                    <a:lnTo>
                                      <a:pt x="14" y="158"/>
                                    </a:lnTo>
                                    <a:moveTo>
                                      <a:pt x="7" y="26"/>
                                    </a:moveTo>
                                    <a:lnTo>
                                      <a:pt x="9" y="26"/>
                                    </a:lnTo>
                                    <a:moveTo>
                                      <a:pt x="16" y="645"/>
                                    </a:moveTo>
                                    <a:lnTo>
                                      <a:pt x="19" y="645"/>
                                    </a:lnTo>
                                    <a:moveTo>
                                      <a:pt x="7" y="729"/>
                                    </a:moveTo>
                                    <a:lnTo>
                                      <a:pt x="9" y="729"/>
                                    </a:lnTo>
                                    <a:moveTo>
                                      <a:pt x="11" y="513"/>
                                    </a:moveTo>
                                    <a:lnTo>
                                      <a:pt x="14" y="513"/>
                                    </a:lnTo>
                                    <a:moveTo>
                                      <a:pt x="7" y="381"/>
                                    </a:moveTo>
                                    <a:lnTo>
                                      <a:pt x="9" y="381"/>
                                    </a:lnTo>
                                    <a:moveTo>
                                      <a:pt x="16" y="1159"/>
                                    </a:moveTo>
                                    <a:lnTo>
                                      <a:pt x="19" y="1159"/>
                                    </a:lnTo>
                                    <a:moveTo>
                                      <a:pt x="7" y="1243"/>
                                    </a:moveTo>
                                    <a:lnTo>
                                      <a:pt x="9" y="1243"/>
                                    </a:lnTo>
                                    <a:moveTo>
                                      <a:pt x="11" y="1027"/>
                                    </a:moveTo>
                                    <a:lnTo>
                                      <a:pt x="14" y="1027"/>
                                    </a:lnTo>
                                    <a:moveTo>
                                      <a:pt x="7" y="895"/>
                                    </a:moveTo>
                                    <a:lnTo>
                                      <a:pt x="9" y="895"/>
                                    </a:lnTo>
                                    <a:moveTo>
                                      <a:pt x="117" y="331"/>
                                    </a:moveTo>
                                    <a:lnTo>
                                      <a:pt x="98" y="345"/>
                                    </a:lnTo>
                                    <a:moveTo>
                                      <a:pt x="110" y="340"/>
                                    </a:moveTo>
                                    <a:lnTo>
                                      <a:pt x="112" y="340"/>
                                    </a:lnTo>
                                    <a:moveTo>
                                      <a:pt x="117" y="331"/>
                                    </a:moveTo>
                                    <a:lnTo>
                                      <a:pt x="91" y="321"/>
                                    </a:lnTo>
                                    <a:lnTo>
                                      <a:pt x="98" y="345"/>
                                    </a:lnTo>
                                    <a:moveTo>
                                      <a:pt x="112" y="170"/>
                                    </a:moveTo>
                                    <a:lnTo>
                                      <a:pt x="134" y="170"/>
                                    </a:lnTo>
                                    <a:lnTo>
                                      <a:pt x="115" y="146"/>
                                    </a:lnTo>
                                    <a:lnTo>
                                      <a:pt x="112" y="170"/>
                                    </a:lnTo>
                                    <a:lnTo>
                                      <a:pt x="112" y="170"/>
                                    </a:lnTo>
                                    <a:close/>
                                    <a:moveTo>
                                      <a:pt x="91" y="7"/>
                                    </a:moveTo>
                                    <a:lnTo>
                                      <a:pt x="93" y="7"/>
                                    </a:lnTo>
                                    <a:moveTo>
                                      <a:pt x="93" y="103"/>
                                    </a:moveTo>
                                    <a:lnTo>
                                      <a:pt x="95" y="103"/>
                                    </a:lnTo>
                                    <a:moveTo>
                                      <a:pt x="67" y="93"/>
                                    </a:moveTo>
                                    <a:lnTo>
                                      <a:pt x="69" y="93"/>
                                    </a:lnTo>
                                    <a:moveTo>
                                      <a:pt x="117" y="686"/>
                                    </a:moveTo>
                                    <a:lnTo>
                                      <a:pt x="98" y="700"/>
                                    </a:lnTo>
                                    <a:moveTo>
                                      <a:pt x="110" y="695"/>
                                    </a:moveTo>
                                    <a:lnTo>
                                      <a:pt x="112" y="695"/>
                                    </a:lnTo>
                                    <a:moveTo>
                                      <a:pt x="117" y="686"/>
                                    </a:moveTo>
                                    <a:lnTo>
                                      <a:pt x="91" y="676"/>
                                    </a:lnTo>
                                    <a:lnTo>
                                      <a:pt x="98" y="700"/>
                                    </a:lnTo>
                                    <a:moveTo>
                                      <a:pt x="112" y="527"/>
                                    </a:moveTo>
                                    <a:lnTo>
                                      <a:pt x="134" y="525"/>
                                    </a:lnTo>
                                    <a:lnTo>
                                      <a:pt x="115" y="501"/>
                                    </a:lnTo>
                                    <a:lnTo>
                                      <a:pt x="112" y="527"/>
                                    </a:lnTo>
                                    <a:lnTo>
                                      <a:pt x="112" y="527"/>
                                    </a:lnTo>
                                    <a:close/>
                                    <a:moveTo>
                                      <a:pt x="93" y="458"/>
                                    </a:moveTo>
                                    <a:lnTo>
                                      <a:pt x="95" y="458"/>
                                    </a:lnTo>
                                    <a:moveTo>
                                      <a:pt x="67" y="448"/>
                                    </a:moveTo>
                                    <a:lnTo>
                                      <a:pt x="69" y="448"/>
                                    </a:lnTo>
                                    <a:moveTo>
                                      <a:pt x="117" y="1202"/>
                                    </a:moveTo>
                                    <a:lnTo>
                                      <a:pt x="98" y="1214"/>
                                    </a:lnTo>
                                    <a:moveTo>
                                      <a:pt x="110" y="1209"/>
                                    </a:moveTo>
                                    <a:lnTo>
                                      <a:pt x="112" y="1209"/>
                                    </a:lnTo>
                                    <a:moveTo>
                                      <a:pt x="117" y="1202"/>
                                    </a:moveTo>
                                    <a:lnTo>
                                      <a:pt x="91" y="1190"/>
                                    </a:lnTo>
                                    <a:lnTo>
                                      <a:pt x="98" y="1214"/>
                                    </a:lnTo>
                                    <a:moveTo>
                                      <a:pt x="112" y="1041"/>
                                    </a:moveTo>
                                    <a:lnTo>
                                      <a:pt x="134" y="1039"/>
                                    </a:lnTo>
                                    <a:lnTo>
                                      <a:pt x="115" y="1017"/>
                                    </a:lnTo>
                                    <a:lnTo>
                                      <a:pt x="112" y="1041"/>
                                    </a:lnTo>
                                    <a:lnTo>
                                      <a:pt x="112" y="1041"/>
                                    </a:lnTo>
                                    <a:close/>
                                    <a:moveTo>
                                      <a:pt x="93" y="971"/>
                                    </a:moveTo>
                                    <a:lnTo>
                                      <a:pt x="95" y="971"/>
                                    </a:lnTo>
                                    <a:moveTo>
                                      <a:pt x="67" y="962"/>
                                    </a:moveTo>
                                    <a:lnTo>
                                      <a:pt x="69" y="962"/>
                                    </a:lnTo>
                                    <a:moveTo>
                                      <a:pt x="407" y="1775"/>
                                    </a:moveTo>
                                    <a:lnTo>
                                      <a:pt x="410" y="1775"/>
                                    </a:lnTo>
                                    <a:moveTo>
                                      <a:pt x="328" y="1775"/>
                                    </a:moveTo>
                                    <a:lnTo>
                                      <a:pt x="331" y="1775"/>
                                    </a:lnTo>
                                    <a:moveTo>
                                      <a:pt x="333" y="1751"/>
                                    </a:moveTo>
                                    <a:lnTo>
                                      <a:pt x="335" y="1751"/>
                                    </a:lnTo>
                                    <a:moveTo>
                                      <a:pt x="455" y="1759"/>
                                    </a:moveTo>
                                    <a:lnTo>
                                      <a:pt x="458" y="1759"/>
                                    </a:lnTo>
                                    <a:moveTo>
                                      <a:pt x="460" y="1555"/>
                                    </a:moveTo>
                                    <a:lnTo>
                                      <a:pt x="439" y="1567"/>
                                    </a:lnTo>
                                    <a:moveTo>
                                      <a:pt x="451" y="1562"/>
                                    </a:moveTo>
                                    <a:lnTo>
                                      <a:pt x="453" y="1562"/>
                                    </a:lnTo>
                                    <a:moveTo>
                                      <a:pt x="460" y="1555"/>
                                    </a:moveTo>
                                    <a:lnTo>
                                      <a:pt x="431" y="1543"/>
                                    </a:lnTo>
                                    <a:lnTo>
                                      <a:pt x="439" y="1567"/>
                                    </a:lnTo>
                                    <a:moveTo>
                                      <a:pt x="417" y="1627"/>
                                    </a:moveTo>
                                    <a:lnTo>
                                      <a:pt x="393" y="1629"/>
                                    </a:lnTo>
                                    <a:moveTo>
                                      <a:pt x="331" y="1651"/>
                                    </a:moveTo>
                                    <a:lnTo>
                                      <a:pt x="352" y="1636"/>
                                    </a:lnTo>
                                    <a:lnTo>
                                      <a:pt x="323" y="1627"/>
                                    </a:lnTo>
                                    <a:lnTo>
                                      <a:pt x="331" y="1651"/>
                                    </a:lnTo>
                                    <a:lnTo>
                                      <a:pt x="331" y="1651"/>
                                    </a:lnTo>
                                    <a:close/>
                                    <a:moveTo>
                                      <a:pt x="383" y="1483"/>
                                    </a:moveTo>
                                    <a:lnTo>
                                      <a:pt x="386" y="1483"/>
                                    </a:lnTo>
                                    <a:moveTo>
                                      <a:pt x="417" y="1478"/>
                                    </a:moveTo>
                                    <a:lnTo>
                                      <a:pt x="419" y="1478"/>
                                    </a:lnTo>
                                    <a:moveTo>
                                      <a:pt x="407" y="1562"/>
                                    </a:moveTo>
                                    <a:lnTo>
                                      <a:pt x="410" y="1562"/>
                                    </a:lnTo>
                                    <a:moveTo>
                                      <a:pt x="357" y="1519"/>
                                    </a:moveTo>
                                    <a:lnTo>
                                      <a:pt x="338" y="1533"/>
                                    </a:lnTo>
                                    <a:moveTo>
                                      <a:pt x="347" y="1528"/>
                                    </a:moveTo>
                                    <a:lnTo>
                                      <a:pt x="350" y="1528"/>
                                    </a:lnTo>
                                    <a:moveTo>
                                      <a:pt x="357" y="1519"/>
                                    </a:moveTo>
                                    <a:lnTo>
                                      <a:pt x="328" y="1509"/>
                                    </a:lnTo>
                                    <a:lnTo>
                                      <a:pt x="338" y="153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30" coordsize="480,1783" path="m347,1317l367,1305l340,1293l347,1317l347,1317xm400,1151l403,1151m431,1147l434,1147m422,1228l424,1228m371,1187l352,1199m364,1195l367,1195m371,1187l345,1175l352,1199m367,1027l388,1024l369,1003m427,1012l429,1012m367,1027l369,1003m347,959l350,959m321,950l323,950m470,967l472,967m146,311l148,311m136,393l139,393m141,179l143,179m136,47l139,47m146,667l148,667m136,751l139,751m141,535l143,535m136,403l139,403m146,1180l148,1180m136,1264l139,1264m141,1048l143,1048m136,916l139,916m196,1444l199,1444m275,316l278,316m307,311l309,311m297,393l299,393m247,352l227,367m239,359l242,359m247,352l220,343l227,367m242,191l263,189l244,167m302,179l304,179m242,191l244,167m220,28l223,28m297,47l299,47m223,124l225,124m196,115l199,115m275,671l278,671m307,667l309,667m297,751l299,751m247,707l227,722m239,717l242,717m247,707l220,698l227,722m242,547l263,547l244,523m302,535l304,535m242,547l244,523m297,403l299,403m223,479l225,479m196,470l199,470m275,1185l278,1185m307,1180l309,1180m297,1264l299,1264m247,1221l227,1235m239,1231l242,1231m247,1221l220,1211l227,1235m242,1063l263,1060l244,1036m302,1048l304,1048m242,1063l244,1036m297,916l299,916m223,993l225,993m196,983l199,983m16,290l19,290m7,374l9,374m11,158l14,158m7,26l9,26m16,645l19,645m7,729l9,729m11,513l14,513m7,381l9,381m16,1159l19,1159m7,1243l9,1243m11,1027l14,1027m7,895l9,895m117,331l98,345m110,340l112,340m117,331l91,321l98,345m112,170l134,170l115,146l112,170l112,170xm91,7l93,7m93,103l95,103m67,93l69,93m117,686l98,700m110,695l112,695m117,686l91,676l98,700m112,527l134,525l115,501l112,527l112,527xm93,458l95,458m67,448l69,448m117,1202l98,1214m110,1209l112,1209m117,1202l91,1190l98,1214m112,1041l134,1039l115,1017l112,1041l112,1041xm93,971l95,971m67,962l69,962m407,1775l410,1775m328,1775l331,1775m333,1751l335,1751m455,1759l458,1759m460,1555l439,1567m451,1562l453,1562m460,1555l431,1543l439,1567m417,1627l393,1629m331,1651l352,1636l323,1627l331,1651l331,1651xm383,1483l386,1483m417,1478l419,1478m407,1562l410,1562m357,1519l338,1533m347,1528l350,1528m357,1519l328,1509l338,1533e" stroked="t" o:allowincell="t" style="position:absolute;margin-left:435.7pt;margin-top:154.05pt;width:23.95pt;height:89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81">
                      <wp:simplePos x="0" y="0"/>
                      <wp:positionH relativeFrom="page">
                        <wp:posOffset>4217035</wp:posOffset>
                      </wp:positionH>
                      <wp:positionV relativeFrom="page">
                        <wp:posOffset>3067685</wp:posOffset>
                      </wp:positionV>
                      <wp:extent cx="70485" cy="152400"/>
                      <wp:effectExtent l="635" t="0" r="0" b="0"/>
                      <wp:wrapNone/>
                      <wp:docPr id="1188" name="任意多边形 1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40">
                                    <a:moveTo>
                                      <a:pt x="81" y="45"/>
                                    </a:moveTo>
                                    <a:lnTo>
                                      <a:pt x="83" y="45"/>
                                    </a:lnTo>
                                    <a:moveTo>
                                      <a:pt x="38" y="7"/>
                                    </a:moveTo>
                                    <a:lnTo>
                                      <a:pt x="19" y="21"/>
                                    </a:lnTo>
                                    <a:moveTo>
                                      <a:pt x="81" y="86"/>
                                    </a:moveTo>
                                    <a:lnTo>
                                      <a:pt x="83" y="86"/>
                                    </a:lnTo>
                                    <a:moveTo>
                                      <a:pt x="7" y="69"/>
                                    </a:moveTo>
                                    <a:lnTo>
                                      <a:pt x="9" y="69"/>
                                    </a:lnTo>
                                    <a:moveTo>
                                      <a:pt x="93" y="232"/>
                                    </a:moveTo>
                                    <a:lnTo>
                                      <a:pt x="95" y="206"/>
                                    </a:lnTo>
                                    <a:moveTo>
                                      <a:pt x="100" y="201"/>
                                    </a:moveTo>
                                    <a:lnTo>
                                      <a:pt x="103" y="20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67" coordsize="111,240" path="m81,45l83,45m38,7l19,21m81,86l83,86m7,69l9,69m93,232l95,206m100,201l103,201e" stroked="t" o:allowincell="t" style="position:absolute;margin-left:332.05pt;margin-top:241.55pt;width:5.5pt;height:11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82">
                      <wp:simplePos x="0" y="0"/>
                      <wp:positionH relativeFrom="page">
                        <wp:posOffset>2398395</wp:posOffset>
                      </wp:positionH>
                      <wp:positionV relativeFrom="page">
                        <wp:posOffset>2752090</wp:posOffset>
                      </wp:positionV>
                      <wp:extent cx="32385" cy="33655"/>
                      <wp:effectExtent l="635" t="1270" r="0" b="0"/>
                      <wp:wrapNone/>
                      <wp:docPr id="1189" name="任意多边形 1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3">
                                    <a:moveTo>
                                      <a:pt x="7" y="45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7" y="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53" coordsize="50,53" path="m7,45l11,7l43,38l7,45l7,45xe" stroked="t" o:allowincell="t" style="position:absolute;margin-left:188.85pt;margin-top:216.7pt;width:2.5pt;height:2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83">
                      <wp:simplePos x="0" y="0"/>
                      <wp:positionH relativeFrom="page">
                        <wp:posOffset>2409190</wp:posOffset>
                      </wp:positionH>
                      <wp:positionV relativeFrom="page">
                        <wp:posOffset>2706370</wp:posOffset>
                      </wp:positionV>
                      <wp:extent cx="33655" cy="68580"/>
                      <wp:effectExtent l="635" t="0" r="0" b="0"/>
                      <wp:wrapNone/>
                      <wp:docPr id="1190" name="任意多边形 1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8">
                                    <a:moveTo>
                                      <a:pt x="7" y="45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43" y="38"/>
                                    </a:lnTo>
                                    <a:moveTo>
                                      <a:pt x="45" y="86"/>
                                    </a:moveTo>
                                    <a:lnTo>
                                      <a:pt x="19" y="76"/>
                                    </a:lnTo>
                                    <a:moveTo>
                                      <a:pt x="43" y="38"/>
                                    </a:moveTo>
                                    <a:lnTo>
                                      <a:pt x="7" y="45"/>
                                    </a:lnTo>
                                    <a:moveTo>
                                      <a:pt x="45" y="86"/>
                                    </a:moveTo>
                                    <a:lnTo>
                                      <a:pt x="26" y="100"/>
                                    </a:lnTo>
                                    <a:lnTo>
                                      <a:pt x="19" y="7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54" coordsize="53,108" path="m7,45l12,7l43,38m45,86l19,76m43,38l7,45m45,86l26,100l19,76e" stroked="t" o:allowincell="t" style="position:absolute;margin-left:189.7pt;margin-top:213.1pt;width:2.6pt;height:5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84">
                      <wp:simplePos x="0" y="0"/>
                      <wp:positionH relativeFrom="page">
                        <wp:posOffset>2476500</wp:posOffset>
                      </wp:positionH>
                      <wp:positionV relativeFrom="page">
                        <wp:posOffset>2722880</wp:posOffset>
                      </wp:positionV>
                      <wp:extent cx="24765" cy="24765"/>
                      <wp:effectExtent l="635" t="635" r="0" b="0"/>
                      <wp:wrapNone/>
                      <wp:docPr id="1191" name="任意多边形 1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31" y="28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7" y="3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52" coordsize="39,39" path="m31,28l11,7l7,31e" stroked="t" o:allowincell="t" style="position:absolute;margin-left:195pt;margin-top:214.4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85">
                      <wp:simplePos x="0" y="0"/>
                      <wp:positionH relativeFrom="page">
                        <wp:posOffset>2348230</wp:posOffset>
                      </wp:positionH>
                      <wp:positionV relativeFrom="page">
                        <wp:posOffset>1737360</wp:posOffset>
                      </wp:positionV>
                      <wp:extent cx="1689100" cy="226060"/>
                      <wp:effectExtent l="0" t="635" r="0" b="0"/>
                      <wp:wrapNone/>
                      <wp:docPr id="1192" name="任意多边形 1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0" h="355">
                                    <a:moveTo>
                                      <a:pt x="86" y="348"/>
                                    </a:moveTo>
                                    <a:lnTo>
                                      <a:pt x="91" y="324"/>
                                    </a:lnTo>
                                    <a:lnTo>
                                      <a:pt x="110" y="345"/>
                                    </a:lnTo>
                                    <a:moveTo>
                                      <a:pt x="26" y="254"/>
                                    </a:moveTo>
                                    <a:lnTo>
                                      <a:pt x="7" y="247"/>
                                    </a:lnTo>
                                    <a:moveTo>
                                      <a:pt x="151" y="64"/>
                                    </a:moveTo>
                                    <a:lnTo>
                                      <a:pt x="208" y="7"/>
                                    </a:lnTo>
                                    <a:moveTo>
                                      <a:pt x="405" y="64"/>
                                    </a:moveTo>
                                    <a:lnTo>
                                      <a:pt x="463" y="7"/>
                                    </a:lnTo>
                                    <a:moveTo>
                                      <a:pt x="660" y="64"/>
                                    </a:moveTo>
                                    <a:lnTo>
                                      <a:pt x="717" y="7"/>
                                    </a:lnTo>
                                    <a:moveTo>
                                      <a:pt x="914" y="64"/>
                                    </a:moveTo>
                                    <a:lnTo>
                                      <a:pt x="971" y="7"/>
                                    </a:lnTo>
                                    <a:moveTo>
                                      <a:pt x="1168" y="64"/>
                                    </a:moveTo>
                                    <a:lnTo>
                                      <a:pt x="1226" y="7"/>
                                    </a:lnTo>
                                    <a:moveTo>
                                      <a:pt x="1423" y="64"/>
                                    </a:moveTo>
                                    <a:lnTo>
                                      <a:pt x="1480" y="7"/>
                                    </a:lnTo>
                                    <a:moveTo>
                                      <a:pt x="1677" y="64"/>
                                    </a:moveTo>
                                    <a:lnTo>
                                      <a:pt x="1735" y="7"/>
                                    </a:lnTo>
                                    <a:moveTo>
                                      <a:pt x="1931" y="64"/>
                                    </a:moveTo>
                                    <a:lnTo>
                                      <a:pt x="1989" y="7"/>
                                    </a:lnTo>
                                    <a:moveTo>
                                      <a:pt x="2186" y="64"/>
                                    </a:moveTo>
                                    <a:lnTo>
                                      <a:pt x="2243" y="7"/>
                                    </a:lnTo>
                                    <a:moveTo>
                                      <a:pt x="2440" y="64"/>
                                    </a:moveTo>
                                    <a:lnTo>
                                      <a:pt x="2498" y="7"/>
                                    </a:lnTo>
                                    <a:moveTo>
                                      <a:pt x="100" y="24"/>
                                    </a:moveTo>
                                    <a:lnTo>
                                      <a:pt x="117" y="7"/>
                                    </a:lnTo>
                                    <a:moveTo>
                                      <a:pt x="316" y="64"/>
                                    </a:moveTo>
                                    <a:lnTo>
                                      <a:pt x="371" y="7"/>
                                    </a:lnTo>
                                    <a:moveTo>
                                      <a:pt x="571" y="64"/>
                                    </a:moveTo>
                                    <a:lnTo>
                                      <a:pt x="626" y="7"/>
                                    </a:lnTo>
                                    <a:moveTo>
                                      <a:pt x="825" y="64"/>
                                    </a:moveTo>
                                    <a:lnTo>
                                      <a:pt x="880" y="7"/>
                                    </a:lnTo>
                                    <a:moveTo>
                                      <a:pt x="1080" y="64"/>
                                    </a:moveTo>
                                    <a:lnTo>
                                      <a:pt x="1135" y="7"/>
                                    </a:lnTo>
                                    <a:moveTo>
                                      <a:pt x="1334" y="64"/>
                                    </a:moveTo>
                                    <a:lnTo>
                                      <a:pt x="1389" y="7"/>
                                    </a:lnTo>
                                    <a:moveTo>
                                      <a:pt x="1588" y="64"/>
                                    </a:moveTo>
                                    <a:lnTo>
                                      <a:pt x="1643" y="7"/>
                                    </a:lnTo>
                                    <a:moveTo>
                                      <a:pt x="1843" y="64"/>
                                    </a:moveTo>
                                    <a:lnTo>
                                      <a:pt x="1898" y="7"/>
                                    </a:lnTo>
                                    <a:moveTo>
                                      <a:pt x="2097" y="64"/>
                                    </a:moveTo>
                                    <a:lnTo>
                                      <a:pt x="2155" y="7"/>
                                    </a:lnTo>
                                    <a:moveTo>
                                      <a:pt x="2351" y="64"/>
                                    </a:moveTo>
                                    <a:lnTo>
                                      <a:pt x="2409" y="7"/>
                                    </a:lnTo>
                                    <a:moveTo>
                                      <a:pt x="2606" y="64"/>
                                    </a:moveTo>
                                    <a:lnTo>
                                      <a:pt x="2651" y="19"/>
                                    </a:lnTo>
                                    <a:moveTo>
                                      <a:pt x="100" y="7"/>
                                    </a:moveTo>
                                    <a:lnTo>
                                      <a:pt x="100" y="64"/>
                                    </a:lnTo>
                                    <a:lnTo>
                                      <a:pt x="2651" y="64"/>
                                    </a:lnTo>
                                    <a:moveTo>
                                      <a:pt x="100" y="7"/>
                                    </a:moveTo>
                                    <a:lnTo>
                                      <a:pt x="2651" y="7"/>
                                    </a:lnTo>
                                    <a:lnTo>
                                      <a:pt x="2651" y="6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24" coordsize="2660,355" path="m86,348l91,324l110,345m26,254l7,247m151,64l208,7m405,64l463,7m660,64l717,7m914,64l971,7m1168,64l1226,7m1423,64l1480,7m1677,64l1735,7m1931,64l1989,7m2186,64l2243,7m2440,64l2498,7m100,24l117,7m316,64l371,7m571,64l626,7m825,64l880,7m1080,64l1135,7m1334,64l1389,7m1588,64l1643,7m1843,64l1898,7m2097,64l2155,7m2351,64l2409,7m2606,64l2651,19m100,7l100,64l2651,64m100,7l2651,7l2651,64e" stroked="t" o:allowincell="t" style="position:absolute;margin-left:184.9pt;margin-top:136.8pt;width:132.95pt;height:17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86">
                      <wp:simplePos x="0" y="0"/>
                      <wp:positionH relativeFrom="page">
                        <wp:posOffset>2381885</wp:posOffset>
                      </wp:positionH>
                      <wp:positionV relativeFrom="page">
                        <wp:posOffset>1494790</wp:posOffset>
                      </wp:positionV>
                      <wp:extent cx="125095" cy="291465"/>
                      <wp:effectExtent l="635" t="635" r="0" b="0"/>
                      <wp:wrapNone/>
                      <wp:docPr id="1193" name="任意多边形 1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459">
                                    <a:moveTo>
                                      <a:pt x="189" y="451"/>
                                    </a:moveTo>
                                    <a:lnTo>
                                      <a:pt x="47" y="451"/>
                                    </a:lnTo>
                                    <a:lnTo>
                                      <a:pt x="47" y="417"/>
                                    </a:lnTo>
                                    <a:moveTo>
                                      <a:pt x="7" y="7"/>
                                    </a:moveTo>
                                    <a:lnTo>
                                      <a:pt x="187" y="42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86" coordsize="197,459" path="m189,451l47,451l47,417m7,7l187,429e" stroked="t" o:allowincell="t" style="position:absolute;margin-left:187.55pt;margin-top:117.7pt;width:9.8pt;height:22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87">
                      <wp:simplePos x="0" y="0"/>
                      <wp:positionH relativeFrom="page">
                        <wp:posOffset>3463925</wp:posOffset>
                      </wp:positionH>
                      <wp:positionV relativeFrom="page">
                        <wp:posOffset>2968625</wp:posOffset>
                      </wp:positionV>
                      <wp:extent cx="30480" cy="90170"/>
                      <wp:effectExtent l="0" t="0" r="0" b="635"/>
                      <wp:wrapNone/>
                      <wp:docPr id="1194" name="任意多边形 1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41">
                                    <a:moveTo>
                                      <a:pt x="0" y="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23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47" coordsize="48,141" path="m0,0l47,0l23,141l0,0e" fillcolor="black" stroked="f" o:allowincell="t" style="position:absolute;margin-left:272.75pt;margin-top:233.75pt;width:2.35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88">
                      <wp:simplePos x="0" y="0"/>
                      <wp:positionH relativeFrom="page">
                        <wp:posOffset>2578735</wp:posOffset>
                      </wp:positionH>
                      <wp:positionV relativeFrom="page">
                        <wp:posOffset>3258185</wp:posOffset>
                      </wp:positionV>
                      <wp:extent cx="24765" cy="24765"/>
                      <wp:effectExtent l="1270" t="635" r="0" b="0"/>
                      <wp:wrapNone/>
                      <wp:docPr id="1195" name="任意多边形 1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11" y="7"/>
                                    </a:moveTo>
                                    <a:lnTo>
                                      <a:pt x="31" y="28"/>
                                    </a:lnTo>
                                    <a:lnTo>
                                      <a:pt x="7" y="3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19" coordsize="39,39" path="m11,7l31,28l7,31e" stroked="t" o:allowincell="t" style="position:absolute;margin-left:203.05pt;margin-top:256.55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89">
                      <wp:simplePos x="0" y="0"/>
                      <wp:positionH relativeFrom="page">
                        <wp:posOffset>2441575</wp:posOffset>
                      </wp:positionH>
                      <wp:positionV relativeFrom="page">
                        <wp:posOffset>2900045</wp:posOffset>
                      </wp:positionV>
                      <wp:extent cx="24765" cy="24765"/>
                      <wp:effectExtent l="1270" t="635" r="0" b="0"/>
                      <wp:wrapNone/>
                      <wp:docPr id="1196" name="任意多边形 1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31" y="31"/>
                                    </a:moveTo>
                                    <a:lnTo>
                                      <a:pt x="7" y="31"/>
                                    </a:lnTo>
                                    <a:lnTo>
                                      <a:pt x="11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25" coordsize="39,39" path="m31,31l7,31l11,7e" stroked="t" o:allowincell="t" style="position:absolute;margin-left:192.25pt;margin-top:228.35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page">
                        <wp:posOffset>5655310</wp:posOffset>
                      </wp:positionH>
                      <wp:positionV relativeFrom="page">
                        <wp:posOffset>1616710</wp:posOffset>
                      </wp:positionV>
                      <wp:extent cx="90170" cy="21590"/>
                      <wp:effectExtent l="0" t="0" r="635" b="0"/>
                      <wp:wrapNone/>
                      <wp:docPr id="1197" name="任意多边形 1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34">
                                    <a:moveTo>
                                      <a:pt x="141" y="33"/>
                                    </a:moveTo>
                                    <a:lnTo>
                                      <a:pt x="141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41" y="33"/>
                                    </a:lnTo>
                                  </a:path>
                                  <a:path w="141" h="34">
                                    <a:moveTo>
                                      <a:pt x="141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75" coordsize="141,34" path="m141,33l141,0l0,33l141,33em141,0l0,33l0,0l141,0e" fillcolor="black" stroked="f" o:allowincell="t" style="position:absolute;margin-left:445.3pt;margin-top:127.3pt;width:7.05pt;height:1.6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91">
                      <wp:simplePos x="0" y="0"/>
                      <wp:positionH relativeFrom="page">
                        <wp:posOffset>2713990</wp:posOffset>
                      </wp:positionH>
                      <wp:positionV relativeFrom="page">
                        <wp:posOffset>2012950</wp:posOffset>
                      </wp:positionV>
                      <wp:extent cx="611505" cy="9525"/>
                      <wp:effectExtent l="635" t="635" r="0" b="0"/>
                      <wp:wrapNone/>
                      <wp:docPr id="1198" name="矩形 1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0" fillcolor="black" stroked="f" o:allowincell="t" style="position:absolute;margin-left:213.7pt;margin-top:158.5pt;width:48.1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92">
                      <wp:simplePos x="0" y="0"/>
                      <wp:positionH relativeFrom="page">
                        <wp:posOffset>3163570</wp:posOffset>
                      </wp:positionH>
                      <wp:positionV relativeFrom="page">
                        <wp:posOffset>2183765</wp:posOffset>
                      </wp:positionV>
                      <wp:extent cx="30480" cy="90170"/>
                      <wp:effectExtent l="0" t="0" r="0" b="635"/>
                      <wp:wrapNone/>
                      <wp:docPr id="1199" name="任意多边形 1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41">
                                    <a:moveTo>
                                      <a:pt x="0" y="141"/>
                                    </a:moveTo>
                                    <a:lnTo>
                                      <a:pt x="47" y="14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65" coordsize="48,141" path="m0,141l47,141l24,0l0,141e" fillcolor="black" stroked="f" o:allowincell="t" style="position:absolute;margin-left:249.1pt;margin-top:171.95pt;width:2.35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93">
                      <wp:simplePos x="0" y="0"/>
                      <wp:positionH relativeFrom="page">
                        <wp:posOffset>3037205</wp:posOffset>
                      </wp:positionH>
                      <wp:positionV relativeFrom="page">
                        <wp:posOffset>2169795</wp:posOffset>
                      </wp:positionV>
                      <wp:extent cx="38100" cy="90170"/>
                      <wp:effectExtent l="0" t="0" r="0" b="0"/>
                      <wp:wrapNone/>
                      <wp:docPr id="1200" name="任意多边形 1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41">
                                    <a:moveTo>
                                      <a:pt x="7" y="134"/>
                                    </a:moveTo>
                                    <a:lnTo>
                                      <a:pt x="7" y="33"/>
                                    </a:lnTo>
                                    <a:lnTo>
                                      <a:pt x="52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66" coordsize="60,141" path="m7,134l7,33l52,7e" stroked="t" o:allowincell="t" style="position:absolute;margin-left:239.15pt;margin-top:170.85pt;width:2.95pt;height:7.0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94">
                      <wp:simplePos x="0" y="0"/>
                      <wp:positionH relativeFrom="page">
                        <wp:posOffset>3037205</wp:posOffset>
                      </wp:positionH>
                      <wp:positionV relativeFrom="page">
                        <wp:posOffset>2164080</wp:posOffset>
                      </wp:positionV>
                      <wp:extent cx="38100" cy="24765"/>
                      <wp:effectExtent l="0" t="635" r="0" b="0"/>
                      <wp:wrapNone/>
                      <wp:docPr id="1201" name="任意多边形 1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9">
                                    <a:moveTo>
                                      <a:pt x="7" y="31"/>
                                    </a:moveTo>
                                    <a:lnTo>
                                      <a:pt x="45" y="7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12" coordsize="60,39" path="m7,31l45,7l52,16e" stroked="t" o:allowincell="t" style="position:absolute;margin-left:239.15pt;margin-top:170.4pt;width:2.9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95">
                      <wp:simplePos x="0" y="0"/>
                      <wp:positionH relativeFrom="page">
                        <wp:posOffset>3952875</wp:posOffset>
                      </wp:positionH>
                      <wp:positionV relativeFrom="page">
                        <wp:posOffset>2130425</wp:posOffset>
                      </wp:positionV>
                      <wp:extent cx="111760" cy="105410"/>
                      <wp:effectExtent l="0" t="0" r="0" b="0"/>
                      <wp:wrapNone/>
                      <wp:docPr id="1202" name="任意多边形 1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66">
                                    <a:moveTo>
                                      <a:pt x="45" y="14"/>
                                    </a:moveTo>
                                    <a:lnTo>
                                      <a:pt x="47" y="14"/>
                                    </a:lnTo>
                                    <a:moveTo>
                                      <a:pt x="117" y="7"/>
                                    </a:moveTo>
                                    <a:lnTo>
                                      <a:pt x="120" y="7"/>
                                    </a:lnTo>
                                    <a:moveTo>
                                      <a:pt x="23" y="47"/>
                                    </a:moveTo>
                                    <a:lnTo>
                                      <a:pt x="26" y="47"/>
                                    </a:lnTo>
                                    <a:moveTo>
                                      <a:pt x="79" y="52"/>
                                    </a:moveTo>
                                    <a:lnTo>
                                      <a:pt x="81" y="52"/>
                                    </a:lnTo>
                                    <a:moveTo>
                                      <a:pt x="7" y="158"/>
                                    </a:moveTo>
                                    <a:lnTo>
                                      <a:pt x="9" y="158"/>
                                    </a:lnTo>
                                    <a:moveTo>
                                      <a:pt x="50" y="158"/>
                                    </a:moveTo>
                                    <a:lnTo>
                                      <a:pt x="52" y="158"/>
                                    </a:lnTo>
                                    <a:moveTo>
                                      <a:pt x="122" y="139"/>
                                    </a:moveTo>
                                    <a:lnTo>
                                      <a:pt x="124" y="139"/>
                                    </a:lnTo>
                                    <a:moveTo>
                                      <a:pt x="167" y="139"/>
                                    </a:moveTo>
                                    <a:lnTo>
                                      <a:pt x="146" y="15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68" coordsize="176,166" path="m45,14l47,14m117,7l120,7m23,47l26,47m79,52l81,52m7,158l9,158m50,158l52,158m122,139l124,139m167,139l146,153e" stroked="t" o:allowincell="t" style="position:absolute;margin-left:311.25pt;margin-top:167.75pt;width:8.75pt;height:8.2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96">
                      <wp:simplePos x="0" y="0"/>
                      <wp:positionH relativeFrom="page">
                        <wp:posOffset>2256790</wp:posOffset>
                      </wp:positionH>
                      <wp:positionV relativeFrom="page">
                        <wp:posOffset>2212340</wp:posOffset>
                      </wp:positionV>
                      <wp:extent cx="2141220" cy="280670"/>
                      <wp:effectExtent l="0" t="0" r="0" b="0"/>
                      <wp:wrapNone/>
                      <wp:docPr id="1203" name="任意多边形 1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2" h="442">
                                    <a:moveTo>
                                      <a:pt x="2791" y="91"/>
                                    </a:moveTo>
                                    <a:lnTo>
                                      <a:pt x="2827" y="86"/>
                                    </a:lnTo>
                                    <a:lnTo>
                                      <a:pt x="2795" y="52"/>
                                    </a:lnTo>
                                    <a:moveTo>
                                      <a:pt x="2817" y="31"/>
                                    </a:moveTo>
                                    <a:lnTo>
                                      <a:pt x="2810" y="7"/>
                                    </a:lnTo>
                                    <a:lnTo>
                                      <a:pt x="2839" y="16"/>
                                    </a:lnTo>
                                    <a:moveTo>
                                      <a:pt x="2784" y="100"/>
                                    </a:moveTo>
                                    <a:lnTo>
                                      <a:pt x="2786" y="100"/>
                                    </a:lnTo>
                                    <a:moveTo>
                                      <a:pt x="2800" y="120"/>
                                    </a:moveTo>
                                    <a:lnTo>
                                      <a:pt x="2803" y="120"/>
                                    </a:lnTo>
                                    <a:moveTo>
                                      <a:pt x="2678" y="35"/>
                                    </a:moveTo>
                                    <a:lnTo>
                                      <a:pt x="2680" y="35"/>
                                    </a:lnTo>
                                    <a:moveTo>
                                      <a:pt x="2671" y="76"/>
                                    </a:moveTo>
                                    <a:lnTo>
                                      <a:pt x="2673" y="76"/>
                                    </a:lnTo>
                                    <a:moveTo>
                                      <a:pt x="2791" y="91"/>
                                    </a:moveTo>
                                    <a:lnTo>
                                      <a:pt x="2795" y="52"/>
                                    </a:lnTo>
                                    <a:moveTo>
                                      <a:pt x="2839" y="16"/>
                                    </a:moveTo>
                                    <a:lnTo>
                                      <a:pt x="2817" y="31"/>
                                    </a:lnTo>
                                    <a:moveTo>
                                      <a:pt x="3364" y="304"/>
                                    </a:moveTo>
                                    <a:lnTo>
                                      <a:pt x="3343" y="319"/>
                                    </a:lnTo>
                                    <a:moveTo>
                                      <a:pt x="3355" y="314"/>
                                    </a:moveTo>
                                    <a:lnTo>
                                      <a:pt x="3357" y="314"/>
                                    </a:lnTo>
                                    <a:moveTo>
                                      <a:pt x="3364" y="304"/>
                                    </a:moveTo>
                                    <a:lnTo>
                                      <a:pt x="3335" y="295"/>
                                    </a:lnTo>
                                    <a:lnTo>
                                      <a:pt x="3343" y="319"/>
                                    </a:lnTo>
                                    <a:moveTo>
                                      <a:pt x="3357" y="144"/>
                                    </a:moveTo>
                                    <a:lnTo>
                                      <a:pt x="3362" y="120"/>
                                    </a:lnTo>
                                    <a:moveTo>
                                      <a:pt x="3290" y="117"/>
                                    </a:moveTo>
                                    <a:lnTo>
                                      <a:pt x="3292" y="117"/>
                                    </a:lnTo>
                                    <a:moveTo>
                                      <a:pt x="3338" y="76"/>
                                    </a:moveTo>
                                    <a:lnTo>
                                      <a:pt x="3340" y="76"/>
                                    </a:lnTo>
                                    <a:moveTo>
                                      <a:pt x="3312" y="67"/>
                                    </a:moveTo>
                                    <a:lnTo>
                                      <a:pt x="3314" y="67"/>
                                    </a:lnTo>
                                    <a:moveTo>
                                      <a:pt x="247" y="307"/>
                                    </a:moveTo>
                                    <a:lnTo>
                                      <a:pt x="252" y="271"/>
                                    </a:lnTo>
                                    <a:lnTo>
                                      <a:pt x="283" y="302"/>
                                    </a:lnTo>
                                    <a:moveTo>
                                      <a:pt x="285" y="350"/>
                                    </a:moveTo>
                                    <a:lnTo>
                                      <a:pt x="259" y="338"/>
                                    </a:lnTo>
                                    <a:moveTo>
                                      <a:pt x="283" y="302"/>
                                    </a:moveTo>
                                    <a:lnTo>
                                      <a:pt x="247" y="307"/>
                                    </a:lnTo>
                                    <a:moveTo>
                                      <a:pt x="285" y="350"/>
                                    </a:moveTo>
                                    <a:lnTo>
                                      <a:pt x="266" y="362"/>
                                    </a:lnTo>
                                    <a:lnTo>
                                      <a:pt x="259" y="338"/>
                                    </a:lnTo>
                                    <a:moveTo>
                                      <a:pt x="264" y="266"/>
                                    </a:moveTo>
                                    <a:lnTo>
                                      <a:pt x="266" y="266"/>
                                    </a:lnTo>
                                    <a:moveTo>
                                      <a:pt x="201" y="264"/>
                                    </a:moveTo>
                                    <a:lnTo>
                                      <a:pt x="204" y="264"/>
                                    </a:lnTo>
                                    <a:moveTo>
                                      <a:pt x="3321" y="379"/>
                                    </a:moveTo>
                                    <a:lnTo>
                                      <a:pt x="3297" y="381"/>
                                    </a:lnTo>
                                    <a:moveTo>
                                      <a:pt x="3235" y="400"/>
                                    </a:moveTo>
                                    <a:lnTo>
                                      <a:pt x="3256" y="388"/>
                                    </a:lnTo>
                                    <a:lnTo>
                                      <a:pt x="3227" y="376"/>
                                    </a:lnTo>
                                    <a:lnTo>
                                      <a:pt x="3235" y="400"/>
                                    </a:lnTo>
                                    <a:lnTo>
                                      <a:pt x="3235" y="400"/>
                                    </a:lnTo>
                                    <a:close/>
                                    <a:moveTo>
                                      <a:pt x="3287" y="232"/>
                                    </a:moveTo>
                                    <a:lnTo>
                                      <a:pt x="3290" y="232"/>
                                    </a:lnTo>
                                    <a:moveTo>
                                      <a:pt x="3321" y="227"/>
                                    </a:moveTo>
                                    <a:lnTo>
                                      <a:pt x="3324" y="227"/>
                                    </a:lnTo>
                                    <a:moveTo>
                                      <a:pt x="3312" y="311"/>
                                    </a:moveTo>
                                    <a:lnTo>
                                      <a:pt x="3314" y="311"/>
                                    </a:lnTo>
                                    <a:moveTo>
                                      <a:pt x="3261" y="271"/>
                                    </a:moveTo>
                                    <a:lnTo>
                                      <a:pt x="3242" y="283"/>
                                    </a:lnTo>
                                    <a:moveTo>
                                      <a:pt x="3254" y="278"/>
                                    </a:moveTo>
                                    <a:lnTo>
                                      <a:pt x="3256" y="278"/>
                                    </a:lnTo>
                                    <a:moveTo>
                                      <a:pt x="3261" y="271"/>
                                    </a:moveTo>
                                    <a:lnTo>
                                      <a:pt x="3232" y="259"/>
                                    </a:lnTo>
                                    <a:lnTo>
                                      <a:pt x="3242" y="283"/>
                                    </a:lnTo>
                                    <a:moveTo>
                                      <a:pt x="3254" y="110"/>
                                    </a:moveTo>
                                    <a:lnTo>
                                      <a:pt x="3278" y="107"/>
                                    </a:lnTo>
                                    <a:lnTo>
                                      <a:pt x="3259" y="84"/>
                                    </a:lnTo>
                                    <a:moveTo>
                                      <a:pt x="3316" y="95"/>
                                    </a:moveTo>
                                    <a:lnTo>
                                      <a:pt x="3319" y="95"/>
                                    </a:lnTo>
                                    <a:moveTo>
                                      <a:pt x="3254" y="110"/>
                                    </a:moveTo>
                                    <a:lnTo>
                                      <a:pt x="3259" y="84"/>
                                    </a:lnTo>
                                    <a:moveTo>
                                      <a:pt x="3237" y="40"/>
                                    </a:moveTo>
                                    <a:lnTo>
                                      <a:pt x="3240" y="40"/>
                                    </a:lnTo>
                                    <a:moveTo>
                                      <a:pt x="3211" y="31"/>
                                    </a:moveTo>
                                    <a:lnTo>
                                      <a:pt x="3213" y="31"/>
                                    </a:lnTo>
                                    <a:moveTo>
                                      <a:pt x="3360" y="50"/>
                                    </a:moveTo>
                                    <a:lnTo>
                                      <a:pt x="3362" y="50"/>
                                    </a:lnTo>
                                    <a:moveTo>
                                      <a:pt x="62" y="371"/>
                                    </a:moveTo>
                                    <a:lnTo>
                                      <a:pt x="64" y="371"/>
                                    </a:lnTo>
                                    <a:moveTo>
                                      <a:pt x="52" y="434"/>
                                    </a:moveTo>
                                    <a:lnTo>
                                      <a:pt x="72" y="420"/>
                                    </a:lnTo>
                                    <a:lnTo>
                                      <a:pt x="43" y="410"/>
                                    </a:lnTo>
                                    <a:lnTo>
                                      <a:pt x="52" y="434"/>
                                    </a:lnTo>
                                    <a:lnTo>
                                      <a:pt x="52" y="434"/>
                                    </a:lnTo>
                                    <a:close/>
                                    <a:moveTo>
                                      <a:pt x="7" y="420"/>
                                    </a:moveTo>
                                    <a:lnTo>
                                      <a:pt x="9" y="420"/>
                                    </a:lnTo>
                                    <a:moveTo>
                                      <a:pt x="43" y="177"/>
                                    </a:moveTo>
                                    <a:lnTo>
                                      <a:pt x="21" y="180"/>
                                    </a:lnTo>
                                    <a:lnTo>
                                      <a:pt x="26" y="15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97" coordsize="3372,442" path="m2791,91l2827,86l2795,52m2817,31l2810,7l2839,16m2784,100l2786,100m2800,120l2803,120m2678,35l2680,35m2671,76l2673,76m2791,91l2795,52m2839,16l2817,31m3364,304l3343,319m3355,314l3357,314m3364,304l3335,295l3343,319m3357,144l3362,120m3290,117l3292,117m3338,76l3340,76m3312,67l3314,67m247,307l252,271l283,302m285,350l259,338m283,302l247,307m285,350l266,362l259,338m264,266l266,266m201,264l204,264m3321,379l3297,381m3235,400l3256,388l3227,376l3235,400l3235,400xm3287,232l3290,232m3321,227l3324,227m3312,311l3314,311m3261,271l3242,283m3254,278l3256,278m3261,271l3232,259l3242,283m3254,110l3278,107l3259,84m3316,95l3319,95m3254,110l3259,84m3237,40l3240,40m3211,31l3213,31m3360,50l3362,50m62,371l64,371m52,434l72,420l43,410l52,434l52,434xm7,420l9,420m43,177l21,180l26,153e" stroked="t" o:allowincell="t" style="position:absolute;margin-left:177.7pt;margin-top:174.2pt;width:168.55pt;height:22.0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97">
                      <wp:simplePos x="0" y="0"/>
                      <wp:positionH relativeFrom="page">
                        <wp:posOffset>2497455</wp:posOffset>
                      </wp:positionH>
                      <wp:positionV relativeFrom="page">
                        <wp:posOffset>1997710</wp:posOffset>
                      </wp:positionV>
                      <wp:extent cx="82550" cy="190500"/>
                      <wp:effectExtent l="0" t="0" r="0" b="0"/>
                      <wp:wrapNone/>
                      <wp:docPr id="1204" name="任意多边形 1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00">
                                    <a:moveTo>
                                      <a:pt x="122" y="292"/>
                                    </a:moveTo>
                                    <a:lnTo>
                                      <a:pt x="122" y="7"/>
                                    </a:ln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79" coordsize="130,300" path="m122,292l122,7l7,7e" stroked="t" o:allowincell="t" style="position:absolute;margin-left:196.65pt;margin-top:157.3pt;width:6.45pt;height:14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page">
                        <wp:posOffset>3939540</wp:posOffset>
                      </wp:positionH>
                      <wp:positionV relativeFrom="page">
                        <wp:posOffset>1755140</wp:posOffset>
                      </wp:positionV>
                      <wp:extent cx="97790" cy="30480"/>
                      <wp:effectExtent l="0" t="0" r="0" b="0"/>
                      <wp:wrapNone/>
                      <wp:docPr id="1205" name="任意多边形 1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48">
                                    <a:moveTo>
                                      <a:pt x="7" y="40"/>
                                    </a:moveTo>
                                    <a:lnTo>
                                      <a:pt x="146" y="40"/>
                                    </a:lnTo>
                                    <a:lnTo>
                                      <a:pt x="146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70" coordsize="153,48" path="m7,40l146,40l146,7e" stroked="t" o:allowincell="t" style="position:absolute;margin-left:310.2pt;margin-top:138.2pt;width:7.65pt;height:2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99">
                      <wp:simplePos x="0" y="0"/>
                      <wp:positionH relativeFrom="page">
                        <wp:posOffset>3463925</wp:posOffset>
                      </wp:positionH>
                      <wp:positionV relativeFrom="page">
                        <wp:posOffset>1778000</wp:posOffset>
                      </wp:positionV>
                      <wp:extent cx="30480" cy="90170"/>
                      <wp:effectExtent l="0" t="0" r="0" b="635"/>
                      <wp:wrapNone/>
                      <wp:docPr id="1206" name="任意多边形 1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41">
                                    <a:moveTo>
                                      <a:pt x="0" y="141"/>
                                    </a:moveTo>
                                    <a:lnTo>
                                      <a:pt x="47" y="14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67" coordsize="48,141" path="m0,141l47,141l23,0l0,141e" fillcolor="black" stroked="f" o:allowincell="t" style="position:absolute;margin-left:272.75pt;margin-top:140pt;width:2.35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00">
                      <wp:simplePos x="0" y="0"/>
                      <wp:positionH relativeFrom="page">
                        <wp:posOffset>3948430</wp:posOffset>
                      </wp:positionH>
                      <wp:positionV relativeFrom="page">
                        <wp:posOffset>1895475</wp:posOffset>
                      </wp:positionV>
                      <wp:extent cx="116205" cy="172720"/>
                      <wp:effectExtent l="635" t="0" r="0" b="0"/>
                      <wp:wrapNone/>
                      <wp:docPr id="1207" name="任意多边形 1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72">
                                    <a:moveTo>
                                      <a:pt x="14" y="60"/>
                                    </a:moveTo>
                                    <a:lnTo>
                                      <a:pt x="16" y="60"/>
                                    </a:lnTo>
                                    <a:moveTo>
                                      <a:pt x="57" y="12"/>
                                    </a:moveTo>
                                    <a:lnTo>
                                      <a:pt x="35" y="14"/>
                                    </a:lnTo>
                                    <a:moveTo>
                                      <a:pt x="141" y="7"/>
                                    </a:moveTo>
                                    <a:lnTo>
                                      <a:pt x="143" y="7"/>
                                    </a:lnTo>
                                    <a:moveTo>
                                      <a:pt x="120" y="244"/>
                                    </a:moveTo>
                                    <a:lnTo>
                                      <a:pt x="122" y="244"/>
                                    </a:lnTo>
                                    <a:moveTo>
                                      <a:pt x="136" y="264"/>
                                    </a:moveTo>
                                    <a:lnTo>
                                      <a:pt x="139" y="264"/>
                                    </a:lnTo>
                                    <a:moveTo>
                                      <a:pt x="7" y="98"/>
                                    </a:moveTo>
                                    <a:lnTo>
                                      <a:pt x="9" y="98"/>
                                    </a:lnTo>
                                    <a:moveTo>
                                      <a:pt x="115" y="112"/>
                                    </a:moveTo>
                                    <a:lnTo>
                                      <a:pt x="117" y="112"/>
                                    </a:lnTo>
                                    <a:moveTo>
                                      <a:pt x="93" y="103"/>
                                    </a:moveTo>
                                    <a:lnTo>
                                      <a:pt x="95" y="103"/>
                                    </a:lnTo>
                                    <a:moveTo>
                                      <a:pt x="14" y="180"/>
                                    </a:moveTo>
                                    <a:lnTo>
                                      <a:pt x="16" y="180"/>
                                    </a:lnTo>
                                    <a:moveTo>
                                      <a:pt x="7" y="220"/>
                                    </a:moveTo>
                                    <a:lnTo>
                                      <a:pt x="9" y="220"/>
                                    </a:lnTo>
                                    <a:moveTo>
                                      <a:pt x="127" y="235"/>
                                    </a:moveTo>
                                    <a:lnTo>
                                      <a:pt x="131" y="196"/>
                                    </a:lnTo>
                                    <a:moveTo>
                                      <a:pt x="167" y="40"/>
                                    </a:moveTo>
                                    <a:lnTo>
                                      <a:pt x="170" y="40"/>
                                    </a:lnTo>
                                    <a:moveTo>
                                      <a:pt x="175" y="40"/>
                                    </a:moveTo>
                                    <a:lnTo>
                                      <a:pt x="153" y="52"/>
                                    </a:lnTo>
                                    <a:moveTo>
                                      <a:pt x="175" y="160"/>
                                    </a:moveTo>
                                    <a:lnTo>
                                      <a:pt x="153" y="17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69" coordsize="182,272" path="m14,60l16,60m57,12l35,14m141,7l143,7m120,244l122,244m136,264l139,264m7,98l9,98m115,112l117,112m93,103l95,103m14,180l16,180m7,220l9,220m127,235l131,196m167,40l170,40m175,40l153,52m175,160l153,175e" stroked="t" o:allowincell="t" style="position:absolute;margin-left:310.9pt;margin-top:149.25pt;width:9.1pt;height:13.5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01">
                      <wp:simplePos x="0" y="0"/>
                      <wp:positionH relativeFrom="page">
                        <wp:posOffset>13122275</wp:posOffset>
                      </wp:positionH>
                      <wp:positionV relativeFrom="page">
                        <wp:posOffset>369570</wp:posOffset>
                      </wp:positionV>
                      <wp:extent cx="40005" cy="119380"/>
                      <wp:effectExtent l="635" t="0" r="0" b="635"/>
                      <wp:wrapNone/>
                      <wp:docPr id="1208" name="任意多边形 1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87">
                                    <a:moveTo>
                                      <a:pt x="37" y="1"/>
                                    </a:moveTo>
                                    <a:lnTo>
                                      <a:pt x="34" y="6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174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18" y="176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3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51" y="178"/>
                                    </a:lnTo>
                                    <a:lnTo>
                                      <a:pt x="46" y="176"/>
                                    </a:lnTo>
                                    <a:lnTo>
                                      <a:pt x="44" y="174"/>
                                    </a:lnTo>
                                    <a:lnTo>
                                      <a:pt x="41" y="171"/>
                                    </a:lnTo>
                                    <a:lnTo>
                                      <a:pt x="39" y="169"/>
                                    </a:lnTo>
                                    <a:lnTo>
                                      <a:pt x="37" y="166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15" coordsize="63,187" path="m37,1l34,6l30,8l27,10l25,13l20,15l18,18l13,20l10,22l6,25l1,27l18,30l20,30l22,32l25,34l25,174l22,176l18,176l15,178l3,178l3,186l61,186l61,178l51,178l46,176l44,174l41,171l39,169l37,166l37,1l37,1xe" fillcolor="black" stroked="t" o:allowincell="t" style="position:absolute;margin-left:1033.25pt;margin-top:29.1pt;width:3.1pt;height:9.35pt;mso-wrap-style:none;v-text-anchor:middle;mso-position-horizontal-relative:page;mso-position-vertical-relative:page">
                      <v:fill o:detectmouseclick="t" type="solid" color2="white"/>
                      <v:stroke color="black" weight="1440" joinstyle="bevel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302">
                      <wp:simplePos x="0" y="0"/>
                      <wp:positionH relativeFrom="page">
                        <wp:posOffset>12865735</wp:posOffset>
                      </wp:positionH>
                      <wp:positionV relativeFrom="page">
                        <wp:posOffset>546735</wp:posOffset>
                      </wp:positionV>
                      <wp:extent cx="548640" cy="90805"/>
                      <wp:effectExtent l="0" t="635" r="0" b="0"/>
                      <wp:wrapNone/>
                      <wp:docPr id="1209" name="组合 1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90720"/>
                                <a:chOff x="0" y="0"/>
                                <a:chExt cx="54864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15">
                                      <a:moveTo>
                                        <a:pt x="7" y="7"/>
                                      </a:moveTo>
                                      <a:lnTo>
                                        <a:pt x="856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85680"/>
                                  <a:ext cx="12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8">
                                      <a:moveTo>
                                        <a:pt x="1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12" style="position:absolute;margin-left:1013.05pt;margin-top:43.05pt;width:43.2pt;height:7.15pt" coordorigin="20261,861" coordsize="864,143">
                      <v:shape id="shape_0" ID="任意多边形 1213" coordsize="864,15" path="m7,7l856,7e" stroked="t" o:allowincell="t" style="position:absolute;left:20261;top:861;width:863;height:14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1214" coordsize="20,8" path="m1,1l1,5l6,5l10,3l18,3l1,1l1,1xe" fillcolor="black" stroked="t" o:allowincell="t" style="position:absolute;left:20665;top:996;width:19;height:7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03">
                      <wp:simplePos x="0" y="0"/>
                      <wp:positionH relativeFrom="page">
                        <wp:posOffset>13122275</wp:posOffset>
                      </wp:positionH>
                      <wp:positionV relativeFrom="page">
                        <wp:posOffset>614680</wp:posOffset>
                      </wp:positionV>
                      <wp:extent cx="38735" cy="119380"/>
                      <wp:effectExtent l="635" t="0" r="0" b="0"/>
                      <wp:wrapNone/>
                      <wp:docPr id="1210" name="任意多边形 1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7">
                                    <a:moveTo>
                                      <a:pt x="37" y="1"/>
                                    </a:moveTo>
                                    <a:lnTo>
                                      <a:pt x="37" y="3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8" y="178"/>
                                    </a:lnTo>
                                    <a:lnTo>
                                      <a:pt x="13" y="178"/>
                                    </a:lnTo>
                                    <a:lnTo>
                                      <a:pt x="8" y="181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86"/>
                                    </a:lnTo>
                                    <a:lnTo>
                                      <a:pt x="58" y="186"/>
                                    </a:lnTo>
                                    <a:lnTo>
                                      <a:pt x="58" y="181"/>
                                    </a:lnTo>
                                    <a:lnTo>
                                      <a:pt x="54" y="181"/>
                                    </a:lnTo>
                                    <a:lnTo>
                                      <a:pt x="49" y="178"/>
                                    </a:lnTo>
                                    <a:lnTo>
                                      <a:pt x="46" y="178"/>
                                    </a:lnTo>
                                    <a:lnTo>
                                      <a:pt x="41" y="176"/>
                                    </a:lnTo>
                                    <a:lnTo>
                                      <a:pt x="39" y="174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16" coordsize="60,187" path="m37,1l37,3l34,6l30,8l27,13l22,15l20,18l15,20l13,22l8,25l6,27l1,30l18,32l22,32l22,34l25,39l25,171l22,174l20,176l18,178l13,178l8,181l3,181l3,186l58,186l58,181l54,181l49,178l46,178l41,176l39,174l37,171l37,1l37,1xe" fillcolor="black" stroked="t" o:allowincell="t" style="position:absolute;margin-left:1033.25pt;margin-top:48.4pt;width:3pt;height:9.3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page">
                        <wp:posOffset>2514600</wp:posOffset>
                      </wp:positionH>
                      <wp:positionV relativeFrom="page">
                        <wp:posOffset>5412740</wp:posOffset>
                      </wp:positionV>
                      <wp:extent cx="90170" cy="30480"/>
                      <wp:effectExtent l="0" t="0" r="635" b="0"/>
                      <wp:wrapNone/>
                      <wp:docPr id="1211" name="任意多边形 1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8">
                                    <a:moveTo>
                                      <a:pt x="141" y="0"/>
                                    </a:moveTo>
                                    <a:lnTo>
                                      <a:pt x="141" y="4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25" coordsize="141,48" path="m141,0l141,47l0,23l141,0e" fillcolor="black" stroked="f" o:allowincell="t" style="position:absolute;margin-left:198pt;margin-top:426.2pt;width:7.05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20">
                      <wp:simplePos x="0" y="0"/>
                      <wp:positionH relativeFrom="page">
                        <wp:posOffset>6135370</wp:posOffset>
                      </wp:positionH>
                      <wp:positionV relativeFrom="page">
                        <wp:posOffset>1770380</wp:posOffset>
                      </wp:positionV>
                      <wp:extent cx="73660" cy="79375"/>
                      <wp:effectExtent l="0" t="635" r="0" b="0"/>
                      <wp:wrapNone/>
                      <wp:docPr id="1212" name="任意多边形 1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25">
                                    <a:moveTo>
                                      <a:pt x="83" y="31"/>
                                    </a:moveTo>
                                    <a:lnTo>
                                      <a:pt x="88" y="7"/>
                                    </a:lnTo>
                                    <a:lnTo>
                                      <a:pt x="107" y="28"/>
                                    </a:lnTo>
                                    <a:moveTo>
                                      <a:pt x="14" y="117"/>
                                    </a:moveTo>
                                    <a:lnTo>
                                      <a:pt x="7" y="93"/>
                                    </a:lnTo>
                                    <a:lnTo>
                                      <a:pt x="33" y="10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15" coordsize="116,125" path="m83,31l88,7l107,28m14,117l7,93l33,105e" stroked="t" o:allowincell="t" style="position:absolute;margin-left:483.1pt;margin-top:139.4pt;width:5.75pt;height:6.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21">
                      <wp:simplePos x="0" y="0"/>
                      <wp:positionH relativeFrom="page">
                        <wp:posOffset>9879965</wp:posOffset>
                      </wp:positionH>
                      <wp:positionV relativeFrom="page">
                        <wp:posOffset>2834640</wp:posOffset>
                      </wp:positionV>
                      <wp:extent cx="660400" cy="215265"/>
                      <wp:effectExtent l="0" t="635" r="0" b="0"/>
                      <wp:wrapNone/>
                      <wp:docPr id="1213" name="任意多边形 1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339">
                                    <a:moveTo>
                                      <a:pt x="28" y="307"/>
                                    </a:moveTo>
                                    <a:lnTo>
                                      <a:pt x="57" y="316"/>
                                    </a:lnTo>
                                    <a:lnTo>
                                      <a:pt x="35" y="331"/>
                                    </a:lnTo>
                                    <a:moveTo>
                                      <a:pt x="7" y="52"/>
                                    </a:moveTo>
                                    <a:lnTo>
                                      <a:pt x="9" y="52"/>
                                    </a:lnTo>
                                    <a:moveTo>
                                      <a:pt x="76" y="67"/>
                                    </a:moveTo>
                                    <a:lnTo>
                                      <a:pt x="52" y="69"/>
                                    </a:lnTo>
                                    <a:moveTo>
                                      <a:pt x="924" y="67"/>
                                    </a:moveTo>
                                    <a:lnTo>
                                      <a:pt x="926" y="67"/>
                                    </a:lnTo>
                                    <a:moveTo>
                                      <a:pt x="88" y="33"/>
                                    </a:moveTo>
                                    <a:lnTo>
                                      <a:pt x="91" y="33"/>
                                    </a:lnTo>
                                    <a:moveTo>
                                      <a:pt x="72" y="14"/>
                                    </a:moveTo>
                                    <a:lnTo>
                                      <a:pt x="74" y="14"/>
                                    </a:lnTo>
                                    <a:moveTo>
                                      <a:pt x="912" y="7"/>
                                    </a:moveTo>
                                    <a:lnTo>
                                      <a:pt x="940" y="19"/>
                                    </a:lnTo>
                                    <a:lnTo>
                                      <a:pt x="919" y="31"/>
                                    </a:lnTo>
                                    <a:lnTo>
                                      <a:pt x="912" y="7"/>
                                    </a:lnTo>
                                    <a:lnTo>
                                      <a:pt x="912" y="7"/>
                                    </a:lnTo>
                                    <a:close/>
                                    <a:moveTo>
                                      <a:pt x="112" y="81"/>
                                    </a:moveTo>
                                    <a:lnTo>
                                      <a:pt x="115" y="81"/>
                                    </a:lnTo>
                                    <a:moveTo>
                                      <a:pt x="912" y="309"/>
                                    </a:moveTo>
                                    <a:lnTo>
                                      <a:pt x="914" y="309"/>
                                    </a:lnTo>
                                    <a:moveTo>
                                      <a:pt x="935" y="206"/>
                                    </a:moveTo>
                                    <a:lnTo>
                                      <a:pt x="938" y="206"/>
                                    </a:lnTo>
                                    <a:moveTo>
                                      <a:pt x="1008" y="309"/>
                                    </a:moveTo>
                                    <a:lnTo>
                                      <a:pt x="1032" y="307"/>
                                    </a:lnTo>
                                    <a:lnTo>
                                      <a:pt x="1012" y="28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89" coordsize="1040,339" path="m28,307l57,316l35,331m7,52l9,52m76,67l52,69m924,67l926,67m88,33l91,33m72,14l74,14m912,7l940,19l919,31l912,7l912,7xm112,81l115,81m912,309l914,309m935,206l938,206m1008,309l1032,307l1012,285e" stroked="t" o:allowincell="t" style="position:absolute;margin-left:777.95pt;margin-top:223.2pt;width:51.95pt;height:16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22">
                      <wp:simplePos x="0" y="0"/>
                      <wp:positionH relativeFrom="page">
                        <wp:posOffset>10515600</wp:posOffset>
                      </wp:positionH>
                      <wp:positionV relativeFrom="page">
                        <wp:posOffset>2881630</wp:posOffset>
                      </wp:positionV>
                      <wp:extent cx="66040" cy="161925"/>
                      <wp:effectExtent l="0" t="635" r="0" b="0"/>
                      <wp:wrapNone/>
                      <wp:docPr id="1214" name="任意多边形 1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55">
                                    <a:moveTo>
                                      <a:pt x="11" y="201"/>
                                    </a:moveTo>
                                    <a:lnTo>
                                      <a:pt x="14" y="201"/>
                                    </a:lnTo>
                                    <a:moveTo>
                                      <a:pt x="7" y="235"/>
                                    </a:moveTo>
                                    <a:lnTo>
                                      <a:pt x="11" y="211"/>
                                    </a:lnTo>
                                    <a:moveTo>
                                      <a:pt x="93" y="148"/>
                                    </a:moveTo>
                                    <a:lnTo>
                                      <a:pt x="95" y="148"/>
                                    </a:lnTo>
                                    <a:moveTo>
                                      <a:pt x="91" y="182"/>
                                    </a:moveTo>
                                    <a:lnTo>
                                      <a:pt x="93" y="182"/>
                                    </a:lnTo>
                                    <a:moveTo>
                                      <a:pt x="52" y="184"/>
                                    </a:moveTo>
                                    <a:lnTo>
                                      <a:pt x="55" y="184"/>
                                    </a:lnTo>
                                    <a:moveTo>
                                      <a:pt x="52" y="132"/>
                                    </a:moveTo>
                                    <a:lnTo>
                                      <a:pt x="55" y="132"/>
                                    </a:lnTo>
                                    <a:moveTo>
                                      <a:pt x="43" y="247"/>
                                    </a:moveTo>
                                    <a:lnTo>
                                      <a:pt x="45" y="247"/>
                                    </a:lnTo>
                                    <a:moveTo>
                                      <a:pt x="50" y="242"/>
                                    </a:moveTo>
                                    <a:lnTo>
                                      <a:pt x="31" y="220"/>
                                    </a:lnTo>
                                    <a:moveTo>
                                      <a:pt x="28" y="235"/>
                                    </a:moveTo>
                                    <a:lnTo>
                                      <a:pt x="31" y="235"/>
                                    </a:lnTo>
                                    <a:moveTo>
                                      <a:pt x="21" y="7"/>
                                    </a:moveTo>
                                    <a:lnTo>
                                      <a:pt x="23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07" coordsize="103,255" path="m11,201l14,201m7,235l11,211m93,148l95,148m91,182l93,182m52,184l55,184m52,132l55,132m43,247l45,247m50,242l31,220m28,235l31,235m21,7l23,7e" stroked="t" o:allowincell="t" style="position:absolute;margin-left:828pt;margin-top:226.9pt;width:5.15pt;height:12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23">
                      <wp:simplePos x="0" y="0"/>
                      <wp:positionH relativeFrom="page">
                        <wp:posOffset>10486390</wp:posOffset>
                      </wp:positionH>
                      <wp:positionV relativeFrom="page">
                        <wp:posOffset>1959610</wp:posOffset>
                      </wp:positionV>
                      <wp:extent cx="422275" cy="1120140"/>
                      <wp:effectExtent l="635" t="0" r="0" b="635"/>
                      <wp:wrapNone/>
                      <wp:docPr id="1215" name="任意多边形 1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11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" h="1763">
                                    <a:moveTo>
                                      <a:pt x="76" y="1672"/>
                                    </a:moveTo>
                                    <a:lnTo>
                                      <a:pt x="71" y="1696"/>
                                    </a:lnTo>
                                    <a:lnTo>
                                      <a:pt x="95" y="1694"/>
                                    </a:lnTo>
                                    <a:moveTo>
                                      <a:pt x="93" y="1420"/>
                                    </a:moveTo>
                                    <a:lnTo>
                                      <a:pt x="95" y="1420"/>
                                    </a:lnTo>
                                    <a:moveTo>
                                      <a:pt x="103" y="1396"/>
                                    </a:moveTo>
                                    <a:lnTo>
                                      <a:pt x="81" y="1408"/>
                                    </a:lnTo>
                                    <a:lnTo>
                                      <a:pt x="74" y="1384"/>
                                    </a:lnTo>
                                    <a:lnTo>
                                      <a:pt x="103" y="1396"/>
                                    </a:lnTo>
                                    <a:lnTo>
                                      <a:pt x="103" y="1396"/>
                                    </a:lnTo>
                                    <a:close/>
                                    <a:moveTo>
                                      <a:pt x="40" y="1692"/>
                                    </a:moveTo>
                                    <a:lnTo>
                                      <a:pt x="43" y="1692"/>
                                    </a:lnTo>
                                    <a:moveTo>
                                      <a:pt x="35" y="1560"/>
                                    </a:moveTo>
                                    <a:lnTo>
                                      <a:pt x="38" y="1560"/>
                                    </a:lnTo>
                                    <a:moveTo>
                                      <a:pt x="16" y="1636"/>
                                    </a:moveTo>
                                    <a:lnTo>
                                      <a:pt x="19" y="1636"/>
                                    </a:lnTo>
                                    <a:moveTo>
                                      <a:pt x="7" y="1675"/>
                                    </a:moveTo>
                                    <a:lnTo>
                                      <a:pt x="9" y="1675"/>
                                    </a:lnTo>
                                    <a:moveTo>
                                      <a:pt x="117" y="1370"/>
                                    </a:moveTo>
                                    <a:lnTo>
                                      <a:pt x="119" y="1370"/>
                                    </a:lnTo>
                                    <a:moveTo>
                                      <a:pt x="134" y="1363"/>
                                    </a:moveTo>
                                    <a:lnTo>
                                      <a:pt x="136" y="1363"/>
                                    </a:lnTo>
                                    <a:moveTo>
                                      <a:pt x="40" y="1449"/>
                                    </a:moveTo>
                                    <a:lnTo>
                                      <a:pt x="43" y="1449"/>
                                    </a:lnTo>
                                    <a:moveTo>
                                      <a:pt x="201" y="1576"/>
                                    </a:moveTo>
                                    <a:lnTo>
                                      <a:pt x="203" y="1576"/>
                                    </a:lnTo>
                                    <a:moveTo>
                                      <a:pt x="194" y="1574"/>
                                    </a:moveTo>
                                    <a:lnTo>
                                      <a:pt x="196" y="1574"/>
                                    </a:lnTo>
                                    <a:moveTo>
                                      <a:pt x="127" y="1720"/>
                                    </a:moveTo>
                                    <a:lnTo>
                                      <a:pt x="129" y="1720"/>
                                    </a:lnTo>
                                    <a:moveTo>
                                      <a:pt x="119" y="1713"/>
                                    </a:moveTo>
                                    <a:lnTo>
                                      <a:pt x="122" y="1713"/>
                                    </a:lnTo>
                                    <a:moveTo>
                                      <a:pt x="122" y="1588"/>
                                    </a:moveTo>
                                    <a:lnTo>
                                      <a:pt x="124" y="1588"/>
                                    </a:lnTo>
                                    <a:moveTo>
                                      <a:pt x="110" y="1627"/>
                                    </a:moveTo>
                                    <a:lnTo>
                                      <a:pt x="112" y="1627"/>
                                    </a:lnTo>
                                    <a:moveTo>
                                      <a:pt x="55" y="1699"/>
                                    </a:moveTo>
                                    <a:lnTo>
                                      <a:pt x="57" y="1699"/>
                                    </a:lnTo>
                                    <a:moveTo>
                                      <a:pt x="38" y="1636"/>
                                    </a:moveTo>
                                    <a:lnTo>
                                      <a:pt x="43" y="1612"/>
                                    </a:lnTo>
                                    <a:lnTo>
                                      <a:pt x="62" y="1634"/>
                                    </a:lnTo>
                                    <a:lnTo>
                                      <a:pt x="38" y="1636"/>
                                    </a:lnTo>
                                    <a:lnTo>
                                      <a:pt x="38" y="1636"/>
                                    </a:lnTo>
                                    <a:close/>
                                    <a:moveTo>
                                      <a:pt x="323" y="1401"/>
                                    </a:moveTo>
                                    <a:lnTo>
                                      <a:pt x="326" y="1401"/>
                                    </a:lnTo>
                                    <a:moveTo>
                                      <a:pt x="367" y="1401"/>
                                    </a:moveTo>
                                    <a:lnTo>
                                      <a:pt x="369" y="1401"/>
                                    </a:lnTo>
                                    <a:moveTo>
                                      <a:pt x="345" y="1368"/>
                                    </a:moveTo>
                                    <a:lnTo>
                                      <a:pt x="347" y="1368"/>
                                    </a:lnTo>
                                    <a:moveTo>
                                      <a:pt x="247" y="1355"/>
                                    </a:moveTo>
                                    <a:lnTo>
                                      <a:pt x="249" y="1355"/>
                                    </a:lnTo>
                                    <a:moveTo>
                                      <a:pt x="304" y="1732"/>
                                    </a:moveTo>
                                    <a:lnTo>
                                      <a:pt x="307" y="1732"/>
                                    </a:lnTo>
                                    <a:moveTo>
                                      <a:pt x="323" y="1612"/>
                                    </a:moveTo>
                                    <a:lnTo>
                                      <a:pt x="347" y="1610"/>
                                    </a:lnTo>
                                    <a:lnTo>
                                      <a:pt x="328" y="1588"/>
                                    </a:lnTo>
                                    <a:lnTo>
                                      <a:pt x="323" y="1612"/>
                                    </a:lnTo>
                                    <a:lnTo>
                                      <a:pt x="323" y="1612"/>
                                    </a:lnTo>
                                    <a:close/>
                                    <a:moveTo>
                                      <a:pt x="328" y="1617"/>
                                    </a:moveTo>
                                    <a:lnTo>
                                      <a:pt x="331" y="1617"/>
                                    </a:lnTo>
                                    <a:moveTo>
                                      <a:pt x="290" y="1598"/>
                                    </a:moveTo>
                                    <a:lnTo>
                                      <a:pt x="316" y="1608"/>
                                    </a:lnTo>
                                    <a:lnTo>
                                      <a:pt x="297" y="1622"/>
                                    </a:lnTo>
                                    <a:lnTo>
                                      <a:pt x="290" y="1598"/>
                                    </a:lnTo>
                                    <a:lnTo>
                                      <a:pt x="290" y="1598"/>
                                    </a:lnTo>
                                    <a:close/>
                                    <a:moveTo>
                                      <a:pt x="321" y="1617"/>
                                    </a:moveTo>
                                    <a:lnTo>
                                      <a:pt x="323" y="1617"/>
                                    </a:lnTo>
                                    <a:moveTo>
                                      <a:pt x="350" y="1595"/>
                                    </a:moveTo>
                                    <a:lnTo>
                                      <a:pt x="352" y="1595"/>
                                    </a:lnTo>
                                    <a:moveTo>
                                      <a:pt x="405" y="1564"/>
                                    </a:moveTo>
                                    <a:lnTo>
                                      <a:pt x="407" y="1564"/>
                                    </a:lnTo>
                                    <a:moveTo>
                                      <a:pt x="271" y="1574"/>
                                    </a:moveTo>
                                    <a:lnTo>
                                      <a:pt x="273" y="1574"/>
                                    </a:lnTo>
                                    <a:moveTo>
                                      <a:pt x="616" y="1756"/>
                                    </a:moveTo>
                                    <a:lnTo>
                                      <a:pt x="619" y="1756"/>
                                    </a:lnTo>
                                    <a:moveTo>
                                      <a:pt x="647" y="1454"/>
                                    </a:moveTo>
                                    <a:lnTo>
                                      <a:pt x="650" y="1454"/>
                                    </a:lnTo>
                                    <a:moveTo>
                                      <a:pt x="652" y="1670"/>
                                    </a:moveTo>
                                    <a:lnTo>
                                      <a:pt x="655" y="1670"/>
                                    </a:lnTo>
                                    <a:moveTo>
                                      <a:pt x="655" y="1653"/>
                                    </a:moveTo>
                                    <a:lnTo>
                                      <a:pt x="657" y="1653"/>
                                    </a:lnTo>
                                    <a:moveTo>
                                      <a:pt x="621" y="1641"/>
                                    </a:moveTo>
                                    <a:lnTo>
                                      <a:pt x="623" y="1641"/>
                                    </a:lnTo>
                                    <a:moveTo>
                                      <a:pt x="448" y="31"/>
                                    </a:moveTo>
                                    <a:lnTo>
                                      <a:pt x="441" y="7"/>
                                    </a:lnTo>
                                    <a:lnTo>
                                      <a:pt x="470" y="1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38" coordsize="665,1763" path="m76,1672l71,1696l95,1694m93,1420l95,1420m103,1396l81,1408l74,1384l103,1396l103,1396xm40,1692l43,1692m35,1560l38,1560m16,1636l19,1636m7,1675l9,1675m117,1370l119,1370m134,1363l136,1363m40,1449l43,1449m201,1576l203,1576m194,1574l196,1574m127,1720l129,1720m119,1713l122,1713m122,1588l124,1588m110,1627l112,1627m55,1699l57,1699m38,1636l43,1612l62,1634l38,1636l38,1636xm323,1401l326,1401m367,1401l369,1401m345,1368l347,1368m247,1355l249,1355m304,1732l307,1732m323,1612l347,1610l328,1588l323,1612l323,1612xm328,1617l331,1617m290,1598l316,1608l297,1622l290,1598l290,1598xm321,1617l323,1617m350,1595l352,1595m405,1564l407,1564m271,1574l273,1574m616,1756l619,1756m647,1454l650,1454m652,1670l655,1670m655,1653l657,1653m621,1641l623,1641m448,31l441,7l470,19e" stroked="t" o:allowincell="t" style="position:absolute;margin-left:825.7pt;margin-top:154.3pt;width:33.2pt;height:88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24">
                      <wp:simplePos x="0" y="0"/>
                      <wp:positionH relativeFrom="page">
                        <wp:posOffset>10678795</wp:posOffset>
                      </wp:positionH>
                      <wp:positionV relativeFrom="page">
                        <wp:posOffset>1883410</wp:posOffset>
                      </wp:positionV>
                      <wp:extent cx="111760" cy="105410"/>
                      <wp:effectExtent l="635" t="0" r="0" b="0"/>
                      <wp:wrapNone/>
                      <wp:docPr id="1216" name="任意多边形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66">
                                    <a:moveTo>
                                      <a:pt x="45" y="14"/>
                                    </a:moveTo>
                                    <a:lnTo>
                                      <a:pt x="48" y="14"/>
                                    </a:lnTo>
                                    <a:moveTo>
                                      <a:pt x="117" y="7"/>
                                    </a:moveTo>
                                    <a:lnTo>
                                      <a:pt x="120" y="7"/>
                                    </a:lnTo>
                                    <a:moveTo>
                                      <a:pt x="24" y="48"/>
                                    </a:moveTo>
                                    <a:lnTo>
                                      <a:pt x="26" y="48"/>
                                    </a:lnTo>
                                    <a:moveTo>
                                      <a:pt x="79" y="50"/>
                                    </a:moveTo>
                                    <a:lnTo>
                                      <a:pt x="81" y="50"/>
                                    </a:lnTo>
                                    <a:moveTo>
                                      <a:pt x="7" y="158"/>
                                    </a:moveTo>
                                    <a:lnTo>
                                      <a:pt x="9" y="158"/>
                                    </a:lnTo>
                                    <a:moveTo>
                                      <a:pt x="50" y="158"/>
                                    </a:moveTo>
                                    <a:lnTo>
                                      <a:pt x="52" y="158"/>
                                    </a:lnTo>
                                    <a:moveTo>
                                      <a:pt x="122" y="139"/>
                                    </a:moveTo>
                                    <a:lnTo>
                                      <a:pt x="124" y="139"/>
                                    </a:lnTo>
                                    <a:moveTo>
                                      <a:pt x="168" y="139"/>
                                    </a:moveTo>
                                    <a:lnTo>
                                      <a:pt x="146" y="15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49" coordsize="176,166" path="m45,14l48,14m117,7l120,7m24,48l26,48m79,50l81,50m7,158l9,158m50,158l52,158m122,139l124,139m168,139l146,151e" stroked="t" o:allowincell="t" style="position:absolute;margin-left:840.85pt;margin-top:148.3pt;width:8.75pt;height:8.2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25">
                      <wp:simplePos x="0" y="0"/>
                      <wp:positionH relativeFrom="page">
                        <wp:posOffset>8378825</wp:posOffset>
                      </wp:positionH>
                      <wp:positionV relativeFrom="page">
                        <wp:posOffset>1490345</wp:posOffset>
                      </wp:positionV>
                      <wp:extent cx="822960" cy="1304925"/>
                      <wp:effectExtent l="0" t="635" r="0" b="0"/>
                      <wp:wrapNone/>
                      <wp:docPr id="1217" name="任意多边形 1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3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2055">
                                    <a:moveTo>
                                      <a:pt x="1197" y="1852"/>
                                    </a:moveTo>
                                    <a:lnTo>
                                      <a:pt x="1216" y="1876"/>
                                    </a:lnTo>
                                    <a:lnTo>
                                      <a:pt x="1192" y="1876"/>
                                    </a:lnTo>
                                    <a:moveTo>
                                      <a:pt x="1161" y="1951"/>
                                    </a:moveTo>
                                    <a:lnTo>
                                      <a:pt x="1163" y="1951"/>
                                    </a:lnTo>
                                    <a:moveTo>
                                      <a:pt x="1161" y="1987"/>
                                    </a:moveTo>
                                    <a:lnTo>
                                      <a:pt x="1163" y="1987"/>
                                    </a:lnTo>
                                    <a:moveTo>
                                      <a:pt x="177" y="7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347" y="177"/>
                                    </a:moveTo>
                                    <a:lnTo>
                                      <a:pt x="177" y="177"/>
                                    </a:lnTo>
                                    <a:lnTo>
                                      <a:pt x="177" y="376"/>
                                    </a:lnTo>
                                    <a:moveTo>
                                      <a:pt x="496" y="64"/>
                                    </a:moveTo>
                                    <a:lnTo>
                                      <a:pt x="520" y="64"/>
                                    </a:lnTo>
                                    <a:lnTo>
                                      <a:pt x="501" y="40"/>
                                    </a:lnTo>
                                    <a:moveTo>
                                      <a:pt x="904" y="211"/>
                                    </a:moveTo>
                                    <a:lnTo>
                                      <a:pt x="182" y="211"/>
                                    </a:lnTo>
                                    <a:moveTo>
                                      <a:pt x="511" y="160"/>
                                    </a:moveTo>
                                    <a:lnTo>
                                      <a:pt x="513" y="160"/>
                                    </a:lnTo>
                                    <a:moveTo>
                                      <a:pt x="467" y="160"/>
                                    </a:moveTo>
                                    <a:lnTo>
                                      <a:pt x="470" y="160"/>
                                    </a:lnTo>
                                    <a:moveTo>
                                      <a:pt x="470" y="55"/>
                                    </a:moveTo>
                                    <a:lnTo>
                                      <a:pt x="472" y="55"/>
                                    </a:lnTo>
                                    <a:moveTo>
                                      <a:pt x="463" y="28"/>
                                    </a:moveTo>
                                    <a:lnTo>
                                      <a:pt x="465" y="28"/>
                                    </a:lnTo>
                                    <a:moveTo>
                                      <a:pt x="465" y="50"/>
                                    </a:moveTo>
                                    <a:lnTo>
                                      <a:pt x="467" y="50"/>
                                    </a:lnTo>
                                    <a:moveTo>
                                      <a:pt x="506" y="83"/>
                                    </a:moveTo>
                                    <a:lnTo>
                                      <a:pt x="508" y="83"/>
                                    </a:lnTo>
                                    <a:moveTo>
                                      <a:pt x="482" y="105"/>
                                    </a:moveTo>
                                    <a:lnTo>
                                      <a:pt x="484" y="105"/>
                                    </a:lnTo>
                                    <a:moveTo>
                                      <a:pt x="487" y="127"/>
                                    </a:moveTo>
                                    <a:lnTo>
                                      <a:pt x="489" y="127"/>
                                    </a:lnTo>
                                    <a:moveTo>
                                      <a:pt x="439" y="129"/>
                                    </a:moveTo>
                                    <a:lnTo>
                                      <a:pt x="441" y="129"/>
                                    </a:lnTo>
                                    <a:moveTo>
                                      <a:pt x="405" y="71"/>
                                    </a:moveTo>
                                    <a:lnTo>
                                      <a:pt x="381" y="74"/>
                                    </a:lnTo>
                                    <a:moveTo>
                                      <a:pt x="496" y="64"/>
                                    </a:moveTo>
                                    <a:lnTo>
                                      <a:pt x="501" y="40"/>
                                    </a:lnTo>
                                    <a:moveTo>
                                      <a:pt x="405" y="71"/>
                                    </a:moveTo>
                                    <a:lnTo>
                                      <a:pt x="386" y="50"/>
                                    </a:lnTo>
                                    <a:lnTo>
                                      <a:pt x="381" y="74"/>
                                    </a:lnTo>
                                    <a:moveTo>
                                      <a:pt x="347" y="38"/>
                                    </a:moveTo>
                                    <a:lnTo>
                                      <a:pt x="350" y="38"/>
                                    </a:lnTo>
                                    <a:moveTo>
                                      <a:pt x="355" y="64"/>
                                    </a:moveTo>
                                    <a:lnTo>
                                      <a:pt x="357" y="64"/>
                                    </a:lnTo>
                                    <a:moveTo>
                                      <a:pt x="1106" y="1783"/>
                                    </a:moveTo>
                                    <a:lnTo>
                                      <a:pt x="1108" y="1783"/>
                                    </a:lnTo>
                                    <a:moveTo>
                                      <a:pt x="1286" y="2032"/>
                                    </a:moveTo>
                                    <a:lnTo>
                                      <a:pt x="1288" y="2032"/>
                                    </a:lnTo>
                                    <a:moveTo>
                                      <a:pt x="1115" y="2047"/>
                                    </a:moveTo>
                                    <a:lnTo>
                                      <a:pt x="1118" y="2047"/>
                                    </a:lnTo>
                                    <a:moveTo>
                                      <a:pt x="1226" y="2032"/>
                                    </a:moveTo>
                                    <a:lnTo>
                                      <a:pt x="1228" y="2032"/>
                                    </a:lnTo>
                                    <a:moveTo>
                                      <a:pt x="1257" y="1859"/>
                                    </a:moveTo>
                                    <a:lnTo>
                                      <a:pt x="1259" y="1859"/>
                                    </a:lnTo>
                                    <a:moveTo>
                                      <a:pt x="1115" y="1831"/>
                                    </a:moveTo>
                                    <a:lnTo>
                                      <a:pt x="1096" y="1843"/>
                                    </a:lnTo>
                                    <a:moveTo>
                                      <a:pt x="1111" y="1855"/>
                                    </a:moveTo>
                                    <a:lnTo>
                                      <a:pt x="1113" y="1855"/>
                                    </a:lnTo>
                                    <a:moveTo>
                                      <a:pt x="1115" y="1831"/>
                                    </a:moveTo>
                                    <a:lnTo>
                                      <a:pt x="1087" y="1819"/>
                                    </a:lnTo>
                                    <a:lnTo>
                                      <a:pt x="1096" y="184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89" coordsize="1296,2055" path="m1197,1852l1216,1876l1192,1876m1161,1951l1163,1951m1161,1987l1163,1987m177,7l7,7m347,177l177,177l177,376m496,64l520,64l501,40m904,211l182,211m511,160l513,160m467,160l470,160m470,55l472,55m463,28l465,28m465,50l467,50m506,83l508,83m482,105l484,105m487,127l489,127m439,129l441,129m405,71l381,74m496,64l501,40m405,71l386,50l381,74m347,38l350,38m355,64l357,64m1106,1783l1108,1783m1286,2032l1288,2032m1115,2047l1118,2047m1226,2032l1228,2032m1257,1859l1259,1859m1115,1831l1096,1843m1111,1855l1113,1855m1115,1831l1087,1819l1096,1843e" stroked="t" o:allowincell="t" style="position:absolute;margin-left:659.75pt;margin-top:117.35pt;width:64.75pt;height:102.7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26">
                      <wp:simplePos x="0" y="0"/>
                      <wp:positionH relativeFrom="page">
                        <wp:posOffset>8724900</wp:posOffset>
                      </wp:positionH>
                      <wp:positionV relativeFrom="page">
                        <wp:posOffset>1503680</wp:posOffset>
                      </wp:positionV>
                      <wp:extent cx="266700" cy="204470"/>
                      <wp:effectExtent l="0" t="0" r="0" b="0"/>
                      <wp:wrapNone/>
                      <wp:docPr id="1218" name="任意多边形 1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22">
                                    <a:moveTo>
                                      <a:pt x="235" y="211"/>
                                    </a:moveTo>
                                    <a:lnTo>
                                      <a:pt x="280" y="280"/>
                                    </a:lnTo>
                                    <a:moveTo>
                                      <a:pt x="64" y="206"/>
                                    </a:moveTo>
                                    <a:lnTo>
                                      <a:pt x="110" y="275"/>
                                    </a:lnTo>
                                    <a:moveTo>
                                      <a:pt x="263" y="213"/>
                                    </a:moveTo>
                                    <a:lnTo>
                                      <a:pt x="177" y="261"/>
                                    </a:lnTo>
                                    <a:moveTo>
                                      <a:pt x="93" y="211"/>
                                    </a:moveTo>
                                    <a:lnTo>
                                      <a:pt x="7" y="256"/>
                                    </a:lnTo>
                                    <a:moveTo>
                                      <a:pt x="14" y="211"/>
                                    </a:moveTo>
                                    <a:lnTo>
                                      <a:pt x="74" y="309"/>
                                    </a:lnTo>
                                    <a:moveTo>
                                      <a:pt x="187" y="213"/>
                                    </a:moveTo>
                                    <a:lnTo>
                                      <a:pt x="244" y="314"/>
                                    </a:lnTo>
                                    <a:moveTo>
                                      <a:pt x="295" y="244"/>
                                    </a:moveTo>
                                    <a:lnTo>
                                      <a:pt x="194" y="297"/>
                                    </a:lnTo>
                                    <a:moveTo>
                                      <a:pt x="122" y="240"/>
                                    </a:moveTo>
                                    <a:lnTo>
                                      <a:pt x="23" y="292"/>
                                    </a:lnTo>
                                    <a:moveTo>
                                      <a:pt x="158" y="170"/>
                                    </a:moveTo>
                                    <a:lnTo>
                                      <a:pt x="160" y="170"/>
                                    </a:lnTo>
                                    <a:moveTo>
                                      <a:pt x="151" y="163"/>
                                    </a:moveTo>
                                    <a:lnTo>
                                      <a:pt x="153" y="163"/>
                                    </a:lnTo>
                                    <a:moveTo>
                                      <a:pt x="88" y="136"/>
                                    </a:moveTo>
                                    <a:lnTo>
                                      <a:pt x="69" y="148"/>
                                    </a:lnTo>
                                    <a:moveTo>
                                      <a:pt x="187" y="139"/>
                                    </a:moveTo>
                                    <a:lnTo>
                                      <a:pt x="189" y="139"/>
                                    </a:lnTo>
                                    <a:moveTo>
                                      <a:pt x="143" y="139"/>
                                    </a:moveTo>
                                    <a:lnTo>
                                      <a:pt x="146" y="139"/>
                                    </a:lnTo>
                                    <a:moveTo>
                                      <a:pt x="139" y="7"/>
                                    </a:moveTo>
                                    <a:lnTo>
                                      <a:pt x="141" y="7"/>
                                    </a:lnTo>
                                    <a:moveTo>
                                      <a:pt x="194" y="43"/>
                                    </a:moveTo>
                                    <a:lnTo>
                                      <a:pt x="177" y="19"/>
                                    </a:lnTo>
                                    <a:moveTo>
                                      <a:pt x="124" y="38"/>
                                    </a:moveTo>
                                    <a:lnTo>
                                      <a:pt x="127" y="38"/>
                                    </a:lnTo>
                                    <a:moveTo>
                                      <a:pt x="146" y="33"/>
                                    </a:moveTo>
                                    <a:lnTo>
                                      <a:pt x="148" y="33"/>
                                    </a:lnTo>
                                    <a:moveTo>
                                      <a:pt x="160" y="105"/>
                                    </a:moveTo>
                                    <a:lnTo>
                                      <a:pt x="163" y="105"/>
                                    </a:lnTo>
                                    <a:moveTo>
                                      <a:pt x="76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23" y="16"/>
                                    </a:moveTo>
                                    <a:lnTo>
                                      <a:pt x="26" y="16"/>
                                    </a:lnTo>
                                    <a:moveTo>
                                      <a:pt x="31" y="43"/>
                                    </a:moveTo>
                                    <a:lnTo>
                                      <a:pt x="33" y="43"/>
                                    </a:lnTo>
                                    <a:moveTo>
                                      <a:pt x="35" y="19"/>
                                    </a:moveTo>
                                    <a:lnTo>
                                      <a:pt x="38" y="19"/>
                                    </a:lnTo>
                                    <a:moveTo>
                                      <a:pt x="9" y="45"/>
                                    </a:moveTo>
                                    <a:lnTo>
                                      <a:pt x="11" y="45"/>
                                    </a:lnTo>
                                    <a:moveTo>
                                      <a:pt x="11" y="98"/>
                                    </a:moveTo>
                                    <a:lnTo>
                                      <a:pt x="14" y="98"/>
                                    </a:lnTo>
                                    <a:moveTo>
                                      <a:pt x="9" y="115"/>
                                    </a:moveTo>
                                    <a:lnTo>
                                      <a:pt x="11" y="115"/>
                                    </a:lnTo>
                                    <a:moveTo>
                                      <a:pt x="52" y="74"/>
                                    </a:moveTo>
                                    <a:lnTo>
                                      <a:pt x="55" y="74"/>
                                    </a:lnTo>
                                    <a:moveTo>
                                      <a:pt x="407" y="120"/>
                                    </a:moveTo>
                                    <a:lnTo>
                                      <a:pt x="412" y="83"/>
                                    </a:lnTo>
                                    <a:moveTo>
                                      <a:pt x="393" y="146"/>
                                    </a:moveTo>
                                    <a:lnTo>
                                      <a:pt x="395" y="146"/>
                                    </a:lnTo>
                                    <a:moveTo>
                                      <a:pt x="400" y="131"/>
                                    </a:moveTo>
                                    <a:lnTo>
                                      <a:pt x="403" y="131"/>
                                    </a:lnTo>
                                    <a:moveTo>
                                      <a:pt x="345" y="38"/>
                                    </a:moveTo>
                                    <a:lnTo>
                                      <a:pt x="347" y="38"/>
                                    </a:lnTo>
                                    <a:moveTo>
                                      <a:pt x="381" y="60"/>
                                    </a:moveTo>
                                    <a:lnTo>
                                      <a:pt x="357" y="62"/>
                                    </a:lnTo>
                                    <a:moveTo>
                                      <a:pt x="395" y="67"/>
                                    </a:moveTo>
                                    <a:lnTo>
                                      <a:pt x="398" y="67"/>
                                    </a:lnTo>
                                    <a:moveTo>
                                      <a:pt x="295" y="52"/>
                                    </a:moveTo>
                                    <a:lnTo>
                                      <a:pt x="297" y="52"/>
                                    </a:lnTo>
                                    <a:moveTo>
                                      <a:pt x="287" y="148"/>
                                    </a:moveTo>
                                    <a:lnTo>
                                      <a:pt x="280" y="124"/>
                                    </a:lnTo>
                                    <a:moveTo>
                                      <a:pt x="256" y="19"/>
                                    </a:moveTo>
                                    <a:lnTo>
                                      <a:pt x="259" y="19"/>
                                    </a:lnTo>
                                    <a:moveTo>
                                      <a:pt x="230" y="98"/>
                                    </a:moveTo>
                                    <a:lnTo>
                                      <a:pt x="232" y="98"/>
                                    </a:lnTo>
                                    <a:moveTo>
                                      <a:pt x="230" y="115"/>
                                    </a:moveTo>
                                    <a:lnTo>
                                      <a:pt x="232" y="115"/>
                                    </a:lnTo>
                                    <a:moveTo>
                                      <a:pt x="273" y="74"/>
                                    </a:moveTo>
                                    <a:lnTo>
                                      <a:pt x="275" y="7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04" coordsize="420,322" path="m235,211l280,280m64,206l110,275m263,213l177,261m93,211l7,256m14,211l74,309m187,213l244,314m295,244l194,297m122,240l23,292m158,170l160,170m151,163l153,163m88,136l69,148m187,139l189,139m143,139l146,139m139,7l141,7m194,43l177,19m124,38l127,38m146,33l148,33m160,105l163,105m76,52l79,52m23,16l26,16m31,43l33,43m35,19l38,19m9,45l11,45m11,98l14,98m9,115l11,115m52,74l55,74m407,120l412,83m393,146l395,146m400,131l403,131m345,38l347,38m381,60l357,62m395,67l398,67m295,52l297,52m287,148l280,124m256,19l259,19m230,98l232,98m230,115l232,115m273,74l275,74e" stroked="t" o:allowincell="t" style="position:absolute;margin-left:687pt;margin-top:118.4pt;width:20.95pt;height:16.0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27">
                      <wp:simplePos x="0" y="0"/>
                      <wp:positionH relativeFrom="page">
                        <wp:posOffset>8758555</wp:posOffset>
                      </wp:positionH>
                      <wp:positionV relativeFrom="page">
                        <wp:posOffset>1578610</wp:posOffset>
                      </wp:positionV>
                      <wp:extent cx="27940" cy="24765"/>
                      <wp:effectExtent l="635" t="635" r="0" b="0"/>
                      <wp:wrapNone/>
                      <wp:docPr id="1219" name="任意多边形 1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16" y="3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36" y="1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80" coordsize="44,39" path="m16,31l7,7l36,19e" stroked="t" o:allowincell="t" style="position:absolute;margin-left:689.65pt;margin-top:124.3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28">
                      <wp:simplePos x="0" y="0"/>
                      <wp:positionH relativeFrom="page">
                        <wp:posOffset>8947150</wp:posOffset>
                      </wp:positionH>
                      <wp:positionV relativeFrom="page">
                        <wp:posOffset>1524000</wp:posOffset>
                      </wp:positionV>
                      <wp:extent cx="24765" cy="24765"/>
                      <wp:effectExtent l="1270" t="635" r="0" b="0"/>
                      <wp:wrapNone/>
                      <wp:docPr id="1220" name="任意多边形 1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7" y="31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31" y="2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81" coordsize="39,39" path="m7,31l11,7l31,28e" stroked="t" o:allowincell="t" style="position:absolute;margin-left:704.5pt;margin-top:120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29">
                      <wp:simplePos x="0" y="0"/>
                      <wp:positionH relativeFrom="page">
                        <wp:posOffset>8898255</wp:posOffset>
                      </wp:positionH>
                      <wp:positionV relativeFrom="page">
                        <wp:posOffset>1578610</wp:posOffset>
                      </wp:positionV>
                      <wp:extent cx="281940" cy="81280"/>
                      <wp:effectExtent l="0" t="0" r="0" b="0"/>
                      <wp:wrapNone/>
                      <wp:docPr id="1221" name="任意多边形 1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128">
                                    <a:moveTo>
                                      <a:pt x="14" y="31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7" y="7"/>
                                    </a:lnTo>
                                    <a:moveTo>
                                      <a:pt x="410" y="98"/>
                                    </a:moveTo>
                                    <a:lnTo>
                                      <a:pt x="417" y="120"/>
                                    </a:lnTo>
                                    <a:lnTo>
                                      <a:pt x="436" y="10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91" coordsize="444,128" path="m14,31l33,19l7,7m410,98l417,120l436,105e" stroked="t" o:allowincell="t" style="position:absolute;margin-left:700.65pt;margin-top:124.3pt;width:22.15pt;height:6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page">
                        <wp:posOffset>8829675</wp:posOffset>
                      </wp:positionH>
                      <wp:positionV relativeFrom="page">
                        <wp:posOffset>1511300</wp:posOffset>
                      </wp:positionV>
                      <wp:extent cx="22860" cy="24765"/>
                      <wp:effectExtent l="0" t="1270" r="0" b="0"/>
                      <wp:wrapNone/>
                      <wp:docPr id="1222" name="任意多边形 1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9">
                                    <a:moveTo>
                                      <a:pt x="28" y="31"/>
                                    </a:moveTo>
                                    <a:lnTo>
                                      <a:pt x="7" y="31"/>
                                    </a:lnTo>
                                    <a:lnTo>
                                      <a:pt x="11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79" coordsize="35,39" path="m28,31l7,31l11,7e" stroked="t" o:allowincell="t" style="position:absolute;margin-left:695.25pt;margin-top:119pt;width:1.7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31">
                      <wp:simplePos x="0" y="0"/>
                      <wp:positionH relativeFrom="page">
                        <wp:posOffset>8543290</wp:posOffset>
                      </wp:positionH>
                      <wp:positionV relativeFrom="page">
                        <wp:posOffset>1517650</wp:posOffset>
                      </wp:positionV>
                      <wp:extent cx="1710055" cy="1356360"/>
                      <wp:effectExtent l="635" t="0" r="0" b="0"/>
                      <wp:wrapNone/>
                      <wp:docPr id="1223" name="任意多边形 1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13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2" h="2136">
                                    <a:moveTo>
                                      <a:pt x="91" y="86"/>
                                    </a:moveTo>
                                    <a:lnTo>
                                      <a:pt x="93" y="86"/>
                                    </a:lnTo>
                                    <a:moveTo>
                                      <a:pt x="136" y="84"/>
                                    </a:moveTo>
                                    <a:lnTo>
                                      <a:pt x="139" y="84"/>
                                    </a:lnTo>
                                    <a:moveTo>
                                      <a:pt x="134" y="62"/>
                                    </a:moveTo>
                                    <a:lnTo>
                                      <a:pt x="136" y="62"/>
                                    </a:lnTo>
                                    <a:moveTo>
                                      <a:pt x="155" y="40"/>
                                    </a:moveTo>
                                    <a:lnTo>
                                      <a:pt x="158" y="40"/>
                                    </a:lnTo>
                                    <a:moveTo>
                                      <a:pt x="119" y="117"/>
                                    </a:moveTo>
                                    <a:lnTo>
                                      <a:pt x="122" y="117"/>
                                    </a:lnTo>
                                    <a:moveTo>
                                      <a:pt x="163" y="117"/>
                                    </a:moveTo>
                                    <a:lnTo>
                                      <a:pt x="165" y="117"/>
                                    </a:lnTo>
                                    <a:moveTo>
                                      <a:pt x="31" y="31"/>
                                    </a:moveTo>
                                    <a:lnTo>
                                      <a:pt x="55" y="28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  <a:moveTo>
                                      <a:pt x="7" y="21"/>
                                    </a:moveTo>
                                    <a:lnTo>
                                      <a:pt x="9" y="21"/>
                                    </a:lnTo>
                                    <a:moveTo>
                                      <a:pt x="743" y="1929"/>
                                    </a:moveTo>
                                    <a:lnTo>
                                      <a:pt x="746" y="1929"/>
                                    </a:lnTo>
                                    <a:moveTo>
                                      <a:pt x="734" y="1999"/>
                                    </a:moveTo>
                                    <a:lnTo>
                                      <a:pt x="712" y="2001"/>
                                    </a:lnTo>
                                    <a:lnTo>
                                      <a:pt x="715" y="1977"/>
                                    </a:lnTo>
                                    <a:moveTo>
                                      <a:pt x="734" y="1999"/>
                                    </a:moveTo>
                                    <a:lnTo>
                                      <a:pt x="715" y="1975"/>
                                    </a:lnTo>
                                    <a:moveTo>
                                      <a:pt x="748" y="2061"/>
                                    </a:moveTo>
                                    <a:lnTo>
                                      <a:pt x="751" y="2061"/>
                                    </a:lnTo>
                                    <a:moveTo>
                                      <a:pt x="698" y="1972"/>
                                    </a:moveTo>
                                    <a:lnTo>
                                      <a:pt x="700" y="1972"/>
                                    </a:lnTo>
                                    <a:moveTo>
                                      <a:pt x="703" y="2114"/>
                                    </a:moveTo>
                                    <a:lnTo>
                                      <a:pt x="705" y="2114"/>
                                    </a:lnTo>
                                    <a:moveTo>
                                      <a:pt x="767" y="1968"/>
                                    </a:moveTo>
                                    <a:lnTo>
                                      <a:pt x="770" y="1968"/>
                                    </a:lnTo>
                                    <a:moveTo>
                                      <a:pt x="719" y="1783"/>
                                    </a:moveTo>
                                    <a:lnTo>
                                      <a:pt x="722" y="1783"/>
                                    </a:lnTo>
                                    <a:moveTo>
                                      <a:pt x="753" y="722"/>
                                    </a:moveTo>
                                    <a:lnTo>
                                      <a:pt x="755" y="722"/>
                                    </a:lnTo>
                                    <a:moveTo>
                                      <a:pt x="763" y="1835"/>
                                    </a:moveTo>
                                    <a:lnTo>
                                      <a:pt x="765" y="1835"/>
                                    </a:lnTo>
                                    <a:moveTo>
                                      <a:pt x="763" y="770"/>
                                    </a:moveTo>
                                    <a:lnTo>
                                      <a:pt x="743" y="782"/>
                                    </a:lnTo>
                                    <a:moveTo>
                                      <a:pt x="758" y="1646"/>
                                    </a:moveTo>
                                    <a:lnTo>
                                      <a:pt x="760" y="1646"/>
                                    </a:lnTo>
                                    <a:moveTo>
                                      <a:pt x="763" y="770"/>
                                    </a:moveTo>
                                    <a:lnTo>
                                      <a:pt x="734" y="758"/>
                                    </a:lnTo>
                                    <a:lnTo>
                                      <a:pt x="743" y="782"/>
                                    </a:lnTo>
                                    <a:moveTo>
                                      <a:pt x="763" y="1785"/>
                                    </a:moveTo>
                                    <a:lnTo>
                                      <a:pt x="765" y="1785"/>
                                    </a:lnTo>
                                    <a:moveTo>
                                      <a:pt x="758" y="1704"/>
                                    </a:moveTo>
                                    <a:lnTo>
                                      <a:pt x="760" y="1704"/>
                                    </a:lnTo>
                                    <a:moveTo>
                                      <a:pt x="698" y="770"/>
                                    </a:moveTo>
                                    <a:lnTo>
                                      <a:pt x="700" y="770"/>
                                    </a:lnTo>
                                    <a:moveTo>
                                      <a:pt x="734" y="528"/>
                                    </a:moveTo>
                                    <a:lnTo>
                                      <a:pt x="712" y="528"/>
                                    </a:lnTo>
                                    <a:lnTo>
                                      <a:pt x="715" y="504"/>
                                    </a:lnTo>
                                    <a:moveTo>
                                      <a:pt x="743" y="458"/>
                                    </a:moveTo>
                                    <a:lnTo>
                                      <a:pt x="746" y="458"/>
                                    </a:lnTo>
                                    <a:moveTo>
                                      <a:pt x="748" y="590"/>
                                    </a:moveTo>
                                    <a:lnTo>
                                      <a:pt x="751" y="590"/>
                                    </a:lnTo>
                                    <a:moveTo>
                                      <a:pt x="734" y="528"/>
                                    </a:moveTo>
                                    <a:lnTo>
                                      <a:pt x="715" y="504"/>
                                    </a:lnTo>
                                    <a:moveTo>
                                      <a:pt x="703" y="643"/>
                                    </a:moveTo>
                                    <a:lnTo>
                                      <a:pt x="705" y="643"/>
                                    </a:lnTo>
                                    <a:moveTo>
                                      <a:pt x="698" y="499"/>
                                    </a:moveTo>
                                    <a:lnTo>
                                      <a:pt x="700" y="499"/>
                                    </a:lnTo>
                                    <a:moveTo>
                                      <a:pt x="844" y="1864"/>
                                    </a:moveTo>
                                    <a:lnTo>
                                      <a:pt x="849" y="1828"/>
                                    </a:lnTo>
                                    <a:moveTo>
                                      <a:pt x="832" y="2035"/>
                                    </a:moveTo>
                                    <a:lnTo>
                                      <a:pt x="868" y="2030"/>
                                    </a:lnTo>
                                    <a:lnTo>
                                      <a:pt x="837" y="1996"/>
                                    </a:lnTo>
                                    <a:moveTo>
                                      <a:pt x="827" y="2128"/>
                                    </a:moveTo>
                                    <a:lnTo>
                                      <a:pt x="830" y="2128"/>
                                    </a:lnTo>
                                    <a:moveTo>
                                      <a:pt x="832" y="2035"/>
                                    </a:moveTo>
                                    <a:lnTo>
                                      <a:pt x="837" y="1996"/>
                                    </a:lnTo>
                                    <a:moveTo>
                                      <a:pt x="878" y="1860"/>
                                    </a:moveTo>
                                    <a:lnTo>
                                      <a:pt x="844" y="1864"/>
                                    </a:lnTo>
                                    <a:moveTo>
                                      <a:pt x="794" y="1795"/>
                                    </a:moveTo>
                                    <a:lnTo>
                                      <a:pt x="796" y="1795"/>
                                    </a:lnTo>
                                    <a:moveTo>
                                      <a:pt x="796" y="1816"/>
                                    </a:moveTo>
                                    <a:lnTo>
                                      <a:pt x="799" y="1816"/>
                                    </a:lnTo>
                                    <a:moveTo>
                                      <a:pt x="799" y="1821"/>
                                    </a:moveTo>
                                    <a:lnTo>
                                      <a:pt x="801" y="1821"/>
                                    </a:lnTo>
                                    <a:moveTo>
                                      <a:pt x="832" y="1792"/>
                                    </a:moveTo>
                                    <a:lnTo>
                                      <a:pt x="868" y="1788"/>
                                    </a:lnTo>
                                    <a:lnTo>
                                      <a:pt x="837" y="1756"/>
                                    </a:lnTo>
                                    <a:moveTo>
                                      <a:pt x="827" y="1886"/>
                                    </a:moveTo>
                                    <a:lnTo>
                                      <a:pt x="830" y="1886"/>
                                    </a:lnTo>
                                    <a:moveTo>
                                      <a:pt x="832" y="1792"/>
                                    </a:moveTo>
                                    <a:lnTo>
                                      <a:pt x="837" y="1756"/>
                                    </a:lnTo>
                                    <a:moveTo>
                                      <a:pt x="794" y="703"/>
                                    </a:moveTo>
                                    <a:lnTo>
                                      <a:pt x="796" y="703"/>
                                    </a:lnTo>
                                    <a:moveTo>
                                      <a:pt x="796" y="727"/>
                                    </a:moveTo>
                                    <a:lnTo>
                                      <a:pt x="799" y="727"/>
                                    </a:lnTo>
                                    <a:moveTo>
                                      <a:pt x="2615" y="21"/>
                                    </a:moveTo>
                                    <a:lnTo>
                                      <a:pt x="2685" y="21"/>
                                    </a:lnTo>
                                    <a:moveTo>
                                      <a:pt x="2073" y="2037"/>
                                    </a:moveTo>
                                    <a:lnTo>
                                      <a:pt x="2685" y="2037"/>
                                    </a:lnTo>
                                    <a:moveTo>
                                      <a:pt x="2615" y="163"/>
                                    </a:moveTo>
                                    <a:lnTo>
                                      <a:pt x="2615" y="189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98" coordsize="2692,2136" path="m91,86l93,86m136,84l139,84m134,62l136,62m155,40l158,40m119,117l122,117m163,117l165,117m31,31l55,28l35,7l31,31l31,31xm7,21l9,21m743,1929l746,1929m734,1999l712,2001l715,1977m734,1999l715,1975m748,2061l751,2061m698,1972l700,1972m703,2114l705,2114m767,1968l770,1968m719,1783l722,1783m753,722l755,722m763,1835l765,1835m763,770l743,782m758,1646l760,1646m763,770l734,758l743,782m763,1785l765,1785m758,1704l760,1704m698,770l700,770m734,528l712,528l715,504m743,458l746,458m748,590l751,590m734,528l715,504m703,643l705,643m698,499l700,499m844,1864l849,1828m832,2035l868,2030l837,1996m827,2128l830,2128m832,2035l837,1996m878,1860l844,1864m794,1795l796,1795m796,1816l799,1816m799,1821l801,1821m832,1792l868,1788l837,1756m827,1886l830,1886m832,1792l837,1756m794,703l796,703m796,727l799,727m2615,21l2685,21m2073,2037l2685,2037m2615,163l2615,1895e" stroked="t" o:allowincell="t" style="position:absolute;margin-left:672.7pt;margin-top:119.5pt;width:134.6pt;height:106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32">
                      <wp:simplePos x="0" y="0"/>
                      <wp:positionH relativeFrom="page">
                        <wp:posOffset>10189210</wp:posOffset>
                      </wp:positionH>
                      <wp:positionV relativeFrom="page">
                        <wp:posOffset>1531620</wp:posOffset>
                      </wp:positionV>
                      <wp:extent cx="31115" cy="90170"/>
                      <wp:effectExtent l="635" t="0" r="0" b="635"/>
                      <wp:wrapNone/>
                      <wp:docPr id="1224" name="任意多边形 1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41">
                                    <a:moveTo>
                                      <a:pt x="0" y="141"/>
                                    </a:moveTo>
                                    <a:lnTo>
                                      <a:pt x="48" y="14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11" coordsize="49,141" path="m0,141l48,141l24,0l0,141e" fillcolor="black" stroked="f" o:allowincell="t" style="position:absolute;margin-left:802.3pt;margin-top:120.6pt;width:2.4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33">
                      <wp:simplePos x="0" y="0"/>
                      <wp:positionH relativeFrom="page">
                        <wp:posOffset>10189210</wp:posOffset>
                      </wp:positionH>
                      <wp:positionV relativeFrom="page">
                        <wp:posOffset>2721610</wp:posOffset>
                      </wp:positionV>
                      <wp:extent cx="31115" cy="90170"/>
                      <wp:effectExtent l="635" t="0" r="0" b="635"/>
                      <wp:wrapNone/>
                      <wp:docPr id="1225" name="任意多边形 1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41">
                                    <a:moveTo>
                                      <a:pt x="0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78" coordsize="49,141" path="m0,0l48,0l24,141l0,0e" fillcolor="black" stroked="f" o:allowincell="t" style="position:absolute;margin-left:802.3pt;margin-top:214.3pt;width:2.4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34">
                      <wp:simplePos x="0" y="0"/>
                      <wp:positionH relativeFrom="page">
                        <wp:posOffset>8982075</wp:posOffset>
                      </wp:positionH>
                      <wp:positionV relativeFrom="page">
                        <wp:posOffset>2385060</wp:posOffset>
                      </wp:positionV>
                      <wp:extent cx="50800" cy="187960"/>
                      <wp:effectExtent l="0" t="0" r="0" b="0"/>
                      <wp:wrapNone/>
                      <wp:docPr id="1226" name="任意多边形 1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96">
                                    <a:moveTo>
                                      <a:pt x="52" y="288"/>
                                    </a:moveTo>
                                    <a:lnTo>
                                      <a:pt x="71" y="273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52" y="288"/>
                                    </a:lnTo>
                                    <a:lnTo>
                                      <a:pt x="52" y="288"/>
                                    </a:lnTo>
                                    <a:close/>
                                    <a:moveTo>
                                      <a:pt x="7" y="275"/>
                                    </a:moveTo>
                                    <a:lnTo>
                                      <a:pt x="9" y="275"/>
                                    </a:lnTo>
                                    <a:moveTo>
                                      <a:pt x="43" y="31"/>
                                    </a:moveTo>
                                    <a:lnTo>
                                      <a:pt x="21" y="33"/>
                                    </a:lnTo>
                                    <a:lnTo>
                                      <a:pt x="23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30" coordsize="80,296" path="m52,288l71,273l43,264l52,288l52,288xm7,275l9,275m43,31l21,33l23,7e" stroked="t" o:allowincell="t" style="position:absolute;margin-left:707.25pt;margin-top:187.8pt;width:3.95pt;height:14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35">
                      <wp:simplePos x="0" y="0"/>
                      <wp:positionH relativeFrom="page">
                        <wp:posOffset>8982075</wp:posOffset>
                      </wp:positionH>
                      <wp:positionV relativeFrom="page">
                        <wp:posOffset>2264410</wp:posOffset>
                      </wp:positionV>
                      <wp:extent cx="243840" cy="291465"/>
                      <wp:effectExtent l="0" t="635" r="0" b="0"/>
                      <wp:wrapNone/>
                      <wp:docPr id="1227" name="任意多边形 1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459">
                                    <a:moveTo>
                                      <a:pt x="335" y="331"/>
                                    </a:moveTo>
                                    <a:lnTo>
                                      <a:pt x="338" y="331"/>
                                    </a:lnTo>
                                    <a:moveTo>
                                      <a:pt x="146" y="319"/>
                                    </a:moveTo>
                                    <a:lnTo>
                                      <a:pt x="148" y="319"/>
                                    </a:lnTo>
                                    <a:moveTo>
                                      <a:pt x="151" y="451"/>
                                    </a:moveTo>
                                    <a:lnTo>
                                      <a:pt x="153" y="451"/>
                                    </a:lnTo>
                                    <a:moveTo>
                                      <a:pt x="331" y="420"/>
                                    </a:moveTo>
                                    <a:lnTo>
                                      <a:pt x="333" y="420"/>
                                    </a:lnTo>
                                    <a:moveTo>
                                      <a:pt x="139" y="388"/>
                                    </a:moveTo>
                                    <a:lnTo>
                                      <a:pt x="119" y="364"/>
                                    </a:lnTo>
                                    <a:moveTo>
                                      <a:pt x="100" y="360"/>
                                    </a:moveTo>
                                    <a:lnTo>
                                      <a:pt x="103" y="360"/>
                                    </a:lnTo>
                                    <a:moveTo>
                                      <a:pt x="352" y="256"/>
                                    </a:moveTo>
                                    <a:lnTo>
                                      <a:pt x="355" y="256"/>
                                    </a:lnTo>
                                    <a:moveTo>
                                      <a:pt x="376" y="362"/>
                                    </a:moveTo>
                                    <a:lnTo>
                                      <a:pt x="352" y="364"/>
                                    </a:lnTo>
                                    <a:moveTo>
                                      <a:pt x="307" y="348"/>
                                    </a:moveTo>
                                    <a:lnTo>
                                      <a:pt x="309" y="348"/>
                                    </a:lnTo>
                                    <a:moveTo>
                                      <a:pt x="307" y="393"/>
                                    </a:moveTo>
                                    <a:lnTo>
                                      <a:pt x="309" y="393"/>
                                    </a:lnTo>
                                    <a:moveTo>
                                      <a:pt x="237" y="261"/>
                                    </a:moveTo>
                                    <a:lnTo>
                                      <a:pt x="239" y="261"/>
                                    </a:lnTo>
                                    <a:moveTo>
                                      <a:pt x="345" y="237"/>
                                    </a:moveTo>
                                    <a:lnTo>
                                      <a:pt x="347" y="237"/>
                                    </a:lnTo>
                                    <a:moveTo>
                                      <a:pt x="158" y="153"/>
                                    </a:moveTo>
                                    <a:lnTo>
                                      <a:pt x="160" y="153"/>
                                    </a:lnTo>
                                    <a:moveTo>
                                      <a:pt x="141" y="187"/>
                                    </a:moveTo>
                                    <a:lnTo>
                                      <a:pt x="143" y="187"/>
                                    </a:lnTo>
                                    <a:moveTo>
                                      <a:pt x="155" y="218"/>
                                    </a:moveTo>
                                    <a:lnTo>
                                      <a:pt x="158" y="218"/>
                                    </a:lnTo>
                                    <a:moveTo>
                                      <a:pt x="136" y="55"/>
                                    </a:moveTo>
                                    <a:lnTo>
                                      <a:pt x="139" y="55"/>
                                    </a:lnTo>
                                    <a:moveTo>
                                      <a:pt x="143" y="81"/>
                                    </a:moveTo>
                                    <a:lnTo>
                                      <a:pt x="146" y="81"/>
                                    </a:lnTo>
                                    <a:moveTo>
                                      <a:pt x="345" y="192"/>
                                    </a:moveTo>
                                    <a:lnTo>
                                      <a:pt x="347" y="192"/>
                                    </a:lnTo>
                                    <a:moveTo>
                                      <a:pt x="302" y="215"/>
                                    </a:moveTo>
                                    <a:lnTo>
                                      <a:pt x="304" y="215"/>
                                    </a:lnTo>
                                    <a:moveTo>
                                      <a:pt x="321" y="208"/>
                                    </a:moveTo>
                                    <a:lnTo>
                                      <a:pt x="323" y="208"/>
                                    </a:lnTo>
                                    <a:moveTo>
                                      <a:pt x="347" y="112"/>
                                    </a:moveTo>
                                    <a:lnTo>
                                      <a:pt x="350" y="112"/>
                                    </a:lnTo>
                                    <a:moveTo>
                                      <a:pt x="297" y="84"/>
                                    </a:moveTo>
                                    <a:lnTo>
                                      <a:pt x="299" y="84"/>
                                    </a:lnTo>
                                    <a:moveTo>
                                      <a:pt x="244" y="7"/>
                                    </a:moveTo>
                                    <a:lnTo>
                                      <a:pt x="247" y="7"/>
                                    </a:lnTo>
                                    <a:moveTo>
                                      <a:pt x="249" y="100"/>
                                    </a:moveTo>
                                    <a:lnTo>
                                      <a:pt x="251" y="100"/>
                                    </a:lnTo>
                                    <a:moveTo>
                                      <a:pt x="208" y="67"/>
                                    </a:moveTo>
                                    <a:lnTo>
                                      <a:pt x="211" y="67"/>
                                    </a:lnTo>
                                    <a:moveTo>
                                      <a:pt x="263" y="309"/>
                                    </a:moveTo>
                                    <a:lnTo>
                                      <a:pt x="266" y="309"/>
                                    </a:lnTo>
                                    <a:moveTo>
                                      <a:pt x="201" y="309"/>
                                    </a:moveTo>
                                    <a:lnTo>
                                      <a:pt x="203" y="309"/>
                                    </a:lnTo>
                                    <a:moveTo>
                                      <a:pt x="62" y="415"/>
                                    </a:moveTo>
                                    <a:lnTo>
                                      <a:pt x="64" y="415"/>
                                    </a:lnTo>
                                    <a:moveTo>
                                      <a:pt x="52" y="151"/>
                                    </a:moveTo>
                                    <a:lnTo>
                                      <a:pt x="55" y="151"/>
                                    </a:lnTo>
                                    <a:moveTo>
                                      <a:pt x="57" y="283"/>
                                    </a:moveTo>
                                    <a:lnTo>
                                      <a:pt x="59" y="283"/>
                                    </a:lnTo>
                                    <a:moveTo>
                                      <a:pt x="43" y="220"/>
                                    </a:moveTo>
                                    <a:lnTo>
                                      <a:pt x="23" y="196"/>
                                    </a:lnTo>
                                    <a:moveTo>
                                      <a:pt x="11" y="335"/>
                                    </a:moveTo>
                                    <a:lnTo>
                                      <a:pt x="14" y="335"/>
                                    </a:lnTo>
                                    <a:moveTo>
                                      <a:pt x="7" y="194"/>
                                    </a:moveTo>
                                    <a:lnTo>
                                      <a:pt x="9" y="194"/>
                                    </a:lnTo>
                                    <a:moveTo>
                                      <a:pt x="103" y="398"/>
                                    </a:moveTo>
                                    <a:lnTo>
                                      <a:pt x="105" y="398"/>
                                    </a:lnTo>
                                    <a:moveTo>
                                      <a:pt x="105" y="420"/>
                                    </a:moveTo>
                                    <a:lnTo>
                                      <a:pt x="107" y="420"/>
                                    </a:lnTo>
                                    <a:moveTo>
                                      <a:pt x="208" y="244"/>
                                    </a:moveTo>
                                    <a:lnTo>
                                      <a:pt x="211" y="24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33" coordsize="384,459" path="m335,331l338,331m146,319l148,319m151,451l153,451m331,420l333,420m139,388l119,364m100,360l103,360m352,256l355,256m376,362l352,364m307,348l309,348m307,393l309,393m237,261l239,261m345,237l347,237m158,153l160,153m141,187l143,187m155,218l158,218m136,55l139,55m143,81l146,81m345,192l347,192m302,215l304,215m321,208l323,208m347,112l350,112m297,84l299,84m244,7l247,7m249,100l251,100m208,67l211,67m263,309l266,309m201,309l203,309m62,415l64,415m52,151l55,151m57,283l59,283m43,220l23,196m11,335l14,335m7,194l9,194m103,398l105,398m105,420l107,420m208,244l211,244e" stroked="t" o:allowincell="t" style="position:absolute;margin-left:707.25pt;margin-top:178.3pt;width:19.15pt;height:22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36">
                      <wp:simplePos x="0" y="0"/>
                      <wp:positionH relativeFrom="page">
                        <wp:posOffset>9125585</wp:posOffset>
                      </wp:positionH>
                      <wp:positionV relativeFrom="page">
                        <wp:posOffset>2369820</wp:posOffset>
                      </wp:positionV>
                      <wp:extent cx="27940" cy="24765"/>
                      <wp:effectExtent l="0" t="635" r="0" b="0"/>
                      <wp:wrapNone/>
                      <wp:docPr id="1228" name="任意多边形 1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14" y="3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28" coordsize="44,39" path="m14,31l7,7l35,16l14,31l14,31xe" stroked="t" o:allowincell="t" style="position:absolute;margin-left:718.55pt;margin-top:186.6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37">
                      <wp:simplePos x="0" y="0"/>
                      <wp:positionH relativeFrom="page">
                        <wp:posOffset>9113520</wp:posOffset>
                      </wp:positionH>
                      <wp:positionV relativeFrom="page">
                        <wp:posOffset>2268855</wp:posOffset>
                      </wp:positionV>
                      <wp:extent cx="899160" cy="808355"/>
                      <wp:effectExtent l="0" t="635" r="0" b="0"/>
                      <wp:wrapNone/>
                      <wp:docPr id="1229" name="任意多边形 1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80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6" h="1273">
                                    <a:moveTo>
                                      <a:pt x="38" y="196"/>
                                    </a:moveTo>
                                    <a:lnTo>
                                      <a:pt x="31" y="172"/>
                                    </a:lnTo>
                                    <a:lnTo>
                                      <a:pt x="60" y="184"/>
                                    </a:lnTo>
                                    <a:lnTo>
                                      <a:pt x="38" y="196"/>
                                    </a:lnTo>
                                    <a:lnTo>
                                      <a:pt x="38" y="196"/>
                                    </a:lnTo>
                                    <a:close/>
                                    <a:moveTo>
                                      <a:pt x="43" y="7"/>
                                    </a:moveTo>
                                    <a:lnTo>
                                      <a:pt x="45" y="7"/>
                                    </a:lnTo>
                                    <a:moveTo>
                                      <a:pt x="47" y="100"/>
                                    </a:moveTo>
                                    <a:lnTo>
                                      <a:pt x="50" y="100"/>
                                    </a:lnTo>
                                    <a:moveTo>
                                      <a:pt x="7" y="67"/>
                                    </a:moveTo>
                                    <a:lnTo>
                                      <a:pt x="9" y="67"/>
                                    </a:lnTo>
                                    <a:moveTo>
                                      <a:pt x="1317" y="1264"/>
                                    </a:moveTo>
                                    <a:lnTo>
                                      <a:pt x="1320" y="1264"/>
                                    </a:lnTo>
                                    <a:moveTo>
                                      <a:pt x="1375" y="1104"/>
                                    </a:moveTo>
                                    <a:lnTo>
                                      <a:pt x="1377" y="1065"/>
                                    </a:lnTo>
                                    <a:lnTo>
                                      <a:pt x="1408" y="109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73" coordsize="1416,1273" path="m38,196l31,172l60,184l38,196l38,196xm43,7l45,7m47,100l50,100m7,67l9,67m1317,1264l1320,1264m1375,1104l1377,1065l1408,1099e" stroked="t" o:allowincell="t" style="position:absolute;margin-left:717.6pt;margin-top:178.65pt;width:70.75pt;height:63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38">
                      <wp:simplePos x="0" y="0"/>
                      <wp:positionH relativeFrom="page">
                        <wp:posOffset>9942195</wp:posOffset>
                      </wp:positionH>
                      <wp:positionV relativeFrom="page">
                        <wp:posOffset>2852420</wp:posOffset>
                      </wp:positionV>
                      <wp:extent cx="78105" cy="213360"/>
                      <wp:effectExtent l="635" t="0" r="0" b="0"/>
                      <wp:wrapNone/>
                      <wp:docPr id="1230" name="任意多边形 1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35">
                                    <a:moveTo>
                                      <a:pt x="91" y="179"/>
                                    </a:moveTo>
                                    <a:lnTo>
                                      <a:pt x="93" y="179"/>
                                    </a:lnTo>
                                    <a:moveTo>
                                      <a:pt x="7" y="211"/>
                                    </a:moveTo>
                                    <a:lnTo>
                                      <a:pt x="9" y="211"/>
                                    </a:lnTo>
                                    <a:moveTo>
                                      <a:pt x="103" y="179"/>
                                    </a:moveTo>
                                    <a:lnTo>
                                      <a:pt x="69" y="184"/>
                                    </a:lnTo>
                                    <a:moveTo>
                                      <a:pt x="62" y="278"/>
                                    </a:moveTo>
                                    <a:lnTo>
                                      <a:pt x="64" y="278"/>
                                    </a:lnTo>
                                    <a:moveTo>
                                      <a:pt x="112" y="328"/>
                                    </a:moveTo>
                                    <a:lnTo>
                                      <a:pt x="115" y="328"/>
                                    </a:lnTo>
                                    <a:moveTo>
                                      <a:pt x="95" y="7"/>
                                    </a:moveTo>
                                    <a:lnTo>
                                      <a:pt x="98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02" coordsize="123,335" path="m91,179l93,179m7,211l9,211m103,179l69,184m62,278l64,278m112,328l115,328m95,7l98,7e" stroked="t" o:allowincell="t" style="position:absolute;margin-left:782.85pt;margin-top:224.6pt;width:6.1pt;height:16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39">
                      <wp:simplePos x="0" y="0"/>
                      <wp:positionH relativeFrom="page">
                        <wp:posOffset>9201785</wp:posOffset>
                      </wp:positionH>
                      <wp:positionV relativeFrom="page">
                        <wp:posOffset>2476500</wp:posOffset>
                      </wp:positionV>
                      <wp:extent cx="24765" cy="24765"/>
                      <wp:effectExtent l="635" t="635" r="0" b="0"/>
                      <wp:wrapNone/>
                      <wp:docPr id="1231" name="任意多边形 1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31" y="28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7" y="3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42" coordsize="39,39" path="m31,28l11,7l7,31e" stroked="t" o:allowincell="t" style="position:absolute;margin-left:724.55pt;margin-top:195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page">
                        <wp:posOffset>9124315</wp:posOffset>
                      </wp:positionH>
                      <wp:positionV relativeFrom="page">
                        <wp:posOffset>2505075</wp:posOffset>
                      </wp:positionV>
                      <wp:extent cx="32385" cy="33655"/>
                      <wp:effectExtent l="635" t="635" r="0" b="0"/>
                      <wp:wrapNone/>
                      <wp:docPr id="1232" name="任意多边形 1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3">
                                    <a:moveTo>
                                      <a:pt x="7" y="45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7" y="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43" coordsize="50,53" path="m7,45l12,7l43,38l7,45l7,45xe" stroked="t" o:allowincell="t" style="position:absolute;margin-left:718.45pt;margin-top:197.25pt;width:2.5pt;height:2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41">
                      <wp:simplePos x="0" y="0"/>
                      <wp:positionH relativeFrom="page">
                        <wp:posOffset>9134475</wp:posOffset>
                      </wp:positionH>
                      <wp:positionV relativeFrom="page">
                        <wp:posOffset>2459355</wp:posOffset>
                      </wp:positionV>
                      <wp:extent cx="33655" cy="69215"/>
                      <wp:effectExtent l="635" t="1270" r="0" b="0"/>
                      <wp:wrapNone/>
                      <wp:docPr id="1233" name="任意多边形 1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8">
                                    <a:moveTo>
                                      <a:pt x="7" y="43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43" y="38"/>
                                    </a:lnTo>
                                    <a:moveTo>
                                      <a:pt x="45" y="86"/>
                                    </a:moveTo>
                                    <a:lnTo>
                                      <a:pt x="16" y="76"/>
                                    </a:lnTo>
                                    <a:moveTo>
                                      <a:pt x="43" y="38"/>
                                    </a:moveTo>
                                    <a:lnTo>
                                      <a:pt x="7" y="43"/>
                                    </a:lnTo>
                                    <a:moveTo>
                                      <a:pt x="45" y="86"/>
                                    </a:moveTo>
                                    <a:lnTo>
                                      <a:pt x="26" y="100"/>
                                    </a:lnTo>
                                    <a:lnTo>
                                      <a:pt x="16" y="7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29" coordsize="53,108" path="m7,43l11,7l43,38m45,86l16,76m43,38l7,43m45,86l26,100l16,76e" stroked="t" o:allowincell="t" style="position:absolute;margin-left:719.25pt;margin-top:193.65pt;width:2.6pt;height:5.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42">
                      <wp:simplePos x="0" y="0"/>
                      <wp:positionH relativeFrom="page">
                        <wp:posOffset>9072245</wp:posOffset>
                      </wp:positionH>
                      <wp:positionV relativeFrom="page">
                        <wp:posOffset>1490345</wp:posOffset>
                      </wp:positionV>
                      <wp:extent cx="1690370" cy="226060"/>
                      <wp:effectExtent l="0" t="0" r="0" b="0"/>
                      <wp:wrapNone/>
                      <wp:docPr id="1234" name="任意多边形 1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2" h="355">
                                    <a:moveTo>
                                      <a:pt x="88" y="347"/>
                                    </a:moveTo>
                                    <a:lnTo>
                                      <a:pt x="93" y="321"/>
                                    </a:lnTo>
                                    <a:lnTo>
                                      <a:pt x="112" y="345"/>
                                    </a:lnTo>
                                    <a:moveTo>
                                      <a:pt x="26" y="251"/>
                                    </a:moveTo>
                                    <a:lnTo>
                                      <a:pt x="7" y="244"/>
                                    </a:lnTo>
                                    <a:moveTo>
                                      <a:pt x="153" y="64"/>
                                    </a:moveTo>
                                    <a:lnTo>
                                      <a:pt x="211" y="7"/>
                                    </a:lnTo>
                                    <a:moveTo>
                                      <a:pt x="407" y="64"/>
                                    </a:moveTo>
                                    <a:lnTo>
                                      <a:pt x="465" y="7"/>
                                    </a:lnTo>
                                    <a:moveTo>
                                      <a:pt x="662" y="64"/>
                                    </a:moveTo>
                                    <a:lnTo>
                                      <a:pt x="720" y="7"/>
                                    </a:lnTo>
                                    <a:moveTo>
                                      <a:pt x="916" y="64"/>
                                    </a:moveTo>
                                    <a:lnTo>
                                      <a:pt x="974" y="7"/>
                                    </a:lnTo>
                                    <a:moveTo>
                                      <a:pt x="1171" y="64"/>
                                    </a:moveTo>
                                    <a:lnTo>
                                      <a:pt x="1228" y="7"/>
                                    </a:lnTo>
                                    <a:moveTo>
                                      <a:pt x="1425" y="64"/>
                                    </a:moveTo>
                                    <a:lnTo>
                                      <a:pt x="1483" y="7"/>
                                    </a:lnTo>
                                    <a:moveTo>
                                      <a:pt x="1680" y="64"/>
                                    </a:moveTo>
                                    <a:lnTo>
                                      <a:pt x="1737" y="7"/>
                                    </a:lnTo>
                                    <a:moveTo>
                                      <a:pt x="1934" y="64"/>
                                    </a:moveTo>
                                    <a:lnTo>
                                      <a:pt x="1991" y="7"/>
                                    </a:lnTo>
                                    <a:moveTo>
                                      <a:pt x="2188" y="64"/>
                                    </a:moveTo>
                                    <a:lnTo>
                                      <a:pt x="2246" y="7"/>
                                    </a:lnTo>
                                    <a:moveTo>
                                      <a:pt x="2443" y="64"/>
                                    </a:moveTo>
                                    <a:lnTo>
                                      <a:pt x="2500" y="7"/>
                                    </a:lnTo>
                                    <a:moveTo>
                                      <a:pt x="103" y="23"/>
                                    </a:moveTo>
                                    <a:lnTo>
                                      <a:pt x="120" y="7"/>
                                    </a:lnTo>
                                    <a:moveTo>
                                      <a:pt x="316" y="64"/>
                                    </a:moveTo>
                                    <a:lnTo>
                                      <a:pt x="374" y="7"/>
                                    </a:lnTo>
                                    <a:moveTo>
                                      <a:pt x="573" y="64"/>
                                    </a:moveTo>
                                    <a:lnTo>
                                      <a:pt x="628" y="7"/>
                                    </a:lnTo>
                                    <a:moveTo>
                                      <a:pt x="827" y="64"/>
                                    </a:moveTo>
                                    <a:lnTo>
                                      <a:pt x="883" y="7"/>
                                    </a:lnTo>
                                    <a:moveTo>
                                      <a:pt x="1082" y="64"/>
                                    </a:moveTo>
                                    <a:lnTo>
                                      <a:pt x="1137" y="7"/>
                                    </a:lnTo>
                                    <a:moveTo>
                                      <a:pt x="1336" y="64"/>
                                    </a:moveTo>
                                    <a:lnTo>
                                      <a:pt x="1391" y="7"/>
                                    </a:lnTo>
                                    <a:moveTo>
                                      <a:pt x="1591" y="64"/>
                                    </a:moveTo>
                                    <a:lnTo>
                                      <a:pt x="1646" y="7"/>
                                    </a:lnTo>
                                    <a:moveTo>
                                      <a:pt x="1845" y="64"/>
                                    </a:moveTo>
                                    <a:lnTo>
                                      <a:pt x="1900" y="7"/>
                                    </a:lnTo>
                                    <a:moveTo>
                                      <a:pt x="2100" y="64"/>
                                    </a:moveTo>
                                    <a:lnTo>
                                      <a:pt x="2155" y="7"/>
                                    </a:lnTo>
                                    <a:moveTo>
                                      <a:pt x="2354" y="64"/>
                                    </a:moveTo>
                                    <a:lnTo>
                                      <a:pt x="2411" y="7"/>
                                    </a:lnTo>
                                    <a:moveTo>
                                      <a:pt x="2608" y="64"/>
                                    </a:moveTo>
                                    <a:lnTo>
                                      <a:pt x="2654" y="16"/>
                                    </a:lnTo>
                                    <a:moveTo>
                                      <a:pt x="103" y="7"/>
                                    </a:moveTo>
                                    <a:lnTo>
                                      <a:pt x="103" y="64"/>
                                    </a:lnTo>
                                    <a:lnTo>
                                      <a:pt x="2654" y="64"/>
                                    </a:lnTo>
                                    <a:moveTo>
                                      <a:pt x="103" y="7"/>
                                    </a:moveTo>
                                    <a:lnTo>
                                      <a:pt x="2654" y="7"/>
                                    </a:lnTo>
                                    <a:lnTo>
                                      <a:pt x="2654" y="6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00" coordsize="2662,355" path="m88,347l93,321l112,345m26,251l7,244m153,64l211,7m407,64l465,7m662,64l720,7m916,64l974,7m1171,64l1228,7m1425,64l1483,7m1680,64l1737,7m1934,64l1991,7m2188,64l2246,7m2443,64l2500,7m103,23l120,7m316,64l374,7m573,64l628,7m827,64l883,7m1082,64l1137,7m1336,64l1391,7m1591,64l1646,7m1845,64l1900,7m2100,64l2155,7m2354,64l2411,7m2608,64l2654,16m103,7l103,64l2654,64m103,7l2654,7l2654,64e" stroked="t" o:allowincell="t" style="position:absolute;margin-left:714.35pt;margin-top:117.35pt;width:133.05pt;height:17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43">
                      <wp:simplePos x="0" y="0"/>
                      <wp:positionH relativeFrom="page">
                        <wp:posOffset>9048115</wp:posOffset>
                      </wp:positionH>
                      <wp:positionV relativeFrom="page">
                        <wp:posOffset>1508760</wp:posOffset>
                      </wp:positionV>
                      <wp:extent cx="184785" cy="375285"/>
                      <wp:effectExtent l="635" t="635" r="0" b="0"/>
                      <wp:wrapNone/>
                      <wp:docPr id="1235" name="任意多边形 1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590">
                                    <a:moveTo>
                                      <a:pt x="134" y="583"/>
                                    </a:moveTo>
                                    <a:lnTo>
                                      <a:pt x="136" y="583"/>
                                    </a:lnTo>
                                    <a:moveTo>
                                      <a:pt x="242" y="556"/>
                                    </a:moveTo>
                                    <a:lnTo>
                                      <a:pt x="244" y="556"/>
                                    </a:lnTo>
                                    <a:moveTo>
                                      <a:pt x="182" y="264"/>
                                    </a:moveTo>
                                    <a:lnTo>
                                      <a:pt x="184" y="264"/>
                                    </a:lnTo>
                                    <a:moveTo>
                                      <a:pt x="218" y="295"/>
                                    </a:moveTo>
                                    <a:lnTo>
                                      <a:pt x="220" y="295"/>
                                    </a:lnTo>
                                    <a:moveTo>
                                      <a:pt x="28" y="242"/>
                                    </a:moveTo>
                                    <a:lnTo>
                                      <a:pt x="31" y="242"/>
                                    </a:lnTo>
                                    <a:moveTo>
                                      <a:pt x="7" y="278"/>
                                    </a:moveTo>
                                    <a:lnTo>
                                      <a:pt x="9" y="278"/>
                                    </a:lnTo>
                                    <a:moveTo>
                                      <a:pt x="55" y="472"/>
                                    </a:moveTo>
                                    <a:lnTo>
                                      <a:pt x="57" y="472"/>
                                    </a:lnTo>
                                    <a:moveTo>
                                      <a:pt x="38" y="508"/>
                                    </a:moveTo>
                                    <a:lnTo>
                                      <a:pt x="40" y="508"/>
                                    </a:lnTo>
                                    <a:moveTo>
                                      <a:pt x="52" y="537"/>
                                    </a:moveTo>
                                    <a:lnTo>
                                      <a:pt x="55" y="537"/>
                                    </a:lnTo>
                                    <a:moveTo>
                                      <a:pt x="33" y="374"/>
                                    </a:moveTo>
                                    <a:lnTo>
                                      <a:pt x="36" y="374"/>
                                    </a:lnTo>
                                    <a:moveTo>
                                      <a:pt x="40" y="400"/>
                                    </a:moveTo>
                                    <a:lnTo>
                                      <a:pt x="43" y="400"/>
                                    </a:lnTo>
                                    <a:moveTo>
                                      <a:pt x="139" y="278"/>
                                    </a:moveTo>
                                    <a:lnTo>
                                      <a:pt x="141" y="278"/>
                                    </a:lnTo>
                                    <a:moveTo>
                                      <a:pt x="180" y="292"/>
                                    </a:moveTo>
                                    <a:lnTo>
                                      <a:pt x="184" y="254"/>
                                    </a:lnTo>
                                    <a:moveTo>
                                      <a:pt x="189" y="273"/>
                                    </a:moveTo>
                                    <a:lnTo>
                                      <a:pt x="192" y="273"/>
                                    </a:lnTo>
                                    <a:moveTo>
                                      <a:pt x="242" y="513"/>
                                    </a:moveTo>
                                    <a:lnTo>
                                      <a:pt x="244" y="513"/>
                                    </a:lnTo>
                                    <a:moveTo>
                                      <a:pt x="199" y="537"/>
                                    </a:moveTo>
                                    <a:lnTo>
                                      <a:pt x="201" y="537"/>
                                    </a:lnTo>
                                    <a:moveTo>
                                      <a:pt x="218" y="530"/>
                                    </a:moveTo>
                                    <a:lnTo>
                                      <a:pt x="220" y="530"/>
                                    </a:lnTo>
                                    <a:moveTo>
                                      <a:pt x="244" y="434"/>
                                    </a:moveTo>
                                    <a:lnTo>
                                      <a:pt x="247" y="434"/>
                                    </a:lnTo>
                                    <a:moveTo>
                                      <a:pt x="194" y="405"/>
                                    </a:moveTo>
                                    <a:lnTo>
                                      <a:pt x="196" y="405"/>
                                    </a:lnTo>
                                    <a:moveTo>
                                      <a:pt x="141" y="326"/>
                                    </a:moveTo>
                                    <a:lnTo>
                                      <a:pt x="144" y="326"/>
                                    </a:lnTo>
                                    <a:moveTo>
                                      <a:pt x="146" y="309"/>
                                    </a:moveTo>
                                    <a:lnTo>
                                      <a:pt x="122" y="309"/>
                                    </a:lnTo>
                                    <a:moveTo>
                                      <a:pt x="146" y="420"/>
                                    </a:moveTo>
                                    <a:lnTo>
                                      <a:pt x="148" y="420"/>
                                    </a:lnTo>
                                    <a:moveTo>
                                      <a:pt x="105" y="386"/>
                                    </a:moveTo>
                                    <a:lnTo>
                                      <a:pt x="108" y="386"/>
                                    </a:lnTo>
                                    <a:moveTo>
                                      <a:pt x="232" y="155"/>
                                    </a:moveTo>
                                    <a:lnTo>
                                      <a:pt x="235" y="155"/>
                                    </a:lnTo>
                                    <a:moveTo>
                                      <a:pt x="213" y="163"/>
                                    </a:moveTo>
                                    <a:lnTo>
                                      <a:pt x="216" y="163"/>
                                    </a:lnTo>
                                    <a:moveTo>
                                      <a:pt x="52" y="208"/>
                                    </a:moveTo>
                                    <a:lnTo>
                                      <a:pt x="55" y="208"/>
                                    </a:lnTo>
                                    <a:moveTo>
                                      <a:pt x="16" y="182"/>
                                    </a:moveTo>
                                    <a:lnTo>
                                      <a:pt x="19" y="182"/>
                                    </a:lnTo>
                                    <a:moveTo>
                                      <a:pt x="201" y="215"/>
                                    </a:moveTo>
                                    <a:lnTo>
                                      <a:pt x="182" y="208"/>
                                    </a:lnTo>
                                    <a:moveTo>
                                      <a:pt x="43" y="122"/>
                                    </a:moveTo>
                                    <a:lnTo>
                                      <a:pt x="19" y="124"/>
                                    </a:lnTo>
                                    <a:moveTo>
                                      <a:pt x="223" y="117"/>
                                    </a:moveTo>
                                    <a:lnTo>
                                      <a:pt x="225" y="117"/>
                                    </a:lnTo>
                                    <a:moveTo>
                                      <a:pt x="45" y="273"/>
                                    </a:moveTo>
                                    <a:lnTo>
                                      <a:pt x="48" y="273"/>
                                    </a:lnTo>
                                    <a:moveTo>
                                      <a:pt x="81" y="302"/>
                                    </a:moveTo>
                                    <a:lnTo>
                                      <a:pt x="84" y="302"/>
                                    </a:lnTo>
                                    <a:moveTo>
                                      <a:pt x="146" y="285"/>
                                    </a:moveTo>
                                    <a:lnTo>
                                      <a:pt x="148" y="285"/>
                                    </a:lnTo>
                                    <a:moveTo>
                                      <a:pt x="146" y="335"/>
                                    </a:moveTo>
                                    <a:lnTo>
                                      <a:pt x="148" y="335"/>
                                    </a:lnTo>
                                    <a:moveTo>
                                      <a:pt x="151" y="316"/>
                                    </a:moveTo>
                                    <a:lnTo>
                                      <a:pt x="127" y="319"/>
                                    </a:lnTo>
                                    <a:moveTo>
                                      <a:pt x="151" y="429"/>
                                    </a:moveTo>
                                    <a:lnTo>
                                      <a:pt x="153" y="429"/>
                                    </a:lnTo>
                                    <a:moveTo>
                                      <a:pt x="110" y="395"/>
                                    </a:moveTo>
                                    <a:lnTo>
                                      <a:pt x="112" y="395"/>
                                    </a:lnTo>
                                    <a:moveTo>
                                      <a:pt x="283" y="40"/>
                                    </a:moveTo>
                                    <a:lnTo>
                                      <a:pt x="141" y="40"/>
                                    </a:lnTo>
                                    <a:lnTo>
                                      <a:pt x="141" y="7"/>
                                    </a:lnTo>
                                    <a:moveTo>
                                      <a:pt x="45" y="177"/>
                                    </a:moveTo>
                                    <a:lnTo>
                                      <a:pt x="48" y="177"/>
                                    </a:lnTo>
                                    <a:moveTo>
                                      <a:pt x="146" y="189"/>
                                    </a:moveTo>
                                    <a:lnTo>
                                      <a:pt x="148" y="18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05" coordsize="291,590" path="m134,583l136,583m242,556l244,556m182,264l184,264m218,295l220,295m28,242l31,242m7,278l9,278m55,472l57,472m38,508l40,508m52,537l55,537m33,374l36,374m40,400l43,400m139,278l141,278m180,292l184,254m189,273l192,273m242,513l244,513m199,537l201,537m218,530l220,530m244,434l247,434m194,405l196,405m141,326l144,326m146,309l122,309m146,420l148,420m105,386l108,386m232,155l235,155m213,163l216,163m52,208l55,208m16,182l19,182m201,215l182,208m43,122l19,124m223,117l225,117m45,273l48,273m81,302l84,302m146,285l148,285m146,335l148,335m151,316l127,319m151,429l153,429m110,395l112,395m283,40l141,40l141,7m45,177l48,177m146,189l148,189e" stroked="t" o:allowincell="t" style="position:absolute;margin-left:712.45pt;margin-top:118.8pt;width:14.5pt;height:29.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44">
                      <wp:simplePos x="0" y="0"/>
                      <wp:positionH relativeFrom="page">
                        <wp:posOffset>9048115</wp:posOffset>
                      </wp:positionH>
                      <wp:positionV relativeFrom="page">
                        <wp:posOffset>1506855</wp:posOffset>
                      </wp:positionV>
                      <wp:extent cx="1268095" cy="1542415"/>
                      <wp:effectExtent l="635" t="635" r="0" b="0"/>
                      <wp:wrapNone/>
                      <wp:docPr id="1236" name="任意多边形 1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154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6" h="2428">
                                    <a:moveTo>
                                      <a:pt x="1903" y="2397"/>
                                    </a:moveTo>
                                    <a:lnTo>
                                      <a:pt x="1929" y="2407"/>
                                    </a:lnTo>
                                    <a:lnTo>
                                      <a:pt x="1910" y="2421"/>
                                    </a:lnTo>
                                    <a:moveTo>
                                      <a:pt x="1881" y="2143"/>
                                    </a:moveTo>
                                    <a:lnTo>
                                      <a:pt x="1884" y="2143"/>
                                    </a:lnTo>
                                    <a:moveTo>
                                      <a:pt x="1951" y="2157"/>
                                    </a:moveTo>
                                    <a:lnTo>
                                      <a:pt x="1927" y="2160"/>
                                    </a:lnTo>
                                    <a:moveTo>
                                      <a:pt x="1963" y="2124"/>
                                    </a:moveTo>
                                    <a:lnTo>
                                      <a:pt x="1965" y="2124"/>
                                    </a:lnTo>
                                    <a:moveTo>
                                      <a:pt x="1946" y="2104"/>
                                    </a:moveTo>
                                    <a:lnTo>
                                      <a:pt x="1948" y="2104"/>
                                    </a:lnTo>
                                    <a:moveTo>
                                      <a:pt x="1987" y="2171"/>
                                    </a:moveTo>
                                    <a:lnTo>
                                      <a:pt x="1989" y="2171"/>
                                    </a:lnTo>
                                    <a:moveTo>
                                      <a:pt x="28" y="151"/>
                                    </a:moveTo>
                                    <a:lnTo>
                                      <a:pt x="31" y="151"/>
                                    </a:lnTo>
                                    <a:moveTo>
                                      <a:pt x="7" y="184"/>
                                    </a:moveTo>
                                    <a:lnTo>
                                      <a:pt x="9" y="184"/>
                                    </a:lnTo>
                                    <a:moveTo>
                                      <a:pt x="19" y="31"/>
                                    </a:moveTo>
                                    <a:lnTo>
                                      <a:pt x="24" y="7"/>
                                    </a:lnTo>
                                    <a:lnTo>
                                      <a:pt x="43" y="28"/>
                                    </a:lnTo>
                                    <a:moveTo>
                                      <a:pt x="52" y="115"/>
                                    </a:moveTo>
                                    <a:lnTo>
                                      <a:pt x="55" y="115"/>
                                    </a:lnTo>
                                    <a:moveTo>
                                      <a:pt x="16" y="91"/>
                                    </a:moveTo>
                                    <a:lnTo>
                                      <a:pt x="19" y="91"/>
                                    </a:lnTo>
                                    <a:moveTo>
                                      <a:pt x="43" y="28"/>
                                    </a:moveTo>
                                    <a:lnTo>
                                      <a:pt x="19" y="31"/>
                                    </a:lnTo>
                                    <a:moveTo>
                                      <a:pt x="38" y="124"/>
                                    </a:moveTo>
                                    <a:lnTo>
                                      <a:pt x="45" y="144"/>
                                    </a:lnTo>
                                    <a:lnTo>
                                      <a:pt x="64" y="13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01" coordsize="1996,2428" path="m1903,2397l1929,2407l1910,2421m1881,2143l1884,2143m1951,2157l1927,2160m1963,2124l1965,2124m1946,2104l1948,2104m1987,2171l1989,2171m28,151l31,151m7,184l9,184m19,31l24,7l43,28m52,115l55,115m16,91l19,91m43,28l19,31m38,124l45,144l64,131e" stroked="t" o:allowincell="t" style="position:absolute;margin-left:712.45pt;margin-top:118.65pt;width:99.8pt;height:121.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page">
                        <wp:posOffset>9067800</wp:posOffset>
                      </wp:positionH>
                      <wp:positionV relativeFrom="page">
                        <wp:posOffset>1640840</wp:posOffset>
                      </wp:positionV>
                      <wp:extent cx="53340" cy="231775"/>
                      <wp:effectExtent l="0" t="635" r="0" b="0"/>
                      <wp:wrapNone/>
                      <wp:docPr id="1237" name="任意多边形 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365">
                                    <a:moveTo>
                                      <a:pt x="74" y="357"/>
                                    </a:moveTo>
                                    <a:lnTo>
                                      <a:pt x="76" y="357"/>
                                    </a:lnTo>
                                    <a:moveTo>
                                      <a:pt x="7" y="7"/>
                                    </a:moveTo>
                                    <a:lnTo>
                                      <a:pt x="14" y="28"/>
                                    </a:lnTo>
                                    <a:lnTo>
                                      <a:pt x="33" y="1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99" coordsize="83,365" path="m74,357l76,357m7,7l14,28l33,14e" stroked="t" o:allowincell="t" style="position:absolute;margin-left:714pt;margin-top:129.2pt;width:4.15pt;height:18.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46">
                      <wp:simplePos x="0" y="0"/>
                      <wp:positionH relativeFrom="page">
                        <wp:posOffset>9125585</wp:posOffset>
                      </wp:positionH>
                      <wp:positionV relativeFrom="page">
                        <wp:posOffset>1816100</wp:posOffset>
                      </wp:positionV>
                      <wp:extent cx="27940" cy="24765"/>
                      <wp:effectExtent l="0" t="1270" r="0" b="0"/>
                      <wp:wrapNone/>
                      <wp:docPr id="1238" name="任意多边形 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14" y="3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50" coordsize="44,39" path="m14,31l7,7l35,19l14,31l14,31xe" stroked="t" o:allowincell="t" style="position:absolute;margin-left:718.55pt;margin-top:143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47">
                      <wp:simplePos x="0" y="0"/>
                      <wp:positionH relativeFrom="page">
                        <wp:posOffset>9128760</wp:posOffset>
                      </wp:positionH>
                      <wp:positionV relativeFrom="page">
                        <wp:posOffset>1822450</wp:posOffset>
                      </wp:positionV>
                      <wp:extent cx="27940" cy="24765"/>
                      <wp:effectExtent l="0" t="635" r="0" b="0"/>
                      <wp:wrapNone/>
                      <wp:docPr id="1239" name="任意多边形 1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14" y="3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51" coordsize="44,39" path="m14,31l7,7l35,16l14,31l14,31xe" stroked="t" o:allowincell="t" style="position:absolute;margin-left:718.8pt;margin-top:143.5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page">
                        <wp:posOffset>9157335</wp:posOffset>
                      </wp:positionH>
                      <wp:positionV relativeFrom="page">
                        <wp:posOffset>1665605</wp:posOffset>
                      </wp:positionV>
                      <wp:extent cx="32385" cy="33655"/>
                      <wp:effectExtent l="635" t="1270" r="0" b="0"/>
                      <wp:wrapNone/>
                      <wp:docPr id="1240" name="任意多边形 1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3">
                                    <a:moveTo>
                                      <a:pt x="11" y="7"/>
                                    </a:moveTo>
                                    <a:lnTo>
                                      <a:pt x="43" y="38"/>
                                    </a:lnTo>
                                    <a:lnTo>
                                      <a:pt x="7" y="4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92" coordsize="50,53" path="m11,7l43,38l7,45e" stroked="t" o:allowincell="t" style="position:absolute;margin-left:721.05pt;margin-top:131.15pt;width:2.5pt;height:2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49">
                      <wp:simplePos x="0" y="0"/>
                      <wp:positionH relativeFrom="page">
                        <wp:posOffset>8991600</wp:posOffset>
                      </wp:positionH>
                      <wp:positionV relativeFrom="page">
                        <wp:posOffset>1522095</wp:posOffset>
                      </wp:positionV>
                      <wp:extent cx="1957070" cy="1564005"/>
                      <wp:effectExtent l="0" t="635" r="0" b="0"/>
                      <wp:wrapNone/>
                      <wp:docPr id="1241" name="任意多边形 1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156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2" h="2463">
                                    <a:moveTo>
                                      <a:pt x="14" y="31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31"/>
                                    </a:lnTo>
                                    <a:close/>
                                    <a:moveTo>
                                      <a:pt x="335" y="131"/>
                                    </a:moveTo>
                                    <a:lnTo>
                                      <a:pt x="338" y="131"/>
                                    </a:lnTo>
                                    <a:moveTo>
                                      <a:pt x="292" y="131"/>
                                    </a:moveTo>
                                    <a:lnTo>
                                      <a:pt x="295" y="131"/>
                                    </a:lnTo>
                                    <a:moveTo>
                                      <a:pt x="311" y="98"/>
                                    </a:moveTo>
                                    <a:lnTo>
                                      <a:pt x="314" y="98"/>
                                    </a:lnTo>
                                    <a:moveTo>
                                      <a:pt x="211" y="117"/>
                                    </a:moveTo>
                                    <a:lnTo>
                                      <a:pt x="218" y="141"/>
                                    </a:lnTo>
                                    <a:lnTo>
                                      <a:pt x="237" y="127"/>
                                    </a:lnTo>
                                    <a:moveTo>
                                      <a:pt x="211" y="180"/>
                                    </a:moveTo>
                                    <a:lnTo>
                                      <a:pt x="213" y="180"/>
                                    </a:lnTo>
                                    <a:moveTo>
                                      <a:pt x="237" y="127"/>
                                    </a:moveTo>
                                    <a:lnTo>
                                      <a:pt x="211" y="117"/>
                                    </a:lnTo>
                                    <a:moveTo>
                                      <a:pt x="196" y="74"/>
                                    </a:moveTo>
                                    <a:lnTo>
                                      <a:pt x="199" y="74"/>
                                    </a:lnTo>
                                    <a:moveTo>
                                      <a:pt x="225" y="45"/>
                                    </a:moveTo>
                                    <a:lnTo>
                                      <a:pt x="227" y="45"/>
                                    </a:lnTo>
                                    <a:moveTo>
                                      <a:pt x="2639" y="19"/>
                                    </a:moveTo>
                                    <a:lnTo>
                                      <a:pt x="2639" y="2030"/>
                                    </a:lnTo>
                                    <a:moveTo>
                                      <a:pt x="3074" y="160"/>
                                    </a:moveTo>
                                    <a:lnTo>
                                      <a:pt x="3069" y="2455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94" coordsize="3082,2463" path="m14,31l33,19l7,7l14,31l14,31xm335,131l338,131m292,131l295,131m311,98l314,98m211,117l218,141l237,127m211,180l213,180m237,127l211,117m196,74l199,74m225,45l227,45m2639,19l2639,2030m3074,160l3069,2455e" stroked="t" o:allowincell="t" style="position:absolute;margin-left:708pt;margin-top:119.85pt;width:154.05pt;height:123.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50">
                      <wp:simplePos x="0" y="0"/>
                      <wp:positionH relativeFrom="page">
                        <wp:posOffset>10663555</wp:posOffset>
                      </wp:positionH>
                      <wp:positionV relativeFrom="page">
                        <wp:posOffset>1508760</wp:posOffset>
                      </wp:positionV>
                      <wp:extent cx="99695" cy="30480"/>
                      <wp:effectExtent l="635" t="0" r="0" b="0"/>
                      <wp:wrapNone/>
                      <wp:docPr id="1242" name="任意多边形 1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48">
                                    <a:moveTo>
                                      <a:pt x="7" y="40"/>
                                    </a:moveTo>
                                    <a:lnTo>
                                      <a:pt x="148" y="40"/>
                                    </a:lnTo>
                                    <a:lnTo>
                                      <a:pt x="148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12" coordsize="156,48" path="m7,40l148,40l148,7e" stroked="t" o:allowincell="t" style="position:absolute;margin-left:839.65pt;margin-top:118.8pt;width:7.8pt;height:2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51">
                      <wp:simplePos x="0" y="0"/>
                      <wp:positionH relativeFrom="page">
                        <wp:posOffset>10661650</wp:posOffset>
                      </wp:positionH>
                      <wp:positionV relativeFrom="page">
                        <wp:posOffset>2275205</wp:posOffset>
                      </wp:positionV>
                      <wp:extent cx="236220" cy="250190"/>
                      <wp:effectExtent l="0" t="635" r="0" b="0"/>
                      <wp:wrapNone/>
                      <wp:docPr id="1243" name="任意多边形 1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94">
                                    <a:moveTo>
                                      <a:pt x="146" y="31"/>
                                    </a:moveTo>
                                    <a:lnTo>
                                      <a:pt x="136" y="7"/>
                                    </a:lnTo>
                                    <a:lnTo>
                                      <a:pt x="165" y="16"/>
                                    </a:lnTo>
                                    <a:moveTo>
                                      <a:pt x="7" y="35"/>
                                    </a:moveTo>
                                    <a:lnTo>
                                      <a:pt x="9" y="35"/>
                                    </a:lnTo>
                                    <a:moveTo>
                                      <a:pt x="47" y="35"/>
                                    </a:moveTo>
                                    <a:lnTo>
                                      <a:pt x="50" y="35"/>
                                    </a:lnTo>
                                    <a:moveTo>
                                      <a:pt x="119" y="16"/>
                                    </a:moveTo>
                                    <a:lnTo>
                                      <a:pt x="122" y="16"/>
                                    </a:lnTo>
                                    <a:moveTo>
                                      <a:pt x="165" y="16"/>
                                    </a:moveTo>
                                    <a:lnTo>
                                      <a:pt x="146" y="31"/>
                                    </a:lnTo>
                                    <a:moveTo>
                                      <a:pt x="364" y="31"/>
                                    </a:moveTo>
                                    <a:lnTo>
                                      <a:pt x="340" y="31"/>
                                    </a:lnTo>
                                    <a:moveTo>
                                      <a:pt x="280" y="52"/>
                                    </a:moveTo>
                                    <a:lnTo>
                                      <a:pt x="299" y="38"/>
                                    </a:lnTo>
                                    <a:lnTo>
                                      <a:pt x="271" y="28"/>
                                    </a:lnTo>
                                    <a:lnTo>
                                      <a:pt x="280" y="52"/>
                                    </a:lnTo>
                                    <a:lnTo>
                                      <a:pt x="280" y="52"/>
                                    </a:lnTo>
                                    <a:close/>
                                    <a:moveTo>
                                      <a:pt x="146" y="386"/>
                                    </a:moveTo>
                                    <a:lnTo>
                                      <a:pt x="136" y="362"/>
                                    </a:lnTo>
                                    <a:lnTo>
                                      <a:pt x="165" y="37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34" coordsize="372,394" path="m146,31l136,7l165,16m7,35l9,35m47,35l50,35m119,16l122,16m165,16l146,31m364,31l340,31m280,52l299,38l271,28l280,52l280,52xm146,386l136,362l165,371e" stroked="t" o:allowincell="t" style="position:absolute;margin-left:839.5pt;margin-top:179.15pt;width:18.55pt;height:19.6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52">
                      <wp:simplePos x="0" y="0"/>
                      <wp:positionH relativeFrom="page">
                        <wp:posOffset>10661650</wp:posOffset>
                      </wp:positionH>
                      <wp:positionV relativeFrom="page">
                        <wp:posOffset>2423160</wp:posOffset>
                      </wp:positionV>
                      <wp:extent cx="109855" cy="105410"/>
                      <wp:effectExtent l="635" t="0" r="0" b="0"/>
                      <wp:wrapNone/>
                      <wp:docPr id="1244" name="任意多边形 1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66">
                                    <a:moveTo>
                                      <a:pt x="43" y="14"/>
                                    </a:moveTo>
                                    <a:lnTo>
                                      <a:pt x="45" y="14"/>
                                    </a:lnTo>
                                    <a:moveTo>
                                      <a:pt x="115" y="7"/>
                                    </a:moveTo>
                                    <a:lnTo>
                                      <a:pt x="117" y="7"/>
                                    </a:lnTo>
                                    <a:moveTo>
                                      <a:pt x="21" y="48"/>
                                    </a:moveTo>
                                    <a:lnTo>
                                      <a:pt x="23" y="48"/>
                                    </a:lnTo>
                                    <a:moveTo>
                                      <a:pt x="79" y="52"/>
                                    </a:moveTo>
                                    <a:lnTo>
                                      <a:pt x="81" y="52"/>
                                    </a:lnTo>
                                    <a:moveTo>
                                      <a:pt x="7" y="158"/>
                                    </a:moveTo>
                                    <a:lnTo>
                                      <a:pt x="9" y="158"/>
                                    </a:lnTo>
                                    <a:moveTo>
                                      <a:pt x="47" y="158"/>
                                    </a:moveTo>
                                    <a:lnTo>
                                      <a:pt x="50" y="158"/>
                                    </a:lnTo>
                                    <a:moveTo>
                                      <a:pt x="119" y="141"/>
                                    </a:moveTo>
                                    <a:lnTo>
                                      <a:pt x="122" y="141"/>
                                    </a:lnTo>
                                    <a:moveTo>
                                      <a:pt x="165" y="139"/>
                                    </a:moveTo>
                                    <a:lnTo>
                                      <a:pt x="146" y="15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17" coordsize="172,166" path="m43,14l45,14m115,7l117,7m21,48l23,48m79,52l81,52m7,158l9,158m47,158l50,158m119,141l122,141m165,139l146,153e" stroked="t" o:allowincell="t" style="position:absolute;margin-left:839.5pt;margin-top:190.8pt;width:8.6pt;height:8.2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53">
                      <wp:simplePos x="0" y="0"/>
                      <wp:positionH relativeFrom="page">
                        <wp:posOffset>10657205</wp:posOffset>
                      </wp:positionH>
                      <wp:positionV relativeFrom="page">
                        <wp:posOffset>2279650</wp:posOffset>
                      </wp:positionV>
                      <wp:extent cx="268605" cy="207645"/>
                      <wp:effectExtent l="635" t="635" r="0" b="0"/>
                      <wp:wrapNone/>
                      <wp:docPr id="1245" name="任意多边形 1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27">
                                    <a:moveTo>
                                      <a:pt x="124" y="91"/>
                                    </a:moveTo>
                                    <a:lnTo>
                                      <a:pt x="160" y="86"/>
                                    </a:lnTo>
                                    <a:lnTo>
                                      <a:pt x="129" y="52"/>
                                    </a:lnTo>
                                    <a:moveTo>
                                      <a:pt x="153" y="31"/>
                                    </a:moveTo>
                                    <a:lnTo>
                                      <a:pt x="144" y="7"/>
                                    </a:lnTo>
                                    <a:lnTo>
                                      <a:pt x="172" y="16"/>
                                    </a:lnTo>
                                    <a:moveTo>
                                      <a:pt x="117" y="100"/>
                                    </a:moveTo>
                                    <a:lnTo>
                                      <a:pt x="120" y="100"/>
                                    </a:lnTo>
                                    <a:moveTo>
                                      <a:pt x="134" y="120"/>
                                    </a:moveTo>
                                    <a:lnTo>
                                      <a:pt x="136" y="120"/>
                                    </a:lnTo>
                                    <a:moveTo>
                                      <a:pt x="14" y="35"/>
                                    </a:moveTo>
                                    <a:lnTo>
                                      <a:pt x="16" y="35"/>
                                    </a:lnTo>
                                    <a:moveTo>
                                      <a:pt x="7" y="76"/>
                                    </a:moveTo>
                                    <a:lnTo>
                                      <a:pt x="9" y="76"/>
                                    </a:lnTo>
                                    <a:moveTo>
                                      <a:pt x="124" y="91"/>
                                    </a:moveTo>
                                    <a:lnTo>
                                      <a:pt x="129" y="52"/>
                                    </a:lnTo>
                                    <a:moveTo>
                                      <a:pt x="172" y="16"/>
                                    </a:moveTo>
                                    <a:lnTo>
                                      <a:pt x="153" y="31"/>
                                    </a:lnTo>
                                    <a:moveTo>
                                      <a:pt x="415" y="304"/>
                                    </a:moveTo>
                                    <a:lnTo>
                                      <a:pt x="395" y="319"/>
                                    </a:lnTo>
                                    <a:moveTo>
                                      <a:pt x="405" y="314"/>
                                    </a:moveTo>
                                    <a:lnTo>
                                      <a:pt x="408" y="314"/>
                                    </a:lnTo>
                                    <a:moveTo>
                                      <a:pt x="415" y="304"/>
                                    </a:moveTo>
                                    <a:lnTo>
                                      <a:pt x="386" y="295"/>
                                    </a:lnTo>
                                    <a:lnTo>
                                      <a:pt x="395" y="31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35" coordsize="422,327" path="m124,91l160,86l129,52m153,31l144,7l172,16m117,100l120,100m134,120l136,120m14,35l16,35m7,76l9,76m124,91l129,52m172,16l153,31m415,304l395,319m405,314l408,314m415,304l386,295l395,319e" stroked="t" o:allowincell="t" style="position:absolute;margin-left:839.15pt;margin-top:179.5pt;width:21.1pt;height:16.3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54">
                      <wp:simplePos x="0" y="0"/>
                      <wp:positionH relativeFrom="page">
                        <wp:posOffset>10818495</wp:posOffset>
                      </wp:positionH>
                      <wp:positionV relativeFrom="page">
                        <wp:posOffset>2294890</wp:posOffset>
                      </wp:positionV>
                      <wp:extent cx="105410" cy="231775"/>
                      <wp:effectExtent l="0" t="635" r="0" b="0"/>
                      <wp:wrapNone/>
                      <wp:docPr id="1246" name="任意多边形 1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365">
                                    <a:moveTo>
                                      <a:pt x="153" y="120"/>
                                    </a:moveTo>
                                    <a:lnTo>
                                      <a:pt x="158" y="96"/>
                                    </a:lnTo>
                                    <a:moveTo>
                                      <a:pt x="86" y="93"/>
                                    </a:moveTo>
                                    <a:lnTo>
                                      <a:pt x="88" y="93"/>
                                    </a:lnTo>
                                    <a:moveTo>
                                      <a:pt x="136" y="52"/>
                                    </a:moveTo>
                                    <a:lnTo>
                                      <a:pt x="139" y="52"/>
                                    </a:lnTo>
                                    <a:moveTo>
                                      <a:pt x="107" y="43"/>
                                    </a:moveTo>
                                    <a:lnTo>
                                      <a:pt x="110" y="43"/>
                                    </a:lnTo>
                                    <a:moveTo>
                                      <a:pt x="117" y="355"/>
                                    </a:moveTo>
                                    <a:lnTo>
                                      <a:pt x="93" y="357"/>
                                    </a:lnTo>
                                    <a:moveTo>
                                      <a:pt x="112" y="72"/>
                                    </a:moveTo>
                                    <a:lnTo>
                                      <a:pt x="115" y="72"/>
                                    </a:lnTo>
                                    <a:moveTo>
                                      <a:pt x="50" y="86"/>
                                    </a:moveTo>
                                    <a:lnTo>
                                      <a:pt x="55" y="62"/>
                                    </a:lnTo>
                                    <a:moveTo>
                                      <a:pt x="33" y="16"/>
                                    </a:moveTo>
                                    <a:lnTo>
                                      <a:pt x="35" y="16"/>
                                    </a:lnTo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155" y="26"/>
                                    </a:moveTo>
                                    <a:lnTo>
                                      <a:pt x="158" y="2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16" coordsize="166,365" path="m153,120l158,96m86,93l88,93m136,52l139,52m107,43l110,43m117,355l93,357m112,72l115,72m50,86l55,62m33,16l35,16m7,7l9,7m155,26l158,26e" stroked="t" o:allowincell="t" style="position:absolute;margin-left:851.85pt;margin-top:180.7pt;width:8.25pt;height:18.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55">
                      <wp:simplePos x="0" y="0"/>
                      <wp:positionH relativeFrom="page">
                        <wp:posOffset>10829290</wp:posOffset>
                      </wp:positionH>
                      <wp:positionV relativeFrom="page">
                        <wp:posOffset>2329815</wp:posOffset>
                      </wp:positionV>
                      <wp:extent cx="70485" cy="208915"/>
                      <wp:effectExtent l="1270" t="635" r="0" b="0"/>
                      <wp:wrapNone/>
                      <wp:docPr id="1247" name="任意多边形 1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329">
                                    <a:moveTo>
                                      <a:pt x="16" y="321"/>
                                    </a:moveTo>
                                    <a:lnTo>
                                      <a:pt x="35" y="309"/>
                                    </a:lnTo>
                                    <a:lnTo>
                                      <a:pt x="7" y="297"/>
                                    </a:lnTo>
                                    <a:lnTo>
                                      <a:pt x="16" y="321"/>
                                    </a:lnTo>
                                    <a:lnTo>
                                      <a:pt x="16" y="321"/>
                                    </a:lnTo>
                                    <a:close/>
                                    <a:moveTo>
                                      <a:pt x="69" y="155"/>
                                    </a:moveTo>
                                    <a:lnTo>
                                      <a:pt x="71" y="155"/>
                                    </a:lnTo>
                                    <a:moveTo>
                                      <a:pt x="100" y="148"/>
                                    </a:moveTo>
                                    <a:lnTo>
                                      <a:pt x="103" y="148"/>
                                    </a:lnTo>
                                    <a:moveTo>
                                      <a:pt x="91" y="232"/>
                                    </a:moveTo>
                                    <a:lnTo>
                                      <a:pt x="93" y="232"/>
                                    </a:lnTo>
                                    <a:moveTo>
                                      <a:pt x="40" y="191"/>
                                    </a:moveTo>
                                    <a:lnTo>
                                      <a:pt x="21" y="204"/>
                                    </a:lnTo>
                                    <a:moveTo>
                                      <a:pt x="33" y="199"/>
                                    </a:moveTo>
                                    <a:lnTo>
                                      <a:pt x="35" y="199"/>
                                    </a:lnTo>
                                    <a:moveTo>
                                      <a:pt x="40" y="191"/>
                                    </a:moveTo>
                                    <a:lnTo>
                                      <a:pt x="11" y="180"/>
                                    </a:lnTo>
                                    <a:lnTo>
                                      <a:pt x="21" y="204"/>
                                    </a:lnTo>
                                    <a:moveTo>
                                      <a:pt x="33" y="31"/>
                                    </a:moveTo>
                                    <a:lnTo>
                                      <a:pt x="57" y="28"/>
                                    </a:lnTo>
                                    <a:lnTo>
                                      <a:pt x="38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36" coordsize="111,329" path="m16,321l35,309l7,297l16,321l16,321xm69,155l71,155m100,148l103,148m91,232l93,232m40,191l21,204m33,199l35,199m40,191l11,180l21,204m33,31l57,28l38,7e" stroked="t" o:allowincell="t" style="position:absolute;margin-left:852.7pt;margin-top:183.45pt;width:5.5pt;height:16.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page">
                        <wp:posOffset>10770235</wp:posOffset>
                      </wp:positionH>
                      <wp:positionV relativeFrom="page">
                        <wp:posOffset>2351405</wp:posOffset>
                      </wp:positionV>
                      <wp:extent cx="97790" cy="382905"/>
                      <wp:effectExtent l="0" t="635" r="0" b="0"/>
                      <wp:wrapNone/>
                      <wp:docPr id="1248" name="任意多边形 1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602">
                                    <a:moveTo>
                                      <a:pt x="124" y="31"/>
                                    </a:moveTo>
                                    <a:lnTo>
                                      <a:pt x="146" y="31"/>
                                    </a:lnTo>
                                    <a:lnTo>
                                      <a:pt x="127" y="7"/>
                                    </a:lnTo>
                                    <a:moveTo>
                                      <a:pt x="69" y="151"/>
                                    </a:moveTo>
                                    <a:lnTo>
                                      <a:pt x="72" y="151"/>
                                    </a:lnTo>
                                    <a:moveTo>
                                      <a:pt x="115" y="595"/>
                                    </a:moveTo>
                                    <a:lnTo>
                                      <a:pt x="117" y="595"/>
                                    </a:lnTo>
                                    <a:moveTo>
                                      <a:pt x="7" y="547"/>
                                    </a:moveTo>
                                    <a:lnTo>
                                      <a:pt x="9" y="547"/>
                                    </a:lnTo>
                                    <a:moveTo>
                                      <a:pt x="55" y="580"/>
                                    </a:moveTo>
                                    <a:lnTo>
                                      <a:pt x="48" y="556"/>
                                    </a:lnTo>
                                    <a:lnTo>
                                      <a:pt x="76" y="568"/>
                                    </a:lnTo>
                                    <a:lnTo>
                                      <a:pt x="55" y="580"/>
                                    </a:lnTo>
                                    <a:lnTo>
                                      <a:pt x="55" y="5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75" coordsize="153,602" path="m124,31l146,31l127,7m69,151l72,151m115,595l117,595m7,547l9,547m55,580l48,556l76,568l55,580l55,580xe" stroked="t" o:allowincell="t" style="position:absolute;margin-left:848.05pt;margin-top:185.15pt;width:7.65pt;height:30.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page">
                        <wp:posOffset>10728960</wp:posOffset>
                      </wp:positionH>
                      <wp:positionV relativeFrom="page">
                        <wp:posOffset>2562860</wp:posOffset>
                      </wp:positionV>
                      <wp:extent cx="177165" cy="193675"/>
                      <wp:effectExtent l="635" t="635" r="0" b="0"/>
                      <wp:wrapNone/>
                      <wp:docPr id="1249" name="任意多边形 1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05">
                                    <a:moveTo>
                                      <a:pt x="110" y="297"/>
                                    </a:moveTo>
                                    <a:lnTo>
                                      <a:pt x="112" y="297"/>
                                    </a:lnTo>
                                    <a:moveTo>
                                      <a:pt x="7" y="7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45" y="88"/>
                                    </a:moveTo>
                                    <a:lnTo>
                                      <a:pt x="47" y="88"/>
                                    </a:lnTo>
                                    <a:moveTo>
                                      <a:pt x="268" y="117"/>
                                    </a:moveTo>
                                    <a:lnTo>
                                      <a:pt x="271" y="11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79" coordsize="278,305" path="m110,297l112,297m7,7l9,7m45,88l47,88m268,117l271,117e" stroked="t" o:allowincell="t" style="position:absolute;margin-left:844.8pt;margin-top:201.8pt;width:13.9pt;height:15.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58">
                      <wp:simplePos x="0" y="0"/>
                      <wp:positionH relativeFrom="page">
                        <wp:posOffset>10850880</wp:posOffset>
                      </wp:positionH>
                      <wp:positionV relativeFrom="page">
                        <wp:posOffset>2608580</wp:posOffset>
                      </wp:positionV>
                      <wp:extent cx="27940" cy="56515"/>
                      <wp:effectExtent l="635" t="635" r="0" b="0"/>
                      <wp:wrapNone/>
                      <wp:docPr id="1250" name="任意多边形 1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8">
                                    <a:moveTo>
                                      <a:pt x="16" y="31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6" y="31"/>
                                    </a:lnTo>
                                    <a:close/>
                                    <a:moveTo>
                                      <a:pt x="7" y="81"/>
                                    </a:moveTo>
                                    <a:lnTo>
                                      <a:pt x="9" y="8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45" coordsize="44,88" path="m16,31l9,7l35,19l16,31l16,31xm7,81l9,81e" stroked="t" o:allowincell="t" style="position:absolute;margin-left:854.4pt;margin-top:205.4pt;width:2.15pt;height:4.4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59">
                      <wp:simplePos x="0" y="0"/>
                      <wp:positionH relativeFrom="page">
                        <wp:posOffset>10754995</wp:posOffset>
                      </wp:positionH>
                      <wp:positionV relativeFrom="page">
                        <wp:posOffset>2569210</wp:posOffset>
                      </wp:positionV>
                      <wp:extent cx="27940" cy="24765"/>
                      <wp:effectExtent l="0" t="1270" r="0" b="0"/>
                      <wp:wrapNone/>
                      <wp:docPr id="1251" name="任意多边形 1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16" y="3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6" y="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44" coordsize="44,39" path="m16,31l7,7l36,16l16,31l16,31xe" stroked="t" o:allowincell="t" style="position:absolute;margin-left:846.85pt;margin-top:202.3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60">
                      <wp:simplePos x="0" y="0"/>
                      <wp:positionH relativeFrom="page">
                        <wp:posOffset>10939145</wp:posOffset>
                      </wp:positionH>
                      <wp:positionV relativeFrom="page">
                        <wp:posOffset>1490345</wp:posOffset>
                      </wp:positionV>
                      <wp:extent cx="577850" cy="243840"/>
                      <wp:effectExtent l="0" t="0" r="0" b="0"/>
                      <wp:wrapNone/>
                      <wp:docPr id="1252" name="任意多边形 1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384">
                                    <a:moveTo>
                                      <a:pt x="731" y="7"/>
                                    </a:moveTo>
                                    <a:lnTo>
                                      <a:pt x="902" y="7"/>
                                    </a:lnTo>
                                    <a:moveTo>
                                      <a:pt x="564" y="177"/>
                                    </a:moveTo>
                                    <a:lnTo>
                                      <a:pt x="731" y="177"/>
                                    </a:lnTo>
                                    <a:lnTo>
                                      <a:pt x="731" y="376"/>
                                    </a:lnTo>
                                    <a:moveTo>
                                      <a:pt x="415" y="64"/>
                                    </a:moveTo>
                                    <a:lnTo>
                                      <a:pt x="391" y="64"/>
                                    </a:lnTo>
                                    <a:lnTo>
                                      <a:pt x="410" y="40"/>
                                    </a:lnTo>
                                    <a:moveTo>
                                      <a:pt x="7" y="211"/>
                                    </a:moveTo>
                                    <a:lnTo>
                                      <a:pt x="729" y="211"/>
                                    </a:lnTo>
                                    <a:moveTo>
                                      <a:pt x="400" y="160"/>
                                    </a:moveTo>
                                    <a:lnTo>
                                      <a:pt x="403" y="160"/>
                                    </a:lnTo>
                                    <a:moveTo>
                                      <a:pt x="441" y="160"/>
                                    </a:moveTo>
                                    <a:lnTo>
                                      <a:pt x="444" y="160"/>
                                    </a:lnTo>
                                    <a:moveTo>
                                      <a:pt x="439" y="55"/>
                                    </a:moveTo>
                                    <a:lnTo>
                                      <a:pt x="441" y="55"/>
                                    </a:lnTo>
                                    <a:moveTo>
                                      <a:pt x="446" y="50"/>
                                    </a:moveTo>
                                    <a:lnTo>
                                      <a:pt x="448" y="50"/>
                                    </a:lnTo>
                                    <a:moveTo>
                                      <a:pt x="405" y="83"/>
                                    </a:moveTo>
                                    <a:lnTo>
                                      <a:pt x="407" y="83"/>
                                    </a:lnTo>
                                    <a:moveTo>
                                      <a:pt x="429" y="105"/>
                                    </a:moveTo>
                                    <a:lnTo>
                                      <a:pt x="431" y="105"/>
                                    </a:lnTo>
                                    <a:moveTo>
                                      <a:pt x="424" y="127"/>
                                    </a:moveTo>
                                    <a:lnTo>
                                      <a:pt x="427" y="127"/>
                                    </a:lnTo>
                                    <a:moveTo>
                                      <a:pt x="470" y="129"/>
                                    </a:moveTo>
                                    <a:lnTo>
                                      <a:pt x="472" y="129"/>
                                    </a:lnTo>
                                    <a:moveTo>
                                      <a:pt x="506" y="71"/>
                                    </a:moveTo>
                                    <a:lnTo>
                                      <a:pt x="530" y="74"/>
                                    </a:lnTo>
                                    <a:moveTo>
                                      <a:pt x="415" y="64"/>
                                    </a:moveTo>
                                    <a:lnTo>
                                      <a:pt x="410" y="40"/>
                                    </a:lnTo>
                                    <a:moveTo>
                                      <a:pt x="506" y="71"/>
                                    </a:moveTo>
                                    <a:lnTo>
                                      <a:pt x="525" y="50"/>
                                    </a:lnTo>
                                    <a:lnTo>
                                      <a:pt x="530" y="74"/>
                                    </a:lnTo>
                                    <a:moveTo>
                                      <a:pt x="556" y="64"/>
                                    </a:moveTo>
                                    <a:lnTo>
                                      <a:pt x="559" y="64"/>
                                    </a:lnTo>
                                    <a:moveTo>
                                      <a:pt x="129" y="232"/>
                                    </a:moveTo>
                                    <a:lnTo>
                                      <a:pt x="84" y="302"/>
                                    </a:lnTo>
                                    <a:moveTo>
                                      <a:pt x="302" y="227"/>
                                    </a:moveTo>
                                    <a:lnTo>
                                      <a:pt x="256" y="297"/>
                                    </a:lnTo>
                                    <a:moveTo>
                                      <a:pt x="100" y="235"/>
                                    </a:moveTo>
                                    <a:lnTo>
                                      <a:pt x="189" y="283"/>
                                    </a:lnTo>
                                    <a:moveTo>
                                      <a:pt x="273" y="232"/>
                                    </a:moveTo>
                                    <a:lnTo>
                                      <a:pt x="360" y="278"/>
                                    </a:lnTo>
                                    <a:moveTo>
                                      <a:pt x="208" y="191"/>
                                    </a:moveTo>
                                    <a:lnTo>
                                      <a:pt x="211" y="191"/>
                                    </a:lnTo>
                                    <a:moveTo>
                                      <a:pt x="215" y="184"/>
                                    </a:moveTo>
                                    <a:lnTo>
                                      <a:pt x="218" y="184"/>
                                    </a:lnTo>
                                    <a:moveTo>
                                      <a:pt x="278" y="158"/>
                                    </a:moveTo>
                                    <a:lnTo>
                                      <a:pt x="297" y="170"/>
                                    </a:lnTo>
                                    <a:moveTo>
                                      <a:pt x="180" y="160"/>
                                    </a:moveTo>
                                    <a:lnTo>
                                      <a:pt x="182" y="160"/>
                                    </a:lnTo>
                                    <a:moveTo>
                                      <a:pt x="223" y="160"/>
                                    </a:moveTo>
                                    <a:lnTo>
                                      <a:pt x="225" y="160"/>
                                    </a:lnTo>
                                    <a:moveTo>
                                      <a:pt x="170" y="64"/>
                                    </a:moveTo>
                                    <a:lnTo>
                                      <a:pt x="189" y="40"/>
                                    </a:lnTo>
                                    <a:moveTo>
                                      <a:pt x="240" y="59"/>
                                    </a:moveTo>
                                    <a:lnTo>
                                      <a:pt x="242" y="59"/>
                                    </a:lnTo>
                                    <a:moveTo>
                                      <a:pt x="220" y="55"/>
                                    </a:moveTo>
                                    <a:lnTo>
                                      <a:pt x="223" y="55"/>
                                    </a:lnTo>
                                    <a:moveTo>
                                      <a:pt x="206" y="127"/>
                                    </a:moveTo>
                                    <a:lnTo>
                                      <a:pt x="208" y="127"/>
                                    </a:lnTo>
                                    <a:moveTo>
                                      <a:pt x="290" y="74"/>
                                    </a:moveTo>
                                    <a:lnTo>
                                      <a:pt x="292" y="74"/>
                                    </a:lnTo>
                                    <a:moveTo>
                                      <a:pt x="170" y="64"/>
                                    </a:moveTo>
                                    <a:lnTo>
                                      <a:pt x="194" y="64"/>
                                    </a:lnTo>
                                    <a:lnTo>
                                      <a:pt x="189" y="40"/>
                                    </a:lnTo>
                                    <a:moveTo>
                                      <a:pt x="335" y="64"/>
                                    </a:moveTo>
                                    <a:lnTo>
                                      <a:pt x="338" y="64"/>
                                    </a:lnTo>
                                    <a:moveTo>
                                      <a:pt x="357" y="67"/>
                                    </a:moveTo>
                                    <a:lnTo>
                                      <a:pt x="360" y="67"/>
                                    </a:lnTo>
                                    <a:moveTo>
                                      <a:pt x="355" y="119"/>
                                    </a:moveTo>
                                    <a:lnTo>
                                      <a:pt x="357" y="119"/>
                                    </a:lnTo>
                                    <a:moveTo>
                                      <a:pt x="357" y="136"/>
                                    </a:moveTo>
                                    <a:lnTo>
                                      <a:pt x="360" y="136"/>
                                    </a:lnTo>
                                    <a:moveTo>
                                      <a:pt x="311" y="95"/>
                                    </a:moveTo>
                                    <a:lnTo>
                                      <a:pt x="314" y="95"/>
                                    </a:lnTo>
                                    <a:moveTo>
                                      <a:pt x="297" y="170"/>
                                    </a:moveTo>
                                    <a:lnTo>
                                      <a:pt x="304" y="146"/>
                                    </a:lnTo>
                                    <a:lnTo>
                                      <a:pt x="278" y="15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03" coordsize="910,384" path="m731,7l902,7m564,177l731,177l731,376m415,64l391,64l410,40m7,211l729,211m400,160l403,160m441,160l444,160m439,55l441,55m446,50l448,50m405,83l407,83m429,105l431,105m424,127l427,127m470,129l472,129m506,71l530,74m415,64l410,40m506,71l525,50l530,74m556,64l559,64m129,232l84,302m302,227l256,297m100,235l189,283m273,232l360,278m208,191l211,191m215,184l218,184m278,158l297,170m180,160l182,160m223,160l225,160m170,64l189,40m240,59l242,59m220,55l223,55m206,127l208,127m290,74l292,74m170,64l194,64l189,40m335,64l338,64m357,67l360,67m355,119l357,119m357,136l360,136m311,95l314,95m297,170l304,146l278,158e" stroked="t" o:allowincell="t" style="position:absolute;margin-left:861.35pt;margin-top:117.35pt;width:45.45pt;height:19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61">
                      <wp:simplePos x="0" y="0"/>
                      <wp:positionH relativeFrom="page">
                        <wp:posOffset>10935970</wp:posOffset>
                      </wp:positionH>
                      <wp:positionV relativeFrom="page">
                        <wp:posOffset>1490345</wp:posOffset>
                      </wp:positionV>
                      <wp:extent cx="472440" cy="113030"/>
                      <wp:effectExtent l="0" t="0" r="0" b="0"/>
                      <wp:wrapNone/>
                      <wp:docPr id="1253" name="任意多边形 1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177">
                                    <a:moveTo>
                                      <a:pt x="83" y="170"/>
                                    </a:moveTo>
                                    <a:lnTo>
                                      <a:pt x="62" y="158"/>
                                    </a:lnTo>
                                    <a:lnTo>
                                      <a:pt x="91" y="146"/>
                                    </a:lnTo>
                                    <a:moveTo>
                                      <a:pt x="494" y="160"/>
                                    </a:moveTo>
                                    <a:lnTo>
                                      <a:pt x="496" y="160"/>
                                    </a:lnTo>
                                    <a:moveTo>
                                      <a:pt x="537" y="160"/>
                                    </a:moveTo>
                                    <a:lnTo>
                                      <a:pt x="540" y="160"/>
                                    </a:lnTo>
                                    <a:moveTo>
                                      <a:pt x="501" y="83"/>
                                    </a:moveTo>
                                    <a:lnTo>
                                      <a:pt x="503" y="83"/>
                                    </a:lnTo>
                                    <a:moveTo>
                                      <a:pt x="523" y="105"/>
                                    </a:moveTo>
                                    <a:lnTo>
                                      <a:pt x="525" y="105"/>
                                    </a:lnTo>
                                    <a:moveTo>
                                      <a:pt x="518" y="127"/>
                                    </a:moveTo>
                                    <a:lnTo>
                                      <a:pt x="520" y="127"/>
                                    </a:lnTo>
                                    <a:moveTo>
                                      <a:pt x="566" y="129"/>
                                    </a:moveTo>
                                    <a:lnTo>
                                      <a:pt x="568" y="129"/>
                                    </a:lnTo>
                                    <a:moveTo>
                                      <a:pt x="7" y="7"/>
                                    </a:moveTo>
                                    <a:lnTo>
                                      <a:pt x="736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13" coordsize="744,177" path="m83,170l62,158l91,146m494,160l496,160m537,160l540,160m501,83l503,83m523,105l525,105m518,127l520,127m566,129l568,129m7,7l736,7e" stroked="t" o:allowincell="t" style="position:absolute;margin-left:861.1pt;margin-top:117.35pt;width:37.15pt;height:8.8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page">
                        <wp:posOffset>10379710</wp:posOffset>
                      </wp:positionH>
                      <wp:positionV relativeFrom="page">
                        <wp:posOffset>1525270</wp:posOffset>
                      </wp:positionV>
                      <wp:extent cx="562610" cy="1358265"/>
                      <wp:effectExtent l="0" t="635" r="0" b="0"/>
                      <wp:wrapNone/>
                      <wp:docPr id="1254" name="任意多边形 1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135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2138">
                                    <a:moveTo>
                                      <a:pt x="571" y="88"/>
                                    </a:moveTo>
                                    <a:lnTo>
                                      <a:pt x="575" y="64"/>
                                    </a:lnTo>
                                    <a:lnTo>
                                      <a:pt x="595" y="86"/>
                                    </a:lnTo>
                                    <a:moveTo>
                                      <a:pt x="573" y="175"/>
                                    </a:moveTo>
                                    <a:lnTo>
                                      <a:pt x="575" y="175"/>
                                    </a:lnTo>
                                    <a:moveTo>
                                      <a:pt x="556" y="177"/>
                                    </a:moveTo>
                                    <a:lnTo>
                                      <a:pt x="559" y="177"/>
                                    </a:lnTo>
                                    <a:moveTo>
                                      <a:pt x="578" y="187"/>
                                    </a:moveTo>
                                    <a:lnTo>
                                      <a:pt x="580" y="187"/>
                                    </a:lnTo>
                                    <a:moveTo>
                                      <a:pt x="595" y="86"/>
                                    </a:moveTo>
                                    <a:lnTo>
                                      <a:pt x="571" y="88"/>
                                    </a:lnTo>
                                    <a:moveTo>
                                      <a:pt x="580" y="115"/>
                                    </a:moveTo>
                                    <a:lnTo>
                                      <a:pt x="583" y="115"/>
                                    </a:lnTo>
                                    <a:moveTo>
                                      <a:pt x="739" y="192"/>
                                    </a:moveTo>
                                    <a:lnTo>
                                      <a:pt x="741" y="192"/>
                                    </a:lnTo>
                                    <a:moveTo>
                                      <a:pt x="878" y="643"/>
                                    </a:moveTo>
                                    <a:lnTo>
                                      <a:pt x="859" y="655"/>
                                    </a:lnTo>
                                    <a:moveTo>
                                      <a:pt x="871" y="650"/>
                                    </a:moveTo>
                                    <a:lnTo>
                                      <a:pt x="873" y="650"/>
                                    </a:lnTo>
                                    <a:moveTo>
                                      <a:pt x="878" y="643"/>
                                    </a:moveTo>
                                    <a:lnTo>
                                      <a:pt x="851" y="631"/>
                                    </a:lnTo>
                                    <a:lnTo>
                                      <a:pt x="859" y="655"/>
                                    </a:lnTo>
                                    <a:moveTo>
                                      <a:pt x="775" y="208"/>
                                    </a:moveTo>
                                    <a:lnTo>
                                      <a:pt x="767" y="184"/>
                                    </a:lnTo>
                                    <a:moveTo>
                                      <a:pt x="851" y="196"/>
                                    </a:moveTo>
                                    <a:lnTo>
                                      <a:pt x="854" y="196"/>
                                    </a:lnTo>
                                    <a:moveTo>
                                      <a:pt x="779" y="204"/>
                                    </a:moveTo>
                                    <a:lnTo>
                                      <a:pt x="775" y="208"/>
                                    </a:lnTo>
                                    <a:moveTo>
                                      <a:pt x="763" y="223"/>
                                    </a:moveTo>
                                    <a:lnTo>
                                      <a:pt x="765" y="223"/>
                                    </a:lnTo>
                                    <a:moveTo>
                                      <a:pt x="806" y="453"/>
                                    </a:moveTo>
                                    <a:lnTo>
                                      <a:pt x="808" y="453"/>
                                    </a:lnTo>
                                    <a:moveTo>
                                      <a:pt x="851" y="316"/>
                                    </a:moveTo>
                                    <a:lnTo>
                                      <a:pt x="854" y="316"/>
                                    </a:lnTo>
                                    <a:moveTo>
                                      <a:pt x="854" y="292"/>
                                    </a:moveTo>
                                    <a:lnTo>
                                      <a:pt x="856" y="292"/>
                                    </a:lnTo>
                                    <a:moveTo>
                                      <a:pt x="854" y="415"/>
                                    </a:moveTo>
                                    <a:lnTo>
                                      <a:pt x="856" y="415"/>
                                    </a:lnTo>
                                    <a:moveTo>
                                      <a:pt x="827" y="285"/>
                                    </a:moveTo>
                                    <a:lnTo>
                                      <a:pt x="830" y="285"/>
                                    </a:lnTo>
                                    <a:moveTo>
                                      <a:pt x="827" y="405"/>
                                    </a:moveTo>
                                    <a:lnTo>
                                      <a:pt x="830" y="405"/>
                                    </a:lnTo>
                                    <a:moveTo>
                                      <a:pt x="640" y="31"/>
                                    </a:moveTo>
                                    <a:lnTo>
                                      <a:pt x="647" y="7"/>
                                    </a:lnTo>
                                    <a:moveTo>
                                      <a:pt x="662" y="52"/>
                                    </a:moveTo>
                                    <a:lnTo>
                                      <a:pt x="631" y="86"/>
                                    </a:lnTo>
                                    <a:lnTo>
                                      <a:pt x="667" y="91"/>
                                    </a:lnTo>
                                    <a:moveTo>
                                      <a:pt x="873" y="160"/>
                                    </a:moveTo>
                                    <a:lnTo>
                                      <a:pt x="854" y="172"/>
                                    </a:lnTo>
                                    <a:moveTo>
                                      <a:pt x="859" y="189"/>
                                    </a:moveTo>
                                    <a:lnTo>
                                      <a:pt x="861" y="189"/>
                                    </a:lnTo>
                                    <a:moveTo>
                                      <a:pt x="854" y="172"/>
                                    </a:moveTo>
                                    <a:lnTo>
                                      <a:pt x="847" y="148"/>
                                    </a:lnTo>
                                    <a:moveTo>
                                      <a:pt x="7" y="2131"/>
                                    </a:moveTo>
                                    <a:lnTo>
                                      <a:pt x="9" y="2107"/>
                                    </a:lnTo>
                                    <a:lnTo>
                                      <a:pt x="28" y="212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96" coordsize="885,2138" path="m571,88l575,64l595,86m573,175l575,175m556,177l559,177m578,187l580,187m595,86l571,88m580,115l583,115m739,192l741,192m878,643l859,655m871,650l873,650m878,643l851,631l859,655m775,208l767,184m851,196l854,196m779,204l775,208m763,223l765,223m806,453l808,453m851,316l854,316m854,292l856,292m854,415l856,415m827,285l830,285m827,405l830,405m640,31l647,7m662,52l631,86l667,91m873,160l854,172m859,189l861,189m854,172l847,148m7,2131l9,2107l28,2128e" stroked="t" o:allowincell="t" style="position:absolute;margin-left:817.3pt;margin-top:120.1pt;width:44.25pt;height:106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63">
                      <wp:simplePos x="0" y="0"/>
                      <wp:positionH relativeFrom="page">
                        <wp:posOffset>10349230</wp:posOffset>
                      </wp:positionH>
                      <wp:positionV relativeFrom="page">
                        <wp:posOffset>2839085</wp:posOffset>
                      </wp:positionV>
                      <wp:extent cx="78105" cy="52070"/>
                      <wp:effectExtent l="635" t="0" r="0" b="0"/>
                      <wp:wrapNone/>
                      <wp:docPr id="1255" name="任意多边形 1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81">
                                    <a:moveTo>
                                      <a:pt x="7" y="45"/>
                                    </a:moveTo>
                                    <a:lnTo>
                                      <a:pt x="9" y="45"/>
                                    </a:lnTo>
                                    <a:moveTo>
                                      <a:pt x="76" y="59"/>
                                    </a:moveTo>
                                    <a:lnTo>
                                      <a:pt x="55" y="62"/>
                                    </a:lnTo>
                                    <a:moveTo>
                                      <a:pt x="88" y="26"/>
                                    </a:moveTo>
                                    <a:lnTo>
                                      <a:pt x="91" y="26"/>
                                    </a:lnTo>
                                    <a:moveTo>
                                      <a:pt x="71" y="7"/>
                                    </a:moveTo>
                                    <a:lnTo>
                                      <a:pt x="74" y="7"/>
                                    </a:lnTo>
                                    <a:moveTo>
                                      <a:pt x="112" y="74"/>
                                    </a:moveTo>
                                    <a:lnTo>
                                      <a:pt x="115" y="7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06" coordsize="123,81" path="m7,45l9,45m76,59l55,62m88,26l91,26m71,7l74,7m112,74l115,74e" stroked="t" o:allowincell="t" style="position:absolute;margin-left:814.9pt;margin-top:223.55pt;width:6.1pt;height:4.0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page">
                        <wp:posOffset>9102725</wp:posOffset>
                      </wp:positionH>
                      <wp:positionV relativeFrom="page">
                        <wp:posOffset>1624330</wp:posOffset>
                      </wp:positionV>
                      <wp:extent cx="1844040" cy="1409700"/>
                      <wp:effectExtent l="0" t="0" r="0" b="0"/>
                      <wp:wrapNone/>
                      <wp:docPr id="1256" name="任意多边形 1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920" cy="14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3" h="2220">
                                    <a:moveTo>
                                      <a:pt x="57" y="1864"/>
                                    </a:moveTo>
                                    <a:lnTo>
                                      <a:pt x="62" y="1826"/>
                                    </a:lnTo>
                                    <a:lnTo>
                                      <a:pt x="93" y="1860"/>
                                    </a:lnTo>
                                    <a:moveTo>
                                      <a:pt x="45" y="2119"/>
                                    </a:moveTo>
                                    <a:lnTo>
                                      <a:pt x="81" y="2114"/>
                                    </a:lnTo>
                                    <a:lnTo>
                                      <a:pt x="50" y="2080"/>
                                    </a:lnTo>
                                    <a:moveTo>
                                      <a:pt x="71" y="1941"/>
                                    </a:moveTo>
                                    <a:lnTo>
                                      <a:pt x="74" y="1941"/>
                                    </a:lnTo>
                                    <a:moveTo>
                                      <a:pt x="40" y="2212"/>
                                    </a:moveTo>
                                    <a:lnTo>
                                      <a:pt x="43" y="2212"/>
                                    </a:lnTo>
                                    <a:moveTo>
                                      <a:pt x="69" y="2114"/>
                                    </a:moveTo>
                                    <a:lnTo>
                                      <a:pt x="71" y="2114"/>
                                    </a:lnTo>
                                    <a:moveTo>
                                      <a:pt x="45" y="2119"/>
                                    </a:moveTo>
                                    <a:lnTo>
                                      <a:pt x="50" y="2080"/>
                                    </a:lnTo>
                                    <a:moveTo>
                                      <a:pt x="95" y="1622"/>
                                    </a:moveTo>
                                    <a:lnTo>
                                      <a:pt x="67" y="1612"/>
                                    </a:lnTo>
                                    <a:moveTo>
                                      <a:pt x="93" y="1860"/>
                                    </a:moveTo>
                                    <a:lnTo>
                                      <a:pt x="57" y="1864"/>
                                    </a:lnTo>
                                    <a:moveTo>
                                      <a:pt x="95" y="1622"/>
                                    </a:moveTo>
                                    <a:lnTo>
                                      <a:pt x="76" y="1636"/>
                                    </a:lnTo>
                                    <a:moveTo>
                                      <a:pt x="7" y="1795"/>
                                    </a:moveTo>
                                    <a:lnTo>
                                      <a:pt x="9" y="1795"/>
                                    </a:lnTo>
                                    <a:moveTo>
                                      <a:pt x="9" y="1816"/>
                                    </a:moveTo>
                                    <a:lnTo>
                                      <a:pt x="11" y="1816"/>
                                    </a:lnTo>
                                    <a:moveTo>
                                      <a:pt x="76" y="1636"/>
                                    </a:moveTo>
                                    <a:lnTo>
                                      <a:pt x="67" y="1612"/>
                                    </a:lnTo>
                                    <a:moveTo>
                                      <a:pt x="91" y="1740"/>
                                    </a:moveTo>
                                    <a:lnTo>
                                      <a:pt x="93" y="1740"/>
                                    </a:lnTo>
                                    <a:moveTo>
                                      <a:pt x="91" y="1776"/>
                                    </a:moveTo>
                                    <a:lnTo>
                                      <a:pt x="93" y="1776"/>
                                    </a:lnTo>
                                    <a:moveTo>
                                      <a:pt x="74" y="1821"/>
                                    </a:moveTo>
                                    <a:lnTo>
                                      <a:pt x="76" y="1821"/>
                                    </a:lnTo>
                                    <a:moveTo>
                                      <a:pt x="11" y="1821"/>
                                    </a:moveTo>
                                    <a:lnTo>
                                      <a:pt x="14" y="1821"/>
                                    </a:lnTo>
                                    <a:moveTo>
                                      <a:pt x="57" y="489"/>
                                    </a:moveTo>
                                    <a:lnTo>
                                      <a:pt x="62" y="451"/>
                                    </a:lnTo>
                                    <a:lnTo>
                                      <a:pt x="93" y="484"/>
                                    </a:lnTo>
                                    <a:moveTo>
                                      <a:pt x="45" y="1792"/>
                                    </a:moveTo>
                                    <a:lnTo>
                                      <a:pt x="81" y="1788"/>
                                    </a:lnTo>
                                    <a:lnTo>
                                      <a:pt x="50" y="1754"/>
                                    </a:lnTo>
                                    <a:moveTo>
                                      <a:pt x="71" y="1701"/>
                                    </a:moveTo>
                                    <a:lnTo>
                                      <a:pt x="74" y="1701"/>
                                    </a:lnTo>
                                    <a:moveTo>
                                      <a:pt x="40" y="1603"/>
                                    </a:moveTo>
                                    <a:lnTo>
                                      <a:pt x="43" y="1603"/>
                                    </a:lnTo>
                                    <a:moveTo>
                                      <a:pt x="69" y="1788"/>
                                    </a:moveTo>
                                    <a:lnTo>
                                      <a:pt x="71" y="1788"/>
                                    </a:lnTo>
                                    <a:moveTo>
                                      <a:pt x="45" y="1792"/>
                                    </a:moveTo>
                                    <a:lnTo>
                                      <a:pt x="50" y="1754"/>
                                    </a:lnTo>
                                    <a:moveTo>
                                      <a:pt x="95" y="532"/>
                                    </a:moveTo>
                                    <a:lnTo>
                                      <a:pt x="67" y="520"/>
                                    </a:lnTo>
                                    <a:moveTo>
                                      <a:pt x="93" y="484"/>
                                    </a:moveTo>
                                    <a:lnTo>
                                      <a:pt x="57" y="489"/>
                                    </a:lnTo>
                                    <a:moveTo>
                                      <a:pt x="95" y="532"/>
                                    </a:moveTo>
                                    <a:lnTo>
                                      <a:pt x="76" y="544"/>
                                    </a:lnTo>
                                    <a:moveTo>
                                      <a:pt x="7" y="1552"/>
                                    </a:moveTo>
                                    <a:lnTo>
                                      <a:pt x="9" y="1552"/>
                                    </a:lnTo>
                                    <a:moveTo>
                                      <a:pt x="9" y="1574"/>
                                    </a:moveTo>
                                    <a:lnTo>
                                      <a:pt x="11" y="1574"/>
                                    </a:lnTo>
                                    <a:moveTo>
                                      <a:pt x="76" y="544"/>
                                    </a:moveTo>
                                    <a:lnTo>
                                      <a:pt x="67" y="520"/>
                                    </a:lnTo>
                                    <a:moveTo>
                                      <a:pt x="91" y="1500"/>
                                    </a:moveTo>
                                    <a:lnTo>
                                      <a:pt x="93" y="1500"/>
                                    </a:lnTo>
                                    <a:moveTo>
                                      <a:pt x="91" y="1533"/>
                                    </a:moveTo>
                                    <a:lnTo>
                                      <a:pt x="93" y="1533"/>
                                    </a:lnTo>
                                    <a:moveTo>
                                      <a:pt x="74" y="448"/>
                                    </a:moveTo>
                                    <a:lnTo>
                                      <a:pt x="76" y="448"/>
                                    </a:lnTo>
                                    <a:moveTo>
                                      <a:pt x="11" y="446"/>
                                    </a:moveTo>
                                    <a:lnTo>
                                      <a:pt x="14" y="446"/>
                                    </a:lnTo>
                                    <a:moveTo>
                                      <a:pt x="2819" y="1893"/>
                                    </a:moveTo>
                                    <a:lnTo>
                                      <a:pt x="2822" y="1893"/>
                                    </a:lnTo>
                                    <a:moveTo>
                                      <a:pt x="2819" y="1934"/>
                                    </a:moveTo>
                                    <a:lnTo>
                                      <a:pt x="2822" y="1934"/>
                                    </a:lnTo>
                                    <a:moveTo>
                                      <a:pt x="2745" y="1920"/>
                                    </a:moveTo>
                                    <a:lnTo>
                                      <a:pt x="2747" y="1920"/>
                                    </a:lnTo>
                                    <a:moveTo>
                                      <a:pt x="2839" y="1963"/>
                                    </a:moveTo>
                                    <a:lnTo>
                                      <a:pt x="2841" y="1963"/>
                                    </a:lnTo>
                                    <a:moveTo>
                                      <a:pt x="2759" y="2150"/>
                                    </a:moveTo>
                                    <a:lnTo>
                                      <a:pt x="2791" y="2184"/>
                                    </a:lnTo>
                                    <a:lnTo>
                                      <a:pt x="2755" y="2188"/>
                                    </a:lnTo>
                                    <a:lnTo>
                                      <a:pt x="2759" y="2150"/>
                                    </a:lnTo>
                                    <a:lnTo>
                                      <a:pt x="2759" y="2150"/>
                                    </a:lnTo>
                                    <a:close/>
                                    <a:moveTo>
                                      <a:pt x="2750" y="2136"/>
                                    </a:moveTo>
                                    <a:lnTo>
                                      <a:pt x="2752" y="2136"/>
                                    </a:lnTo>
                                    <a:moveTo>
                                      <a:pt x="2755" y="2102"/>
                                    </a:moveTo>
                                    <a:lnTo>
                                      <a:pt x="2757" y="2102"/>
                                    </a:lnTo>
                                    <a:moveTo>
                                      <a:pt x="2723" y="2107"/>
                                    </a:moveTo>
                                    <a:lnTo>
                                      <a:pt x="2726" y="2107"/>
                                    </a:lnTo>
                                    <a:moveTo>
                                      <a:pt x="2848" y="559"/>
                                    </a:moveTo>
                                    <a:lnTo>
                                      <a:pt x="2824" y="561"/>
                                    </a:lnTo>
                                    <a:moveTo>
                                      <a:pt x="2762" y="583"/>
                                    </a:moveTo>
                                    <a:lnTo>
                                      <a:pt x="2783" y="568"/>
                                    </a:lnTo>
                                    <a:lnTo>
                                      <a:pt x="2755" y="559"/>
                                    </a:lnTo>
                                    <a:lnTo>
                                      <a:pt x="2762" y="583"/>
                                    </a:lnTo>
                                    <a:lnTo>
                                      <a:pt x="2762" y="583"/>
                                    </a:lnTo>
                                    <a:close/>
                                    <a:moveTo>
                                      <a:pt x="2815" y="415"/>
                                    </a:moveTo>
                                    <a:lnTo>
                                      <a:pt x="2817" y="415"/>
                                    </a:lnTo>
                                    <a:moveTo>
                                      <a:pt x="2848" y="410"/>
                                    </a:moveTo>
                                    <a:lnTo>
                                      <a:pt x="2851" y="410"/>
                                    </a:lnTo>
                                    <a:moveTo>
                                      <a:pt x="2839" y="494"/>
                                    </a:moveTo>
                                    <a:lnTo>
                                      <a:pt x="2841" y="494"/>
                                    </a:lnTo>
                                    <a:moveTo>
                                      <a:pt x="2788" y="451"/>
                                    </a:moveTo>
                                    <a:lnTo>
                                      <a:pt x="2767" y="465"/>
                                    </a:lnTo>
                                    <a:moveTo>
                                      <a:pt x="2779" y="460"/>
                                    </a:moveTo>
                                    <a:lnTo>
                                      <a:pt x="2781" y="460"/>
                                    </a:lnTo>
                                    <a:moveTo>
                                      <a:pt x="2788" y="451"/>
                                    </a:moveTo>
                                    <a:lnTo>
                                      <a:pt x="2759" y="441"/>
                                    </a:lnTo>
                                    <a:lnTo>
                                      <a:pt x="2767" y="465"/>
                                    </a:lnTo>
                                    <a:moveTo>
                                      <a:pt x="2829" y="60"/>
                                    </a:moveTo>
                                    <a:lnTo>
                                      <a:pt x="2831" y="60"/>
                                    </a:lnTo>
                                    <a:moveTo>
                                      <a:pt x="2810" y="26"/>
                                    </a:moveTo>
                                    <a:lnTo>
                                      <a:pt x="2812" y="26"/>
                                    </a:lnTo>
                                    <a:moveTo>
                                      <a:pt x="2759" y="7"/>
                                    </a:moveTo>
                                    <a:lnTo>
                                      <a:pt x="2762" y="7"/>
                                    </a:lnTo>
                                    <a:moveTo>
                                      <a:pt x="2798" y="19"/>
                                    </a:moveTo>
                                    <a:lnTo>
                                      <a:pt x="2800" y="19"/>
                                    </a:lnTo>
                                    <a:moveTo>
                                      <a:pt x="2781" y="292"/>
                                    </a:moveTo>
                                    <a:lnTo>
                                      <a:pt x="2805" y="290"/>
                                    </a:lnTo>
                                    <a:lnTo>
                                      <a:pt x="2786" y="266"/>
                                    </a:lnTo>
                                    <a:moveTo>
                                      <a:pt x="2843" y="278"/>
                                    </a:moveTo>
                                    <a:lnTo>
                                      <a:pt x="2846" y="278"/>
                                    </a:lnTo>
                                    <a:moveTo>
                                      <a:pt x="2781" y="292"/>
                                    </a:moveTo>
                                    <a:lnTo>
                                      <a:pt x="2786" y="266"/>
                                    </a:lnTo>
                                    <a:moveTo>
                                      <a:pt x="2759" y="127"/>
                                    </a:moveTo>
                                    <a:lnTo>
                                      <a:pt x="2762" y="127"/>
                                    </a:lnTo>
                                    <a:moveTo>
                                      <a:pt x="2764" y="103"/>
                                    </a:moveTo>
                                    <a:lnTo>
                                      <a:pt x="2767" y="103"/>
                                    </a:lnTo>
                                    <a:moveTo>
                                      <a:pt x="2735" y="93"/>
                                    </a:moveTo>
                                    <a:lnTo>
                                      <a:pt x="2738" y="93"/>
                                    </a:lnTo>
                                    <a:moveTo>
                                      <a:pt x="2839" y="146"/>
                                    </a:moveTo>
                                    <a:lnTo>
                                      <a:pt x="2841" y="146"/>
                                    </a:lnTo>
                                    <a:moveTo>
                                      <a:pt x="2764" y="223"/>
                                    </a:moveTo>
                                    <a:lnTo>
                                      <a:pt x="2767" y="223"/>
                                    </a:lnTo>
                                    <a:moveTo>
                                      <a:pt x="2735" y="213"/>
                                    </a:moveTo>
                                    <a:lnTo>
                                      <a:pt x="2738" y="213"/>
                                    </a:lnTo>
                                    <a:moveTo>
                                      <a:pt x="2894" y="1939"/>
                                    </a:moveTo>
                                    <a:lnTo>
                                      <a:pt x="2896" y="193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97" coordsize="2903,2220" path="m57,1864l62,1826l93,1860m45,2119l81,2114l50,2080m71,1941l74,1941m40,2212l43,2212m69,2114l71,2114m45,2119l50,2080m95,1622l67,1612m93,1860l57,1864m95,1622l76,1636m7,1795l9,1795m9,1816l11,1816m76,1636l67,1612m91,1740l93,1740m91,1776l93,1776m74,1821l76,1821m11,1821l14,1821m57,489l62,451l93,484m45,1792l81,1788l50,1754m71,1701l74,1701m40,1603l43,1603m69,1788l71,1788m45,1792l50,1754m95,532l67,520m93,484l57,489m95,532l76,544m7,1552l9,1552m9,1574l11,1574m76,544l67,520m91,1500l93,1500m91,1533l93,1533m74,448l76,448m11,446l14,446m2819,1893l2822,1893m2819,1934l2822,1934m2745,1920l2747,1920m2839,1963l2841,1963m2759,2150l2791,2184l2755,2188l2759,2150l2759,2150xm2750,2136l2752,2136m2755,2102l2757,2102m2723,2107l2726,2107m2848,559l2824,561m2762,583l2783,568l2755,559l2762,583l2762,583xm2815,415l2817,415m2848,410l2851,410m2839,494l2841,494m2788,451l2767,465m2779,460l2781,460m2788,451l2759,441l2767,465m2829,60l2831,60m2810,26l2812,26m2759,7l2762,7m2798,19l2800,19m2781,292l2805,290l2786,266m2843,278l2846,278m2781,292l2786,266m2759,127l2762,127m2764,103l2767,103m2735,93l2738,93m2839,146l2841,146m2764,223l2767,223m2735,213l2738,213m2894,1939l2896,1939e" stroked="t" o:allowincell="t" style="position:absolute;margin-left:716.75pt;margin-top:127.9pt;width:145.15pt;height:110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65">
                      <wp:simplePos x="0" y="0"/>
                      <wp:positionH relativeFrom="page">
                        <wp:posOffset>8982075</wp:posOffset>
                      </wp:positionH>
                      <wp:positionV relativeFrom="page">
                        <wp:posOffset>1936750</wp:posOffset>
                      </wp:positionV>
                      <wp:extent cx="243840" cy="292735"/>
                      <wp:effectExtent l="0" t="635" r="0" b="0"/>
                      <wp:wrapNone/>
                      <wp:docPr id="1257" name="任意多边形 1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460">
                                    <a:moveTo>
                                      <a:pt x="335" y="333"/>
                                    </a:moveTo>
                                    <a:lnTo>
                                      <a:pt x="338" y="333"/>
                                    </a:lnTo>
                                    <a:moveTo>
                                      <a:pt x="146" y="321"/>
                                    </a:moveTo>
                                    <a:lnTo>
                                      <a:pt x="148" y="321"/>
                                    </a:lnTo>
                                    <a:moveTo>
                                      <a:pt x="151" y="453"/>
                                    </a:moveTo>
                                    <a:lnTo>
                                      <a:pt x="153" y="453"/>
                                    </a:lnTo>
                                    <a:moveTo>
                                      <a:pt x="331" y="422"/>
                                    </a:moveTo>
                                    <a:lnTo>
                                      <a:pt x="333" y="422"/>
                                    </a:lnTo>
                                    <a:moveTo>
                                      <a:pt x="139" y="388"/>
                                    </a:moveTo>
                                    <a:lnTo>
                                      <a:pt x="119" y="367"/>
                                    </a:lnTo>
                                    <a:moveTo>
                                      <a:pt x="100" y="362"/>
                                    </a:moveTo>
                                    <a:lnTo>
                                      <a:pt x="103" y="362"/>
                                    </a:lnTo>
                                    <a:moveTo>
                                      <a:pt x="352" y="259"/>
                                    </a:moveTo>
                                    <a:lnTo>
                                      <a:pt x="355" y="259"/>
                                    </a:lnTo>
                                    <a:moveTo>
                                      <a:pt x="376" y="364"/>
                                    </a:moveTo>
                                    <a:lnTo>
                                      <a:pt x="352" y="367"/>
                                    </a:lnTo>
                                    <a:moveTo>
                                      <a:pt x="307" y="350"/>
                                    </a:moveTo>
                                    <a:lnTo>
                                      <a:pt x="309" y="350"/>
                                    </a:lnTo>
                                    <a:moveTo>
                                      <a:pt x="307" y="395"/>
                                    </a:moveTo>
                                    <a:lnTo>
                                      <a:pt x="309" y="395"/>
                                    </a:lnTo>
                                    <a:moveTo>
                                      <a:pt x="237" y="264"/>
                                    </a:moveTo>
                                    <a:lnTo>
                                      <a:pt x="239" y="264"/>
                                    </a:lnTo>
                                    <a:moveTo>
                                      <a:pt x="345" y="240"/>
                                    </a:moveTo>
                                    <a:lnTo>
                                      <a:pt x="347" y="240"/>
                                    </a:lnTo>
                                    <a:moveTo>
                                      <a:pt x="158" y="155"/>
                                    </a:moveTo>
                                    <a:lnTo>
                                      <a:pt x="160" y="155"/>
                                    </a:lnTo>
                                    <a:moveTo>
                                      <a:pt x="141" y="189"/>
                                    </a:moveTo>
                                    <a:lnTo>
                                      <a:pt x="143" y="189"/>
                                    </a:lnTo>
                                    <a:moveTo>
                                      <a:pt x="155" y="220"/>
                                    </a:moveTo>
                                    <a:lnTo>
                                      <a:pt x="158" y="220"/>
                                    </a:lnTo>
                                    <a:moveTo>
                                      <a:pt x="136" y="57"/>
                                    </a:moveTo>
                                    <a:lnTo>
                                      <a:pt x="139" y="57"/>
                                    </a:lnTo>
                                    <a:moveTo>
                                      <a:pt x="143" y="81"/>
                                    </a:moveTo>
                                    <a:lnTo>
                                      <a:pt x="146" y="81"/>
                                    </a:lnTo>
                                    <a:moveTo>
                                      <a:pt x="345" y="194"/>
                                    </a:moveTo>
                                    <a:lnTo>
                                      <a:pt x="347" y="194"/>
                                    </a:lnTo>
                                    <a:moveTo>
                                      <a:pt x="302" y="218"/>
                                    </a:moveTo>
                                    <a:lnTo>
                                      <a:pt x="304" y="218"/>
                                    </a:lnTo>
                                    <a:moveTo>
                                      <a:pt x="321" y="211"/>
                                    </a:moveTo>
                                    <a:lnTo>
                                      <a:pt x="323" y="211"/>
                                    </a:lnTo>
                                    <a:moveTo>
                                      <a:pt x="347" y="115"/>
                                    </a:moveTo>
                                    <a:lnTo>
                                      <a:pt x="350" y="115"/>
                                    </a:lnTo>
                                    <a:moveTo>
                                      <a:pt x="297" y="86"/>
                                    </a:moveTo>
                                    <a:lnTo>
                                      <a:pt x="299" y="86"/>
                                    </a:lnTo>
                                    <a:moveTo>
                                      <a:pt x="244" y="7"/>
                                    </a:moveTo>
                                    <a:lnTo>
                                      <a:pt x="247" y="7"/>
                                    </a:lnTo>
                                    <a:moveTo>
                                      <a:pt x="249" y="103"/>
                                    </a:moveTo>
                                    <a:lnTo>
                                      <a:pt x="251" y="103"/>
                                    </a:lnTo>
                                    <a:moveTo>
                                      <a:pt x="208" y="67"/>
                                    </a:moveTo>
                                    <a:lnTo>
                                      <a:pt x="211" y="67"/>
                                    </a:lnTo>
                                    <a:moveTo>
                                      <a:pt x="52" y="153"/>
                                    </a:moveTo>
                                    <a:lnTo>
                                      <a:pt x="55" y="153"/>
                                    </a:lnTo>
                                    <a:moveTo>
                                      <a:pt x="57" y="285"/>
                                    </a:moveTo>
                                    <a:lnTo>
                                      <a:pt x="59" y="285"/>
                                    </a:lnTo>
                                    <a:moveTo>
                                      <a:pt x="43" y="223"/>
                                    </a:moveTo>
                                    <a:lnTo>
                                      <a:pt x="23" y="199"/>
                                    </a:lnTo>
                                    <a:moveTo>
                                      <a:pt x="11" y="338"/>
                                    </a:moveTo>
                                    <a:lnTo>
                                      <a:pt x="14" y="338"/>
                                    </a:lnTo>
                                    <a:moveTo>
                                      <a:pt x="7" y="194"/>
                                    </a:moveTo>
                                    <a:lnTo>
                                      <a:pt x="9" y="194"/>
                                    </a:lnTo>
                                    <a:moveTo>
                                      <a:pt x="103" y="398"/>
                                    </a:moveTo>
                                    <a:lnTo>
                                      <a:pt x="105" y="398"/>
                                    </a:lnTo>
                                    <a:moveTo>
                                      <a:pt x="105" y="422"/>
                                    </a:moveTo>
                                    <a:lnTo>
                                      <a:pt x="107" y="422"/>
                                    </a:lnTo>
                                    <a:moveTo>
                                      <a:pt x="208" y="247"/>
                                    </a:moveTo>
                                    <a:lnTo>
                                      <a:pt x="211" y="247"/>
                                    </a:lnTo>
                                    <a:moveTo>
                                      <a:pt x="249" y="16"/>
                                    </a:moveTo>
                                    <a:lnTo>
                                      <a:pt x="251" y="16"/>
                                    </a:lnTo>
                                    <a:moveTo>
                                      <a:pt x="254" y="110"/>
                                    </a:moveTo>
                                    <a:lnTo>
                                      <a:pt x="256" y="110"/>
                                    </a:lnTo>
                                    <a:moveTo>
                                      <a:pt x="213" y="76"/>
                                    </a:moveTo>
                                    <a:lnTo>
                                      <a:pt x="215" y="7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43" coordsize="384,460" path="m335,333l338,333m146,321l148,321m151,453l153,453m331,422l333,422m139,388l119,367m100,362l103,362m352,259l355,259m376,364l352,367m307,350l309,350m307,395l309,395m237,264l239,264m345,240l347,240m158,155l160,155m141,189l143,189m155,220l158,220m136,57l139,57m143,81l146,81m345,194l347,194m302,218l304,218m321,211l323,211m347,115l350,115m297,86l299,86m244,7l247,7m249,103l251,103m208,67l211,67m52,153l55,153m57,285l59,285m43,223l23,199m11,338l14,338m7,194l9,194m103,398l105,398m105,422l107,422m208,247l211,247m249,16l251,16m254,110l256,110m213,76l215,76e" stroked="t" o:allowincell="t" style="position:absolute;margin-left:707.25pt;margin-top:152.5pt;width:19.15pt;height:23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66">
                      <wp:simplePos x="0" y="0"/>
                      <wp:positionH relativeFrom="page">
                        <wp:posOffset>9125585</wp:posOffset>
                      </wp:positionH>
                      <wp:positionV relativeFrom="page">
                        <wp:posOffset>2043430</wp:posOffset>
                      </wp:positionV>
                      <wp:extent cx="27940" cy="24765"/>
                      <wp:effectExtent l="0" t="1270" r="0" b="0"/>
                      <wp:wrapNone/>
                      <wp:docPr id="1258" name="任意多边形 1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14" y="3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30" coordsize="44,39" path="m14,31l7,7l35,16l14,31l14,31xe" stroked="t" o:allowincell="t" style="position:absolute;margin-left:718.55pt;margin-top:160.9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67">
                      <wp:simplePos x="0" y="0"/>
                      <wp:positionH relativeFrom="page">
                        <wp:posOffset>9128760</wp:posOffset>
                      </wp:positionH>
                      <wp:positionV relativeFrom="page">
                        <wp:posOffset>2047875</wp:posOffset>
                      </wp:positionV>
                      <wp:extent cx="27940" cy="24765"/>
                      <wp:effectExtent l="0" t="635" r="0" b="0"/>
                      <wp:wrapNone/>
                      <wp:docPr id="1259" name="任意多边形 1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14" y="31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08" coordsize="44,39" path="m14,31l7,7l35,16l14,31l14,31xe" stroked="t" o:allowincell="t" style="position:absolute;margin-left:718.8pt;margin-top:161.25pt;width:2.1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page">
                        <wp:posOffset>9124315</wp:posOffset>
                      </wp:positionH>
                      <wp:positionV relativeFrom="page">
                        <wp:posOffset>2179320</wp:posOffset>
                      </wp:positionV>
                      <wp:extent cx="32385" cy="32385"/>
                      <wp:effectExtent l="635" t="635" r="0" b="0"/>
                      <wp:wrapNone/>
                      <wp:docPr id="1260" name="任意多边形 1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7" y="43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7" y="4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26" coordsize="50,50" path="m7,43l12,7l43,38l7,43l7,43xe" stroked="t" o:allowincell="t" style="position:absolute;margin-left:718.45pt;margin-top:171.6pt;width:2.5pt;height:2.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69">
                      <wp:simplePos x="0" y="0"/>
                      <wp:positionH relativeFrom="page">
                        <wp:posOffset>9201785</wp:posOffset>
                      </wp:positionH>
                      <wp:positionV relativeFrom="page">
                        <wp:posOffset>2148840</wp:posOffset>
                      </wp:positionV>
                      <wp:extent cx="24765" cy="26035"/>
                      <wp:effectExtent l="635" t="1270" r="0" b="0"/>
                      <wp:wrapNone/>
                      <wp:docPr id="1261" name="任意多边形 1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0">
                                    <a:moveTo>
                                      <a:pt x="31" y="31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7" y="3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11" coordsize="39,40" path="m31,31l11,7l7,33e" stroked="t" o:allowincell="t" style="position:absolute;margin-left:724.55pt;margin-top:169.2pt;width:1.9pt;height: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0">
                      <wp:simplePos x="0" y="0"/>
                      <wp:positionH relativeFrom="page">
                        <wp:posOffset>9072245</wp:posOffset>
                      </wp:positionH>
                      <wp:positionV relativeFrom="page">
                        <wp:posOffset>1524000</wp:posOffset>
                      </wp:positionV>
                      <wp:extent cx="1874520" cy="1518285"/>
                      <wp:effectExtent l="0" t="635" r="0" b="0"/>
                      <wp:wrapNone/>
                      <wp:docPr id="1262" name="任意多边形 1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151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2" h="2391">
                                    <a:moveTo>
                                      <a:pt x="88" y="199"/>
                                    </a:moveTo>
                                    <a:lnTo>
                                      <a:pt x="93" y="175"/>
                                    </a:lnTo>
                                    <a:lnTo>
                                      <a:pt x="112" y="196"/>
                                    </a:lnTo>
                                    <a:moveTo>
                                      <a:pt x="26" y="105"/>
                                    </a:moveTo>
                                    <a:lnTo>
                                      <a:pt x="7" y="98"/>
                                    </a:lnTo>
                                    <a:moveTo>
                                      <a:pt x="2728" y="88"/>
                                    </a:moveTo>
                                    <a:lnTo>
                                      <a:pt x="2760" y="55"/>
                                    </a:lnTo>
                                    <a:moveTo>
                                      <a:pt x="2776" y="38"/>
                                    </a:moveTo>
                                    <a:lnTo>
                                      <a:pt x="2779" y="38"/>
                                    </a:lnTo>
                                    <a:moveTo>
                                      <a:pt x="2764" y="93"/>
                                    </a:moveTo>
                                    <a:lnTo>
                                      <a:pt x="2760" y="55"/>
                                    </a:lnTo>
                                    <a:moveTo>
                                      <a:pt x="2743" y="2088"/>
                                    </a:moveTo>
                                    <a:lnTo>
                                      <a:pt x="2745" y="2088"/>
                                    </a:lnTo>
                                    <a:moveTo>
                                      <a:pt x="2743" y="2128"/>
                                    </a:moveTo>
                                    <a:lnTo>
                                      <a:pt x="2745" y="2128"/>
                                    </a:lnTo>
                                    <a:moveTo>
                                      <a:pt x="2752" y="2275"/>
                                    </a:moveTo>
                                    <a:lnTo>
                                      <a:pt x="2757" y="2248"/>
                                    </a:lnTo>
                                    <a:moveTo>
                                      <a:pt x="2762" y="2241"/>
                                    </a:moveTo>
                                    <a:lnTo>
                                      <a:pt x="2764" y="2241"/>
                                    </a:lnTo>
                                    <a:moveTo>
                                      <a:pt x="2771" y="602"/>
                                    </a:moveTo>
                                    <a:lnTo>
                                      <a:pt x="2774" y="602"/>
                                    </a:lnTo>
                                    <a:moveTo>
                                      <a:pt x="2762" y="686"/>
                                    </a:moveTo>
                                    <a:lnTo>
                                      <a:pt x="2764" y="686"/>
                                    </a:lnTo>
                                    <a:moveTo>
                                      <a:pt x="2752" y="254"/>
                                    </a:moveTo>
                                    <a:lnTo>
                                      <a:pt x="2755" y="254"/>
                                    </a:lnTo>
                                    <a:moveTo>
                                      <a:pt x="2757" y="206"/>
                                    </a:moveTo>
                                    <a:lnTo>
                                      <a:pt x="2760" y="206"/>
                                    </a:lnTo>
                                    <a:moveTo>
                                      <a:pt x="2767" y="470"/>
                                    </a:moveTo>
                                    <a:lnTo>
                                      <a:pt x="2769" y="470"/>
                                    </a:lnTo>
                                    <a:moveTo>
                                      <a:pt x="2762" y="338"/>
                                    </a:moveTo>
                                    <a:lnTo>
                                      <a:pt x="2764" y="338"/>
                                    </a:lnTo>
                                    <a:moveTo>
                                      <a:pt x="2771" y="960"/>
                                    </a:moveTo>
                                    <a:lnTo>
                                      <a:pt x="2774" y="960"/>
                                    </a:lnTo>
                                    <a:moveTo>
                                      <a:pt x="2762" y="1041"/>
                                    </a:moveTo>
                                    <a:lnTo>
                                      <a:pt x="2764" y="1041"/>
                                    </a:lnTo>
                                    <a:moveTo>
                                      <a:pt x="2767" y="828"/>
                                    </a:moveTo>
                                    <a:lnTo>
                                      <a:pt x="2769" y="828"/>
                                    </a:lnTo>
                                    <a:moveTo>
                                      <a:pt x="2762" y="695"/>
                                    </a:moveTo>
                                    <a:lnTo>
                                      <a:pt x="2764" y="695"/>
                                    </a:lnTo>
                                    <a:moveTo>
                                      <a:pt x="2685" y="2028"/>
                                    </a:moveTo>
                                    <a:lnTo>
                                      <a:pt x="2687" y="2028"/>
                                    </a:lnTo>
                                    <a:moveTo>
                                      <a:pt x="2733" y="2064"/>
                                    </a:moveTo>
                                    <a:lnTo>
                                      <a:pt x="2726" y="2040"/>
                                    </a:lnTo>
                                    <a:lnTo>
                                      <a:pt x="2755" y="2049"/>
                                    </a:lnTo>
                                    <a:lnTo>
                                      <a:pt x="2733" y="2064"/>
                                    </a:lnTo>
                                    <a:lnTo>
                                      <a:pt x="2733" y="2064"/>
                                    </a:lnTo>
                                    <a:close/>
                                    <a:moveTo>
                                      <a:pt x="2724" y="2111"/>
                                    </a:moveTo>
                                    <a:lnTo>
                                      <a:pt x="2726" y="2111"/>
                                    </a:lnTo>
                                    <a:moveTo>
                                      <a:pt x="2733" y="2383"/>
                                    </a:moveTo>
                                    <a:lnTo>
                                      <a:pt x="2738" y="2344"/>
                                    </a:lnTo>
                                    <a:moveTo>
                                      <a:pt x="2942" y="2246"/>
                                    </a:moveTo>
                                    <a:lnTo>
                                      <a:pt x="2944" y="2246"/>
                                    </a:lnTo>
                                    <a:moveTo>
                                      <a:pt x="2798" y="38"/>
                                    </a:moveTo>
                                    <a:lnTo>
                                      <a:pt x="2800" y="38"/>
                                    </a:lnTo>
                                    <a:moveTo>
                                      <a:pt x="2827" y="28"/>
                                    </a:moveTo>
                                    <a:lnTo>
                                      <a:pt x="2834" y="52"/>
                                    </a:lnTo>
                                    <a:lnTo>
                                      <a:pt x="2839" y="50"/>
                                    </a:lnTo>
                                    <a:moveTo>
                                      <a:pt x="2822" y="67"/>
                                    </a:moveTo>
                                    <a:lnTo>
                                      <a:pt x="2824" y="67"/>
                                    </a:lnTo>
                                    <a:moveTo>
                                      <a:pt x="2807" y="7"/>
                                    </a:moveTo>
                                    <a:lnTo>
                                      <a:pt x="2810" y="7"/>
                                    </a:lnTo>
                                    <a:moveTo>
                                      <a:pt x="2757" y="50"/>
                                    </a:moveTo>
                                    <a:lnTo>
                                      <a:pt x="2760" y="50"/>
                                    </a:lnTo>
                                    <a:moveTo>
                                      <a:pt x="1094" y="1795"/>
                                    </a:moveTo>
                                    <a:lnTo>
                                      <a:pt x="1140" y="1768"/>
                                    </a:lnTo>
                                    <a:moveTo>
                                      <a:pt x="244" y="364"/>
                                    </a:moveTo>
                                    <a:lnTo>
                                      <a:pt x="244" y="2028"/>
                                    </a:lnTo>
                                    <a:moveTo>
                                      <a:pt x="259" y="2028"/>
                                    </a:moveTo>
                                    <a:lnTo>
                                      <a:pt x="259" y="364"/>
                                    </a:lnTo>
                                    <a:moveTo>
                                      <a:pt x="1380" y="1780"/>
                                    </a:moveTo>
                                    <a:lnTo>
                                      <a:pt x="1168" y="1780"/>
                                    </a:lnTo>
                                    <a:moveTo>
                                      <a:pt x="1380" y="2028"/>
                                    </a:moveTo>
                                    <a:lnTo>
                                      <a:pt x="1168" y="2028"/>
                                    </a:lnTo>
                                    <a:moveTo>
                                      <a:pt x="1310" y="2169"/>
                                    </a:moveTo>
                                    <a:lnTo>
                                      <a:pt x="1310" y="231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02" coordsize="2952,2391" path="m88,199l93,175l112,196m26,105l7,98m2728,88l2760,55m2776,38l2779,38m2764,93l2760,55m2743,2088l2745,2088m2743,2128l2745,2128m2752,2275l2757,2248m2762,2241l2764,2241m2771,602l2774,602m2762,686l2764,686m2752,254l2755,254m2757,206l2760,206m2767,470l2769,470m2762,338l2764,338m2771,960l2774,960m2762,1041l2764,1041m2767,828l2769,828m2762,695l2764,695m2685,2028l2687,2028m2733,2064l2726,2040l2755,2049l2733,2064l2733,2064xm2724,2111l2726,2111m2733,2383l2738,2344m2942,2246l2944,2246m2798,38l2800,38m2827,28l2834,52l2839,50m2822,67l2824,67m2807,7l2810,7m2757,50l2760,50m1094,1795l1140,1768m244,364l244,2028m259,2028l259,364m1380,1780l1168,1780m1380,2028l1168,2028m1310,2169l1310,2311e" stroked="t" o:allowincell="t" style="position:absolute;margin-left:714.35pt;margin-top:120pt;width:147.55pt;height:119.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71">
                      <wp:simplePos x="0" y="0"/>
                      <wp:positionH relativeFrom="page">
                        <wp:posOffset>9888855</wp:posOffset>
                      </wp:positionH>
                      <wp:positionV relativeFrom="page">
                        <wp:posOffset>2811780</wp:posOffset>
                      </wp:positionV>
                      <wp:extent cx="31115" cy="90170"/>
                      <wp:effectExtent l="1270" t="0" r="0" b="635"/>
                      <wp:wrapNone/>
                      <wp:docPr id="1263" name="任意多边形 1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41">
                                    <a:moveTo>
                                      <a:pt x="0" y="141"/>
                                    </a:moveTo>
                                    <a:lnTo>
                                      <a:pt x="48" y="14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01" coordsize="49,141" path="m0,141l48,141l24,0l0,141e" fillcolor="black" stroked="f" o:allowincell="t" style="position:absolute;margin-left:778.65pt;margin-top:221.4pt;width:2.4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2">
                      <wp:simplePos x="0" y="0"/>
                      <wp:positionH relativeFrom="page">
                        <wp:posOffset>9232265</wp:posOffset>
                      </wp:positionH>
                      <wp:positionV relativeFrom="page">
                        <wp:posOffset>1930400</wp:posOffset>
                      </wp:positionV>
                      <wp:extent cx="539750" cy="728980"/>
                      <wp:effectExtent l="0" t="0" r="0" b="0"/>
                      <wp:wrapNone/>
                      <wp:docPr id="1264" name="任意多边形 1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148">
                                    <a:moveTo>
                                      <a:pt x="7" y="688"/>
                                    </a:moveTo>
                                    <a:lnTo>
                                      <a:pt x="842" y="688"/>
                                    </a:lnTo>
                                    <a:moveTo>
                                      <a:pt x="7" y="575"/>
                                    </a:moveTo>
                                    <a:lnTo>
                                      <a:pt x="842" y="575"/>
                                    </a:lnTo>
                                    <a:moveTo>
                                      <a:pt x="7" y="587"/>
                                    </a:moveTo>
                                    <a:lnTo>
                                      <a:pt x="842" y="587"/>
                                    </a:lnTo>
                                    <a:moveTo>
                                      <a:pt x="7" y="7"/>
                                    </a:moveTo>
                                    <a:lnTo>
                                      <a:pt x="842" y="7"/>
                                    </a:lnTo>
                                    <a:moveTo>
                                      <a:pt x="7" y="21"/>
                                    </a:moveTo>
                                    <a:lnTo>
                                      <a:pt x="842" y="21"/>
                                    </a:lnTo>
                                    <a:moveTo>
                                      <a:pt x="7" y="122"/>
                                    </a:moveTo>
                                    <a:lnTo>
                                      <a:pt x="842" y="122"/>
                                    </a:lnTo>
                                    <a:moveTo>
                                      <a:pt x="7" y="1139"/>
                                    </a:moveTo>
                                    <a:lnTo>
                                      <a:pt x="842" y="1139"/>
                                    </a:lnTo>
                                    <a:moveTo>
                                      <a:pt x="105" y="122"/>
                                    </a:moveTo>
                                    <a:lnTo>
                                      <a:pt x="105" y="575"/>
                                    </a:lnTo>
                                    <a:moveTo>
                                      <a:pt x="105" y="688"/>
                                    </a:moveTo>
                                    <a:lnTo>
                                      <a:pt x="105" y="113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41" coordsize="850,1148" path="m7,688l842,688m7,575l842,575m7,587l842,587m7,7l842,7m7,21l842,21m7,122l842,122m7,1139l842,1139m105,122l105,575m105,688l105,1139e" stroked="t" o:allowincell="t" style="position:absolute;margin-left:726.95pt;margin-top:152pt;width:42.45pt;height:57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page">
                        <wp:posOffset>9762490</wp:posOffset>
                      </wp:positionH>
                      <wp:positionV relativeFrom="page">
                        <wp:posOffset>1922780</wp:posOffset>
                      </wp:positionV>
                      <wp:extent cx="109855" cy="248920"/>
                      <wp:effectExtent l="0" t="635" r="0" b="0"/>
                      <wp:wrapNone/>
                      <wp:docPr id="1265" name="组合 1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" cy="248760"/>
                                <a:chOff x="0" y="0"/>
                                <a:chExt cx="1098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30320"/>
                                  <a:ext cx="864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87">
                                      <a:moveTo>
                                        <a:pt x="10" y="152"/>
                                      </a:moveTo>
                                      <a:lnTo>
                                        <a:pt x="10" y="169"/>
                                      </a:lnTo>
                                      <a:lnTo>
                                        <a:pt x="10" y="166"/>
                                      </a:lnTo>
                                      <a:lnTo>
                                        <a:pt x="13" y="164"/>
                                      </a:lnTo>
                                      <a:lnTo>
                                        <a:pt x="13" y="161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20" y="159"/>
                                      </a:lnTo>
                                      <a:lnTo>
                                        <a:pt x="25" y="159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53" y="157"/>
                                      </a:lnTo>
                                      <a:lnTo>
                                        <a:pt x="56" y="159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5" y="161"/>
                                      </a:lnTo>
                                      <a:lnTo>
                                        <a:pt x="70" y="161"/>
                                      </a:lnTo>
                                      <a:lnTo>
                                        <a:pt x="70" y="164"/>
                                      </a:lnTo>
                                      <a:lnTo>
                                        <a:pt x="75" y="164"/>
                                      </a:lnTo>
                                      <a:lnTo>
                                        <a:pt x="77" y="166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82" y="169"/>
                                      </a:lnTo>
                                      <a:lnTo>
                                        <a:pt x="87" y="169"/>
                                      </a:lnTo>
                                      <a:lnTo>
                                        <a:pt x="90" y="171"/>
                                      </a:lnTo>
                                      <a:lnTo>
                                        <a:pt x="92" y="174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9" y="176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9" y="181"/>
                                      </a:lnTo>
                                      <a:lnTo>
                                        <a:pt x="113" y="181"/>
                                      </a:lnTo>
                                      <a:lnTo>
                                        <a:pt x="116" y="183"/>
                                      </a:lnTo>
                                      <a:lnTo>
                                        <a:pt x="121" y="185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113" y="174"/>
                                      </a:lnTo>
                                      <a:lnTo>
                                        <a:pt x="109" y="171"/>
                                      </a:lnTo>
                                      <a:lnTo>
                                        <a:pt x="106" y="171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99" y="166"/>
                                      </a:lnTo>
                                      <a:lnTo>
                                        <a:pt x="94" y="166"/>
                                      </a:lnTo>
                                      <a:lnTo>
                                        <a:pt x="92" y="164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80" y="159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5" y="157"/>
                                      </a:lnTo>
                                      <a:lnTo>
                                        <a:pt x="73" y="154"/>
                                      </a:lnTo>
                                      <a:lnTo>
                                        <a:pt x="70" y="154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63" y="152"/>
                                      </a:lnTo>
                                      <a:lnTo>
                                        <a:pt x="58" y="150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49" y="147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10" y="152"/>
                                      </a:lnTo>
                                      <a:close/>
                                    </a:path>
                                    <a:path w="136" h="187">
                                      <a:moveTo>
                                        <a:pt x="5" y="104"/>
                                      </a:moveTo>
                                      <a:lnTo>
                                        <a:pt x="8" y="104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41" y="114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9" y="114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06" y="114"/>
                                      </a:lnTo>
                                      <a:lnTo>
                                        <a:pt x="109" y="111"/>
                                      </a:lnTo>
                                      <a:lnTo>
                                        <a:pt x="116" y="111"/>
                                      </a:lnTo>
                                      <a:lnTo>
                                        <a:pt x="118" y="109"/>
                                      </a:lnTo>
                                      <a:lnTo>
                                        <a:pt x="121" y="109"/>
                                      </a:lnTo>
                                      <a:lnTo>
                                        <a:pt x="125" y="106"/>
                                      </a:lnTo>
                                      <a:lnTo>
                                        <a:pt x="128" y="104"/>
                                      </a:lnTo>
                                      <a:lnTo>
                                        <a:pt x="128" y="94"/>
                                      </a:lnTo>
                                      <a:lnTo>
                                        <a:pt x="125" y="97"/>
                                      </a:lnTo>
                                      <a:lnTo>
                                        <a:pt x="125" y="99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6" y="101"/>
                                      </a:lnTo>
                                      <a:lnTo>
                                        <a:pt x="111" y="104"/>
                                      </a:lnTo>
                                      <a:lnTo>
                                        <a:pt x="101" y="104"/>
                                      </a:lnTo>
                                      <a:lnTo>
                                        <a:pt x="99" y="106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5" y="104"/>
                                      </a:lnTo>
                                      <a:close/>
                                    </a:path>
                                    <a:path w="136" h="187">
                                      <a:moveTo>
                                        <a:pt x="1" y="94"/>
                                      </a:moveTo>
                                      <a:lnTo>
                                        <a:pt x="1" y="99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87" y="80"/>
                                      </a:lnTo>
                                      <a:lnTo>
                                        <a:pt x="92" y="82"/>
                                      </a:lnTo>
                                      <a:lnTo>
                                        <a:pt x="109" y="82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5" y="92"/>
                                      </a:lnTo>
                                      <a:lnTo>
                                        <a:pt x="128" y="94"/>
                                      </a:lnTo>
                                      <a:lnTo>
                                        <a:pt x="128" y="104"/>
                                      </a:lnTo>
                                      <a:lnTo>
                                        <a:pt x="130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33" y="99"/>
                                      </a:lnTo>
                                      <a:lnTo>
                                        <a:pt x="133" y="97"/>
                                      </a:lnTo>
                                      <a:lnTo>
                                        <a:pt x="135" y="94"/>
                                      </a:lnTo>
                                      <a:lnTo>
                                        <a:pt x="135" y="92"/>
                                      </a:lnTo>
                                      <a:lnTo>
                                        <a:pt x="133" y="90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8" y="85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21" y="77"/>
                                      </a:lnTo>
                                      <a:lnTo>
                                        <a:pt x="116" y="77"/>
                                      </a:lnTo>
                                      <a:lnTo>
                                        <a:pt x="113" y="75"/>
                                      </a:lnTo>
                                      <a:lnTo>
                                        <a:pt x="106" y="75"/>
                                      </a:lnTo>
                                      <a:lnTo>
                                        <a:pt x="104" y="73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2" y="73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94"/>
                                      </a:lnTo>
                                      <a:close/>
                                    </a:path>
                                    <a:path w="136" h="187">
                                      <a:moveTo>
                                        <a:pt x="5" y="34"/>
                                      </a:moveTo>
                                      <a:lnTo>
                                        <a:pt x="8" y="37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99" y="46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1" y="39"/>
                                      </a:lnTo>
                                      <a:lnTo>
                                        <a:pt x="125" y="37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21" y="32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close/>
                                    </a:path>
                                    <a:path w="136" h="187">
                                      <a:moveTo>
                                        <a:pt x="1" y="25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13" y="15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23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3" y="32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3" y="22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13" y="8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41">
                                      <a:moveTo>
                                        <a:pt x="7" y="134"/>
                                      </a:moveTo>
                                      <a:lnTo>
                                        <a:pt x="7" y="33"/>
                                      </a:lnTo>
                                      <a:lnTo>
                                        <a:pt x="52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45" style="position:absolute;margin-left:768.7pt;margin-top:151.4pt;width:8.65pt;height:19.6pt" coordorigin="15374,3028" coordsize="173,392">
                      <v:shape id="shape_0" ID="任意多边形 1146" coordsize="136,187" path="m10,152l10,169l10,166l13,164l13,161l15,161l20,159l25,159l27,157l53,157l56,159l61,159l65,161l70,161l70,164l75,164l77,166l80,166l82,169l87,169l90,171l92,174l97,174l99,176l104,178l109,181l113,181l116,183l121,185l118,178l116,176l113,174l109,171l106,171l101,169l99,166l94,166l92,164l90,161l87,161l82,159l80,159l77,157l75,157l73,154l70,154l65,152l63,152l58,150l51,150l49,147l25,147l20,150l13,150l10,152l10,152xem5,104l8,104l10,106l15,109l20,111l27,111l30,114l41,114l44,116l92,116l97,114l99,114l104,114l106,114l109,111l116,111l118,109l121,109l125,106l128,104l128,94l125,97l125,99l123,99l121,101l116,101l111,104l101,104l99,106l37,106l32,104l20,104l15,101l13,101l10,99l8,97l5,97l5,94l5,104l5,104xem1,94l1,99l3,101l5,104l5,92l8,90l10,87l13,87l15,85l20,85l22,82l44,82l49,80l68,80l68,80l87,80l92,82l109,82l111,85l113,85l118,87l123,87l125,90l125,92l128,94l128,104l130,101l133,101l133,99l133,97l135,94l135,92l133,90l133,87l130,85l128,85l125,82l123,80l121,77l116,77l113,75l106,75l104,73l92,73l90,70l51,70l46,73l32,73l27,75l22,75l20,77l17,77l13,80l8,82l5,82l3,85l1,87l1,94l1,94xem5,34l8,37l10,39l15,39l20,41l22,44l34,44l37,46l99,46l104,44l109,44l113,41l118,41l121,39l125,37l128,37l128,25l125,27l125,30l123,32l121,32l116,34l106,34l104,37l30,37l27,34l15,34l13,32l10,30l8,30l5,27l5,25l5,34l5,34xem1,25l1,32l3,32l5,34l5,22l8,20l10,20l13,17l15,17l20,15l25,15l30,13l68,13l68,13l101,13l106,15l113,15l118,17l123,20l125,20l125,22l128,25l128,37l130,34l133,32l133,27l135,25l133,22l133,20l130,17l128,15l125,13l123,10l121,10l116,8l113,8l111,5l104,5l99,3l75,3l70,1l63,1l61,3l39,3l34,5l25,5l22,8l20,8l17,10l13,10l8,13l5,15l3,17l1,17l1,20l1,25l1,25xe" fillcolor="black" stroked="t" o:allowincell="t" style="position:absolute;left:15411;top:3233;width:135;height:186;mso-wrap-style:none;v-text-anchor:middle;mso-position-horizontal-relative:page;mso-position-vertical-relative:page">
                        <v:fill o:detectmouseclick="t" type="solid" color2="white"/>
                        <v:stroke color="black" weight="1440" joinstyle="round" endcap="round"/>
                        <w10:wrap type="none"/>
                      </v:shape>
                      <v:shape id="shape_0" ID="任意多边形 1147" coordsize="60,141" path="m7,134l7,33l52,7e" stroked="t" o:allowincell="t" style="position:absolute;left:15374;top:3028;width:59;height:140;mso-wrap-style:none;v-text-anchor:middle;mso-position-horizontal-relative:page;mso-position-vertical-relative:pag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74">
                      <wp:simplePos x="0" y="0"/>
                      <wp:positionH relativeFrom="page">
                        <wp:posOffset>9785985</wp:posOffset>
                      </wp:positionH>
                      <wp:positionV relativeFrom="page">
                        <wp:posOffset>2149475</wp:posOffset>
                      </wp:positionV>
                      <wp:extent cx="24765" cy="24765"/>
                      <wp:effectExtent l="635" t="635" r="0" b="0"/>
                      <wp:wrapNone/>
                      <wp:docPr id="1266" name="任意多边形 1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1" y="15"/>
                                    </a:moveTo>
                                    <a:lnTo>
                                      <a:pt x="1" y="22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10" coordsize="39,39" path="m1,15l1,22l3,25l5,27l8,30l10,30l13,32l15,32l17,34l32,34l37,37l37,32l32,32l30,32l25,30l22,30l17,27l15,25l13,22l10,20l10,17l10,1l8,3l5,3l3,5l1,8l1,15l1,15xe" fillcolor="black" stroked="t" o:allowincell="t" style="position:absolute;margin-left:770.55pt;margin-top:169.25pt;width:1.9pt;height:1.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page">
                        <wp:posOffset>9223375</wp:posOffset>
                      </wp:positionH>
                      <wp:positionV relativeFrom="page">
                        <wp:posOffset>1750695</wp:posOffset>
                      </wp:positionV>
                      <wp:extent cx="226060" cy="189230"/>
                      <wp:effectExtent l="0" t="0" r="0" b="0"/>
                      <wp:wrapNone/>
                      <wp:docPr id="1267" name="任意多边形 1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297">
                                    <a:moveTo>
                                      <a:pt x="120" y="290"/>
                                    </a:moveTo>
                                    <a:lnTo>
                                      <a:pt x="120" y="7"/>
                                    </a:lnTo>
                                    <a:lnTo>
                                      <a:pt x="7" y="7"/>
                                    </a:lnTo>
                                    <a:moveTo>
                                      <a:pt x="348" y="31"/>
                                    </a:moveTo>
                                    <a:lnTo>
                                      <a:pt x="120" y="29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44" coordsize="355,297" path="m120,290l120,7l7,7m348,31l120,290e" stroked="t" o:allowincell="t" style="position:absolute;margin-left:726.25pt;margin-top:137.85pt;width:17.75pt;height:14.8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6">
                      <wp:simplePos x="0" y="0"/>
                      <wp:positionH relativeFrom="page">
                        <wp:posOffset>9762490</wp:posOffset>
                      </wp:positionH>
                      <wp:positionV relativeFrom="page">
                        <wp:posOffset>1915160</wp:posOffset>
                      </wp:positionV>
                      <wp:extent cx="38100" cy="24765"/>
                      <wp:effectExtent l="0" t="1270" r="0" b="0"/>
                      <wp:wrapNone/>
                      <wp:docPr id="1268" name="任意多边形 1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9">
                                    <a:moveTo>
                                      <a:pt x="7" y="31"/>
                                    </a:moveTo>
                                    <a:lnTo>
                                      <a:pt x="45" y="7"/>
                                    </a:lnTo>
                                    <a:lnTo>
                                      <a:pt x="52" y="1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42" coordsize="60,39" path="m7,31l45,7l52,19e" stroked="t" o:allowincell="t" style="position:absolute;margin-left:768.7pt;margin-top:150.8pt;width:2.95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7">
                      <wp:simplePos x="0" y="0"/>
                      <wp:positionH relativeFrom="page">
                        <wp:posOffset>9762490</wp:posOffset>
                      </wp:positionH>
                      <wp:positionV relativeFrom="page">
                        <wp:posOffset>2276475</wp:posOffset>
                      </wp:positionV>
                      <wp:extent cx="38100" cy="382905"/>
                      <wp:effectExtent l="0" t="635" r="0" b="0"/>
                      <wp:wrapNone/>
                      <wp:docPr id="1269" name="任意多边形 1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02">
                                    <a:moveTo>
                                      <a:pt x="7" y="595"/>
                                    </a:moveTo>
                                    <a:lnTo>
                                      <a:pt x="45" y="571"/>
                                    </a:lnTo>
                                    <a:lnTo>
                                      <a:pt x="52" y="583"/>
                                    </a:lnTo>
                                    <a:moveTo>
                                      <a:pt x="7" y="31"/>
                                    </a:moveTo>
                                    <a:lnTo>
                                      <a:pt x="45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32" coordsize="60,602" path="m7,595l45,571l52,583m7,31l45,7e" stroked="t" o:allowincell="t" style="position:absolute;margin-left:768.7pt;margin-top:179.25pt;width:2.95pt;height:30.1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8">
                      <wp:simplePos x="0" y="0"/>
                      <wp:positionH relativeFrom="page">
                        <wp:posOffset>9762490</wp:posOffset>
                      </wp:positionH>
                      <wp:positionV relativeFrom="page">
                        <wp:posOffset>2282825</wp:posOffset>
                      </wp:positionV>
                      <wp:extent cx="38100" cy="90170"/>
                      <wp:effectExtent l="0" t="0" r="0" b="0"/>
                      <wp:wrapNone/>
                      <wp:docPr id="1270" name="任意多边形 1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41">
                                    <a:moveTo>
                                      <a:pt x="52" y="7"/>
                                    </a:moveTo>
                                    <a:lnTo>
                                      <a:pt x="7" y="33"/>
                                    </a:lnTo>
                                    <a:lnTo>
                                      <a:pt x="7" y="134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14" coordsize="60,141" path="m52,7l7,33l7,134e" stroked="t" o:allowincell="t" style="position:absolute;margin-left:768.7pt;margin-top:179.75pt;width:2.95pt;height:7.0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9">
                      <wp:simplePos x="0" y="0"/>
                      <wp:positionH relativeFrom="page">
                        <wp:posOffset>9787255</wp:posOffset>
                      </wp:positionH>
                      <wp:positionV relativeFrom="page">
                        <wp:posOffset>2276475</wp:posOffset>
                      </wp:positionV>
                      <wp:extent cx="13970" cy="15875"/>
                      <wp:effectExtent l="635" t="635" r="0" b="0"/>
                      <wp:wrapNone/>
                      <wp:docPr id="1271" name="任意多边形 1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5">
                                    <a:moveTo>
                                      <a:pt x="7" y="7"/>
                                    </a:moveTo>
                                    <a:lnTo>
                                      <a:pt x="14" y="1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33" coordsize="22,25" path="m7,7l14,16e" stroked="t" o:allowincell="t" style="position:absolute;margin-left:770.65pt;margin-top:179.25pt;width:1.05pt;height:1.2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80">
                      <wp:simplePos x="0" y="0"/>
                      <wp:positionH relativeFrom="page">
                        <wp:posOffset>9232265</wp:posOffset>
                      </wp:positionH>
                      <wp:positionV relativeFrom="page">
                        <wp:posOffset>2659380</wp:posOffset>
                      </wp:positionV>
                      <wp:extent cx="539750" cy="73660"/>
                      <wp:effectExtent l="0" t="0" r="0" b="0"/>
                      <wp:wrapNone/>
                      <wp:docPr id="1272" name="任意多边形 1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16">
                                    <a:moveTo>
                                      <a:pt x="7" y="7"/>
                                    </a:moveTo>
                                    <a:lnTo>
                                      <a:pt x="842" y="7"/>
                                    </a:lnTo>
                                    <a:moveTo>
                                      <a:pt x="7" y="107"/>
                                    </a:moveTo>
                                    <a:lnTo>
                                      <a:pt x="842" y="10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74" coordsize="850,116" path="m7,7l842,7m7,107l842,107e" stroked="t" o:allowincell="t" style="position:absolute;margin-left:726.95pt;margin-top:209.4pt;width:42.45pt;height:5.7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81">
                      <wp:simplePos x="0" y="0"/>
                      <wp:positionH relativeFrom="page">
                        <wp:posOffset>9041765</wp:posOffset>
                      </wp:positionH>
                      <wp:positionV relativeFrom="page">
                        <wp:posOffset>2575560</wp:posOffset>
                      </wp:positionV>
                      <wp:extent cx="352425" cy="490855"/>
                      <wp:effectExtent l="635" t="635" r="0" b="0"/>
                      <wp:wrapNone/>
                      <wp:docPr id="1273" name="任意多边形 1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773">
                                    <a:moveTo>
                                      <a:pt x="225" y="367"/>
                                    </a:moveTo>
                                    <a:lnTo>
                                      <a:pt x="230" y="328"/>
                                    </a:lnTo>
                                    <a:lnTo>
                                      <a:pt x="120" y="362"/>
                                    </a:lnTo>
                                    <a:moveTo>
                                      <a:pt x="45" y="585"/>
                                    </a:moveTo>
                                    <a:lnTo>
                                      <a:pt x="21" y="58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5" y="585"/>
                                    </a:lnTo>
                                    <a:lnTo>
                                      <a:pt x="45" y="585"/>
                                    </a:lnTo>
                                    <a:close/>
                                    <a:moveTo>
                                      <a:pt x="283" y="652"/>
                                    </a:moveTo>
                                    <a:lnTo>
                                      <a:pt x="285" y="652"/>
                                    </a:lnTo>
                                    <a:moveTo>
                                      <a:pt x="290" y="698"/>
                                    </a:moveTo>
                                    <a:lnTo>
                                      <a:pt x="292" y="698"/>
                                    </a:lnTo>
                                    <a:moveTo>
                                      <a:pt x="218" y="734"/>
                                    </a:moveTo>
                                    <a:lnTo>
                                      <a:pt x="220" y="734"/>
                                    </a:lnTo>
                                    <a:moveTo>
                                      <a:pt x="244" y="739"/>
                                    </a:moveTo>
                                    <a:lnTo>
                                      <a:pt x="235" y="715"/>
                                    </a:lnTo>
                                    <a:moveTo>
                                      <a:pt x="213" y="590"/>
                                    </a:moveTo>
                                    <a:lnTo>
                                      <a:pt x="215" y="590"/>
                                    </a:lnTo>
                                    <a:moveTo>
                                      <a:pt x="115" y="765"/>
                                    </a:moveTo>
                                    <a:lnTo>
                                      <a:pt x="117" y="765"/>
                                    </a:lnTo>
                                    <a:moveTo>
                                      <a:pt x="122" y="124"/>
                                    </a:moveTo>
                                    <a:lnTo>
                                      <a:pt x="237" y="115"/>
                                    </a:lnTo>
                                    <a:moveTo>
                                      <a:pt x="120" y="362"/>
                                    </a:moveTo>
                                    <a:lnTo>
                                      <a:pt x="225" y="367"/>
                                    </a:lnTo>
                                    <a:moveTo>
                                      <a:pt x="122" y="124"/>
                                    </a:moveTo>
                                    <a:lnTo>
                                      <a:pt x="244" y="139"/>
                                    </a:lnTo>
                                    <a:moveTo>
                                      <a:pt x="76" y="187"/>
                                    </a:moveTo>
                                    <a:lnTo>
                                      <a:pt x="79" y="187"/>
                                    </a:lnTo>
                                    <a:moveTo>
                                      <a:pt x="28" y="285"/>
                                    </a:moveTo>
                                    <a:lnTo>
                                      <a:pt x="31" y="285"/>
                                    </a:lnTo>
                                    <a:moveTo>
                                      <a:pt x="175" y="297"/>
                                    </a:moveTo>
                                    <a:lnTo>
                                      <a:pt x="177" y="297"/>
                                    </a:lnTo>
                                    <a:moveTo>
                                      <a:pt x="177" y="319"/>
                                    </a:moveTo>
                                    <a:lnTo>
                                      <a:pt x="180" y="319"/>
                                    </a:lnTo>
                                    <a:moveTo>
                                      <a:pt x="244" y="139"/>
                                    </a:moveTo>
                                    <a:lnTo>
                                      <a:pt x="237" y="115"/>
                                    </a:lnTo>
                                    <a:moveTo>
                                      <a:pt x="232" y="367"/>
                                    </a:moveTo>
                                    <a:lnTo>
                                      <a:pt x="235" y="367"/>
                                    </a:lnTo>
                                    <a:moveTo>
                                      <a:pt x="280" y="180"/>
                                    </a:moveTo>
                                    <a:lnTo>
                                      <a:pt x="283" y="180"/>
                                    </a:lnTo>
                                    <a:moveTo>
                                      <a:pt x="237" y="215"/>
                                    </a:moveTo>
                                    <a:lnTo>
                                      <a:pt x="240" y="215"/>
                                    </a:lnTo>
                                    <a:moveTo>
                                      <a:pt x="244" y="288"/>
                                    </a:moveTo>
                                    <a:lnTo>
                                      <a:pt x="247" y="288"/>
                                    </a:lnTo>
                                    <a:moveTo>
                                      <a:pt x="235" y="316"/>
                                    </a:moveTo>
                                    <a:lnTo>
                                      <a:pt x="237" y="316"/>
                                    </a:lnTo>
                                    <a:moveTo>
                                      <a:pt x="148" y="168"/>
                                    </a:moveTo>
                                    <a:lnTo>
                                      <a:pt x="153" y="144"/>
                                    </a:lnTo>
                                    <a:moveTo>
                                      <a:pt x="132" y="160"/>
                                    </a:moveTo>
                                    <a:lnTo>
                                      <a:pt x="134" y="160"/>
                                    </a:lnTo>
                                    <a:moveTo>
                                      <a:pt x="72" y="288"/>
                                    </a:moveTo>
                                    <a:lnTo>
                                      <a:pt x="74" y="288"/>
                                    </a:lnTo>
                                    <a:moveTo>
                                      <a:pt x="230" y="165"/>
                                    </a:moveTo>
                                    <a:lnTo>
                                      <a:pt x="232" y="165"/>
                                    </a:lnTo>
                                    <a:moveTo>
                                      <a:pt x="67" y="206"/>
                                    </a:moveTo>
                                    <a:lnTo>
                                      <a:pt x="69" y="206"/>
                                    </a:lnTo>
                                    <a:moveTo>
                                      <a:pt x="7" y="122"/>
                                    </a:moveTo>
                                    <a:lnTo>
                                      <a:pt x="9" y="122"/>
                                    </a:lnTo>
                                    <a:moveTo>
                                      <a:pt x="223" y="103"/>
                                    </a:moveTo>
                                    <a:lnTo>
                                      <a:pt x="225" y="103"/>
                                    </a:lnTo>
                                    <a:moveTo>
                                      <a:pt x="115" y="60"/>
                                    </a:moveTo>
                                    <a:lnTo>
                                      <a:pt x="117" y="60"/>
                                    </a:lnTo>
                                    <a:moveTo>
                                      <a:pt x="228" y="151"/>
                                    </a:moveTo>
                                    <a:lnTo>
                                      <a:pt x="208" y="129"/>
                                    </a:lnTo>
                                    <a:moveTo>
                                      <a:pt x="275" y="321"/>
                                    </a:moveTo>
                                    <a:lnTo>
                                      <a:pt x="278" y="321"/>
                                    </a:lnTo>
                                    <a:moveTo>
                                      <a:pt x="252" y="314"/>
                                    </a:moveTo>
                                    <a:lnTo>
                                      <a:pt x="254" y="314"/>
                                    </a:lnTo>
                                    <a:moveTo>
                                      <a:pt x="252" y="187"/>
                                    </a:moveTo>
                                    <a:lnTo>
                                      <a:pt x="254" y="187"/>
                                    </a:lnTo>
                                    <a:moveTo>
                                      <a:pt x="228" y="235"/>
                                    </a:moveTo>
                                    <a:lnTo>
                                      <a:pt x="230" y="235"/>
                                    </a:lnTo>
                                    <a:moveTo>
                                      <a:pt x="172" y="112"/>
                                    </a:moveTo>
                                    <a:lnTo>
                                      <a:pt x="175" y="112"/>
                                    </a:lnTo>
                                    <a:moveTo>
                                      <a:pt x="177" y="307"/>
                                    </a:moveTo>
                                    <a:lnTo>
                                      <a:pt x="180" y="307"/>
                                    </a:lnTo>
                                    <a:moveTo>
                                      <a:pt x="172" y="165"/>
                                    </a:moveTo>
                                    <a:lnTo>
                                      <a:pt x="175" y="165"/>
                                    </a:lnTo>
                                    <a:moveTo>
                                      <a:pt x="208" y="7"/>
                                    </a:moveTo>
                                    <a:lnTo>
                                      <a:pt x="211" y="7"/>
                                    </a:lnTo>
                                    <a:moveTo>
                                      <a:pt x="463" y="451"/>
                                    </a:moveTo>
                                    <a:lnTo>
                                      <a:pt x="465" y="451"/>
                                    </a:lnTo>
                                    <a:moveTo>
                                      <a:pt x="528" y="400"/>
                                    </a:moveTo>
                                    <a:lnTo>
                                      <a:pt x="530" y="400"/>
                                    </a:lnTo>
                                    <a:moveTo>
                                      <a:pt x="338" y="400"/>
                                    </a:moveTo>
                                    <a:lnTo>
                                      <a:pt x="340" y="400"/>
                                    </a:lnTo>
                                    <a:moveTo>
                                      <a:pt x="400" y="374"/>
                                    </a:moveTo>
                                    <a:lnTo>
                                      <a:pt x="403" y="374"/>
                                    </a:lnTo>
                                    <a:moveTo>
                                      <a:pt x="436" y="489"/>
                                    </a:moveTo>
                                    <a:lnTo>
                                      <a:pt x="439" y="489"/>
                                    </a:lnTo>
                                    <a:moveTo>
                                      <a:pt x="441" y="717"/>
                                    </a:moveTo>
                                    <a:lnTo>
                                      <a:pt x="444" y="717"/>
                                    </a:lnTo>
                                    <a:moveTo>
                                      <a:pt x="525" y="480"/>
                                    </a:moveTo>
                                    <a:lnTo>
                                      <a:pt x="528" y="480"/>
                                    </a:lnTo>
                                    <a:moveTo>
                                      <a:pt x="540" y="729"/>
                                    </a:moveTo>
                                    <a:lnTo>
                                      <a:pt x="542" y="729"/>
                                    </a:lnTo>
                                    <a:moveTo>
                                      <a:pt x="465" y="724"/>
                                    </a:moveTo>
                                    <a:lnTo>
                                      <a:pt x="446" y="703"/>
                                    </a:lnTo>
                                    <a:moveTo>
                                      <a:pt x="455" y="729"/>
                                    </a:moveTo>
                                    <a:lnTo>
                                      <a:pt x="458" y="729"/>
                                    </a:lnTo>
                                    <a:moveTo>
                                      <a:pt x="468" y="614"/>
                                    </a:moveTo>
                                    <a:lnTo>
                                      <a:pt x="470" y="614"/>
                                    </a:lnTo>
                                    <a:moveTo>
                                      <a:pt x="544" y="667"/>
                                    </a:moveTo>
                                    <a:lnTo>
                                      <a:pt x="547" y="667"/>
                                    </a:lnTo>
                                    <a:moveTo>
                                      <a:pt x="468" y="667"/>
                                    </a:moveTo>
                                    <a:lnTo>
                                      <a:pt x="470" y="667"/>
                                    </a:lnTo>
                                    <a:moveTo>
                                      <a:pt x="504" y="664"/>
                                    </a:moveTo>
                                    <a:lnTo>
                                      <a:pt x="506" y="664"/>
                                    </a:lnTo>
                                    <a:moveTo>
                                      <a:pt x="508" y="631"/>
                                    </a:moveTo>
                                    <a:lnTo>
                                      <a:pt x="511" y="631"/>
                                    </a:lnTo>
                                    <a:moveTo>
                                      <a:pt x="338" y="475"/>
                                    </a:moveTo>
                                    <a:lnTo>
                                      <a:pt x="340" y="475"/>
                                    </a:lnTo>
                                    <a:moveTo>
                                      <a:pt x="374" y="705"/>
                                    </a:moveTo>
                                    <a:lnTo>
                                      <a:pt x="376" y="705"/>
                                    </a:lnTo>
                                    <a:moveTo>
                                      <a:pt x="384" y="667"/>
                                    </a:moveTo>
                                    <a:lnTo>
                                      <a:pt x="386" y="667"/>
                                    </a:lnTo>
                                    <a:moveTo>
                                      <a:pt x="405" y="590"/>
                                    </a:moveTo>
                                    <a:lnTo>
                                      <a:pt x="408" y="590"/>
                                    </a:lnTo>
                                    <a:moveTo>
                                      <a:pt x="410" y="722"/>
                                    </a:moveTo>
                                    <a:lnTo>
                                      <a:pt x="412" y="722"/>
                                    </a:lnTo>
                                    <a:moveTo>
                                      <a:pt x="420" y="717"/>
                                    </a:moveTo>
                                    <a:lnTo>
                                      <a:pt x="424" y="693"/>
                                    </a:lnTo>
                                    <a:moveTo>
                                      <a:pt x="424" y="684"/>
                                    </a:moveTo>
                                    <a:lnTo>
                                      <a:pt x="427" y="684"/>
                                    </a:lnTo>
                                    <a:moveTo>
                                      <a:pt x="405" y="240"/>
                                    </a:moveTo>
                                    <a:lnTo>
                                      <a:pt x="405" y="372"/>
                                    </a:lnTo>
                                    <a:lnTo>
                                      <a:pt x="292" y="372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76" coordsize="555,773" path="m225,367l230,328l120,362m45,585l21,588l26,477l45,585l45,585xm283,652l285,652m290,698l292,698m218,734l220,734m244,739l235,715m213,590l215,590m115,765l117,765m122,124l237,115m120,362l225,367m122,124l244,139m76,187l79,187m28,285l31,285m175,297l177,297m177,319l180,319m244,139l237,115m232,367l235,367m280,180l283,180m237,215l240,215m244,288l247,288m235,316l237,316m148,168l153,144m132,160l134,160m72,288l74,288m230,165l232,165m67,206l69,206m7,122l9,122m223,103l225,103m115,60l117,60m228,151l208,129m275,321l278,321m252,314l254,314m252,187l254,187m228,235l230,235m172,112l175,112m177,307l180,307m172,165l175,165m208,7l211,7m463,451l465,451m528,400l530,400m338,400l340,400m400,374l403,374m436,489l439,489m441,717l444,717m525,480l528,480m540,729l542,729m465,724l446,703m455,729l458,729m468,614l470,614m544,667l547,667m468,667l470,667m504,664l506,664m508,631l511,631m338,475l340,475m374,705l376,705m384,667l386,667m405,590l408,590m410,722l412,722m420,717l424,693m424,684l427,684m405,240l405,372l292,372e" stroked="t" o:allowincell="t" style="position:absolute;margin-left:711.95pt;margin-top:202.8pt;width:27.7pt;height:38.6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82">
                      <wp:simplePos x="0" y="0"/>
                      <wp:positionH relativeFrom="page">
                        <wp:posOffset>9304020</wp:posOffset>
                      </wp:positionH>
                      <wp:positionV relativeFrom="page">
                        <wp:posOffset>3011170</wp:posOffset>
                      </wp:positionV>
                      <wp:extent cx="24765" cy="24765"/>
                      <wp:effectExtent l="635" t="1270" r="0" b="0"/>
                      <wp:wrapNone/>
                      <wp:docPr id="1274" name="任意多边形 1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11" y="7"/>
                                    </a:moveTo>
                                    <a:lnTo>
                                      <a:pt x="31" y="28"/>
                                    </a:lnTo>
                                    <a:lnTo>
                                      <a:pt x="7" y="3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83" coordsize="39,39" path="m11,7l31,28l7,31e" stroked="t" o:allowincell="t" style="position:absolute;margin-left:732.6pt;margin-top:237.1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83">
                      <wp:simplePos x="0" y="0"/>
                      <wp:positionH relativeFrom="page">
                        <wp:posOffset>9762490</wp:posOffset>
                      </wp:positionH>
                      <wp:positionV relativeFrom="page">
                        <wp:posOffset>1932305</wp:posOffset>
                      </wp:positionV>
                      <wp:extent cx="190500" cy="800100"/>
                      <wp:effectExtent l="0" t="0" r="0" b="0"/>
                      <wp:wrapNone/>
                      <wp:docPr id="1275" name="任意多边形 1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260">
                                    <a:moveTo>
                                      <a:pt x="7" y="1151"/>
                                    </a:moveTo>
                                    <a:lnTo>
                                      <a:pt x="7" y="1252"/>
                                    </a:lnTo>
                                    <a:moveTo>
                                      <a:pt x="292" y="7"/>
                                    </a:moveTo>
                                    <a:lnTo>
                                      <a:pt x="81" y="7"/>
                                    </a:lnTo>
                                    <a:moveTo>
                                      <a:pt x="292" y="571"/>
                                    </a:moveTo>
                                    <a:lnTo>
                                      <a:pt x="81" y="571"/>
                                    </a:lnTo>
                                    <a:moveTo>
                                      <a:pt x="223" y="148"/>
                                    </a:moveTo>
                                    <a:lnTo>
                                      <a:pt x="223" y="42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40" coordsize="300,1260" path="m7,1151l7,1252m292,7l81,7m292,571l81,571m223,148l223,429e" stroked="t" o:allowincell="t" style="position:absolute;margin-left:768.7pt;margin-top:152.15pt;width:14.95pt;height:62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84">
                      <wp:simplePos x="0" y="0"/>
                      <wp:positionH relativeFrom="page">
                        <wp:posOffset>9888855</wp:posOffset>
                      </wp:positionH>
                      <wp:positionV relativeFrom="page">
                        <wp:posOffset>1936750</wp:posOffset>
                      </wp:positionV>
                      <wp:extent cx="31115" cy="90170"/>
                      <wp:effectExtent l="1270" t="0" r="0" b="635"/>
                      <wp:wrapNone/>
                      <wp:docPr id="1276" name="任意多边形 1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41">
                                    <a:moveTo>
                                      <a:pt x="0" y="141"/>
                                    </a:moveTo>
                                    <a:lnTo>
                                      <a:pt x="48" y="14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48" coordsize="49,141" path="m0,141l48,141l24,0l0,141e" fillcolor="black" stroked="f" o:allowincell="t" style="position:absolute;margin-left:778.65pt;margin-top:152.5pt;width:2.4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85">
                      <wp:simplePos x="0" y="0"/>
                      <wp:positionH relativeFrom="page">
                        <wp:posOffset>9810115</wp:posOffset>
                      </wp:positionH>
                      <wp:positionV relativeFrom="page">
                        <wp:posOffset>2290445</wp:posOffset>
                      </wp:positionV>
                      <wp:extent cx="143510" cy="368935"/>
                      <wp:effectExtent l="0" t="1270" r="0" b="0"/>
                      <wp:wrapNone/>
                      <wp:docPr id="1277" name="任意多边形 1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580">
                                    <a:moveTo>
                                      <a:pt x="218" y="7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218" y="573"/>
                                    </a:moveTo>
                                    <a:lnTo>
                                      <a:pt x="7" y="57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31" coordsize="226,580" path="m218,7l7,7m218,573l7,573e" stroked="t" o:allowincell="t" style="position:absolute;margin-left:772.45pt;margin-top:180.35pt;width:11.25pt;height:2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86">
                      <wp:simplePos x="0" y="0"/>
                      <wp:positionH relativeFrom="page">
                        <wp:posOffset>9888855</wp:posOffset>
                      </wp:positionH>
                      <wp:positionV relativeFrom="page">
                        <wp:posOffset>2564765</wp:posOffset>
                      </wp:positionV>
                      <wp:extent cx="31115" cy="90170"/>
                      <wp:effectExtent l="1270" t="0" r="0" b="635"/>
                      <wp:wrapNone/>
                      <wp:docPr id="1278" name="任意多边形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41">
                                    <a:moveTo>
                                      <a:pt x="0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  <a:path w="49" h="141">
                                    <a:moveTo>
                                      <a:pt x="0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32" coordsize="49,141" path="m0,0l48,0l24,141l0,0em0,0l48,0l24,141l0,0e" fillcolor="black" stroked="f" o:allowincell="t" style="position:absolute;margin-left:778.65pt;margin-top:201.95pt;width:2.4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87">
                      <wp:simplePos x="0" y="0"/>
                      <wp:positionH relativeFrom="page">
                        <wp:posOffset>9888855</wp:posOffset>
                      </wp:positionH>
                      <wp:positionV relativeFrom="page">
                        <wp:posOffset>2204720</wp:posOffset>
                      </wp:positionV>
                      <wp:extent cx="31115" cy="180340"/>
                      <wp:effectExtent l="1270" t="0" r="0" b="635"/>
                      <wp:wrapNone/>
                      <wp:docPr id="1279" name="任意多边形 1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83">
                                    <a:moveTo>
                                      <a:pt x="0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0"/>
                                    </a:lnTo>
                                  </a:path>
                                  <a:path w="49" h="283">
                                    <a:moveTo>
                                      <a:pt x="0" y="283"/>
                                    </a:moveTo>
                                    <a:lnTo>
                                      <a:pt x="48" y="283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0" y="28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15" coordsize="49,283" path="m0,0l48,0l24,141l0,0em0,283l48,283l24,141l0,283e" fillcolor="black" stroked="f" o:allowincell="t" style="position:absolute;margin-left:778.65pt;margin-top:173.6pt;width:2.4pt;height:14.1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88">
                      <wp:simplePos x="0" y="0"/>
                      <wp:positionH relativeFrom="page">
                        <wp:posOffset>8982075</wp:posOffset>
                      </wp:positionH>
                      <wp:positionV relativeFrom="page">
                        <wp:posOffset>1965960</wp:posOffset>
                      </wp:positionV>
                      <wp:extent cx="1960245" cy="279400"/>
                      <wp:effectExtent l="635" t="0" r="0" b="0"/>
                      <wp:wrapNone/>
                      <wp:docPr id="1280" name="任意多边形 1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7" h="440">
                                    <a:moveTo>
                                      <a:pt x="2791" y="91"/>
                                    </a:moveTo>
                                    <a:lnTo>
                                      <a:pt x="2827" y="84"/>
                                    </a:lnTo>
                                    <a:lnTo>
                                      <a:pt x="2795" y="52"/>
                                    </a:lnTo>
                                    <a:moveTo>
                                      <a:pt x="2817" y="31"/>
                                    </a:moveTo>
                                    <a:lnTo>
                                      <a:pt x="2810" y="7"/>
                                    </a:lnTo>
                                    <a:lnTo>
                                      <a:pt x="2839" y="16"/>
                                    </a:lnTo>
                                    <a:moveTo>
                                      <a:pt x="2783" y="100"/>
                                    </a:moveTo>
                                    <a:lnTo>
                                      <a:pt x="2786" y="100"/>
                                    </a:lnTo>
                                    <a:moveTo>
                                      <a:pt x="2800" y="120"/>
                                    </a:moveTo>
                                    <a:lnTo>
                                      <a:pt x="2803" y="120"/>
                                    </a:lnTo>
                                    <a:moveTo>
                                      <a:pt x="2678" y="35"/>
                                    </a:moveTo>
                                    <a:lnTo>
                                      <a:pt x="2680" y="35"/>
                                    </a:lnTo>
                                    <a:moveTo>
                                      <a:pt x="2671" y="76"/>
                                    </a:moveTo>
                                    <a:lnTo>
                                      <a:pt x="2673" y="76"/>
                                    </a:lnTo>
                                    <a:moveTo>
                                      <a:pt x="2791" y="91"/>
                                    </a:moveTo>
                                    <a:lnTo>
                                      <a:pt x="2795" y="52"/>
                                    </a:lnTo>
                                    <a:moveTo>
                                      <a:pt x="2839" y="16"/>
                                    </a:moveTo>
                                    <a:lnTo>
                                      <a:pt x="2817" y="31"/>
                                    </a:lnTo>
                                    <a:moveTo>
                                      <a:pt x="3079" y="304"/>
                                    </a:moveTo>
                                    <a:lnTo>
                                      <a:pt x="3059" y="319"/>
                                    </a:lnTo>
                                    <a:moveTo>
                                      <a:pt x="3071" y="312"/>
                                    </a:moveTo>
                                    <a:lnTo>
                                      <a:pt x="3074" y="312"/>
                                    </a:lnTo>
                                    <a:moveTo>
                                      <a:pt x="3079" y="304"/>
                                    </a:moveTo>
                                    <a:lnTo>
                                      <a:pt x="3052" y="295"/>
                                    </a:lnTo>
                                    <a:lnTo>
                                      <a:pt x="3059" y="319"/>
                                    </a:lnTo>
                                    <a:moveTo>
                                      <a:pt x="3074" y="144"/>
                                    </a:moveTo>
                                    <a:lnTo>
                                      <a:pt x="3079" y="120"/>
                                    </a:lnTo>
                                    <a:moveTo>
                                      <a:pt x="3007" y="117"/>
                                    </a:moveTo>
                                    <a:lnTo>
                                      <a:pt x="3009" y="117"/>
                                    </a:lnTo>
                                    <a:moveTo>
                                      <a:pt x="3055" y="76"/>
                                    </a:moveTo>
                                    <a:lnTo>
                                      <a:pt x="3057" y="76"/>
                                    </a:lnTo>
                                    <a:moveTo>
                                      <a:pt x="3028" y="67"/>
                                    </a:moveTo>
                                    <a:lnTo>
                                      <a:pt x="3031" y="67"/>
                                    </a:lnTo>
                                    <a:moveTo>
                                      <a:pt x="247" y="307"/>
                                    </a:moveTo>
                                    <a:lnTo>
                                      <a:pt x="251" y="268"/>
                                    </a:lnTo>
                                    <a:lnTo>
                                      <a:pt x="283" y="302"/>
                                    </a:lnTo>
                                    <a:moveTo>
                                      <a:pt x="285" y="350"/>
                                    </a:moveTo>
                                    <a:lnTo>
                                      <a:pt x="256" y="338"/>
                                    </a:lnTo>
                                    <a:moveTo>
                                      <a:pt x="283" y="302"/>
                                    </a:moveTo>
                                    <a:lnTo>
                                      <a:pt x="247" y="307"/>
                                    </a:lnTo>
                                    <a:moveTo>
                                      <a:pt x="285" y="350"/>
                                    </a:moveTo>
                                    <a:lnTo>
                                      <a:pt x="266" y="362"/>
                                    </a:lnTo>
                                    <a:lnTo>
                                      <a:pt x="256" y="338"/>
                                    </a:lnTo>
                                    <a:moveTo>
                                      <a:pt x="263" y="266"/>
                                    </a:moveTo>
                                    <a:lnTo>
                                      <a:pt x="266" y="266"/>
                                    </a:lnTo>
                                    <a:moveTo>
                                      <a:pt x="201" y="264"/>
                                    </a:moveTo>
                                    <a:lnTo>
                                      <a:pt x="203" y="264"/>
                                    </a:lnTo>
                                    <a:moveTo>
                                      <a:pt x="3038" y="376"/>
                                    </a:moveTo>
                                    <a:lnTo>
                                      <a:pt x="3014" y="379"/>
                                    </a:lnTo>
                                    <a:moveTo>
                                      <a:pt x="2951" y="400"/>
                                    </a:moveTo>
                                    <a:lnTo>
                                      <a:pt x="2973" y="386"/>
                                    </a:lnTo>
                                    <a:lnTo>
                                      <a:pt x="2944" y="376"/>
                                    </a:lnTo>
                                    <a:lnTo>
                                      <a:pt x="2951" y="400"/>
                                    </a:lnTo>
                                    <a:lnTo>
                                      <a:pt x="2951" y="400"/>
                                    </a:lnTo>
                                    <a:close/>
                                    <a:moveTo>
                                      <a:pt x="3004" y="232"/>
                                    </a:moveTo>
                                    <a:lnTo>
                                      <a:pt x="3007" y="232"/>
                                    </a:lnTo>
                                    <a:moveTo>
                                      <a:pt x="3038" y="228"/>
                                    </a:moveTo>
                                    <a:lnTo>
                                      <a:pt x="3040" y="228"/>
                                    </a:lnTo>
                                    <a:moveTo>
                                      <a:pt x="3028" y="312"/>
                                    </a:moveTo>
                                    <a:lnTo>
                                      <a:pt x="3031" y="312"/>
                                    </a:lnTo>
                                    <a:moveTo>
                                      <a:pt x="2978" y="268"/>
                                    </a:moveTo>
                                    <a:lnTo>
                                      <a:pt x="2956" y="283"/>
                                    </a:lnTo>
                                    <a:moveTo>
                                      <a:pt x="2968" y="278"/>
                                    </a:moveTo>
                                    <a:lnTo>
                                      <a:pt x="2971" y="278"/>
                                    </a:lnTo>
                                    <a:moveTo>
                                      <a:pt x="2978" y="268"/>
                                    </a:moveTo>
                                    <a:lnTo>
                                      <a:pt x="2949" y="259"/>
                                    </a:lnTo>
                                    <a:lnTo>
                                      <a:pt x="2956" y="283"/>
                                    </a:lnTo>
                                    <a:moveTo>
                                      <a:pt x="2971" y="110"/>
                                    </a:moveTo>
                                    <a:lnTo>
                                      <a:pt x="2995" y="108"/>
                                    </a:lnTo>
                                    <a:lnTo>
                                      <a:pt x="2975" y="84"/>
                                    </a:lnTo>
                                    <a:moveTo>
                                      <a:pt x="3033" y="95"/>
                                    </a:moveTo>
                                    <a:lnTo>
                                      <a:pt x="3035" y="95"/>
                                    </a:lnTo>
                                    <a:moveTo>
                                      <a:pt x="2971" y="110"/>
                                    </a:moveTo>
                                    <a:lnTo>
                                      <a:pt x="2975" y="84"/>
                                    </a:lnTo>
                                    <a:moveTo>
                                      <a:pt x="2954" y="40"/>
                                    </a:moveTo>
                                    <a:lnTo>
                                      <a:pt x="2956" y="40"/>
                                    </a:lnTo>
                                    <a:moveTo>
                                      <a:pt x="2925" y="31"/>
                                    </a:moveTo>
                                    <a:lnTo>
                                      <a:pt x="2927" y="31"/>
                                    </a:lnTo>
                                    <a:moveTo>
                                      <a:pt x="3076" y="50"/>
                                    </a:moveTo>
                                    <a:lnTo>
                                      <a:pt x="3079" y="50"/>
                                    </a:lnTo>
                                    <a:moveTo>
                                      <a:pt x="62" y="372"/>
                                    </a:moveTo>
                                    <a:lnTo>
                                      <a:pt x="64" y="372"/>
                                    </a:lnTo>
                                    <a:moveTo>
                                      <a:pt x="52" y="432"/>
                                    </a:moveTo>
                                    <a:lnTo>
                                      <a:pt x="71" y="420"/>
                                    </a:lnTo>
                                    <a:lnTo>
                                      <a:pt x="43" y="410"/>
                                    </a:lnTo>
                                    <a:lnTo>
                                      <a:pt x="52" y="432"/>
                                    </a:lnTo>
                                    <a:lnTo>
                                      <a:pt x="52" y="432"/>
                                    </a:lnTo>
                                    <a:close/>
                                    <a:moveTo>
                                      <a:pt x="7" y="420"/>
                                    </a:moveTo>
                                    <a:lnTo>
                                      <a:pt x="9" y="420"/>
                                    </a:lnTo>
                                    <a:moveTo>
                                      <a:pt x="43" y="177"/>
                                    </a:moveTo>
                                    <a:lnTo>
                                      <a:pt x="21" y="180"/>
                                    </a:lnTo>
                                    <a:lnTo>
                                      <a:pt x="23" y="15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39" coordsize="3087,440" path="m2791,91l2827,84l2795,52m2817,31l2810,7l2839,16m2783,100l2786,100m2800,120l2803,120m2678,35l2680,35m2671,76l2673,76m2791,91l2795,52m2839,16l2817,31m3079,304l3059,319m3071,312l3074,312m3079,304l3052,295l3059,319m3074,144l3079,120m3007,117l3009,117m3055,76l3057,76m3028,67l3031,67m247,307l251,268l283,302m285,350l256,338m283,302l247,307m285,350l266,362l256,338m263,266l266,266m201,264l203,264m3038,376l3014,379m2951,400l2973,386l2944,376l2951,400l2951,400xm3004,232l3007,232m3038,228l3040,228m3028,312l3031,312m2978,268l2956,283m2968,278l2971,278m2978,268l2949,259l2956,283m2971,110l2995,108l2975,84m3033,95l3035,95m2971,110l2975,84m2954,40l2956,40m2925,31l2927,31m3076,50l3079,50m62,372l64,372m52,432l71,420l43,410l52,432l52,432xm7,420l9,420m43,177l21,180l23,153e" stroked="t" o:allowincell="t" style="position:absolute;margin-left:707.25pt;margin-top:154.8pt;width:154.3pt;height:21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89">
                      <wp:simplePos x="0" y="0"/>
                      <wp:positionH relativeFrom="page">
                        <wp:posOffset>9107170</wp:posOffset>
                      </wp:positionH>
                      <wp:positionV relativeFrom="page">
                        <wp:posOffset>1247775</wp:posOffset>
                      </wp:positionV>
                      <wp:extent cx="123825" cy="277495"/>
                      <wp:effectExtent l="635" t="635" r="0" b="0"/>
                      <wp:wrapNone/>
                      <wp:docPr id="1281" name="任意多边形 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37">
                                    <a:moveTo>
                                      <a:pt x="7" y="7"/>
                                    </a:moveTo>
                                    <a:lnTo>
                                      <a:pt x="187" y="429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63" coordsize="195,437" path="m7,7l187,429e" stroked="t" o:allowincell="t" style="position:absolute;margin-left:717.1pt;margin-top:98.25pt;width:9.7pt;height:21.8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90">
                      <wp:simplePos x="0" y="0"/>
                      <wp:positionH relativeFrom="page">
                        <wp:posOffset>9166860</wp:posOffset>
                      </wp:positionH>
                      <wp:positionV relativeFrom="page">
                        <wp:posOffset>2653030</wp:posOffset>
                      </wp:positionV>
                      <wp:extent cx="24765" cy="24765"/>
                      <wp:effectExtent l="635" t="1270" r="0" b="0"/>
                      <wp:wrapNone/>
                      <wp:docPr id="1282" name="任意多边形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31" y="28"/>
                                    </a:moveTo>
                                    <a:lnTo>
                                      <a:pt x="7" y="31"/>
                                    </a:lnTo>
                                    <a:lnTo>
                                      <a:pt x="11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31" coordsize="39,39" path="m31,28l7,31l11,7e" stroked="t" o:allowincell="t" style="position:absolute;margin-left:721.8pt;margin-top:208.9pt;width:1.9pt;height:1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91">
                      <wp:simplePos x="0" y="0"/>
                      <wp:positionH relativeFrom="page">
                        <wp:posOffset>4396740</wp:posOffset>
                      </wp:positionH>
                      <wp:positionV relativeFrom="page">
                        <wp:posOffset>3514090</wp:posOffset>
                      </wp:positionV>
                      <wp:extent cx="92075" cy="30480"/>
                      <wp:effectExtent l="635" t="0" r="0" b="0"/>
                      <wp:wrapNone/>
                      <wp:docPr id="1283" name="任意多边形 1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48">
                                    <a:moveTo>
                                      <a:pt x="144" y="0"/>
                                    </a:moveTo>
                                    <a:lnTo>
                                      <a:pt x="144" y="4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69" coordsize="145,48" path="m144,0l144,47l0,24l144,0e" fillcolor="black" stroked="f" o:allowincell="t" style="position:absolute;margin-left:346.2pt;margin-top:276.7pt;width:7.2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92">
                      <wp:simplePos x="0" y="0"/>
                      <wp:positionH relativeFrom="page">
                        <wp:posOffset>4876165</wp:posOffset>
                      </wp:positionH>
                      <wp:positionV relativeFrom="page">
                        <wp:posOffset>1259205</wp:posOffset>
                      </wp:positionV>
                      <wp:extent cx="119380" cy="86995"/>
                      <wp:effectExtent l="0" t="635" r="0" b="0"/>
                      <wp:wrapNone/>
                      <wp:docPr id="1284" name="任意多边形 1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36">
                                    <a:moveTo>
                                      <a:pt x="22" y="1"/>
                                    </a:moveTo>
                                    <a:lnTo>
                                      <a:pt x="17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4" y="94"/>
                                    </a:lnTo>
                                    <a:lnTo>
                                      <a:pt x="34" y="97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4" y="121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30" y="125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1" y="87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30" y="63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17" y="49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close/>
                                  </a:path>
                                  <a:path w="187" h="136">
                                    <a:moveTo>
                                      <a:pt x="85" y="5"/>
                                    </a:moveTo>
                                    <a:lnTo>
                                      <a:pt x="82" y="8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9"/>
                                    </a:lnTo>
                                    <a:lnTo>
                                      <a:pt x="75" y="104"/>
                                    </a:lnTo>
                                    <a:lnTo>
                                      <a:pt x="75" y="106"/>
                                    </a:lnTo>
                                    <a:lnTo>
                                      <a:pt x="77" y="111"/>
                                    </a:lnTo>
                                    <a:lnTo>
                                      <a:pt x="77" y="116"/>
                                    </a:lnTo>
                                    <a:lnTo>
                                      <a:pt x="80" y="118"/>
                                    </a:lnTo>
                                    <a:lnTo>
                                      <a:pt x="80" y="123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92" y="125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90" y="123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85" y="111"/>
                                    </a:lnTo>
                                    <a:lnTo>
                                      <a:pt x="85" y="101"/>
                                    </a:lnTo>
                                    <a:lnTo>
                                      <a:pt x="82" y="99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5" y="20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</a:path>
                                  <a:path w="187" h="136">
                                    <a:moveTo>
                                      <a:pt x="94" y="1"/>
                                    </a:moveTo>
                                    <a:lnTo>
                                      <a:pt x="90" y="1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106" y="27"/>
                                    </a:lnTo>
                                    <a:lnTo>
                                      <a:pt x="106" y="54"/>
                                    </a:lnTo>
                                    <a:lnTo>
                                      <a:pt x="109" y="58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109" y="80"/>
                                    </a:lnTo>
                                    <a:lnTo>
                                      <a:pt x="106" y="85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4" y="109"/>
                                    </a:lnTo>
                                    <a:lnTo>
                                      <a:pt x="104" y="116"/>
                                    </a:lnTo>
                                    <a:lnTo>
                                      <a:pt x="101" y="121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99" y="125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0" y="133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9" y="135"/>
                                    </a:lnTo>
                                    <a:lnTo>
                                      <a:pt x="101" y="133"/>
                                    </a:lnTo>
                                    <a:lnTo>
                                      <a:pt x="104" y="130"/>
                                    </a:lnTo>
                                    <a:lnTo>
                                      <a:pt x="106" y="128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09" y="121"/>
                                    </a:lnTo>
                                    <a:lnTo>
                                      <a:pt x="111" y="116"/>
                                    </a:lnTo>
                                    <a:lnTo>
                                      <a:pt x="111" y="114"/>
                                    </a:lnTo>
                                    <a:lnTo>
                                      <a:pt x="113" y="111"/>
                                    </a:lnTo>
                                    <a:lnTo>
                                      <a:pt x="113" y="106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16" y="90"/>
                                    </a:lnTo>
                                    <a:lnTo>
                                      <a:pt x="118" y="85"/>
                                    </a:lnTo>
                                    <a:lnTo>
                                      <a:pt x="118" y="51"/>
                                    </a:lnTo>
                                    <a:lnTo>
                                      <a:pt x="116" y="46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3" y="32"/>
                                    </a:lnTo>
                                    <a:lnTo>
                                      <a:pt x="113" y="22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106" y="8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94" y="1"/>
                                    </a:lnTo>
                                    <a:close/>
                                  </a:path>
                                  <a:path w="187" h="136">
                                    <a:moveTo>
                                      <a:pt x="154" y="5"/>
                                    </a:moveTo>
                                    <a:lnTo>
                                      <a:pt x="152" y="8"/>
                                    </a:lnTo>
                                    <a:lnTo>
                                      <a:pt x="150" y="10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47" y="20"/>
                                    </a:lnTo>
                                    <a:lnTo>
                                      <a:pt x="147" y="22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42" y="34"/>
                                    </a:lnTo>
                                    <a:lnTo>
                                      <a:pt x="142" y="54"/>
                                    </a:lnTo>
                                    <a:lnTo>
                                      <a:pt x="140" y="58"/>
                                    </a:lnTo>
                                    <a:lnTo>
                                      <a:pt x="140" y="75"/>
                                    </a:lnTo>
                                    <a:lnTo>
                                      <a:pt x="142" y="80"/>
                                    </a:lnTo>
                                    <a:lnTo>
                                      <a:pt x="142" y="99"/>
                                    </a:lnTo>
                                    <a:lnTo>
                                      <a:pt x="145" y="104"/>
                                    </a:lnTo>
                                    <a:lnTo>
                                      <a:pt x="145" y="111"/>
                                    </a:lnTo>
                                    <a:lnTo>
                                      <a:pt x="147" y="114"/>
                                    </a:lnTo>
                                    <a:lnTo>
                                      <a:pt x="147" y="118"/>
                                    </a:lnTo>
                                    <a:lnTo>
                                      <a:pt x="150" y="123"/>
                                    </a:lnTo>
                                    <a:lnTo>
                                      <a:pt x="152" y="125"/>
                                    </a:lnTo>
                                    <a:lnTo>
                                      <a:pt x="152" y="128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7" y="123"/>
                                    </a:lnTo>
                                    <a:lnTo>
                                      <a:pt x="157" y="121"/>
                                    </a:lnTo>
                                    <a:lnTo>
                                      <a:pt x="154" y="116"/>
                                    </a:lnTo>
                                    <a:lnTo>
                                      <a:pt x="154" y="111"/>
                                    </a:lnTo>
                                    <a:lnTo>
                                      <a:pt x="152" y="109"/>
                                    </a:lnTo>
                                    <a:lnTo>
                                      <a:pt x="152" y="82"/>
                                    </a:lnTo>
                                    <a:lnTo>
                                      <a:pt x="150" y="77"/>
                                    </a:lnTo>
                                    <a:lnTo>
                                      <a:pt x="150" y="58"/>
                                    </a:lnTo>
                                    <a:lnTo>
                                      <a:pt x="152" y="54"/>
                                    </a:lnTo>
                                    <a:lnTo>
                                      <a:pt x="152" y="27"/>
                                    </a:lnTo>
                                    <a:lnTo>
                                      <a:pt x="154" y="25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57" y="13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61" y="5"/>
                                    </a:lnTo>
                                    <a:lnTo>
                                      <a:pt x="164" y="5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54" y="5"/>
                                    </a:lnTo>
                                    <a:close/>
                                  </a:path>
                                  <a:path w="187" h="136">
                                    <a:moveTo>
                                      <a:pt x="164" y="1"/>
                                    </a:moveTo>
                                    <a:lnTo>
                                      <a:pt x="157" y="1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64" y="5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66" y="8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71" y="17"/>
                                    </a:lnTo>
                                    <a:lnTo>
                                      <a:pt x="173" y="22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76" y="32"/>
                                    </a:lnTo>
                                    <a:lnTo>
                                      <a:pt x="176" y="68"/>
                                    </a:lnTo>
                                    <a:lnTo>
                                      <a:pt x="176" y="68"/>
                                    </a:lnTo>
                                    <a:lnTo>
                                      <a:pt x="176" y="99"/>
                                    </a:lnTo>
                                    <a:lnTo>
                                      <a:pt x="173" y="104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71" y="116"/>
                                    </a:lnTo>
                                    <a:lnTo>
                                      <a:pt x="171" y="121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69" y="125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6" y="128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52" y="128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57" y="133"/>
                                    </a:lnTo>
                                    <a:lnTo>
                                      <a:pt x="159" y="133"/>
                                    </a:lnTo>
                                    <a:lnTo>
                                      <a:pt x="161" y="135"/>
                                    </a:lnTo>
                                    <a:lnTo>
                                      <a:pt x="166" y="135"/>
                                    </a:lnTo>
                                    <a:lnTo>
                                      <a:pt x="169" y="133"/>
                                    </a:lnTo>
                                    <a:lnTo>
                                      <a:pt x="171" y="133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76" y="128"/>
                                    </a:lnTo>
                                    <a:lnTo>
                                      <a:pt x="176" y="123"/>
                                    </a:lnTo>
                                    <a:lnTo>
                                      <a:pt x="178" y="121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81" y="111"/>
                                    </a:lnTo>
                                    <a:lnTo>
                                      <a:pt x="183" y="106"/>
                                    </a:lnTo>
                                    <a:lnTo>
                                      <a:pt x="183" y="101"/>
                                    </a:lnTo>
                                    <a:lnTo>
                                      <a:pt x="185" y="97"/>
                                    </a:lnTo>
                                    <a:lnTo>
                                      <a:pt x="185" y="39"/>
                                    </a:lnTo>
                                    <a:lnTo>
                                      <a:pt x="183" y="37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81" y="25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78" y="17"/>
                                    </a:lnTo>
                                    <a:lnTo>
                                      <a:pt x="178" y="13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71" y="3"/>
                                    </a:lnTo>
                                    <a:lnTo>
                                      <a:pt x="169" y="1"/>
                                    </a:lnTo>
                                    <a:lnTo>
                                      <a:pt x="164" y="1"/>
                                    </a:lnTo>
                                    <a:lnTo>
                                      <a:pt x="16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52" coordsize="187,136" path="m22,1l17,1l15,3l13,3l13,5l10,8l8,10l5,10l3,15l3,22l1,25l1,37l3,39l3,46l5,49l5,51l8,54l8,56l10,61l13,63l15,68l15,70l13,73l20,73l22,75l25,77l27,82l27,85l30,87l32,90l32,92l34,94l34,97l37,101l37,114l34,116l34,121l32,123l30,125l27,125l25,128l22,128l37,128l39,125l39,123l41,121l44,116l44,87l41,87l41,85l39,82l37,80l37,75l34,73l32,68l27,63l30,63l32,58l25,58l22,56l20,51l17,49l15,46l15,44l13,41l13,37l10,34l10,17l13,15l13,13l15,10l17,8l22,8l34,5l32,3l30,1l22,1l22,1xem85,5l82,8l82,10l80,15l77,20l77,25l75,27l75,37l73,41l73,92l75,97l75,99l75,104l75,106l77,111l77,116l80,118l80,123l82,125l85,128l94,128l92,125l90,125l90,123l87,121l87,116l85,111l85,101l82,99l82,34l85,30l85,20l87,15l87,13l90,10l90,8l92,5l94,5l85,5l85,5xem94,1l90,1l87,3l85,5l97,5l99,8l101,10l101,13l104,17l104,25l106,27l106,54l109,58l109,68l109,68l109,80l106,85l106,106l104,109l104,116l101,121l101,123l99,125l97,128l85,128l85,130l87,133l90,133l92,135l99,135l101,133l104,130l106,128l109,123l109,121l111,116l111,114l113,111l113,106l116,104l116,90l118,85l118,51l116,46l116,37l113,32l113,22l111,20l111,17l109,13l106,8l104,5l104,3l101,3l99,1l94,1l94,1xem154,5l152,8l150,10l150,15l147,20l147,22l145,25l145,30l142,34l142,54l140,58l140,75l142,80l142,99l145,104l145,111l147,114l147,118l150,123l152,125l152,128l164,128l159,125l157,123l157,121l154,116l154,111l152,109l152,82l150,77l150,58l152,54l152,27l154,25l154,15l157,13l157,10l159,8l161,5l164,5l154,5l154,5xem164,1l157,1l154,3l154,5l164,5l166,5l166,8l169,10l171,13l171,17l173,22l173,30l176,32l176,68l176,68l176,99l173,104l173,111l171,116l171,121l169,123l169,125l166,125l166,128l164,128l152,128l154,130l157,133l159,133l161,135l166,135l169,133l171,133l173,130l176,128l176,123l178,121l181,116l181,111l183,106l183,101l185,97l185,39l183,37l183,30l181,25l181,20l178,17l178,13l176,8l173,5l171,3l169,1l164,1l164,1xe" fillcolor="black" stroked="t" o:allowincell="t" style="position:absolute;margin-left:383.95pt;margin-top:99.15pt;width:9.35pt;height:6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93">
                      <wp:simplePos x="0" y="0"/>
                      <wp:positionH relativeFrom="page">
                        <wp:posOffset>3163570</wp:posOffset>
                      </wp:positionH>
                      <wp:positionV relativeFrom="page">
                        <wp:posOffset>3058160</wp:posOffset>
                      </wp:positionV>
                      <wp:extent cx="30480" cy="90170"/>
                      <wp:effectExtent l="0" t="0" r="0" b="635"/>
                      <wp:wrapNone/>
                      <wp:docPr id="1285" name="任意多边形 1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41">
                                    <a:moveTo>
                                      <a:pt x="0" y="141"/>
                                    </a:moveTo>
                                    <a:lnTo>
                                      <a:pt x="47" y="14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52" coordsize="48,141" path="m0,141l47,141l24,0l0,141e" fillcolor="black" stroked="f" o:allowincell="t" style="position:absolute;margin-left:249.1pt;margin-top:240.8pt;width:2.35pt;height:7.0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page">
                        <wp:posOffset>2795270</wp:posOffset>
                      </wp:positionH>
                      <wp:positionV relativeFrom="page">
                        <wp:posOffset>1850390</wp:posOffset>
                      </wp:positionV>
                      <wp:extent cx="502285" cy="175895"/>
                      <wp:effectExtent l="0" t="0" r="0" b="0"/>
                      <wp:wrapNone/>
                      <wp:docPr id="128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19"/>
                                      <w:szCs w:val="19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19"/>
                                      <w:szCs w:val="19"/>
                                    </w:rPr>
                                    <w:t>缆支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13.85pt;mso-wrap-distance-left:9.05pt;mso-wrap-distance-right:9.05pt;mso-wrap-distance-top:0pt;mso-wrap-distance-bottom:0pt;margin-top:145.7pt;mso-position-vertical-relative:page;margin-left:22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19"/>
                                <w:szCs w:val="19"/>
                              </w:rPr>
                              <w:t>电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9"/>
                                <w:szCs w:val="19"/>
                              </w:rPr>
                              <w:t>缆支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page">
                        <wp:posOffset>4636770</wp:posOffset>
                      </wp:positionH>
                      <wp:positionV relativeFrom="page">
                        <wp:posOffset>1842770</wp:posOffset>
                      </wp:positionV>
                      <wp:extent cx="447675" cy="175260"/>
                      <wp:effectExtent l="0" t="0" r="0" b="0"/>
                      <wp:wrapNone/>
                      <wp:docPr id="128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9"/>
                                      <w:szCs w:val="19"/>
                                    </w:rPr>
                                    <w:t>0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9"/>
                                      <w:szCs w:val="19"/>
                                    </w:rPr>
                                    <w:t>槽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3.8pt;mso-wrap-distance-left:9.05pt;mso-wrap-distance-right:9.05pt;mso-wrap-distance-top:0pt;mso-wrap-distance-bottom:0pt;margin-top:145.1pt;mso-position-vertical-relative:page;margin-left:365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pacing w:val="-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19"/>
                                <w:szCs w:val="19"/>
                              </w:rPr>
                              <w:t>0#</w:t>
                            </w:r>
                            <w:r>
                              <w:rPr>
                                <w:rFonts w:ascii="仿宋" w:hAnsi="仿宋" w:cs="仿宋" w:eastAsia="仿宋"/>
                                <w:sz w:val="19"/>
                                <w:szCs w:val="19"/>
                              </w:rPr>
                              <w:t>槽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64"/>
              <w:ind w:firstLine="20242"/>
              <w:textAlignment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48640" cy="548640"/>
                      <wp:effectExtent l="0" t="0" r="0" b="0"/>
                      <wp:docPr id="1288" name="组合 14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48640"/>
                                <a:chOff x="0" y="0"/>
                                <a:chExt cx="5486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864">
                                      <a:moveTo>
                                        <a:pt x="856" y="431"/>
                                      </a:moveTo>
                                      <a:lnTo>
                                        <a:pt x="854" y="381"/>
                                      </a:lnTo>
                                      <a:lnTo>
                                        <a:pt x="844" y="333"/>
                                      </a:lnTo>
                                      <a:lnTo>
                                        <a:pt x="830" y="285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787" y="199"/>
                                      </a:lnTo>
                                      <a:lnTo>
                                        <a:pt x="758" y="158"/>
                                      </a:lnTo>
                                      <a:lnTo>
                                        <a:pt x="722" y="122"/>
                                      </a:lnTo>
                                      <a:lnTo>
                                        <a:pt x="686" y="91"/>
                                      </a:lnTo>
                                      <a:lnTo>
                                        <a:pt x="645" y="64"/>
                                      </a:lnTo>
                                      <a:lnTo>
                                        <a:pt x="600" y="40"/>
                                      </a:lnTo>
                                      <a:lnTo>
                                        <a:pt x="554" y="23"/>
                                      </a:lnTo>
                                      <a:lnTo>
                                        <a:pt x="506" y="14"/>
                                      </a:lnTo>
                                      <a:lnTo>
                                        <a:pt x="455" y="7"/>
                                      </a:lnTo>
                                      <a:lnTo>
                                        <a:pt x="407" y="7"/>
                                      </a:lnTo>
                                      <a:lnTo>
                                        <a:pt x="357" y="14"/>
                                      </a:lnTo>
                                      <a:lnTo>
                                        <a:pt x="309" y="23"/>
                                      </a:lnTo>
                                      <a:lnTo>
                                        <a:pt x="263" y="40"/>
                                      </a:lnTo>
                                      <a:lnTo>
                                        <a:pt x="220" y="64"/>
                                      </a:lnTo>
                                      <a:lnTo>
                                        <a:pt x="177" y="91"/>
                                      </a:lnTo>
                                      <a:lnTo>
                                        <a:pt x="141" y="122"/>
                                      </a:lnTo>
                                      <a:lnTo>
                                        <a:pt x="105" y="158"/>
                                      </a:lnTo>
                                      <a:lnTo>
                                        <a:pt x="76" y="199"/>
                                      </a:lnTo>
                                      <a:lnTo>
                                        <a:pt x="52" y="242"/>
                                      </a:lnTo>
                                      <a:lnTo>
                                        <a:pt x="33" y="285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9" y="381"/>
                                      </a:lnTo>
                                      <a:lnTo>
                                        <a:pt x="7" y="431"/>
                                      </a:lnTo>
                                      <a:lnTo>
                                        <a:pt x="9" y="482"/>
                                      </a:lnTo>
                                      <a:lnTo>
                                        <a:pt x="19" y="530"/>
                                      </a:lnTo>
                                      <a:lnTo>
                                        <a:pt x="33" y="578"/>
                                      </a:lnTo>
                                      <a:lnTo>
                                        <a:pt x="52" y="621"/>
                                      </a:lnTo>
                                      <a:lnTo>
                                        <a:pt x="76" y="664"/>
                                      </a:lnTo>
                                      <a:lnTo>
                                        <a:pt x="105" y="705"/>
                                      </a:lnTo>
                                      <a:lnTo>
                                        <a:pt x="141" y="741"/>
                                      </a:lnTo>
                                      <a:lnTo>
                                        <a:pt x="177" y="772"/>
                                      </a:lnTo>
                                      <a:lnTo>
                                        <a:pt x="220" y="799"/>
                                      </a:lnTo>
                                      <a:lnTo>
                                        <a:pt x="263" y="823"/>
                                      </a:lnTo>
                                      <a:lnTo>
                                        <a:pt x="309" y="839"/>
                                      </a:lnTo>
                                      <a:lnTo>
                                        <a:pt x="357" y="849"/>
                                      </a:lnTo>
                                      <a:lnTo>
                                        <a:pt x="407" y="856"/>
                                      </a:lnTo>
                                      <a:lnTo>
                                        <a:pt x="455" y="856"/>
                                      </a:lnTo>
                                      <a:lnTo>
                                        <a:pt x="506" y="849"/>
                                      </a:lnTo>
                                      <a:lnTo>
                                        <a:pt x="554" y="839"/>
                                      </a:lnTo>
                                      <a:lnTo>
                                        <a:pt x="600" y="823"/>
                                      </a:lnTo>
                                      <a:lnTo>
                                        <a:pt x="645" y="799"/>
                                      </a:lnTo>
                                      <a:lnTo>
                                        <a:pt x="686" y="772"/>
                                      </a:lnTo>
                                      <a:lnTo>
                                        <a:pt x="722" y="741"/>
                                      </a:lnTo>
                                      <a:lnTo>
                                        <a:pt x="758" y="705"/>
                                      </a:lnTo>
                                      <a:lnTo>
                                        <a:pt x="787" y="664"/>
                                      </a:lnTo>
                                      <a:lnTo>
                                        <a:pt x="811" y="621"/>
                                      </a:lnTo>
                                      <a:lnTo>
                                        <a:pt x="830" y="578"/>
                                      </a:lnTo>
                                      <a:lnTo>
                                        <a:pt x="844" y="530"/>
                                      </a:lnTo>
                                      <a:lnTo>
                                        <a:pt x="854" y="482"/>
                                      </a:lnTo>
                                      <a:lnTo>
                                        <a:pt x="856" y="431"/>
                                      </a:lnTo>
                                      <a:lnTo>
                                        <a:pt x="856" y="4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087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0">
                                      <a:moveTo>
                                        <a:pt x="1" y="1"/>
                                      </a:moveTo>
                                      <a:lnTo>
                                        <a:pt x="1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434" style="position:absolute;margin-left:0pt;margin-top:0pt;width:43.2pt;height:43.2pt" coordorigin="0,0" coordsize="864,864">
                      <v:shape id="shape_0" ID="任意多边形 1435" coordsize="864,864" path="m856,431l854,381l844,333l830,285l811,242l787,199l758,158l722,122l686,91l645,64l600,40l554,23l506,14l455,7l407,7l357,14l309,23l263,40l220,64l177,91l141,122l105,158l76,199l52,242l33,285l19,333l9,381l7,431l9,482l19,530l33,578l52,621l76,664l105,705l141,741l177,772l220,799l263,823l309,839l357,849l407,856l455,856l506,849l554,839l600,823l645,799l686,772l722,741l758,705l787,664l811,621l830,578l844,530l854,482l856,431l856,431xe" stroked="t" o:allowincell="t" style="position:absolute;left:0;top:0;width:863;height:863;mso-wrap-style:none;v-text-anchor:middle;mso-position-horizontal-relative:char">
                        <v:fill o:detectmouseclick="t" on="false"/>
                        <v:stroke color="black" weight="9000" joinstyle="bevel" endcap="round"/>
                        <w10:wrap type="none"/>
                      </v:shape>
                      <v:shape id="shape_0" ID="任意多边形 1436" coordsize="20,10" path="m1,1l1,8l3,8l6,6l10,6l15,3l18,3l1,1l1,1xe" fillcolor="black" stroked="t" o:allowincell="t" style="position:absolute;left:404;top:171;width:19;height:9;mso-wrap-style:none;v-text-anchor:middle;mso-position-horizontal-relative:char">
                        <v:fill o:detectmouseclick="t" type="solid" color2="white"/>
                        <v:stroke color="black" weight="1440" joinstyle="bevel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35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电缆沟盖</w:t>
            </w:r>
            <w:r>
              <w:rPr>
                <w:rFonts w:ascii="仿宋" w:hAnsi="仿宋" w:cs="仿宋" w:eastAsia="仿宋"/>
                <w:sz w:val="19"/>
                <w:szCs w:val="19"/>
              </w:rPr>
              <w:t>板</w:t>
            </w:r>
          </w:p>
          <w:p>
            <w:pPr>
              <w:pStyle w:val="Normal"/>
              <w:spacing w:lineRule="exact" w:line="131" w:before="23" w:after="0"/>
              <w:ind w:firstLine="7660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210" cy="84455"/>
                      <wp:effectExtent l="0" t="0" r="0" b="0"/>
                      <wp:docPr id="1289" name="任意多边形 1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3">
                                    <a:moveTo>
                                      <a:pt x="13" y="68"/>
                                    </a:moveTo>
                                    <a:lnTo>
                                      <a:pt x="10" y="70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5" y="121"/>
                                    </a:lnTo>
                                    <a:lnTo>
                                      <a:pt x="8" y="121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10" y="126"/>
                                    </a:lnTo>
                                    <a:lnTo>
                                      <a:pt x="13" y="128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17" y="130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7" y="130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32" y="128"/>
                                    </a:lnTo>
                                    <a:lnTo>
                                      <a:pt x="34" y="126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7" y="121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10" y="114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8" y="102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3" y="68"/>
                                    </a:lnTo>
                                    <a:close/>
                                  </a:path>
                                  <a:path w="45" h="133">
                                    <a:moveTo>
                                      <a:pt x="34" y="1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37" coordsize="45,133" path="m13,68l10,70l8,73l5,78l5,80l3,82l3,85l1,90l1,109l3,114l5,116l5,121l8,121l8,123l10,126l13,128l15,128l17,130l22,130l27,130l30,128l32,128l34,126l37,123l20,123l17,121l15,121l15,118l13,114l10,114l10,109l10,106l8,102l8,92l10,90l10,82l13,80l15,75l17,73l20,68l13,68l13,68xem34,1l22,3l27,3l30,6l32,8l34,13l34,39l32,42l32,44l30,46l27,51l25,54l32,54l34,51l37,49l39,46l39,44l41,42l41,37l44,32l44,18l41,15l41,13l39,8l37,6l37,3l34,1l34,1xe" fillcolor="black" stroked="t" o:allowincell="t" style="position:absolute;margin-left:0pt;margin-top:0pt;width:2.25pt;height:6.6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ind w:left="293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电缆沟盖</w:t>
            </w:r>
            <w:r>
              <w:rPr>
                <w:rFonts w:ascii="仿宋" w:hAnsi="仿宋" w:cs="仿宋" w:eastAsia="仿宋"/>
                <w:sz w:val="19"/>
                <w:szCs w:val="19"/>
              </w:rPr>
              <w:t>板</w:t>
            </w:r>
          </w:p>
          <w:p>
            <w:pPr>
              <w:pStyle w:val="Normal"/>
              <w:spacing w:lineRule="exact" w:line="184"/>
              <w:ind w:firstLine="13177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6060" cy="117475"/>
                      <wp:effectExtent l="0" t="0" r="0" b="0"/>
                      <wp:docPr id="1290" name="任意多边形 1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185">
                                    <a:moveTo>
                                      <a:pt x="7" y="7"/>
                                    </a:moveTo>
                                    <a:lnTo>
                                      <a:pt x="347" y="17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38" coordsize="355,185" path="m7,7l347,177e" stroked="t" o:allowincell="t" style="position:absolute;margin-left:0pt;margin-top:0pt;width:17.75pt;height:9.2pt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 w:before="13" w:after="0"/>
              <w:ind w:left="1499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电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缆支架</w:t>
            </w:r>
          </w:p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6"/>
              <w:ind w:firstLine="16798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1760" cy="105410"/>
                      <wp:effectExtent l="0" t="0" r="0" b="0"/>
                      <wp:docPr id="1291" name="任意多边形 1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66">
                                    <a:moveTo>
                                      <a:pt x="45" y="14"/>
                                    </a:moveTo>
                                    <a:lnTo>
                                      <a:pt x="48" y="14"/>
                                    </a:lnTo>
                                    <a:moveTo>
                                      <a:pt x="117" y="7"/>
                                    </a:moveTo>
                                    <a:lnTo>
                                      <a:pt x="120" y="7"/>
                                    </a:lnTo>
                                    <a:moveTo>
                                      <a:pt x="24" y="47"/>
                                    </a:moveTo>
                                    <a:lnTo>
                                      <a:pt x="26" y="47"/>
                                    </a:lnTo>
                                    <a:moveTo>
                                      <a:pt x="79" y="52"/>
                                    </a:moveTo>
                                    <a:lnTo>
                                      <a:pt x="81" y="52"/>
                                    </a:lnTo>
                                    <a:moveTo>
                                      <a:pt x="7" y="158"/>
                                    </a:moveTo>
                                    <a:lnTo>
                                      <a:pt x="9" y="158"/>
                                    </a:lnTo>
                                    <a:moveTo>
                                      <a:pt x="50" y="158"/>
                                    </a:moveTo>
                                    <a:lnTo>
                                      <a:pt x="52" y="158"/>
                                    </a:lnTo>
                                    <a:moveTo>
                                      <a:pt x="122" y="139"/>
                                    </a:moveTo>
                                    <a:lnTo>
                                      <a:pt x="124" y="139"/>
                                    </a:lnTo>
                                    <a:moveTo>
                                      <a:pt x="168" y="139"/>
                                    </a:moveTo>
                                    <a:lnTo>
                                      <a:pt x="146" y="153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39" coordsize="176,166" path="m45,14l48,14m117,7l120,7m24,47l26,47m79,52l81,52m7,158l9,158m50,158l52,158m122,139l124,139m168,139l146,153e" stroked="t" o:allowincell="t" style="position:absolute;margin-left:0pt;margin-top:0pt;width:8.75pt;height:8.25pt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2" w:after="0"/>
              <w:ind w:left="640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-3"/>
                <w:sz w:val="19"/>
                <w:szCs w:val="19"/>
              </w:rPr>
              <w:t>方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孔</w:t>
            </w:r>
          </w:p>
          <w:p>
            <w:pPr>
              <w:pStyle w:val="Normal"/>
              <w:spacing w:lineRule="exact" w:line="400"/>
              <w:ind w:firstLine="15586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92175" cy="260985"/>
                      <wp:effectExtent l="0" t="0" r="0" b="0"/>
                      <wp:docPr id="1292" name="任意多边形 1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5" h="410">
                                    <a:moveTo>
                                      <a:pt x="1055" y="393"/>
                                    </a:moveTo>
                                    <a:lnTo>
                                      <a:pt x="1024" y="360"/>
                                    </a:lnTo>
                                    <a:lnTo>
                                      <a:pt x="1020" y="398"/>
                                    </a:lnTo>
                                    <a:lnTo>
                                      <a:pt x="1055" y="393"/>
                                    </a:lnTo>
                                    <a:lnTo>
                                      <a:pt x="1055" y="393"/>
                                    </a:lnTo>
                                    <a:close/>
                                    <a:moveTo>
                                      <a:pt x="964" y="403"/>
                                    </a:moveTo>
                                    <a:lnTo>
                                      <a:pt x="962" y="393"/>
                                    </a:lnTo>
                                    <a:lnTo>
                                      <a:pt x="986" y="403"/>
                                    </a:lnTo>
                                    <a:moveTo>
                                      <a:pt x="1243" y="386"/>
                                    </a:moveTo>
                                    <a:lnTo>
                                      <a:pt x="1245" y="386"/>
                                    </a:lnTo>
                                    <a:moveTo>
                                      <a:pt x="1262" y="391"/>
                                    </a:moveTo>
                                    <a:lnTo>
                                      <a:pt x="1264" y="391"/>
                                    </a:lnTo>
                                    <a:moveTo>
                                      <a:pt x="1322" y="403"/>
                                    </a:moveTo>
                                    <a:lnTo>
                                      <a:pt x="1324" y="403"/>
                                    </a:lnTo>
                                    <a:moveTo>
                                      <a:pt x="1394" y="403"/>
                                    </a:moveTo>
                                    <a:lnTo>
                                      <a:pt x="1396" y="403"/>
                                    </a:lnTo>
                                    <a:moveTo>
                                      <a:pt x="1365" y="388"/>
                                    </a:moveTo>
                                    <a:lnTo>
                                      <a:pt x="1368" y="388"/>
                                    </a:lnTo>
                                    <a:moveTo>
                                      <a:pt x="880" y="7"/>
                                    </a:moveTo>
                                    <a:lnTo>
                                      <a:pt x="883" y="7"/>
                                    </a:lnTo>
                                    <a:moveTo>
                                      <a:pt x="7" y="84"/>
                                    </a:moveTo>
                                    <a:lnTo>
                                      <a:pt x="11" y="60"/>
                                    </a:lnTo>
                                    <a:lnTo>
                                      <a:pt x="31" y="8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40" coordsize="1405,410" path="m1055,393l1024,360l1020,398l1055,393l1055,393xm964,403l962,393l986,403m1243,386l1245,386m1262,391l1264,391m1322,403l1324,403m1394,403l1396,403m1365,388l1368,388m880,7l883,7m7,84l11,60l31,81e" stroked="t" o:allowincell="t" style="position:absolute;margin-left:0pt;margin-top:0pt;width:70.2pt;height:20.5pt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99"/>
              <w:ind w:firstLine="4995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91540" cy="260985"/>
                      <wp:effectExtent l="0" t="0" r="0" b="0"/>
                      <wp:docPr id="1293" name="任意多边形 1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3" h="410">
                                    <a:moveTo>
                                      <a:pt x="1055" y="393"/>
                                    </a:moveTo>
                                    <a:lnTo>
                                      <a:pt x="1024" y="362"/>
                                    </a:lnTo>
                                    <a:lnTo>
                                      <a:pt x="1020" y="398"/>
                                    </a:lnTo>
                                    <a:lnTo>
                                      <a:pt x="1055" y="393"/>
                                    </a:lnTo>
                                    <a:lnTo>
                                      <a:pt x="1055" y="393"/>
                                    </a:lnTo>
                                    <a:close/>
                                    <a:moveTo>
                                      <a:pt x="967" y="403"/>
                                    </a:moveTo>
                                    <a:lnTo>
                                      <a:pt x="962" y="396"/>
                                    </a:lnTo>
                                    <a:lnTo>
                                      <a:pt x="986" y="403"/>
                                    </a:lnTo>
                                    <a:moveTo>
                                      <a:pt x="1243" y="386"/>
                                    </a:moveTo>
                                    <a:lnTo>
                                      <a:pt x="1245" y="386"/>
                                    </a:lnTo>
                                    <a:moveTo>
                                      <a:pt x="1262" y="391"/>
                                    </a:moveTo>
                                    <a:lnTo>
                                      <a:pt x="1264" y="391"/>
                                    </a:lnTo>
                                    <a:moveTo>
                                      <a:pt x="1322" y="403"/>
                                    </a:moveTo>
                                    <a:lnTo>
                                      <a:pt x="1324" y="403"/>
                                    </a:lnTo>
                                    <a:moveTo>
                                      <a:pt x="1394" y="403"/>
                                    </a:moveTo>
                                    <a:lnTo>
                                      <a:pt x="1396" y="403"/>
                                    </a:lnTo>
                                    <a:moveTo>
                                      <a:pt x="1365" y="391"/>
                                    </a:moveTo>
                                    <a:lnTo>
                                      <a:pt x="1367" y="391"/>
                                    </a:lnTo>
                                    <a:moveTo>
                                      <a:pt x="880" y="7"/>
                                    </a:moveTo>
                                    <a:lnTo>
                                      <a:pt x="883" y="7"/>
                                    </a:lnTo>
                                    <a:moveTo>
                                      <a:pt x="7" y="84"/>
                                    </a:moveTo>
                                    <a:lnTo>
                                      <a:pt x="12" y="60"/>
                                    </a:lnTo>
                                    <a:lnTo>
                                      <a:pt x="31" y="8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41" coordsize="1403,410" path="m1055,393l1024,362l1020,398l1055,393l1055,393xm967,403l962,396l986,403m1243,386l1245,386m1262,391l1264,391m1322,403l1324,403m1394,403l1396,403m1365,391l1367,391m880,7l883,7m7,84l12,60l31,81e" stroked="t" o:allowincell="t" style="position:absolute;margin-left:0pt;margin-top:0pt;width:70.15pt;height:20.5pt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4" w:before="103" w:after="0"/>
              <w:ind w:firstLine="6898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8220" cy="180340"/>
                      <wp:effectExtent l="0" t="0" r="0" b="0"/>
                      <wp:docPr id="1294" name="任意多边形 1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283">
                                    <a:moveTo>
                                      <a:pt x="7" y="7"/>
                                    </a:moveTo>
                                    <a:lnTo>
                                      <a:pt x="7" y="275"/>
                                    </a:lnTo>
                                    <a:moveTo>
                                      <a:pt x="151" y="206"/>
                                    </a:moveTo>
                                    <a:lnTo>
                                      <a:pt x="1564" y="20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42" coordsize="1571,283" path="m7,7l7,275m151,206l1564,206e" stroked="t" o:allowincell="t" style="position:absolute;margin-left:0pt;margin-top:0pt;width:78.55pt;height:14.15pt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3"/>
              <w:ind w:firstLine="1551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385" cy="33655"/>
                      <wp:effectExtent l="0" t="0" r="0" b="0"/>
                      <wp:docPr id="1295" name="任意多边形 1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3">
                                    <a:moveTo>
                                      <a:pt x="30" y="1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1" y="51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43" coordsize="50,53" path="m30,1l20,1l15,3l13,8l10,10l8,13l8,15l5,20l5,25l3,30l3,37l1,44l1,51l5,51l5,46l8,42l8,34l10,30l13,27l13,22l15,20l17,18l22,15l25,15l49,15l49,13l44,8l41,3l39,1l30,1l30,1xe" fillcolor="black" stroked="t" o:allowincell="t" style="position:absolute;margin-left:0pt;margin-top:0pt;width:2.5pt;height:2.6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180" w:before="22" w:after="0"/>
              <w:ind w:left="6014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2"/>
                <w:sz w:val="27"/>
                <w:szCs w:val="27"/>
              </w:rPr>
              <w:t>1</w:t>
            </w:r>
            <w:r>
              <w:rPr>
                <w:rFonts w:eastAsia="仿宋" w:cs="仿宋" w:ascii="仿宋" w:hAnsi="仿宋"/>
                <w:spacing w:val="1"/>
                <w:sz w:val="27"/>
                <w:szCs w:val="27"/>
              </w:rPr>
              <w:t>--1</w:t>
            </w:r>
          </w:p>
          <w:p>
            <w:pPr>
              <w:pStyle w:val="Normal"/>
              <w:spacing w:lineRule="exact" w:line="72" w:before="8" w:after="0"/>
              <w:ind w:firstLine="5797"/>
              <w:textAlignment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54685" cy="45720"/>
                      <wp:effectExtent l="0" t="0" r="0" b="0"/>
                      <wp:docPr id="1296" name="组合 14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40" cy="45720"/>
                                <a:chOff x="0" y="0"/>
                                <a:chExt cx="65484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64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" h="17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01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  <a:path w="1018" h="17">
                                      <a:moveTo>
                                        <a:pt x="0" y="16"/>
                                      </a:moveTo>
                                      <a:lnTo>
                                        <a:pt x="1017" y="0"/>
                                      </a:lnTo>
                                      <a:lnTo>
                                        <a:pt x="1017" y="16"/>
                                      </a:lnTo>
                                      <a:lnTo>
                                        <a:pt x="0" y="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654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15">
                                      <a:moveTo>
                                        <a:pt x="7" y="7"/>
                                      </a:moveTo>
                                      <a:lnTo>
                                        <a:pt x="1024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444" style="position:absolute;margin-left:0pt;margin-top:0pt;width:51.55pt;height:3.6pt" coordorigin="0,0" coordsize="1031,72">
                      <v:shape id="shape_0" ID="任意多边形 1445" coordsize="1018,17" path="m0,0l0,16l1017,0l0,0em0,16l1017,0l1017,16l0,16e" fillcolor="black" stroked="f" o:allowincell="t" style="position:absolute;left:7;top:0;width:1017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446" coordsize="1031,15" path="m7,7l1024,7e" stroked="t" o:allowincell="t" style="position:absolute;left:0;top:57;width:1030;height:14;mso-wrap-style:none;v-text-anchor:middle;mso-position-horizontal-relative:char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8"/>
              <w:ind w:firstLine="393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0920" cy="189230"/>
                      <wp:effectExtent l="0" t="0" r="0" b="0"/>
                      <wp:docPr id="1297" name="任意多边形 1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88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297">
                                    <a:moveTo>
                                      <a:pt x="7" y="290"/>
                                    </a:moveTo>
                                    <a:lnTo>
                                      <a:pt x="7" y="7"/>
                                    </a:lnTo>
                                    <a:moveTo>
                                      <a:pt x="1583" y="148"/>
                                    </a:moveTo>
                                    <a:lnTo>
                                      <a:pt x="148" y="14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47" coordsize="1591,297" path="m7,290l7,7m1583,148l148,148e" stroked="t" o:allowincell="t" style="position:absolute;margin-left:0pt;margin-top:0pt;width:79.55pt;height:14.85pt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1" w:before="166" w:after="0"/>
              <w:ind w:firstLine="3351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" cy="90170"/>
                      <wp:effectExtent l="0" t="0" r="0" b="0"/>
                      <wp:docPr id="1298" name="任意多边形 1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41">
                                    <a:moveTo>
                                      <a:pt x="0" y="141"/>
                                    </a:moveTo>
                                    <a:lnTo>
                                      <a:pt x="47" y="14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48" coordsize="48,141" path="m0,141l47,141l23,0l0,141e" fillcolor="black" stroked="f" o:allowincell="t" style="position:absolute;margin-left:0pt;margin-top:0pt;width:2.35pt;height:7.05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2" w:before="1" w:after="0"/>
              <w:ind w:firstLine="5648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135" cy="40005"/>
                      <wp:effectExtent l="0" t="0" r="0" b="0"/>
                      <wp:docPr id="1299" name="任意多边形 1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3">
                                    <a:moveTo>
                                      <a:pt x="7" y="55"/>
                                    </a:moveTo>
                                    <a:lnTo>
                                      <a:pt x="79" y="7"/>
                                    </a:lnTo>
                                    <a:lnTo>
                                      <a:pt x="93" y="26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49" coordsize="101,63" path="m7,55l79,7l93,26e" stroked="t" o:allowincell="t" style="position:absolute;margin-left:0pt;margin-top:0pt;width:5pt;height:3.1pt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04" w:before="7" w:after="0"/>
              <w:ind w:left="12888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8"/>
                <w:sz w:val="27"/>
                <w:szCs w:val="27"/>
              </w:rPr>
              <w:t>注</w:t>
            </w:r>
            <w:r>
              <w:rPr>
                <w:rFonts w:eastAsia="仿宋" w:cs="仿宋" w:ascii="仿宋" w:hAnsi="仿宋"/>
                <w:spacing w:val="8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187" w:before="1" w:after="0"/>
              <w:ind w:left="4645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>40×40×4</w:t>
            </w:r>
            <w:r>
              <w:rPr>
                <w:rFonts w:ascii="仿宋" w:hAnsi="仿宋" w:cs="仿宋" w:eastAsia="仿宋"/>
                <w:spacing w:val="12"/>
                <w:sz w:val="18"/>
                <w:szCs w:val="18"/>
              </w:rPr>
              <w:t>角</w:t>
            </w:r>
            <w:r>
              <w:rPr>
                <w:rFonts w:ascii="仿宋" w:hAnsi="仿宋" w:cs="仿宋" w:eastAsia="仿宋"/>
                <w:spacing w:val="11"/>
                <w:sz w:val="18"/>
                <w:szCs w:val="18"/>
              </w:rPr>
              <w:t>钢</w:t>
            </w:r>
          </w:p>
          <w:p>
            <w:pPr>
              <w:pStyle w:val="Normal"/>
              <w:spacing w:lineRule="auto" w:line="324" w:before="3" w:after="0"/>
              <w:ind w:left="13042" w:right="1176" w:firstLine="3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本图尺寸单位均为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:</w:t>
            </w:r>
            <w:r>
              <w:rPr>
                <w:rFonts w:eastAsia="仿宋" w:cs="仿宋" w:ascii="仿宋" w:hAnsi="仿宋"/>
                <w:sz w:val="23"/>
                <w:szCs w:val="23"/>
              </w:rPr>
              <w:t>mm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pacing w:val="12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变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电所内电缆沟及预埋件应与建筑设计单位协调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</w:t>
            </w: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>3.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屏柜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基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础均采用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10#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槽钢制作，所有金属件均应作防锈处理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4.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变配电室电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缆沟表面用水泥抹光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,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并采取防水、 排水及防鼠害等措施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,</w:t>
            </w:r>
          </w:p>
          <w:p>
            <w:pPr>
              <w:pStyle w:val="Normal"/>
              <w:spacing w:lineRule="auto" w:line="316" w:before="3" w:after="0"/>
              <w:ind w:left="13062" w:right="1899" w:firstLine="17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电缆沟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采用花纹钢板作盖板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,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每块重量小于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40</w:t>
            </w:r>
            <w:r>
              <w:rPr>
                <w:rFonts w:eastAsia="仿宋" w:cs="仿宋" w:ascii="仿宋" w:hAnsi="仿宋"/>
                <w:sz w:val="23"/>
                <w:szCs w:val="23"/>
              </w:rPr>
              <w:t>kg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</w:t>
            </w: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>5.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电缆沟内电缆支架布设间距为</w:t>
            </w: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>~0.8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米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6.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每处开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关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柜基础槽钢应与室内接地干线作两处可靠电气连接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693420</wp:posOffset>
                      </wp:positionV>
                      <wp:extent cx="1214120" cy="231775"/>
                      <wp:effectExtent l="0" t="0" r="0" b="0"/>
                      <wp:wrapNone/>
                      <wp:docPr id="130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7"/>
                                      <w:szCs w:val="27"/>
                                    </w:rPr>
                                    <w:t>电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27"/>
                                      <w:szCs w:val="27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7"/>
                                      <w:szCs w:val="27"/>
                                    </w:rPr>
                                    <w:t>架大样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6pt;height:18.25pt;mso-wrap-distance-left:9.05pt;mso-wrap-distance-right:9.05pt;mso-wrap-distance-top:0pt;mso-wrap-distance-bottom:0pt;margin-top:54.6pt;mso-position-vertical-relative:text;margin-left:19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7"/>
                                <w:szCs w:val="27"/>
                              </w:rPr>
                              <w:t>电缆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27"/>
                                <w:szCs w:val="27"/>
                              </w:rPr>
                              <w:t>支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7"/>
                                <w:szCs w:val="27"/>
                              </w:rPr>
                              <w:t>架大样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8"/>
              <w:ind w:left="1306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7.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电缆支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架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采用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>40×40×4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等边镀锌角钢制作。</w:t>
            </w:r>
          </w:p>
          <w:p>
            <w:pPr>
              <w:pStyle w:val="Normal"/>
              <w:spacing w:lineRule="exact" w:line="75"/>
              <w:ind w:firstLine="3802"/>
              <w:textAlignment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94105" cy="47625"/>
                      <wp:effectExtent l="0" t="0" r="0" b="0"/>
                      <wp:docPr id="1301" name="组合 14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47520"/>
                                <a:chOff x="0" y="0"/>
                                <a:chExt cx="10940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109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3" h="15">
                                      <a:moveTo>
                                        <a:pt x="7" y="7"/>
                                      </a:moveTo>
                                      <a:lnTo>
                                        <a:pt x="1715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084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8" h="17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708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  <a:path w="1708" h="17">
                                      <a:moveTo>
                                        <a:pt x="0" y="16"/>
                                      </a:moveTo>
                                      <a:lnTo>
                                        <a:pt x="1708" y="0"/>
                                      </a:lnTo>
                                      <a:lnTo>
                                        <a:pt x="1708" y="16"/>
                                      </a:lnTo>
                                      <a:lnTo>
                                        <a:pt x="0" y="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451" style="position:absolute;margin-left:0pt;margin-top:0pt;width:86.15pt;height:3.75pt" coordorigin="0,0" coordsize="1723,75">
                      <v:shape id="shape_0" ID="任意多边形 1452" coordsize="1723,15" path="m7,7l1715,7e" stroked="t" o:allowincell="t" style="position:absolute;left:0;top:60;width:1722;height:14;mso-wrap-style:none;v-text-anchor:middle;mso-position-horizontal-relative:char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ID="任意多边形 1453" coordsize="1708,17" path="m0,0l0,16l1708,0l0,0em0,16l1708,0l1708,16l0,16e" fillcolor="black" stroked="f" o:allowincell="t" style="position:absolute;left:7;top:0;width:1707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34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2" w:before="168" w:after="0"/>
              <w:ind w:firstLine="103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06">
                      <wp:simplePos x="0" y="0"/>
                      <wp:positionH relativeFrom="page">
                        <wp:posOffset>118110</wp:posOffset>
                      </wp:positionH>
                      <wp:positionV relativeFrom="page">
                        <wp:posOffset>96520</wp:posOffset>
                      </wp:positionV>
                      <wp:extent cx="70485" cy="20320"/>
                      <wp:effectExtent l="1270" t="0" r="0" b="0"/>
                      <wp:wrapNone/>
                      <wp:docPr id="1302" name="任意多边形 1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32">
                                    <a:moveTo>
                                      <a:pt x="97" y="1"/>
                                    </a:moveTo>
                                    <a:lnTo>
                                      <a:pt x="97" y="3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54" coordsize="111,32" path="m97,1l97,3l92,6l87,6l85,8l1,18l13,30l15,27l20,27l22,25l49,22l51,22l109,15l106,10l97,1l97,1xe" fillcolor="black" stroked="t" o:allowincell="t" style="position:absolute;margin-left:9.3pt;margin-top:7.6pt;width:5.5pt;height:1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8585" cy="166370"/>
                      <wp:effectExtent l="0" t="0" r="0" b="0"/>
                      <wp:docPr id="1303" name="任意多边形 1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62">
                                    <a:moveTo>
                                      <a:pt x="123" y="176"/>
                                    </a:moveTo>
                                    <a:lnTo>
                                      <a:pt x="121" y="181"/>
                                    </a:lnTo>
                                    <a:lnTo>
                                      <a:pt x="123" y="186"/>
                                    </a:lnTo>
                                    <a:lnTo>
                                      <a:pt x="125" y="190"/>
                                    </a:lnTo>
                                    <a:lnTo>
                                      <a:pt x="130" y="195"/>
                                    </a:lnTo>
                                    <a:lnTo>
                                      <a:pt x="133" y="198"/>
                                    </a:lnTo>
                                    <a:lnTo>
                                      <a:pt x="135" y="202"/>
                                    </a:lnTo>
                                    <a:lnTo>
                                      <a:pt x="138" y="207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7" y="222"/>
                                    </a:lnTo>
                                    <a:lnTo>
                                      <a:pt x="150" y="224"/>
                                    </a:lnTo>
                                    <a:lnTo>
                                      <a:pt x="152" y="229"/>
                                    </a:lnTo>
                                    <a:lnTo>
                                      <a:pt x="154" y="234"/>
                                    </a:lnTo>
                                    <a:lnTo>
                                      <a:pt x="159" y="238"/>
                                    </a:lnTo>
                                    <a:lnTo>
                                      <a:pt x="161" y="243"/>
                                    </a:lnTo>
                                    <a:lnTo>
                                      <a:pt x="164" y="248"/>
                                    </a:lnTo>
                                    <a:lnTo>
                                      <a:pt x="166" y="253"/>
                                    </a:lnTo>
                                    <a:lnTo>
                                      <a:pt x="169" y="253"/>
                                    </a:lnTo>
                                    <a:lnTo>
                                      <a:pt x="169" y="246"/>
                                    </a:lnTo>
                                    <a:lnTo>
                                      <a:pt x="169" y="226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64" y="219"/>
                                    </a:lnTo>
                                    <a:lnTo>
                                      <a:pt x="159" y="214"/>
                                    </a:lnTo>
                                    <a:lnTo>
                                      <a:pt x="157" y="212"/>
                                    </a:lnTo>
                                    <a:lnTo>
                                      <a:pt x="154" y="210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50" y="205"/>
                                    </a:lnTo>
                                    <a:lnTo>
                                      <a:pt x="147" y="202"/>
                                    </a:lnTo>
                                    <a:lnTo>
                                      <a:pt x="145" y="198"/>
                                    </a:lnTo>
                                    <a:lnTo>
                                      <a:pt x="140" y="195"/>
                                    </a:lnTo>
                                    <a:lnTo>
                                      <a:pt x="135" y="190"/>
                                    </a:lnTo>
                                    <a:lnTo>
                                      <a:pt x="133" y="186"/>
                                    </a:lnTo>
                                    <a:lnTo>
                                      <a:pt x="128" y="181"/>
                                    </a:lnTo>
                                    <a:lnTo>
                                      <a:pt x="123" y="176"/>
                                    </a:lnTo>
                                    <a:lnTo>
                                      <a:pt x="123" y="176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80" y="123"/>
                                    </a:moveTo>
                                    <a:lnTo>
                                      <a:pt x="46" y="140"/>
                                    </a:lnTo>
                                    <a:lnTo>
                                      <a:pt x="61" y="142"/>
                                    </a:lnTo>
                                    <a:lnTo>
                                      <a:pt x="68" y="138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80" y="123"/>
                                    </a:lnTo>
                                    <a:lnTo>
                                      <a:pt x="80" y="123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113" y="85"/>
                                    </a:moveTo>
                                    <a:lnTo>
                                      <a:pt x="109" y="85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11" y="154"/>
                                    </a:lnTo>
                                    <a:lnTo>
                                      <a:pt x="109" y="162"/>
                                    </a:lnTo>
                                    <a:lnTo>
                                      <a:pt x="109" y="166"/>
                                    </a:lnTo>
                                    <a:lnTo>
                                      <a:pt x="106" y="171"/>
                                    </a:lnTo>
                                    <a:lnTo>
                                      <a:pt x="104" y="178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101" y="190"/>
                                    </a:lnTo>
                                    <a:lnTo>
                                      <a:pt x="101" y="193"/>
                                    </a:lnTo>
                                    <a:lnTo>
                                      <a:pt x="99" y="195"/>
                                    </a:lnTo>
                                    <a:lnTo>
                                      <a:pt x="97" y="198"/>
                                    </a:lnTo>
                                    <a:lnTo>
                                      <a:pt x="94" y="202"/>
                                    </a:lnTo>
                                    <a:lnTo>
                                      <a:pt x="94" y="205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87" y="212"/>
                                    </a:lnTo>
                                    <a:lnTo>
                                      <a:pt x="85" y="217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80" y="224"/>
                                    </a:lnTo>
                                    <a:lnTo>
                                      <a:pt x="75" y="226"/>
                                    </a:lnTo>
                                    <a:lnTo>
                                      <a:pt x="73" y="231"/>
                                    </a:lnTo>
                                    <a:lnTo>
                                      <a:pt x="68" y="236"/>
                                    </a:lnTo>
                                    <a:lnTo>
                                      <a:pt x="63" y="241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3" y="248"/>
                                    </a:lnTo>
                                    <a:lnTo>
                                      <a:pt x="49" y="253"/>
                                    </a:lnTo>
                                    <a:lnTo>
                                      <a:pt x="51" y="260"/>
                                    </a:lnTo>
                                    <a:lnTo>
                                      <a:pt x="53" y="258"/>
                                    </a:lnTo>
                                    <a:lnTo>
                                      <a:pt x="58" y="253"/>
                                    </a:lnTo>
                                    <a:lnTo>
                                      <a:pt x="63" y="248"/>
                                    </a:lnTo>
                                    <a:lnTo>
                                      <a:pt x="68" y="246"/>
                                    </a:lnTo>
                                    <a:lnTo>
                                      <a:pt x="73" y="241"/>
                                    </a:lnTo>
                                    <a:lnTo>
                                      <a:pt x="78" y="236"/>
                                    </a:lnTo>
                                    <a:lnTo>
                                      <a:pt x="80" y="234"/>
                                    </a:lnTo>
                                    <a:lnTo>
                                      <a:pt x="85" y="229"/>
                                    </a:lnTo>
                                    <a:lnTo>
                                      <a:pt x="87" y="226"/>
                                    </a:lnTo>
                                    <a:lnTo>
                                      <a:pt x="90" y="222"/>
                                    </a:lnTo>
                                    <a:lnTo>
                                      <a:pt x="94" y="219"/>
                                    </a:lnTo>
                                    <a:lnTo>
                                      <a:pt x="97" y="214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101" y="207"/>
                                    </a:lnTo>
                                    <a:lnTo>
                                      <a:pt x="104" y="205"/>
                                    </a:lnTo>
                                    <a:lnTo>
                                      <a:pt x="104" y="202"/>
                                    </a:lnTo>
                                    <a:lnTo>
                                      <a:pt x="106" y="198"/>
                                    </a:lnTo>
                                    <a:lnTo>
                                      <a:pt x="109" y="195"/>
                                    </a:lnTo>
                                    <a:lnTo>
                                      <a:pt x="109" y="193"/>
                                    </a:lnTo>
                                    <a:lnTo>
                                      <a:pt x="111" y="188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113" y="176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18" y="164"/>
                                    </a:lnTo>
                                    <a:lnTo>
                                      <a:pt x="118" y="147"/>
                                    </a:lnTo>
                                    <a:lnTo>
                                      <a:pt x="121" y="142"/>
                                    </a:lnTo>
                                    <a:lnTo>
                                      <a:pt x="121" y="116"/>
                                    </a:lnTo>
                                    <a:lnTo>
                                      <a:pt x="123" y="111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25" y="10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3" y="85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157" y="61"/>
                                    </a:moveTo>
                                    <a:lnTo>
                                      <a:pt x="147" y="61"/>
                                    </a:lnTo>
                                    <a:lnTo>
                                      <a:pt x="147" y="66"/>
                                    </a:lnTo>
                                    <a:lnTo>
                                      <a:pt x="147" y="87"/>
                                    </a:lnTo>
                                    <a:lnTo>
                                      <a:pt x="145" y="97"/>
                                    </a:lnTo>
                                    <a:lnTo>
                                      <a:pt x="145" y="142"/>
                                    </a:lnTo>
                                    <a:lnTo>
                                      <a:pt x="142" y="147"/>
                                    </a:lnTo>
                                    <a:lnTo>
                                      <a:pt x="140" y="152"/>
                                    </a:lnTo>
                                    <a:lnTo>
                                      <a:pt x="147" y="176"/>
                                    </a:lnTo>
                                    <a:lnTo>
                                      <a:pt x="150" y="176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52" y="166"/>
                                    </a:lnTo>
                                    <a:lnTo>
                                      <a:pt x="152" y="147"/>
                                    </a:lnTo>
                                    <a:lnTo>
                                      <a:pt x="152" y="142"/>
                                    </a:lnTo>
                                    <a:lnTo>
                                      <a:pt x="154" y="135"/>
                                    </a:lnTo>
                                    <a:lnTo>
                                      <a:pt x="154" y="75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7" y="61"/>
                                    </a:lnTo>
                                    <a:lnTo>
                                      <a:pt x="157" y="61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80" y="42"/>
                                    </a:moveTo>
                                    <a:lnTo>
                                      <a:pt x="78" y="44"/>
                                    </a:lnTo>
                                    <a:lnTo>
                                      <a:pt x="78" y="51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80" y="42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152" y="37"/>
                                    </a:moveTo>
                                    <a:lnTo>
                                      <a:pt x="150" y="39"/>
                                    </a:lnTo>
                                    <a:lnTo>
                                      <a:pt x="147" y="44"/>
                                    </a:lnTo>
                                    <a:lnTo>
                                      <a:pt x="145" y="49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82" y="66"/>
                                    </a:lnTo>
                                    <a:lnTo>
                                      <a:pt x="82" y="150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0" y="164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90" y="186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90" y="70"/>
                                    </a:lnTo>
                                    <a:lnTo>
                                      <a:pt x="147" y="61"/>
                                    </a:lnTo>
                                    <a:lnTo>
                                      <a:pt x="157" y="61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52" y="37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46" y="32"/>
                                    </a:moveTo>
                                    <a:lnTo>
                                      <a:pt x="37" y="34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1" y="162"/>
                                    </a:lnTo>
                                    <a:lnTo>
                                      <a:pt x="13" y="174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5" y="171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22" y="166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37" y="157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51" y="147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1" y="142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6" y="32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63" y="13"/>
                                    </a:moveTo>
                                    <a:lnTo>
                                      <a:pt x="63" y="15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3" y="13"/>
                                    </a:lnTo>
                                    <a:close/>
                                  </a:path>
                                  <a:path w="171" h="262">
                                    <a:moveTo>
                                      <a:pt x="116" y="1"/>
                                    </a:moveTo>
                                    <a:lnTo>
                                      <a:pt x="113" y="1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106" y="42"/>
                                    </a:lnTo>
                                    <a:lnTo>
                                      <a:pt x="106" y="49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11" y="49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23" y="13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1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55" coordsize="171,262" path="m123,176l121,181l123,186l125,190l130,195l133,198l135,202l138,207l142,212l145,217l147,222l150,224l152,229l154,234l159,238l161,243l164,248l166,253l169,253l169,246l169,226l166,224l164,219l159,214l157,212l154,210l152,207l150,205l147,202l145,198l140,195l135,190l133,186l128,181l123,176l123,176xem80,123l46,140l61,142l68,138l75,135l80,133l80,123l80,123xem113,85l109,85l109,87l111,92l111,154l109,162l109,166l106,171l104,178l104,183l101,190l101,193l99,195l97,198l94,202l94,205l92,207l87,212l85,217l82,219l80,224l75,226l73,231l68,236l63,241l58,243l53,248l49,253l51,260l53,258l58,253l63,248l68,246l73,241l78,236l80,234l85,229l87,226l90,222l94,219l97,214l99,212l101,207l104,205l104,202l106,198l109,195l109,193l111,188l113,183l113,176l116,171l118,164l118,147l121,142l121,116l123,111l123,106l125,102l113,85l113,85xem157,61l147,61l147,66l147,87l145,97l145,142l142,147l140,152l147,176l150,176l150,171l152,166l152,147l152,142l154,135l154,75l157,70l157,61l157,61xem80,42l78,44l78,51l80,58l90,58l80,42l80,42xem152,37l150,39l147,44l145,49l142,49l111,56l104,56l90,58l80,58l80,63l82,66l82,150l82,152l82,159l80,164l87,186l90,186l92,162l90,70l147,61l157,61l157,54l161,49l152,37l152,37xem46,32l37,34l37,142l1,162l13,174l15,174l15,171l18,171l18,169l20,166l22,166l27,164l30,162l32,159l37,157l41,154l46,152l51,147l56,145l61,142l46,140l46,32l46,32xem63,13l63,15l58,18l53,20l51,20l5,27l18,39l20,37l25,37l27,34l37,34l46,32l75,30l73,25l63,13l63,13xem116,1l113,1l111,6l111,25l109,32l109,37l106,42l106,49l104,56l111,56l111,49l113,44l116,39l116,34l118,30l118,22l121,18l123,13l116,1l116,1xe" fillcolor="black" stroked="t" o:allowincell="t" style="position:absolute;margin-left:0pt;margin-top:0pt;width:8.5pt;height:13.0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3" w:before="130" w:after="0"/>
              <w:ind w:firstLine="14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04">
                      <wp:simplePos x="0" y="0"/>
                      <wp:positionH relativeFrom="page">
                        <wp:posOffset>147955</wp:posOffset>
                      </wp:positionH>
                      <wp:positionV relativeFrom="page">
                        <wp:posOffset>130175</wp:posOffset>
                      </wp:positionV>
                      <wp:extent cx="62865" cy="147955"/>
                      <wp:effectExtent l="635" t="635" r="0" b="0"/>
                      <wp:wrapNone/>
                      <wp:docPr id="1304" name="任意多边形 1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32">
                                    <a:moveTo>
                                      <a:pt x="87" y="1"/>
                                    </a:moveTo>
                                    <a:lnTo>
                                      <a:pt x="73" y="3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2" y="77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18" y="193"/>
                                    </a:lnTo>
                                    <a:lnTo>
                                      <a:pt x="15" y="200"/>
                                    </a:lnTo>
                                    <a:lnTo>
                                      <a:pt x="13" y="205"/>
                                    </a:lnTo>
                                    <a:lnTo>
                                      <a:pt x="22" y="231"/>
                                    </a:lnTo>
                                    <a:lnTo>
                                      <a:pt x="25" y="231"/>
                                    </a:lnTo>
                                    <a:lnTo>
                                      <a:pt x="25" y="229"/>
                                    </a:lnTo>
                                    <a:lnTo>
                                      <a:pt x="25" y="224"/>
                                    </a:lnTo>
                                    <a:lnTo>
                                      <a:pt x="27" y="219"/>
                                    </a:lnTo>
                                    <a:lnTo>
                                      <a:pt x="27" y="207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27" y="193"/>
                                    </a:lnTo>
                                    <a:lnTo>
                                      <a:pt x="27" y="161"/>
                                    </a:lnTo>
                                    <a:lnTo>
                                      <a:pt x="25" y="152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25" y="118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4" y="94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56" coordsize="98,232" path="m87,1l73,3l73,5l70,10l68,15l66,20l63,25l61,30l58,34l56,39l54,44l51,49l49,54l44,58l42,63l39,68l37,73l34,77l32,77l32,80l30,82l27,87l25,90l22,92l20,94l18,99l13,101l10,104l8,106l3,111l1,114l13,116l15,123l15,142l18,150l18,193l15,200l13,205l22,231l25,231l25,229l25,224l27,219l27,207l97,195l27,195l27,193l27,161l25,152l25,130l85,121l25,118l18,111l20,109l25,106l27,101l30,99l32,97l34,94l37,92l37,90l39,85l42,82l46,75l51,70l54,65l56,61l58,56l63,51l66,46l66,41l68,39l70,34l73,32l73,27l78,20l80,15l82,13l82,8l85,5l87,1l87,1xe" fillcolor="black" stroked="t" o:allowincell="t" style="position:absolute;margin-left:11.65pt;margin-top:10.25pt;width:4.9pt;height:11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03200" cy="186055"/>
                      <wp:effectExtent l="0" t="0" r="0" b="0"/>
                      <wp:docPr id="1305" name="任意多边形 1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92">
                                    <a:moveTo>
                                      <a:pt x="99" y="248"/>
                                    </a:moveTo>
                                    <a:lnTo>
                                      <a:pt x="89" y="250"/>
                                    </a:lnTo>
                                    <a:lnTo>
                                      <a:pt x="94" y="270"/>
                                    </a:lnTo>
                                    <a:lnTo>
                                      <a:pt x="99" y="270"/>
                                    </a:lnTo>
                                    <a:lnTo>
                                      <a:pt x="99" y="265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9" y="248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82" y="231"/>
                                    </a:moveTo>
                                    <a:lnTo>
                                      <a:pt x="80" y="234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73" y="238"/>
                                    </a:lnTo>
                                    <a:lnTo>
                                      <a:pt x="70" y="241"/>
                                    </a:lnTo>
                                    <a:lnTo>
                                      <a:pt x="17" y="243"/>
                                    </a:lnTo>
                                    <a:lnTo>
                                      <a:pt x="10" y="246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5" y="262"/>
                                    </a:lnTo>
                                    <a:lnTo>
                                      <a:pt x="15" y="291"/>
                                    </a:lnTo>
                                    <a:lnTo>
                                      <a:pt x="17" y="291"/>
                                    </a:lnTo>
                                    <a:lnTo>
                                      <a:pt x="17" y="289"/>
                                    </a:lnTo>
                                    <a:lnTo>
                                      <a:pt x="17" y="258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89" y="241"/>
                                    </a:lnTo>
                                    <a:lnTo>
                                      <a:pt x="82" y="231"/>
                                    </a:lnTo>
                                    <a:lnTo>
                                      <a:pt x="82" y="231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70" y="162"/>
                                    </a:moveTo>
                                    <a:lnTo>
                                      <a:pt x="65" y="166"/>
                                    </a:lnTo>
                                    <a:lnTo>
                                      <a:pt x="63" y="169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82" y="178"/>
                                    </a:lnTo>
                                    <a:lnTo>
                                      <a:pt x="80" y="174"/>
                                    </a:lnTo>
                                    <a:lnTo>
                                      <a:pt x="70" y="162"/>
                                    </a:lnTo>
                                    <a:lnTo>
                                      <a:pt x="70" y="162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73" y="97"/>
                                    </a:moveTo>
                                    <a:lnTo>
                                      <a:pt x="68" y="99"/>
                                    </a:lnTo>
                                    <a:lnTo>
                                      <a:pt x="63" y="102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8" y="133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10" y="236"/>
                                    </a:lnTo>
                                    <a:lnTo>
                                      <a:pt x="10" y="246"/>
                                    </a:lnTo>
                                    <a:lnTo>
                                      <a:pt x="17" y="243"/>
                                    </a:lnTo>
                                    <a:lnTo>
                                      <a:pt x="17" y="190"/>
                                    </a:lnTo>
                                    <a:lnTo>
                                      <a:pt x="82" y="178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17" y="176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15" y="126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73" y="97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106" y="51"/>
                                    </a:moveTo>
                                    <a:lnTo>
                                      <a:pt x="94" y="51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92" y="183"/>
                                    </a:lnTo>
                                    <a:lnTo>
                                      <a:pt x="92" y="222"/>
                                    </a:lnTo>
                                    <a:lnTo>
                                      <a:pt x="92" y="224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89" y="241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99" y="236"/>
                                    </a:lnTo>
                                    <a:lnTo>
                                      <a:pt x="101" y="23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104" y="58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06" y="51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3" y="34"/>
                                    </a:moveTo>
                                    <a:lnTo>
                                      <a:pt x="1" y="34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4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101" y="27"/>
                                    </a:moveTo>
                                    <a:lnTo>
                                      <a:pt x="99" y="30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2" y="42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09" y="46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101" y="27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219" y="183"/>
                                    </a:moveTo>
                                    <a:lnTo>
                                      <a:pt x="217" y="188"/>
                                    </a:lnTo>
                                    <a:lnTo>
                                      <a:pt x="212" y="190"/>
                                    </a:lnTo>
                                    <a:lnTo>
                                      <a:pt x="209" y="193"/>
                                    </a:lnTo>
                                    <a:lnTo>
                                      <a:pt x="205" y="198"/>
                                    </a:lnTo>
                                    <a:lnTo>
                                      <a:pt x="200" y="200"/>
                                    </a:lnTo>
                                    <a:lnTo>
                                      <a:pt x="197" y="205"/>
                                    </a:lnTo>
                                    <a:lnTo>
                                      <a:pt x="193" y="207"/>
                                    </a:lnTo>
                                    <a:lnTo>
                                      <a:pt x="188" y="212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78" y="219"/>
                                    </a:lnTo>
                                    <a:lnTo>
                                      <a:pt x="173" y="222"/>
                                    </a:lnTo>
                                    <a:lnTo>
                                      <a:pt x="171" y="226"/>
                                    </a:lnTo>
                                    <a:lnTo>
                                      <a:pt x="164" y="231"/>
                                    </a:lnTo>
                                    <a:lnTo>
                                      <a:pt x="166" y="238"/>
                                    </a:lnTo>
                                    <a:lnTo>
                                      <a:pt x="169" y="236"/>
                                    </a:lnTo>
                                    <a:lnTo>
                                      <a:pt x="173" y="234"/>
                                    </a:lnTo>
                                    <a:lnTo>
                                      <a:pt x="178" y="229"/>
                                    </a:lnTo>
                                    <a:lnTo>
                                      <a:pt x="183" y="226"/>
                                    </a:lnTo>
                                    <a:lnTo>
                                      <a:pt x="188" y="224"/>
                                    </a:lnTo>
                                    <a:lnTo>
                                      <a:pt x="193" y="219"/>
                                    </a:lnTo>
                                    <a:lnTo>
                                      <a:pt x="195" y="217"/>
                                    </a:lnTo>
                                    <a:lnTo>
                                      <a:pt x="200" y="212"/>
                                    </a:lnTo>
                                    <a:lnTo>
                                      <a:pt x="205" y="210"/>
                                    </a:lnTo>
                                    <a:lnTo>
                                      <a:pt x="209" y="207"/>
                                    </a:lnTo>
                                    <a:lnTo>
                                      <a:pt x="212" y="202"/>
                                    </a:lnTo>
                                    <a:lnTo>
                                      <a:pt x="217" y="200"/>
                                    </a:lnTo>
                                    <a:lnTo>
                                      <a:pt x="219" y="198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6" y="190"/>
                                    </a:lnTo>
                                    <a:lnTo>
                                      <a:pt x="231" y="188"/>
                                    </a:lnTo>
                                    <a:lnTo>
                                      <a:pt x="231" y="186"/>
                                    </a:lnTo>
                                    <a:lnTo>
                                      <a:pt x="219" y="183"/>
                                    </a:lnTo>
                                    <a:lnTo>
                                      <a:pt x="219" y="183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310" y="164"/>
                                    </a:moveTo>
                                    <a:lnTo>
                                      <a:pt x="308" y="169"/>
                                    </a:lnTo>
                                    <a:lnTo>
                                      <a:pt x="303" y="174"/>
                                    </a:lnTo>
                                    <a:lnTo>
                                      <a:pt x="301" y="176"/>
                                    </a:lnTo>
                                    <a:lnTo>
                                      <a:pt x="298" y="178"/>
                                    </a:lnTo>
                                    <a:lnTo>
                                      <a:pt x="243" y="188"/>
                                    </a:lnTo>
                                    <a:lnTo>
                                      <a:pt x="303" y="190"/>
                                    </a:lnTo>
                                    <a:lnTo>
                                      <a:pt x="298" y="255"/>
                                    </a:lnTo>
                                    <a:lnTo>
                                      <a:pt x="296" y="258"/>
                                    </a:lnTo>
                                    <a:lnTo>
                                      <a:pt x="245" y="265"/>
                                    </a:lnTo>
                                    <a:lnTo>
                                      <a:pt x="315" y="265"/>
                                    </a:lnTo>
                                    <a:lnTo>
                                      <a:pt x="315" y="260"/>
                                    </a:lnTo>
                                    <a:lnTo>
                                      <a:pt x="308" y="250"/>
                                    </a:lnTo>
                                    <a:lnTo>
                                      <a:pt x="308" y="231"/>
                                    </a:lnTo>
                                    <a:lnTo>
                                      <a:pt x="310" y="224"/>
                                    </a:lnTo>
                                    <a:lnTo>
                                      <a:pt x="310" y="190"/>
                                    </a:lnTo>
                                    <a:lnTo>
                                      <a:pt x="313" y="186"/>
                                    </a:lnTo>
                                    <a:lnTo>
                                      <a:pt x="317" y="181"/>
                                    </a:lnTo>
                                    <a:lnTo>
                                      <a:pt x="310" y="164"/>
                                    </a:lnTo>
                                    <a:lnTo>
                                      <a:pt x="310" y="164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219" y="94"/>
                                    </a:moveTo>
                                    <a:lnTo>
                                      <a:pt x="217" y="99"/>
                                    </a:lnTo>
                                    <a:lnTo>
                                      <a:pt x="212" y="104"/>
                                    </a:lnTo>
                                    <a:lnTo>
                                      <a:pt x="209" y="109"/>
                                    </a:lnTo>
                                    <a:lnTo>
                                      <a:pt x="207" y="114"/>
                                    </a:lnTo>
                                    <a:lnTo>
                                      <a:pt x="205" y="118"/>
                                    </a:lnTo>
                                    <a:lnTo>
                                      <a:pt x="200" y="123"/>
                                    </a:lnTo>
                                    <a:lnTo>
                                      <a:pt x="197" y="128"/>
                                    </a:lnTo>
                                    <a:lnTo>
                                      <a:pt x="193" y="133"/>
                                    </a:lnTo>
                                    <a:lnTo>
                                      <a:pt x="190" y="138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8" y="150"/>
                                    </a:lnTo>
                                    <a:lnTo>
                                      <a:pt x="188" y="147"/>
                                    </a:lnTo>
                                    <a:lnTo>
                                      <a:pt x="193" y="142"/>
                                    </a:lnTo>
                                    <a:lnTo>
                                      <a:pt x="197" y="140"/>
                                    </a:lnTo>
                                    <a:lnTo>
                                      <a:pt x="200" y="135"/>
                                    </a:lnTo>
                                    <a:lnTo>
                                      <a:pt x="205" y="130"/>
                                    </a:lnTo>
                                    <a:lnTo>
                                      <a:pt x="207" y="126"/>
                                    </a:lnTo>
                                    <a:lnTo>
                                      <a:pt x="212" y="121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217" y="114"/>
                                    </a:lnTo>
                                    <a:lnTo>
                                      <a:pt x="221" y="109"/>
                                    </a:lnTo>
                                    <a:lnTo>
                                      <a:pt x="224" y="104"/>
                                    </a:lnTo>
                                    <a:lnTo>
                                      <a:pt x="226" y="102"/>
                                    </a:lnTo>
                                    <a:lnTo>
                                      <a:pt x="229" y="99"/>
                                    </a:lnTo>
                                    <a:lnTo>
                                      <a:pt x="219" y="94"/>
                                    </a:lnTo>
                                    <a:lnTo>
                                      <a:pt x="219" y="94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229" y="75"/>
                                    </a:moveTo>
                                    <a:lnTo>
                                      <a:pt x="226" y="80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4" y="87"/>
                                    </a:lnTo>
                                    <a:lnTo>
                                      <a:pt x="221" y="92"/>
                                    </a:lnTo>
                                    <a:lnTo>
                                      <a:pt x="219" y="94"/>
                                    </a:lnTo>
                                    <a:lnTo>
                                      <a:pt x="229" y="99"/>
                                    </a:lnTo>
                                    <a:lnTo>
                                      <a:pt x="231" y="104"/>
                                    </a:lnTo>
                                    <a:lnTo>
                                      <a:pt x="233" y="109"/>
                                    </a:lnTo>
                                    <a:lnTo>
                                      <a:pt x="236" y="114"/>
                                    </a:lnTo>
                                    <a:lnTo>
                                      <a:pt x="238" y="121"/>
                                    </a:lnTo>
                                    <a:lnTo>
                                      <a:pt x="238" y="126"/>
                                    </a:lnTo>
                                    <a:lnTo>
                                      <a:pt x="241" y="130"/>
                                    </a:lnTo>
                                    <a:lnTo>
                                      <a:pt x="243" y="135"/>
                                    </a:lnTo>
                                    <a:lnTo>
                                      <a:pt x="243" y="140"/>
                                    </a:lnTo>
                                    <a:lnTo>
                                      <a:pt x="248" y="140"/>
                                    </a:lnTo>
                                    <a:lnTo>
                                      <a:pt x="248" y="128"/>
                                    </a:lnTo>
                                    <a:lnTo>
                                      <a:pt x="250" y="123"/>
                                    </a:lnTo>
                                    <a:lnTo>
                                      <a:pt x="250" y="121"/>
                                    </a:lnTo>
                                    <a:lnTo>
                                      <a:pt x="248" y="118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43" y="111"/>
                                    </a:lnTo>
                                    <a:lnTo>
                                      <a:pt x="243" y="109"/>
                                    </a:lnTo>
                                    <a:lnTo>
                                      <a:pt x="238" y="104"/>
                                    </a:lnTo>
                                    <a:lnTo>
                                      <a:pt x="236" y="99"/>
                                    </a:lnTo>
                                    <a:lnTo>
                                      <a:pt x="231" y="94"/>
                                    </a:lnTo>
                                    <a:lnTo>
                                      <a:pt x="233" y="90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8" y="82"/>
                                    </a:lnTo>
                                    <a:lnTo>
                                      <a:pt x="241" y="78"/>
                                    </a:lnTo>
                                    <a:lnTo>
                                      <a:pt x="229" y="75"/>
                                    </a:lnTo>
                                    <a:lnTo>
                                      <a:pt x="229" y="75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303" y="44"/>
                                    </a:moveTo>
                                    <a:lnTo>
                                      <a:pt x="301" y="46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293" y="56"/>
                                    </a:lnTo>
                                    <a:lnTo>
                                      <a:pt x="291" y="58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245" y="70"/>
                                    </a:lnTo>
                                    <a:lnTo>
                                      <a:pt x="305" y="70"/>
                                    </a:lnTo>
                                    <a:lnTo>
                                      <a:pt x="308" y="68"/>
                                    </a:lnTo>
                                    <a:lnTo>
                                      <a:pt x="313" y="63"/>
                                    </a:lnTo>
                                    <a:lnTo>
                                      <a:pt x="303" y="44"/>
                                    </a:lnTo>
                                    <a:lnTo>
                                      <a:pt x="303" y="44"/>
                                    </a:lnTo>
                                    <a:close/>
                                  </a:path>
                                  <a:path w="320" h="292">
                                    <a:moveTo>
                                      <a:pt x="257" y="1"/>
                                    </a:moveTo>
                                    <a:lnTo>
                                      <a:pt x="257" y="6"/>
                                    </a:lnTo>
                                    <a:lnTo>
                                      <a:pt x="255" y="13"/>
                                    </a:lnTo>
                                    <a:lnTo>
                                      <a:pt x="255" y="18"/>
                                    </a:lnTo>
                                    <a:lnTo>
                                      <a:pt x="253" y="22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48" y="37"/>
                                    </a:lnTo>
                                    <a:lnTo>
                                      <a:pt x="245" y="42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41" y="51"/>
                                    </a:lnTo>
                                    <a:lnTo>
                                      <a:pt x="238" y="56"/>
                                    </a:lnTo>
                                    <a:lnTo>
                                      <a:pt x="236" y="63"/>
                                    </a:lnTo>
                                    <a:lnTo>
                                      <a:pt x="233" y="68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29" y="75"/>
                                    </a:lnTo>
                                    <a:lnTo>
                                      <a:pt x="241" y="78"/>
                                    </a:lnTo>
                                    <a:lnTo>
                                      <a:pt x="248" y="87"/>
                                    </a:lnTo>
                                    <a:lnTo>
                                      <a:pt x="248" y="85"/>
                                    </a:lnTo>
                                    <a:lnTo>
                                      <a:pt x="253" y="82"/>
                                    </a:lnTo>
                                    <a:lnTo>
                                      <a:pt x="255" y="80"/>
                                    </a:lnTo>
                                    <a:lnTo>
                                      <a:pt x="291" y="73"/>
                                    </a:lnTo>
                                    <a:lnTo>
                                      <a:pt x="305" y="70"/>
                                    </a:lnTo>
                                    <a:lnTo>
                                      <a:pt x="245" y="70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50" y="61"/>
                                    </a:lnTo>
                                    <a:lnTo>
                                      <a:pt x="253" y="56"/>
                                    </a:lnTo>
                                    <a:lnTo>
                                      <a:pt x="253" y="54"/>
                                    </a:lnTo>
                                    <a:lnTo>
                                      <a:pt x="255" y="49"/>
                                    </a:lnTo>
                                    <a:lnTo>
                                      <a:pt x="257" y="46"/>
                                    </a:lnTo>
                                    <a:lnTo>
                                      <a:pt x="260" y="42"/>
                                    </a:lnTo>
                                    <a:lnTo>
                                      <a:pt x="262" y="37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69" y="3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57" coordsize="320,292" path="m99,248l89,250l94,270l99,270l99,265l99,248l99,248xem82,231l80,234l75,236l73,238l70,241l17,243l10,246l10,250l8,255l5,262l15,291l17,291l17,289l17,258l89,250l99,248l99,243l89,241l82,231l82,231xem70,162l65,166l63,169l61,171l17,178l82,178l80,174l70,162l70,162xem73,97l68,99l63,102l61,102l15,111l5,114l5,123l8,133l8,231l10,236l10,246l17,243l17,190l82,178l17,178l17,176l17,135l15,126l15,123l85,109l82,104l73,97l73,97xem106,51l94,51l94,56l94,176l92,183l92,222l92,224l92,234l89,241l99,243l99,236l101,231l101,159l104,150l104,58l106,56l106,51l106,51xem3,34l1,34l3,42l3,49l5,56l15,54l3,34l3,34xem101,27l99,30l97,34l92,39l92,42l15,54l5,56l5,114l15,111l15,66l94,51l106,51l109,46l111,39l101,27l101,27xem219,183l217,188l212,190l209,193l205,198l200,200l197,205l193,207l188,212l183,214l178,219l173,222l171,226l164,231l166,238l169,236l173,234l178,229l183,226l188,224l193,219l195,217l200,212l205,210l209,207l212,202l217,200l219,198l224,193l226,190l231,188l231,186l219,183l219,183xem310,164l308,169l303,174l301,176l298,178l243,188l303,190l298,255l296,258l245,265l315,265l315,260l308,250l308,231l310,224l310,190l313,186l317,181l310,164l310,164xem219,94l217,99l212,104l209,109l207,114l205,118l200,123l197,128l193,133l190,138l185,142l188,150l188,147l193,142l197,140l200,135l205,130l207,126l212,121l214,116l217,114l221,109l224,104l226,102l229,99l219,94l219,94xem229,75l226,80l226,85l224,87l221,92l219,94l229,99l231,104l233,109l236,114l238,121l238,126l241,130l243,135l243,140l248,140l248,128l250,123l250,121l248,118l245,111l243,111l243,109l238,104l236,99l231,94l233,90l236,87l238,82l241,78l229,75l229,75xem303,44l301,46l298,51l293,56l291,58l289,61l245,70l305,70l308,68l313,63l303,44l303,44xem257,1l257,6l255,13l255,18l253,22l250,30l250,34l248,37l245,42l243,46l241,51l238,56l236,63l233,68l231,75l229,75l241,78l248,87l248,85l253,82l255,80l291,73l305,70l245,70l245,68l250,61l253,56l253,54l255,49l257,46l260,42l262,37l265,32l269,30l260,3l257,1l257,1xe" fillcolor="black" stroked="t" o:allowincell="t" style="position:absolute;margin-left:0pt;margin-top:0pt;width:15.95pt;height:14.6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8" w:before="125" w:after="0"/>
              <w:ind w:firstLine="11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4305" cy="189230"/>
                      <wp:effectExtent l="0" t="0" r="0" b="0"/>
                      <wp:docPr id="1306" name="任意多边形 1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97">
                                    <a:moveTo>
                                      <a:pt x="94" y="245"/>
                                    </a:moveTo>
                                    <a:lnTo>
                                      <a:pt x="92" y="250"/>
                                    </a:lnTo>
                                    <a:lnTo>
                                      <a:pt x="123" y="296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126" y="279"/>
                                    </a:lnTo>
                                    <a:lnTo>
                                      <a:pt x="128" y="274"/>
                                    </a:lnTo>
                                    <a:lnTo>
                                      <a:pt x="118" y="267"/>
                                    </a:lnTo>
                                    <a:lnTo>
                                      <a:pt x="94" y="245"/>
                                    </a:lnTo>
                                    <a:lnTo>
                                      <a:pt x="94" y="245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40" y="164"/>
                                    </a:moveTo>
                                    <a:lnTo>
                                      <a:pt x="137" y="169"/>
                                    </a:lnTo>
                                    <a:lnTo>
                                      <a:pt x="140" y="174"/>
                                    </a:lnTo>
                                    <a:lnTo>
                                      <a:pt x="145" y="178"/>
                                    </a:lnTo>
                                    <a:lnTo>
                                      <a:pt x="147" y="185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54" y="195"/>
                                    </a:lnTo>
                                    <a:lnTo>
                                      <a:pt x="157" y="200"/>
                                    </a:lnTo>
                                    <a:lnTo>
                                      <a:pt x="159" y="205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64" y="214"/>
                                    </a:lnTo>
                                    <a:lnTo>
                                      <a:pt x="166" y="219"/>
                                    </a:lnTo>
                                    <a:lnTo>
                                      <a:pt x="169" y="224"/>
                                    </a:lnTo>
                                    <a:lnTo>
                                      <a:pt x="169" y="226"/>
                                    </a:lnTo>
                                    <a:lnTo>
                                      <a:pt x="171" y="229"/>
                                    </a:lnTo>
                                    <a:lnTo>
                                      <a:pt x="173" y="229"/>
                                    </a:lnTo>
                                    <a:lnTo>
                                      <a:pt x="176" y="221"/>
                                    </a:lnTo>
                                    <a:lnTo>
                                      <a:pt x="176" y="205"/>
                                    </a:lnTo>
                                    <a:lnTo>
                                      <a:pt x="173" y="202"/>
                                    </a:lnTo>
                                    <a:lnTo>
                                      <a:pt x="169" y="198"/>
                                    </a:lnTo>
                                    <a:lnTo>
                                      <a:pt x="166" y="195"/>
                                    </a:lnTo>
                                    <a:lnTo>
                                      <a:pt x="166" y="193"/>
                                    </a:lnTo>
                                    <a:lnTo>
                                      <a:pt x="162" y="190"/>
                                    </a:lnTo>
                                    <a:lnTo>
                                      <a:pt x="159" y="185"/>
                                    </a:lnTo>
                                    <a:lnTo>
                                      <a:pt x="157" y="183"/>
                                    </a:lnTo>
                                    <a:lnTo>
                                      <a:pt x="152" y="178"/>
                                    </a:lnTo>
                                    <a:lnTo>
                                      <a:pt x="150" y="174"/>
                                    </a:lnTo>
                                    <a:lnTo>
                                      <a:pt x="145" y="169"/>
                                    </a:lnTo>
                                    <a:lnTo>
                                      <a:pt x="140" y="164"/>
                                    </a:lnTo>
                                    <a:lnTo>
                                      <a:pt x="140" y="164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01" y="154"/>
                                    </a:moveTo>
                                    <a:lnTo>
                                      <a:pt x="99" y="154"/>
                                    </a:lnTo>
                                    <a:lnTo>
                                      <a:pt x="99" y="157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97" y="164"/>
                                    </a:lnTo>
                                    <a:lnTo>
                                      <a:pt x="94" y="171"/>
                                    </a:lnTo>
                                    <a:lnTo>
                                      <a:pt x="94" y="178"/>
                                    </a:lnTo>
                                    <a:lnTo>
                                      <a:pt x="92" y="185"/>
                                    </a:lnTo>
                                    <a:lnTo>
                                      <a:pt x="90" y="188"/>
                                    </a:lnTo>
                                    <a:lnTo>
                                      <a:pt x="90" y="190"/>
                                    </a:lnTo>
                                    <a:lnTo>
                                      <a:pt x="87" y="195"/>
                                    </a:lnTo>
                                    <a:lnTo>
                                      <a:pt x="85" y="200"/>
                                    </a:lnTo>
                                    <a:lnTo>
                                      <a:pt x="82" y="205"/>
                                    </a:lnTo>
                                    <a:lnTo>
                                      <a:pt x="80" y="210"/>
                                    </a:lnTo>
                                    <a:lnTo>
                                      <a:pt x="78" y="214"/>
                                    </a:lnTo>
                                    <a:lnTo>
                                      <a:pt x="75" y="219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68" y="231"/>
                                    </a:lnTo>
                                    <a:lnTo>
                                      <a:pt x="63" y="236"/>
                                    </a:lnTo>
                                    <a:lnTo>
                                      <a:pt x="66" y="243"/>
                                    </a:lnTo>
                                    <a:lnTo>
                                      <a:pt x="68" y="241"/>
                                    </a:lnTo>
                                    <a:lnTo>
                                      <a:pt x="73" y="236"/>
                                    </a:lnTo>
                                    <a:lnTo>
                                      <a:pt x="75" y="231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2" y="221"/>
                                    </a:lnTo>
                                    <a:lnTo>
                                      <a:pt x="85" y="217"/>
                                    </a:lnTo>
                                    <a:lnTo>
                                      <a:pt x="87" y="212"/>
                                    </a:lnTo>
                                    <a:lnTo>
                                      <a:pt x="90" y="210"/>
                                    </a:lnTo>
                                    <a:lnTo>
                                      <a:pt x="92" y="205"/>
                                    </a:lnTo>
                                    <a:lnTo>
                                      <a:pt x="94" y="200"/>
                                    </a:lnTo>
                                    <a:lnTo>
                                      <a:pt x="97" y="198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101" y="185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6" y="176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54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32" y="150"/>
                                    </a:moveTo>
                                    <a:lnTo>
                                      <a:pt x="30" y="157"/>
                                    </a:lnTo>
                                    <a:lnTo>
                                      <a:pt x="27" y="161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20" y="178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13" y="200"/>
                                    </a:lnTo>
                                    <a:lnTo>
                                      <a:pt x="8" y="205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3" y="217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10" y="217"/>
                                    </a:lnTo>
                                    <a:lnTo>
                                      <a:pt x="13" y="212"/>
                                    </a:lnTo>
                                    <a:lnTo>
                                      <a:pt x="18" y="207"/>
                                    </a:lnTo>
                                    <a:lnTo>
                                      <a:pt x="20" y="202"/>
                                    </a:lnTo>
                                    <a:lnTo>
                                      <a:pt x="22" y="198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27" y="188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32" y="181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4" y="171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37" y="161"/>
                                    </a:lnTo>
                                    <a:lnTo>
                                      <a:pt x="39" y="157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32" y="150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61" y="147"/>
                                    </a:moveTo>
                                    <a:lnTo>
                                      <a:pt x="51" y="150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8" y="157"/>
                                    </a:lnTo>
                                    <a:lnTo>
                                      <a:pt x="61" y="161"/>
                                    </a:lnTo>
                                    <a:lnTo>
                                      <a:pt x="63" y="166"/>
                                    </a:lnTo>
                                    <a:lnTo>
                                      <a:pt x="66" y="169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70" y="176"/>
                                    </a:lnTo>
                                    <a:lnTo>
                                      <a:pt x="73" y="181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78" y="174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75" y="157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66" y="150"/>
                                    </a:lnTo>
                                    <a:lnTo>
                                      <a:pt x="61" y="147"/>
                                    </a:lnTo>
                                    <a:lnTo>
                                      <a:pt x="61" y="147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51" y="116"/>
                                    </a:moveTo>
                                    <a:lnTo>
                                      <a:pt x="41" y="118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37" y="133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1" y="245"/>
                                    </a:lnTo>
                                    <a:lnTo>
                                      <a:pt x="41" y="248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39" y="260"/>
                                    </a:lnTo>
                                    <a:lnTo>
                                      <a:pt x="37" y="265"/>
                                    </a:lnTo>
                                    <a:lnTo>
                                      <a:pt x="44" y="296"/>
                                    </a:lnTo>
                                    <a:lnTo>
                                      <a:pt x="49" y="296"/>
                                    </a:lnTo>
                                    <a:lnTo>
                                      <a:pt x="49" y="289"/>
                                    </a:lnTo>
                                    <a:lnTo>
                                      <a:pt x="49" y="270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61" y="147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1" y="140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51" y="116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18" y="109"/>
                                    </a:moveTo>
                                    <a:lnTo>
                                      <a:pt x="116" y="111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118" y="125"/>
                                    </a:lnTo>
                                    <a:lnTo>
                                      <a:pt x="118" y="267"/>
                                    </a:lnTo>
                                    <a:lnTo>
                                      <a:pt x="128" y="274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30" y="135"/>
                                    </a:lnTo>
                                    <a:lnTo>
                                      <a:pt x="133" y="128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18" y="109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68" y="97"/>
                                    </a:moveTo>
                                    <a:lnTo>
                                      <a:pt x="66" y="99"/>
                                    </a:lnTo>
                                    <a:lnTo>
                                      <a:pt x="61" y="101"/>
                                    </a:lnTo>
                                    <a:lnTo>
                                      <a:pt x="58" y="104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78" y="106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68" y="97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69" y="87"/>
                                    </a:moveTo>
                                    <a:lnTo>
                                      <a:pt x="157" y="87"/>
                                    </a:lnTo>
                                    <a:lnTo>
                                      <a:pt x="147" y="125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7" y="114"/>
                                    </a:lnTo>
                                    <a:lnTo>
                                      <a:pt x="159" y="106"/>
                                    </a:lnTo>
                                    <a:lnTo>
                                      <a:pt x="162" y="99"/>
                                    </a:lnTo>
                                    <a:lnTo>
                                      <a:pt x="164" y="94"/>
                                    </a:lnTo>
                                    <a:lnTo>
                                      <a:pt x="166" y="90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9" y="87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64" y="63"/>
                                    </a:moveTo>
                                    <a:lnTo>
                                      <a:pt x="162" y="65"/>
                                    </a:lnTo>
                                    <a:lnTo>
                                      <a:pt x="159" y="73"/>
                                    </a:lnTo>
                                    <a:lnTo>
                                      <a:pt x="157" y="75"/>
                                    </a:lnTo>
                                    <a:lnTo>
                                      <a:pt x="152" y="78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90" y="99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85" y="111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78" y="133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94" y="104"/>
                                    </a:lnTo>
                                    <a:lnTo>
                                      <a:pt x="97" y="99"/>
                                    </a:lnTo>
                                    <a:lnTo>
                                      <a:pt x="157" y="87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71" y="82"/>
                                    </a:lnTo>
                                    <a:lnTo>
                                      <a:pt x="171" y="80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164" y="63"/>
                                    </a:lnTo>
                                    <a:lnTo>
                                      <a:pt x="164" y="63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25" y="61"/>
                                    </a:moveTo>
                                    <a:lnTo>
                                      <a:pt x="20" y="65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13" y="70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8" y="75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5" y="61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70" y="18"/>
                                    </a:moveTo>
                                    <a:lnTo>
                                      <a:pt x="68" y="18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41" y="106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18" y="125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41" y="118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8" y="106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70" y="18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109" y="1"/>
                                    </a:moveTo>
                                    <a:lnTo>
                                      <a:pt x="109" y="15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4" y="41"/>
                                    </a:lnTo>
                                    <a:lnTo>
                                      <a:pt x="104" y="49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1" y="56"/>
                                    </a:lnTo>
                                    <a:lnTo>
                                      <a:pt x="99" y="61"/>
                                    </a:lnTo>
                                    <a:lnTo>
                                      <a:pt x="99" y="65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4" y="82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109" y="63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113" y="49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3" y="27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09" y="1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231" y="238"/>
                                    </a:moveTo>
                                    <a:lnTo>
                                      <a:pt x="226" y="238"/>
                                    </a:lnTo>
                                    <a:lnTo>
                                      <a:pt x="222" y="241"/>
                                    </a:lnTo>
                                    <a:lnTo>
                                      <a:pt x="219" y="243"/>
                                    </a:lnTo>
                                    <a:lnTo>
                                      <a:pt x="217" y="250"/>
                                    </a:lnTo>
                                    <a:lnTo>
                                      <a:pt x="214" y="255"/>
                                    </a:lnTo>
                                    <a:lnTo>
                                      <a:pt x="214" y="260"/>
                                    </a:lnTo>
                                    <a:lnTo>
                                      <a:pt x="217" y="265"/>
                                    </a:lnTo>
                                    <a:lnTo>
                                      <a:pt x="219" y="270"/>
                                    </a:lnTo>
                                    <a:lnTo>
                                      <a:pt x="222" y="272"/>
                                    </a:lnTo>
                                    <a:lnTo>
                                      <a:pt x="224" y="274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36" y="272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8" y="265"/>
                                    </a:lnTo>
                                    <a:lnTo>
                                      <a:pt x="241" y="260"/>
                                    </a:lnTo>
                                    <a:lnTo>
                                      <a:pt x="241" y="248"/>
                                    </a:lnTo>
                                    <a:lnTo>
                                      <a:pt x="238" y="243"/>
                                    </a:lnTo>
                                    <a:lnTo>
                                      <a:pt x="233" y="241"/>
                                    </a:lnTo>
                                    <a:lnTo>
                                      <a:pt x="233" y="238"/>
                                    </a:lnTo>
                                    <a:lnTo>
                                      <a:pt x="231" y="238"/>
                                    </a:lnTo>
                                    <a:lnTo>
                                      <a:pt x="231" y="238"/>
                                    </a:lnTo>
                                    <a:close/>
                                  </a:path>
                                  <a:path w="242" h="297">
                                    <a:moveTo>
                                      <a:pt x="226" y="125"/>
                                    </a:moveTo>
                                    <a:lnTo>
                                      <a:pt x="222" y="125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17" y="135"/>
                                    </a:lnTo>
                                    <a:lnTo>
                                      <a:pt x="214" y="140"/>
                                    </a:lnTo>
                                    <a:lnTo>
                                      <a:pt x="214" y="145"/>
                                    </a:lnTo>
                                    <a:lnTo>
                                      <a:pt x="217" y="150"/>
                                    </a:lnTo>
                                    <a:lnTo>
                                      <a:pt x="217" y="154"/>
                                    </a:lnTo>
                                    <a:lnTo>
                                      <a:pt x="222" y="159"/>
                                    </a:lnTo>
                                    <a:lnTo>
                                      <a:pt x="224" y="161"/>
                                    </a:lnTo>
                                    <a:lnTo>
                                      <a:pt x="231" y="161"/>
                                    </a:lnTo>
                                    <a:lnTo>
                                      <a:pt x="233" y="157"/>
                                    </a:lnTo>
                                    <a:lnTo>
                                      <a:pt x="236" y="154"/>
                                    </a:lnTo>
                                    <a:lnTo>
                                      <a:pt x="238" y="152"/>
                                    </a:lnTo>
                                    <a:lnTo>
                                      <a:pt x="241" y="147"/>
                                    </a:lnTo>
                                    <a:lnTo>
                                      <a:pt x="241" y="140"/>
                                    </a:lnTo>
                                    <a:lnTo>
                                      <a:pt x="238" y="135"/>
                                    </a:lnTo>
                                    <a:lnTo>
                                      <a:pt x="236" y="130"/>
                                    </a:lnTo>
                                    <a:lnTo>
                                      <a:pt x="233" y="128"/>
                                    </a:lnTo>
                                    <a:lnTo>
                                      <a:pt x="231" y="125"/>
                                    </a:lnTo>
                                    <a:lnTo>
                                      <a:pt x="226" y="125"/>
                                    </a:lnTo>
                                    <a:lnTo>
                                      <a:pt x="226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58" coordsize="242,297" path="m94,245l92,250l123,296l126,291l126,279l128,274l118,267l94,245l94,245xem140,164l137,169l140,174l145,178l147,185l152,190l154,195l157,200l159,205l162,210l164,214l166,219l169,224l169,226l171,229l173,229l176,221l176,205l173,202l169,198l166,195l166,193l162,190l159,185l157,183l152,178l150,174l145,169l140,164l140,164xem101,154l99,154l99,157l97,159l97,164l94,171l94,178l92,185l90,188l90,190l87,195l85,200l82,205l80,210l78,214l75,219l70,224l68,231l63,236l66,243l68,241l73,236l75,231l78,226l82,221l85,217l87,212l90,210l92,205l94,200l97,198l99,193l101,185l104,181l106,176l109,176l101,154l101,154xem32,150l30,157l27,161l27,164l25,169l22,174l20,178l20,183l18,190l15,195l13,200l8,205l6,212l3,217l1,224l3,229l8,224l10,217l13,212l18,207l20,202l22,198l25,193l27,188l30,183l32,181l32,176l34,171l37,169l37,161l39,157l41,152l32,150l32,150xem61,147l51,150l53,152l58,157l61,161l63,166l66,169l68,174l70,176l73,181l78,181l78,174l78,157l75,157l73,154l70,152l66,150l61,147l61,147xem51,116l41,118l39,121l39,125l37,133l34,138l34,142l32,150l41,152l41,245l41,248l41,255l39,260l37,265l44,296l49,296l49,289l49,270l51,262l51,150l61,147l56,142l51,140l51,116l51,116xem118,109l116,111l116,121l118,125l118,267l128,274l128,176l128,171l128,142l130,135l133,128l118,109l118,109xem68,97l66,99l61,101l58,104l51,106l78,106l68,97l68,97xem169,87l157,87l147,125l150,128l154,121l157,114l159,106l162,99l164,94l166,90l169,87l169,87xem164,63l162,65l159,73l157,75l152,78l101,87l92,87l90,92l90,99l87,104l85,111l82,118l80,125l78,133l82,135l85,128l87,121l90,116l92,109l94,104l97,99l157,87l169,87l171,82l171,80l173,80l164,63l164,63xem25,61l20,65l18,68l13,70l8,73l8,80l13,78l18,75l22,73l27,70l32,68l34,65l39,65l41,63l25,61l25,61xem70,18l68,18l66,20l66,25l61,27l58,32l56,37l51,41l49,44l46,46l44,49l39,51l37,54l32,56l30,58l25,61l41,63l41,106l6,114l18,125l22,123l25,123l41,118l51,116l78,111l78,106l51,106l51,56l53,54l58,51l63,46l68,44l70,41l75,39l78,39l80,37l70,18l70,18xem109,1l109,15l106,22l106,34l104,41l104,49l101,51l101,56l99,61l99,65l97,70l97,75l94,82l92,87l101,87l104,82l104,78l106,73l109,68l109,63l111,58l113,49l113,44l116,37l118,32l121,30l123,27l111,1l109,1l109,1xem231,238l226,238l222,241l219,243l217,250l214,255l214,260l217,265l219,270l222,272l224,274l231,274l236,272l236,270l238,265l241,260l241,248l238,243l233,241l233,238l231,238l231,238xem226,125l222,125l219,130l217,135l214,140l214,145l217,150l217,154l222,159l224,161l231,161l233,157l236,154l238,152l241,147l241,140l238,135l236,130l233,128l231,125l226,125l226,125xe" fillcolor="black" stroked="t" o:allowincell="t" style="position:absolute;margin-left:0pt;margin-top:0pt;width:12.1pt;height:14.8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5" w:before="175" w:after="0"/>
              <w:ind w:firstLine="267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05">
                      <wp:simplePos x="0" y="0"/>
                      <wp:positionH relativeFrom="page">
                        <wp:posOffset>42545</wp:posOffset>
                      </wp:positionH>
                      <wp:positionV relativeFrom="page">
                        <wp:posOffset>85725</wp:posOffset>
                      </wp:positionV>
                      <wp:extent cx="196850" cy="189230"/>
                      <wp:effectExtent l="0" t="0" r="0" b="0"/>
                      <wp:wrapNone/>
                      <wp:docPr id="1307" name="任意多边形 1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97">
                                    <a:moveTo>
                                      <a:pt x="183" y="272"/>
                                    </a:moveTo>
                                    <a:lnTo>
                                      <a:pt x="178" y="272"/>
                                    </a:lnTo>
                                    <a:lnTo>
                                      <a:pt x="176" y="274"/>
                                    </a:lnTo>
                                    <a:lnTo>
                                      <a:pt x="113" y="274"/>
                                    </a:lnTo>
                                    <a:lnTo>
                                      <a:pt x="118" y="277"/>
                                    </a:lnTo>
                                    <a:lnTo>
                                      <a:pt x="123" y="279"/>
                                    </a:lnTo>
                                    <a:lnTo>
                                      <a:pt x="128" y="284"/>
                                    </a:lnTo>
                                    <a:lnTo>
                                      <a:pt x="133" y="286"/>
                                    </a:lnTo>
                                    <a:lnTo>
                                      <a:pt x="138" y="289"/>
                                    </a:lnTo>
                                    <a:lnTo>
                                      <a:pt x="142" y="294"/>
                                    </a:lnTo>
                                    <a:lnTo>
                                      <a:pt x="147" y="296"/>
                                    </a:lnTo>
                                    <a:lnTo>
                                      <a:pt x="186" y="277"/>
                                    </a:lnTo>
                                    <a:lnTo>
                                      <a:pt x="183" y="272"/>
                                    </a:lnTo>
                                    <a:lnTo>
                                      <a:pt x="183" y="272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78" y="246"/>
                                    </a:moveTo>
                                    <a:lnTo>
                                      <a:pt x="39" y="246"/>
                                    </a:lnTo>
                                    <a:lnTo>
                                      <a:pt x="44" y="246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6" y="248"/>
                                    </a:lnTo>
                                    <a:lnTo>
                                      <a:pt x="61" y="248"/>
                                    </a:lnTo>
                                    <a:lnTo>
                                      <a:pt x="66" y="250"/>
                                    </a:lnTo>
                                    <a:lnTo>
                                      <a:pt x="68" y="250"/>
                                    </a:lnTo>
                                    <a:lnTo>
                                      <a:pt x="70" y="253"/>
                                    </a:lnTo>
                                    <a:lnTo>
                                      <a:pt x="73" y="253"/>
                                    </a:lnTo>
                                    <a:lnTo>
                                      <a:pt x="75" y="255"/>
                                    </a:lnTo>
                                    <a:lnTo>
                                      <a:pt x="80" y="255"/>
                                    </a:lnTo>
                                    <a:lnTo>
                                      <a:pt x="82" y="258"/>
                                    </a:lnTo>
                                    <a:lnTo>
                                      <a:pt x="87" y="260"/>
                                    </a:lnTo>
                                    <a:lnTo>
                                      <a:pt x="90" y="260"/>
                                    </a:lnTo>
                                    <a:lnTo>
                                      <a:pt x="94" y="262"/>
                                    </a:lnTo>
                                    <a:lnTo>
                                      <a:pt x="97" y="265"/>
                                    </a:lnTo>
                                    <a:lnTo>
                                      <a:pt x="102" y="267"/>
                                    </a:lnTo>
                                    <a:lnTo>
                                      <a:pt x="104" y="270"/>
                                    </a:lnTo>
                                    <a:lnTo>
                                      <a:pt x="109" y="272"/>
                                    </a:lnTo>
                                    <a:lnTo>
                                      <a:pt x="113" y="274"/>
                                    </a:lnTo>
                                    <a:lnTo>
                                      <a:pt x="162" y="274"/>
                                    </a:lnTo>
                                    <a:lnTo>
                                      <a:pt x="159" y="274"/>
                                    </a:lnTo>
                                    <a:lnTo>
                                      <a:pt x="154" y="274"/>
                                    </a:lnTo>
                                    <a:lnTo>
                                      <a:pt x="150" y="272"/>
                                    </a:lnTo>
                                    <a:lnTo>
                                      <a:pt x="142" y="272"/>
                                    </a:lnTo>
                                    <a:lnTo>
                                      <a:pt x="138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130" y="267"/>
                                    </a:lnTo>
                                    <a:lnTo>
                                      <a:pt x="128" y="267"/>
                                    </a:lnTo>
                                    <a:lnTo>
                                      <a:pt x="123" y="265"/>
                                    </a:lnTo>
                                    <a:lnTo>
                                      <a:pt x="121" y="262"/>
                                    </a:lnTo>
                                    <a:lnTo>
                                      <a:pt x="116" y="262"/>
                                    </a:lnTo>
                                    <a:lnTo>
                                      <a:pt x="111" y="260"/>
                                    </a:lnTo>
                                    <a:lnTo>
                                      <a:pt x="109" y="258"/>
                                    </a:lnTo>
                                    <a:lnTo>
                                      <a:pt x="104" y="255"/>
                                    </a:lnTo>
                                    <a:lnTo>
                                      <a:pt x="99" y="253"/>
                                    </a:lnTo>
                                    <a:lnTo>
                                      <a:pt x="97" y="253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7" y="248"/>
                                    </a:lnTo>
                                    <a:lnTo>
                                      <a:pt x="85" y="248"/>
                                    </a:lnTo>
                                    <a:lnTo>
                                      <a:pt x="80" y="246"/>
                                    </a:lnTo>
                                    <a:lnTo>
                                      <a:pt x="78" y="246"/>
                                    </a:lnTo>
                                    <a:lnTo>
                                      <a:pt x="78" y="246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32" y="236"/>
                                    </a:moveTo>
                                    <a:lnTo>
                                      <a:pt x="25" y="236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2" y="236"/>
                                    </a:lnTo>
                                    <a:lnTo>
                                      <a:pt x="32" y="236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92" y="219"/>
                                    </a:moveTo>
                                    <a:lnTo>
                                      <a:pt x="90" y="224"/>
                                    </a:lnTo>
                                    <a:lnTo>
                                      <a:pt x="116" y="258"/>
                                    </a:lnTo>
                                    <a:lnTo>
                                      <a:pt x="118" y="258"/>
                                    </a:lnTo>
                                    <a:lnTo>
                                      <a:pt x="118" y="255"/>
                                    </a:lnTo>
                                    <a:lnTo>
                                      <a:pt x="121" y="248"/>
                                    </a:lnTo>
                                    <a:lnTo>
                                      <a:pt x="121" y="241"/>
                                    </a:lnTo>
                                    <a:lnTo>
                                      <a:pt x="113" y="236"/>
                                    </a:lnTo>
                                    <a:lnTo>
                                      <a:pt x="92" y="219"/>
                                    </a:lnTo>
                                    <a:lnTo>
                                      <a:pt x="92" y="219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23" y="171"/>
                                    </a:moveTo>
                                    <a:lnTo>
                                      <a:pt x="116" y="171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16" y="222"/>
                                    </a:lnTo>
                                    <a:lnTo>
                                      <a:pt x="113" y="229"/>
                                    </a:lnTo>
                                    <a:lnTo>
                                      <a:pt x="113" y="236"/>
                                    </a:lnTo>
                                    <a:lnTo>
                                      <a:pt x="121" y="241"/>
                                    </a:lnTo>
                                    <a:lnTo>
                                      <a:pt x="123" y="236"/>
                                    </a:lnTo>
                                    <a:lnTo>
                                      <a:pt x="123" y="219"/>
                                    </a:lnTo>
                                    <a:lnTo>
                                      <a:pt x="126" y="214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23" y="178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23" y="171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33" y="169"/>
                                    </a:moveTo>
                                    <a:lnTo>
                                      <a:pt x="123" y="171"/>
                                    </a:lnTo>
                                    <a:lnTo>
                                      <a:pt x="128" y="176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8" y="188"/>
                                    </a:lnTo>
                                    <a:lnTo>
                                      <a:pt x="140" y="193"/>
                                    </a:lnTo>
                                    <a:lnTo>
                                      <a:pt x="142" y="195"/>
                                    </a:lnTo>
                                    <a:lnTo>
                                      <a:pt x="145" y="200"/>
                                    </a:lnTo>
                                    <a:lnTo>
                                      <a:pt x="150" y="205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54" y="214"/>
                                    </a:lnTo>
                                    <a:lnTo>
                                      <a:pt x="157" y="219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162" y="222"/>
                                    </a:lnTo>
                                    <a:lnTo>
                                      <a:pt x="162" y="219"/>
                                    </a:lnTo>
                                    <a:lnTo>
                                      <a:pt x="162" y="195"/>
                                    </a:lnTo>
                                    <a:lnTo>
                                      <a:pt x="159" y="193"/>
                                    </a:lnTo>
                                    <a:lnTo>
                                      <a:pt x="157" y="190"/>
                                    </a:lnTo>
                                    <a:lnTo>
                                      <a:pt x="152" y="186"/>
                                    </a:lnTo>
                                    <a:lnTo>
                                      <a:pt x="150" y="183"/>
                                    </a:lnTo>
                                    <a:lnTo>
                                      <a:pt x="147" y="181"/>
                                    </a:lnTo>
                                    <a:lnTo>
                                      <a:pt x="145" y="178"/>
                                    </a:lnTo>
                                    <a:lnTo>
                                      <a:pt x="140" y="176"/>
                                    </a:lnTo>
                                    <a:lnTo>
                                      <a:pt x="135" y="174"/>
                                    </a:lnTo>
                                    <a:lnTo>
                                      <a:pt x="133" y="169"/>
                                    </a:lnTo>
                                    <a:lnTo>
                                      <a:pt x="133" y="169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18" y="142"/>
                                    </a:moveTo>
                                    <a:lnTo>
                                      <a:pt x="111" y="145"/>
                                    </a:lnTo>
                                    <a:lnTo>
                                      <a:pt x="111" y="147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3" y="157"/>
                                    </a:lnTo>
                                    <a:lnTo>
                                      <a:pt x="121" y="154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18" y="147"/>
                                    </a:lnTo>
                                    <a:lnTo>
                                      <a:pt x="118" y="142"/>
                                    </a:lnTo>
                                    <a:lnTo>
                                      <a:pt x="118" y="142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49" y="135"/>
                                    </a:moveTo>
                                    <a:lnTo>
                                      <a:pt x="42" y="135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2" y="178"/>
                                    </a:lnTo>
                                    <a:lnTo>
                                      <a:pt x="34" y="186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39" y="195"/>
                                    </a:lnTo>
                                    <a:lnTo>
                                      <a:pt x="39" y="200"/>
                                    </a:lnTo>
                                    <a:lnTo>
                                      <a:pt x="42" y="205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39" y="219"/>
                                    </a:lnTo>
                                    <a:lnTo>
                                      <a:pt x="39" y="224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34" y="234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25" y="236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3" y="238"/>
                                    </a:lnTo>
                                    <a:lnTo>
                                      <a:pt x="10" y="253"/>
                                    </a:lnTo>
                                    <a:lnTo>
                                      <a:pt x="13" y="253"/>
                                    </a:lnTo>
                                    <a:lnTo>
                                      <a:pt x="15" y="250"/>
                                    </a:lnTo>
                                    <a:lnTo>
                                      <a:pt x="20" y="248"/>
                                    </a:lnTo>
                                    <a:lnTo>
                                      <a:pt x="22" y="248"/>
                                    </a:lnTo>
                                    <a:lnTo>
                                      <a:pt x="27" y="248"/>
                                    </a:lnTo>
                                    <a:lnTo>
                                      <a:pt x="30" y="246"/>
                                    </a:lnTo>
                                    <a:lnTo>
                                      <a:pt x="78" y="246"/>
                                    </a:lnTo>
                                    <a:lnTo>
                                      <a:pt x="73" y="243"/>
                                    </a:lnTo>
                                    <a:lnTo>
                                      <a:pt x="68" y="243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61" y="241"/>
                                    </a:lnTo>
                                    <a:lnTo>
                                      <a:pt x="58" y="238"/>
                                    </a:lnTo>
                                    <a:lnTo>
                                      <a:pt x="51" y="238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42" y="236"/>
                                    </a:lnTo>
                                    <a:lnTo>
                                      <a:pt x="44" y="229"/>
                                    </a:lnTo>
                                    <a:lnTo>
                                      <a:pt x="46" y="224"/>
                                    </a:lnTo>
                                    <a:lnTo>
                                      <a:pt x="49" y="219"/>
                                    </a:lnTo>
                                    <a:lnTo>
                                      <a:pt x="49" y="198"/>
                                    </a:lnTo>
                                    <a:lnTo>
                                      <a:pt x="46" y="193"/>
                                    </a:lnTo>
                                    <a:lnTo>
                                      <a:pt x="44" y="188"/>
                                    </a:lnTo>
                                    <a:lnTo>
                                      <a:pt x="42" y="183"/>
                                    </a:lnTo>
                                    <a:lnTo>
                                      <a:pt x="37" y="176"/>
                                    </a:lnTo>
                                    <a:lnTo>
                                      <a:pt x="39" y="174"/>
                                    </a:lnTo>
                                    <a:lnTo>
                                      <a:pt x="42" y="164"/>
                                    </a:lnTo>
                                    <a:lnTo>
                                      <a:pt x="44" y="157"/>
                                    </a:lnTo>
                                    <a:lnTo>
                                      <a:pt x="46" y="150"/>
                                    </a:lnTo>
                                    <a:lnTo>
                                      <a:pt x="46" y="142"/>
                                    </a:lnTo>
                                    <a:lnTo>
                                      <a:pt x="49" y="140"/>
                                    </a:lnTo>
                                    <a:lnTo>
                                      <a:pt x="49" y="135"/>
                                    </a:lnTo>
                                    <a:lnTo>
                                      <a:pt x="49" y="135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90" y="118"/>
                                    </a:moveTo>
                                    <a:lnTo>
                                      <a:pt x="87" y="121"/>
                                    </a:lnTo>
                                    <a:lnTo>
                                      <a:pt x="82" y="126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75" y="133"/>
                                    </a:lnTo>
                                    <a:lnTo>
                                      <a:pt x="73" y="135"/>
                                    </a:lnTo>
                                    <a:lnTo>
                                      <a:pt x="68" y="140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63" y="150"/>
                                    </a:lnTo>
                                    <a:lnTo>
                                      <a:pt x="66" y="150"/>
                                    </a:lnTo>
                                    <a:lnTo>
                                      <a:pt x="70" y="145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80" y="140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94" y="126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90" y="118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46" y="106"/>
                                    </a:moveTo>
                                    <a:lnTo>
                                      <a:pt x="44" y="114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7" y="126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10" y="145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49" y="135"/>
                                    </a:lnTo>
                                    <a:lnTo>
                                      <a:pt x="51" y="133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58" y="123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6" y="106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52" y="102"/>
                                    </a:moveTo>
                                    <a:lnTo>
                                      <a:pt x="150" y="102"/>
                                    </a:lnTo>
                                    <a:lnTo>
                                      <a:pt x="150" y="104"/>
                                    </a:lnTo>
                                    <a:lnTo>
                                      <a:pt x="147" y="109"/>
                                    </a:lnTo>
                                    <a:lnTo>
                                      <a:pt x="145" y="114"/>
                                    </a:lnTo>
                                    <a:lnTo>
                                      <a:pt x="142" y="118"/>
                                    </a:lnTo>
                                    <a:lnTo>
                                      <a:pt x="140" y="126"/>
                                    </a:lnTo>
                                    <a:lnTo>
                                      <a:pt x="138" y="128"/>
                                    </a:lnTo>
                                    <a:lnTo>
                                      <a:pt x="138" y="133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30" y="140"/>
                                    </a:lnTo>
                                    <a:lnTo>
                                      <a:pt x="128" y="145"/>
                                    </a:lnTo>
                                    <a:lnTo>
                                      <a:pt x="126" y="150"/>
                                    </a:lnTo>
                                    <a:lnTo>
                                      <a:pt x="121" y="154"/>
                                    </a:lnTo>
                                    <a:lnTo>
                                      <a:pt x="113" y="157"/>
                                    </a:lnTo>
                                    <a:lnTo>
                                      <a:pt x="111" y="164"/>
                                    </a:lnTo>
                                    <a:lnTo>
                                      <a:pt x="106" y="169"/>
                                    </a:lnTo>
                                    <a:lnTo>
                                      <a:pt x="104" y="171"/>
                                    </a:lnTo>
                                    <a:lnTo>
                                      <a:pt x="102" y="176"/>
                                    </a:lnTo>
                                    <a:lnTo>
                                      <a:pt x="99" y="181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94" y="186"/>
                                    </a:lnTo>
                                    <a:lnTo>
                                      <a:pt x="92" y="188"/>
                                    </a:lnTo>
                                    <a:lnTo>
                                      <a:pt x="90" y="190"/>
                                    </a:lnTo>
                                    <a:lnTo>
                                      <a:pt x="87" y="193"/>
                                    </a:lnTo>
                                    <a:lnTo>
                                      <a:pt x="85" y="195"/>
                                    </a:lnTo>
                                    <a:lnTo>
                                      <a:pt x="80" y="198"/>
                                    </a:lnTo>
                                    <a:lnTo>
                                      <a:pt x="78" y="200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1" y="214"/>
                                    </a:lnTo>
                                    <a:lnTo>
                                      <a:pt x="56" y="219"/>
                                    </a:lnTo>
                                    <a:lnTo>
                                      <a:pt x="58" y="224"/>
                                    </a:lnTo>
                                    <a:lnTo>
                                      <a:pt x="63" y="222"/>
                                    </a:lnTo>
                                    <a:lnTo>
                                      <a:pt x="68" y="217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8" y="210"/>
                                    </a:lnTo>
                                    <a:lnTo>
                                      <a:pt x="82" y="207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90" y="202"/>
                                    </a:lnTo>
                                    <a:lnTo>
                                      <a:pt x="92" y="200"/>
                                    </a:lnTo>
                                    <a:lnTo>
                                      <a:pt x="94" y="198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99" y="195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102" y="190"/>
                                    </a:lnTo>
                                    <a:lnTo>
                                      <a:pt x="104" y="188"/>
                                    </a:lnTo>
                                    <a:lnTo>
                                      <a:pt x="106" y="183"/>
                                    </a:lnTo>
                                    <a:lnTo>
                                      <a:pt x="111" y="178"/>
                                    </a:lnTo>
                                    <a:lnTo>
                                      <a:pt x="113" y="174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33" y="169"/>
                                    </a:lnTo>
                                    <a:lnTo>
                                      <a:pt x="126" y="166"/>
                                    </a:lnTo>
                                    <a:lnTo>
                                      <a:pt x="123" y="164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33" y="150"/>
                                    </a:lnTo>
                                    <a:lnTo>
                                      <a:pt x="135" y="147"/>
                                    </a:lnTo>
                                    <a:lnTo>
                                      <a:pt x="138" y="142"/>
                                    </a:lnTo>
                                    <a:lnTo>
                                      <a:pt x="142" y="140"/>
                                    </a:lnTo>
                                    <a:lnTo>
                                      <a:pt x="142" y="138"/>
                                    </a:lnTo>
                                    <a:lnTo>
                                      <a:pt x="147" y="135"/>
                                    </a:lnTo>
                                    <a:lnTo>
                                      <a:pt x="150" y="133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57" y="130"/>
                                    </a:lnTo>
                                    <a:lnTo>
                                      <a:pt x="152" y="102"/>
                                    </a:lnTo>
                                    <a:lnTo>
                                      <a:pt x="152" y="102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13" y="85"/>
                                    </a:moveTo>
                                    <a:lnTo>
                                      <a:pt x="111" y="87"/>
                                    </a:lnTo>
                                    <a:lnTo>
                                      <a:pt x="109" y="92"/>
                                    </a:lnTo>
                                    <a:lnTo>
                                      <a:pt x="106" y="97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97" y="109"/>
                                    </a:lnTo>
                                    <a:lnTo>
                                      <a:pt x="94" y="111"/>
                                    </a:lnTo>
                                    <a:lnTo>
                                      <a:pt x="92" y="114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104" y="126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104" y="135"/>
                                    </a:lnTo>
                                    <a:lnTo>
                                      <a:pt x="102" y="140"/>
                                    </a:lnTo>
                                    <a:lnTo>
                                      <a:pt x="97" y="145"/>
                                    </a:lnTo>
                                    <a:lnTo>
                                      <a:pt x="94" y="147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90" y="154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85" y="159"/>
                                    </a:lnTo>
                                    <a:lnTo>
                                      <a:pt x="82" y="162"/>
                                    </a:lnTo>
                                    <a:lnTo>
                                      <a:pt x="80" y="164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63" y="176"/>
                                    </a:lnTo>
                                    <a:lnTo>
                                      <a:pt x="58" y="181"/>
                                    </a:lnTo>
                                    <a:lnTo>
                                      <a:pt x="58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70" y="178"/>
                                    </a:lnTo>
                                    <a:lnTo>
                                      <a:pt x="75" y="176"/>
                                    </a:lnTo>
                                    <a:lnTo>
                                      <a:pt x="80" y="171"/>
                                    </a:lnTo>
                                    <a:lnTo>
                                      <a:pt x="82" y="169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2" y="164"/>
                                    </a:lnTo>
                                    <a:lnTo>
                                      <a:pt x="94" y="162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99" y="157"/>
                                    </a:lnTo>
                                    <a:lnTo>
                                      <a:pt x="102" y="154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109" y="145"/>
                                    </a:lnTo>
                                    <a:lnTo>
                                      <a:pt x="111" y="145"/>
                                    </a:lnTo>
                                    <a:lnTo>
                                      <a:pt x="118" y="142"/>
                                    </a:lnTo>
                                    <a:lnTo>
                                      <a:pt x="116" y="138"/>
                                    </a:lnTo>
                                    <a:lnTo>
                                      <a:pt x="113" y="133"/>
                                    </a:lnTo>
                                    <a:lnTo>
                                      <a:pt x="111" y="128"/>
                                    </a:lnTo>
                                    <a:lnTo>
                                      <a:pt x="109" y="121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13" y="106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3" y="85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57" y="66"/>
                                    </a:moveTo>
                                    <a:lnTo>
                                      <a:pt x="152" y="68"/>
                                    </a:lnTo>
                                    <a:lnTo>
                                      <a:pt x="147" y="70"/>
                                    </a:lnTo>
                                    <a:lnTo>
                                      <a:pt x="145" y="70"/>
                                    </a:lnTo>
                                    <a:lnTo>
                                      <a:pt x="126" y="73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69" y="78"/>
                                    </a:lnTo>
                                    <a:lnTo>
                                      <a:pt x="166" y="75"/>
                                    </a:lnTo>
                                    <a:lnTo>
                                      <a:pt x="157" y="66"/>
                                    </a:lnTo>
                                    <a:lnTo>
                                      <a:pt x="157" y="66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25" y="34"/>
                                    </a:moveTo>
                                    <a:lnTo>
                                      <a:pt x="22" y="39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34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82" y="15"/>
                                    </a:moveTo>
                                    <a:lnTo>
                                      <a:pt x="82" y="22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92" y="51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02" y="68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04" y="46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2" y="15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133" y="3"/>
                                    </a:moveTo>
                                    <a:lnTo>
                                      <a:pt x="133" y="13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28" y="44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121" y="68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26" y="73"/>
                                    </a:lnTo>
                                    <a:lnTo>
                                      <a:pt x="128" y="68"/>
                                    </a:lnTo>
                                    <a:lnTo>
                                      <a:pt x="128" y="61"/>
                                    </a:lnTo>
                                    <a:lnTo>
                                      <a:pt x="130" y="56"/>
                                    </a:lnTo>
                                    <a:lnTo>
                                      <a:pt x="133" y="51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5" y="44"/>
                                    </a:lnTo>
                                    <a:lnTo>
                                      <a:pt x="138" y="39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35" y="6"/>
                                    </a:lnTo>
                                    <a:lnTo>
                                      <a:pt x="133" y="3"/>
                                    </a:lnTo>
                                    <a:lnTo>
                                      <a:pt x="133" y="3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238" y="37"/>
                                    </a:moveTo>
                                    <a:lnTo>
                                      <a:pt x="233" y="39"/>
                                    </a:lnTo>
                                    <a:lnTo>
                                      <a:pt x="233" y="42"/>
                                    </a:lnTo>
                                    <a:lnTo>
                                      <a:pt x="236" y="46"/>
                                    </a:lnTo>
                                    <a:lnTo>
                                      <a:pt x="236" y="63"/>
                                    </a:lnTo>
                                    <a:lnTo>
                                      <a:pt x="238" y="68"/>
                                    </a:lnTo>
                                    <a:lnTo>
                                      <a:pt x="238" y="75"/>
                                    </a:lnTo>
                                    <a:lnTo>
                                      <a:pt x="248" y="68"/>
                                    </a:lnTo>
                                    <a:lnTo>
                                      <a:pt x="238" y="37"/>
                                    </a:lnTo>
                                    <a:lnTo>
                                      <a:pt x="238" y="37"/>
                                    </a:lnTo>
                                    <a:close/>
                                  </a:path>
                                  <a:path w="310" h="297">
                                    <a:moveTo>
                                      <a:pt x="291" y="1"/>
                                    </a:moveTo>
                                    <a:lnTo>
                                      <a:pt x="286" y="3"/>
                                    </a:lnTo>
                                    <a:lnTo>
                                      <a:pt x="289" y="8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91" y="20"/>
                                    </a:lnTo>
                                    <a:lnTo>
                                      <a:pt x="293" y="25"/>
                                    </a:lnTo>
                                    <a:lnTo>
                                      <a:pt x="296" y="32"/>
                                    </a:lnTo>
                                    <a:lnTo>
                                      <a:pt x="296" y="44"/>
                                    </a:lnTo>
                                    <a:lnTo>
                                      <a:pt x="298" y="49"/>
                                    </a:lnTo>
                                    <a:lnTo>
                                      <a:pt x="298" y="54"/>
                                    </a:lnTo>
                                    <a:lnTo>
                                      <a:pt x="303" y="54"/>
                                    </a:lnTo>
                                    <a:lnTo>
                                      <a:pt x="306" y="46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08" y="34"/>
                                    </a:lnTo>
                                    <a:lnTo>
                                      <a:pt x="306" y="27"/>
                                    </a:lnTo>
                                    <a:lnTo>
                                      <a:pt x="303" y="25"/>
                                    </a:lnTo>
                                    <a:lnTo>
                                      <a:pt x="303" y="22"/>
                                    </a:lnTo>
                                    <a:lnTo>
                                      <a:pt x="301" y="18"/>
                                    </a:lnTo>
                                    <a:lnTo>
                                      <a:pt x="298" y="13"/>
                                    </a:lnTo>
                                    <a:lnTo>
                                      <a:pt x="293" y="6"/>
                                    </a:lnTo>
                                    <a:lnTo>
                                      <a:pt x="291" y="1"/>
                                    </a:lnTo>
                                    <a:lnTo>
                                      <a:pt x="2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59" coordsize="310,297" path="m183,272l178,272l176,274l113,274l118,277l123,279l128,284l133,286l138,289l142,294l147,296l186,277l183,272l183,272xem78,246l39,246l44,246l51,246l56,248l61,248l66,250l68,250l70,253l73,253l75,255l80,255l82,258l87,260l90,260l94,262l97,265l102,267l104,270l109,272l113,274l162,274l159,274l154,274l150,272l142,272l138,270l135,270l130,267l128,267l123,265l121,262l116,262l111,260l109,258l104,255l99,253l97,253l92,250l87,248l85,248l80,246l78,246l78,246xem32,236l25,236l34,236l32,236l32,236xem92,219l90,224l116,258l118,258l118,255l121,248l121,241l113,236l92,219l92,219xem123,171l116,171l116,176l116,222l113,229l113,236l121,241l123,236l123,219l126,214l126,188l123,183l123,178l123,171l123,171xem133,169l123,171l128,176l130,181l133,183l138,188l140,193l142,195l145,200l150,205l152,210l154,214l157,219l159,222l162,222l162,219l162,195l159,193l157,190l152,186l150,183l147,181l145,178l140,176l135,174l133,169l133,169xem118,142l111,145l111,147l113,152l113,157l121,154l121,152l118,147l118,142l118,142xem49,135l42,135l32,176l32,178l34,186l37,190l39,195l39,200l42,205l42,217l39,219l39,224l37,229l34,234l34,236l25,236l15,236l10,238l3,238l10,253l13,253l15,250l20,248l22,248l27,248l30,246l78,246l73,243l68,243l66,241l61,241l58,238l51,238l49,236l42,236l44,229l46,224l49,219l49,198l46,193l44,188l42,183l37,176l39,174l42,164l44,157l46,150l46,142l49,140l49,135l49,135xem90,118l87,121l82,126l80,128l75,133l73,135l68,140l63,145l63,150l66,150l70,145l75,142l80,140l82,135l87,133l90,130l94,126l97,123l99,121l102,118l90,118l90,118xem46,106l44,114l42,118l39,123l37,126l1,133l10,145l15,142l20,140l22,140l42,135l49,135l51,133l53,128l58,123l46,106l46,106xem152,102l150,102l150,104l147,109l145,114l142,118l140,126l138,128l138,133l135,135l130,140l128,145l126,150l121,154l113,157l111,164l106,169l104,171l102,176l99,181l97,183l94,186l92,188l90,190l87,193l85,195l80,198l78,200l73,205l70,207l66,212l61,214l56,219l58,224l63,222l68,217l73,214l78,210l82,207l85,205l90,202l92,200l94,198l97,195l99,195l99,193l102,190l104,188l106,183l111,178l113,174l116,171l123,171l133,169l126,166l123,164l121,162l126,157l128,154l133,150l135,147l138,142l142,140l142,138l147,135l150,133l154,130l157,130l152,102l152,102xem113,85l111,87l109,92l106,97l102,102l99,106l97,109l94,111l92,114l90,118l102,118l104,126l106,130l104,135l102,140l97,145l94,147l92,152l90,154l87,157l85,159l82,162l80,164l75,166l70,169l68,174l63,176l58,181l58,186l61,186l66,181l70,178l75,176l80,171l82,169l87,169l90,166l92,164l94,162l97,159l99,157l102,154l104,150l109,145l111,145l118,142l116,138l113,133l111,128l109,121l106,116l104,114l106,114l111,109l113,106l116,104l121,102l113,85l113,85xem157,66l152,68l147,70l145,70l126,73l118,75l61,82l70,94l73,92l78,92l80,90l111,87l113,85l169,78l166,75l157,66l157,66xem25,34l22,39l22,42l25,46l27,51l30,56l32,63l34,68l37,73l39,78l39,82l42,87l44,87l46,85l46,78l49,73l49,68l46,63l44,58l42,56l39,51l37,49l32,44l30,39l25,34l25,34xem82,15l82,22l85,30l87,34l90,39l92,46l92,51l94,56l94,63l97,68l102,68l102,61l104,56l104,46l102,42l99,37l97,34l94,30l92,27l87,20l82,15l82,15xem133,3l133,13l130,20l130,25l128,32l128,44l126,49l123,54l123,61l121,68l118,75l126,73l128,68l128,61l130,56l133,51l135,46l135,44l138,39l140,34l142,30l145,25l135,6l133,3l133,3xem238,37l233,39l233,42l236,46l236,63l238,68l238,75l248,68l238,37l238,37xem291,1l286,3l289,8l291,13l291,20l293,25l296,32l296,44l298,49l298,54l303,54l306,46l308,42l308,34l306,27l303,25l303,22l301,18l298,13l293,6l291,1l291,1xe" fillcolor="black" stroked="t" o:allowincell="t" style="position:absolute;margin-left:3.35pt;margin-top:6.75pt;width:15.45pt;height:14.8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9855" cy="161925"/>
                      <wp:effectExtent l="0" t="0" r="0" b="0"/>
                      <wp:docPr id="1308" name="任意多边形 1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55">
                                    <a:moveTo>
                                      <a:pt x="159" y="1"/>
                                    </a:moveTo>
                                    <a:lnTo>
                                      <a:pt x="159" y="3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47" y="8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30" y="154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27" y="169"/>
                                    </a:lnTo>
                                    <a:lnTo>
                                      <a:pt x="27" y="174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2" y="185"/>
                                    </a:lnTo>
                                    <a:lnTo>
                                      <a:pt x="22" y="190"/>
                                    </a:lnTo>
                                    <a:lnTo>
                                      <a:pt x="20" y="198"/>
                                    </a:lnTo>
                                    <a:lnTo>
                                      <a:pt x="17" y="20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3" y="214"/>
                                    </a:lnTo>
                                    <a:lnTo>
                                      <a:pt x="13" y="221"/>
                                    </a:lnTo>
                                    <a:lnTo>
                                      <a:pt x="10" y="226"/>
                                    </a:lnTo>
                                    <a:lnTo>
                                      <a:pt x="8" y="234"/>
                                    </a:lnTo>
                                    <a:lnTo>
                                      <a:pt x="3" y="241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6" y="253"/>
                                    </a:lnTo>
                                    <a:lnTo>
                                      <a:pt x="8" y="245"/>
                                    </a:lnTo>
                                    <a:lnTo>
                                      <a:pt x="10" y="241"/>
                                    </a:lnTo>
                                    <a:lnTo>
                                      <a:pt x="13" y="234"/>
                                    </a:lnTo>
                                    <a:lnTo>
                                      <a:pt x="15" y="229"/>
                                    </a:lnTo>
                                    <a:lnTo>
                                      <a:pt x="17" y="224"/>
                                    </a:lnTo>
                                    <a:lnTo>
                                      <a:pt x="20" y="217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25" y="207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32" y="190"/>
                                    </a:lnTo>
                                    <a:lnTo>
                                      <a:pt x="32" y="185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37" y="174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39" y="164"/>
                                    </a:lnTo>
                                    <a:lnTo>
                                      <a:pt x="39" y="159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5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60" coordsize="172,255" path="m159,1l159,3l154,5l152,8l147,8l145,10l133,10l128,13l116,13l111,15l101,15l94,18l82,18l77,20l63,20l56,22l46,22l37,30l37,111l34,118l34,135l32,142l32,150l30,154l30,164l27,169l27,174l25,178l22,185l22,190l20,198l17,202l15,207l13,214l13,221l10,226l8,234l3,241l1,248l6,253l8,245l10,241l13,234l15,229l17,224l20,217l22,212l25,207l27,200l30,195l32,190l32,185l34,178l37,174l37,169l39,164l39,159l41,154l41,142l44,138l44,118l46,114l46,34l171,18l169,13l159,1l159,1xe" fillcolor="black" stroked="t" o:allowincell="t" style="position:absolute;margin-left:0pt;margin-top:0pt;width:8.6pt;height:12.7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5" w:before="132" w:after="0"/>
              <w:ind w:firstLine="2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4475" cy="187960"/>
                      <wp:effectExtent l="0" t="0" r="0" b="0"/>
                      <wp:docPr id="1309" name="任意多边形 1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96">
                                    <a:moveTo>
                                      <a:pt x="183" y="270"/>
                                    </a:moveTo>
                                    <a:lnTo>
                                      <a:pt x="178" y="270"/>
                                    </a:lnTo>
                                    <a:lnTo>
                                      <a:pt x="174" y="272"/>
                                    </a:lnTo>
                                    <a:lnTo>
                                      <a:pt x="114" y="272"/>
                                    </a:lnTo>
                                    <a:lnTo>
                                      <a:pt x="118" y="274"/>
                                    </a:lnTo>
                                    <a:lnTo>
                                      <a:pt x="123" y="277"/>
                                    </a:lnTo>
                                    <a:lnTo>
                                      <a:pt x="128" y="282"/>
                                    </a:lnTo>
                                    <a:lnTo>
                                      <a:pt x="133" y="284"/>
                                    </a:lnTo>
                                    <a:lnTo>
                                      <a:pt x="138" y="286"/>
                                    </a:lnTo>
                                    <a:lnTo>
                                      <a:pt x="142" y="291"/>
                                    </a:lnTo>
                                    <a:lnTo>
                                      <a:pt x="147" y="294"/>
                                    </a:lnTo>
                                    <a:lnTo>
                                      <a:pt x="186" y="274"/>
                                    </a:lnTo>
                                    <a:lnTo>
                                      <a:pt x="183" y="270"/>
                                    </a:lnTo>
                                    <a:lnTo>
                                      <a:pt x="183" y="270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75" y="243"/>
                                    </a:moveTo>
                                    <a:lnTo>
                                      <a:pt x="39" y="243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56" y="245"/>
                                    </a:lnTo>
                                    <a:lnTo>
                                      <a:pt x="61" y="245"/>
                                    </a:lnTo>
                                    <a:lnTo>
                                      <a:pt x="63" y="248"/>
                                    </a:lnTo>
                                    <a:lnTo>
                                      <a:pt x="68" y="248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73" y="250"/>
                                    </a:lnTo>
                                    <a:lnTo>
                                      <a:pt x="75" y="253"/>
                                    </a:lnTo>
                                    <a:lnTo>
                                      <a:pt x="80" y="253"/>
                                    </a:lnTo>
                                    <a:lnTo>
                                      <a:pt x="82" y="255"/>
                                    </a:lnTo>
                                    <a:lnTo>
                                      <a:pt x="85" y="258"/>
                                    </a:lnTo>
                                    <a:lnTo>
                                      <a:pt x="90" y="258"/>
                                    </a:lnTo>
                                    <a:lnTo>
                                      <a:pt x="92" y="260"/>
                                    </a:lnTo>
                                    <a:lnTo>
                                      <a:pt x="97" y="262"/>
                                    </a:lnTo>
                                    <a:lnTo>
                                      <a:pt x="102" y="265"/>
                                    </a:lnTo>
                                    <a:lnTo>
                                      <a:pt x="104" y="267"/>
                                    </a:lnTo>
                                    <a:lnTo>
                                      <a:pt x="109" y="270"/>
                                    </a:lnTo>
                                    <a:lnTo>
                                      <a:pt x="114" y="272"/>
                                    </a:lnTo>
                                    <a:lnTo>
                                      <a:pt x="162" y="272"/>
                                    </a:lnTo>
                                    <a:lnTo>
                                      <a:pt x="159" y="272"/>
                                    </a:lnTo>
                                    <a:lnTo>
                                      <a:pt x="154" y="272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42" y="270"/>
                                    </a:lnTo>
                                    <a:lnTo>
                                      <a:pt x="138" y="267"/>
                                    </a:lnTo>
                                    <a:lnTo>
                                      <a:pt x="135" y="267"/>
                                    </a:lnTo>
                                    <a:lnTo>
                                      <a:pt x="130" y="265"/>
                                    </a:lnTo>
                                    <a:lnTo>
                                      <a:pt x="128" y="265"/>
                                    </a:lnTo>
                                    <a:lnTo>
                                      <a:pt x="123" y="262"/>
                                    </a:lnTo>
                                    <a:lnTo>
                                      <a:pt x="118" y="260"/>
                                    </a:lnTo>
                                    <a:lnTo>
                                      <a:pt x="116" y="260"/>
                                    </a:lnTo>
                                    <a:lnTo>
                                      <a:pt x="111" y="258"/>
                                    </a:lnTo>
                                    <a:lnTo>
                                      <a:pt x="109" y="255"/>
                                    </a:lnTo>
                                    <a:lnTo>
                                      <a:pt x="104" y="253"/>
                                    </a:lnTo>
                                    <a:lnTo>
                                      <a:pt x="99" y="250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92" y="248"/>
                                    </a:lnTo>
                                    <a:lnTo>
                                      <a:pt x="87" y="245"/>
                                    </a:lnTo>
                                    <a:lnTo>
                                      <a:pt x="85" y="245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75" y="24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2" y="234"/>
                                    </a:moveTo>
                                    <a:lnTo>
                                      <a:pt x="25" y="234"/>
                                    </a:lnTo>
                                    <a:lnTo>
                                      <a:pt x="34" y="234"/>
                                    </a:lnTo>
                                    <a:lnTo>
                                      <a:pt x="32" y="234"/>
                                    </a:lnTo>
                                    <a:lnTo>
                                      <a:pt x="32" y="234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92" y="217"/>
                                    </a:moveTo>
                                    <a:lnTo>
                                      <a:pt x="90" y="222"/>
                                    </a:lnTo>
                                    <a:lnTo>
                                      <a:pt x="114" y="255"/>
                                    </a:lnTo>
                                    <a:lnTo>
                                      <a:pt x="118" y="255"/>
                                    </a:lnTo>
                                    <a:lnTo>
                                      <a:pt x="118" y="253"/>
                                    </a:lnTo>
                                    <a:lnTo>
                                      <a:pt x="121" y="245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11" y="234"/>
                                    </a:lnTo>
                                    <a:lnTo>
                                      <a:pt x="92" y="217"/>
                                    </a:lnTo>
                                    <a:lnTo>
                                      <a:pt x="92" y="217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23" y="169"/>
                                    </a:moveTo>
                                    <a:lnTo>
                                      <a:pt x="116" y="169"/>
                                    </a:lnTo>
                                    <a:lnTo>
                                      <a:pt x="116" y="174"/>
                                    </a:lnTo>
                                    <a:lnTo>
                                      <a:pt x="116" y="219"/>
                                    </a:lnTo>
                                    <a:lnTo>
                                      <a:pt x="114" y="226"/>
                                    </a:lnTo>
                                    <a:lnTo>
                                      <a:pt x="111" y="234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21" y="234"/>
                                    </a:lnTo>
                                    <a:lnTo>
                                      <a:pt x="123" y="226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23" y="176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23" y="169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30" y="166"/>
                                    </a:moveTo>
                                    <a:lnTo>
                                      <a:pt x="123" y="169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30" y="178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38" y="185"/>
                                    </a:lnTo>
                                    <a:lnTo>
                                      <a:pt x="140" y="190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5" y="198"/>
                                    </a:lnTo>
                                    <a:lnTo>
                                      <a:pt x="147" y="202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54" y="212"/>
                                    </a:lnTo>
                                    <a:lnTo>
                                      <a:pt x="157" y="217"/>
                                    </a:lnTo>
                                    <a:lnTo>
                                      <a:pt x="159" y="219"/>
                                    </a:lnTo>
                                    <a:lnTo>
                                      <a:pt x="162" y="219"/>
                                    </a:lnTo>
                                    <a:lnTo>
                                      <a:pt x="162" y="217"/>
                                    </a:lnTo>
                                    <a:lnTo>
                                      <a:pt x="162" y="193"/>
                                    </a:lnTo>
                                    <a:lnTo>
                                      <a:pt x="159" y="190"/>
                                    </a:lnTo>
                                    <a:lnTo>
                                      <a:pt x="157" y="188"/>
                                    </a:lnTo>
                                    <a:lnTo>
                                      <a:pt x="152" y="183"/>
                                    </a:lnTo>
                                    <a:lnTo>
                                      <a:pt x="150" y="181"/>
                                    </a:lnTo>
                                    <a:lnTo>
                                      <a:pt x="147" y="178"/>
                                    </a:lnTo>
                                    <a:lnTo>
                                      <a:pt x="145" y="176"/>
                                    </a:lnTo>
                                    <a:lnTo>
                                      <a:pt x="140" y="174"/>
                                    </a:lnTo>
                                    <a:lnTo>
                                      <a:pt x="135" y="171"/>
                                    </a:lnTo>
                                    <a:lnTo>
                                      <a:pt x="130" y="166"/>
                                    </a:lnTo>
                                    <a:lnTo>
                                      <a:pt x="130" y="166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18" y="140"/>
                                    </a:moveTo>
                                    <a:lnTo>
                                      <a:pt x="111" y="142"/>
                                    </a:lnTo>
                                    <a:lnTo>
                                      <a:pt x="111" y="145"/>
                                    </a:lnTo>
                                    <a:lnTo>
                                      <a:pt x="114" y="150"/>
                                    </a:lnTo>
                                    <a:lnTo>
                                      <a:pt x="114" y="154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21" y="150"/>
                                    </a:lnTo>
                                    <a:lnTo>
                                      <a:pt x="118" y="145"/>
                                    </a:lnTo>
                                    <a:lnTo>
                                      <a:pt x="118" y="140"/>
                                    </a:lnTo>
                                    <a:lnTo>
                                      <a:pt x="118" y="140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49" y="133"/>
                                    </a:moveTo>
                                    <a:lnTo>
                                      <a:pt x="42" y="133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37" y="188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9" y="198"/>
                                    </a:lnTo>
                                    <a:lnTo>
                                      <a:pt x="42" y="202"/>
                                    </a:lnTo>
                                    <a:lnTo>
                                      <a:pt x="42" y="214"/>
                                    </a:lnTo>
                                    <a:lnTo>
                                      <a:pt x="39" y="217"/>
                                    </a:lnTo>
                                    <a:lnTo>
                                      <a:pt x="39" y="222"/>
                                    </a:lnTo>
                                    <a:lnTo>
                                      <a:pt x="37" y="226"/>
                                    </a:lnTo>
                                    <a:lnTo>
                                      <a:pt x="34" y="231"/>
                                    </a:lnTo>
                                    <a:lnTo>
                                      <a:pt x="34" y="234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15" y="234"/>
                                    </a:lnTo>
                                    <a:lnTo>
                                      <a:pt x="10" y="236"/>
                                    </a:lnTo>
                                    <a:lnTo>
                                      <a:pt x="3" y="236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13" y="250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20" y="245"/>
                                    </a:lnTo>
                                    <a:lnTo>
                                      <a:pt x="22" y="245"/>
                                    </a:lnTo>
                                    <a:lnTo>
                                      <a:pt x="27" y="245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73" y="241"/>
                                    </a:lnTo>
                                    <a:lnTo>
                                      <a:pt x="68" y="241"/>
                                    </a:lnTo>
                                    <a:lnTo>
                                      <a:pt x="66" y="238"/>
                                    </a:lnTo>
                                    <a:lnTo>
                                      <a:pt x="61" y="238"/>
                                    </a:lnTo>
                                    <a:lnTo>
                                      <a:pt x="58" y="236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2" y="234"/>
                                    </a:lnTo>
                                    <a:lnTo>
                                      <a:pt x="44" y="226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49" y="217"/>
                                    </a:lnTo>
                                    <a:lnTo>
                                      <a:pt x="49" y="195"/>
                                    </a:lnTo>
                                    <a:lnTo>
                                      <a:pt x="46" y="190"/>
                                    </a:lnTo>
                                    <a:lnTo>
                                      <a:pt x="44" y="185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37" y="174"/>
                                    </a:lnTo>
                                    <a:lnTo>
                                      <a:pt x="39" y="171"/>
                                    </a:lnTo>
                                    <a:lnTo>
                                      <a:pt x="42" y="162"/>
                                    </a:lnTo>
                                    <a:lnTo>
                                      <a:pt x="44" y="154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9" y="138"/>
                                    </a:lnTo>
                                    <a:lnTo>
                                      <a:pt x="49" y="133"/>
                                    </a:lnTo>
                                    <a:lnTo>
                                      <a:pt x="49" y="13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90" y="116"/>
                                    </a:moveTo>
                                    <a:lnTo>
                                      <a:pt x="87" y="118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75" y="130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68" y="138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63" y="147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90" y="116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46" y="104"/>
                                    </a:moveTo>
                                    <a:lnTo>
                                      <a:pt x="44" y="111"/>
                                    </a:lnTo>
                                    <a:lnTo>
                                      <a:pt x="42" y="116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2" y="138"/>
                                    </a:lnTo>
                                    <a:lnTo>
                                      <a:pt x="42" y="133"/>
                                    </a:lnTo>
                                    <a:lnTo>
                                      <a:pt x="49" y="133"/>
                                    </a:lnTo>
                                    <a:lnTo>
                                      <a:pt x="51" y="130"/>
                                    </a:lnTo>
                                    <a:lnTo>
                                      <a:pt x="54" y="125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46" y="104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52" y="99"/>
                                    </a:moveTo>
                                    <a:lnTo>
                                      <a:pt x="150" y="99"/>
                                    </a:lnTo>
                                    <a:lnTo>
                                      <a:pt x="150" y="102"/>
                                    </a:lnTo>
                                    <a:lnTo>
                                      <a:pt x="147" y="106"/>
                                    </a:lnTo>
                                    <a:lnTo>
                                      <a:pt x="145" y="111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40" y="123"/>
                                    </a:lnTo>
                                    <a:lnTo>
                                      <a:pt x="138" y="125"/>
                                    </a:lnTo>
                                    <a:lnTo>
                                      <a:pt x="135" y="130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130" y="138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26" y="147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14" y="154"/>
                                    </a:lnTo>
                                    <a:lnTo>
                                      <a:pt x="111" y="162"/>
                                    </a:lnTo>
                                    <a:lnTo>
                                      <a:pt x="106" y="166"/>
                                    </a:lnTo>
                                    <a:lnTo>
                                      <a:pt x="104" y="169"/>
                                    </a:lnTo>
                                    <a:lnTo>
                                      <a:pt x="102" y="174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97" y="181"/>
                                    </a:lnTo>
                                    <a:lnTo>
                                      <a:pt x="94" y="183"/>
                                    </a:lnTo>
                                    <a:lnTo>
                                      <a:pt x="92" y="185"/>
                                    </a:lnTo>
                                    <a:lnTo>
                                      <a:pt x="90" y="188"/>
                                    </a:lnTo>
                                    <a:lnTo>
                                      <a:pt x="87" y="190"/>
                                    </a:lnTo>
                                    <a:lnTo>
                                      <a:pt x="85" y="193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78" y="198"/>
                                    </a:lnTo>
                                    <a:lnTo>
                                      <a:pt x="73" y="202"/>
                                    </a:lnTo>
                                    <a:lnTo>
                                      <a:pt x="68" y="205"/>
                                    </a:lnTo>
                                    <a:lnTo>
                                      <a:pt x="66" y="210"/>
                                    </a:lnTo>
                                    <a:lnTo>
                                      <a:pt x="61" y="212"/>
                                    </a:lnTo>
                                    <a:lnTo>
                                      <a:pt x="56" y="217"/>
                                    </a:lnTo>
                                    <a:lnTo>
                                      <a:pt x="58" y="222"/>
                                    </a:lnTo>
                                    <a:lnTo>
                                      <a:pt x="63" y="219"/>
                                    </a:lnTo>
                                    <a:lnTo>
                                      <a:pt x="68" y="214"/>
                                    </a:lnTo>
                                    <a:lnTo>
                                      <a:pt x="73" y="212"/>
                                    </a:lnTo>
                                    <a:lnTo>
                                      <a:pt x="78" y="207"/>
                                    </a:lnTo>
                                    <a:lnTo>
                                      <a:pt x="82" y="205"/>
                                    </a:lnTo>
                                    <a:lnTo>
                                      <a:pt x="85" y="202"/>
                                    </a:lnTo>
                                    <a:lnTo>
                                      <a:pt x="90" y="200"/>
                                    </a:lnTo>
                                    <a:lnTo>
                                      <a:pt x="92" y="198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97" y="193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99" y="190"/>
                                    </a:lnTo>
                                    <a:lnTo>
                                      <a:pt x="102" y="188"/>
                                    </a:lnTo>
                                    <a:lnTo>
                                      <a:pt x="104" y="185"/>
                                    </a:lnTo>
                                    <a:lnTo>
                                      <a:pt x="106" y="181"/>
                                    </a:lnTo>
                                    <a:lnTo>
                                      <a:pt x="111" y="176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6" y="169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30" y="166"/>
                                    </a:lnTo>
                                    <a:lnTo>
                                      <a:pt x="126" y="164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21" y="159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28" y="152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38" y="140"/>
                                    </a:lnTo>
                                    <a:lnTo>
                                      <a:pt x="142" y="138"/>
                                    </a:lnTo>
                                    <a:lnTo>
                                      <a:pt x="142" y="135"/>
                                    </a:lnTo>
                                    <a:lnTo>
                                      <a:pt x="147" y="133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52" y="99"/>
                                    </a:lnTo>
                                    <a:lnTo>
                                      <a:pt x="152" y="99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14" y="82"/>
                                    </a:moveTo>
                                    <a:lnTo>
                                      <a:pt x="111" y="85"/>
                                    </a:lnTo>
                                    <a:lnTo>
                                      <a:pt x="109" y="90"/>
                                    </a:lnTo>
                                    <a:lnTo>
                                      <a:pt x="106" y="94"/>
                                    </a:lnTo>
                                    <a:lnTo>
                                      <a:pt x="102" y="99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97" y="106"/>
                                    </a:lnTo>
                                    <a:lnTo>
                                      <a:pt x="94" y="109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106" y="128"/>
                                    </a:lnTo>
                                    <a:lnTo>
                                      <a:pt x="104" y="133"/>
                                    </a:lnTo>
                                    <a:lnTo>
                                      <a:pt x="102" y="138"/>
                                    </a:lnTo>
                                    <a:lnTo>
                                      <a:pt x="97" y="142"/>
                                    </a:lnTo>
                                    <a:lnTo>
                                      <a:pt x="94" y="145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0" y="152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85" y="157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0" y="162"/>
                                    </a:lnTo>
                                    <a:lnTo>
                                      <a:pt x="75" y="164"/>
                                    </a:lnTo>
                                    <a:lnTo>
                                      <a:pt x="70" y="166"/>
                                    </a:lnTo>
                                    <a:lnTo>
                                      <a:pt x="68" y="171"/>
                                    </a:lnTo>
                                    <a:lnTo>
                                      <a:pt x="63" y="174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66" y="178"/>
                                    </a:lnTo>
                                    <a:lnTo>
                                      <a:pt x="70" y="176"/>
                                    </a:lnTo>
                                    <a:lnTo>
                                      <a:pt x="75" y="174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82" y="166"/>
                                    </a:lnTo>
                                    <a:lnTo>
                                      <a:pt x="87" y="166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94" y="159"/>
                                    </a:lnTo>
                                    <a:lnTo>
                                      <a:pt x="97" y="157"/>
                                    </a:lnTo>
                                    <a:lnTo>
                                      <a:pt x="99" y="154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04" y="147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111" y="142"/>
                                    </a:lnTo>
                                    <a:lnTo>
                                      <a:pt x="118" y="140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4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09" y="106"/>
                                    </a:lnTo>
                                    <a:lnTo>
                                      <a:pt x="114" y="104"/>
                                    </a:lnTo>
                                    <a:lnTo>
                                      <a:pt x="116" y="102"/>
                                    </a:lnTo>
                                    <a:lnTo>
                                      <a:pt x="118" y="99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14" y="82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57" y="63"/>
                                    </a:moveTo>
                                    <a:lnTo>
                                      <a:pt x="152" y="65"/>
                                    </a:lnTo>
                                    <a:lnTo>
                                      <a:pt x="147" y="68"/>
                                    </a:lnTo>
                                    <a:lnTo>
                                      <a:pt x="145" y="68"/>
                                    </a:lnTo>
                                    <a:lnTo>
                                      <a:pt x="126" y="70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8" y="90"/>
                                    </a:lnTo>
                                    <a:lnTo>
                                      <a:pt x="80" y="87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69" y="75"/>
                                    </a:lnTo>
                                    <a:lnTo>
                                      <a:pt x="166" y="73"/>
                                    </a:lnTo>
                                    <a:lnTo>
                                      <a:pt x="157" y="63"/>
                                    </a:lnTo>
                                    <a:lnTo>
                                      <a:pt x="157" y="6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5" y="32"/>
                                    </a:moveTo>
                                    <a:lnTo>
                                      <a:pt x="22" y="37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49" y="65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5" y="32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82" y="13"/>
                                    </a:moveTo>
                                    <a:lnTo>
                                      <a:pt x="82" y="20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99" y="34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2" y="1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133" y="1"/>
                                    </a:moveTo>
                                    <a:lnTo>
                                      <a:pt x="133" y="10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26" y="46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23" y="58"/>
                                    </a:lnTo>
                                    <a:lnTo>
                                      <a:pt x="121" y="65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126" y="70"/>
                                    </a:lnTo>
                                    <a:lnTo>
                                      <a:pt x="128" y="65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30" y="54"/>
                                    </a:lnTo>
                                    <a:lnTo>
                                      <a:pt x="133" y="49"/>
                                    </a:lnTo>
                                    <a:lnTo>
                                      <a:pt x="135" y="44"/>
                                    </a:lnTo>
                                    <a:lnTo>
                                      <a:pt x="135" y="42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2" y="27"/>
                                    </a:lnTo>
                                    <a:lnTo>
                                      <a:pt x="145" y="22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33" y="1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42" y="243"/>
                                    </a:moveTo>
                                    <a:lnTo>
                                      <a:pt x="337" y="248"/>
                                    </a:lnTo>
                                    <a:lnTo>
                                      <a:pt x="332" y="250"/>
                                    </a:lnTo>
                                    <a:lnTo>
                                      <a:pt x="330" y="250"/>
                                    </a:lnTo>
                                    <a:lnTo>
                                      <a:pt x="248" y="260"/>
                                    </a:lnTo>
                                    <a:lnTo>
                                      <a:pt x="346" y="260"/>
                                    </a:lnTo>
                                    <a:lnTo>
                                      <a:pt x="351" y="286"/>
                                    </a:lnTo>
                                    <a:lnTo>
                                      <a:pt x="354" y="286"/>
                                    </a:lnTo>
                                    <a:lnTo>
                                      <a:pt x="354" y="284"/>
                                    </a:lnTo>
                                    <a:lnTo>
                                      <a:pt x="356" y="279"/>
                                    </a:lnTo>
                                    <a:lnTo>
                                      <a:pt x="356" y="258"/>
                                    </a:lnTo>
                                    <a:lnTo>
                                      <a:pt x="346" y="250"/>
                                    </a:lnTo>
                                    <a:lnTo>
                                      <a:pt x="342" y="243"/>
                                    </a:lnTo>
                                    <a:lnTo>
                                      <a:pt x="342" y="243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37" y="185"/>
                                    </a:moveTo>
                                    <a:lnTo>
                                      <a:pt x="325" y="190"/>
                                    </a:lnTo>
                                    <a:lnTo>
                                      <a:pt x="310" y="193"/>
                                    </a:lnTo>
                                    <a:lnTo>
                                      <a:pt x="313" y="195"/>
                                    </a:lnTo>
                                    <a:lnTo>
                                      <a:pt x="315" y="200"/>
                                    </a:lnTo>
                                    <a:lnTo>
                                      <a:pt x="318" y="200"/>
                                    </a:lnTo>
                                    <a:lnTo>
                                      <a:pt x="322" y="202"/>
                                    </a:lnTo>
                                    <a:lnTo>
                                      <a:pt x="332" y="202"/>
                                    </a:lnTo>
                                    <a:lnTo>
                                      <a:pt x="344" y="198"/>
                                    </a:lnTo>
                                    <a:lnTo>
                                      <a:pt x="344" y="193"/>
                                    </a:lnTo>
                                    <a:lnTo>
                                      <a:pt x="337" y="185"/>
                                    </a:lnTo>
                                    <a:lnTo>
                                      <a:pt x="337" y="185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36" y="125"/>
                                    </a:moveTo>
                                    <a:lnTo>
                                      <a:pt x="236" y="181"/>
                                    </a:lnTo>
                                    <a:lnTo>
                                      <a:pt x="238" y="190"/>
                                    </a:lnTo>
                                    <a:lnTo>
                                      <a:pt x="238" y="258"/>
                                    </a:lnTo>
                                    <a:lnTo>
                                      <a:pt x="236" y="265"/>
                                    </a:lnTo>
                                    <a:lnTo>
                                      <a:pt x="246" y="294"/>
                                    </a:lnTo>
                                    <a:lnTo>
                                      <a:pt x="248" y="294"/>
                                    </a:lnTo>
                                    <a:lnTo>
                                      <a:pt x="248" y="272"/>
                                    </a:lnTo>
                                    <a:lnTo>
                                      <a:pt x="346" y="260"/>
                                    </a:lnTo>
                                    <a:lnTo>
                                      <a:pt x="248" y="260"/>
                                    </a:lnTo>
                                    <a:lnTo>
                                      <a:pt x="248" y="255"/>
                                    </a:lnTo>
                                    <a:lnTo>
                                      <a:pt x="246" y="130"/>
                                    </a:lnTo>
                                    <a:lnTo>
                                      <a:pt x="277" y="125"/>
                                    </a:lnTo>
                                    <a:lnTo>
                                      <a:pt x="236" y="125"/>
                                    </a:lnTo>
                                    <a:lnTo>
                                      <a:pt x="236" y="125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34" y="121"/>
                                    </a:moveTo>
                                    <a:lnTo>
                                      <a:pt x="236" y="125"/>
                                    </a:lnTo>
                                    <a:lnTo>
                                      <a:pt x="277" y="125"/>
                                    </a:lnTo>
                                    <a:lnTo>
                                      <a:pt x="277" y="130"/>
                                    </a:lnTo>
                                    <a:lnTo>
                                      <a:pt x="277" y="157"/>
                                    </a:lnTo>
                                    <a:lnTo>
                                      <a:pt x="274" y="162"/>
                                    </a:lnTo>
                                    <a:lnTo>
                                      <a:pt x="274" y="171"/>
                                    </a:lnTo>
                                    <a:lnTo>
                                      <a:pt x="272" y="176"/>
                                    </a:lnTo>
                                    <a:lnTo>
                                      <a:pt x="272" y="183"/>
                                    </a:lnTo>
                                    <a:lnTo>
                                      <a:pt x="270" y="188"/>
                                    </a:lnTo>
                                    <a:lnTo>
                                      <a:pt x="267" y="195"/>
                                    </a:lnTo>
                                    <a:lnTo>
                                      <a:pt x="265" y="200"/>
                                    </a:lnTo>
                                    <a:lnTo>
                                      <a:pt x="265" y="207"/>
                                    </a:lnTo>
                                    <a:lnTo>
                                      <a:pt x="262" y="212"/>
                                    </a:lnTo>
                                    <a:lnTo>
                                      <a:pt x="260" y="219"/>
                                    </a:lnTo>
                                    <a:lnTo>
                                      <a:pt x="258" y="226"/>
                                    </a:lnTo>
                                    <a:lnTo>
                                      <a:pt x="260" y="231"/>
                                    </a:lnTo>
                                    <a:lnTo>
                                      <a:pt x="262" y="229"/>
                                    </a:lnTo>
                                    <a:lnTo>
                                      <a:pt x="265" y="222"/>
                                    </a:lnTo>
                                    <a:lnTo>
                                      <a:pt x="267" y="214"/>
                                    </a:lnTo>
                                    <a:lnTo>
                                      <a:pt x="270" y="210"/>
                                    </a:lnTo>
                                    <a:lnTo>
                                      <a:pt x="272" y="202"/>
                                    </a:lnTo>
                                    <a:lnTo>
                                      <a:pt x="274" y="198"/>
                                    </a:lnTo>
                                    <a:lnTo>
                                      <a:pt x="277" y="193"/>
                                    </a:lnTo>
                                    <a:lnTo>
                                      <a:pt x="279" y="185"/>
                                    </a:lnTo>
                                    <a:lnTo>
                                      <a:pt x="279" y="181"/>
                                    </a:lnTo>
                                    <a:lnTo>
                                      <a:pt x="282" y="176"/>
                                    </a:lnTo>
                                    <a:lnTo>
                                      <a:pt x="282" y="171"/>
                                    </a:lnTo>
                                    <a:lnTo>
                                      <a:pt x="284" y="166"/>
                                    </a:lnTo>
                                    <a:lnTo>
                                      <a:pt x="284" y="152"/>
                                    </a:lnTo>
                                    <a:lnTo>
                                      <a:pt x="286" y="147"/>
                                    </a:lnTo>
                                    <a:lnTo>
                                      <a:pt x="286" y="123"/>
                                    </a:lnTo>
                                    <a:lnTo>
                                      <a:pt x="308" y="121"/>
                                    </a:lnTo>
                                    <a:lnTo>
                                      <a:pt x="234" y="121"/>
                                    </a:lnTo>
                                    <a:lnTo>
                                      <a:pt x="234" y="121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79" y="114"/>
                                    </a:moveTo>
                                    <a:lnTo>
                                      <a:pt x="243" y="118"/>
                                    </a:lnTo>
                                    <a:lnTo>
                                      <a:pt x="318" y="121"/>
                                    </a:lnTo>
                                    <a:lnTo>
                                      <a:pt x="351" y="116"/>
                                    </a:lnTo>
                                    <a:lnTo>
                                      <a:pt x="279" y="114"/>
                                    </a:lnTo>
                                    <a:lnTo>
                                      <a:pt x="279" y="114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34" y="99"/>
                                    </a:moveTo>
                                    <a:lnTo>
                                      <a:pt x="231" y="99"/>
                                    </a:lnTo>
                                    <a:lnTo>
                                      <a:pt x="231" y="106"/>
                                    </a:lnTo>
                                    <a:lnTo>
                                      <a:pt x="234" y="114"/>
                                    </a:lnTo>
                                    <a:lnTo>
                                      <a:pt x="234" y="121"/>
                                    </a:lnTo>
                                    <a:lnTo>
                                      <a:pt x="308" y="121"/>
                                    </a:lnTo>
                                    <a:lnTo>
                                      <a:pt x="308" y="188"/>
                                    </a:lnTo>
                                    <a:lnTo>
                                      <a:pt x="310" y="193"/>
                                    </a:lnTo>
                                    <a:lnTo>
                                      <a:pt x="325" y="190"/>
                                    </a:lnTo>
                                    <a:lnTo>
                                      <a:pt x="322" y="190"/>
                                    </a:lnTo>
                                    <a:lnTo>
                                      <a:pt x="320" y="188"/>
                                    </a:lnTo>
                                    <a:lnTo>
                                      <a:pt x="318" y="183"/>
                                    </a:lnTo>
                                    <a:lnTo>
                                      <a:pt x="318" y="121"/>
                                    </a:lnTo>
                                    <a:lnTo>
                                      <a:pt x="243" y="11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34" y="99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58" y="92"/>
                                    </a:moveTo>
                                    <a:lnTo>
                                      <a:pt x="356" y="94"/>
                                    </a:lnTo>
                                    <a:lnTo>
                                      <a:pt x="354" y="99"/>
                                    </a:lnTo>
                                    <a:lnTo>
                                      <a:pt x="349" y="102"/>
                                    </a:lnTo>
                                    <a:lnTo>
                                      <a:pt x="346" y="104"/>
                                    </a:lnTo>
                                    <a:lnTo>
                                      <a:pt x="318" y="109"/>
                                    </a:lnTo>
                                    <a:lnTo>
                                      <a:pt x="308" y="109"/>
                                    </a:lnTo>
                                    <a:lnTo>
                                      <a:pt x="286" y="111"/>
                                    </a:lnTo>
                                    <a:lnTo>
                                      <a:pt x="279" y="114"/>
                                    </a:lnTo>
                                    <a:lnTo>
                                      <a:pt x="351" y="116"/>
                                    </a:lnTo>
                                    <a:lnTo>
                                      <a:pt x="351" y="212"/>
                                    </a:lnTo>
                                    <a:lnTo>
                                      <a:pt x="349" y="217"/>
                                    </a:lnTo>
                                    <a:lnTo>
                                      <a:pt x="349" y="226"/>
                                    </a:lnTo>
                                    <a:lnTo>
                                      <a:pt x="349" y="229"/>
                                    </a:lnTo>
                                    <a:lnTo>
                                      <a:pt x="349" y="245"/>
                                    </a:lnTo>
                                    <a:lnTo>
                                      <a:pt x="346" y="250"/>
                                    </a:lnTo>
                                    <a:lnTo>
                                      <a:pt x="356" y="258"/>
                                    </a:lnTo>
                                    <a:lnTo>
                                      <a:pt x="356" y="250"/>
                                    </a:lnTo>
                                    <a:lnTo>
                                      <a:pt x="358" y="245"/>
                                    </a:lnTo>
                                    <a:lnTo>
                                      <a:pt x="358" y="200"/>
                                    </a:lnTo>
                                    <a:lnTo>
                                      <a:pt x="361" y="193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63" y="116"/>
                                    </a:lnTo>
                                    <a:lnTo>
                                      <a:pt x="363" y="109"/>
                                    </a:lnTo>
                                    <a:lnTo>
                                      <a:pt x="368" y="104"/>
                                    </a:lnTo>
                                    <a:lnTo>
                                      <a:pt x="358" y="92"/>
                                    </a:lnTo>
                                    <a:lnTo>
                                      <a:pt x="358" y="92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289" y="58"/>
                                    </a:moveTo>
                                    <a:lnTo>
                                      <a:pt x="279" y="58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79" y="114"/>
                                    </a:lnTo>
                                    <a:lnTo>
                                      <a:pt x="286" y="111"/>
                                    </a:lnTo>
                                    <a:lnTo>
                                      <a:pt x="286" y="65"/>
                                    </a:lnTo>
                                    <a:lnTo>
                                      <a:pt x="289" y="58"/>
                                    </a:lnTo>
                                    <a:lnTo>
                                      <a:pt x="289" y="58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08" y="109"/>
                                    </a:moveTo>
                                    <a:lnTo>
                                      <a:pt x="318" y="109"/>
                                    </a:lnTo>
                                    <a:lnTo>
                                      <a:pt x="318" y="54"/>
                                    </a:lnTo>
                                    <a:lnTo>
                                      <a:pt x="308" y="54"/>
                                    </a:lnTo>
                                    <a:lnTo>
                                      <a:pt x="308" y="109"/>
                                    </a:lnTo>
                                    <a:close/>
                                  </a:path>
                                  <a:path w="385" h="296">
                                    <a:moveTo>
                                      <a:pt x="373" y="30"/>
                                    </a:moveTo>
                                    <a:lnTo>
                                      <a:pt x="370" y="30"/>
                                    </a:lnTo>
                                    <a:lnTo>
                                      <a:pt x="366" y="34"/>
                                    </a:lnTo>
                                    <a:lnTo>
                                      <a:pt x="363" y="34"/>
                                    </a:lnTo>
                                    <a:lnTo>
                                      <a:pt x="361" y="37"/>
                                    </a:lnTo>
                                    <a:lnTo>
                                      <a:pt x="214" y="56"/>
                                    </a:lnTo>
                                    <a:lnTo>
                                      <a:pt x="224" y="70"/>
                                    </a:lnTo>
                                    <a:lnTo>
                                      <a:pt x="229" y="65"/>
                                    </a:lnTo>
                                    <a:lnTo>
                                      <a:pt x="234" y="65"/>
                                    </a:lnTo>
                                    <a:lnTo>
                                      <a:pt x="236" y="63"/>
                                    </a:lnTo>
                                    <a:lnTo>
                                      <a:pt x="279" y="58"/>
                                    </a:lnTo>
                                    <a:lnTo>
                                      <a:pt x="289" y="58"/>
                                    </a:lnTo>
                                    <a:lnTo>
                                      <a:pt x="289" y="56"/>
                                    </a:lnTo>
                                    <a:lnTo>
                                      <a:pt x="308" y="54"/>
                                    </a:lnTo>
                                    <a:lnTo>
                                      <a:pt x="318" y="54"/>
                                    </a:lnTo>
                                    <a:lnTo>
                                      <a:pt x="382" y="44"/>
                                    </a:lnTo>
                                    <a:lnTo>
                                      <a:pt x="382" y="39"/>
                                    </a:lnTo>
                                    <a:lnTo>
                                      <a:pt x="373" y="30"/>
                                    </a:lnTo>
                                    <a:lnTo>
                                      <a:pt x="37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61" coordsize="385,296" path="m183,270l178,270l174,272l114,272l118,274l123,277l128,282l133,284l138,286l142,291l147,294l186,274l183,270l183,270xem75,243l39,243l42,243l51,243l56,245l61,245l63,248l68,248l70,250l73,250l75,253l80,253l82,255l85,258l90,258l92,260l97,262l102,265l104,267l109,270l114,272l162,272l159,272l154,272l150,270l142,270l138,267l135,267l130,265l128,265l123,262l118,260l116,260l111,258l109,255l104,253l99,250l97,250l92,248l87,245l85,245l80,243l75,243l75,243xem32,234l25,234l34,234l32,234l32,234xem92,217l90,222l114,255l118,255l118,253l121,245l121,238l111,234l92,217l92,217xem123,169l116,169l116,174l116,219l114,226l111,234l121,238l121,234l123,226l123,181l123,176l123,169l123,169xem130,166l123,169l128,174l130,178l133,181l138,185l140,190l142,193l145,198l147,202l152,207l154,212l157,217l159,219l162,219l162,217l162,193l159,190l157,188l152,183l150,181l147,178l145,176l140,174l135,171l130,166l130,166xem118,140l111,142l111,145l114,150l114,154l121,152l121,150l118,145l118,140l118,140xem49,133l42,133l32,174l32,176l34,183l37,188l39,193l39,198l42,202l42,214l39,217l39,222l37,226l34,231l34,234l25,234l15,234l10,236l3,236l10,250l13,250l15,248l20,245l22,245l27,245l30,243l75,243l73,241l68,241l66,238l61,238l58,236l51,236l49,234l42,234l44,226l46,222l49,217l49,195l46,190l44,185l42,181l37,174l39,171l42,162l44,154l46,147l46,140l49,138l49,133l49,133xem90,116l87,118l82,123l80,125l75,130l70,133l68,138l63,142l63,147l66,147l70,142l75,140l80,138l82,133l87,130l90,128l94,123l97,121l99,118l102,116l90,116l90,116xem46,104l44,111l42,116l39,121l37,123l1,130l10,142l15,140l20,138l22,138l42,133l49,133l51,130l54,125l58,121l46,104l46,104xem152,99l150,99l150,102l147,106l145,111l142,116l140,123l138,125l135,130l133,133l130,138l128,142l126,147l121,152l114,154l111,162l106,166l104,169l102,174l99,178l97,181l94,183l92,185l90,188l87,190l85,193l80,195l78,198l73,202l68,205l66,210l61,212l56,217l58,222l63,219l68,214l73,212l78,207l82,205l85,202l90,200l92,198l94,195l97,193l99,193l99,190l102,188l104,185l106,181l111,176l114,171l116,169l123,169l130,166l126,164l121,162l121,159l123,154l128,152l133,147l135,145l138,140l142,138l142,135l147,133l150,130l154,128l157,128l152,99l152,99xem114,82l111,85l109,90l106,94l102,99l99,104l97,106l94,109l92,111l90,116l102,116l104,123l106,128l104,133l102,138l97,142l94,145l92,150l90,152l87,154l85,157l82,159l80,162l75,164l70,166l68,171l63,174l58,178l58,183l61,183l66,178l70,176l75,174l80,169l82,166l87,166l90,164l92,162l94,159l97,157l99,154l102,152l104,147l109,142l111,142l118,140l116,135l114,130l111,125l109,118l106,114l104,111l106,111l109,106l114,104l116,102l118,99l114,82l114,82xem157,63l152,65l147,68l145,68l126,70l118,73l61,80l70,92l73,90l78,90l80,87l111,85l114,82l169,75l166,73l157,63l157,63xem25,32l22,37l22,39l25,44l27,49l30,54l32,61l34,65l37,70l39,75l39,80l42,85l44,85l46,82l46,75l49,70l49,65l46,61l44,56l42,54l39,49l37,46l32,42l30,37l25,32l25,32xem82,13l82,20l85,27l87,32l90,37l92,44l92,49l94,54l94,61l97,65l102,65l102,58l104,54l104,44l102,39l99,34l97,32l94,27l92,25l87,18l82,13l82,13xem133,1l133,10l130,18l130,22l128,30l128,42l126,46l123,51l123,58l121,65l118,73l126,70l128,65l128,58l130,54l133,49l135,44l135,42l138,37l140,32l142,27l145,22l135,3l133,1l133,1xem342,243l337,248l332,250l330,250l248,260l346,260l351,286l354,286l354,284l356,279l356,258l346,250l342,243l342,243xem337,185l325,190l310,193l313,195l315,200l318,200l322,202l332,202l344,198l344,193l337,185l337,185xem236,125l236,181l238,190l238,258l236,265l246,294l248,294l248,272l346,260l248,260l248,255l246,130l277,125l236,125l236,125xem234,121l236,125l277,125l277,130l277,157l274,162l274,171l272,176l272,183l270,188l267,195l265,200l265,207l262,212l260,219l258,226l260,231l262,229l265,222l267,214l270,210l272,202l274,198l277,193l279,185l279,181l282,176l282,171l284,166l284,152l286,147l286,123l308,121l234,121l234,121xem279,114l243,118l318,121l351,116l279,114l279,114xem234,99l231,99l231,106l234,114l234,121l308,121l308,188l310,193l325,190l322,190l320,188l318,183l318,121l243,118l234,99l234,99xem358,92l356,94l354,99l349,102l346,104l318,109l308,109l286,111l279,114l351,116l351,212l349,217l349,226l349,229l349,245l346,250l356,258l356,250l358,245l358,200l361,193l361,118l363,116l363,109l368,104l358,92l358,92xem289,58l279,58l279,61l279,114l286,111l286,65l289,58l289,58xem308,109l318,109l318,54l308,54l308,109xem373,30l370,30l366,34l363,34l361,37l214,56l224,70l229,65l234,65l236,63l279,58l289,58l289,56l308,54l318,54l382,44l382,39l373,30l373,30xe" fillcolor="black" stroked="t" o:allowincell="t" style="position:absolute;margin-left:0pt;margin-top:0pt;width:19.2pt;height:14.7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 w:before="125" w:after="0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8125" cy="196850"/>
                      <wp:effectExtent l="0" t="0" r="0" b="0"/>
                      <wp:docPr id="1310" name="任意多边形 1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310">
                                    <a:moveTo>
                                      <a:pt x="34" y="250"/>
                                    </a:moveTo>
                                    <a:lnTo>
                                      <a:pt x="32" y="253"/>
                                    </a:lnTo>
                                    <a:lnTo>
                                      <a:pt x="56" y="294"/>
                                    </a:lnTo>
                                    <a:lnTo>
                                      <a:pt x="56" y="291"/>
                                    </a:lnTo>
                                    <a:lnTo>
                                      <a:pt x="58" y="284"/>
                                    </a:lnTo>
                                    <a:lnTo>
                                      <a:pt x="58" y="272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51" y="265"/>
                                    </a:lnTo>
                                    <a:lnTo>
                                      <a:pt x="34" y="250"/>
                                    </a:lnTo>
                                    <a:lnTo>
                                      <a:pt x="34" y="25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9" y="193"/>
                                    </a:moveTo>
                                    <a:lnTo>
                                      <a:pt x="37" y="193"/>
                                    </a:lnTo>
                                    <a:lnTo>
                                      <a:pt x="34" y="195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2" y="207"/>
                                    </a:lnTo>
                                    <a:lnTo>
                                      <a:pt x="30" y="214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25" y="226"/>
                                    </a:lnTo>
                                    <a:lnTo>
                                      <a:pt x="22" y="231"/>
                                    </a:lnTo>
                                    <a:lnTo>
                                      <a:pt x="20" y="236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15" y="243"/>
                                    </a:lnTo>
                                    <a:lnTo>
                                      <a:pt x="13" y="248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6" y="258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8" y="265"/>
                                    </a:lnTo>
                                    <a:lnTo>
                                      <a:pt x="13" y="260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22" y="248"/>
                                    </a:lnTo>
                                    <a:lnTo>
                                      <a:pt x="25" y="245"/>
                                    </a:lnTo>
                                    <a:lnTo>
                                      <a:pt x="27" y="241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32" y="234"/>
                                    </a:lnTo>
                                    <a:lnTo>
                                      <a:pt x="34" y="229"/>
                                    </a:lnTo>
                                    <a:lnTo>
                                      <a:pt x="37" y="226"/>
                                    </a:lnTo>
                                    <a:lnTo>
                                      <a:pt x="39" y="224"/>
                                    </a:lnTo>
                                    <a:lnTo>
                                      <a:pt x="44" y="221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9" y="193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68" y="190"/>
                                    </a:moveTo>
                                    <a:lnTo>
                                      <a:pt x="68" y="198"/>
                                    </a:lnTo>
                                    <a:lnTo>
                                      <a:pt x="70" y="200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75" y="210"/>
                                    </a:lnTo>
                                    <a:lnTo>
                                      <a:pt x="80" y="214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85" y="224"/>
                                    </a:lnTo>
                                    <a:lnTo>
                                      <a:pt x="87" y="229"/>
                                    </a:lnTo>
                                    <a:lnTo>
                                      <a:pt x="87" y="236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92" y="214"/>
                                    </a:lnTo>
                                    <a:lnTo>
                                      <a:pt x="90" y="212"/>
                                    </a:lnTo>
                                    <a:lnTo>
                                      <a:pt x="90" y="210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85" y="202"/>
                                    </a:lnTo>
                                    <a:lnTo>
                                      <a:pt x="80" y="200"/>
                                    </a:lnTo>
                                    <a:lnTo>
                                      <a:pt x="78" y="198"/>
                                    </a:lnTo>
                                    <a:lnTo>
                                      <a:pt x="73" y="195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68" y="19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61" y="181"/>
                                    </a:moveTo>
                                    <a:lnTo>
                                      <a:pt x="53" y="181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3" y="245"/>
                                    </a:lnTo>
                                    <a:lnTo>
                                      <a:pt x="51" y="253"/>
                                    </a:lnTo>
                                    <a:lnTo>
                                      <a:pt x="51" y="265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61" y="181"/>
                                    </a:lnTo>
                                    <a:lnTo>
                                      <a:pt x="61" y="18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82" y="161"/>
                                    </a:moveTo>
                                    <a:lnTo>
                                      <a:pt x="80" y="164"/>
                                    </a:lnTo>
                                    <a:lnTo>
                                      <a:pt x="78" y="166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2" y="16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53" y="138"/>
                                    </a:moveTo>
                                    <a:lnTo>
                                      <a:pt x="49" y="138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53" y="166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13" y="178"/>
                                    </a:lnTo>
                                    <a:lnTo>
                                      <a:pt x="25" y="190"/>
                                    </a:lnTo>
                                    <a:lnTo>
                                      <a:pt x="27" y="188"/>
                                    </a:lnTo>
                                    <a:lnTo>
                                      <a:pt x="30" y="185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53" y="181"/>
                                    </a:lnTo>
                                    <a:lnTo>
                                      <a:pt x="61" y="181"/>
                                    </a:lnTo>
                                    <a:lnTo>
                                      <a:pt x="92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64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53" y="138"/>
                                    </a:lnTo>
                                    <a:lnTo>
                                      <a:pt x="53" y="13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145" y="123"/>
                                    </a:moveTo>
                                    <a:lnTo>
                                      <a:pt x="135" y="125"/>
                                    </a:lnTo>
                                    <a:lnTo>
                                      <a:pt x="135" y="250"/>
                                    </a:lnTo>
                                    <a:lnTo>
                                      <a:pt x="133" y="258"/>
                                    </a:lnTo>
                                    <a:lnTo>
                                      <a:pt x="130" y="265"/>
                                    </a:lnTo>
                                    <a:lnTo>
                                      <a:pt x="140" y="298"/>
                                    </a:lnTo>
                                    <a:lnTo>
                                      <a:pt x="142" y="298"/>
                                    </a:lnTo>
                                    <a:lnTo>
                                      <a:pt x="145" y="255"/>
                                    </a:lnTo>
                                    <a:lnTo>
                                      <a:pt x="145" y="123"/>
                                    </a:lnTo>
                                    <a:lnTo>
                                      <a:pt x="145" y="123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92" y="114"/>
                                    </a:moveTo>
                                    <a:lnTo>
                                      <a:pt x="90" y="118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0" y="123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18" y="147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49" y="138"/>
                                    </a:lnTo>
                                    <a:lnTo>
                                      <a:pt x="53" y="138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92" y="114"/>
                                    </a:lnTo>
                                    <a:lnTo>
                                      <a:pt x="92" y="114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166" y="101"/>
                                    </a:moveTo>
                                    <a:lnTo>
                                      <a:pt x="162" y="106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4" y="109"/>
                                    </a:lnTo>
                                    <a:lnTo>
                                      <a:pt x="111" y="118"/>
                                    </a:lnTo>
                                    <a:lnTo>
                                      <a:pt x="145" y="123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78" y="114"/>
                                    </a:lnTo>
                                    <a:lnTo>
                                      <a:pt x="166" y="101"/>
                                    </a:lnTo>
                                    <a:lnTo>
                                      <a:pt x="166" y="10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2" y="80"/>
                                    </a:moveTo>
                                    <a:lnTo>
                                      <a:pt x="30" y="82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42" y="116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2" y="92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2" y="8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73" y="68"/>
                                    </a:moveTo>
                                    <a:lnTo>
                                      <a:pt x="68" y="68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66" y="78"/>
                                    </a:lnTo>
                                    <a:lnTo>
                                      <a:pt x="66" y="92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61" y="114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66" y="121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70" y="97"/>
                                    </a:lnTo>
                                    <a:lnTo>
                                      <a:pt x="73" y="94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78" y="80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73" y="6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82" y="51"/>
                                    </a:moveTo>
                                    <a:lnTo>
                                      <a:pt x="80" y="54"/>
                                    </a:lnTo>
                                    <a:lnTo>
                                      <a:pt x="78" y="56"/>
                                    </a:lnTo>
                                    <a:lnTo>
                                      <a:pt x="73" y="56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92" y="65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5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102" y="32"/>
                                    </a:moveTo>
                                    <a:lnTo>
                                      <a:pt x="99" y="34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02" y="56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104" y="154"/>
                                    </a:lnTo>
                                    <a:lnTo>
                                      <a:pt x="102" y="161"/>
                                    </a:lnTo>
                                    <a:lnTo>
                                      <a:pt x="102" y="174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2" y="193"/>
                                    </a:lnTo>
                                    <a:lnTo>
                                      <a:pt x="99" y="198"/>
                                    </a:lnTo>
                                    <a:lnTo>
                                      <a:pt x="99" y="210"/>
                                    </a:lnTo>
                                    <a:lnTo>
                                      <a:pt x="97" y="214"/>
                                    </a:lnTo>
                                    <a:lnTo>
                                      <a:pt x="97" y="224"/>
                                    </a:lnTo>
                                    <a:lnTo>
                                      <a:pt x="94" y="229"/>
                                    </a:lnTo>
                                    <a:lnTo>
                                      <a:pt x="94" y="236"/>
                                    </a:lnTo>
                                    <a:lnTo>
                                      <a:pt x="92" y="241"/>
                                    </a:lnTo>
                                    <a:lnTo>
                                      <a:pt x="92" y="245"/>
                                    </a:lnTo>
                                    <a:lnTo>
                                      <a:pt x="90" y="250"/>
                                    </a:lnTo>
                                    <a:lnTo>
                                      <a:pt x="87" y="255"/>
                                    </a:lnTo>
                                    <a:lnTo>
                                      <a:pt x="85" y="262"/>
                                    </a:lnTo>
                                    <a:lnTo>
                                      <a:pt x="82" y="267"/>
                                    </a:lnTo>
                                    <a:lnTo>
                                      <a:pt x="80" y="272"/>
                                    </a:lnTo>
                                    <a:lnTo>
                                      <a:pt x="78" y="279"/>
                                    </a:lnTo>
                                    <a:lnTo>
                                      <a:pt x="75" y="284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70" y="296"/>
                                    </a:lnTo>
                                    <a:lnTo>
                                      <a:pt x="68" y="303"/>
                                    </a:lnTo>
                                    <a:lnTo>
                                      <a:pt x="70" y="305"/>
                                    </a:lnTo>
                                    <a:lnTo>
                                      <a:pt x="75" y="30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80" y="291"/>
                                    </a:lnTo>
                                    <a:lnTo>
                                      <a:pt x="82" y="286"/>
                                    </a:lnTo>
                                    <a:lnTo>
                                      <a:pt x="85" y="279"/>
                                    </a:lnTo>
                                    <a:lnTo>
                                      <a:pt x="87" y="274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94" y="260"/>
                                    </a:lnTo>
                                    <a:lnTo>
                                      <a:pt x="97" y="255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102" y="238"/>
                                    </a:lnTo>
                                    <a:lnTo>
                                      <a:pt x="102" y="234"/>
                                    </a:lnTo>
                                    <a:lnTo>
                                      <a:pt x="104" y="229"/>
                                    </a:lnTo>
                                    <a:lnTo>
                                      <a:pt x="104" y="221"/>
                                    </a:lnTo>
                                    <a:lnTo>
                                      <a:pt x="106" y="219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9" y="185"/>
                                    </a:lnTo>
                                    <a:lnTo>
                                      <a:pt x="111" y="181"/>
                                    </a:lnTo>
                                    <a:lnTo>
                                      <a:pt x="111" y="128"/>
                                    </a:lnTo>
                                    <a:lnTo>
                                      <a:pt x="135" y="125"/>
                                    </a:lnTo>
                                    <a:lnTo>
                                      <a:pt x="145" y="123"/>
                                    </a:lnTo>
                                    <a:lnTo>
                                      <a:pt x="111" y="118"/>
                                    </a:lnTo>
                                    <a:lnTo>
                                      <a:pt x="111" y="116"/>
                                    </a:lnTo>
                                    <a:lnTo>
                                      <a:pt x="113" y="109"/>
                                    </a:lnTo>
                                    <a:lnTo>
                                      <a:pt x="113" y="75"/>
                                    </a:lnTo>
                                    <a:lnTo>
                                      <a:pt x="111" y="65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6" y="58"/>
                                    </a:lnTo>
                                    <a:lnTo>
                                      <a:pt x="128" y="56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02" y="32"/>
                                    </a:lnTo>
                                    <a:lnTo>
                                      <a:pt x="102" y="32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150" y="18"/>
                                    </a:moveTo>
                                    <a:lnTo>
                                      <a:pt x="150" y="20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42" y="34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38" y="39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33" y="56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38" y="51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45" y="46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62" y="41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7" y="5"/>
                                    </a:moveTo>
                                    <a:lnTo>
                                      <a:pt x="34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53" y="49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44" y="281"/>
                                    </a:moveTo>
                                    <a:lnTo>
                                      <a:pt x="332" y="284"/>
                                    </a:lnTo>
                                    <a:lnTo>
                                      <a:pt x="339" y="305"/>
                                    </a:lnTo>
                                    <a:lnTo>
                                      <a:pt x="342" y="305"/>
                                    </a:lnTo>
                                    <a:lnTo>
                                      <a:pt x="344" y="301"/>
                                    </a:lnTo>
                                    <a:lnTo>
                                      <a:pt x="344" y="281"/>
                                    </a:lnTo>
                                    <a:lnTo>
                                      <a:pt x="344" y="28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27" y="270"/>
                                    </a:moveTo>
                                    <a:lnTo>
                                      <a:pt x="325" y="270"/>
                                    </a:lnTo>
                                    <a:lnTo>
                                      <a:pt x="320" y="272"/>
                                    </a:lnTo>
                                    <a:lnTo>
                                      <a:pt x="318" y="274"/>
                                    </a:lnTo>
                                    <a:lnTo>
                                      <a:pt x="315" y="274"/>
                                    </a:lnTo>
                                    <a:lnTo>
                                      <a:pt x="286" y="277"/>
                                    </a:lnTo>
                                    <a:lnTo>
                                      <a:pt x="334" y="277"/>
                                    </a:lnTo>
                                    <a:lnTo>
                                      <a:pt x="327" y="270"/>
                                    </a:lnTo>
                                    <a:lnTo>
                                      <a:pt x="327" y="27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18" y="224"/>
                                    </a:moveTo>
                                    <a:lnTo>
                                      <a:pt x="315" y="226"/>
                                    </a:lnTo>
                                    <a:lnTo>
                                      <a:pt x="310" y="229"/>
                                    </a:lnTo>
                                    <a:lnTo>
                                      <a:pt x="308" y="229"/>
                                    </a:lnTo>
                                    <a:lnTo>
                                      <a:pt x="286" y="231"/>
                                    </a:lnTo>
                                    <a:lnTo>
                                      <a:pt x="279" y="231"/>
                                    </a:lnTo>
                                    <a:lnTo>
                                      <a:pt x="279" y="243"/>
                                    </a:lnTo>
                                    <a:lnTo>
                                      <a:pt x="279" y="277"/>
                                    </a:lnTo>
                                    <a:lnTo>
                                      <a:pt x="277" y="279"/>
                                    </a:lnTo>
                                    <a:lnTo>
                                      <a:pt x="286" y="277"/>
                                    </a:lnTo>
                                    <a:lnTo>
                                      <a:pt x="286" y="243"/>
                                    </a:lnTo>
                                    <a:lnTo>
                                      <a:pt x="330" y="238"/>
                                    </a:lnTo>
                                    <a:lnTo>
                                      <a:pt x="330" y="234"/>
                                    </a:lnTo>
                                    <a:lnTo>
                                      <a:pt x="318" y="224"/>
                                    </a:lnTo>
                                    <a:lnTo>
                                      <a:pt x="318" y="224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67" y="202"/>
                                    </a:moveTo>
                                    <a:lnTo>
                                      <a:pt x="241" y="219"/>
                                    </a:lnTo>
                                    <a:lnTo>
                                      <a:pt x="253" y="221"/>
                                    </a:lnTo>
                                    <a:lnTo>
                                      <a:pt x="258" y="217"/>
                                    </a:lnTo>
                                    <a:lnTo>
                                      <a:pt x="265" y="212"/>
                                    </a:lnTo>
                                    <a:lnTo>
                                      <a:pt x="270" y="207"/>
                                    </a:lnTo>
                                    <a:lnTo>
                                      <a:pt x="267" y="202"/>
                                    </a:lnTo>
                                    <a:lnTo>
                                      <a:pt x="267" y="202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77" y="183"/>
                                    </a:moveTo>
                                    <a:lnTo>
                                      <a:pt x="272" y="185"/>
                                    </a:lnTo>
                                    <a:lnTo>
                                      <a:pt x="274" y="193"/>
                                    </a:lnTo>
                                    <a:lnTo>
                                      <a:pt x="277" y="200"/>
                                    </a:lnTo>
                                    <a:lnTo>
                                      <a:pt x="279" y="205"/>
                                    </a:lnTo>
                                    <a:lnTo>
                                      <a:pt x="279" y="231"/>
                                    </a:lnTo>
                                    <a:lnTo>
                                      <a:pt x="286" y="231"/>
                                    </a:lnTo>
                                    <a:lnTo>
                                      <a:pt x="286" y="207"/>
                                    </a:lnTo>
                                    <a:lnTo>
                                      <a:pt x="339" y="198"/>
                                    </a:lnTo>
                                    <a:lnTo>
                                      <a:pt x="286" y="195"/>
                                    </a:lnTo>
                                    <a:lnTo>
                                      <a:pt x="277" y="183"/>
                                    </a:lnTo>
                                    <a:lnTo>
                                      <a:pt x="277" y="183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44" y="176"/>
                                    </a:moveTo>
                                    <a:lnTo>
                                      <a:pt x="339" y="181"/>
                                    </a:lnTo>
                                    <a:lnTo>
                                      <a:pt x="337" y="185"/>
                                    </a:lnTo>
                                    <a:lnTo>
                                      <a:pt x="334" y="188"/>
                                    </a:lnTo>
                                    <a:lnTo>
                                      <a:pt x="286" y="195"/>
                                    </a:lnTo>
                                    <a:lnTo>
                                      <a:pt x="339" y="198"/>
                                    </a:lnTo>
                                    <a:lnTo>
                                      <a:pt x="339" y="207"/>
                                    </a:lnTo>
                                    <a:lnTo>
                                      <a:pt x="337" y="217"/>
                                    </a:lnTo>
                                    <a:lnTo>
                                      <a:pt x="337" y="267"/>
                                    </a:lnTo>
                                    <a:lnTo>
                                      <a:pt x="334" y="272"/>
                                    </a:lnTo>
                                    <a:lnTo>
                                      <a:pt x="334" y="277"/>
                                    </a:lnTo>
                                    <a:lnTo>
                                      <a:pt x="286" y="277"/>
                                    </a:lnTo>
                                    <a:lnTo>
                                      <a:pt x="277" y="279"/>
                                    </a:lnTo>
                                    <a:lnTo>
                                      <a:pt x="274" y="286"/>
                                    </a:lnTo>
                                    <a:lnTo>
                                      <a:pt x="282" y="308"/>
                                    </a:lnTo>
                                    <a:lnTo>
                                      <a:pt x="286" y="308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86" y="289"/>
                                    </a:lnTo>
                                    <a:lnTo>
                                      <a:pt x="332" y="284"/>
                                    </a:lnTo>
                                    <a:lnTo>
                                      <a:pt x="344" y="281"/>
                                    </a:lnTo>
                                    <a:lnTo>
                                      <a:pt x="344" y="270"/>
                                    </a:lnTo>
                                    <a:lnTo>
                                      <a:pt x="346" y="262"/>
                                    </a:lnTo>
                                    <a:lnTo>
                                      <a:pt x="346" y="205"/>
                                    </a:lnTo>
                                    <a:lnTo>
                                      <a:pt x="349" y="200"/>
                                    </a:lnTo>
                                    <a:lnTo>
                                      <a:pt x="351" y="195"/>
                                    </a:lnTo>
                                    <a:lnTo>
                                      <a:pt x="353" y="188"/>
                                    </a:lnTo>
                                    <a:lnTo>
                                      <a:pt x="344" y="176"/>
                                    </a:lnTo>
                                    <a:lnTo>
                                      <a:pt x="344" y="176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41" y="147"/>
                                    </a:moveTo>
                                    <a:lnTo>
                                      <a:pt x="231" y="147"/>
                                    </a:lnTo>
                                    <a:lnTo>
                                      <a:pt x="231" y="224"/>
                                    </a:lnTo>
                                    <a:lnTo>
                                      <a:pt x="200" y="245"/>
                                    </a:lnTo>
                                    <a:lnTo>
                                      <a:pt x="210" y="262"/>
                                    </a:lnTo>
                                    <a:lnTo>
                                      <a:pt x="212" y="260"/>
                                    </a:lnTo>
                                    <a:lnTo>
                                      <a:pt x="212" y="258"/>
                                    </a:lnTo>
                                    <a:lnTo>
                                      <a:pt x="214" y="255"/>
                                    </a:lnTo>
                                    <a:lnTo>
                                      <a:pt x="214" y="253"/>
                                    </a:lnTo>
                                    <a:lnTo>
                                      <a:pt x="217" y="250"/>
                                    </a:lnTo>
                                    <a:lnTo>
                                      <a:pt x="219" y="248"/>
                                    </a:lnTo>
                                    <a:lnTo>
                                      <a:pt x="224" y="245"/>
                                    </a:lnTo>
                                    <a:lnTo>
                                      <a:pt x="226" y="243"/>
                                    </a:lnTo>
                                    <a:lnTo>
                                      <a:pt x="229" y="241"/>
                                    </a:lnTo>
                                    <a:lnTo>
                                      <a:pt x="233" y="236"/>
                                    </a:lnTo>
                                    <a:lnTo>
                                      <a:pt x="238" y="234"/>
                                    </a:lnTo>
                                    <a:lnTo>
                                      <a:pt x="243" y="229"/>
                                    </a:lnTo>
                                    <a:lnTo>
                                      <a:pt x="248" y="224"/>
                                    </a:lnTo>
                                    <a:lnTo>
                                      <a:pt x="253" y="221"/>
                                    </a:lnTo>
                                    <a:lnTo>
                                      <a:pt x="241" y="219"/>
                                    </a:lnTo>
                                    <a:lnTo>
                                      <a:pt x="241" y="166"/>
                                    </a:lnTo>
                                    <a:lnTo>
                                      <a:pt x="241" y="157"/>
                                    </a:lnTo>
                                    <a:lnTo>
                                      <a:pt x="241" y="147"/>
                                    </a:lnTo>
                                    <a:lnTo>
                                      <a:pt x="241" y="147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77" y="142"/>
                                    </a:moveTo>
                                    <a:lnTo>
                                      <a:pt x="267" y="142"/>
                                    </a:lnTo>
                                    <a:lnTo>
                                      <a:pt x="270" y="145"/>
                                    </a:lnTo>
                                    <a:lnTo>
                                      <a:pt x="267" y="145"/>
                                    </a:lnTo>
                                    <a:lnTo>
                                      <a:pt x="267" y="150"/>
                                    </a:lnTo>
                                    <a:lnTo>
                                      <a:pt x="265" y="157"/>
                                    </a:lnTo>
                                    <a:lnTo>
                                      <a:pt x="272" y="181"/>
                                    </a:lnTo>
                                    <a:lnTo>
                                      <a:pt x="277" y="181"/>
                                    </a:lnTo>
                                    <a:lnTo>
                                      <a:pt x="277" y="176"/>
                                    </a:lnTo>
                                    <a:lnTo>
                                      <a:pt x="277" y="166"/>
                                    </a:lnTo>
                                    <a:lnTo>
                                      <a:pt x="366" y="157"/>
                                    </a:lnTo>
                                    <a:lnTo>
                                      <a:pt x="277" y="157"/>
                                    </a:lnTo>
                                    <a:lnTo>
                                      <a:pt x="277" y="154"/>
                                    </a:lnTo>
                                    <a:lnTo>
                                      <a:pt x="277" y="142"/>
                                    </a:lnTo>
                                    <a:lnTo>
                                      <a:pt x="277" y="142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60" y="128"/>
                                    </a:moveTo>
                                    <a:lnTo>
                                      <a:pt x="258" y="130"/>
                                    </a:lnTo>
                                    <a:lnTo>
                                      <a:pt x="253" y="133"/>
                                    </a:lnTo>
                                    <a:lnTo>
                                      <a:pt x="250" y="135"/>
                                    </a:lnTo>
                                    <a:lnTo>
                                      <a:pt x="231" y="135"/>
                                    </a:lnTo>
                                    <a:lnTo>
                                      <a:pt x="202" y="140"/>
                                    </a:lnTo>
                                    <a:lnTo>
                                      <a:pt x="267" y="138"/>
                                    </a:lnTo>
                                    <a:lnTo>
                                      <a:pt x="260" y="128"/>
                                    </a:lnTo>
                                    <a:lnTo>
                                      <a:pt x="260" y="12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84" y="99"/>
                                    </a:moveTo>
                                    <a:lnTo>
                                      <a:pt x="282" y="104"/>
                                    </a:lnTo>
                                    <a:lnTo>
                                      <a:pt x="284" y="106"/>
                                    </a:lnTo>
                                    <a:lnTo>
                                      <a:pt x="286" y="111"/>
                                    </a:lnTo>
                                    <a:lnTo>
                                      <a:pt x="289" y="116"/>
                                    </a:lnTo>
                                    <a:lnTo>
                                      <a:pt x="291" y="123"/>
                                    </a:lnTo>
                                    <a:lnTo>
                                      <a:pt x="293" y="128"/>
                                    </a:lnTo>
                                    <a:lnTo>
                                      <a:pt x="296" y="133"/>
                                    </a:lnTo>
                                    <a:lnTo>
                                      <a:pt x="296" y="138"/>
                                    </a:lnTo>
                                    <a:lnTo>
                                      <a:pt x="301" y="138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301" y="116"/>
                                    </a:lnTo>
                                    <a:lnTo>
                                      <a:pt x="298" y="114"/>
                                    </a:lnTo>
                                    <a:lnTo>
                                      <a:pt x="293" y="109"/>
                                    </a:lnTo>
                                    <a:lnTo>
                                      <a:pt x="289" y="104"/>
                                    </a:lnTo>
                                    <a:lnTo>
                                      <a:pt x="284" y="99"/>
                                    </a:lnTo>
                                    <a:lnTo>
                                      <a:pt x="284" y="99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44" y="87"/>
                                    </a:moveTo>
                                    <a:lnTo>
                                      <a:pt x="339" y="87"/>
                                    </a:lnTo>
                                    <a:lnTo>
                                      <a:pt x="339" y="92"/>
                                    </a:lnTo>
                                    <a:lnTo>
                                      <a:pt x="339" y="99"/>
                                    </a:lnTo>
                                    <a:lnTo>
                                      <a:pt x="337" y="104"/>
                                    </a:lnTo>
                                    <a:lnTo>
                                      <a:pt x="334" y="109"/>
                                    </a:lnTo>
                                    <a:lnTo>
                                      <a:pt x="332" y="114"/>
                                    </a:lnTo>
                                    <a:lnTo>
                                      <a:pt x="332" y="118"/>
                                    </a:lnTo>
                                    <a:lnTo>
                                      <a:pt x="330" y="123"/>
                                    </a:lnTo>
                                    <a:lnTo>
                                      <a:pt x="325" y="130"/>
                                    </a:lnTo>
                                    <a:lnTo>
                                      <a:pt x="322" y="135"/>
                                    </a:lnTo>
                                    <a:lnTo>
                                      <a:pt x="325" y="140"/>
                                    </a:lnTo>
                                    <a:lnTo>
                                      <a:pt x="330" y="135"/>
                                    </a:lnTo>
                                    <a:lnTo>
                                      <a:pt x="332" y="130"/>
                                    </a:lnTo>
                                    <a:lnTo>
                                      <a:pt x="337" y="125"/>
                                    </a:lnTo>
                                    <a:lnTo>
                                      <a:pt x="339" y="123"/>
                                    </a:lnTo>
                                    <a:lnTo>
                                      <a:pt x="339" y="121"/>
                                    </a:lnTo>
                                    <a:lnTo>
                                      <a:pt x="342" y="116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9" y="111"/>
                                    </a:lnTo>
                                    <a:lnTo>
                                      <a:pt x="344" y="87"/>
                                    </a:lnTo>
                                    <a:lnTo>
                                      <a:pt x="344" y="87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08" y="152"/>
                                    </a:moveTo>
                                    <a:lnTo>
                                      <a:pt x="318" y="152"/>
                                    </a:lnTo>
                                    <a:lnTo>
                                      <a:pt x="318" y="82"/>
                                    </a:lnTo>
                                    <a:lnTo>
                                      <a:pt x="308" y="82"/>
                                    </a:lnTo>
                                    <a:lnTo>
                                      <a:pt x="308" y="152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68" y="73"/>
                                    </a:moveTo>
                                    <a:lnTo>
                                      <a:pt x="356" y="78"/>
                                    </a:lnTo>
                                    <a:lnTo>
                                      <a:pt x="351" y="145"/>
                                    </a:lnTo>
                                    <a:lnTo>
                                      <a:pt x="349" y="147"/>
                                    </a:lnTo>
                                    <a:lnTo>
                                      <a:pt x="346" y="147"/>
                                    </a:lnTo>
                                    <a:lnTo>
                                      <a:pt x="318" y="152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277" y="157"/>
                                    </a:lnTo>
                                    <a:lnTo>
                                      <a:pt x="366" y="157"/>
                                    </a:lnTo>
                                    <a:lnTo>
                                      <a:pt x="366" y="150"/>
                                    </a:lnTo>
                                    <a:lnTo>
                                      <a:pt x="361" y="142"/>
                                    </a:lnTo>
                                    <a:lnTo>
                                      <a:pt x="361" y="121"/>
                                    </a:lnTo>
                                    <a:lnTo>
                                      <a:pt x="363" y="111"/>
                                    </a:lnTo>
                                    <a:lnTo>
                                      <a:pt x="363" y="80"/>
                                    </a:lnTo>
                                    <a:lnTo>
                                      <a:pt x="366" y="78"/>
                                    </a:lnTo>
                                    <a:lnTo>
                                      <a:pt x="368" y="73"/>
                                    </a:lnTo>
                                    <a:lnTo>
                                      <a:pt x="368" y="73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65" y="58"/>
                                    </a:moveTo>
                                    <a:lnTo>
                                      <a:pt x="260" y="58"/>
                                    </a:lnTo>
                                    <a:lnTo>
                                      <a:pt x="262" y="65"/>
                                    </a:lnTo>
                                    <a:lnTo>
                                      <a:pt x="262" y="73"/>
                                    </a:lnTo>
                                    <a:lnTo>
                                      <a:pt x="265" y="80"/>
                                    </a:lnTo>
                                    <a:lnTo>
                                      <a:pt x="272" y="78"/>
                                    </a:lnTo>
                                    <a:lnTo>
                                      <a:pt x="265" y="58"/>
                                    </a:lnTo>
                                    <a:lnTo>
                                      <a:pt x="265" y="58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61" y="51"/>
                                    </a:moveTo>
                                    <a:lnTo>
                                      <a:pt x="358" y="56"/>
                                    </a:lnTo>
                                    <a:lnTo>
                                      <a:pt x="356" y="61"/>
                                    </a:lnTo>
                                    <a:lnTo>
                                      <a:pt x="353" y="65"/>
                                    </a:lnTo>
                                    <a:lnTo>
                                      <a:pt x="351" y="68"/>
                                    </a:lnTo>
                                    <a:lnTo>
                                      <a:pt x="322" y="70"/>
                                    </a:lnTo>
                                    <a:lnTo>
                                      <a:pt x="315" y="73"/>
                                    </a:lnTo>
                                    <a:lnTo>
                                      <a:pt x="272" y="78"/>
                                    </a:lnTo>
                                    <a:lnTo>
                                      <a:pt x="265" y="80"/>
                                    </a:lnTo>
                                    <a:lnTo>
                                      <a:pt x="265" y="82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67" y="138"/>
                                    </a:lnTo>
                                    <a:lnTo>
                                      <a:pt x="202" y="140"/>
                                    </a:lnTo>
                                    <a:lnTo>
                                      <a:pt x="214" y="154"/>
                                    </a:lnTo>
                                    <a:lnTo>
                                      <a:pt x="217" y="152"/>
                                    </a:lnTo>
                                    <a:lnTo>
                                      <a:pt x="219" y="150"/>
                                    </a:lnTo>
                                    <a:lnTo>
                                      <a:pt x="224" y="147"/>
                                    </a:lnTo>
                                    <a:lnTo>
                                      <a:pt x="241" y="147"/>
                                    </a:lnTo>
                                    <a:lnTo>
                                      <a:pt x="267" y="142"/>
                                    </a:lnTo>
                                    <a:lnTo>
                                      <a:pt x="277" y="142"/>
                                    </a:lnTo>
                                    <a:lnTo>
                                      <a:pt x="277" y="138"/>
                                    </a:lnTo>
                                    <a:lnTo>
                                      <a:pt x="277" y="123"/>
                                    </a:lnTo>
                                    <a:lnTo>
                                      <a:pt x="274" y="116"/>
                                    </a:lnTo>
                                    <a:lnTo>
                                      <a:pt x="274" y="87"/>
                                    </a:lnTo>
                                    <a:lnTo>
                                      <a:pt x="308" y="82"/>
                                    </a:lnTo>
                                    <a:lnTo>
                                      <a:pt x="318" y="82"/>
                                    </a:lnTo>
                                    <a:lnTo>
                                      <a:pt x="356" y="78"/>
                                    </a:lnTo>
                                    <a:lnTo>
                                      <a:pt x="368" y="73"/>
                                    </a:lnTo>
                                    <a:lnTo>
                                      <a:pt x="373" y="68"/>
                                    </a:lnTo>
                                    <a:lnTo>
                                      <a:pt x="361" y="51"/>
                                    </a:lnTo>
                                    <a:lnTo>
                                      <a:pt x="361" y="51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29" y="20"/>
                                    </a:moveTo>
                                    <a:lnTo>
                                      <a:pt x="226" y="22"/>
                                    </a:lnTo>
                                    <a:lnTo>
                                      <a:pt x="226" y="27"/>
                                    </a:lnTo>
                                    <a:lnTo>
                                      <a:pt x="229" y="34"/>
                                    </a:lnTo>
                                    <a:lnTo>
                                      <a:pt x="229" y="39"/>
                                    </a:lnTo>
                                    <a:lnTo>
                                      <a:pt x="231" y="46"/>
                                    </a:lnTo>
                                    <a:lnTo>
                                      <a:pt x="231" y="135"/>
                                    </a:lnTo>
                                    <a:lnTo>
                                      <a:pt x="241" y="135"/>
                                    </a:lnTo>
                                    <a:lnTo>
                                      <a:pt x="241" y="68"/>
                                    </a:lnTo>
                                    <a:lnTo>
                                      <a:pt x="241" y="68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3" y="58"/>
                                    </a:lnTo>
                                    <a:lnTo>
                                      <a:pt x="246" y="51"/>
                                    </a:lnTo>
                                    <a:lnTo>
                                      <a:pt x="229" y="20"/>
                                    </a:lnTo>
                                    <a:lnTo>
                                      <a:pt x="229" y="20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282" y="15"/>
                                    </a:moveTo>
                                    <a:lnTo>
                                      <a:pt x="279" y="20"/>
                                    </a:lnTo>
                                    <a:lnTo>
                                      <a:pt x="282" y="22"/>
                                    </a:lnTo>
                                    <a:lnTo>
                                      <a:pt x="284" y="30"/>
                                    </a:lnTo>
                                    <a:lnTo>
                                      <a:pt x="286" y="34"/>
                                    </a:lnTo>
                                    <a:lnTo>
                                      <a:pt x="289" y="39"/>
                                    </a:lnTo>
                                    <a:lnTo>
                                      <a:pt x="291" y="46"/>
                                    </a:lnTo>
                                    <a:lnTo>
                                      <a:pt x="291" y="51"/>
                                    </a:lnTo>
                                    <a:lnTo>
                                      <a:pt x="293" y="56"/>
                                    </a:lnTo>
                                    <a:lnTo>
                                      <a:pt x="296" y="61"/>
                                    </a:lnTo>
                                    <a:lnTo>
                                      <a:pt x="296" y="68"/>
                                    </a:lnTo>
                                    <a:lnTo>
                                      <a:pt x="301" y="68"/>
                                    </a:lnTo>
                                    <a:lnTo>
                                      <a:pt x="301" y="63"/>
                                    </a:lnTo>
                                    <a:lnTo>
                                      <a:pt x="303" y="54"/>
                                    </a:lnTo>
                                    <a:lnTo>
                                      <a:pt x="303" y="41"/>
                                    </a:lnTo>
                                    <a:lnTo>
                                      <a:pt x="298" y="37"/>
                                    </a:lnTo>
                                    <a:lnTo>
                                      <a:pt x="298" y="34"/>
                                    </a:lnTo>
                                    <a:lnTo>
                                      <a:pt x="296" y="32"/>
                                    </a:lnTo>
                                    <a:lnTo>
                                      <a:pt x="293" y="27"/>
                                    </a:lnTo>
                                    <a:lnTo>
                                      <a:pt x="291" y="25"/>
                                    </a:lnTo>
                                    <a:lnTo>
                                      <a:pt x="286" y="20"/>
                                    </a:lnTo>
                                    <a:lnTo>
                                      <a:pt x="282" y="15"/>
                                    </a:lnTo>
                                    <a:lnTo>
                                      <a:pt x="282" y="15"/>
                                    </a:lnTo>
                                    <a:close/>
                                  </a:path>
                                  <a:path w="375" h="310">
                                    <a:moveTo>
                                      <a:pt x="339" y="1"/>
                                    </a:moveTo>
                                    <a:lnTo>
                                      <a:pt x="334" y="1"/>
                                    </a:lnTo>
                                    <a:lnTo>
                                      <a:pt x="334" y="5"/>
                                    </a:lnTo>
                                    <a:lnTo>
                                      <a:pt x="334" y="18"/>
                                    </a:lnTo>
                                    <a:lnTo>
                                      <a:pt x="332" y="25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30" y="32"/>
                                    </a:lnTo>
                                    <a:lnTo>
                                      <a:pt x="327" y="37"/>
                                    </a:lnTo>
                                    <a:lnTo>
                                      <a:pt x="327" y="41"/>
                                    </a:lnTo>
                                    <a:lnTo>
                                      <a:pt x="325" y="46"/>
                                    </a:lnTo>
                                    <a:lnTo>
                                      <a:pt x="322" y="51"/>
                                    </a:lnTo>
                                    <a:lnTo>
                                      <a:pt x="320" y="58"/>
                                    </a:lnTo>
                                    <a:lnTo>
                                      <a:pt x="318" y="63"/>
                                    </a:lnTo>
                                    <a:lnTo>
                                      <a:pt x="315" y="70"/>
                                    </a:lnTo>
                                    <a:lnTo>
                                      <a:pt x="315" y="73"/>
                                    </a:lnTo>
                                    <a:lnTo>
                                      <a:pt x="322" y="70"/>
                                    </a:lnTo>
                                    <a:lnTo>
                                      <a:pt x="325" y="63"/>
                                    </a:lnTo>
                                    <a:lnTo>
                                      <a:pt x="327" y="58"/>
                                    </a:lnTo>
                                    <a:lnTo>
                                      <a:pt x="332" y="54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334" y="46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39" y="37"/>
                                    </a:lnTo>
                                    <a:lnTo>
                                      <a:pt x="342" y="32"/>
                                    </a:lnTo>
                                    <a:lnTo>
                                      <a:pt x="344" y="30"/>
                                    </a:lnTo>
                                    <a:lnTo>
                                      <a:pt x="349" y="27"/>
                                    </a:lnTo>
                                    <a:lnTo>
                                      <a:pt x="339" y="1"/>
                                    </a:lnTo>
                                    <a:lnTo>
                                      <a:pt x="33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62" coordsize="375,310" path="m34,250l32,253l56,294l56,291l58,284l58,272l61,267l51,265l34,250l34,250xem39,193l37,193l34,195l34,202l32,207l30,214l30,219l27,224l25,226l22,231l20,236l18,238l15,243l13,248l8,253l6,258l1,265l3,270l8,265l13,260l15,255l20,253l22,248l25,245l27,241l30,238l32,234l34,229l37,226l39,224l44,221l39,193l39,193xem68,190l68,198l70,200l73,205l75,210l80,214l82,219l85,224l87,229l87,236l92,234l92,214l90,212l90,210l85,205l85,202l80,200l78,198l73,195l68,190l68,190xem61,181l53,181l53,241l53,245l51,253l51,265l61,267l61,181l61,181xem82,161l80,164l78,166l73,169l61,171l92,171l82,161l82,161xem53,138l49,138l51,145l51,161l53,166l53,171l13,178l25,190l27,188l30,185l34,185l53,181l61,181l92,176l92,171l61,171l61,164l63,157l53,138l53,138xem145,123l135,125l135,250l133,258l130,265l140,298l142,298l145,255l145,123l145,123xem92,114l90,118l85,121l80,123l63,125l58,125l3,135l18,147l18,145l22,142l25,142l49,138l53,138l102,130l102,125l92,114l92,114xem166,101l162,106l159,109l154,109l111,118l145,123l178,116l178,114l166,101l166,101xem32,80l30,82l32,87l34,92l37,97l37,104l39,109l42,116l44,116l46,109l46,97l44,92l42,92l39,90l37,85l32,80l32,80xem73,68l68,68l68,70l66,78l66,92l63,97l63,101l61,109l61,114l58,121l58,125l63,125l66,121l68,114l68,106l70,101l70,97l73,94l73,90l75,85l78,80l73,68l73,68xem82,51l80,54l78,56l73,56l10,68l22,80l25,78l27,75l32,75l68,68l73,68l92,65l92,61l82,51l82,51xem102,32l99,34l102,44l102,56l104,61l104,154l102,161l102,174l102,181l102,193l99,198l99,210l97,214l97,224l94,229l94,236l92,241l92,245l90,250l87,255l85,262l82,267l80,272l78,279l75,284l73,291l70,296l68,303l70,305l75,301l78,296l80,291l82,286l85,279l87,274l90,270l92,265l94,260l97,255l99,248l99,243l102,238l102,234l104,229l104,221l106,219l106,210l109,205l109,185l111,181l111,128l135,125l145,123l111,118l111,116l113,109l113,75l111,65l116,63l121,61l126,58l128,56l111,56l102,32l102,32xem150,18l150,20l147,25l145,30l142,34l138,37l138,39l135,41l133,44l128,46l126,49l121,51l116,54l111,56l133,56l135,54l138,51l140,49l142,49l145,46l150,44l154,44l157,41l162,41l152,20l150,18l150,18xem37,5l34,10l39,15l42,20l44,25l46,32l49,37l51,41l51,46l53,49l58,49l58,46l58,37l61,32l61,30l58,27l56,20l53,18l51,15l46,13l42,8l37,5l37,5xem344,281l332,284l339,305l342,305l344,301l344,281l344,281xem327,270l325,270l320,272l318,274l315,274l286,277l334,277l327,270l327,270xem318,224l315,226l310,229l308,229l286,231l279,231l279,243l279,277l277,279l286,277l286,243l330,238l330,234l318,224l318,224xem267,202l241,219l253,221l258,217l265,212l270,207l267,202l267,202xem277,183l272,185l274,193l277,200l279,205l279,231l286,231l286,207l339,198l286,195l277,183l277,183xem344,176l339,181l337,185l334,188l286,195l339,198l339,207l337,217l337,267l334,272l334,277l286,277l277,279l274,286l282,308l286,308l286,305l286,289l332,284l344,281l344,270l346,262l346,205l349,200l351,195l353,188l344,176l344,176xem241,147l231,147l231,224l200,245l210,262l212,260l212,258l214,255l214,253l217,250l219,248l224,245l226,243l229,241l233,236l238,234l243,229l248,224l253,221l241,219l241,166l241,157l241,147l241,147xem277,142l267,142l270,145l267,145l267,150l265,157l272,181l277,181l277,176l277,166l366,157l277,157l277,154l277,142l277,142xem260,128l258,130l253,133l250,135l231,135l202,140l267,138l260,128l260,128xem284,99l282,104l284,106l286,111l289,116l291,123l293,128l296,133l296,138l301,138l303,130l303,118l301,116l298,114l293,109l289,104l284,99l284,99xem344,87l339,87l339,92l339,99l337,104l334,109l332,114l332,118l330,123l325,130l322,135l325,140l330,135l332,130l337,125l339,123l339,121l342,116l346,114l349,111l344,87l344,87xem308,152l318,152l318,82l308,82l308,152xem368,73l356,78l351,145l349,147l346,147l318,152l308,152l277,157l366,157l366,150l361,142l361,121l363,111l363,80l366,78l368,73l368,73xem265,58l260,58l262,65l262,73l265,80l272,78l265,58l265,58xem361,51l358,56l356,61l353,65l351,68l322,70l315,73l272,78l265,80l265,82l267,87l267,138l202,140l214,154l217,152l219,150l224,147l241,147l267,142l277,142l277,138l277,123l274,116l274,87l308,82l318,82l356,78l368,73l373,68l361,51l361,51xem229,20l226,22l226,27l229,34l229,39l231,46l231,135l241,135l241,68l241,68l241,63l243,58l246,51l229,20l229,20xem282,15l279,20l282,22l284,30l286,34l289,39l291,46l291,51l293,56l296,61l296,68l301,68l301,63l303,54l303,41l298,37l298,34l296,32l293,27l291,25l286,20l282,15l282,15xem339,1l334,1l334,5l334,18l332,25l330,30l330,32l327,37l327,41l325,46l322,51l320,58l318,63l315,70l315,73l322,70l325,63l327,58l332,54l332,49l334,46l337,41l339,37l342,32l344,30l349,27l339,1l339,1xe" fillcolor="black" stroked="t" o:allowincell="t" style="position:absolute;margin-left:0pt;margin-top:0pt;width:18.7pt;height:15.4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 w:before="125" w:after="0"/>
              <w:ind w:firstLine="3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96850"/>
                      <wp:effectExtent l="0" t="0" r="0" b="0"/>
                      <wp:docPr id="1311" name="任意多边形 1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10">
                                    <a:moveTo>
                                      <a:pt x="92" y="202"/>
                                    </a:moveTo>
                                    <a:lnTo>
                                      <a:pt x="82" y="205"/>
                                    </a:lnTo>
                                    <a:lnTo>
                                      <a:pt x="82" y="274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87" y="308"/>
                                    </a:lnTo>
                                    <a:lnTo>
                                      <a:pt x="90" y="308"/>
                                    </a:lnTo>
                                    <a:lnTo>
                                      <a:pt x="90" y="305"/>
                                    </a:lnTo>
                                    <a:lnTo>
                                      <a:pt x="90" y="294"/>
                                    </a:lnTo>
                                    <a:lnTo>
                                      <a:pt x="92" y="289"/>
                                    </a:lnTo>
                                    <a:lnTo>
                                      <a:pt x="92" y="258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92" y="202"/>
                                    </a:lnTo>
                                    <a:lnTo>
                                      <a:pt x="92" y="202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92" y="195"/>
                                    </a:moveTo>
                                    <a:lnTo>
                                      <a:pt x="73" y="198"/>
                                    </a:lnTo>
                                    <a:lnTo>
                                      <a:pt x="73" y="200"/>
                                    </a:lnTo>
                                    <a:lnTo>
                                      <a:pt x="68" y="205"/>
                                    </a:lnTo>
                                    <a:lnTo>
                                      <a:pt x="65" y="210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58" y="224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53" y="231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49" y="238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44" y="243"/>
                                    </a:lnTo>
                                    <a:lnTo>
                                      <a:pt x="41" y="245"/>
                                    </a:lnTo>
                                    <a:lnTo>
                                      <a:pt x="39" y="248"/>
                                    </a:lnTo>
                                    <a:lnTo>
                                      <a:pt x="37" y="253"/>
                                    </a:lnTo>
                                    <a:lnTo>
                                      <a:pt x="34" y="255"/>
                                    </a:lnTo>
                                    <a:lnTo>
                                      <a:pt x="30" y="260"/>
                                    </a:lnTo>
                                    <a:lnTo>
                                      <a:pt x="27" y="262"/>
                                    </a:lnTo>
                                    <a:lnTo>
                                      <a:pt x="22" y="267"/>
                                    </a:lnTo>
                                    <a:lnTo>
                                      <a:pt x="20" y="270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0" y="279"/>
                                    </a:lnTo>
                                    <a:lnTo>
                                      <a:pt x="5" y="281"/>
                                    </a:lnTo>
                                    <a:lnTo>
                                      <a:pt x="1" y="286"/>
                                    </a:lnTo>
                                    <a:lnTo>
                                      <a:pt x="3" y="294"/>
                                    </a:lnTo>
                                    <a:lnTo>
                                      <a:pt x="8" y="289"/>
                                    </a:lnTo>
                                    <a:lnTo>
                                      <a:pt x="13" y="286"/>
                                    </a:lnTo>
                                    <a:lnTo>
                                      <a:pt x="17" y="281"/>
                                    </a:lnTo>
                                    <a:lnTo>
                                      <a:pt x="22" y="279"/>
                                    </a:lnTo>
                                    <a:lnTo>
                                      <a:pt x="25" y="274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34" y="267"/>
                                    </a:lnTo>
                                    <a:lnTo>
                                      <a:pt x="37" y="265"/>
                                    </a:lnTo>
                                    <a:lnTo>
                                      <a:pt x="39" y="262"/>
                                    </a:lnTo>
                                    <a:lnTo>
                                      <a:pt x="44" y="258"/>
                                    </a:lnTo>
                                    <a:lnTo>
                                      <a:pt x="46" y="255"/>
                                    </a:lnTo>
                                    <a:lnTo>
                                      <a:pt x="49" y="253"/>
                                    </a:lnTo>
                                    <a:lnTo>
                                      <a:pt x="51" y="250"/>
                                    </a:lnTo>
                                    <a:lnTo>
                                      <a:pt x="53" y="245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8" y="241"/>
                                    </a:lnTo>
                                    <a:lnTo>
                                      <a:pt x="61" y="238"/>
                                    </a:lnTo>
                                    <a:lnTo>
                                      <a:pt x="65" y="234"/>
                                    </a:lnTo>
                                    <a:lnTo>
                                      <a:pt x="68" y="229"/>
                                    </a:lnTo>
                                    <a:lnTo>
                                      <a:pt x="70" y="226"/>
                                    </a:lnTo>
                                    <a:lnTo>
                                      <a:pt x="73" y="221"/>
                                    </a:lnTo>
                                    <a:lnTo>
                                      <a:pt x="75" y="217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80" y="207"/>
                                    </a:lnTo>
                                    <a:lnTo>
                                      <a:pt x="82" y="205"/>
                                    </a:lnTo>
                                    <a:lnTo>
                                      <a:pt x="92" y="202"/>
                                    </a:lnTo>
                                    <a:lnTo>
                                      <a:pt x="92" y="195"/>
                                    </a:lnTo>
                                    <a:lnTo>
                                      <a:pt x="92" y="195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10" y="195"/>
                                    </a:moveTo>
                                    <a:lnTo>
                                      <a:pt x="22" y="207"/>
                                    </a:lnTo>
                                    <a:lnTo>
                                      <a:pt x="27" y="205"/>
                                    </a:lnTo>
                                    <a:lnTo>
                                      <a:pt x="30" y="202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73" y="198"/>
                                    </a:lnTo>
                                    <a:lnTo>
                                      <a:pt x="92" y="195"/>
                                    </a:lnTo>
                                    <a:lnTo>
                                      <a:pt x="10" y="195"/>
                                    </a:lnTo>
                                    <a:lnTo>
                                      <a:pt x="10" y="195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150" y="171"/>
                                    </a:moveTo>
                                    <a:lnTo>
                                      <a:pt x="145" y="176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37" y="178"/>
                                    </a:lnTo>
                                    <a:lnTo>
                                      <a:pt x="92" y="183"/>
                                    </a:lnTo>
                                    <a:lnTo>
                                      <a:pt x="82" y="185"/>
                                    </a:lnTo>
                                    <a:lnTo>
                                      <a:pt x="10" y="195"/>
                                    </a:lnTo>
                                    <a:lnTo>
                                      <a:pt x="92" y="195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78" y="270"/>
                                    </a:lnTo>
                                    <a:lnTo>
                                      <a:pt x="178" y="262"/>
                                    </a:lnTo>
                                    <a:lnTo>
                                      <a:pt x="173" y="262"/>
                                    </a:lnTo>
                                    <a:lnTo>
                                      <a:pt x="171" y="262"/>
                                    </a:lnTo>
                                    <a:lnTo>
                                      <a:pt x="166" y="260"/>
                                    </a:lnTo>
                                    <a:lnTo>
                                      <a:pt x="161" y="260"/>
                                    </a:lnTo>
                                    <a:lnTo>
                                      <a:pt x="159" y="258"/>
                                    </a:lnTo>
                                    <a:lnTo>
                                      <a:pt x="154" y="255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47" y="253"/>
                                    </a:lnTo>
                                    <a:lnTo>
                                      <a:pt x="145" y="248"/>
                                    </a:lnTo>
                                    <a:lnTo>
                                      <a:pt x="140" y="245"/>
                                    </a:lnTo>
                                    <a:lnTo>
                                      <a:pt x="137" y="243"/>
                                    </a:lnTo>
                                    <a:lnTo>
                                      <a:pt x="135" y="238"/>
                                    </a:lnTo>
                                    <a:lnTo>
                                      <a:pt x="133" y="236"/>
                                    </a:lnTo>
                                    <a:lnTo>
                                      <a:pt x="130" y="234"/>
                                    </a:lnTo>
                                    <a:lnTo>
                                      <a:pt x="125" y="231"/>
                                    </a:lnTo>
                                    <a:lnTo>
                                      <a:pt x="123" y="226"/>
                                    </a:lnTo>
                                    <a:lnTo>
                                      <a:pt x="121" y="224"/>
                                    </a:lnTo>
                                    <a:lnTo>
                                      <a:pt x="118" y="219"/>
                                    </a:lnTo>
                                    <a:lnTo>
                                      <a:pt x="113" y="214"/>
                                    </a:lnTo>
                                    <a:lnTo>
                                      <a:pt x="111" y="212"/>
                                    </a:lnTo>
                                    <a:lnTo>
                                      <a:pt x="109" y="207"/>
                                    </a:lnTo>
                                    <a:lnTo>
                                      <a:pt x="104" y="202"/>
                                    </a:lnTo>
                                    <a:lnTo>
                                      <a:pt x="101" y="198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161" y="185"/>
                                    </a:lnTo>
                                    <a:lnTo>
                                      <a:pt x="161" y="183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50" y="171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82" y="140"/>
                                    </a:moveTo>
                                    <a:lnTo>
                                      <a:pt x="77" y="142"/>
                                    </a:lnTo>
                                    <a:lnTo>
                                      <a:pt x="80" y="150"/>
                                    </a:lnTo>
                                    <a:lnTo>
                                      <a:pt x="82" y="157"/>
                                    </a:lnTo>
                                    <a:lnTo>
                                      <a:pt x="82" y="185"/>
                                    </a:lnTo>
                                    <a:lnTo>
                                      <a:pt x="92" y="183"/>
                                    </a:lnTo>
                                    <a:lnTo>
                                      <a:pt x="92" y="166"/>
                                    </a:lnTo>
                                    <a:lnTo>
                                      <a:pt x="94" y="161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82" y="140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94" y="123"/>
                                    </a:moveTo>
                                    <a:lnTo>
                                      <a:pt x="68" y="133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90" y="133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4" y="123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161" y="78"/>
                                    </a:moveTo>
                                    <a:lnTo>
                                      <a:pt x="157" y="78"/>
                                    </a:lnTo>
                                    <a:lnTo>
                                      <a:pt x="154" y="133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18" y="135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104" y="142"/>
                                    </a:lnTo>
                                    <a:lnTo>
                                      <a:pt x="109" y="145"/>
                                    </a:lnTo>
                                    <a:lnTo>
                                      <a:pt x="111" y="147"/>
                                    </a:lnTo>
                                    <a:lnTo>
                                      <a:pt x="159" y="147"/>
                                    </a:lnTo>
                                    <a:lnTo>
                                      <a:pt x="161" y="145"/>
                                    </a:lnTo>
                                    <a:lnTo>
                                      <a:pt x="166" y="145"/>
                                    </a:lnTo>
                                    <a:lnTo>
                                      <a:pt x="161" y="78"/>
                                    </a:lnTo>
                                    <a:lnTo>
                                      <a:pt x="161" y="78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87" y="58"/>
                                    </a:moveTo>
                                    <a:lnTo>
                                      <a:pt x="85" y="63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87" y="58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30" y="49"/>
                                    </a:moveTo>
                                    <a:lnTo>
                                      <a:pt x="27" y="54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32" y="147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22" y="169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25" y="166"/>
                                    </a:lnTo>
                                    <a:lnTo>
                                      <a:pt x="27" y="166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32" y="164"/>
                                    </a:lnTo>
                                    <a:lnTo>
                                      <a:pt x="34" y="161"/>
                                    </a:lnTo>
                                    <a:lnTo>
                                      <a:pt x="39" y="159"/>
                                    </a:lnTo>
                                    <a:lnTo>
                                      <a:pt x="41" y="157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61" y="147"/>
                                    </a:lnTo>
                                    <a:lnTo>
                                      <a:pt x="65" y="145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0" y="49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147" y="27"/>
                                    </a:moveTo>
                                    <a:lnTo>
                                      <a:pt x="145" y="32"/>
                                    </a:lnTo>
                                    <a:lnTo>
                                      <a:pt x="142" y="39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37" y="54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33" y="61"/>
                                    </a:lnTo>
                                    <a:lnTo>
                                      <a:pt x="133" y="63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21" y="80"/>
                                    </a:lnTo>
                                    <a:lnTo>
                                      <a:pt x="118" y="82"/>
                                    </a:lnTo>
                                    <a:lnTo>
                                      <a:pt x="113" y="87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21" y="92"/>
                                    </a:lnTo>
                                    <a:lnTo>
                                      <a:pt x="125" y="87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80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35" y="75"/>
                                    </a:lnTo>
                                    <a:lnTo>
                                      <a:pt x="137" y="73"/>
                                    </a:lnTo>
                                    <a:lnTo>
                                      <a:pt x="142" y="65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50" y="58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4" y="56"/>
                                    </a:lnTo>
                                    <a:lnTo>
                                      <a:pt x="150" y="30"/>
                                    </a:lnTo>
                                    <a:lnTo>
                                      <a:pt x="147" y="27"/>
                                    </a:lnTo>
                                    <a:lnTo>
                                      <a:pt x="147" y="27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58" y="10"/>
                                    </a:moveTo>
                                    <a:lnTo>
                                      <a:pt x="56" y="15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65" y="145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7" y="138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92" y="75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close/>
                                  </a:path>
                                  <a:path w="180" h="310">
                                    <a:moveTo>
                                      <a:pt x="99" y="1"/>
                                    </a:moveTo>
                                    <a:lnTo>
                                      <a:pt x="94" y="1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101" y="133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118" y="135"/>
                                    </a:lnTo>
                                    <a:lnTo>
                                      <a:pt x="113" y="135"/>
                                    </a:lnTo>
                                    <a:lnTo>
                                      <a:pt x="111" y="133"/>
                                    </a:lnTo>
                                    <a:lnTo>
                                      <a:pt x="109" y="128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109" y="80"/>
                                    </a:lnTo>
                                    <a:lnTo>
                                      <a:pt x="109" y="70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13" y="2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63" coordsize="180,310" path="m92,202l82,205l82,274l77,279l87,308l90,308l90,305l90,294l92,289l92,258l92,250l92,202l92,202xem92,195l73,198l73,200l68,205l65,210l63,214l61,219l58,224l56,229l53,231l51,236l49,238l46,241l44,243l41,245l39,248l37,253l34,255l30,260l27,262l22,267l20,270l15,274l10,279l5,281l1,286l3,294l8,289l13,286l17,281l22,279l25,274l30,272l34,267l37,265l39,262l44,258l46,255l49,253l51,250l53,245l56,243l58,241l61,238l65,234l68,229l70,226l73,221l75,217l77,212l80,207l82,205l92,202l92,195l92,195xem10,195l22,207l27,205l30,202l34,202l73,198l92,195l10,195l10,195xem150,171l145,176l142,176l137,178l92,183l82,185l10,195l92,195l145,277l178,270l178,262l173,262l171,262l166,260l161,260l159,258l154,255l152,255l147,253l145,248l140,245l137,243l135,238l133,236l130,234l125,231l123,226l121,224l118,219l113,214l111,212l109,207l104,202l101,198l99,193l161,185l161,183l150,171l150,171xem82,140l77,142l80,150l82,157l82,185l92,183l92,166l94,161l82,140l82,140xem94,123l68,133l82,135l90,133l97,128l94,123l94,123xem161,78l157,78l154,133l152,133l150,135l118,135l101,138l104,142l109,145l111,147l159,147l161,145l166,145l161,78l161,78xem87,58l85,63l80,65l77,68l68,68l94,73l87,58l87,58xem30,49l27,54l27,70l30,75l30,85l32,147l8,157l22,171l22,169l25,169l25,166l27,166l30,164l32,164l34,161l39,159l41,157l46,154l51,152l56,150l61,147l65,145l41,145l41,140l39,130l39,80l41,73l30,49l30,49xem147,27l145,32l142,39l142,44l140,49l137,54l135,58l133,61l133,63l130,68l128,70l123,75l121,80l118,82l113,87l111,92l109,97l113,99l118,94l121,92l125,87l128,85l130,80l133,78l135,75l137,73l142,65l147,63l150,58l152,56l154,56l150,30l147,27l147,27xem58,10l56,15l58,20l58,138l41,145l65,145l70,142l77,138l82,135l68,133l68,80l92,75l94,73l68,68l68,61l68,56l68,44l70,39l73,34l58,10l58,10xem99,1l94,1l97,3l97,15l99,20l99,128l101,133l101,138l118,135l113,135l111,133l109,128l109,104l113,99l109,97l109,80l109,70l109,32l111,25l113,20l99,1l99,1xe" fillcolor="black" stroked="t" o:allowincell="t" style="position:absolute;margin-left:0pt;margin-top:0pt;width:8.95pt;height:15.4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137" w:after="0"/>
              <w:ind w:firstLine="2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235" cy="180340"/>
                      <wp:effectExtent l="0" t="0" r="0" b="0"/>
                      <wp:docPr id="1312" name="任意多边形 1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83">
                                    <a:moveTo>
                                      <a:pt x="133" y="236"/>
                                    </a:moveTo>
                                    <a:lnTo>
                                      <a:pt x="130" y="238"/>
                                    </a:lnTo>
                                    <a:lnTo>
                                      <a:pt x="125" y="243"/>
                                    </a:lnTo>
                                    <a:lnTo>
                                      <a:pt x="123" y="243"/>
                                    </a:lnTo>
                                    <a:lnTo>
                                      <a:pt x="109" y="246"/>
                                    </a:lnTo>
                                    <a:lnTo>
                                      <a:pt x="140" y="246"/>
                                    </a:lnTo>
                                    <a:lnTo>
                                      <a:pt x="133" y="236"/>
                                    </a:lnTo>
                                    <a:lnTo>
                                      <a:pt x="133" y="236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5" y="236"/>
                                    </a:moveTo>
                                    <a:lnTo>
                                      <a:pt x="3" y="238"/>
                                    </a:lnTo>
                                    <a:lnTo>
                                      <a:pt x="20" y="277"/>
                                    </a:lnTo>
                                    <a:lnTo>
                                      <a:pt x="20" y="250"/>
                                    </a:lnTo>
                                    <a:lnTo>
                                      <a:pt x="5" y="236"/>
                                    </a:lnTo>
                                    <a:lnTo>
                                      <a:pt x="5" y="236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09" y="181"/>
                                    </a:moveTo>
                                    <a:lnTo>
                                      <a:pt x="99" y="181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109" y="246"/>
                                    </a:lnTo>
                                    <a:lnTo>
                                      <a:pt x="109" y="181"/>
                                    </a:lnTo>
                                    <a:lnTo>
                                      <a:pt x="109" y="181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42" y="176"/>
                                    </a:moveTo>
                                    <a:lnTo>
                                      <a:pt x="68" y="178"/>
                                    </a:lnTo>
                                    <a:lnTo>
                                      <a:pt x="77" y="188"/>
                                    </a:lnTo>
                                    <a:lnTo>
                                      <a:pt x="80" y="188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99" y="181"/>
                                    </a:lnTo>
                                    <a:lnTo>
                                      <a:pt x="109" y="181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42" y="176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35" y="159"/>
                                    </a:moveTo>
                                    <a:lnTo>
                                      <a:pt x="133" y="162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5" y="166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135" y="159"/>
                                    </a:lnTo>
                                    <a:lnTo>
                                      <a:pt x="135" y="159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09" y="114"/>
                                    </a:moveTo>
                                    <a:lnTo>
                                      <a:pt x="99" y="116"/>
                                    </a:lnTo>
                                    <a:lnTo>
                                      <a:pt x="99" y="171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09" y="114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46" y="111"/>
                                    </a:moveTo>
                                    <a:lnTo>
                                      <a:pt x="20" y="250"/>
                                    </a:lnTo>
                                    <a:lnTo>
                                      <a:pt x="20" y="277"/>
                                    </a:lnTo>
                                    <a:lnTo>
                                      <a:pt x="25" y="277"/>
                                    </a:lnTo>
                                    <a:lnTo>
                                      <a:pt x="51" y="114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46" y="111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3" y="109"/>
                                    </a:moveTo>
                                    <a:lnTo>
                                      <a:pt x="1" y="114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8" y="121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17" y="133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27" y="147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30" y="126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15" y="114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3" y="109"/>
                                    </a:lnTo>
                                    <a:lnTo>
                                      <a:pt x="3" y="109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99" y="106"/>
                                    </a:moveTo>
                                    <a:lnTo>
                                      <a:pt x="68" y="111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58" y="118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61" y="236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1" y="248"/>
                                    </a:lnTo>
                                    <a:lnTo>
                                      <a:pt x="58" y="255"/>
                                    </a:lnTo>
                                    <a:lnTo>
                                      <a:pt x="65" y="282"/>
                                    </a:lnTo>
                                    <a:lnTo>
                                      <a:pt x="68" y="282"/>
                                    </a:lnTo>
                                    <a:lnTo>
                                      <a:pt x="68" y="279"/>
                                    </a:lnTo>
                                    <a:lnTo>
                                      <a:pt x="68" y="277"/>
                                    </a:lnTo>
                                    <a:lnTo>
                                      <a:pt x="70" y="274"/>
                                    </a:lnTo>
                                    <a:lnTo>
                                      <a:pt x="70" y="262"/>
                                    </a:lnTo>
                                    <a:lnTo>
                                      <a:pt x="137" y="253"/>
                                    </a:lnTo>
                                    <a:lnTo>
                                      <a:pt x="70" y="253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70" y="205"/>
                                    </a:lnTo>
                                    <a:lnTo>
                                      <a:pt x="68" y="198"/>
                                    </a:lnTo>
                                    <a:lnTo>
                                      <a:pt x="68" y="178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99" y="106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58" y="90"/>
                                    </a:moveTo>
                                    <a:lnTo>
                                      <a:pt x="53" y="90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6" y="104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58" y="90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150" y="82"/>
                                    </a:moveTo>
                                    <a:lnTo>
                                      <a:pt x="147" y="87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37" y="97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145" y="111"/>
                                    </a:lnTo>
                                    <a:lnTo>
                                      <a:pt x="142" y="123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99" y="171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24"/>
                                    </a:lnTo>
                                    <a:lnTo>
                                      <a:pt x="140" y="246"/>
                                    </a:lnTo>
                                    <a:lnTo>
                                      <a:pt x="109" y="246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70" y="253"/>
                                    </a:lnTo>
                                    <a:lnTo>
                                      <a:pt x="137" y="253"/>
                                    </a:lnTo>
                                    <a:lnTo>
                                      <a:pt x="145" y="272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47" y="270"/>
                                    </a:lnTo>
                                    <a:lnTo>
                                      <a:pt x="147" y="255"/>
                                    </a:lnTo>
                                    <a:lnTo>
                                      <a:pt x="150" y="248"/>
                                    </a:lnTo>
                                    <a:lnTo>
                                      <a:pt x="150" y="198"/>
                                    </a:lnTo>
                                    <a:lnTo>
                                      <a:pt x="152" y="188"/>
                                    </a:lnTo>
                                    <a:lnTo>
                                      <a:pt x="152" y="114"/>
                                    </a:lnTo>
                                    <a:lnTo>
                                      <a:pt x="154" y="109"/>
                                    </a:lnTo>
                                    <a:lnTo>
                                      <a:pt x="157" y="104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50" y="82"/>
                                    </a:lnTo>
                                    <a:lnTo>
                                      <a:pt x="150" y="82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22" y="32"/>
                                    </a:moveTo>
                                    <a:lnTo>
                                      <a:pt x="20" y="37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2" y="32"/>
                                    </a:lnTo>
                                    <a:close/>
                                  </a:path>
                                  <a:path w="161" h="283">
                                    <a:moveTo>
                                      <a:pt x="99" y="1"/>
                                    </a:moveTo>
                                    <a:lnTo>
                                      <a:pt x="97" y="1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109" y="46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13" y="25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64" coordsize="161,283" path="m133,236l130,238l125,243l123,243l109,246l140,246l133,236l133,236xem5,236l3,238l20,277l20,250l5,236l5,236xem109,181l99,181l99,248l109,246l109,181l109,181xem142,176l68,178l77,188l80,188l82,186l87,183l99,181l109,181l142,176l142,176xem135,159l133,162l128,164l125,166l109,169l142,171l135,159l135,159xem109,114l99,116l99,171l142,171l109,169l109,114l109,114xem46,111l20,250l20,277l25,277l51,114l46,111l46,111xem3,109l1,114l3,114l5,116l8,121l13,126l15,128l17,133l20,138l22,142l27,147l30,147l30,142l32,135l32,126l30,126l27,123l22,118l20,116l15,114l13,111l8,109l3,109l3,109xem99,106l68,111l58,111l58,118l61,121l61,236l61,243l61,248l58,255l65,282l68,282l68,279l68,277l70,274l70,262l137,253l70,253l70,250l70,205l68,198l68,178l142,176l68,174l68,123l99,116l109,114l145,109l99,106l99,106xem58,90l53,90l56,97l56,104l58,111l68,111l58,90l58,90xem150,82l147,87l142,92l140,97l137,97l109,104l99,106l145,109l145,111l142,123l142,171l99,171l68,174l142,176l142,212l140,217l140,222l140,224l140,246l109,246l99,248l70,253l137,253l145,272l147,272l147,270l147,255l150,248l150,198l152,188l152,114l154,109l157,104l159,97l150,82l150,82xem22,32l20,37l22,39l25,44l30,49l32,54l34,58l37,63l39,68l41,73l41,78l46,78l46,54l44,49l39,44l34,42l32,39l27,37l22,32l22,32xem99,1l97,1l97,3l97,10l99,18l99,106l109,104l109,46l109,44l109,39l111,32l113,25l99,1l99,1xe" fillcolor="black" stroked="t" o:allowincell="t" style="position:absolute;margin-left:0pt;margin-top:0pt;width:8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7" w:before="125" w:after="0"/>
              <w:ind w:firstLine="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6205" cy="195580"/>
                      <wp:effectExtent l="0" t="0" r="0" b="0"/>
                      <wp:docPr id="1313" name="任意多边形 1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07">
                                    <a:moveTo>
                                      <a:pt x="109" y="234"/>
                                    </a:moveTo>
                                    <a:lnTo>
                                      <a:pt x="97" y="234"/>
                                    </a:lnTo>
                                    <a:lnTo>
                                      <a:pt x="140" y="296"/>
                                    </a:lnTo>
                                    <a:lnTo>
                                      <a:pt x="181" y="284"/>
                                    </a:lnTo>
                                    <a:lnTo>
                                      <a:pt x="181" y="279"/>
                                    </a:lnTo>
                                    <a:lnTo>
                                      <a:pt x="178" y="279"/>
                                    </a:lnTo>
                                    <a:lnTo>
                                      <a:pt x="169" y="279"/>
                                    </a:lnTo>
                                    <a:lnTo>
                                      <a:pt x="164" y="277"/>
                                    </a:lnTo>
                                    <a:lnTo>
                                      <a:pt x="159" y="277"/>
                                    </a:lnTo>
                                    <a:lnTo>
                                      <a:pt x="15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50" y="272"/>
                                    </a:lnTo>
                                    <a:lnTo>
                                      <a:pt x="145" y="270"/>
                                    </a:lnTo>
                                    <a:lnTo>
                                      <a:pt x="142" y="267"/>
                                    </a:lnTo>
                                    <a:lnTo>
                                      <a:pt x="140" y="265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33" y="260"/>
                                    </a:lnTo>
                                    <a:lnTo>
                                      <a:pt x="130" y="258"/>
                                    </a:lnTo>
                                    <a:lnTo>
                                      <a:pt x="128" y="255"/>
                                    </a:lnTo>
                                    <a:lnTo>
                                      <a:pt x="126" y="253"/>
                                    </a:lnTo>
                                    <a:lnTo>
                                      <a:pt x="123" y="250"/>
                                    </a:lnTo>
                                    <a:lnTo>
                                      <a:pt x="121" y="248"/>
                                    </a:lnTo>
                                    <a:lnTo>
                                      <a:pt x="118" y="243"/>
                                    </a:lnTo>
                                    <a:lnTo>
                                      <a:pt x="116" y="241"/>
                                    </a:lnTo>
                                    <a:lnTo>
                                      <a:pt x="114" y="238"/>
                                    </a:lnTo>
                                    <a:lnTo>
                                      <a:pt x="109" y="234"/>
                                    </a:lnTo>
                                    <a:lnTo>
                                      <a:pt x="109" y="234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54" y="181"/>
                                    </a:moveTo>
                                    <a:lnTo>
                                      <a:pt x="51" y="185"/>
                                    </a:lnTo>
                                    <a:lnTo>
                                      <a:pt x="49" y="190"/>
                                    </a:lnTo>
                                    <a:lnTo>
                                      <a:pt x="49" y="195"/>
                                    </a:lnTo>
                                    <a:lnTo>
                                      <a:pt x="46" y="198"/>
                                    </a:lnTo>
                                    <a:lnTo>
                                      <a:pt x="44" y="202"/>
                                    </a:lnTo>
                                    <a:lnTo>
                                      <a:pt x="42" y="207"/>
                                    </a:lnTo>
                                    <a:lnTo>
                                      <a:pt x="39" y="212"/>
                                    </a:lnTo>
                                    <a:lnTo>
                                      <a:pt x="37" y="217"/>
                                    </a:lnTo>
                                    <a:lnTo>
                                      <a:pt x="34" y="221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27" y="236"/>
                                    </a:lnTo>
                                    <a:lnTo>
                                      <a:pt x="25" y="243"/>
                                    </a:lnTo>
                                    <a:lnTo>
                                      <a:pt x="22" y="248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15" y="258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3" y="277"/>
                                    </a:lnTo>
                                    <a:lnTo>
                                      <a:pt x="1" y="281"/>
                                    </a:lnTo>
                                    <a:lnTo>
                                      <a:pt x="3" y="286"/>
                                    </a:lnTo>
                                    <a:lnTo>
                                      <a:pt x="6" y="284"/>
                                    </a:lnTo>
                                    <a:lnTo>
                                      <a:pt x="8" y="279"/>
                                    </a:lnTo>
                                    <a:lnTo>
                                      <a:pt x="13" y="274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20" y="265"/>
                                    </a:lnTo>
                                    <a:lnTo>
                                      <a:pt x="22" y="260"/>
                                    </a:lnTo>
                                    <a:lnTo>
                                      <a:pt x="25" y="255"/>
                                    </a:lnTo>
                                    <a:lnTo>
                                      <a:pt x="30" y="250"/>
                                    </a:lnTo>
                                    <a:lnTo>
                                      <a:pt x="32" y="245"/>
                                    </a:lnTo>
                                    <a:lnTo>
                                      <a:pt x="34" y="241"/>
                                    </a:lnTo>
                                    <a:lnTo>
                                      <a:pt x="37" y="236"/>
                                    </a:lnTo>
                                    <a:lnTo>
                                      <a:pt x="39" y="234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4" y="224"/>
                                    </a:lnTo>
                                    <a:lnTo>
                                      <a:pt x="46" y="219"/>
                                    </a:lnTo>
                                    <a:lnTo>
                                      <a:pt x="49" y="214"/>
                                    </a:lnTo>
                                    <a:lnTo>
                                      <a:pt x="51" y="210"/>
                                    </a:lnTo>
                                    <a:lnTo>
                                      <a:pt x="54" y="205"/>
                                    </a:lnTo>
                                    <a:lnTo>
                                      <a:pt x="56" y="200"/>
                                    </a:lnTo>
                                    <a:lnTo>
                                      <a:pt x="56" y="195"/>
                                    </a:lnTo>
                                    <a:lnTo>
                                      <a:pt x="58" y="190"/>
                                    </a:lnTo>
                                    <a:lnTo>
                                      <a:pt x="61" y="188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54" y="181"/>
                                    </a:lnTo>
                                    <a:lnTo>
                                      <a:pt x="54" y="181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23" y="157"/>
                                    </a:moveTo>
                                    <a:lnTo>
                                      <a:pt x="68" y="159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78" y="166"/>
                                    </a:lnTo>
                                    <a:lnTo>
                                      <a:pt x="82" y="164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123" y="157"/>
                                    </a:lnTo>
                                    <a:lnTo>
                                      <a:pt x="123" y="157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35" y="154"/>
                                    </a:moveTo>
                                    <a:lnTo>
                                      <a:pt x="123" y="157"/>
                                    </a:lnTo>
                                    <a:lnTo>
                                      <a:pt x="121" y="157"/>
                                    </a:lnTo>
                                    <a:lnTo>
                                      <a:pt x="121" y="164"/>
                                    </a:lnTo>
                                    <a:lnTo>
                                      <a:pt x="118" y="171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14" y="181"/>
                                    </a:lnTo>
                                    <a:lnTo>
                                      <a:pt x="111" y="188"/>
                                    </a:lnTo>
                                    <a:lnTo>
                                      <a:pt x="109" y="193"/>
                                    </a:lnTo>
                                    <a:lnTo>
                                      <a:pt x="106" y="198"/>
                                    </a:lnTo>
                                    <a:lnTo>
                                      <a:pt x="104" y="202"/>
                                    </a:lnTo>
                                    <a:lnTo>
                                      <a:pt x="102" y="207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97" y="217"/>
                                    </a:lnTo>
                                    <a:lnTo>
                                      <a:pt x="106" y="219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4" y="205"/>
                                    </a:lnTo>
                                    <a:lnTo>
                                      <a:pt x="116" y="200"/>
                                    </a:lnTo>
                                    <a:lnTo>
                                      <a:pt x="118" y="195"/>
                                    </a:lnTo>
                                    <a:lnTo>
                                      <a:pt x="121" y="190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26" y="181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30" y="166"/>
                                    </a:lnTo>
                                    <a:lnTo>
                                      <a:pt x="130" y="161"/>
                                    </a:lnTo>
                                    <a:lnTo>
                                      <a:pt x="133" y="159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35" y="154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30" y="133"/>
                                    </a:moveTo>
                                    <a:lnTo>
                                      <a:pt x="128" y="138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1" y="145"/>
                                    </a:lnTo>
                                    <a:lnTo>
                                      <a:pt x="118" y="145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0" y="150"/>
                                    </a:lnTo>
                                    <a:lnTo>
                                      <a:pt x="130" y="133"/>
                                    </a:lnTo>
                                    <a:lnTo>
                                      <a:pt x="130" y="133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80" y="116"/>
                                    </a:moveTo>
                                    <a:lnTo>
                                      <a:pt x="70" y="118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66" y="130"/>
                                    </a:lnTo>
                                    <a:lnTo>
                                      <a:pt x="66" y="138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63" y="150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66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54" y="178"/>
                                    </a:lnTo>
                                    <a:lnTo>
                                      <a:pt x="54" y="181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92" y="226"/>
                                    </a:lnTo>
                                    <a:lnTo>
                                      <a:pt x="90" y="231"/>
                                    </a:lnTo>
                                    <a:lnTo>
                                      <a:pt x="85" y="236"/>
                                    </a:lnTo>
                                    <a:lnTo>
                                      <a:pt x="82" y="241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78" y="248"/>
                                    </a:lnTo>
                                    <a:lnTo>
                                      <a:pt x="73" y="253"/>
                                    </a:lnTo>
                                    <a:lnTo>
                                      <a:pt x="70" y="255"/>
                                    </a:lnTo>
                                    <a:lnTo>
                                      <a:pt x="66" y="260"/>
                                    </a:lnTo>
                                    <a:lnTo>
                                      <a:pt x="63" y="262"/>
                                    </a:lnTo>
                                    <a:lnTo>
                                      <a:pt x="61" y="265"/>
                                    </a:lnTo>
                                    <a:lnTo>
                                      <a:pt x="58" y="267"/>
                                    </a:lnTo>
                                    <a:lnTo>
                                      <a:pt x="56" y="272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9" y="277"/>
                                    </a:lnTo>
                                    <a:lnTo>
                                      <a:pt x="46" y="279"/>
                                    </a:lnTo>
                                    <a:lnTo>
                                      <a:pt x="42" y="281"/>
                                    </a:lnTo>
                                    <a:lnTo>
                                      <a:pt x="39" y="286"/>
                                    </a:lnTo>
                                    <a:lnTo>
                                      <a:pt x="34" y="289"/>
                                    </a:lnTo>
                                    <a:lnTo>
                                      <a:pt x="30" y="291"/>
                                    </a:lnTo>
                                    <a:lnTo>
                                      <a:pt x="27" y="294"/>
                                    </a:lnTo>
                                    <a:lnTo>
                                      <a:pt x="22" y="296"/>
                                    </a:lnTo>
                                    <a:lnTo>
                                      <a:pt x="18" y="298"/>
                                    </a:lnTo>
                                    <a:lnTo>
                                      <a:pt x="20" y="305"/>
                                    </a:lnTo>
                                    <a:lnTo>
                                      <a:pt x="20" y="303"/>
                                    </a:lnTo>
                                    <a:lnTo>
                                      <a:pt x="25" y="303"/>
                                    </a:lnTo>
                                    <a:lnTo>
                                      <a:pt x="27" y="301"/>
                                    </a:lnTo>
                                    <a:lnTo>
                                      <a:pt x="32" y="298"/>
                                    </a:lnTo>
                                    <a:lnTo>
                                      <a:pt x="37" y="296"/>
                                    </a:lnTo>
                                    <a:lnTo>
                                      <a:pt x="39" y="294"/>
                                    </a:lnTo>
                                    <a:lnTo>
                                      <a:pt x="44" y="291"/>
                                    </a:lnTo>
                                    <a:lnTo>
                                      <a:pt x="46" y="289"/>
                                    </a:lnTo>
                                    <a:lnTo>
                                      <a:pt x="51" y="286"/>
                                    </a:lnTo>
                                    <a:lnTo>
                                      <a:pt x="54" y="284"/>
                                    </a:lnTo>
                                    <a:lnTo>
                                      <a:pt x="58" y="279"/>
                                    </a:lnTo>
                                    <a:lnTo>
                                      <a:pt x="61" y="277"/>
                                    </a:lnTo>
                                    <a:lnTo>
                                      <a:pt x="66" y="274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70" y="270"/>
                                    </a:lnTo>
                                    <a:lnTo>
                                      <a:pt x="73" y="267"/>
                                    </a:lnTo>
                                    <a:lnTo>
                                      <a:pt x="78" y="262"/>
                                    </a:lnTo>
                                    <a:lnTo>
                                      <a:pt x="80" y="260"/>
                                    </a:lnTo>
                                    <a:lnTo>
                                      <a:pt x="82" y="255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90" y="248"/>
                                    </a:lnTo>
                                    <a:lnTo>
                                      <a:pt x="92" y="243"/>
                                    </a:lnTo>
                                    <a:lnTo>
                                      <a:pt x="94" y="238"/>
                                    </a:lnTo>
                                    <a:lnTo>
                                      <a:pt x="97" y="234"/>
                                    </a:lnTo>
                                    <a:lnTo>
                                      <a:pt x="109" y="234"/>
                                    </a:lnTo>
                                    <a:lnTo>
                                      <a:pt x="106" y="229"/>
                                    </a:lnTo>
                                    <a:lnTo>
                                      <a:pt x="104" y="226"/>
                                    </a:lnTo>
                                    <a:lnTo>
                                      <a:pt x="104" y="224"/>
                                    </a:lnTo>
                                    <a:lnTo>
                                      <a:pt x="106" y="219"/>
                                    </a:lnTo>
                                    <a:lnTo>
                                      <a:pt x="97" y="217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90" y="207"/>
                                    </a:lnTo>
                                    <a:lnTo>
                                      <a:pt x="85" y="200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75" y="190"/>
                                    </a:lnTo>
                                    <a:lnTo>
                                      <a:pt x="70" y="183"/>
                                    </a:lnTo>
                                    <a:lnTo>
                                      <a:pt x="66" y="178"/>
                                    </a:lnTo>
                                    <a:lnTo>
                                      <a:pt x="66" y="169"/>
                                    </a:lnTo>
                                    <a:lnTo>
                                      <a:pt x="68" y="164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123" y="157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73" y="147"/>
                                    </a:lnTo>
                                    <a:lnTo>
                                      <a:pt x="73" y="140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0" y="116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57" y="82"/>
                                    </a:moveTo>
                                    <a:lnTo>
                                      <a:pt x="152" y="87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45" y="90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26" y="94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09" y="99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99" y="101"/>
                                    </a:lnTo>
                                    <a:lnTo>
                                      <a:pt x="94" y="101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45" y="101"/>
                                    </a:lnTo>
                                    <a:lnTo>
                                      <a:pt x="152" y="101"/>
                                    </a:lnTo>
                                    <a:lnTo>
                                      <a:pt x="159" y="99"/>
                                    </a:lnTo>
                                    <a:lnTo>
                                      <a:pt x="169" y="97"/>
                                    </a:lnTo>
                                    <a:lnTo>
                                      <a:pt x="169" y="94"/>
                                    </a:lnTo>
                                    <a:lnTo>
                                      <a:pt x="157" y="82"/>
                                    </a:lnTo>
                                    <a:lnTo>
                                      <a:pt x="157" y="82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42" y="30"/>
                                    </a:moveTo>
                                    <a:lnTo>
                                      <a:pt x="39" y="30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39" y="73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63" y="118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87" y="114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46" y="90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4" y="58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42" y="30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116" y="27"/>
                                    </a:moveTo>
                                    <a:lnTo>
                                      <a:pt x="114" y="30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26" y="51"/>
                                    </a:lnTo>
                                    <a:lnTo>
                                      <a:pt x="128" y="56"/>
                                    </a:lnTo>
                                    <a:lnTo>
                                      <a:pt x="130" y="61"/>
                                    </a:lnTo>
                                    <a:lnTo>
                                      <a:pt x="133" y="65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38" y="46"/>
                                    </a:lnTo>
                                    <a:lnTo>
                                      <a:pt x="135" y="44"/>
                                    </a:lnTo>
                                    <a:lnTo>
                                      <a:pt x="130" y="41"/>
                                    </a:lnTo>
                                    <a:lnTo>
                                      <a:pt x="126" y="37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6" y="27"/>
                                    </a:lnTo>
                                    <a:close/>
                                  </a:path>
                                  <a:path w="182" h="307">
                                    <a:moveTo>
                                      <a:pt x="85" y="1"/>
                                    </a:moveTo>
                                    <a:lnTo>
                                      <a:pt x="80" y="1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78" y="58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73" y="94"/>
                                    </a:lnTo>
                                    <a:lnTo>
                                      <a:pt x="73" y="106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6" y="106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87" y="65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7" y="20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65" coordsize="182,307" path="m109,234l97,234l140,296l181,284l181,279l178,279l169,279l164,277l159,277l157,274l152,274l150,272l145,270l142,267l140,265l135,262l133,260l130,258l128,255l126,253l123,250l121,248l118,243l116,241l114,238l109,234l109,234xem54,181l51,185l49,190l49,195l46,198l44,202l42,207l39,212l37,217l34,221l32,226l30,231l27,236l25,243l22,248l20,253l15,258l13,262l10,267l6,272l3,277l1,281l3,286l6,284l8,279l13,274l15,270l20,265l22,260l25,255l30,250l32,245l34,241l37,236l39,234l42,229l44,224l46,219l49,214l51,210l54,205l56,200l56,195l58,190l61,188l61,183l54,181l54,181xem123,157l68,159l75,166l78,166l82,164l85,161l123,157l123,157xem135,154l123,157l121,157l121,164l118,171l116,176l114,181l111,188l109,193l106,198l104,202l102,207l99,212l97,217l106,219l109,214l111,210l114,205l116,200l118,195l121,190l123,185l126,181l128,174l130,166l130,161l133,159l135,154l135,154xem130,133l128,138l123,142l121,145l118,145l70,154l135,154l140,150l130,133l130,133xem80,116l70,118l68,118l68,125l66,130l66,138l63,142l63,150l61,154l58,159l58,166l56,171l54,178l54,181l61,183l92,226l90,231l85,236l82,241l80,243l78,248l73,253l70,255l66,260l63,262l61,265l58,267l56,272l51,274l49,277l46,279l42,281l39,286l34,289l30,291l27,294l22,296l18,298l20,305l20,303l25,303l27,301l32,298l37,296l39,294l44,291l46,289l51,286l54,284l58,279l61,277l66,274l68,272l70,270l73,267l78,262l80,260l82,255l87,250l90,248l92,243l94,238l97,234l109,234l106,229l104,226l104,224l106,219l97,217l92,212l90,207l85,200l80,195l75,190l70,183l66,178l66,169l68,164l68,159l123,157l135,154l70,154l70,152l73,147l73,140l75,135l78,128l78,123l80,116l80,116xem157,82l152,87l150,90l145,90l142,92l135,92l133,94l126,94l123,97l114,97l109,99l104,99l99,101l94,101l87,104l82,104l82,104l130,106l138,104l145,101l152,101l159,99l169,97l169,94l157,82l157,82xem42,30l39,30l39,34l42,41l42,58l39,65l39,73l37,80l37,92l34,99l34,104l32,109l30,111l27,114l32,130l37,128l39,123l44,123l44,123l51,123l51,121l61,121l63,118l70,118l80,116l82,116l87,114l97,114l39,111l42,104l44,97l46,90l46,85l49,80l49,70l51,65l54,58l54,54l42,30l42,30xem116,27l114,30l114,32l116,37l121,41l123,46l126,51l128,56l130,61l133,65l135,70l138,75l140,73l140,49l138,46l135,44l130,41l126,37l121,32l116,27l116,27xem85,1l80,1l82,5l82,15l80,20l80,51l78,58l78,68l75,75l75,90l73,94l73,106l68,106l63,109l56,109l46,111l39,111l97,114l102,111l106,111l114,109l118,109l126,106l130,106l82,104l82,94l85,87l85,75l87,65l90,58l90,44l92,39l92,32l94,27l97,20l85,1l85,1xe" fillcolor="black" stroked="t" o:allowincell="t" style="position:absolute;margin-left:0pt;margin-top:0pt;width:9.1pt;height:15.3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4" w:before="127" w:after="0"/>
              <w:ind w:firstLine="9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6520" cy="180340"/>
                      <wp:effectExtent l="0" t="0" r="0" b="0"/>
                      <wp:docPr id="1314" name="任意多边形 1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83">
                                    <a:moveTo>
                                      <a:pt x="142" y="214"/>
                                    </a:moveTo>
                                    <a:lnTo>
                                      <a:pt x="137" y="214"/>
                                    </a:lnTo>
                                    <a:lnTo>
                                      <a:pt x="135" y="265"/>
                                    </a:lnTo>
                                    <a:lnTo>
                                      <a:pt x="130" y="267"/>
                                    </a:lnTo>
                                    <a:lnTo>
                                      <a:pt x="125" y="267"/>
                                    </a:lnTo>
                                    <a:lnTo>
                                      <a:pt x="121" y="270"/>
                                    </a:lnTo>
                                    <a:lnTo>
                                      <a:pt x="75" y="270"/>
                                    </a:lnTo>
                                    <a:lnTo>
                                      <a:pt x="56" y="272"/>
                                    </a:lnTo>
                                    <a:lnTo>
                                      <a:pt x="58" y="277"/>
                                    </a:lnTo>
                                    <a:lnTo>
                                      <a:pt x="61" y="279"/>
                                    </a:lnTo>
                                    <a:lnTo>
                                      <a:pt x="65" y="282"/>
                                    </a:lnTo>
                                    <a:lnTo>
                                      <a:pt x="123" y="282"/>
                                    </a:lnTo>
                                    <a:lnTo>
                                      <a:pt x="128" y="279"/>
                                    </a:lnTo>
                                    <a:lnTo>
                                      <a:pt x="140" y="279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50" y="277"/>
                                    </a:lnTo>
                                    <a:lnTo>
                                      <a:pt x="142" y="214"/>
                                    </a:lnTo>
                                    <a:lnTo>
                                      <a:pt x="142" y="214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63" y="200"/>
                                    </a:moveTo>
                                    <a:lnTo>
                                      <a:pt x="53" y="200"/>
                                    </a:lnTo>
                                    <a:lnTo>
                                      <a:pt x="53" y="258"/>
                                    </a:lnTo>
                                    <a:lnTo>
                                      <a:pt x="53" y="262"/>
                                    </a:lnTo>
                                    <a:lnTo>
                                      <a:pt x="56" y="267"/>
                                    </a:lnTo>
                                    <a:lnTo>
                                      <a:pt x="56" y="272"/>
                                    </a:lnTo>
                                    <a:lnTo>
                                      <a:pt x="75" y="270"/>
                                    </a:lnTo>
                                    <a:lnTo>
                                      <a:pt x="70" y="270"/>
                                    </a:lnTo>
                                    <a:lnTo>
                                      <a:pt x="68" y="267"/>
                                    </a:lnTo>
                                    <a:lnTo>
                                      <a:pt x="65" y="265"/>
                                    </a:lnTo>
                                    <a:lnTo>
                                      <a:pt x="63" y="260"/>
                                    </a:lnTo>
                                    <a:lnTo>
                                      <a:pt x="63" y="200"/>
                                    </a:lnTo>
                                    <a:lnTo>
                                      <a:pt x="63" y="200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63" y="145"/>
                                    </a:moveTo>
                                    <a:lnTo>
                                      <a:pt x="53" y="147"/>
                                    </a:lnTo>
                                    <a:lnTo>
                                      <a:pt x="53" y="188"/>
                                    </a:lnTo>
                                    <a:lnTo>
                                      <a:pt x="63" y="188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63" y="145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87" y="126"/>
                                    </a:moveTo>
                                    <a:lnTo>
                                      <a:pt x="82" y="130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77" y="133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7" y="126"/>
                                    </a:lnTo>
                                    <a:lnTo>
                                      <a:pt x="87" y="126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63" y="92"/>
                                    </a:moveTo>
                                    <a:lnTo>
                                      <a:pt x="53" y="94"/>
                                    </a:lnTo>
                                    <a:lnTo>
                                      <a:pt x="53" y="135"/>
                                    </a:lnTo>
                                    <a:lnTo>
                                      <a:pt x="49" y="138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34" y="152"/>
                                    </a:lnTo>
                                    <a:lnTo>
                                      <a:pt x="37" y="152"/>
                                    </a:lnTo>
                                    <a:lnTo>
                                      <a:pt x="39" y="150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97" y="140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63" y="92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116" y="85"/>
                                    </a:moveTo>
                                    <a:lnTo>
                                      <a:pt x="106" y="85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99" y="181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63" y="188"/>
                                    </a:lnTo>
                                    <a:lnTo>
                                      <a:pt x="53" y="188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13" y="234"/>
                                    </a:lnTo>
                                    <a:lnTo>
                                      <a:pt x="15" y="234"/>
                                    </a:lnTo>
                                    <a:lnTo>
                                      <a:pt x="15" y="231"/>
                                    </a:lnTo>
                                    <a:lnTo>
                                      <a:pt x="17" y="229"/>
                                    </a:lnTo>
                                    <a:lnTo>
                                      <a:pt x="17" y="207"/>
                                    </a:lnTo>
                                    <a:lnTo>
                                      <a:pt x="53" y="200"/>
                                    </a:lnTo>
                                    <a:lnTo>
                                      <a:pt x="63" y="200"/>
                                    </a:lnTo>
                                    <a:lnTo>
                                      <a:pt x="116" y="190"/>
                                    </a:lnTo>
                                    <a:lnTo>
                                      <a:pt x="111" y="178"/>
                                    </a:lnTo>
                                    <a:lnTo>
                                      <a:pt x="111" y="174"/>
                                    </a:lnTo>
                                    <a:lnTo>
                                      <a:pt x="111" y="164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3" y="111"/>
                                    </a:lnTo>
                                    <a:lnTo>
                                      <a:pt x="116" y="106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16" y="85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5" y="68"/>
                                    </a:moveTo>
                                    <a:lnTo>
                                      <a:pt x="1" y="68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8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113" y="61"/>
                                    </a:moveTo>
                                    <a:lnTo>
                                      <a:pt x="109" y="66"/>
                                    </a:lnTo>
                                    <a:lnTo>
                                      <a:pt x="106" y="70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17" y="169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53" y="94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106" y="85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18" y="80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13" y="61"/>
                                    </a:lnTo>
                                    <a:lnTo>
                                      <a:pt x="113" y="61"/>
                                    </a:lnTo>
                                    <a:close/>
                                  </a:path>
                                  <a:path w="151" h="283">
                                    <a:moveTo>
                                      <a:pt x="53" y="1"/>
                                    </a:moveTo>
                                    <a:lnTo>
                                      <a:pt x="51" y="3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5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66" coordsize="151,283" path="m142,214l137,214l135,265l130,267l125,267l121,270l75,270l56,272l58,277l61,279l65,282l123,282l128,279l140,279l145,277l150,277l142,214l142,214xem63,200l53,200l53,258l53,262l56,267l56,272l75,270l70,270l68,267l65,265l63,260l63,200l63,200xem63,145l53,147l53,188l63,188l63,145l63,145xem87,126l82,130l77,130l77,133l68,133l65,135l63,135l97,135l87,126l87,126xem63,92l53,94l53,135l49,138l44,138l37,140l30,140l22,142l34,152l37,152l39,150l44,150l53,147l63,145l97,140l97,135l63,135l63,92l63,92xem116,85l106,85l104,181l99,181l97,183l63,188l53,188l17,193l8,195l8,200l5,207l13,234l15,234l15,231l17,229l17,207l53,200l63,200l116,190l111,178l111,174l111,164l113,152l113,111l116,106l116,85l116,85xem5,68l1,68l3,68l3,78l5,82l5,92l15,90l5,68l5,68xem113,61l109,66l106,70l104,73l101,75l63,80l53,82l15,90l5,92l5,94l8,99l8,195l17,193l17,169l15,162l15,99l53,94l63,92l106,85l116,85l118,80l123,75l113,61l113,61xem53,1l51,3l51,8l53,15l53,82l63,80l63,39l63,37l65,34l68,27l53,1l53,1xe" fillcolor="black" stroked="t" o:allowincell="t" style="position:absolute;margin-left:0pt;margin-top:0pt;width:7.55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7" w:before="125" w:after="0"/>
              <w:ind w:firstLine="2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34">
                      <wp:simplePos x="0" y="0"/>
                      <wp:positionH relativeFrom="page">
                        <wp:posOffset>36830</wp:posOffset>
                      </wp:positionH>
                      <wp:positionV relativeFrom="page">
                        <wp:posOffset>99060</wp:posOffset>
                      </wp:positionV>
                      <wp:extent cx="64135" cy="180340"/>
                      <wp:effectExtent l="635" t="0" r="0" b="0"/>
                      <wp:wrapNone/>
                      <wp:docPr id="1315" name="任意多边形 1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83">
                                    <a:moveTo>
                                      <a:pt x="39" y="22"/>
                                    </a:moveTo>
                                    <a:lnTo>
                                      <a:pt x="39" y="104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30" y="188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27" y="198"/>
                                    </a:lnTo>
                                    <a:lnTo>
                                      <a:pt x="27" y="202"/>
                                    </a:lnTo>
                                    <a:lnTo>
                                      <a:pt x="25" y="207"/>
                                    </a:lnTo>
                                    <a:lnTo>
                                      <a:pt x="25" y="212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20" y="224"/>
                                    </a:lnTo>
                                    <a:lnTo>
                                      <a:pt x="18" y="229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3" y="245"/>
                                    </a:lnTo>
                                    <a:lnTo>
                                      <a:pt x="10" y="253"/>
                                    </a:lnTo>
                                    <a:lnTo>
                                      <a:pt x="8" y="260"/>
                                    </a:lnTo>
                                    <a:lnTo>
                                      <a:pt x="6" y="265"/>
                                    </a:lnTo>
                                    <a:lnTo>
                                      <a:pt x="3" y="272"/>
                                    </a:lnTo>
                                    <a:lnTo>
                                      <a:pt x="1" y="279"/>
                                    </a:lnTo>
                                    <a:lnTo>
                                      <a:pt x="3" y="282"/>
                                    </a:lnTo>
                                    <a:lnTo>
                                      <a:pt x="6" y="277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8" y="255"/>
                                    </a:lnTo>
                                    <a:lnTo>
                                      <a:pt x="18" y="250"/>
                                    </a:lnTo>
                                    <a:lnTo>
                                      <a:pt x="20" y="245"/>
                                    </a:lnTo>
                                    <a:lnTo>
                                      <a:pt x="22" y="241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30" y="224"/>
                                    </a:lnTo>
                                    <a:lnTo>
                                      <a:pt x="32" y="219"/>
                                    </a:lnTo>
                                    <a:lnTo>
                                      <a:pt x="32" y="212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7" y="198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9" y="183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44" y="162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9" y="22"/>
                                    </a:lnTo>
                                    <a:close/>
                                  </a:path>
                                  <a:path w="101" h="283">
                                    <a:moveTo>
                                      <a:pt x="87" y="1"/>
                                    </a:moveTo>
                                    <a:lnTo>
                                      <a:pt x="82" y="5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80" y="248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4" y="248"/>
                                    </a:lnTo>
                                    <a:lnTo>
                                      <a:pt x="92" y="245"/>
                                    </a:lnTo>
                                    <a:lnTo>
                                      <a:pt x="90" y="241"/>
                                    </a:lnTo>
                                    <a:lnTo>
                                      <a:pt x="90" y="157"/>
                                    </a:lnTo>
                                    <a:lnTo>
                                      <a:pt x="90" y="147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67" coordsize="101,283" path="m39,22l39,104l37,111l37,142l34,147l34,166l32,171l32,176l32,183l30,188l30,193l27,198l27,202l25,207l25,212l22,217l20,224l18,229l18,236l15,241l13,245l10,253l8,260l6,265l3,272l1,279l3,282l6,277l8,272l10,267l13,262l18,255l18,250l20,245l22,241l25,234l27,229l30,224l32,219l32,212l34,207l34,202l37,198l39,193l39,183l42,178l42,166l44,162l44,138l46,130l46,30l80,22l39,22l39,22xem87,1l82,5l80,8l75,13l73,13l46,18l39,20l39,22l80,22l80,248l82,253l99,248l94,248l92,245l90,241l90,157l90,147l90,25l92,22l94,15l87,1l87,1xe" fillcolor="black" stroked="t" o:allowincell="t" style="position:absolute;margin-left:2.9pt;margin-top:7.8pt;width:5pt;height:14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19380" cy="195580"/>
                      <wp:effectExtent l="0" t="0" r="0" b="0"/>
                      <wp:docPr id="1316" name="任意多边形 1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307">
                                    <a:moveTo>
                                      <a:pt x="178" y="202"/>
                                    </a:moveTo>
                                    <a:lnTo>
                                      <a:pt x="173" y="202"/>
                                    </a:lnTo>
                                    <a:lnTo>
                                      <a:pt x="173" y="272"/>
                                    </a:lnTo>
                                    <a:lnTo>
                                      <a:pt x="169" y="272"/>
                                    </a:lnTo>
                                    <a:lnTo>
                                      <a:pt x="166" y="274"/>
                                    </a:lnTo>
                                    <a:lnTo>
                                      <a:pt x="154" y="274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0" y="281"/>
                                    </a:lnTo>
                                    <a:lnTo>
                                      <a:pt x="142" y="284"/>
                                    </a:lnTo>
                                    <a:lnTo>
                                      <a:pt x="147" y="286"/>
                                    </a:lnTo>
                                    <a:lnTo>
                                      <a:pt x="176" y="286"/>
                                    </a:lnTo>
                                    <a:lnTo>
                                      <a:pt x="178" y="284"/>
                                    </a:lnTo>
                                    <a:lnTo>
                                      <a:pt x="185" y="284"/>
                                    </a:lnTo>
                                    <a:lnTo>
                                      <a:pt x="178" y="202"/>
                                    </a:lnTo>
                                    <a:lnTo>
                                      <a:pt x="178" y="202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34" y="147"/>
                                    </a:moveTo>
                                    <a:lnTo>
                                      <a:pt x="32" y="152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0" y="166"/>
                                    </a:lnTo>
                                    <a:lnTo>
                                      <a:pt x="27" y="171"/>
                                    </a:lnTo>
                                    <a:lnTo>
                                      <a:pt x="27" y="176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5" y="183"/>
                                    </a:lnTo>
                                    <a:lnTo>
                                      <a:pt x="22" y="188"/>
                                    </a:lnTo>
                                    <a:lnTo>
                                      <a:pt x="22" y="193"/>
                                    </a:lnTo>
                                    <a:lnTo>
                                      <a:pt x="20" y="198"/>
                                    </a:lnTo>
                                    <a:lnTo>
                                      <a:pt x="17" y="20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3" y="214"/>
                                    </a:lnTo>
                                    <a:lnTo>
                                      <a:pt x="10" y="219"/>
                                    </a:lnTo>
                                    <a:lnTo>
                                      <a:pt x="8" y="226"/>
                                    </a:lnTo>
                                    <a:lnTo>
                                      <a:pt x="5" y="234"/>
                                    </a:lnTo>
                                    <a:lnTo>
                                      <a:pt x="3" y="241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53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8" y="243"/>
                                    </a:lnTo>
                                    <a:lnTo>
                                      <a:pt x="10" y="236"/>
                                    </a:lnTo>
                                    <a:lnTo>
                                      <a:pt x="15" y="231"/>
                                    </a:lnTo>
                                    <a:lnTo>
                                      <a:pt x="17" y="224"/>
                                    </a:lnTo>
                                    <a:lnTo>
                                      <a:pt x="20" y="219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25" y="207"/>
                                    </a:lnTo>
                                    <a:lnTo>
                                      <a:pt x="27" y="202"/>
                                    </a:lnTo>
                                    <a:lnTo>
                                      <a:pt x="30" y="198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32" y="190"/>
                                    </a:lnTo>
                                    <a:lnTo>
                                      <a:pt x="32" y="188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34" y="181"/>
                                    </a:lnTo>
                                    <a:lnTo>
                                      <a:pt x="37" y="176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39" y="166"/>
                                    </a:lnTo>
                                    <a:lnTo>
                                      <a:pt x="41" y="159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4" y="147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37" y="135"/>
                                    </a:moveTo>
                                    <a:lnTo>
                                      <a:pt x="34" y="140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1" y="267"/>
                                    </a:lnTo>
                                    <a:lnTo>
                                      <a:pt x="39" y="272"/>
                                    </a:lnTo>
                                    <a:lnTo>
                                      <a:pt x="46" y="305"/>
                                    </a:lnTo>
                                    <a:lnTo>
                                      <a:pt x="51" y="305"/>
                                    </a:lnTo>
                                    <a:lnTo>
                                      <a:pt x="51" y="135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37" y="135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51" y="106"/>
                                    </a:move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51" y="135"/>
                                    </a:lnTo>
                                    <a:lnTo>
                                      <a:pt x="53" y="138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8" y="147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65" y="161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70" y="171"/>
                                    </a:lnTo>
                                    <a:lnTo>
                                      <a:pt x="73" y="176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75" y="154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68" y="145"/>
                                    </a:lnTo>
                                    <a:lnTo>
                                      <a:pt x="65" y="142"/>
                                    </a:lnTo>
                                    <a:lnTo>
                                      <a:pt x="61" y="13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1" y="125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51" y="106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77" y="85"/>
                                    </a:moveTo>
                                    <a:lnTo>
                                      <a:pt x="75" y="90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10" y="114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90" y="101"/>
                                    </a:lnTo>
                                    <a:lnTo>
                                      <a:pt x="90" y="97"/>
                                    </a:lnTo>
                                    <a:lnTo>
                                      <a:pt x="77" y="85"/>
                                    </a:lnTo>
                                    <a:lnTo>
                                      <a:pt x="77" y="85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92" y="27"/>
                                    </a:moveTo>
                                    <a:lnTo>
                                      <a:pt x="90" y="27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92" y="27"/>
                                    </a:lnTo>
                                    <a:close/>
                                  </a:path>
                                  <a:path w="187" h="307">
                                    <a:moveTo>
                                      <a:pt x="41" y="1"/>
                                    </a:moveTo>
                                    <a:lnTo>
                                      <a:pt x="39" y="1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68" coordsize="187,307" path="m178,202l173,202l173,272l169,272l166,274l154,274l137,279l140,281l142,284l147,286l176,286l178,284l185,284l178,202l178,202xem34,147l32,152l32,157l30,161l30,166l27,171l27,176l25,178l25,183l22,188l22,193l20,198l17,202l15,207l13,214l10,219l8,226l5,234l3,241l1,248l3,253l3,250l8,243l10,236l15,231l17,224l20,219l22,212l25,207l27,202l30,198l30,195l32,190l32,188l34,185l34,181l37,176l37,171l39,166l41,159l41,152l34,147l34,147xem37,135l34,140l34,147l41,152l41,267l39,272l46,305l51,305l51,135l37,135l37,135xem51,106l41,109l41,114l39,121l37,128l37,135l51,135l53,138l56,142l58,147l61,152l63,157l65,161l68,166l70,171l73,176l73,183l77,181l77,157l75,154l75,152l73,150l68,145l65,142l61,135l56,130l51,125l51,106l51,106xem77,85l75,90l73,92l63,92l61,94l51,94l41,97l30,97l22,99l8,99l1,101l10,114l13,114l17,111l20,111l41,109l51,106l90,101l90,97l77,85l77,85xem92,27l90,27l92,34l92,41l94,46l101,44l92,27l92,27xem41,1l39,1l39,3l39,13l41,20l41,97l51,94l51,80l51,73l51,41l53,39l53,32l41,1l41,1xe" fillcolor="black" stroked="t" o:allowincell="t" style="position:absolute;margin-left:0pt;margin-top:0pt;width:9.35pt;height:15.3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2" w:before="149" w:after="0"/>
              <w:ind w:firstLine="4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" cy="166370"/>
                      <wp:effectExtent l="0" t="0" r="0" b="0"/>
                      <wp:docPr id="1317" name="任意多边形 1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62">
                                    <a:moveTo>
                                      <a:pt x="46" y="1"/>
                                    </a:moveTo>
                                    <a:lnTo>
                                      <a:pt x="44" y="1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69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5" y="185"/>
                                    </a:lnTo>
                                    <a:lnTo>
                                      <a:pt x="5" y="193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3" y="212"/>
                                    </a:lnTo>
                                    <a:lnTo>
                                      <a:pt x="13" y="214"/>
                                    </a:lnTo>
                                    <a:lnTo>
                                      <a:pt x="15" y="219"/>
                                    </a:lnTo>
                                    <a:lnTo>
                                      <a:pt x="17" y="226"/>
                                    </a:lnTo>
                                    <a:lnTo>
                                      <a:pt x="20" y="231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7" y="238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32" y="248"/>
                                    </a:lnTo>
                                    <a:lnTo>
                                      <a:pt x="34" y="250"/>
                                    </a:lnTo>
                                    <a:lnTo>
                                      <a:pt x="39" y="255"/>
                                    </a:lnTo>
                                    <a:lnTo>
                                      <a:pt x="42" y="257"/>
                                    </a:lnTo>
                                    <a:lnTo>
                                      <a:pt x="46" y="260"/>
                                    </a:lnTo>
                                    <a:lnTo>
                                      <a:pt x="46" y="253"/>
                                    </a:lnTo>
                                    <a:lnTo>
                                      <a:pt x="42" y="250"/>
                                    </a:lnTo>
                                    <a:lnTo>
                                      <a:pt x="39" y="245"/>
                                    </a:lnTo>
                                    <a:lnTo>
                                      <a:pt x="37" y="241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2" y="231"/>
                                    </a:lnTo>
                                    <a:lnTo>
                                      <a:pt x="30" y="226"/>
                                    </a:lnTo>
                                    <a:lnTo>
                                      <a:pt x="27" y="221"/>
                                    </a:lnTo>
                                    <a:lnTo>
                                      <a:pt x="25" y="217"/>
                                    </a:lnTo>
                                    <a:lnTo>
                                      <a:pt x="25" y="210"/>
                                    </a:lnTo>
                                    <a:lnTo>
                                      <a:pt x="22" y="205"/>
                                    </a:lnTo>
                                    <a:lnTo>
                                      <a:pt x="20" y="200"/>
                                    </a:lnTo>
                                    <a:lnTo>
                                      <a:pt x="20" y="188"/>
                                    </a:lnTo>
                                    <a:lnTo>
                                      <a:pt x="17" y="183"/>
                                    </a:lnTo>
                                    <a:lnTo>
                                      <a:pt x="17" y="171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69" coordsize="48,262" path="m46,1l44,1l42,5l37,8l34,13l32,17l30,20l25,25l22,30l20,34l17,39l15,44l13,49l13,56l10,56l10,63l8,68l5,73l5,77l3,85l3,97l1,101l1,121l1,128l1,169l3,174l3,181l5,185l5,193l8,197l8,202l10,207l13,212l13,214l15,219l17,226l20,231l22,236l27,238l30,243l32,248l34,250l39,255l42,257l46,260l46,253l42,250l39,245l37,241l34,236l32,231l30,226l27,221l25,217l25,210l22,205l20,200l20,188l17,183l17,171l15,166l15,99l17,94l17,75l20,70l20,61l22,56l22,51l25,46l27,41l30,34l32,30l34,25l37,20l39,15l42,13l46,8l46,1l46,1xe" fillcolor="black" stroked="t" o:allowincell="t" style="position:absolute;margin-left:0pt;margin-top:0pt;width:2.35pt;height:13.0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7" w:before="125" w:after="0"/>
              <w:ind w:firstLine="62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78">
                      <wp:simplePos x="0" y="0"/>
                      <wp:positionH relativeFrom="page">
                        <wp:posOffset>229235</wp:posOffset>
                      </wp:positionH>
                      <wp:positionV relativeFrom="page">
                        <wp:posOffset>210820</wp:posOffset>
                      </wp:positionV>
                      <wp:extent cx="30480" cy="55245"/>
                      <wp:effectExtent l="0" t="635" r="0" b="0"/>
                      <wp:wrapNone/>
                      <wp:docPr id="1318" name="任意多边形 1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86">
                                    <a:moveTo>
                                      <a:pt x="42" y="1"/>
                                    </a:moveTo>
                                    <a:lnTo>
                                      <a:pt x="37" y="1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70" coordsize="48,86" path="m42,1l37,1l34,70l32,70l30,73l17,73l1,78l3,80l5,82l10,85l39,85l42,82l46,82l42,1l42,1xe" fillcolor="black" stroked="t" o:allowincell="t" style="position:absolute;margin-left:18.05pt;margin-top:16.6pt;width:2.35pt;height:4.3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31">
                      <wp:simplePos x="0" y="0"/>
                      <wp:positionH relativeFrom="page">
                        <wp:posOffset>43180</wp:posOffset>
                      </wp:positionH>
                      <wp:positionV relativeFrom="page">
                        <wp:posOffset>172720</wp:posOffset>
                      </wp:positionV>
                      <wp:extent cx="61595" cy="105410"/>
                      <wp:effectExtent l="1270" t="0" r="0" b="0"/>
                      <wp:wrapNone/>
                      <wp:docPr id="1319" name="任意多边形 1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6">
                                    <a:moveTo>
                                      <a:pt x="77" y="1"/>
                                    </a:moveTo>
                                    <a:lnTo>
                                      <a:pt x="63" y="1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3" y="133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10" y="145"/>
                                    </a:lnTo>
                                    <a:lnTo>
                                      <a:pt x="94" y="133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77" y="70"/>
                                    </a:lnTo>
                                    <a:lnTo>
                                      <a:pt x="87" y="70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71" coordsize="96,166" path="m77,1l63,1l34,66l10,70l1,73l1,80l3,85l3,133l1,140l8,164l10,164l10,162l10,145l94,133l13,133l13,118l10,111l10,82l77,70l87,70l90,66l44,66l46,61l49,51l54,44l56,39l61,32l63,25l66,20l68,15l70,10l73,8l75,3l77,1l77,1xe" fillcolor="black" stroked="t" o:allowincell="t" style="position:absolute;margin-left:3.4pt;margin-top:13.6pt;width:4.8pt;height:8.2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32">
                      <wp:simplePos x="0" y="0"/>
                      <wp:positionH relativeFrom="page">
                        <wp:posOffset>177165</wp:posOffset>
                      </wp:positionH>
                      <wp:positionV relativeFrom="page">
                        <wp:posOffset>99060</wp:posOffset>
                      </wp:positionV>
                      <wp:extent cx="64135" cy="180340"/>
                      <wp:effectExtent l="1270" t="0" r="0" b="0"/>
                      <wp:wrapNone/>
                      <wp:docPr id="1320" name="任意多边形 1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83">
                                    <a:moveTo>
                                      <a:pt x="39" y="22"/>
                                    </a:moveTo>
                                    <a:lnTo>
                                      <a:pt x="39" y="97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30" y="188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27" y="198"/>
                                    </a:lnTo>
                                    <a:lnTo>
                                      <a:pt x="27" y="202"/>
                                    </a:lnTo>
                                    <a:lnTo>
                                      <a:pt x="25" y="207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20" y="224"/>
                                    </a:lnTo>
                                    <a:lnTo>
                                      <a:pt x="17" y="229"/>
                                    </a:lnTo>
                                    <a:lnTo>
                                      <a:pt x="17" y="236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3" y="245"/>
                                    </a:lnTo>
                                    <a:lnTo>
                                      <a:pt x="10" y="253"/>
                                    </a:lnTo>
                                    <a:lnTo>
                                      <a:pt x="8" y="260"/>
                                    </a:lnTo>
                                    <a:lnTo>
                                      <a:pt x="5" y="265"/>
                                    </a:lnTo>
                                    <a:lnTo>
                                      <a:pt x="3" y="272"/>
                                    </a:lnTo>
                                    <a:lnTo>
                                      <a:pt x="1" y="279"/>
                                    </a:lnTo>
                                    <a:lnTo>
                                      <a:pt x="3" y="282"/>
                                    </a:lnTo>
                                    <a:lnTo>
                                      <a:pt x="5" y="277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17" y="250"/>
                                    </a:lnTo>
                                    <a:lnTo>
                                      <a:pt x="20" y="245"/>
                                    </a:lnTo>
                                    <a:lnTo>
                                      <a:pt x="22" y="241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30" y="224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32" y="212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7" y="198"/>
                                    </a:lnTo>
                                    <a:lnTo>
                                      <a:pt x="37" y="193"/>
                                    </a:lnTo>
                                    <a:lnTo>
                                      <a:pt x="39" y="185"/>
                                    </a:lnTo>
                                    <a:lnTo>
                                      <a:pt x="39" y="183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2" y="162"/>
                                    </a:lnTo>
                                    <a:lnTo>
                                      <a:pt x="44" y="157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9" y="22"/>
                                    </a:lnTo>
                                    <a:close/>
                                  </a:path>
                                  <a:path w="101" h="283">
                                    <a:moveTo>
                                      <a:pt x="87" y="1"/>
                                    </a:moveTo>
                                    <a:lnTo>
                                      <a:pt x="82" y="5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80" y="248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94" y="248"/>
                                    </a:lnTo>
                                    <a:lnTo>
                                      <a:pt x="92" y="245"/>
                                    </a:lnTo>
                                    <a:lnTo>
                                      <a:pt x="90" y="241"/>
                                    </a:lnTo>
                                    <a:lnTo>
                                      <a:pt x="90" y="157"/>
                                    </a:lnTo>
                                    <a:lnTo>
                                      <a:pt x="90" y="147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73" coordsize="101,283" path="m39,22l39,97l37,104l37,142l34,147l34,166l32,171l32,176l32,183l30,188l30,193l27,198l27,202l25,207l22,212l22,217l20,224l17,229l17,236l15,241l13,245l10,253l8,260l5,265l3,272l1,279l3,282l5,277l8,272l10,267l13,262l15,255l17,250l20,245l22,241l25,234l27,229l30,224l30,219l32,212l34,207l34,202l37,198l37,193l39,185l39,183l42,178l42,162l44,157l44,138l46,130l46,30l80,22l39,22l39,22xem87,1l82,5l80,8l75,13l73,13l46,18l39,20l39,22l80,22l80,248l82,253l99,248l94,248l92,245l90,241l90,157l90,147l90,25l92,22l94,15l87,1l87,1xe" fillcolor="black" stroked="t" o:allowincell="t" style="position:absolute;margin-left:13.95pt;margin-top:7.8pt;width:5pt;height:14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33">
                      <wp:simplePos x="0" y="0"/>
                      <wp:positionH relativeFrom="page">
                        <wp:posOffset>11430</wp:posOffset>
                      </wp:positionH>
                      <wp:positionV relativeFrom="page">
                        <wp:posOffset>82550</wp:posOffset>
                      </wp:positionV>
                      <wp:extent cx="123825" cy="114935"/>
                      <wp:effectExtent l="1270" t="635" r="0" b="0"/>
                      <wp:wrapNone/>
                      <wp:docPr id="1321" name="任意多边形 1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81">
                                    <a:moveTo>
                                      <a:pt x="102" y="46"/>
                                    </a:moveTo>
                                    <a:lnTo>
                                      <a:pt x="92" y="46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93" y="145"/>
                                    </a:lnTo>
                                    <a:lnTo>
                                      <a:pt x="193" y="140"/>
                                    </a:lnTo>
                                    <a:lnTo>
                                      <a:pt x="190" y="140"/>
                                    </a:lnTo>
                                    <a:lnTo>
                                      <a:pt x="186" y="138"/>
                                    </a:lnTo>
                                    <a:lnTo>
                                      <a:pt x="181" y="138"/>
                                    </a:lnTo>
                                    <a:lnTo>
                                      <a:pt x="178" y="135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69" y="130"/>
                                    </a:lnTo>
                                    <a:lnTo>
                                      <a:pt x="166" y="128"/>
                                    </a:lnTo>
                                    <a:lnTo>
                                      <a:pt x="162" y="125"/>
                                    </a:lnTo>
                                    <a:lnTo>
                                      <a:pt x="159" y="123"/>
                                    </a:lnTo>
                                    <a:lnTo>
                                      <a:pt x="157" y="121"/>
                                    </a:lnTo>
                                    <a:lnTo>
                                      <a:pt x="154" y="116"/>
                                    </a:lnTo>
                                    <a:lnTo>
                                      <a:pt x="152" y="116"/>
                                    </a:lnTo>
                                    <a:lnTo>
                                      <a:pt x="150" y="114"/>
                                    </a:lnTo>
                                    <a:lnTo>
                                      <a:pt x="147" y="111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33" y="92"/>
                                    </a:lnTo>
                                    <a:lnTo>
                                      <a:pt x="130" y="87"/>
                                    </a:lnTo>
                                    <a:lnTo>
                                      <a:pt x="126" y="82"/>
                                    </a:lnTo>
                                    <a:lnTo>
                                      <a:pt x="123" y="78"/>
                                    </a:lnTo>
                                    <a:lnTo>
                                      <a:pt x="121" y="73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4" y="63"/>
                                    </a:lnTo>
                                    <a:lnTo>
                                      <a:pt x="109" y="58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102" y="46"/>
                                    </a:lnTo>
                                    <a:close/>
                                  </a:path>
                                  <a:path w="195" h="181">
                                    <a:moveTo>
                                      <a:pt x="92" y="1"/>
                                    </a:moveTo>
                                    <a:lnTo>
                                      <a:pt x="90" y="1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0" y="41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6" y="94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4" y="111"/>
                                    </a:lnTo>
                                    <a:lnTo>
                                      <a:pt x="42" y="116"/>
                                    </a:lnTo>
                                    <a:lnTo>
                                      <a:pt x="39" y="118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34" y="128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17" y="152"/>
                                    </a:lnTo>
                                    <a:lnTo>
                                      <a:pt x="13" y="157"/>
                                    </a:lnTo>
                                    <a:lnTo>
                                      <a:pt x="10" y="161"/>
                                    </a:lnTo>
                                    <a:lnTo>
                                      <a:pt x="6" y="166"/>
                                    </a:lnTo>
                                    <a:lnTo>
                                      <a:pt x="1" y="171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8" y="174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17" y="164"/>
                                    </a:lnTo>
                                    <a:lnTo>
                                      <a:pt x="20" y="159"/>
                                    </a:lnTo>
                                    <a:lnTo>
                                      <a:pt x="25" y="154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39" y="138"/>
                                    </a:lnTo>
                                    <a:lnTo>
                                      <a:pt x="42" y="133"/>
                                    </a:lnTo>
                                    <a:lnTo>
                                      <a:pt x="44" y="128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56" y="111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66" y="99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77" y="78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7" y="37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102" y="30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72" coordsize="195,181" path="m102,46l92,46l159,150l193,145l193,140l190,140l186,138l181,138l178,135l174,133l169,130l166,128l162,125l159,123l157,121l154,116l152,116l150,114l147,111l145,109l142,106l140,101l137,99l135,94l133,92l130,87l126,82l123,78l121,73l116,68l114,63l109,58l104,54l102,46l102,46xem92,1l90,1l90,5l87,13l87,18l85,25l85,30l82,34l80,41l80,44l77,49l75,54l73,58l70,63l68,68l66,73l63,80l61,85l56,90l56,94l54,97l51,99l49,104l46,106l44,111l42,116l39,118l37,123l34,128l30,133l27,138l25,142l20,147l17,152l13,157l10,161l6,166l1,171l3,178l8,174l13,169l17,164l20,159l25,154l27,150l32,145l34,140l39,138l42,133l44,128l46,125l49,121l51,118l56,114l56,111l58,109l61,104l63,101l66,99l68,94l70,90l73,82l77,78l80,73l82,68l85,63l85,58l87,56l90,51l90,49l92,46l102,46l97,39l94,39l97,37l99,32l102,30l104,27l92,1l92,1xe" fillcolor="black" stroked="t" o:allowincell="t" style="position:absolute;margin-left:0.9pt;margin-top:6.5pt;width:9.7pt;height: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67640" cy="195580"/>
                      <wp:effectExtent l="0" t="0" r="0" b="0"/>
                      <wp:docPr id="1322" name="任意多边形 1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307">
                                    <a:moveTo>
                                      <a:pt x="92" y="212"/>
                                    </a:moveTo>
                                    <a:lnTo>
                                      <a:pt x="82" y="212"/>
                                    </a:lnTo>
                                    <a:lnTo>
                                      <a:pt x="80" y="262"/>
                                    </a:lnTo>
                                    <a:lnTo>
                                      <a:pt x="75" y="265"/>
                                    </a:lnTo>
                                    <a:lnTo>
                                      <a:pt x="70" y="265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56" y="267"/>
                                    </a:lnTo>
                                    <a:lnTo>
                                      <a:pt x="51" y="270"/>
                                    </a:lnTo>
                                    <a:lnTo>
                                      <a:pt x="41" y="270"/>
                                    </a:lnTo>
                                    <a:lnTo>
                                      <a:pt x="34" y="272"/>
                                    </a:lnTo>
                                    <a:lnTo>
                                      <a:pt x="22" y="272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99" y="274"/>
                                    </a:lnTo>
                                    <a:lnTo>
                                      <a:pt x="90" y="260"/>
                                    </a:lnTo>
                                    <a:lnTo>
                                      <a:pt x="90" y="231"/>
                                    </a:lnTo>
                                    <a:lnTo>
                                      <a:pt x="92" y="224"/>
                                    </a:lnTo>
                                    <a:lnTo>
                                      <a:pt x="92" y="217"/>
                                    </a:lnTo>
                                    <a:lnTo>
                                      <a:pt x="92" y="214"/>
                                    </a:lnTo>
                                    <a:lnTo>
                                      <a:pt x="92" y="212"/>
                                    </a:lnTo>
                                    <a:lnTo>
                                      <a:pt x="92" y="212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5" y="190"/>
                                    </a:moveTo>
                                    <a:lnTo>
                                      <a:pt x="1" y="190"/>
                                    </a:lnTo>
                                    <a:lnTo>
                                      <a:pt x="1" y="193"/>
                                    </a:lnTo>
                                    <a:lnTo>
                                      <a:pt x="3" y="200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5" y="190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90" y="188"/>
                                    </a:moveTo>
                                    <a:lnTo>
                                      <a:pt x="85" y="193"/>
                                    </a:lnTo>
                                    <a:lnTo>
                                      <a:pt x="82" y="198"/>
                                    </a:lnTo>
                                    <a:lnTo>
                                      <a:pt x="80" y="200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49" y="207"/>
                                    </a:lnTo>
                                    <a:lnTo>
                                      <a:pt x="94" y="207"/>
                                    </a:lnTo>
                                    <a:lnTo>
                                      <a:pt x="99" y="200"/>
                                    </a:lnTo>
                                    <a:lnTo>
                                      <a:pt x="90" y="188"/>
                                    </a:lnTo>
                                    <a:lnTo>
                                      <a:pt x="90" y="188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80" y="118"/>
                                    </a:moveTo>
                                    <a:lnTo>
                                      <a:pt x="77" y="121"/>
                                    </a:lnTo>
                                    <a:lnTo>
                                      <a:pt x="73" y="125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68" y="130"/>
                                    </a:lnTo>
                                    <a:lnTo>
                                      <a:pt x="65" y="133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13" y="154"/>
                                    </a:lnTo>
                                    <a:lnTo>
                                      <a:pt x="15" y="154"/>
                                    </a:lnTo>
                                    <a:lnTo>
                                      <a:pt x="17" y="152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68" y="142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85" y="140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87" y="138"/>
                                    </a:lnTo>
                                    <a:lnTo>
                                      <a:pt x="87" y="135"/>
                                    </a:lnTo>
                                    <a:lnTo>
                                      <a:pt x="80" y="118"/>
                                    </a:lnTo>
                                    <a:lnTo>
                                      <a:pt x="80" y="118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39" y="87"/>
                                    </a:moveTo>
                                    <a:lnTo>
                                      <a:pt x="37" y="9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9" y="114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58" y="128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7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195" y="147"/>
                                    </a:moveTo>
                                    <a:lnTo>
                                      <a:pt x="193" y="152"/>
                                    </a:lnTo>
                                    <a:lnTo>
                                      <a:pt x="193" y="157"/>
                                    </a:lnTo>
                                    <a:lnTo>
                                      <a:pt x="190" y="161"/>
                                    </a:lnTo>
                                    <a:lnTo>
                                      <a:pt x="190" y="166"/>
                                    </a:lnTo>
                                    <a:lnTo>
                                      <a:pt x="188" y="171"/>
                                    </a:lnTo>
                                    <a:lnTo>
                                      <a:pt x="188" y="176"/>
                                    </a:lnTo>
                                    <a:lnTo>
                                      <a:pt x="185" y="178"/>
                                    </a:lnTo>
                                    <a:lnTo>
                                      <a:pt x="185" y="183"/>
                                    </a:lnTo>
                                    <a:lnTo>
                                      <a:pt x="183" y="188"/>
                                    </a:lnTo>
                                    <a:lnTo>
                                      <a:pt x="181" y="193"/>
                                    </a:lnTo>
                                    <a:lnTo>
                                      <a:pt x="181" y="198"/>
                                    </a:lnTo>
                                    <a:lnTo>
                                      <a:pt x="178" y="202"/>
                                    </a:lnTo>
                                    <a:lnTo>
                                      <a:pt x="176" y="207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71" y="219"/>
                                    </a:lnTo>
                                    <a:lnTo>
                                      <a:pt x="169" y="226"/>
                                    </a:lnTo>
                                    <a:lnTo>
                                      <a:pt x="166" y="234"/>
                                    </a:lnTo>
                                    <a:lnTo>
                                      <a:pt x="164" y="241"/>
                                    </a:lnTo>
                                    <a:lnTo>
                                      <a:pt x="161" y="248"/>
                                    </a:lnTo>
                                    <a:lnTo>
                                      <a:pt x="164" y="253"/>
                                    </a:lnTo>
                                    <a:lnTo>
                                      <a:pt x="164" y="250"/>
                                    </a:lnTo>
                                    <a:lnTo>
                                      <a:pt x="169" y="243"/>
                                    </a:lnTo>
                                    <a:lnTo>
                                      <a:pt x="171" y="236"/>
                                    </a:lnTo>
                                    <a:lnTo>
                                      <a:pt x="176" y="231"/>
                                    </a:lnTo>
                                    <a:lnTo>
                                      <a:pt x="178" y="224"/>
                                    </a:lnTo>
                                    <a:lnTo>
                                      <a:pt x="181" y="219"/>
                                    </a:lnTo>
                                    <a:lnTo>
                                      <a:pt x="183" y="212"/>
                                    </a:lnTo>
                                    <a:lnTo>
                                      <a:pt x="185" y="207"/>
                                    </a:lnTo>
                                    <a:lnTo>
                                      <a:pt x="188" y="202"/>
                                    </a:lnTo>
                                    <a:lnTo>
                                      <a:pt x="190" y="198"/>
                                    </a:lnTo>
                                    <a:lnTo>
                                      <a:pt x="190" y="195"/>
                                    </a:lnTo>
                                    <a:lnTo>
                                      <a:pt x="193" y="190"/>
                                    </a:lnTo>
                                    <a:lnTo>
                                      <a:pt x="193" y="188"/>
                                    </a:lnTo>
                                    <a:lnTo>
                                      <a:pt x="195" y="185"/>
                                    </a:lnTo>
                                    <a:lnTo>
                                      <a:pt x="195" y="181"/>
                                    </a:lnTo>
                                    <a:lnTo>
                                      <a:pt x="197" y="176"/>
                                    </a:lnTo>
                                    <a:lnTo>
                                      <a:pt x="197" y="171"/>
                                    </a:lnTo>
                                    <a:lnTo>
                                      <a:pt x="200" y="166"/>
                                    </a:lnTo>
                                    <a:lnTo>
                                      <a:pt x="200" y="159"/>
                                    </a:lnTo>
                                    <a:lnTo>
                                      <a:pt x="202" y="154"/>
                                    </a:lnTo>
                                    <a:lnTo>
                                      <a:pt x="202" y="152"/>
                                    </a:lnTo>
                                    <a:lnTo>
                                      <a:pt x="195" y="147"/>
                                    </a:lnTo>
                                    <a:lnTo>
                                      <a:pt x="195" y="147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197" y="135"/>
                                    </a:moveTo>
                                    <a:lnTo>
                                      <a:pt x="195" y="140"/>
                                    </a:lnTo>
                                    <a:lnTo>
                                      <a:pt x="195" y="147"/>
                                    </a:lnTo>
                                    <a:lnTo>
                                      <a:pt x="202" y="152"/>
                                    </a:lnTo>
                                    <a:lnTo>
                                      <a:pt x="202" y="267"/>
                                    </a:lnTo>
                                    <a:lnTo>
                                      <a:pt x="200" y="272"/>
                                    </a:lnTo>
                                    <a:lnTo>
                                      <a:pt x="207" y="305"/>
                                    </a:lnTo>
                                    <a:lnTo>
                                      <a:pt x="212" y="305"/>
                                    </a:lnTo>
                                    <a:lnTo>
                                      <a:pt x="212" y="135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7" y="135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212" y="106"/>
                                    </a:moveTo>
                                    <a:lnTo>
                                      <a:pt x="202" y="109"/>
                                    </a:lnTo>
                                    <a:lnTo>
                                      <a:pt x="202" y="114"/>
                                    </a:lnTo>
                                    <a:lnTo>
                                      <a:pt x="200" y="121"/>
                                    </a:lnTo>
                                    <a:lnTo>
                                      <a:pt x="197" y="128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212" y="135"/>
                                    </a:lnTo>
                                    <a:lnTo>
                                      <a:pt x="214" y="138"/>
                                    </a:lnTo>
                                    <a:lnTo>
                                      <a:pt x="217" y="142"/>
                                    </a:lnTo>
                                    <a:lnTo>
                                      <a:pt x="219" y="147"/>
                                    </a:lnTo>
                                    <a:lnTo>
                                      <a:pt x="221" y="152"/>
                                    </a:lnTo>
                                    <a:lnTo>
                                      <a:pt x="224" y="157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29" y="166"/>
                                    </a:lnTo>
                                    <a:lnTo>
                                      <a:pt x="231" y="171"/>
                                    </a:lnTo>
                                    <a:lnTo>
                                      <a:pt x="233" y="176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8" y="181"/>
                                    </a:lnTo>
                                    <a:lnTo>
                                      <a:pt x="238" y="157"/>
                                    </a:lnTo>
                                    <a:lnTo>
                                      <a:pt x="236" y="154"/>
                                    </a:lnTo>
                                    <a:lnTo>
                                      <a:pt x="236" y="152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9" y="145"/>
                                    </a:lnTo>
                                    <a:lnTo>
                                      <a:pt x="226" y="142"/>
                                    </a:lnTo>
                                    <a:lnTo>
                                      <a:pt x="221" y="135"/>
                                    </a:lnTo>
                                    <a:lnTo>
                                      <a:pt x="214" y="130"/>
                                    </a:lnTo>
                                    <a:lnTo>
                                      <a:pt x="212" y="125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12" y="106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238" y="85"/>
                                    </a:moveTo>
                                    <a:lnTo>
                                      <a:pt x="236" y="90"/>
                                    </a:lnTo>
                                    <a:lnTo>
                                      <a:pt x="233" y="92"/>
                                    </a:lnTo>
                                    <a:lnTo>
                                      <a:pt x="224" y="92"/>
                                    </a:lnTo>
                                    <a:lnTo>
                                      <a:pt x="221" y="94"/>
                                    </a:lnTo>
                                    <a:lnTo>
                                      <a:pt x="212" y="94"/>
                                    </a:lnTo>
                                    <a:lnTo>
                                      <a:pt x="202" y="97"/>
                                    </a:lnTo>
                                    <a:lnTo>
                                      <a:pt x="190" y="97"/>
                                    </a:lnTo>
                                    <a:lnTo>
                                      <a:pt x="183" y="99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1" y="101"/>
                                    </a:lnTo>
                                    <a:lnTo>
                                      <a:pt x="171" y="114"/>
                                    </a:lnTo>
                                    <a:lnTo>
                                      <a:pt x="173" y="114"/>
                                    </a:lnTo>
                                    <a:lnTo>
                                      <a:pt x="178" y="111"/>
                                    </a:lnTo>
                                    <a:lnTo>
                                      <a:pt x="181" y="111"/>
                                    </a:lnTo>
                                    <a:lnTo>
                                      <a:pt x="202" y="109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0" y="97"/>
                                    </a:lnTo>
                                    <a:lnTo>
                                      <a:pt x="238" y="85"/>
                                    </a:lnTo>
                                    <a:lnTo>
                                      <a:pt x="238" y="85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253" y="27"/>
                                    </a:moveTo>
                                    <a:lnTo>
                                      <a:pt x="250" y="27"/>
                                    </a:lnTo>
                                    <a:lnTo>
                                      <a:pt x="253" y="34"/>
                                    </a:lnTo>
                                    <a:lnTo>
                                      <a:pt x="253" y="41"/>
                                    </a:lnTo>
                                    <a:lnTo>
                                      <a:pt x="255" y="46"/>
                                    </a:lnTo>
                                    <a:lnTo>
                                      <a:pt x="262" y="44"/>
                                    </a:lnTo>
                                    <a:lnTo>
                                      <a:pt x="253" y="27"/>
                                    </a:lnTo>
                                    <a:lnTo>
                                      <a:pt x="253" y="27"/>
                                    </a:lnTo>
                                    <a:close/>
                                  </a:path>
                                  <a:path w="263" h="307">
                                    <a:moveTo>
                                      <a:pt x="202" y="1"/>
                                    </a:moveTo>
                                    <a:lnTo>
                                      <a:pt x="200" y="1"/>
                                    </a:lnTo>
                                    <a:lnTo>
                                      <a:pt x="200" y="3"/>
                                    </a:lnTo>
                                    <a:lnTo>
                                      <a:pt x="200" y="13"/>
                                    </a:lnTo>
                                    <a:lnTo>
                                      <a:pt x="202" y="20"/>
                                    </a:lnTo>
                                    <a:lnTo>
                                      <a:pt x="202" y="97"/>
                                    </a:lnTo>
                                    <a:lnTo>
                                      <a:pt x="212" y="94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12" y="73"/>
                                    </a:lnTo>
                                    <a:lnTo>
                                      <a:pt x="212" y="41"/>
                                    </a:lnTo>
                                    <a:lnTo>
                                      <a:pt x="214" y="39"/>
                                    </a:lnTo>
                                    <a:lnTo>
                                      <a:pt x="214" y="32"/>
                                    </a:lnTo>
                                    <a:lnTo>
                                      <a:pt x="202" y="1"/>
                                    </a:lnTo>
                                    <a:lnTo>
                                      <a:pt x="20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74" coordsize="263,307" path="m92,212l82,212l80,262l75,265l70,265l65,267l56,267l51,270l41,270l34,272l22,272l17,274l99,274l90,260l90,231l92,224l92,217l92,214l92,212l92,212xem5,190l1,190l1,193l3,200l5,207l5,214l15,212l5,190l5,190xem90,188l85,193l82,198l80,200l77,200l49,207l94,207l99,200l90,188l90,188xem80,118l77,121l73,125l70,128l68,130l65,133l1,142l13,154l15,154l17,152l22,150l68,142l82,142l85,140l85,138l87,138l87,135l80,118l80,118xem39,87l37,90l39,92l41,97l44,101l46,106l49,114l51,118l53,123l53,128l58,128l58,121l61,116l61,111l58,109l56,106l53,101l51,97l44,92l39,87l39,87xem195,147l193,152l193,157l190,161l190,166l188,171l188,176l185,178l185,183l183,188l181,193l181,198l178,202l176,207l173,214l171,219l169,226l166,234l164,241l161,248l164,253l164,250l169,243l171,236l176,231l178,224l181,219l183,212l185,207l188,202l190,198l190,195l193,190l193,188l195,185l195,181l197,176l197,171l200,166l200,159l202,154l202,152l195,147l195,147xem197,135l195,140l195,147l202,152l202,267l200,272l207,305l212,305l212,135l197,135l197,135xem212,106l202,109l202,114l200,121l197,128l197,135l212,135l214,138l217,142l219,147l221,152l224,157l226,161l229,166l231,171l233,176l233,183l238,181l238,157l236,154l236,152l231,150l229,145l226,142l221,135l214,130l212,125l212,106l212,106xem238,85l236,90l233,92l224,92l221,94l212,94l202,97l190,97l183,99l169,99l161,101l171,114l173,114l178,111l181,111l202,109l212,106l250,101l250,97l238,85l238,85xem253,27l250,27l253,34l253,41l255,46l262,44l253,27l253,27xem202,1l200,1l200,3l200,13l202,20l202,97l212,94l212,80l212,73l212,41l214,39l214,32l202,1l202,1xe" fillcolor="black" stroked="t" o:allowincell="t" style="position:absolute;margin-left:0pt;margin-top:0pt;width:13.15pt;height:15.3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2" w:before="130" w:after="0"/>
              <w:ind w:firstLine="1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9855" cy="192405"/>
                      <wp:effectExtent l="0" t="0" r="0" b="0"/>
                      <wp:docPr id="1323" name="任意多边形 1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302">
                                    <a:moveTo>
                                      <a:pt x="92" y="260"/>
                                    </a:moveTo>
                                    <a:lnTo>
                                      <a:pt x="92" y="265"/>
                                    </a:lnTo>
                                    <a:lnTo>
                                      <a:pt x="116" y="301"/>
                                    </a:lnTo>
                                    <a:lnTo>
                                      <a:pt x="118" y="301"/>
                                    </a:lnTo>
                                    <a:lnTo>
                                      <a:pt x="118" y="298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3" y="286"/>
                                    </a:lnTo>
                                    <a:lnTo>
                                      <a:pt x="125" y="282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92" y="260"/>
                                    </a:lnTo>
                                    <a:lnTo>
                                      <a:pt x="92" y="260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42" y="200"/>
                                    </a:moveTo>
                                    <a:lnTo>
                                      <a:pt x="133" y="200"/>
                                    </a:lnTo>
                                    <a:lnTo>
                                      <a:pt x="130" y="205"/>
                                    </a:lnTo>
                                    <a:lnTo>
                                      <a:pt x="130" y="219"/>
                                    </a:lnTo>
                                    <a:lnTo>
                                      <a:pt x="128" y="226"/>
                                    </a:lnTo>
                                    <a:lnTo>
                                      <a:pt x="128" y="236"/>
                                    </a:lnTo>
                                    <a:lnTo>
                                      <a:pt x="125" y="241"/>
                                    </a:lnTo>
                                    <a:lnTo>
                                      <a:pt x="125" y="250"/>
                                    </a:lnTo>
                                    <a:lnTo>
                                      <a:pt x="123" y="255"/>
                                    </a:lnTo>
                                    <a:lnTo>
                                      <a:pt x="121" y="260"/>
                                    </a:lnTo>
                                    <a:lnTo>
                                      <a:pt x="121" y="267"/>
                                    </a:lnTo>
                                    <a:lnTo>
                                      <a:pt x="118" y="272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125" y="282"/>
                                    </a:lnTo>
                                    <a:lnTo>
                                      <a:pt x="128" y="274"/>
                                    </a:lnTo>
                                    <a:lnTo>
                                      <a:pt x="128" y="270"/>
                                    </a:lnTo>
                                    <a:lnTo>
                                      <a:pt x="130" y="265"/>
                                    </a:lnTo>
                                    <a:lnTo>
                                      <a:pt x="133" y="258"/>
                                    </a:lnTo>
                                    <a:lnTo>
                                      <a:pt x="133" y="253"/>
                                    </a:lnTo>
                                    <a:lnTo>
                                      <a:pt x="135" y="248"/>
                                    </a:lnTo>
                                    <a:lnTo>
                                      <a:pt x="135" y="241"/>
                                    </a:lnTo>
                                    <a:lnTo>
                                      <a:pt x="137" y="234"/>
                                    </a:lnTo>
                                    <a:lnTo>
                                      <a:pt x="137" y="229"/>
                                    </a:lnTo>
                                    <a:lnTo>
                                      <a:pt x="137" y="224"/>
                                    </a:lnTo>
                                    <a:lnTo>
                                      <a:pt x="140" y="219"/>
                                    </a:lnTo>
                                    <a:lnTo>
                                      <a:pt x="140" y="202"/>
                                    </a:lnTo>
                                    <a:lnTo>
                                      <a:pt x="142" y="200"/>
                                    </a:lnTo>
                                    <a:lnTo>
                                      <a:pt x="142" y="200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40" y="181"/>
                                    </a:moveTo>
                                    <a:lnTo>
                                      <a:pt x="137" y="183"/>
                                    </a:lnTo>
                                    <a:lnTo>
                                      <a:pt x="133" y="188"/>
                                    </a:lnTo>
                                    <a:lnTo>
                                      <a:pt x="130" y="190"/>
                                    </a:lnTo>
                                    <a:lnTo>
                                      <a:pt x="128" y="190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82" y="195"/>
                                    </a:lnTo>
                                    <a:lnTo>
                                      <a:pt x="82" y="200"/>
                                    </a:lnTo>
                                    <a:lnTo>
                                      <a:pt x="80" y="207"/>
                                    </a:lnTo>
                                    <a:lnTo>
                                      <a:pt x="80" y="212"/>
                                    </a:lnTo>
                                    <a:lnTo>
                                      <a:pt x="77" y="217"/>
                                    </a:lnTo>
                                    <a:lnTo>
                                      <a:pt x="75" y="224"/>
                                    </a:lnTo>
                                    <a:lnTo>
                                      <a:pt x="73" y="229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8" y="238"/>
                                    </a:lnTo>
                                    <a:lnTo>
                                      <a:pt x="65" y="243"/>
                                    </a:lnTo>
                                    <a:lnTo>
                                      <a:pt x="65" y="248"/>
                                    </a:lnTo>
                                    <a:lnTo>
                                      <a:pt x="63" y="253"/>
                                    </a:lnTo>
                                    <a:lnTo>
                                      <a:pt x="61" y="255"/>
                                    </a:lnTo>
                                    <a:lnTo>
                                      <a:pt x="58" y="260"/>
                                    </a:lnTo>
                                    <a:lnTo>
                                      <a:pt x="53" y="265"/>
                                    </a:lnTo>
                                    <a:lnTo>
                                      <a:pt x="51" y="270"/>
                                    </a:lnTo>
                                    <a:lnTo>
                                      <a:pt x="49" y="274"/>
                                    </a:lnTo>
                                    <a:lnTo>
                                      <a:pt x="46" y="279"/>
                                    </a:lnTo>
                                    <a:lnTo>
                                      <a:pt x="41" y="284"/>
                                    </a:lnTo>
                                    <a:lnTo>
                                      <a:pt x="39" y="289"/>
                                    </a:lnTo>
                                    <a:lnTo>
                                      <a:pt x="34" y="296"/>
                                    </a:lnTo>
                                    <a:lnTo>
                                      <a:pt x="37" y="301"/>
                                    </a:lnTo>
                                    <a:lnTo>
                                      <a:pt x="41" y="296"/>
                                    </a:lnTo>
                                    <a:lnTo>
                                      <a:pt x="44" y="291"/>
                                    </a:lnTo>
                                    <a:lnTo>
                                      <a:pt x="49" y="286"/>
                                    </a:lnTo>
                                    <a:lnTo>
                                      <a:pt x="51" y="284"/>
                                    </a:lnTo>
                                    <a:lnTo>
                                      <a:pt x="56" y="279"/>
                                    </a:lnTo>
                                    <a:lnTo>
                                      <a:pt x="58" y="274"/>
                                    </a:lnTo>
                                    <a:lnTo>
                                      <a:pt x="61" y="270"/>
                                    </a:lnTo>
                                    <a:lnTo>
                                      <a:pt x="63" y="265"/>
                                    </a:lnTo>
                                    <a:lnTo>
                                      <a:pt x="65" y="262"/>
                                    </a:lnTo>
                                    <a:lnTo>
                                      <a:pt x="70" y="258"/>
                                    </a:lnTo>
                                    <a:lnTo>
                                      <a:pt x="73" y="253"/>
                                    </a:lnTo>
                                    <a:lnTo>
                                      <a:pt x="73" y="250"/>
                                    </a:lnTo>
                                    <a:lnTo>
                                      <a:pt x="75" y="246"/>
                                    </a:lnTo>
                                    <a:lnTo>
                                      <a:pt x="77" y="243"/>
                                    </a:lnTo>
                                    <a:lnTo>
                                      <a:pt x="80" y="238"/>
                                    </a:lnTo>
                                    <a:lnTo>
                                      <a:pt x="82" y="231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87" y="222"/>
                                    </a:lnTo>
                                    <a:lnTo>
                                      <a:pt x="87" y="217"/>
                                    </a:lnTo>
                                    <a:lnTo>
                                      <a:pt x="90" y="210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133" y="200"/>
                                    </a:lnTo>
                                    <a:lnTo>
                                      <a:pt x="142" y="200"/>
                                    </a:lnTo>
                                    <a:lnTo>
                                      <a:pt x="147" y="193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81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90" y="164"/>
                                    </a:moveTo>
                                    <a:lnTo>
                                      <a:pt x="46" y="164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63" y="166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90" y="164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92" y="162"/>
                                    </a:moveTo>
                                    <a:lnTo>
                                      <a:pt x="90" y="164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85" y="190"/>
                                    </a:lnTo>
                                    <a:lnTo>
                                      <a:pt x="82" y="195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94" y="188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101" y="176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92" y="162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61" y="138"/>
                                    </a:moveTo>
                                    <a:lnTo>
                                      <a:pt x="157" y="140"/>
                                    </a:lnTo>
                                    <a:lnTo>
                                      <a:pt x="154" y="142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45" y="145"/>
                                    </a:lnTo>
                                    <a:lnTo>
                                      <a:pt x="133" y="145"/>
                                    </a:lnTo>
                                    <a:lnTo>
                                      <a:pt x="130" y="147"/>
                                    </a:lnTo>
                                    <a:lnTo>
                                      <a:pt x="116" y="147"/>
                                    </a:lnTo>
                                    <a:lnTo>
                                      <a:pt x="111" y="150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97" y="152"/>
                                    </a:lnTo>
                                    <a:lnTo>
                                      <a:pt x="90" y="152"/>
                                    </a:lnTo>
                                    <a:lnTo>
                                      <a:pt x="85" y="154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49" y="159"/>
                                    </a:lnTo>
                                    <a:lnTo>
                                      <a:pt x="37" y="159"/>
                                    </a:lnTo>
                                    <a:lnTo>
                                      <a:pt x="37" y="166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32" y="188"/>
                                    </a:lnTo>
                                    <a:lnTo>
                                      <a:pt x="32" y="198"/>
                                    </a:lnTo>
                                    <a:lnTo>
                                      <a:pt x="30" y="202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27" y="217"/>
                                    </a:lnTo>
                                    <a:lnTo>
                                      <a:pt x="25" y="222"/>
                                    </a:lnTo>
                                    <a:lnTo>
                                      <a:pt x="22" y="226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0" y="238"/>
                                    </a:lnTo>
                                    <a:lnTo>
                                      <a:pt x="17" y="243"/>
                                    </a:lnTo>
                                    <a:lnTo>
                                      <a:pt x="15" y="250"/>
                                    </a:lnTo>
                                    <a:lnTo>
                                      <a:pt x="13" y="255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8" y="274"/>
                                    </a:lnTo>
                                    <a:lnTo>
                                      <a:pt x="5" y="282"/>
                                    </a:lnTo>
                                    <a:lnTo>
                                      <a:pt x="1" y="289"/>
                                    </a:lnTo>
                                    <a:lnTo>
                                      <a:pt x="5" y="294"/>
                                    </a:lnTo>
                                    <a:lnTo>
                                      <a:pt x="8" y="286"/>
                                    </a:lnTo>
                                    <a:lnTo>
                                      <a:pt x="10" y="282"/>
                                    </a:lnTo>
                                    <a:lnTo>
                                      <a:pt x="13" y="27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7" y="265"/>
                                    </a:lnTo>
                                    <a:lnTo>
                                      <a:pt x="20" y="260"/>
                                    </a:lnTo>
                                    <a:lnTo>
                                      <a:pt x="22" y="253"/>
                                    </a:lnTo>
                                    <a:lnTo>
                                      <a:pt x="25" y="248"/>
                                    </a:lnTo>
                                    <a:lnTo>
                                      <a:pt x="27" y="243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32" y="231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34" y="222"/>
                                    </a:lnTo>
                                    <a:lnTo>
                                      <a:pt x="37" y="217"/>
                                    </a:lnTo>
                                    <a:lnTo>
                                      <a:pt x="37" y="212"/>
                                    </a:lnTo>
                                    <a:lnTo>
                                      <a:pt x="39" y="205"/>
                                    </a:lnTo>
                                    <a:lnTo>
                                      <a:pt x="41" y="200"/>
                                    </a:lnTo>
                                    <a:lnTo>
                                      <a:pt x="41" y="193"/>
                                    </a:lnTo>
                                    <a:lnTo>
                                      <a:pt x="44" y="188"/>
                                    </a:lnTo>
                                    <a:lnTo>
                                      <a:pt x="44" y="178"/>
                                    </a:lnTo>
                                    <a:lnTo>
                                      <a:pt x="46" y="174"/>
                                    </a:lnTo>
                                    <a:lnTo>
                                      <a:pt x="46" y="164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71" y="145"/>
                                    </a:lnTo>
                                    <a:lnTo>
                                      <a:pt x="161" y="138"/>
                                    </a:lnTo>
                                    <a:lnTo>
                                      <a:pt x="161" y="138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92" y="109"/>
                                    </a:moveTo>
                                    <a:lnTo>
                                      <a:pt x="85" y="109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90" y="121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4" y="133"/>
                                    </a:lnTo>
                                    <a:lnTo>
                                      <a:pt x="94" y="138"/>
                                    </a:lnTo>
                                    <a:lnTo>
                                      <a:pt x="97" y="145"/>
                                    </a:lnTo>
                                    <a:lnTo>
                                      <a:pt x="97" y="152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106" y="142"/>
                                    </a:lnTo>
                                    <a:lnTo>
                                      <a:pt x="106" y="138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92" y="109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33" y="92"/>
                                    </a:moveTo>
                                    <a:lnTo>
                                      <a:pt x="130" y="92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0" y="99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73" y="102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6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39" y="142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37" y="159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49" y="114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33" y="92"/>
                                    </a:lnTo>
                                    <a:lnTo>
                                      <a:pt x="133" y="92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37" y="51"/>
                                    </a:moveTo>
                                    <a:lnTo>
                                      <a:pt x="128" y="54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30" y="92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37" y="51"/>
                                    </a:lnTo>
                                    <a:lnTo>
                                      <a:pt x="137" y="51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135" y="32"/>
                                    </a:moveTo>
                                    <a:lnTo>
                                      <a:pt x="133" y="34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23" y="44"/>
                                    </a:lnTo>
                                    <a:lnTo>
                                      <a:pt x="51" y="54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37" y="51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35" y="32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41" y="32"/>
                                    </a:moveTo>
                                    <a:lnTo>
                                      <a:pt x="39" y="32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51" y="54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32"/>
                                    </a:lnTo>
                                    <a:close/>
                                  </a:path>
                                  <a:path w="172" h="302">
                                    <a:moveTo>
                                      <a:pt x="80" y="1"/>
                                    </a:moveTo>
                                    <a:lnTo>
                                      <a:pt x="77" y="3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5" y="18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7" y="42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99" y="22"/>
                                    </a:lnTo>
                                    <a:lnTo>
                                      <a:pt x="97" y="20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75" coordsize="172,302" path="m92,260l92,265l116,301l118,301l118,298l121,291l123,286l125,282l116,277l92,260l92,260xem142,200l133,200l130,205l130,219l128,226l128,236l125,241l125,250l123,255l121,260l121,267l118,272l116,277l125,282l128,274l128,270l130,265l133,258l133,253l135,248l135,241l137,234l137,229l137,224l140,219l140,202l142,200l142,200xem140,181l137,183l133,188l130,190l128,190l94,195l82,195l82,200l80,207l80,212l77,217l75,224l73,229l70,236l68,238l65,243l65,248l63,253l61,255l58,260l53,265l51,270l49,274l46,279l41,284l39,289l34,296l37,301l41,296l44,291l49,286l51,284l56,279l58,274l61,270l63,265l65,262l70,258l73,253l73,250l75,246l77,243l80,238l82,231l85,226l87,222l87,217l90,210l92,207l133,200l142,200l147,193l140,181l140,181xem90,164l46,164l53,171l56,171l58,169l63,166l90,164l90,164xem92,162l90,164l87,164l87,169l87,183l85,190l82,195l94,195l94,188l97,183l99,178l101,176l92,162l92,162xem161,138l157,140l154,142l147,142l145,145l133,145l130,147l116,147l111,150l104,150l97,152l90,152l85,154l77,154l70,154l63,157l56,157l49,159l37,159l37,166l37,171l34,178l34,183l32,188l32,198l30,202l30,207l27,212l27,217l25,222l22,226l22,234l20,238l17,243l15,250l13,255l13,262l10,267l8,274l5,282l1,289l5,294l8,286l10,282l13,277l15,270l17,265l20,260l22,253l25,248l27,243l30,238l32,231l32,226l34,222l37,217l37,212l39,205l41,200l41,193l44,188l44,178l46,174l46,164l90,164l92,162l171,150l171,145l161,138l161,138xem92,109l85,109l87,116l90,121l92,128l94,133l94,138l97,145l97,152l104,150l106,142l106,138l109,135l106,133l106,130l104,128l101,123l97,118l92,111l92,109l92,109xem133,92l130,92l123,94l111,94l109,97l94,97l90,99l80,99l73,102l61,102l53,104l51,104l41,109l41,116l39,123l39,135l39,142l39,147l37,154l37,159l46,159l46,154l49,147l49,114l85,109l92,109l142,102l133,92l133,92xem137,51l128,54l123,94l130,92l133,87l133,78l135,70l135,54l137,51l137,51xem135,32l133,34l128,39l125,44l123,44l51,54l41,56l41,109l51,104l51,66l128,54l137,51l142,44l135,32l135,32xem41,32l39,32l39,37l39,51l41,56l51,54l41,32l41,32xem80,1l77,3l80,6l82,13l85,18l87,25l87,30l90,34l92,39l92,44l94,44l97,42l99,32l99,27l101,25l99,22l97,20l94,18l92,13l87,8l80,1l80,1xe" fillcolor="black" stroked="t" o:allowincell="t" style="position:absolute;margin-left:0pt;margin-top:0pt;width:8.6pt;height:15.1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2" w:before="149" w:after="0"/>
              <w:ind w:firstLine="26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385" cy="166370"/>
                      <wp:effectExtent l="0" t="0" r="0" b="0"/>
                      <wp:docPr id="1324" name="任意多边形 1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62">
                                    <a:moveTo>
                                      <a:pt x="1" y="1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30" y="190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25" y="202"/>
                                    </a:lnTo>
                                    <a:lnTo>
                                      <a:pt x="25" y="210"/>
                                    </a:lnTo>
                                    <a:lnTo>
                                      <a:pt x="22" y="214"/>
                                    </a:lnTo>
                                    <a:lnTo>
                                      <a:pt x="20" y="219"/>
                                    </a:lnTo>
                                    <a:lnTo>
                                      <a:pt x="17" y="224"/>
                                    </a:lnTo>
                                    <a:lnTo>
                                      <a:pt x="15" y="229"/>
                                    </a:lnTo>
                                    <a:lnTo>
                                      <a:pt x="13" y="234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8" y="243"/>
                                    </a:lnTo>
                                    <a:lnTo>
                                      <a:pt x="5" y="248"/>
                                    </a:lnTo>
                                    <a:lnTo>
                                      <a:pt x="1" y="253"/>
                                    </a:lnTo>
                                    <a:lnTo>
                                      <a:pt x="1" y="260"/>
                                    </a:lnTo>
                                    <a:lnTo>
                                      <a:pt x="3" y="257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13" y="248"/>
                                    </a:lnTo>
                                    <a:lnTo>
                                      <a:pt x="17" y="243"/>
                                    </a:lnTo>
                                    <a:lnTo>
                                      <a:pt x="20" y="238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5" y="229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32" y="214"/>
                                    </a:lnTo>
                                    <a:lnTo>
                                      <a:pt x="34" y="210"/>
                                    </a:lnTo>
                                    <a:lnTo>
                                      <a:pt x="37" y="207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39" y="197"/>
                                    </a:lnTo>
                                    <a:lnTo>
                                      <a:pt x="42" y="193"/>
                                    </a:lnTo>
                                    <a:lnTo>
                                      <a:pt x="42" y="185"/>
                                    </a:lnTo>
                                    <a:lnTo>
                                      <a:pt x="44" y="181"/>
                                    </a:lnTo>
                                    <a:lnTo>
                                      <a:pt x="44" y="176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49" y="137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46" y="116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76" coordsize="50,262" path="m1,1l1,8l3,10l8,15l10,20l13,25l15,30l17,34l20,39l22,44l25,49l25,56l27,61l27,65l30,70l30,82l32,90l32,130l32,137l32,171l30,178l30,190l27,195l27,200l25,202l25,210l22,214l20,219l17,224l15,229l13,234l10,238l8,243l5,248l1,253l1,260l3,257l8,255l10,250l13,248l17,243l20,238l22,234l25,229l27,224l30,219l32,214l34,210l37,207l37,202l39,197l42,193l42,185l44,181l44,176l46,169l46,145l49,137l49,121l46,116l46,97l44,90l44,77l42,73l42,65l39,61l37,56l37,51l34,46l32,41l30,37l27,32l25,27l22,22l17,20l15,15l13,10l8,8l5,3l1,1l1,1xe" fillcolor="black" stroked="t" o:allowincell="t" style="position:absolute;margin-left:0pt;margin-top:0pt;width:2.5pt;height:13.0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28">
                      <wp:simplePos x="0" y="0"/>
                      <wp:positionH relativeFrom="page">
                        <wp:posOffset>27305</wp:posOffset>
                      </wp:positionH>
                      <wp:positionV relativeFrom="page">
                        <wp:posOffset>203200</wp:posOffset>
                      </wp:positionV>
                      <wp:extent cx="38100" cy="71755"/>
                      <wp:effectExtent l="0" t="635" r="0" b="0"/>
                      <wp:wrapNone/>
                      <wp:docPr id="1325" name="任意多边形 1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3">
                                    <a:moveTo>
                                      <a:pt x="18" y="1"/>
                                    </a:moveTo>
                                    <a:lnTo>
                                      <a:pt x="8" y="10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37" y="61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79" coordsize="60,113" path="m18,1l8,10l39,34l37,39l37,42l34,46l32,51l30,56l27,61l25,66l22,70l20,75l18,80l13,85l10,90l8,97l3,102l1,106l3,111l6,109l8,104l13,99l15,94l20,90l22,85l27,80l30,75l32,70l34,66l37,61l39,56l42,54l44,49l46,44l46,42l58,39l54,37l49,32l51,32l42,27l39,25l34,22l32,20l30,18l27,15l25,13l22,13l22,10l20,8l18,1l18,1xe" fillcolor="black" stroked="t" o:allowincell="t" style="position:absolute;margin-left:2.15pt;margin-top:16pt;width:2.95pt;height:5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page">
                        <wp:posOffset>34925</wp:posOffset>
                      </wp:positionH>
                      <wp:positionV relativeFrom="page">
                        <wp:posOffset>86995</wp:posOffset>
                      </wp:positionV>
                      <wp:extent cx="233680" cy="187960"/>
                      <wp:effectExtent l="0" t="635" r="0" b="0"/>
                      <wp:wrapNone/>
                      <wp:docPr id="1326" name="任意多边形 1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296">
                                    <a:moveTo>
                                      <a:pt x="106" y="210"/>
                                    </a:moveTo>
                                    <a:lnTo>
                                      <a:pt x="97" y="212"/>
                                    </a:lnTo>
                                    <a:lnTo>
                                      <a:pt x="97" y="236"/>
                                    </a:lnTo>
                                    <a:lnTo>
                                      <a:pt x="94" y="243"/>
                                    </a:lnTo>
                                    <a:lnTo>
                                      <a:pt x="99" y="260"/>
                                    </a:lnTo>
                                    <a:lnTo>
                                      <a:pt x="106" y="265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106" y="21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45" y="190"/>
                                    </a:moveTo>
                                    <a:lnTo>
                                      <a:pt x="140" y="193"/>
                                    </a:lnTo>
                                    <a:lnTo>
                                      <a:pt x="137" y="195"/>
                                    </a:lnTo>
                                    <a:lnTo>
                                      <a:pt x="128" y="195"/>
                                    </a:lnTo>
                                    <a:lnTo>
                                      <a:pt x="126" y="198"/>
                                    </a:lnTo>
                                    <a:lnTo>
                                      <a:pt x="109" y="198"/>
                                    </a:lnTo>
                                    <a:lnTo>
                                      <a:pt x="106" y="200"/>
                                    </a:lnTo>
                                    <a:lnTo>
                                      <a:pt x="94" y="200"/>
                                    </a:lnTo>
                                    <a:lnTo>
                                      <a:pt x="90" y="202"/>
                                    </a:lnTo>
                                    <a:lnTo>
                                      <a:pt x="75" y="202"/>
                                    </a:lnTo>
                                    <a:lnTo>
                                      <a:pt x="68" y="205"/>
                                    </a:lnTo>
                                    <a:lnTo>
                                      <a:pt x="54" y="205"/>
                                    </a:lnTo>
                                    <a:lnTo>
                                      <a:pt x="66" y="217"/>
                                    </a:lnTo>
                                    <a:lnTo>
                                      <a:pt x="68" y="217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75" y="214"/>
                                    </a:lnTo>
                                    <a:lnTo>
                                      <a:pt x="97" y="212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154" y="205"/>
                                    </a:lnTo>
                                    <a:lnTo>
                                      <a:pt x="154" y="200"/>
                                    </a:lnTo>
                                    <a:lnTo>
                                      <a:pt x="145" y="190"/>
                                    </a:lnTo>
                                    <a:lnTo>
                                      <a:pt x="145" y="19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06" y="171"/>
                                    </a:moveTo>
                                    <a:lnTo>
                                      <a:pt x="97" y="174"/>
                                    </a:lnTo>
                                    <a:lnTo>
                                      <a:pt x="97" y="200"/>
                                    </a:lnTo>
                                    <a:lnTo>
                                      <a:pt x="106" y="200"/>
                                    </a:lnTo>
                                    <a:lnTo>
                                      <a:pt x="106" y="171"/>
                                    </a:lnTo>
                                    <a:lnTo>
                                      <a:pt x="106" y="171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33" y="152"/>
                                    </a:moveTo>
                                    <a:lnTo>
                                      <a:pt x="128" y="157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26" y="159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1" y="162"/>
                                    </a:lnTo>
                                    <a:lnTo>
                                      <a:pt x="97" y="162"/>
                                    </a:lnTo>
                                    <a:lnTo>
                                      <a:pt x="97" y="164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80" y="166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68" y="169"/>
                                    </a:lnTo>
                                    <a:lnTo>
                                      <a:pt x="61" y="169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77" y="176"/>
                                    </a:lnTo>
                                    <a:lnTo>
                                      <a:pt x="80" y="176"/>
                                    </a:lnTo>
                                    <a:lnTo>
                                      <a:pt x="97" y="174"/>
                                    </a:lnTo>
                                    <a:lnTo>
                                      <a:pt x="106" y="171"/>
                                    </a:lnTo>
                                    <a:lnTo>
                                      <a:pt x="142" y="166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33" y="15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56" y="142"/>
                                    </a:moveTo>
                                    <a:lnTo>
                                      <a:pt x="46" y="142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2" y="164"/>
                                    </a:lnTo>
                                    <a:lnTo>
                                      <a:pt x="42" y="171"/>
                                    </a:lnTo>
                                    <a:lnTo>
                                      <a:pt x="39" y="176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37" y="188"/>
                                    </a:lnTo>
                                    <a:lnTo>
                                      <a:pt x="34" y="195"/>
                                    </a:lnTo>
                                    <a:lnTo>
                                      <a:pt x="32" y="200"/>
                                    </a:lnTo>
                                    <a:lnTo>
                                      <a:pt x="30" y="205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39" y="214"/>
                                    </a:lnTo>
                                    <a:lnTo>
                                      <a:pt x="42" y="207"/>
                                    </a:lnTo>
                                    <a:lnTo>
                                      <a:pt x="44" y="200"/>
                                    </a:lnTo>
                                    <a:lnTo>
                                      <a:pt x="44" y="193"/>
                                    </a:lnTo>
                                    <a:lnTo>
                                      <a:pt x="46" y="188"/>
                                    </a:lnTo>
                                    <a:lnTo>
                                      <a:pt x="49" y="181"/>
                                    </a:lnTo>
                                    <a:lnTo>
                                      <a:pt x="49" y="176"/>
                                    </a:lnTo>
                                    <a:lnTo>
                                      <a:pt x="51" y="171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54" y="162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6" y="147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6" y="14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06" y="135"/>
                                    </a:moveTo>
                                    <a:lnTo>
                                      <a:pt x="97" y="138"/>
                                    </a:lnTo>
                                    <a:lnTo>
                                      <a:pt x="97" y="162"/>
                                    </a:lnTo>
                                    <a:lnTo>
                                      <a:pt x="106" y="162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06" y="135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51" y="118"/>
                                    </a:moveTo>
                                    <a:lnTo>
                                      <a:pt x="51" y="121"/>
                                    </a:lnTo>
                                    <a:lnTo>
                                      <a:pt x="49" y="125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44" y="133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51" y="118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06" y="102"/>
                                    </a:moveTo>
                                    <a:lnTo>
                                      <a:pt x="97" y="102"/>
                                    </a:lnTo>
                                    <a:lnTo>
                                      <a:pt x="97" y="106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106" y="125"/>
                                    </a:lnTo>
                                    <a:lnTo>
                                      <a:pt x="106" y="102"/>
                                    </a:lnTo>
                                    <a:lnTo>
                                      <a:pt x="106" y="10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54" y="97"/>
                                    </a:moveTo>
                                    <a:lnTo>
                                      <a:pt x="66" y="109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75" y="104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106" y="102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4" y="97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62" y="75"/>
                                    </a:moveTo>
                                    <a:lnTo>
                                      <a:pt x="159" y="78"/>
                                    </a:lnTo>
                                    <a:lnTo>
                                      <a:pt x="154" y="80"/>
                                    </a:lnTo>
                                    <a:lnTo>
                                      <a:pt x="152" y="82"/>
                                    </a:lnTo>
                                    <a:lnTo>
                                      <a:pt x="150" y="85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1" y="87"/>
                                    </a:lnTo>
                                    <a:lnTo>
                                      <a:pt x="116" y="90"/>
                                    </a:lnTo>
                                    <a:lnTo>
                                      <a:pt x="106" y="90"/>
                                    </a:lnTo>
                                    <a:lnTo>
                                      <a:pt x="174" y="92"/>
                                    </a:lnTo>
                                    <a:lnTo>
                                      <a:pt x="174" y="87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2" y="75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" y="70"/>
                                    </a:moveTo>
                                    <a:lnTo>
                                      <a:pt x="10" y="82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1" y="7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06" y="65"/>
                                    </a:moveTo>
                                    <a:lnTo>
                                      <a:pt x="97" y="68"/>
                                    </a:lnTo>
                                    <a:lnTo>
                                      <a:pt x="97" y="92"/>
                                    </a:lnTo>
                                    <a:lnTo>
                                      <a:pt x="94" y="92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121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06" y="125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66" y="130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77" y="140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40" y="130"/>
                                    </a:lnTo>
                                    <a:lnTo>
                                      <a:pt x="135" y="118"/>
                                    </a:lnTo>
                                    <a:lnTo>
                                      <a:pt x="135" y="104"/>
                                    </a:lnTo>
                                    <a:lnTo>
                                      <a:pt x="137" y="97"/>
                                    </a:lnTo>
                                    <a:lnTo>
                                      <a:pt x="174" y="92"/>
                                    </a:lnTo>
                                    <a:lnTo>
                                      <a:pt x="106" y="90"/>
                                    </a:lnTo>
                                    <a:lnTo>
                                      <a:pt x="106" y="65"/>
                                    </a:lnTo>
                                    <a:lnTo>
                                      <a:pt x="106" y="65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40" y="63"/>
                                    </a:moveTo>
                                    <a:lnTo>
                                      <a:pt x="130" y="63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40" y="63"/>
                                    </a:lnTo>
                                    <a:lnTo>
                                      <a:pt x="140" y="63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46" y="46"/>
                                    </a:moveTo>
                                    <a:lnTo>
                                      <a:pt x="42" y="54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7" y="109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20" y="154"/>
                                    </a:lnTo>
                                    <a:lnTo>
                                      <a:pt x="22" y="152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46" y="142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42" y="92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6" y="46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35" y="39"/>
                                    </a:moveTo>
                                    <a:lnTo>
                                      <a:pt x="135" y="42"/>
                                    </a:lnTo>
                                    <a:lnTo>
                                      <a:pt x="130" y="4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6" y="51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66" y="63"/>
                                    </a:lnTo>
                                    <a:lnTo>
                                      <a:pt x="77" y="73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87" y="70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06" y="65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40" y="63"/>
                                    </a:lnTo>
                                    <a:lnTo>
                                      <a:pt x="142" y="61"/>
                                    </a:lnTo>
                                    <a:lnTo>
                                      <a:pt x="147" y="56"/>
                                    </a:lnTo>
                                    <a:lnTo>
                                      <a:pt x="135" y="39"/>
                                    </a:lnTo>
                                    <a:lnTo>
                                      <a:pt x="135" y="39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97" y="1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6" y="37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96" y="222"/>
                                    </a:moveTo>
                                    <a:lnTo>
                                      <a:pt x="294" y="226"/>
                                    </a:lnTo>
                                    <a:lnTo>
                                      <a:pt x="291" y="229"/>
                                    </a:lnTo>
                                    <a:lnTo>
                                      <a:pt x="289" y="231"/>
                                    </a:lnTo>
                                    <a:lnTo>
                                      <a:pt x="286" y="236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82" y="243"/>
                                    </a:lnTo>
                                    <a:lnTo>
                                      <a:pt x="279" y="248"/>
                                    </a:lnTo>
                                    <a:lnTo>
                                      <a:pt x="277" y="250"/>
                                    </a:lnTo>
                                    <a:lnTo>
                                      <a:pt x="274" y="255"/>
                                    </a:lnTo>
                                    <a:lnTo>
                                      <a:pt x="270" y="258"/>
                                    </a:lnTo>
                                    <a:lnTo>
                                      <a:pt x="267" y="262"/>
                                    </a:lnTo>
                                    <a:lnTo>
                                      <a:pt x="262" y="267"/>
                                    </a:lnTo>
                                    <a:lnTo>
                                      <a:pt x="260" y="270"/>
                                    </a:lnTo>
                                    <a:lnTo>
                                      <a:pt x="255" y="274"/>
                                    </a:lnTo>
                                    <a:lnTo>
                                      <a:pt x="253" y="279"/>
                                    </a:lnTo>
                                    <a:lnTo>
                                      <a:pt x="248" y="284"/>
                                    </a:lnTo>
                                    <a:lnTo>
                                      <a:pt x="243" y="289"/>
                                    </a:lnTo>
                                    <a:lnTo>
                                      <a:pt x="246" y="294"/>
                                    </a:lnTo>
                                    <a:lnTo>
                                      <a:pt x="248" y="291"/>
                                    </a:lnTo>
                                    <a:lnTo>
                                      <a:pt x="253" y="286"/>
                                    </a:lnTo>
                                    <a:lnTo>
                                      <a:pt x="257" y="284"/>
                                    </a:lnTo>
                                    <a:lnTo>
                                      <a:pt x="262" y="279"/>
                                    </a:lnTo>
                                    <a:lnTo>
                                      <a:pt x="265" y="277"/>
                                    </a:lnTo>
                                    <a:lnTo>
                                      <a:pt x="270" y="272"/>
                                    </a:lnTo>
                                    <a:lnTo>
                                      <a:pt x="272" y="267"/>
                                    </a:lnTo>
                                    <a:lnTo>
                                      <a:pt x="277" y="265"/>
                                    </a:lnTo>
                                    <a:lnTo>
                                      <a:pt x="279" y="260"/>
                                    </a:lnTo>
                                    <a:lnTo>
                                      <a:pt x="282" y="258"/>
                                    </a:lnTo>
                                    <a:lnTo>
                                      <a:pt x="286" y="253"/>
                                    </a:lnTo>
                                    <a:lnTo>
                                      <a:pt x="289" y="250"/>
                                    </a:lnTo>
                                    <a:lnTo>
                                      <a:pt x="291" y="245"/>
                                    </a:lnTo>
                                    <a:lnTo>
                                      <a:pt x="294" y="243"/>
                                    </a:lnTo>
                                    <a:lnTo>
                                      <a:pt x="296" y="238"/>
                                    </a:lnTo>
                                    <a:lnTo>
                                      <a:pt x="298" y="236"/>
                                    </a:lnTo>
                                    <a:lnTo>
                                      <a:pt x="301" y="234"/>
                                    </a:lnTo>
                                    <a:lnTo>
                                      <a:pt x="301" y="231"/>
                                    </a:lnTo>
                                    <a:lnTo>
                                      <a:pt x="303" y="226"/>
                                    </a:lnTo>
                                    <a:lnTo>
                                      <a:pt x="303" y="224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296" y="22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70" y="198"/>
                                    </a:moveTo>
                                    <a:lnTo>
                                      <a:pt x="238" y="229"/>
                                    </a:lnTo>
                                    <a:lnTo>
                                      <a:pt x="250" y="231"/>
                                    </a:lnTo>
                                    <a:lnTo>
                                      <a:pt x="253" y="226"/>
                                    </a:lnTo>
                                    <a:lnTo>
                                      <a:pt x="257" y="222"/>
                                    </a:lnTo>
                                    <a:lnTo>
                                      <a:pt x="262" y="214"/>
                                    </a:lnTo>
                                    <a:lnTo>
                                      <a:pt x="267" y="210"/>
                                    </a:lnTo>
                                    <a:lnTo>
                                      <a:pt x="272" y="202"/>
                                    </a:lnTo>
                                    <a:lnTo>
                                      <a:pt x="270" y="198"/>
                                    </a:lnTo>
                                    <a:lnTo>
                                      <a:pt x="270" y="198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32" y="150"/>
                                    </a:moveTo>
                                    <a:lnTo>
                                      <a:pt x="322" y="150"/>
                                    </a:lnTo>
                                    <a:lnTo>
                                      <a:pt x="322" y="152"/>
                                    </a:lnTo>
                                    <a:lnTo>
                                      <a:pt x="320" y="159"/>
                                    </a:lnTo>
                                    <a:lnTo>
                                      <a:pt x="317" y="166"/>
                                    </a:lnTo>
                                    <a:lnTo>
                                      <a:pt x="315" y="171"/>
                                    </a:lnTo>
                                    <a:lnTo>
                                      <a:pt x="315" y="178"/>
                                    </a:lnTo>
                                    <a:lnTo>
                                      <a:pt x="313" y="183"/>
                                    </a:lnTo>
                                    <a:lnTo>
                                      <a:pt x="310" y="190"/>
                                    </a:lnTo>
                                    <a:lnTo>
                                      <a:pt x="308" y="195"/>
                                    </a:lnTo>
                                    <a:lnTo>
                                      <a:pt x="306" y="200"/>
                                    </a:lnTo>
                                    <a:lnTo>
                                      <a:pt x="303" y="205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310" y="212"/>
                                    </a:lnTo>
                                    <a:lnTo>
                                      <a:pt x="313" y="205"/>
                                    </a:lnTo>
                                    <a:lnTo>
                                      <a:pt x="315" y="200"/>
                                    </a:lnTo>
                                    <a:lnTo>
                                      <a:pt x="317" y="195"/>
                                    </a:lnTo>
                                    <a:lnTo>
                                      <a:pt x="320" y="190"/>
                                    </a:lnTo>
                                    <a:lnTo>
                                      <a:pt x="322" y="185"/>
                                    </a:lnTo>
                                    <a:lnTo>
                                      <a:pt x="322" y="181"/>
                                    </a:lnTo>
                                    <a:lnTo>
                                      <a:pt x="325" y="174"/>
                                    </a:lnTo>
                                    <a:lnTo>
                                      <a:pt x="327" y="166"/>
                                    </a:lnTo>
                                    <a:lnTo>
                                      <a:pt x="330" y="159"/>
                                    </a:lnTo>
                                    <a:lnTo>
                                      <a:pt x="330" y="154"/>
                                    </a:lnTo>
                                    <a:lnTo>
                                      <a:pt x="332" y="152"/>
                                    </a:lnTo>
                                    <a:lnTo>
                                      <a:pt x="332" y="150"/>
                                    </a:lnTo>
                                    <a:lnTo>
                                      <a:pt x="332" y="15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30" y="125"/>
                                    </a:moveTo>
                                    <a:lnTo>
                                      <a:pt x="327" y="128"/>
                                    </a:lnTo>
                                    <a:lnTo>
                                      <a:pt x="325" y="133"/>
                                    </a:lnTo>
                                    <a:lnTo>
                                      <a:pt x="322" y="138"/>
                                    </a:lnTo>
                                    <a:lnTo>
                                      <a:pt x="320" y="140"/>
                                    </a:lnTo>
                                    <a:lnTo>
                                      <a:pt x="270" y="147"/>
                                    </a:lnTo>
                                    <a:lnTo>
                                      <a:pt x="282" y="159"/>
                                    </a:lnTo>
                                    <a:lnTo>
                                      <a:pt x="284" y="159"/>
                                    </a:lnTo>
                                    <a:lnTo>
                                      <a:pt x="289" y="157"/>
                                    </a:lnTo>
                                    <a:lnTo>
                                      <a:pt x="291" y="154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332" y="150"/>
                                    </a:lnTo>
                                    <a:lnTo>
                                      <a:pt x="334" y="145"/>
                                    </a:lnTo>
                                    <a:lnTo>
                                      <a:pt x="339" y="138"/>
                                    </a:lnTo>
                                    <a:lnTo>
                                      <a:pt x="330" y="125"/>
                                    </a:lnTo>
                                    <a:lnTo>
                                      <a:pt x="330" y="125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193" y="118"/>
                                    </a:moveTo>
                                    <a:lnTo>
                                      <a:pt x="205" y="130"/>
                                    </a:lnTo>
                                    <a:lnTo>
                                      <a:pt x="207" y="130"/>
                                    </a:lnTo>
                                    <a:lnTo>
                                      <a:pt x="212" y="128"/>
                                    </a:lnTo>
                                    <a:lnTo>
                                      <a:pt x="214" y="125"/>
                                    </a:lnTo>
                                    <a:lnTo>
                                      <a:pt x="234" y="123"/>
                                    </a:lnTo>
                                    <a:lnTo>
                                      <a:pt x="193" y="118"/>
                                    </a:lnTo>
                                    <a:lnTo>
                                      <a:pt x="193" y="118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58" y="99"/>
                                    </a:moveTo>
                                    <a:lnTo>
                                      <a:pt x="354" y="104"/>
                                    </a:lnTo>
                                    <a:lnTo>
                                      <a:pt x="334" y="106"/>
                                    </a:lnTo>
                                    <a:lnTo>
                                      <a:pt x="366" y="109"/>
                                    </a:lnTo>
                                    <a:lnTo>
                                      <a:pt x="358" y="99"/>
                                    </a:lnTo>
                                    <a:lnTo>
                                      <a:pt x="358" y="99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38" y="97"/>
                                    </a:moveTo>
                                    <a:lnTo>
                                      <a:pt x="236" y="102"/>
                                    </a:lnTo>
                                    <a:lnTo>
                                      <a:pt x="234" y="109"/>
                                    </a:lnTo>
                                    <a:lnTo>
                                      <a:pt x="231" y="111"/>
                                    </a:lnTo>
                                    <a:lnTo>
                                      <a:pt x="229" y="114"/>
                                    </a:lnTo>
                                    <a:lnTo>
                                      <a:pt x="193" y="118"/>
                                    </a:lnTo>
                                    <a:lnTo>
                                      <a:pt x="234" y="123"/>
                                    </a:lnTo>
                                    <a:lnTo>
                                      <a:pt x="229" y="238"/>
                                    </a:lnTo>
                                    <a:lnTo>
                                      <a:pt x="224" y="245"/>
                                    </a:lnTo>
                                    <a:lnTo>
                                      <a:pt x="231" y="258"/>
                                    </a:lnTo>
                                    <a:lnTo>
                                      <a:pt x="234" y="255"/>
                                    </a:lnTo>
                                    <a:lnTo>
                                      <a:pt x="234" y="253"/>
                                    </a:lnTo>
                                    <a:lnTo>
                                      <a:pt x="236" y="250"/>
                                    </a:lnTo>
                                    <a:lnTo>
                                      <a:pt x="238" y="248"/>
                                    </a:lnTo>
                                    <a:lnTo>
                                      <a:pt x="241" y="245"/>
                                    </a:lnTo>
                                    <a:lnTo>
                                      <a:pt x="243" y="241"/>
                                    </a:lnTo>
                                    <a:lnTo>
                                      <a:pt x="246" y="236"/>
                                    </a:lnTo>
                                    <a:lnTo>
                                      <a:pt x="250" y="231"/>
                                    </a:lnTo>
                                    <a:lnTo>
                                      <a:pt x="238" y="229"/>
                                    </a:lnTo>
                                    <a:lnTo>
                                      <a:pt x="238" y="193"/>
                                    </a:lnTo>
                                    <a:lnTo>
                                      <a:pt x="241" y="185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241" y="169"/>
                                    </a:lnTo>
                                    <a:lnTo>
                                      <a:pt x="241" y="138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3" y="123"/>
                                    </a:lnTo>
                                    <a:lnTo>
                                      <a:pt x="246" y="118"/>
                                    </a:lnTo>
                                    <a:lnTo>
                                      <a:pt x="248" y="114"/>
                                    </a:lnTo>
                                    <a:lnTo>
                                      <a:pt x="238" y="97"/>
                                    </a:lnTo>
                                    <a:lnTo>
                                      <a:pt x="238" y="97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25" y="42"/>
                                    </a:moveTo>
                                    <a:lnTo>
                                      <a:pt x="317" y="42"/>
                                    </a:lnTo>
                                    <a:lnTo>
                                      <a:pt x="317" y="99"/>
                                    </a:lnTo>
                                    <a:lnTo>
                                      <a:pt x="317" y="106"/>
                                    </a:lnTo>
                                    <a:lnTo>
                                      <a:pt x="320" y="111"/>
                                    </a:lnTo>
                                    <a:lnTo>
                                      <a:pt x="320" y="116"/>
                                    </a:lnTo>
                                    <a:lnTo>
                                      <a:pt x="325" y="118"/>
                                    </a:lnTo>
                                    <a:lnTo>
                                      <a:pt x="327" y="118"/>
                                    </a:lnTo>
                                    <a:lnTo>
                                      <a:pt x="366" y="116"/>
                                    </a:lnTo>
                                    <a:lnTo>
                                      <a:pt x="366" y="109"/>
                                    </a:lnTo>
                                    <a:lnTo>
                                      <a:pt x="334" y="106"/>
                                    </a:lnTo>
                                    <a:lnTo>
                                      <a:pt x="330" y="106"/>
                                    </a:lnTo>
                                    <a:lnTo>
                                      <a:pt x="327" y="104"/>
                                    </a:lnTo>
                                    <a:lnTo>
                                      <a:pt x="325" y="99"/>
                                    </a:lnTo>
                                    <a:lnTo>
                                      <a:pt x="325" y="44"/>
                                    </a:lnTo>
                                    <a:lnTo>
                                      <a:pt x="325" y="44"/>
                                    </a:lnTo>
                                    <a:lnTo>
                                      <a:pt x="325" y="42"/>
                                    </a:lnTo>
                                    <a:lnTo>
                                      <a:pt x="325" y="42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22" y="20"/>
                                    </a:moveTo>
                                    <a:lnTo>
                                      <a:pt x="219" y="25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4" y="32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34" y="49"/>
                                    </a:lnTo>
                                    <a:lnTo>
                                      <a:pt x="236" y="54"/>
                                    </a:lnTo>
                                    <a:lnTo>
                                      <a:pt x="238" y="58"/>
                                    </a:lnTo>
                                    <a:lnTo>
                                      <a:pt x="241" y="63"/>
                                    </a:lnTo>
                                    <a:lnTo>
                                      <a:pt x="243" y="68"/>
                                    </a:lnTo>
                                    <a:lnTo>
                                      <a:pt x="243" y="73"/>
                                    </a:lnTo>
                                    <a:lnTo>
                                      <a:pt x="246" y="78"/>
                                    </a:lnTo>
                                    <a:lnTo>
                                      <a:pt x="250" y="75"/>
                                    </a:lnTo>
                                    <a:lnTo>
                                      <a:pt x="250" y="49"/>
                                    </a:lnTo>
                                    <a:lnTo>
                                      <a:pt x="248" y="46"/>
                                    </a:lnTo>
                                    <a:lnTo>
                                      <a:pt x="243" y="39"/>
                                    </a:lnTo>
                                    <a:lnTo>
                                      <a:pt x="241" y="37"/>
                                    </a:lnTo>
                                    <a:lnTo>
                                      <a:pt x="238" y="34"/>
                                    </a:lnTo>
                                    <a:lnTo>
                                      <a:pt x="236" y="32"/>
                                    </a:lnTo>
                                    <a:lnTo>
                                      <a:pt x="231" y="27"/>
                                    </a:lnTo>
                                    <a:lnTo>
                                      <a:pt x="226" y="25"/>
                                    </a:lnTo>
                                    <a:lnTo>
                                      <a:pt x="222" y="20"/>
                                    </a:lnTo>
                                    <a:lnTo>
                                      <a:pt x="222" y="20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322" y="18"/>
                                    </a:moveTo>
                                    <a:lnTo>
                                      <a:pt x="322" y="20"/>
                                    </a:lnTo>
                                    <a:lnTo>
                                      <a:pt x="317" y="27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13" y="32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327" y="34"/>
                                    </a:lnTo>
                                    <a:lnTo>
                                      <a:pt x="332" y="30"/>
                                    </a:lnTo>
                                    <a:lnTo>
                                      <a:pt x="322" y="18"/>
                                    </a:lnTo>
                                    <a:lnTo>
                                      <a:pt x="322" y="18"/>
                                    </a:lnTo>
                                    <a:close/>
                                  </a:path>
                                  <a:path w="367" h="296">
                                    <a:moveTo>
                                      <a:pt x="282" y="13"/>
                                    </a:moveTo>
                                    <a:lnTo>
                                      <a:pt x="279" y="13"/>
                                    </a:lnTo>
                                    <a:lnTo>
                                      <a:pt x="279" y="20"/>
                                    </a:lnTo>
                                    <a:lnTo>
                                      <a:pt x="282" y="27"/>
                                    </a:lnTo>
                                    <a:lnTo>
                                      <a:pt x="282" y="68"/>
                                    </a:lnTo>
                                    <a:lnTo>
                                      <a:pt x="279" y="75"/>
                                    </a:lnTo>
                                    <a:lnTo>
                                      <a:pt x="279" y="82"/>
                                    </a:lnTo>
                                    <a:lnTo>
                                      <a:pt x="277" y="87"/>
                                    </a:lnTo>
                                    <a:lnTo>
                                      <a:pt x="277" y="94"/>
                                    </a:lnTo>
                                    <a:lnTo>
                                      <a:pt x="274" y="99"/>
                                    </a:lnTo>
                                    <a:lnTo>
                                      <a:pt x="272" y="104"/>
                                    </a:lnTo>
                                    <a:lnTo>
                                      <a:pt x="272" y="109"/>
                                    </a:lnTo>
                                    <a:lnTo>
                                      <a:pt x="270" y="114"/>
                                    </a:lnTo>
                                    <a:lnTo>
                                      <a:pt x="267" y="118"/>
                                    </a:lnTo>
                                    <a:lnTo>
                                      <a:pt x="265" y="123"/>
                                    </a:lnTo>
                                    <a:lnTo>
                                      <a:pt x="262" y="128"/>
                                    </a:lnTo>
                                    <a:lnTo>
                                      <a:pt x="260" y="135"/>
                                    </a:lnTo>
                                    <a:lnTo>
                                      <a:pt x="255" y="140"/>
                                    </a:lnTo>
                                    <a:lnTo>
                                      <a:pt x="257" y="145"/>
                                    </a:lnTo>
                                    <a:lnTo>
                                      <a:pt x="260" y="142"/>
                                    </a:lnTo>
                                    <a:lnTo>
                                      <a:pt x="262" y="138"/>
                                    </a:lnTo>
                                    <a:lnTo>
                                      <a:pt x="267" y="133"/>
                                    </a:lnTo>
                                    <a:lnTo>
                                      <a:pt x="270" y="128"/>
                                    </a:lnTo>
                                    <a:lnTo>
                                      <a:pt x="272" y="123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7" y="116"/>
                                    </a:lnTo>
                                    <a:lnTo>
                                      <a:pt x="279" y="111"/>
                                    </a:lnTo>
                                    <a:lnTo>
                                      <a:pt x="282" y="106"/>
                                    </a:lnTo>
                                    <a:lnTo>
                                      <a:pt x="284" y="99"/>
                                    </a:lnTo>
                                    <a:lnTo>
                                      <a:pt x="284" y="92"/>
                                    </a:lnTo>
                                    <a:lnTo>
                                      <a:pt x="286" y="87"/>
                                    </a:lnTo>
                                    <a:lnTo>
                                      <a:pt x="286" y="82"/>
                                    </a:lnTo>
                                    <a:lnTo>
                                      <a:pt x="289" y="78"/>
                                    </a:lnTo>
                                    <a:lnTo>
                                      <a:pt x="289" y="65"/>
                                    </a:lnTo>
                                    <a:lnTo>
                                      <a:pt x="291" y="58"/>
                                    </a:lnTo>
                                    <a:lnTo>
                                      <a:pt x="291" y="46"/>
                                    </a:lnTo>
                                    <a:lnTo>
                                      <a:pt x="317" y="42"/>
                                    </a:lnTo>
                                    <a:lnTo>
                                      <a:pt x="325" y="42"/>
                                    </a:lnTo>
                                    <a:lnTo>
                                      <a:pt x="327" y="34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282" y="13"/>
                                    </a:lnTo>
                                    <a:lnTo>
                                      <a:pt x="282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77" coordsize="367,296" path="m106,210l97,212l97,236l94,243l99,260l106,265l106,210l106,210xem145,190l140,193l137,195l128,195l126,198l109,198l106,200l94,200l90,202l75,202l68,205l54,205l66,217l68,217l70,214l75,214l97,212l106,210l154,205l154,200l145,190l145,190xem106,171l97,174l97,200l106,200l106,171l106,171xem133,152l128,157l126,157l126,159l116,159l111,162l97,162l97,164l87,164l80,166l75,166l68,169l61,169l70,181l73,178l77,176l80,176l97,174l106,171l142,166l142,162l133,152l133,152xem56,142l46,142l44,147l44,159l42,164l42,171l39,176l37,183l37,188l34,195l32,200l30,205l30,210l39,214l42,207l44,200l44,193l46,188l49,181l49,176l51,171l51,166l54,162l54,152l56,147l56,142l56,142xem106,135l97,138l97,162l106,162l106,135l106,135xem51,118l51,121l49,125l46,130l44,133l30,135l58,138l63,130l51,118l51,118xem106,102l97,102l97,106l97,125l106,125l106,102l106,102xem54,97l66,109l68,106l70,106l75,104l97,102l106,102l128,97l54,97l54,97xem162,75l159,78l154,80l152,82l150,85l137,85l128,87l121,87l116,90l106,90l174,92l174,87l162,75l162,75xem1,70l10,82l10,80l15,78l17,75l39,70l1,70l1,70xem106,65l97,68l97,92l94,92l90,92l82,94l75,94l68,97l54,97l128,97l126,121l123,123l121,123l106,125l97,125l66,130l75,142l77,140l82,140l85,138l97,138l106,135l140,130l135,118l135,104l137,97l174,92l106,90l106,65l106,65xem140,63l130,63l128,87l137,85l137,65l140,63l140,63xem46,46l42,54l39,56l37,58l34,61l1,70l39,70l37,75l34,85l32,94l30,102l27,109l27,116l25,121l22,123l22,130l20,135l15,138l10,140l17,159l20,154l22,152l25,150l46,142l56,142l58,138l30,135l30,130l32,125l34,118l37,109l39,102l42,92l44,85l44,80l46,75l46,73l49,70l49,68l51,65l56,61l46,46l46,46xem135,39l135,42l130,49l128,51l126,51l106,56l97,56l66,63l77,73l80,73l85,70l87,70l97,68l106,65l130,63l140,63l142,61l147,56l135,39l135,39xem97,1l94,3l94,15l97,22l97,56l106,56l106,37l109,32l111,27l97,1l97,1xem296,222l294,226l291,229l289,231l286,236l284,238l282,243l279,248l277,250l274,255l270,258l267,262l262,267l260,270l255,274l253,279l248,284l243,289l246,294l248,291l253,286l257,284l262,279l265,277l270,272l272,267l277,265l279,260l282,258l286,253l289,250l291,245l294,243l296,238l298,236l301,234l301,231l303,226l303,224l296,222l296,222xem270,198l238,229l250,231l253,226l257,222l262,214l267,210l272,202l270,198l270,198xem332,150l322,150l322,152l320,159l317,166l315,171l315,178l313,183l310,190l308,195l306,200l303,205l303,207l310,212l313,205l315,200l317,195l320,190l322,185l322,181l325,174l327,166l330,159l330,154l332,152l332,150l332,150xem330,125l327,128l325,133l322,138l320,140l270,147l282,159l284,159l289,157l291,154l322,150l332,150l334,145l339,138l330,125l330,125xem193,118l205,130l207,130l212,128l214,125l234,123l193,118l193,118xem358,99l354,104l334,106l366,109l358,99l358,99xem238,97l236,102l234,109l231,111l229,114l193,118l234,123l229,238l224,245l231,258l234,255l234,253l236,250l238,248l241,245l243,241l246,236l250,231l238,229l238,193l241,185l241,176l241,169l241,138l243,133l243,123l246,118l248,114l238,97l238,97xem325,42l317,42l317,99l317,106l320,111l320,116l325,118l327,118l366,116l366,109l334,106l330,106l327,104l325,99l325,44l325,44l325,42l325,42xem222,20l219,25l222,27l224,32l226,39l231,44l234,49l236,54l238,58l241,63l243,68l243,73l246,78l250,75l250,49l248,46l243,39l241,37l238,34l236,32l231,27l226,25l222,20l222,20xem322,18l322,20l317,27l315,30l313,32l291,34l327,34l332,30l322,18l322,18xem282,13l279,13l279,20l282,27l282,68l279,75l279,82l277,87l277,94l274,99l272,104l272,109l270,114l267,118l265,123l262,128l260,135l255,140l257,145l260,142l262,138l267,133l270,128l272,123l274,121l277,116l279,111l282,106l284,99l284,92l286,87l286,82l289,78l289,65l291,58l291,46l317,42l325,42l327,34l291,34l282,13l282,13xe" fillcolor="black" stroked="t" o:allowincell="t" style="position:absolute;margin-left:2.75pt;margin-top:6.85pt;width:18.35pt;height:14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30">
                      <wp:simplePos x="0" y="0"/>
                      <wp:positionH relativeFrom="page">
                        <wp:posOffset>210185</wp:posOffset>
                      </wp:positionH>
                      <wp:positionV relativeFrom="page">
                        <wp:posOffset>196850</wp:posOffset>
                      </wp:positionV>
                      <wp:extent cx="64135" cy="71755"/>
                      <wp:effectExtent l="635" t="1270" r="0" b="0"/>
                      <wp:wrapNone/>
                      <wp:docPr id="1327" name="任意多边形 1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13">
                                    <a:moveTo>
                                      <a:pt x="10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90" y="99"/>
                                    </a:lnTo>
                                    <a:lnTo>
                                      <a:pt x="85" y="97"/>
                                    </a:lnTo>
                                    <a:lnTo>
                                      <a:pt x="80" y="97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68" y="90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46" y="65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78" coordsize="101,113" path="m10,1l1,3l22,44l22,46l20,49l27,51l63,111l99,106l99,99l94,99l90,99l85,97l80,97l75,94l73,92l68,90l66,90l63,85l61,82l58,80l56,78l54,75l51,70l46,65l44,63l42,58l39,54l34,49l32,44l34,39l27,34l25,34l22,27l20,22l18,20l15,15l13,13l13,8l10,1l10,1xe" fillcolor="black" stroked="t" o:allowincell="t" style="position:absolute;margin-left:16.55pt;margin-top:15.5pt;width:5pt;height:5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82"/>
              <w:ind w:firstLine="88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3345" cy="52070"/>
                      <wp:effectExtent l="0" t="0" r="0" b="0"/>
                      <wp:docPr id="1328" name="任意多边形 1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81">
                                    <a:moveTo>
                                      <a:pt x="13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145" y="68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40" y="6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92" y="53"/>
                                    </a:lnTo>
                                    <a:lnTo>
                                      <a:pt x="90" y="53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82" y="49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77" y="46"/>
                                    </a:lnTo>
                                    <a:lnTo>
                                      <a:pt x="75" y="44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80" coordsize="146,81" path="m13,1l1,3l99,80l145,68l145,61l140,61l121,61l116,58l106,58l104,56l97,56l92,53l90,53l87,51l85,49l82,49l80,46l77,46l75,44l73,44l65,39l61,37l56,34l53,32l49,27l46,25l42,22l37,20l32,15l27,13l22,8l20,5l13,1l13,1xe" fillcolor="black" stroked="t" o:allowincell="t" style="position:absolute;margin-left:0pt;margin-top:0pt;width:7.3pt;height:4.0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2" w:after="0"/>
              <w:ind w:firstLine="2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2570" cy="180340"/>
                      <wp:effectExtent l="0" t="0" r="0" b="0"/>
                      <wp:docPr id="1329" name="任意多边形 1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83">
                                    <a:moveTo>
                                      <a:pt x="164" y="207"/>
                                    </a:moveTo>
                                    <a:lnTo>
                                      <a:pt x="164" y="210"/>
                                    </a:lnTo>
                                    <a:lnTo>
                                      <a:pt x="159" y="212"/>
                                    </a:lnTo>
                                    <a:lnTo>
                                      <a:pt x="157" y="212"/>
                                    </a:lnTo>
                                    <a:lnTo>
                                      <a:pt x="94" y="222"/>
                                    </a:lnTo>
                                    <a:lnTo>
                                      <a:pt x="85" y="222"/>
                                    </a:lnTo>
                                    <a:lnTo>
                                      <a:pt x="1" y="234"/>
                                    </a:lnTo>
                                    <a:lnTo>
                                      <a:pt x="13" y="245"/>
                                    </a:lnTo>
                                    <a:lnTo>
                                      <a:pt x="15" y="245"/>
                                    </a:lnTo>
                                    <a:lnTo>
                                      <a:pt x="20" y="243"/>
                                    </a:lnTo>
                                    <a:lnTo>
                                      <a:pt x="22" y="243"/>
                                    </a:lnTo>
                                    <a:lnTo>
                                      <a:pt x="176" y="224"/>
                                    </a:lnTo>
                                    <a:lnTo>
                                      <a:pt x="176" y="219"/>
                                    </a:lnTo>
                                    <a:lnTo>
                                      <a:pt x="164" y="207"/>
                                    </a:lnTo>
                                    <a:lnTo>
                                      <a:pt x="164" y="207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90" y="58"/>
                                    </a:moveTo>
                                    <a:lnTo>
                                      <a:pt x="82" y="58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85" y="68"/>
                                    </a:lnTo>
                                    <a:lnTo>
                                      <a:pt x="85" y="222"/>
                                    </a:lnTo>
                                    <a:lnTo>
                                      <a:pt x="94" y="222"/>
                                    </a:lnTo>
                                    <a:lnTo>
                                      <a:pt x="94" y="92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7" y="78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90" y="58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140" y="32"/>
                                    </a:moveTo>
                                    <a:lnTo>
                                      <a:pt x="135" y="37"/>
                                    </a:lnTo>
                                    <a:lnTo>
                                      <a:pt x="133" y="39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4" y="54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150" y="49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70" y="234"/>
                                    </a:moveTo>
                                    <a:lnTo>
                                      <a:pt x="368" y="236"/>
                                    </a:lnTo>
                                    <a:lnTo>
                                      <a:pt x="363" y="238"/>
                                    </a:lnTo>
                                    <a:lnTo>
                                      <a:pt x="356" y="238"/>
                                    </a:lnTo>
                                    <a:lnTo>
                                      <a:pt x="354" y="241"/>
                                    </a:lnTo>
                                    <a:lnTo>
                                      <a:pt x="339" y="241"/>
                                    </a:lnTo>
                                    <a:lnTo>
                                      <a:pt x="334" y="243"/>
                                    </a:lnTo>
                                    <a:lnTo>
                                      <a:pt x="320" y="243"/>
                                    </a:lnTo>
                                    <a:lnTo>
                                      <a:pt x="315" y="245"/>
                                    </a:lnTo>
                                    <a:lnTo>
                                      <a:pt x="303" y="245"/>
                                    </a:lnTo>
                                    <a:lnTo>
                                      <a:pt x="296" y="248"/>
                                    </a:lnTo>
                                    <a:lnTo>
                                      <a:pt x="282" y="248"/>
                                    </a:lnTo>
                                    <a:lnTo>
                                      <a:pt x="274" y="250"/>
                                    </a:lnTo>
                                    <a:lnTo>
                                      <a:pt x="267" y="250"/>
                                    </a:lnTo>
                                    <a:lnTo>
                                      <a:pt x="277" y="262"/>
                                    </a:lnTo>
                                    <a:lnTo>
                                      <a:pt x="279" y="262"/>
                                    </a:lnTo>
                                    <a:lnTo>
                                      <a:pt x="284" y="260"/>
                                    </a:lnTo>
                                    <a:lnTo>
                                      <a:pt x="286" y="260"/>
                                    </a:lnTo>
                                    <a:lnTo>
                                      <a:pt x="380" y="248"/>
                                    </a:lnTo>
                                    <a:lnTo>
                                      <a:pt x="380" y="243"/>
                                    </a:lnTo>
                                    <a:lnTo>
                                      <a:pt x="370" y="234"/>
                                    </a:lnTo>
                                    <a:lnTo>
                                      <a:pt x="370" y="234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20" y="243"/>
                                    </a:moveTo>
                                    <a:lnTo>
                                      <a:pt x="327" y="243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20" y="193"/>
                                    </a:lnTo>
                                    <a:lnTo>
                                      <a:pt x="320" y="243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49" y="174"/>
                                    </a:moveTo>
                                    <a:lnTo>
                                      <a:pt x="344" y="176"/>
                                    </a:lnTo>
                                    <a:lnTo>
                                      <a:pt x="342" y="178"/>
                                    </a:lnTo>
                                    <a:lnTo>
                                      <a:pt x="339" y="178"/>
                                    </a:lnTo>
                                    <a:lnTo>
                                      <a:pt x="339" y="181"/>
                                    </a:lnTo>
                                    <a:lnTo>
                                      <a:pt x="327" y="181"/>
                                    </a:lnTo>
                                    <a:lnTo>
                                      <a:pt x="320" y="1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10" y="185"/>
                                    </a:lnTo>
                                    <a:lnTo>
                                      <a:pt x="305" y="185"/>
                                    </a:lnTo>
                                    <a:lnTo>
                                      <a:pt x="298" y="188"/>
                                    </a:lnTo>
                                    <a:lnTo>
                                      <a:pt x="291" y="188"/>
                                    </a:lnTo>
                                    <a:lnTo>
                                      <a:pt x="284" y="190"/>
                                    </a:lnTo>
                                    <a:lnTo>
                                      <a:pt x="296" y="200"/>
                                    </a:lnTo>
                                    <a:lnTo>
                                      <a:pt x="298" y="200"/>
                                    </a:lnTo>
                                    <a:lnTo>
                                      <a:pt x="303" y="198"/>
                                    </a:lnTo>
                                    <a:lnTo>
                                      <a:pt x="305" y="195"/>
                                    </a:lnTo>
                                    <a:lnTo>
                                      <a:pt x="320" y="193"/>
                                    </a:lnTo>
                                    <a:lnTo>
                                      <a:pt x="327" y="193"/>
                                    </a:lnTo>
                                    <a:lnTo>
                                      <a:pt x="361" y="188"/>
                                    </a:lnTo>
                                    <a:lnTo>
                                      <a:pt x="358" y="181"/>
                                    </a:lnTo>
                                    <a:lnTo>
                                      <a:pt x="349" y="174"/>
                                    </a:lnTo>
                                    <a:lnTo>
                                      <a:pt x="349" y="174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27" y="142"/>
                                    </a:moveTo>
                                    <a:lnTo>
                                      <a:pt x="320" y="142"/>
                                    </a:lnTo>
                                    <a:lnTo>
                                      <a:pt x="320" y="183"/>
                                    </a:lnTo>
                                    <a:lnTo>
                                      <a:pt x="327" y="181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27" y="142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41" y="123"/>
                                    </a:moveTo>
                                    <a:lnTo>
                                      <a:pt x="238" y="130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34" y="140"/>
                                    </a:lnTo>
                                    <a:lnTo>
                                      <a:pt x="231" y="147"/>
                                    </a:lnTo>
                                    <a:lnTo>
                                      <a:pt x="229" y="152"/>
                                    </a:lnTo>
                                    <a:lnTo>
                                      <a:pt x="226" y="157"/>
                                    </a:lnTo>
                                    <a:lnTo>
                                      <a:pt x="224" y="162"/>
                                    </a:lnTo>
                                    <a:lnTo>
                                      <a:pt x="222" y="166"/>
                                    </a:lnTo>
                                    <a:lnTo>
                                      <a:pt x="219" y="171"/>
                                    </a:lnTo>
                                    <a:lnTo>
                                      <a:pt x="219" y="176"/>
                                    </a:lnTo>
                                    <a:lnTo>
                                      <a:pt x="217" y="181"/>
                                    </a:lnTo>
                                    <a:lnTo>
                                      <a:pt x="214" y="185"/>
                                    </a:lnTo>
                                    <a:lnTo>
                                      <a:pt x="212" y="190"/>
                                    </a:lnTo>
                                    <a:lnTo>
                                      <a:pt x="210" y="195"/>
                                    </a:lnTo>
                                    <a:lnTo>
                                      <a:pt x="207" y="200"/>
                                    </a:lnTo>
                                    <a:lnTo>
                                      <a:pt x="205" y="205"/>
                                    </a:lnTo>
                                    <a:lnTo>
                                      <a:pt x="202" y="207"/>
                                    </a:lnTo>
                                    <a:lnTo>
                                      <a:pt x="207" y="212"/>
                                    </a:lnTo>
                                    <a:lnTo>
                                      <a:pt x="207" y="210"/>
                                    </a:lnTo>
                                    <a:lnTo>
                                      <a:pt x="210" y="207"/>
                                    </a:lnTo>
                                    <a:lnTo>
                                      <a:pt x="212" y="202"/>
                                    </a:lnTo>
                                    <a:lnTo>
                                      <a:pt x="214" y="198"/>
                                    </a:lnTo>
                                    <a:lnTo>
                                      <a:pt x="217" y="193"/>
                                    </a:lnTo>
                                    <a:lnTo>
                                      <a:pt x="219" y="190"/>
                                    </a:lnTo>
                                    <a:lnTo>
                                      <a:pt x="222" y="185"/>
                                    </a:lnTo>
                                    <a:lnTo>
                                      <a:pt x="224" y="181"/>
                                    </a:lnTo>
                                    <a:lnTo>
                                      <a:pt x="226" y="176"/>
                                    </a:lnTo>
                                    <a:lnTo>
                                      <a:pt x="229" y="171"/>
                                    </a:lnTo>
                                    <a:lnTo>
                                      <a:pt x="231" y="166"/>
                                    </a:lnTo>
                                    <a:lnTo>
                                      <a:pt x="234" y="159"/>
                                    </a:lnTo>
                                    <a:lnTo>
                                      <a:pt x="236" y="154"/>
                                    </a:lnTo>
                                    <a:lnTo>
                                      <a:pt x="238" y="150"/>
                                    </a:lnTo>
                                    <a:lnTo>
                                      <a:pt x="243" y="145"/>
                                    </a:lnTo>
                                    <a:lnTo>
                                      <a:pt x="245" y="138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48" y="128"/>
                                    </a:lnTo>
                                    <a:lnTo>
                                      <a:pt x="241" y="123"/>
                                    </a:lnTo>
                                    <a:lnTo>
                                      <a:pt x="241" y="123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54" y="121"/>
                                    </a:moveTo>
                                    <a:lnTo>
                                      <a:pt x="351" y="123"/>
                                    </a:lnTo>
                                    <a:lnTo>
                                      <a:pt x="346" y="125"/>
                                    </a:lnTo>
                                    <a:lnTo>
                                      <a:pt x="346" y="128"/>
                                    </a:lnTo>
                                    <a:lnTo>
                                      <a:pt x="344" y="128"/>
                                    </a:lnTo>
                                    <a:lnTo>
                                      <a:pt x="337" y="128"/>
                                    </a:lnTo>
                                    <a:lnTo>
                                      <a:pt x="334" y="130"/>
                                    </a:lnTo>
                                    <a:lnTo>
                                      <a:pt x="325" y="130"/>
                                    </a:lnTo>
                                    <a:lnTo>
                                      <a:pt x="320" y="133"/>
                                    </a:lnTo>
                                    <a:lnTo>
                                      <a:pt x="315" y="133"/>
                                    </a:lnTo>
                                    <a:lnTo>
                                      <a:pt x="310" y="135"/>
                                    </a:lnTo>
                                    <a:lnTo>
                                      <a:pt x="296" y="135"/>
                                    </a:lnTo>
                                    <a:lnTo>
                                      <a:pt x="289" y="138"/>
                                    </a:lnTo>
                                    <a:lnTo>
                                      <a:pt x="282" y="138"/>
                                    </a:lnTo>
                                    <a:lnTo>
                                      <a:pt x="294" y="150"/>
                                    </a:lnTo>
                                    <a:lnTo>
                                      <a:pt x="294" y="147"/>
                                    </a:lnTo>
                                    <a:lnTo>
                                      <a:pt x="298" y="147"/>
                                    </a:lnTo>
                                    <a:lnTo>
                                      <a:pt x="301" y="145"/>
                                    </a:lnTo>
                                    <a:lnTo>
                                      <a:pt x="320" y="14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65" y="135"/>
                                    </a:lnTo>
                                    <a:lnTo>
                                      <a:pt x="365" y="130"/>
                                    </a:lnTo>
                                    <a:lnTo>
                                      <a:pt x="354" y="121"/>
                                    </a:lnTo>
                                    <a:lnTo>
                                      <a:pt x="354" y="121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67" y="114"/>
                                    </a:moveTo>
                                    <a:lnTo>
                                      <a:pt x="257" y="116"/>
                                    </a:lnTo>
                                    <a:lnTo>
                                      <a:pt x="260" y="118"/>
                                    </a:lnTo>
                                    <a:lnTo>
                                      <a:pt x="262" y="123"/>
                                    </a:lnTo>
                                    <a:lnTo>
                                      <a:pt x="265" y="128"/>
                                    </a:lnTo>
                                    <a:lnTo>
                                      <a:pt x="267" y="133"/>
                                    </a:lnTo>
                                    <a:lnTo>
                                      <a:pt x="270" y="138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274" y="145"/>
                                    </a:lnTo>
                                    <a:lnTo>
                                      <a:pt x="277" y="145"/>
                                    </a:lnTo>
                                    <a:lnTo>
                                      <a:pt x="277" y="142"/>
                                    </a:lnTo>
                                    <a:lnTo>
                                      <a:pt x="279" y="133"/>
                                    </a:lnTo>
                                    <a:lnTo>
                                      <a:pt x="279" y="123"/>
                                    </a:lnTo>
                                    <a:lnTo>
                                      <a:pt x="277" y="123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0" y="118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14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57" y="97"/>
                                    </a:moveTo>
                                    <a:lnTo>
                                      <a:pt x="248" y="99"/>
                                    </a:lnTo>
                                    <a:lnTo>
                                      <a:pt x="248" y="106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43" y="118"/>
                                    </a:lnTo>
                                    <a:lnTo>
                                      <a:pt x="241" y="123"/>
                                    </a:lnTo>
                                    <a:lnTo>
                                      <a:pt x="248" y="128"/>
                                    </a:lnTo>
                                    <a:lnTo>
                                      <a:pt x="248" y="229"/>
                                    </a:lnTo>
                                    <a:lnTo>
                                      <a:pt x="248" y="231"/>
                                    </a:lnTo>
                                    <a:lnTo>
                                      <a:pt x="248" y="243"/>
                                    </a:lnTo>
                                    <a:lnTo>
                                      <a:pt x="245" y="248"/>
                                    </a:lnTo>
                                    <a:lnTo>
                                      <a:pt x="245" y="255"/>
                                    </a:lnTo>
                                    <a:lnTo>
                                      <a:pt x="253" y="282"/>
                                    </a:lnTo>
                                    <a:lnTo>
                                      <a:pt x="255" y="282"/>
                                    </a:lnTo>
                                    <a:lnTo>
                                      <a:pt x="255" y="274"/>
                                    </a:lnTo>
                                    <a:lnTo>
                                      <a:pt x="257" y="265"/>
                                    </a:lnTo>
                                    <a:lnTo>
                                      <a:pt x="257" y="116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0" y="109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7" y="97"/>
                                    </a:lnTo>
                                    <a:lnTo>
                                      <a:pt x="257" y="97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79" y="78"/>
                                    </a:moveTo>
                                    <a:lnTo>
                                      <a:pt x="277" y="80"/>
                                    </a:lnTo>
                                    <a:lnTo>
                                      <a:pt x="272" y="82"/>
                                    </a:lnTo>
                                    <a:lnTo>
                                      <a:pt x="270" y="85"/>
                                    </a:lnTo>
                                    <a:lnTo>
                                      <a:pt x="257" y="87"/>
                                    </a:lnTo>
                                    <a:lnTo>
                                      <a:pt x="248" y="87"/>
                                    </a:lnTo>
                                    <a:lnTo>
                                      <a:pt x="207" y="94"/>
                                    </a:lnTo>
                                    <a:lnTo>
                                      <a:pt x="219" y="106"/>
                                    </a:lnTo>
                                    <a:lnTo>
                                      <a:pt x="222" y="104"/>
                                    </a:lnTo>
                                    <a:lnTo>
                                      <a:pt x="224" y="104"/>
                                    </a:lnTo>
                                    <a:lnTo>
                                      <a:pt x="229" y="102"/>
                                    </a:lnTo>
                                    <a:lnTo>
                                      <a:pt x="248" y="99"/>
                                    </a:lnTo>
                                    <a:lnTo>
                                      <a:pt x="257" y="97"/>
                                    </a:lnTo>
                                    <a:lnTo>
                                      <a:pt x="289" y="92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279" y="78"/>
                                    </a:lnTo>
                                    <a:lnTo>
                                      <a:pt x="279" y="78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34" y="39"/>
                                    </a:moveTo>
                                    <a:lnTo>
                                      <a:pt x="229" y="42"/>
                                    </a:lnTo>
                                    <a:lnTo>
                                      <a:pt x="224" y="44"/>
                                    </a:lnTo>
                                    <a:lnTo>
                                      <a:pt x="222" y="46"/>
                                    </a:lnTo>
                                    <a:lnTo>
                                      <a:pt x="217" y="49"/>
                                    </a:lnTo>
                                    <a:lnTo>
                                      <a:pt x="212" y="54"/>
                                    </a:lnTo>
                                    <a:lnTo>
                                      <a:pt x="212" y="58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219" y="56"/>
                                    </a:lnTo>
                                    <a:lnTo>
                                      <a:pt x="224" y="54"/>
                                    </a:lnTo>
                                    <a:lnTo>
                                      <a:pt x="229" y="51"/>
                                    </a:lnTo>
                                    <a:lnTo>
                                      <a:pt x="234" y="49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41" y="44"/>
                                    </a:lnTo>
                                    <a:lnTo>
                                      <a:pt x="245" y="42"/>
                                    </a:lnTo>
                                    <a:lnTo>
                                      <a:pt x="248" y="42"/>
                                    </a:lnTo>
                                    <a:lnTo>
                                      <a:pt x="248" y="39"/>
                                    </a:lnTo>
                                    <a:lnTo>
                                      <a:pt x="234" y="39"/>
                                    </a:lnTo>
                                    <a:lnTo>
                                      <a:pt x="234" y="39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96" y="27"/>
                                    </a:moveTo>
                                    <a:lnTo>
                                      <a:pt x="296" y="58"/>
                                    </a:lnTo>
                                    <a:lnTo>
                                      <a:pt x="298" y="65"/>
                                    </a:lnTo>
                                    <a:lnTo>
                                      <a:pt x="298" y="92"/>
                                    </a:lnTo>
                                    <a:lnTo>
                                      <a:pt x="296" y="99"/>
                                    </a:lnTo>
                                    <a:lnTo>
                                      <a:pt x="301" y="118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305" y="116"/>
                                    </a:lnTo>
                                    <a:lnTo>
                                      <a:pt x="305" y="99"/>
                                    </a:lnTo>
                                    <a:lnTo>
                                      <a:pt x="358" y="90"/>
                                    </a:lnTo>
                                    <a:lnTo>
                                      <a:pt x="305" y="90"/>
                                    </a:lnTo>
                                    <a:lnTo>
                                      <a:pt x="305" y="87"/>
                                    </a:lnTo>
                                    <a:lnTo>
                                      <a:pt x="305" y="73"/>
                                    </a:lnTo>
                                    <a:lnTo>
                                      <a:pt x="305" y="65"/>
                                    </a:lnTo>
                                    <a:lnTo>
                                      <a:pt x="305" y="37"/>
                                    </a:lnTo>
                                    <a:lnTo>
                                      <a:pt x="344" y="27"/>
                                    </a:lnTo>
                                    <a:lnTo>
                                      <a:pt x="296" y="27"/>
                                    </a:lnTo>
                                    <a:lnTo>
                                      <a:pt x="296" y="27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351" y="8"/>
                                    </a:moveTo>
                                    <a:lnTo>
                                      <a:pt x="346" y="13"/>
                                    </a:lnTo>
                                    <a:lnTo>
                                      <a:pt x="342" y="18"/>
                                    </a:lnTo>
                                    <a:lnTo>
                                      <a:pt x="339" y="18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296" y="27"/>
                                    </a:lnTo>
                                    <a:lnTo>
                                      <a:pt x="344" y="27"/>
                                    </a:lnTo>
                                    <a:lnTo>
                                      <a:pt x="342" y="82"/>
                                    </a:lnTo>
                                    <a:lnTo>
                                      <a:pt x="339" y="82"/>
                                    </a:lnTo>
                                    <a:lnTo>
                                      <a:pt x="305" y="90"/>
                                    </a:lnTo>
                                    <a:lnTo>
                                      <a:pt x="358" y="90"/>
                                    </a:lnTo>
                                    <a:lnTo>
                                      <a:pt x="358" y="85"/>
                                    </a:lnTo>
                                    <a:lnTo>
                                      <a:pt x="351" y="78"/>
                                    </a:lnTo>
                                    <a:lnTo>
                                      <a:pt x="351" y="49"/>
                                    </a:lnTo>
                                    <a:lnTo>
                                      <a:pt x="354" y="42"/>
                                    </a:lnTo>
                                    <a:lnTo>
                                      <a:pt x="354" y="25"/>
                                    </a:lnTo>
                                    <a:lnTo>
                                      <a:pt x="358" y="20"/>
                                    </a:lnTo>
                                    <a:lnTo>
                                      <a:pt x="351" y="8"/>
                                    </a:lnTo>
                                    <a:lnTo>
                                      <a:pt x="351" y="8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96" y="5"/>
                                    </a:moveTo>
                                    <a:lnTo>
                                      <a:pt x="294" y="8"/>
                                    </a:lnTo>
                                    <a:lnTo>
                                      <a:pt x="294" y="13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296" y="27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6" y="5"/>
                                    </a:lnTo>
                                    <a:close/>
                                  </a:path>
                                  <a:path w="382" h="283">
                                    <a:moveTo>
                                      <a:pt x="272" y="1"/>
                                    </a:moveTo>
                                    <a:lnTo>
                                      <a:pt x="270" y="1"/>
                                    </a:lnTo>
                                    <a:lnTo>
                                      <a:pt x="267" y="3"/>
                                    </a:lnTo>
                                    <a:lnTo>
                                      <a:pt x="265" y="8"/>
                                    </a:lnTo>
                                    <a:lnTo>
                                      <a:pt x="262" y="10"/>
                                    </a:lnTo>
                                    <a:lnTo>
                                      <a:pt x="260" y="15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3" y="22"/>
                                    </a:lnTo>
                                    <a:lnTo>
                                      <a:pt x="250" y="22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45" y="27"/>
                                    </a:lnTo>
                                    <a:lnTo>
                                      <a:pt x="243" y="32"/>
                                    </a:lnTo>
                                    <a:lnTo>
                                      <a:pt x="241" y="34"/>
                                    </a:lnTo>
                                    <a:lnTo>
                                      <a:pt x="236" y="37"/>
                                    </a:lnTo>
                                    <a:lnTo>
                                      <a:pt x="234" y="39"/>
                                    </a:lnTo>
                                    <a:lnTo>
                                      <a:pt x="248" y="39"/>
                                    </a:lnTo>
                                    <a:lnTo>
                                      <a:pt x="248" y="44"/>
                                    </a:lnTo>
                                    <a:lnTo>
                                      <a:pt x="248" y="87"/>
                                    </a:lnTo>
                                    <a:lnTo>
                                      <a:pt x="257" y="87"/>
                                    </a:lnTo>
                                    <a:lnTo>
                                      <a:pt x="257" y="34"/>
                                    </a:lnTo>
                                    <a:lnTo>
                                      <a:pt x="260" y="32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67" y="27"/>
                                    </a:lnTo>
                                    <a:lnTo>
                                      <a:pt x="272" y="25"/>
                                    </a:lnTo>
                                    <a:lnTo>
                                      <a:pt x="274" y="22"/>
                                    </a:lnTo>
                                    <a:lnTo>
                                      <a:pt x="279" y="20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272" y="1"/>
                                    </a:lnTo>
                                    <a:lnTo>
                                      <a:pt x="27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81" coordsize="382,283" path="m164,207l164,210l159,212l157,212l94,222l85,222l1,234l13,245l15,245l20,243l22,243l176,224l176,219l164,207l164,207xem90,58l82,58l82,63l85,68l85,222l94,222l94,92l94,90l94,82l97,78l99,73l90,58l90,58xem140,32l135,37l133,39l128,39l125,42l114,42l109,44l97,44l92,46l82,46l77,49l65,49l58,51l51,51l44,54l37,54l30,56l22,56l34,68l37,68l39,65l44,65l82,58l90,58l150,49l150,44l140,32l140,32xem370,234l368,236l363,238l356,238l354,241l339,241l334,243l320,243l315,245l303,245l296,248l282,248l274,250l267,250l277,262l279,262l284,260l286,260l380,248l380,243l370,234l370,234xem320,243l327,243l327,193l320,193l320,243xem349,174l344,176l342,178l339,178l339,181l327,181l320,183l315,183l310,185l305,185l298,188l291,188l284,190l296,200l298,200l303,198l305,195l320,193l327,193l361,188l358,181l349,174l349,174xem327,142l320,142l320,183l327,181l327,142l327,142xem241,123l238,130l236,135l234,140l231,147l229,152l226,157l224,162l222,166l219,171l219,176l217,181l214,185l212,190l210,195l207,200l205,205l202,207l207,212l207,210l210,207l212,202l214,198l217,193l219,190l222,185l224,181l226,176l229,171l231,166l234,159l236,154l238,150l243,145l245,138l248,133l248,128l241,123l241,123xem354,121l351,123l346,125l346,128l344,128l337,128l334,130l325,130l320,133l315,133l310,135l296,135l289,138l282,138l294,150l294,147l298,147l301,145l320,142l327,142l365,135l365,130l354,121l354,121xem267,114l257,116l260,118l262,123l265,128l267,133l270,138l272,140l274,145l277,145l277,142l279,133l279,123l277,123l274,121l270,118l267,114l267,114xem257,97l248,99l248,106l245,111l243,118l241,123l248,128l248,229l248,231l248,243l245,248l245,255l253,282l255,282l255,274l257,265l257,116l267,114l260,109l257,109l257,97l257,97xem279,78l277,80l272,82l270,85l257,87l248,87l207,94l219,106l222,104l224,104l229,102l248,99l257,97l289,92l289,90l279,78l279,78xem234,39l229,42l224,44l222,46l217,49l212,54l212,58l214,58l219,56l224,54l229,51l234,49l238,46l241,44l245,42l248,42l248,39l234,39l234,39xem296,27l296,58l298,65l298,92l296,99l301,118l303,118l305,116l305,99l358,90l305,90l305,87l305,73l305,65l305,37l344,27l296,27l296,27xem351,8l346,13l342,18l339,18l303,27l296,27l344,27l342,82l339,82l305,90l358,90l358,85l351,78l351,49l354,42l354,25l358,20l351,8l351,8xem296,5l294,8l294,13l296,22l296,27l303,27l296,5l296,5xem272,1l270,1l267,3l265,8l262,10l260,15l255,20l253,22l250,22l248,25l245,27l243,32l241,34l236,37l234,39l248,39l248,44l248,87l257,87l257,34l260,32l265,30l267,27l272,25l274,22l279,20l282,20l272,1l272,1xe" fillcolor="black" stroked="t" o:allowincell="t" style="position:absolute;margin-left:0pt;margin-top:0pt;width:19.05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page">
                        <wp:posOffset>718185</wp:posOffset>
                      </wp:positionH>
                      <wp:positionV relativeFrom="page">
                        <wp:posOffset>82550</wp:posOffset>
                      </wp:positionV>
                      <wp:extent cx="243840" cy="196850"/>
                      <wp:effectExtent l="0" t="0" r="0" b="0"/>
                      <wp:wrapNone/>
                      <wp:docPr id="1330" name="任意多边形 1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0">
                                    <a:moveTo>
                                      <a:pt x="111" y="241"/>
                                    </a:moveTo>
                                    <a:lnTo>
                                      <a:pt x="101" y="243"/>
                                    </a:lnTo>
                                    <a:lnTo>
                                      <a:pt x="106" y="248"/>
                                    </a:lnTo>
                                    <a:lnTo>
                                      <a:pt x="111" y="253"/>
                                    </a:lnTo>
                                    <a:lnTo>
                                      <a:pt x="116" y="260"/>
                                    </a:lnTo>
                                    <a:lnTo>
                                      <a:pt x="121" y="265"/>
                                    </a:lnTo>
                                    <a:lnTo>
                                      <a:pt x="125" y="272"/>
                                    </a:lnTo>
                                    <a:lnTo>
                                      <a:pt x="130" y="279"/>
                                    </a:lnTo>
                                    <a:lnTo>
                                      <a:pt x="137" y="286"/>
                                    </a:lnTo>
                                    <a:lnTo>
                                      <a:pt x="142" y="294"/>
                                    </a:lnTo>
                                    <a:lnTo>
                                      <a:pt x="150" y="301"/>
                                    </a:lnTo>
                                    <a:lnTo>
                                      <a:pt x="200" y="298"/>
                                    </a:lnTo>
                                    <a:lnTo>
                                      <a:pt x="200" y="291"/>
                                    </a:lnTo>
                                    <a:lnTo>
                                      <a:pt x="195" y="291"/>
                                    </a:lnTo>
                                    <a:lnTo>
                                      <a:pt x="190" y="289"/>
                                    </a:lnTo>
                                    <a:lnTo>
                                      <a:pt x="183" y="289"/>
                                    </a:lnTo>
                                    <a:lnTo>
                                      <a:pt x="178" y="286"/>
                                    </a:lnTo>
                                    <a:lnTo>
                                      <a:pt x="173" y="286"/>
                                    </a:lnTo>
                                    <a:lnTo>
                                      <a:pt x="169" y="284"/>
                                    </a:lnTo>
                                    <a:lnTo>
                                      <a:pt x="164" y="281"/>
                                    </a:lnTo>
                                    <a:lnTo>
                                      <a:pt x="159" y="279"/>
                                    </a:lnTo>
                                    <a:lnTo>
                                      <a:pt x="154" y="277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42" y="270"/>
                                    </a:lnTo>
                                    <a:lnTo>
                                      <a:pt x="140" y="267"/>
                                    </a:lnTo>
                                    <a:lnTo>
                                      <a:pt x="137" y="267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30" y="260"/>
                                    </a:lnTo>
                                    <a:lnTo>
                                      <a:pt x="125" y="255"/>
                                    </a:lnTo>
                                    <a:lnTo>
                                      <a:pt x="121" y="253"/>
                                    </a:lnTo>
                                    <a:lnTo>
                                      <a:pt x="118" y="248"/>
                                    </a:lnTo>
                                    <a:lnTo>
                                      <a:pt x="113" y="243"/>
                                    </a:lnTo>
                                    <a:lnTo>
                                      <a:pt x="111" y="241"/>
                                    </a:lnTo>
                                    <a:lnTo>
                                      <a:pt x="111" y="241"/>
                                    </a:lnTo>
                                    <a:close/>
                                  </a:path>
                                  <a:path w="384" h="310">
                                    <a:moveTo>
                                      <a:pt x="80" y="193"/>
                                    </a:moveTo>
                                    <a:lnTo>
                                      <a:pt x="58" y="193"/>
                                    </a:lnTo>
                                    <a:lnTo>
                                      <a:pt x="58" y="195"/>
                                    </a:lnTo>
                                    <a:lnTo>
                                      <a:pt x="61" y="198"/>
                                    </a:lnTo>
                                    <a:lnTo>
                                      <a:pt x="63" y="200"/>
                                    </a:lnTo>
                                    <a:lnTo>
                                      <a:pt x="65" y="202"/>
                                    </a:lnTo>
                                    <a:lnTo>
                                      <a:pt x="68" y="205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73" y="210"/>
                                    </a:lnTo>
                                    <a:lnTo>
                                      <a:pt x="75" y="212"/>
                                    </a:lnTo>
                                    <a:lnTo>
                                      <a:pt x="77" y="217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85" y="224"/>
                                    </a:lnTo>
                                    <a:lnTo>
                                      <a:pt x="90" y="229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94" y="234"/>
                                    </a:lnTo>
                                    <a:lnTo>
                                      <a:pt x="92" y="236"/>
                                    </a:lnTo>
                                    <a:lnTo>
                                      <a:pt x="90" y="241"/>
                                    </a:lnTo>
                                    <a:lnTo>
                                      <a:pt x="85" y="243"/>
                                    </a:lnTo>
                                    <a:lnTo>
                                      <a:pt x="82" y="245"/>
                                    </a:lnTo>
                                    <a:lnTo>
                                      <a:pt x="80" y="248"/>
                                    </a:lnTo>
                                    <a:lnTo>
                                      <a:pt x="77" y="253"/>
                                    </a:lnTo>
                                    <a:lnTo>
                                      <a:pt x="75" y="255"/>
                                    </a:lnTo>
                                    <a:lnTo>
                                      <a:pt x="70" y="258"/>
                                    </a:lnTo>
                                    <a:lnTo>
                                      <a:pt x="68" y="260"/>
                                    </a:lnTo>
                                    <a:lnTo>
                                      <a:pt x="63" y="265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56" y="270"/>
                                    </a:lnTo>
                                    <a:lnTo>
                                      <a:pt x="51" y="272"/>
                                    </a:lnTo>
                                    <a:lnTo>
                                      <a:pt x="46" y="277"/>
                                    </a:lnTo>
                                    <a:lnTo>
                                      <a:pt x="41" y="279"/>
                                    </a:lnTo>
                                    <a:lnTo>
                                      <a:pt x="37" y="281"/>
                                    </a:lnTo>
                                    <a:lnTo>
                                      <a:pt x="32" y="286"/>
                                    </a:lnTo>
                                    <a:lnTo>
                                      <a:pt x="27" y="289"/>
                                    </a:lnTo>
                                    <a:lnTo>
                                      <a:pt x="22" y="291"/>
                                    </a:lnTo>
                                    <a:lnTo>
                                      <a:pt x="17" y="296"/>
                                    </a:lnTo>
                                    <a:lnTo>
                                      <a:pt x="10" y="298"/>
                                    </a:lnTo>
                                    <a:lnTo>
                                      <a:pt x="5" y="301"/>
                                    </a:lnTo>
                                    <a:lnTo>
                                      <a:pt x="8" y="308"/>
                                    </a:lnTo>
                                    <a:lnTo>
                                      <a:pt x="15" y="305"/>
                                    </a:lnTo>
                                    <a:lnTo>
                                      <a:pt x="20" y="301"/>
                                    </a:lnTo>
                                    <a:lnTo>
                                      <a:pt x="25" y="298"/>
                                    </a:lnTo>
                                    <a:lnTo>
                                      <a:pt x="32" y="296"/>
                                    </a:lnTo>
                                    <a:lnTo>
                                      <a:pt x="37" y="294"/>
                                    </a:lnTo>
                                    <a:lnTo>
                                      <a:pt x="41" y="291"/>
                                    </a:lnTo>
                                    <a:lnTo>
                                      <a:pt x="46" y="286"/>
                                    </a:lnTo>
                                    <a:lnTo>
                                      <a:pt x="51" y="284"/>
                                    </a:lnTo>
                                    <a:lnTo>
                                      <a:pt x="56" y="281"/>
                                    </a:lnTo>
                                    <a:lnTo>
                                      <a:pt x="61" y="279"/>
                                    </a:lnTo>
                                    <a:lnTo>
                                      <a:pt x="63" y="277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73" y="270"/>
                                    </a:lnTo>
                                    <a:lnTo>
                                      <a:pt x="75" y="267"/>
                                    </a:lnTo>
                                    <a:lnTo>
                                      <a:pt x="77" y="265"/>
                                    </a:lnTo>
                                    <a:lnTo>
                                      <a:pt x="82" y="262"/>
                                    </a:lnTo>
                                    <a:lnTo>
                                      <a:pt x="85" y="260"/>
                                    </a:lnTo>
                                    <a:lnTo>
                                      <a:pt x="87" y="255"/>
                                    </a:lnTo>
                                    <a:lnTo>
                                      <a:pt x="90" y="255"/>
                                    </a:lnTo>
                                    <a:lnTo>
                                      <a:pt x="94" y="250"/>
                                    </a:lnTo>
                                    <a:lnTo>
                                      <a:pt x="97" y="245"/>
                                    </a:lnTo>
                                    <a:lnTo>
                                      <a:pt x="101" y="243"/>
                                    </a:lnTo>
                                    <a:lnTo>
                                      <a:pt x="111" y="241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9" y="231"/>
                                    </a:lnTo>
                                    <a:lnTo>
                                      <a:pt x="111" y="226"/>
                                    </a:lnTo>
                                    <a:lnTo>
                                      <a:pt x="97" y="226"/>
                                    </a:lnTo>
                                    <a:lnTo>
                                      <a:pt x="92" y="219"/>
                                    </a:lnTo>
                                    <a:lnTo>
                                      <a:pt x="87" y="214"/>
                                    </a:lnTo>
                                    <a:lnTo>
                                      <a:pt x="85" y="210"/>
                                    </a:lnTo>
                                    <a:lnTo>
                                      <a:pt x="82" y="207"/>
                                    </a:lnTo>
                                    <a:lnTo>
                                      <a:pt x="80" y="205"/>
                                    </a:lnTo>
                                    <a:lnTo>
                                      <a:pt x="80" y="193"/>
                                    </a:lnTo>
                                    <a:lnTo>
                                      <a:pt x="80" y="193"/>
                                    </a:lnTo>
                                    <a:close/>
                                  </a:path>
                                  <a:path w="384" h="310">
                                    <a:moveTo>
                                      <a:pt x="145" y="164"/>
                                    </a:moveTo>
                                    <a:lnTo>
                                      <a:pt x="128" y="169"/>
                                    </a:lnTo>
                                    <a:lnTo>
                                      <a:pt x="125" y="174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21" y="185"/>
                                    </a:lnTo>
                                    <a:lnTo>
                                      <a:pt x="118" y="193"/>
                                    </a:lnTo>
                                    <a:lnTo>
                                      <a:pt x="116" y="198"/>
                                    </a:lnTo>
                                    <a:lnTo>
                                      <a:pt x="113" y="205"/>
                                    </a:lnTo>
                                    <a:lnTo>
                                      <a:pt x="109" y="210"/>
                                    </a:lnTo>
                                    <a:lnTo>
                                      <a:pt x="106" y="214"/>
                                    </a:lnTo>
                                    <a:lnTo>
                                      <a:pt x="104" y="219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99" y="226"/>
                                    </a:lnTo>
                                    <a:lnTo>
                                      <a:pt x="111" y="226"/>
                                    </a:lnTo>
                                    <a:lnTo>
                                      <a:pt x="116" y="221"/>
                                    </a:lnTo>
                                    <a:lnTo>
                                      <a:pt x="118" y="219"/>
                                    </a:lnTo>
                                    <a:lnTo>
                                      <a:pt x="121" y="214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125" y="205"/>
                                    </a:lnTo>
                                    <a:lnTo>
                                      <a:pt x="125" y="202"/>
                                    </a:lnTo>
                                    <a:lnTo>
                                      <a:pt x="130" y="195"/>
                                    </a:lnTo>
                                    <a:lnTo>
                                      <a:pt x="133" y="188"/>
                                    </a:lnTo>
                                    <a:lnTo>
                                      <a:pt x="135" y="181"/>
                                    </a:lnTo>
                                    <a:lnTo>
                                      <a:pt x="137" y="176"/>
                                    </a:lnTo>
                                    <a:lnTo>
                                      <a:pt x="140" y="174"/>
                                    </a:lnTo>
                                    <a:lnTo>
                                      <a:pt x="140" y="171"/>
                                    </a:lnTo>
                                    <a:lnTo>
                                      <a:pt x="142" y="169"/>
                                    </a:lnTo>
                                    <a:lnTo>
                                      <a:pt x="145" y="164"/>
                                    </a:lnTo>
                                    <a:lnTo>
                                      <a:pt x="145" y="164"/>
                                    </a:lnTo>
                                    <a:close/>
                                  </a:path>
                                  <a:path w="384" h="310">
                                    <a:moveTo>
                                      <a:pt x="137" y="145"/>
                                    </a:moveTo>
                                    <a:lnTo>
                                      <a:pt x="135" y="147"/>
                                    </a:lnTo>
                                    <a:lnTo>
                                      <a:pt x="130" y="152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51" y="171"/>
                                    </a:lnTo>
                                    <a:lnTo>
                                      <a:pt x="65" y="181"/>
                                    </a:lnTo>
                                    <a:lnTo>
                                      <a:pt x="68" y="181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45" y="164"/>
                                    </a:lnTo>
                                    <a:lnTo>
                                      <a:pt x="150" y="159"/>
                                    </a:lnTo>
                                    <a:lnTo>
                                      <a:pt x="137" y="145"/>
                                    </a:lnTo>
                                    <a:lnTo>
                                      <a:pt x="137" y="145"/>
                                    </a:lnTo>
                                    <a:close/>
                                  </a:path>
                                  <a:path w="384" h="310">
                                    <a:moveTo>
                                      <a:pt x="137" y="97"/>
                                    </a:moveTo>
                                    <a:lnTo>
                                      <a:pt x="137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7" y="111"/>
                                    </a:lnTo>
                                    <a:lnTo>
                                      <a:pt x="152" y="116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61" y="130"/>
                                    </a:lnTo>
                                    <a:lnTo>
                                      <a:pt x="166" y="135"/>
                                    </a:lnTo>
                                    <a:lnTo>
                                      <a:pt x="169" y="138"/>
                                    </a:lnTo>
                                    <a:lnTo>
                                      <a:pt x="171" y="142"/>
                                    </a:lnTo>
                                    <a:lnTo>
                                      <a:pt x="173" y="147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81" y="152"/>
                                    </a:lnTo>
                                    <a:lnTo>
                                      <a:pt x="183" y="142"/>
                                    </a:lnTo>
                                    <a:lnTo>
                                      <a:pt x="183" y="128"/>
                                    </a:lnTo>
                                    <a:lnTo>
                                      <a:pt x="181" y="123"/>
                                    </a:lnTo>
                                    <a:lnTo>
                                      <a:pt x="176" y="118"/>
                                    </a:lnTo>
                                    <a:lnTo>
                                      <a:pt x="173" y="118"/>
                                    </a:lnTo>
                                    <a:lnTo>
                                      <a:pt x="173" y="116"/>
                                    </a:lnTo>
                                    <a:lnTo>
                                      <a:pt x="169" y="116"/>
                                    </a:lnTo>
                                    <a:lnTo>
                                      <a:pt x="166" y="114"/>
                                    </a:lnTo>
                                    <a:lnTo>
                                      <a:pt x="161" y="109"/>
                                    </a:lnTo>
                                    <a:lnTo>
                                      <a:pt x="157" y="106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45" y="99"/>
                                    </a:lnTo>
                                    <a:lnTo>
                                      <a:pt x="137" y="97"/>
                                    </a:lnTo>
                                    <a:lnTo>
                                      <a:pt x="137" y="97"/>
                                    </a:lnTo>
                                    <a:close/>
                                  </a:path>
                                  <a:path w="384" h="310">
                                    <a:moveTo>
                                      <a:pt x="49" y="87"/>
                                    </a:moveTo>
                                    <a:lnTo>
                                      <a:pt x="46" y="8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41" y="104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37" y="121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27" y="135"/>
                                    </a:lnTo>
                                    <a:lnTo>
                                      <a:pt x="25" y="138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15" y="154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1" y="171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8" y="174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17" y="164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25" y="154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39" y="138"/>
                                    </a:lnTo>
                                    <a:lnTo>
                                      <a:pt x="41" y="135"/>
                                    </a:lnTo>
                                    <a:lnTo>
                                      <a:pt x="41" y="130"/>
                                    </a:lnTo>
                                    <a:lnTo>
                                      <a:pt x="44" y="130"/>
                                    </a:lnTo>
                                    <a:lnTo>
                                      <a:pt x="49" y="123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56" y="116"/>
                                    </a:lnTo>
                                    <a:lnTo>
                                      <a:pt x="58" y="114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9" y="87"/>
                                    </a:lnTo>
                                    <a:close/>
                                  </a:path>
                                  <a:path w="384" h="310">
                                    <a:moveTo>
                                      <a:pt x="85" y="68"/>
                                    </a:moveTo>
                                    <a:lnTo>
                                      <a:pt x="75" y="70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73" y="133"/>
                                    </a:lnTo>
                                    <a:lnTo>
                                      <a:pt x="68" y="138"/>
                                    </a:lnTo>
                                    <a:lnTo>
                                      <a:pt x="77" y="161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5" y="152"/>
                                    </a:lnTo>
                                    <a:lnTo>
                                      <a:pt x="85" y="68"/>
                                    </a:lnTo>
                                    <a:lnTo>
                                      <a:pt x="85" y="68"/>
                                    </a:lnTo>
                                    <a:close/>
                                  </a:path>
                                  <a:path w="384" h="310">
                                    <a:moveTo>
                                      <a:pt x="15" y="65"/>
                                    </a:moveTo>
                                    <a:lnTo>
                                      <a:pt x="27" y="78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75" y="70"/>
                                    </a:lnTo>
                                    <a:lnTo>
                                      <a:pt x="85" y="68"/>
                                    </a:lnTo>
                                    <a:lnTo>
                                      <a:pt x="111" y="65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5" y="65"/>
                                    </a:lnTo>
                                    <a:close/>
                                  </a:path>
                                  <a:path w="384" h="310">
                                    <a:moveTo>
                                      <a:pt x="176" y="44"/>
                                    </a:moveTo>
                                    <a:lnTo>
                                      <a:pt x="171" y="46"/>
                                    </a:lnTo>
                                    <a:lnTo>
                                      <a:pt x="166" y="49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11" y="65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09" y="130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13" y="154"/>
                                    </a:lnTo>
                                    <a:lnTo>
                                      <a:pt x="118" y="154"/>
                                    </a:lnTo>
                                    <a:lnTo>
                                      <a:pt x="121" y="150"/>
                                    </a:lnTo>
                                    <a:lnTo>
                                      <a:pt x="121" y="125"/>
                                    </a:lnTo>
                                    <a:lnTo>
                                      <a:pt x="121" y="65"/>
                                    </a:lnTo>
                                    <a:lnTo>
                                      <a:pt x="188" y="58"/>
                                    </a:lnTo>
                                    <a:lnTo>
                                      <a:pt x="188" y="54"/>
                                    </a:lnTo>
                                    <a:lnTo>
                                      <a:pt x="176" y="44"/>
                                    </a:lnTo>
                                    <a:lnTo>
                                      <a:pt x="176" y="44"/>
                                    </a:lnTo>
                                    <a:close/>
                                  </a:path>
                                  <a:path w="384" h="310">
                                    <a:moveTo>
                                      <a:pt x="87" y="1"/>
                                    </a:moveTo>
                                    <a:lnTo>
                                      <a:pt x="85" y="3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9" y="39"/>
                                    </a:lnTo>
                                    <a:lnTo>
                                      <a:pt x="99" y="44"/>
                                    </a:lnTo>
                                    <a:lnTo>
                                      <a:pt x="101" y="49"/>
                                    </a:lnTo>
                                    <a:lnTo>
                                      <a:pt x="106" y="49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4" y="18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7" y="1"/>
                                    </a:lnTo>
                                    <a:close/>
                                  </a:path>
                                  <a:path w="384" h="310">
                                    <a:moveTo>
                                      <a:pt x="341" y="200"/>
                                    </a:moveTo>
                                    <a:lnTo>
                                      <a:pt x="330" y="202"/>
                                    </a:lnTo>
                                    <a:lnTo>
                                      <a:pt x="330" y="265"/>
                                    </a:lnTo>
                                    <a:lnTo>
                                      <a:pt x="332" y="270"/>
                                    </a:lnTo>
                                    <a:lnTo>
                                      <a:pt x="332" y="274"/>
                                    </a:lnTo>
                                    <a:lnTo>
                                      <a:pt x="356" y="272"/>
                                    </a:lnTo>
                                    <a:lnTo>
                                      <a:pt x="351" y="272"/>
                                    </a:lnTo>
                                    <a:lnTo>
                                      <a:pt x="346" y="270"/>
                                    </a:lnTo>
                                    <a:lnTo>
                                      <a:pt x="344" y="267"/>
                                    </a:lnTo>
                                    <a:lnTo>
                                      <a:pt x="341" y="262"/>
                                    </a:lnTo>
                                    <a:lnTo>
                                      <a:pt x="341" y="200"/>
                                    </a:lnTo>
                                    <a:lnTo>
                                      <a:pt x="341" y="200"/>
                                    </a:lnTo>
                                    <a:close/>
                                  </a:path>
                                  <a:path w="384" h="310">
                                    <a:moveTo>
                                      <a:pt x="341" y="147"/>
                                    </a:moveTo>
                                    <a:lnTo>
                                      <a:pt x="330" y="150"/>
                                    </a:lnTo>
                                    <a:lnTo>
                                      <a:pt x="330" y="190"/>
                                    </a:lnTo>
                                    <a:lnTo>
                                      <a:pt x="341" y="188"/>
                                    </a:lnTo>
                                    <a:lnTo>
                                      <a:pt x="341" y="147"/>
                                    </a:lnTo>
                                    <a:lnTo>
                                      <a:pt x="341" y="147"/>
                                    </a:lnTo>
                                    <a:close/>
                                  </a:path>
                                  <a:path w="384" h="310">
                                    <a:moveTo>
                                      <a:pt x="370" y="128"/>
                                    </a:moveTo>
                                    <a:lnTo>
                                      <a:pt x="365" y="130"/>
                                    </a:lnTo>
                                    <a:lnTo>
                                      <a:pt x="361" y="133"/>
                                    </a:lnTo>
                                    <a:lnTo>
                                      <a:pt x="356" y="133"/>
                                    </a:lnTo>
                                    <a:lnTo>
                                      <a:pt x="353" y="135"/>
                                    </a:lnTo>
                                    <a:lnTo>
                                      <a:pt x="341" y="135"/>
                                    </a:lnTo>
                                    <a:lnTo>
                                      <a:pt x="382" y="138"/>
                                    </a:lnTo>
                                    <a:lnTo>
                                      <a:pt x="370" y="128"/>
                                    </a:lnTo>
                                    <a:lnTo>
                                      <a:pt x="370" y="128"/>
                                    </a:lnTo>
                                    <a:close/>
                                  </a:path>
                                  <a:path w="384" h="310">
                                    <a:moveTo>
                                      <a:pt x="341" y="94"/>
                                    </a:moveTo>
                                    <a:lnTo>
                                      <a:pt x="330" y="97"/>
                                    </a:lnTo>
                                    <a:lnTo>
                                      <a:pt x="330" y="138"/>
                                    </a:lnTo>
                                    <a:lnTo>
                                      <a:pt x="325" y="138"/>
                                    </a:lnTo>
                                    <a:lnTo>
                                      <a:pt x="317" y="140"/>
                                    </a:lnTo>
                                    <a:lnTo>
                                      <a:pt x="308" y="140"/>
                                    </a:lnTo>
                                    <a:lnTo>
                                      <a:pt x="301" y="142"/>
                                    </a:lnTo>
                                    <a:lnTo>
                                      <a:pt x="291" y="142"/>
                                    </a:lnTo>
                                    <a:lnTo>
                                      <a:pt x="305" y="154"/>
                                    </a:lnTo>
                                    <a:lnTo>
                                      <a:pt x="308" y="154"/>
                                    </a:lnTo>
                                    <a:lnTo>
                                      <a:pt x="313" y="152"/>
                                    </a:lnTo>
                                    <a:lnTo>
                                      <a:pt x="315" y="152"/>
                                    </a:lnTo>
                                    <a:lnTo>
                                      <a:pt x="330" y="150"/>
                                    </a:lnTo>
                                    <a:lnTo>
                                      <a:pt x="341" y="147"/>
                                    </a:lnTo>
                                    <a:lnTo>
                                      <a:pt x="382" y="140"/>
                                    </a:lnTo>
                                    <a:lnTo>
                                      <a:pt x="382" y="138"/>
                                    </a:lnTo>
                                    <a:lnTo>
                                      <a:pt x="341" y="135"/>
                                    </a:lnTo>
                                    <a:lnTo>
                                      <a:pt x="341" y="94"/>
                                    </a:lnTo>
                                    <a:lnTo>
                                      <a:pt x="341" y="94"/>
                                    </a:lnTo>
                                    <a:close/>
                                  </a:path>
                                  <a:path w="384" h="310">
                                    <a:moveTo>
                                      <a:pt x="270" y="68"/>
                                    </a:moveTo>
                                    <a:lnTo>
                                      <a:pt x="265" y="68"/>
                                    </a:lnTo>
                                    <a:lnTo>
                                      <a:pt x="265" y="70"/>
                                    </a:lnTo>
                                    <a:lnTo>
                                      <a:pt x="267" y="78"/>
                                    </a:lnTo>
                                    <a:lnTo>
                                      <a:pt x="270" y="85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272" y="94"/>
                                    </a:lnTo>
                                    <a:lnTo>
                                      <a:pt x="281" y="92"/>
                                    </a:lnTo>
                                    <a:lnTo>
                                      <a:pt x="270" y="68"/>
                                    </a:lnTo>
                                    <a:lnTo>
                                      <a:pt x="270" y="68"/>
                                    </a:lnTo>
                                    <a:close/>
                                  </a:path>
                                  <a:path w="384" h="310">
                                    <a:moveTo>
                                      <a:pt x="330" y="3"/>
                                    </a:moveTo>
                                    <a:lnTo>
                                      <a:pt x="325" y="3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27" y="18"/>
                                    </a:lnTo>
                                    <a:lnTo>
                                      <a:pt x="330" y="22"/>
                                    </a:lnTo>
                                    <a:lnTo>
                                      <a:pt x="330" y="85"/>
                                    </a:lnTo>
                                    <a:lnTo>
                                      <a:pt x="341" y="82"/>
                                    </a:lnTo>
                                    <a:lnTo>
                                      <a:pt x="341" y="39"/>
                                    </a:lnTo>
                                    <a:lnTo>
                                      <a:pt x="341" y="39"/>
                                    </a:lnTo>
                                    <a:lnTo>
                                      <a:pt x="344" y="34"/>
                                    </a:lnTo>
                                    <a:lnTo>
                                      <a:pt x="346" y="30"/>
                                    </a:lnTo>
                                    <a:lnTo>
                                      <a:pt x="330" y="3"/>
                                    </a:lnTo>
                                    <a:lnTo>
                                      <a:pt x="33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82" coordsize="384,310" path="m111,241l101,243l106,248l111,253l116,260l121,265l125,272l130,279l137,286l142,294l150,301l200,298l200,291l195,291l190,289l183,289l178,286l173,286l169,284l164,281l159,279l154,277l152,274l147,272l142,270l140,267l137,267l135,262l130,260l125,255l121,253l118,248l113,243l111,241l111,241xem80,193l58,193l58,195l61,198l63,200l65,202l68,205l70,207l73,210l75,212l77,217l82,219l85,224l90,229l92,234l94,234l92,236l90,241l85,243l82,245l80,248l77,253l75,255l70,258l68,260l63,265l61,267l56,270l51,272l46,277l41,279l37,281l32,286l27,289l22,291l17,296l10,298l5,301l8,308l15,305l20,301l25,298l32,296l37,294l41,291l46,286l51,284l56,281l61,279l63,277l68,272l73,270l75,267l77,265l82,262l85,260l87,255l90,255l94,250l97,245l101,243l111,241l106,236l109,231l111,226l97,226l92,219l87,214l85,210l82,207l80,205l80,193l80,193xem145,164l128,169l125,174l123,181l121,185l118,193l116,198l113,205l109,210l106,214l104,219l101,224l99,226l111,226l116,221l118,219l121,214l123,210l125,205l125,202l130,195l133,188l135,181l137,176l140,174l140,171l142,169l145,164l145,164xem137,145l135,147l130,152l125,157l123,159l51,171l65,181l68,181l73,178l77,178l128,169l145,164l150,159l137,145l137,145xem137,97l137,104l142,109l147,111l152,116l154,121l159,125l161,130l166,135l169,138l171,142l173,147l176,152l181,152l183,142l183,128l181,123l176,118l173,118l173,116l169,116l166,114l161,109l157,106l152,104l145,99l137,97l137,97xem49,87l46,87l44,92l44,99l41,104l39,111l39,116l37,121l34,123l32,125l32,130l27,135l25,138l22,142l20,150l15,154l10,159l5,166l1,171l5,176l8,174l13,169l17,164l22,159l25,154l30,150l32,145l37,140l39,138l41,135l41,130l44,130l49,123l51,118l56,116l58,114l49,87l49,87xem85,68l75,70l75,128l73,133l68,138l77,161l82,161l82,159l85,152l85,68l85,68xem15,65l27,78l32,75l37,75l41,73l75,70l85,68l111,65l15,65l15,65xem176,44l171,46l166,49l161,49l15,65l111,65l111,75l111,125l109,130l106,135l113,154l118,154l121,150l121,125l121,65l188,58l188,54l176,44l176,44xem87,1l85,3l87,10l90,15l92,22l94,27l97,34l99,39l99,44l101,49l106,49l106,46l109,39l111,34l111,25l106,20l104,18l101,13l97,10l92,5l87,1l87,1xem341,200l330,202l330,265l332,270l332,274l356,272l351,272l346,270l344,267l341,262l341,200l341,200xem341,147l330,150l330,190l341,188l341,147l341,147xem370,128l365,130l361,133l356,133l353,135l341,135l382,138l370,128l370,128xem341,94l330,97l330,138l325,138l317,140l308,140l301,142l291,142l305,154l308,154l313,152l315,152l330,150l341,147l382,140l382,138l341,135l341,94l341,94xem270,68l265,68l265,70l267,78l270,85l270,90l272,94l281,92l270,68l270,68xem330,3l325,3l327,10l327,18l330,22l330,85l341,82l341,39l341,39l344,34l346,30l330,3l330,3xe" fillcolor="black" stroked="t" o:allowincell="t" style="position:absolute;margin-left:56.55pt;margin-top:6.5pt;width:19.15pt;height:15.4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26">
                      <wp:simplePos x="0" y="0"/>
                      <wp:positionH relativeFrom="page">
                        <wp:posOffset>889000</wp:posOffset>
                      </wp:positionH>
                      <wp:positionV relativeFrom="page">
                        <wp:posOffset>137795</wp:posOffset>
                      </wp:positionV>
                      <wp:extent cx="88900" cy="96520"/>
                      <wp:effectExtent l="0" t="0" r="0" b="0"/>
                      <wp:wrapNone/>
                      <wp:docPr id="1331" name="任意多边形 1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137" y="1"/>
                                    </a:moveTo>
                                    <a:lnTo>
                                      <a:pt x="125" y="1"/>
                                    </a:lnTo>
                                    <a:lnTo>
                                      <a:pt x="121" y="94"/>
                                    </a:lnTo>
                                    <a:lnTo>
                                      <a:pt x="118" y="97"/>
                                    </a:lnTo>
                                    <a:lnTo>
                                      <a:pt x="113" y="97"/>
                                    </a:lnTo>
                                    <a:lnTo>
                                      <a:pt x="73" y="102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3" y="116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5" y="147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30" y="92"/>
                                    </a:lnTo>
                                    <a:lnTo>
                                      <a:pt x="130" y="90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33" y="49"/>
                                    </a:lnTo>
                                    <a:lnTo>
                                      <a:pt x="135" y="42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7" y="1"/>
                                    </a:lnTo>
                                    <a:lnTo>
                                      <a:pt x="1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83" coordsize="140,151" path="m137,1l125,1l121,94l118,97l113,97l73,102l61,104l15,109l3,111l3,116l1,123l10,150l15,150l15,147l15,121l61,116l73,114l137,106l130,92l130,90l133,78l133,49l135,42l135,8l137,5l137,1l137,1xe" fillcolor="black" stroked="t" o:allowincell="t" style="position:absolute;margin-left:70pt;margin-top:10.85pt;width:6.95pt;height:7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227">
                      <wp:simplePos x="0" y="0"/>
                      <wp:positionH relativeFrom="page">
                        <wp:posOffset>890270</wp:posOffset>
                      </wp:positionH>
                      <wp:positionV relativeFrom="page">
                        <wp:posOffset>120650</wp:posOffset>
                      </wp:positionV>
                      <wp:extent cx="92075" cy="88900"/>
                      <wp:effectExtent l="1270" t="0" r="0" b="0"/>
                      <wp:wrapNone/>
                      <wp:docPr id="1332" name="任意多边形 1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0">
                                    <a:moveTo>
                                      <a:pt x="130" y="1"/>
                                    </a:moveTo>
                                    <a:lnTo>
                                      <a:pt x="126" y="8"/>
                                    </a:lnTo>
                                    <a:lnTo>
                                      <a:pt x="123" y="13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1" y="138"/>
                                    </a:lnTo>
                                    <a:lnTo>
                                      <a:pt x="13" y="135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123" y="27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142" y="15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3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84" coordsize="145,140" path="m130,1l126,8l123,13l118,15l116,15l70,22l58,25l10,32l1,34l1,138l13,135l13,94l10,87l10,41l58,37l70,34l123,27l135,27l135,25l138,22l142,15l130,1l130,1xe" fillcolor="black" stroked="t" o:allowincell="t" style="position:absolute;margin-left:70.1pt;margin-top:9.5pt;width:7.2pt;height:6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70"/>
              <w:ind w:firstLine="1456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660" cy="44450"/>
                      <wp:effectExtent l="0" t="0" r="0" b="0"/>
                      <wp:docPr id="1333" name="任意多边形 1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70">
                                    <a:moveTo>
                                      <a:pt x="106" y="1"/>
                                    </a:moveTo>
                                    <a:lnTo>
                                      <a:pt x="102" y="1"/>
                                    </a:lnTo>
                                    <a:lnTo>
                                      <a:pt x="99" y="51"/>
                                    </a:lnTo>
                                    <a:lnTo>
                                      <a:pt x="97" y="51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80" y="54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80" y="68"/>
                                    </a:lnTo>
                                    <a:lnTo>
                                      <a:pt x="85" y="65"/>
                                    </a:lnTo>
                                    <a:lnTo>
                                      <a:pt x="90" y="65"/>
                                    </a:lnTo>
                                    <a:lnTo>
                                      <a:pt x="99" y="65"/>
                                    </a:lnTo>
                                    <a:lnTo>
                                      <a:pt x="104" y="63"/>
                                    </a:lnTo>
                                    <a:lnTo>
                                      <a:pt x="114" y="63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0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85" coordsize="116,70" path="m106,1l102,1l99,51l97,51l94,54l80,54l75,56l25,56l1,58l3,61l8,65l10,65l15,68l80,68l85,65l90,65l99,65l104,63l114,63l106,1l106,1xe" fillcolor="black" stroked="t" o:allowincell="t" style="position:absolute;margin-left:0pt;margin-top:0pt;width:5.75pt;height:3.4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3" w:before="137" w:after="0"/>
              <w:ind w:firstLine="1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0335" cy="186055"/>
                      <wp:effectExtent l="0" t="0" r="0" b="0"/>
                      <wp:docPr id="1334" name="任意多边形 1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92">
                                    <a:moveTo>
                                      <a:pt x="176" y="116"/>
                                    </a:moveTo>
                                    <a:lnTo>
                                      <a:pt x="164" y="116"/>
                                    </a:lnTo>
                                    <a:lnTo>
                                      <a:pt x="164" y="123"/>
                                    </a:lnTo>
                                    <a:lnTo>
                                      <a:pt x="164" y="248"/>
                                    </a:lnTo>
                                    <a:lnTo>
                                      <a:pt x="162" y="253"/>
                                    </a:lnTo>
                                    <a:lnTo>
                                      <a:pt x="159" y="260"/>
                                    </a:lnTo>
                                    <a:lnTo>
                                      <a:pt x="169" y="291"/>
                                    </a:lnTo>
                                    <a:lnTo>
                                      <a:pt x="174" y="291"/>
                                    </a:lnTo>
                                    <a:lnTo>
                                      <a:pt x="176" y="248"/>
                                    </a:lnTo>
                                    <a:lnTo>
                                      <a:pt x="176" y="116"/>
                                    </a:lnTo>
                                    <a:lnTo>
                                      <a:pt x="176" y="116"/>
                                    </a:lnTo>
                                    <a:close/>
                                  </a:path>
                                  <a:path w="221" h="292">
                                    <a:moveTo>
                                      <a:pt x="97" y="99"/>
                                    </a:moveTo>
                                    <a:lnTo>
                                      <a:pt x="85" y="99"/>
                                    </a:lnTo>
                                    <a:lnTo>
                                      <a:pt x="82" y="145"/>
                                    </a:lnTo>
                                    <a:lnTo>
                                      <a:pt x="80" y="145"/>
                                    </a:lnTo>
                                    <a:lnTo>
                                      <a:pt x="75" y="147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99" y="154"/>
                                    </a:lnTo>
                                    <a:lnTo>
                                      <a:pt x="99" y="152"/>
                                    </a:lnTo>
                                    <a:lnTo>
                                      <a:pt x="92" y="145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94" y="109"/>
                                    </a:lnTo>
                                    <a:lnTo>
                                      <a:pt x="97" y="104"/>
                                    </a:lnTo>
                                    <a:lnTo>
                                      <a:pt x="97" y="99"/>
                                    </a:lnTo>
                                    <a:lnTo>
                                      <a:pt x="97" y="99"/>
                                    </a:lnTo>
                                    <a:close/>
                                  </a:path>
                                  <a:path w="221" h="292">
                                    <a:moveTo>
                                      <a:pt x="207" y="94"/>
                                    </a:moveTo>
                                    <a:lnTo>
                                      <a:pt x="205" y="94"/>
                                    </a:lnTo>
                                    <a:lnTo>
                                      <a:pt x="200" y="97"/>
                                    </a:lnTo>
                                    <a:lnTo>
                                      <a:pt x="195" y="99"/>
                                    </a:lnTo>
                                    <a:lnTo>
                                      <a:pt x="193" y="102"/>
                                    </a:lnTo>
                                    <a:lnTo>
                                      <a:pt x="133" y="109"/>
                                    </a:lnTo>
                                    <a:lnTo>
                                      <a:pt x="219" y="109"/>
                                    </a:lnTo>
                                    <a:lnTo>
                                      <a:pt x="219" y="104"/>
                                    </a:lnTo>
                                    <a:lnTo>
                                      <a:pt x="207" y="94"/>
                                    </a:lnTo>
                                    <a:lnTo>
                                      <a:pt x="207" y="94"/>
                                    </a:lnTo>
                                    <a:close/>
                                  </a:path>
                                  <a:path w="221" h="292">
                                    <a:moveTo>
                                      <a:pt x="92" y="73"/>
                                    </a:moveTo>
                                    <a:lnTo>
                                      <a:pt x="90" y="78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34" y="121"/>
                                    </a:lnTo>
                                    <a:lnTo>
                                      <a:pt x="34" y="157"/>
                                    </a:lnTo>
                                    <a:lnTo>
                                      <a:pt x="32" y="164"/>
                                    </a:lnTo>
                                    <a:lnTo>
                                      <a:pt x="32" y="186"/>
                                    </a:lnTo>
                                    <a:lnTo>
                                      <a:pt x="30" y="190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27" y="207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25" y="217"/>
                                    </a:lnTo>
                                    <a:lnTo>
                                      <a:pt x="25" y="224"/>
                                    </a:lnTo>
                                    <a:lnTo>
                                      <a:pt x="22" y="229"/>
                                    </a:lnTo>
                                    <a:lnTo>
                                      <a:pt x="20" y="234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17" y="246"/>
                                    </a:lnTo>
                                    <a:lnTo>
                                      <a:pt x="15" y="253"/>
                                    </a:lnTo>
                                    <a:lnTo>
                                      <a:pt x="13" y="258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8" y="270"/>
                                    </a:lnTo>
                                    <a:lnTo>
                                      <a:pt x="5" y="277"/>
                                    </a:lnTo>
                                    <a:lnTo>
                                      <a:pt x="3" y="284"/>
                                    </a:lnTo>
                                    <a:lnTo>
                                      <a:pt x="1" y="289"/>
                                    </a:lnTo>
                                    <a:lnTo>
                                      <a:pt x="5" y="291"/>
                                    </a:lnTo>
                                    <a:lnTo>
                                      <a:pt x="10" y="284"/>
                                    </a:lnTo>
                                    <a:lnTo>
                                      <a:pt x="13" y="279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7" y="267"/>
                                    </a:lnTo>
                                    <a:lnTo>
                                      <a:pt x="20" y="262"/>
                                    </a:lnTo>
                                    <a:lnTo>
                                      <a:pt x="22" y="258"/>
                                    </a:lnTo>
                                    <a:lnTo>
                                      <a:pt x="25" y="250"/>
                                    </a:lnTo>
                                    <a:lnTo>
                                      <a:pt x="27" y="246"/>
                                    </a:lnTo>
                                    <a:lnTo>
                                      <a:pt x="30" y="241"/>
                                    </a:lnTo>
                                    <a:lnTo>
                                      <a:pt x="32" y="234"/>
                                    </a:lnTo>
                                    <a:lnTo>
                                      <a:pt x="32" y="229"/>
                                    </a:lnTo>
                                    <a:lnTo>
                                      <a:pt x="34" y="224"/>
                                    </a:lnTo>
                                    <a:lnTo>
                                      <a:pt x="37" y="217"/>
                                    </a:lnTo>
                                    <a:lnTo>
                                      <a:pt x="37" y="212"/>
                                    </a:lnTo>
                                    <a:lnTo>
                                      <a:pt x="39" y="207"/>
                                    </a:lnTo>
                                    <a:lnTo>
                                      <a:pt x="39" y="200"/>
                                    </a:lnTo>
                                    <a:lnTo>
                                      <a:pt x="42" y="195"/>
                                    </a:lnTo>
                                    <a:lnTo>
                                      <a:pt x="42" y="186"/>
                                    </a:lnTo>
                                    <a:lnTo>
                                      <a:pt x="44" y="181"/>
                                    </a:lnTo>
                                    <a:lnTo>
                                      <a:pt x="44" y="162"/>
                                    </a:lnTo>
                                    <a:lnTo>
                                      <a:pt x="99" y="154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85" y="99"/>
                                    </a:lnTo>
                                    <a:lnTo>
                                      <a:pt x="97" y="99"/>
                                    </a:lnTo>
                                    <a:lnTo>
                                      <a:pt x="99" y="94"/>
                                    </a:lnTo>
                                    <a:lnTo>
                                      <a:pt x="102" y="90"/>
                                    </a:lnTo>
                                    <a:lnTo>
                                      <a:pt x="92" y="73"/>
                                    </a:lnTo>
                                    <a:lnTo>
                                      <a:pt x="92" y="73"/>
                                    </a:lnTo>
                                    <a:close/>
                                  </a:path>
                                  <a:path w="221" h="292">
                                    <a:moveTo>
                                      <a:pt x="121" y="22"/>
                                    </a:moveTo>
                                    <a:lnTo>
                                      <a:pt x="118" y="25"/>
                                    </a:lnTo>
                                    <a:lnTo>
                                      <a:pt x="118" y="34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8" y="142"/>
                                    </a:lnTo>
                                    <a:lnTo>
                                      <a:pt x="116" y="147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1" y="178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09" y="190"/>
                                    </a:lnTo>
                                    <a:lnTo>
                                      <a:pt x="106" y="193"/>
                                    </a:lnTo>
                                    <a:lnTo>
                                      <a:pt x="106" y="200"/>
                                    </a:lnTo>
                                    <a:lnTo>
                                      <a:pt x="104" y="205"/>
                                    </a:lnTo>
                                    <a:lnTo>
                                      <a:pt x="102" y="210"/>
                                    </a:lnTo>
                                    <a:lnTo>
                                      <a:pt x="102" y="214"/>
                                    </a:lnTo>
                                    <a:lnTo>
                                      <a:pt x="99" y="219"/>
                                    </a:lnTo>
                                    <a:lnTo>
                                      <a:pt x="97" y="224"/>
                                    </a:lnTo>
                                    <a:lnTo>
                                      <a:pt x="94" y="229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90" y="241"/>
                                    </a:lnTo>
                                    <a:lnTo>
                                      <a:pt x="85" y="246"/>
                                    </a:lnTo>
                                    <a:lnTo>
                                      <a:pt x="82" y="250"/>
                                    </a:lnTo>
                                    <a:lnTo>
                                      <a:pt x="80" y="255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73" y="265"/>
                                    </a:lnTo>
                                    <a:lnTo>
                                      <a:pt x="70" y="272"/>
                                    </a:lnTo>
                                    <a:lnTo>
                                      <a:pt x="65" y="277"/>
                                    </a:lnTo>
                                    <a:lnTo>
                                      <a:pt x="63" y="282"/>
                                    </a:lnTo>
                                    <a:lnTo>
                                      <a:pt x="58" y="286"/>
                                    </a:lnTo>
                                    <a:lnTo>
                                      <a:pt x="63" y="291"/>
                                    </a:lnTo>
                                    <a:lnTo>
                                      <a:pt x="65" y="289"/>
                                    </a:lnTo>
                                    <a:lnTo>
                                      <a:pt x="68" y="284"/>
                                    </a:lnTo>
                                    <a:lnTo>
                                      <a:pt x="73" y="279"/>
                                    </a:lnTo>
                                    <a:lnTo>
                                      <a:pt x="75" y="274"/>
                                    </a:lnTo>
                                    <a:lnTo>
                                      <a:pt x="80" y="272"/>
                                    </a:lnTo>
                                    <a:lnTo>
                                      <a:pt x="82" y="267"/>
                                    </a:lnTo>
                                    <a:lnTo>
                                      <a:pt x="87" y="262"/>
                                    </a:lnTo>
                                    <a:lnTo>
                                      <a:pt x="90" y="258"/>
                                    </a:lnTo>
                                    <a:lnTo>
                                      <a:pt x="92" y="253"/>
                                    </a:lnTo>
                                    <a:lnTo>
                                      <a:pt x="97" y="246"/>
                                    </a:lnTo>
                                    <a:lnTo>
                                      <a:pt x="99" y="241"/>
                                    </a:lnTo>
                                    <a:lnTo>
                                      <a:pt x="102" y="236"/>
                                    </a:lnTo>
                                    <a:lnTo>
                                      <a:pt x="104" y="231"/>
                                    </a:lnTo>
                                    <a:lnTo>
                                      <a:pt x="106" y="226"/>
                                    </a:lnTo>
                                    <a:lnTo>
                                      <a:pt x="109" y="22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16" y="205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18" y="195"/>
                                    </a:lnTo>
                                    <a:lnTo>
                                      <a:pt x="121" y="190"/>
                                    </a:lnTo>
                                    <a:lnTo>
                                      <a:pt x="121" y="186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23" y="176"/>
                                    </a:lnTo>
                                    <a:lnTo>
                                      <a:pt x="125" y="171"/>
                                    </a:lnTo>
                                    <a:lnTo>
                                      <a:pt x="125" y="162"/>
                                    </a:lnTo>
                                    <a:lnTo>
                                      <a:pt x="128" y="157"/>
                                    </a:lnTo>
                                    <a:lnTo>
                                      <a:pt x="128" y="145"/>
                                    </a:lnTo>
                                    <a:lnTo>
                                      <a:pt x="130" y="138"/>
                                    </a:lnTo>
                                    <a:lnTo>
                                      <a:pt x="130" y="121"/>
                                    </a:lnTo>
                                    <a:lnTo>
                                      <a:pt x="164" y="116"/>
                                    </a:lnTo>
                                    <a:lnTo>
                                      <a:pt x="176" y="116"/>
                                    </a:lnTo>
                                    <a:lnTo>
                                      <a:pt x="219" y="109"/>
                                    </a:lnTo>
                                    <a:lnTo>
                                      <a:pt x="133" y="109"/>
                                    </a:lnTo>
                                    <a:lnTo>
                                      <a:pt x="133" y="106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37" y="51"/>
                                    </a:lnTo>
                                    <a:lnTo>
                                      <a:pt x="142" y="51"/>
                                    </a:lnTo>
                                    <a:lnTo>
                                      <a:pt x="147" y="49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7" y="46"/>
                                    </a:lnTo>
                                    <a:lnTo>
                                      <a:pt x="162" y="44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121" y="22"/>
                                    </a:lnTo>
                                    <a:close/>
                                  </a:path>
                                  <a:path w="221" h="292">
                                    <a:moveTo>
                                      <a:pt x="37" y="18"/>
                                    </a:moveTo>
                                    <a:lnTo>
                                      <a:pt x="32" y="18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</a:path>
                                  <a:path w="221" h="292">
                                    <a:moveTo>
                                      <a:pt x="188" y="10"/>
                                    </a:moveTo>
                                    <a:lnTo>
                                      <a:pt x="183" y="10"/>
                                    </a:lnTo>
                                    <a:lnTo>
                                      <a:pt x="183" y="13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66" y="30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4" y="34"/>
                                    </a:lnTo>
                                    <a:lnTo>
                                      <a:pt x="150" y="37"/>
                                    </a:lnTo>
                                    <a:lnTo>
                                      <a:pt x="145" y="39"/>
                                    </a:lnTo>
                                    <a:lnTo>
                                      <a:pt x="140" y="42"/>
                                    </a:lnTo>
                                    <a:lnTo>
                                      <a:pt x="135" y="44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62" y="44"/>
                                    </a:lnTo>
                                    <a:lnTo>
                                      <a:pt x="166" y="42"/>
                                    </a:lnTo>
                                    <a:lnTo>
                                      <a:pt x="169" y="42"/>
                                    </a:lnTo>
                                    <a:lnTo>
                                      <a:pt x="174" y="39"/>
                                    </a:lnTo>
                                    <a:lnTo>
                                      <a:pt x="178" y="37"/>
                                    </a:lnTo>
                                    <a:lnTo>
                                      <a:pt x="183" y="37"/>
                                    </a:lnTo>
                                    <a:lnTo>
                                      <a:pt x="188" y="34"/>
                                    </a:lnTo>
                                    <a:lnTo>
                                      <a:pt x="197" y="34"/>
                                    </a:lnTo>
                                    <a:lnTo>
                                      <a:pt x="188" y="10"/>
                                    </a:lnTo>
                                    <a:lnTo>
                                      <a:pt x="188" y="10"/>
                                    </a:lnTo>
                                    <a:close/>
                                  </a:path>
                                  <a:path w="221" h="292">
                                    <a:moveTo>
                                      <a:pt x="92" y="1"/>
                                    </a:moveTo>
                                    <a:lnTo>
                                      <a:pt x="92" y="3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65" y="30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82" y="32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97" y="25"/>
                                    </a:lnTo>
                                    <a:lnTo>
                                      <a:pt x="102" y="25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86" coordsize="221,292" path="m176,116l164,116l164,123l164,248l162,253l159,260l169,291l174,291l176,248l176,116l176,116xem97,99l85,99l82,145l80,145l75,147l46,152l99,154l99,152l92,145l94,135l94,109l97,104l97,99l97,99xem207,94l205,94l200,97l195,99l193,102l133,109l219,109l219,104l207,94l207,94xem92,73l90,78l87,82l82,87l80,90l46,94l37,97l37,114l34,121l34,157l32,164l32,186l30,190l30,200l27,207l27,212l25,217l25,224l22,229l20,234l20,241l17,246l15,253l13,258l10,265l8,270l5,277l3,284l1,289l5,291l10,284l13,279l15,274l17,267l20,262l22,258l25,250l27,246l30,241l32,234l32,229l34,224l37,217l37,212l39,207l39,200l42,195l42,186l44,181l44,162l99,154l46,152l46,106l85,99l97,99l99,94l102,90l92,73l92,73xem121,22l118,25l118,34l121,42l121,123l118,128l118,142l116,147l116,159l114,166l114,171l111,178l111,183l109,190l106,193l106,200l104,205l102,210l102,214l99,219l97,224l94,229l92,234l90,241l85,246l82,250l80,255l77,260l73,265l70,272l65,277l63,282l58,286l63,291l65,289l68,284l73,279l75,274l80,272l82,267l87,262l90,258l92,253l97,246l99,241l102,236l104,231l106,226l109,222l111,217l114,212l116,205l118,200l118,195l121,190l121,186l123,181l123,176l125,171l125,162l128,157l128,145l130,138l130,121l164,116l176,116l219,109l133,109l133,106l133,54l137,51l142,51l147,49l152,46l157,46l162,44l133,44l121,22l121,22xem37,18l32,18l32,25l34,32l34,39l46,39l37,18l37,18xem188,10l183,10l183,13l181,18l176,22l174,25l166,30l164,32l159,34l154,34l150,37l145,39l140,42l135,44l133,44l162,44l166,42l169,42l174,39l178,37l183,37l188,34l197,34l188,10l188,10xem92,1l92,3l87,8l85,13l80,18l77,22l75,22l73,25l68,27l65,30l61,32l54,34l49,37l46,39l34,39l37,44l37,97l46,94l49,87l49,46l56,44l61,42l65,39l70,37l73,34l77,34l80,32l82,32l87,30l92,27l97,25l102,25l94,3l92,1l92,1xe" fillcolor="black" stroked="t" o:allowincell="t" style="position:absolute;margin-left:0pt;margin-top:0pt;width:11pt;height:14.6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4" w:before="127" w:after="0"/>
              <w:ind w:firstLine="2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7475" cy="180340"/>
                      <wp:effectExtent l="0" t="0" r="0" b="0"/>
                      <wp:docPr id="1335" name="任意多边形 1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83">
                                    <a:moveTo>
                                      <a:pt x="173" y="214"/>
                                    </a:moveTo>
                                    <a:lnTo>
                                      <a:pt x="169" y="214"/>
                                    </a:lnTo>
                                    <a:lnTo>
                                      <a:pt x="166" y="265"/>
                                    </a:lnTo>
                                    <a:lnTo>
                                      <a:pt x="164" y="265"/>
                                    </a:lnTo>
                                    <a:lnTo>
                                      <a:pt x="161" y="267"/>
                                    </a:lnTo>
                                    <a:lnTo>
                                      <a:pt x="147" y="267"/>
                                    </a:lnTo>
                                    <a:lnTo>
                                      <a:pt x="142" y="270"/>
                                    </a:lnTo>
                                    <a:lnTo>
                                      <a:pt x="92" y="270"/>
                                    </a:lnTo>
                                    <a:lnTo>
                                      <a:pt x="70" y="272"/>
                                    </a:lnTo>
                                    <a:lnTo>
                                      <a:pt x="73" y="274"/>
                                    </a:lnTo>
                                    <a:lnTo>
                                      <a:pt x="75" y="279"/>
                                    </a:lnTo>
                                    <a:lnTo>
                                      <a:pt x="80" y="279"/>
                                    </a:lnTo>
                                    <a:lnTo>
                                      <a:pt x="82" y="282"/>
                                    </a:lnTo>
                                    <a:lnTo>
                                      <a:pt x="147" y="282"/>
                                    </a:lnTo>
                                    <a:lnTo>
                                      <a:pt x="152" y="279"/>
                                    </a:lnTo>
                                    <a:lnTo>
                                      <a:pt x="157" y="279"/>
                                    </a:lnTo>
                                    <a:lnTo>
                                      <a:pt x="166" y="279"/>
                                    </a:lnTo>
                                    <a:lnTo>
                                      <a:pt x="171" y="277"/>
                                    </a:lnTo>
                                    <a:lnTo>
                                      <a:pt x="183" y="277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73" y="214"/>
                                    </a:lnTo>
                                    <a:close/>
                                  </a:path>
                                  <a:path w="185" h="283">
                                    <a:moveTo>
                                      <a:pt x="77" y="198"/>
                                    </a:moveTo>
                                    <a:lnTo>
                                      <a:pt x="65" y="200"/>
                                    </a:lnTo>
                                    <a:lnTo>
                                      <a:pt x="65" y="262"/>
                                    </a:lnTo>
                                    <a:lnTo>
                                      <a:pt x="68" y="267"/>
                                    </a:lnTo>
                                    <a:lnTo>
                                      <a:pt x="70" y="272"/>
                                    </a:lnTo>
                                    <a:lnTo>
                                      <a:pt x="92" y="270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82" y="267"/>
                                    </a:lnTo>
                                    <a:lnTo>
                                      <a:pt x="80" y="265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77" y="198"/>
                                    </a:lnTo>
                                    <a:lnTo>
                                      <a:pt x="77" y="198"/>
                                    </a:lnTo>
                                    <a:close/>
                                  </a:path>
                                  <a:path w="185" h="283">
                                    <a:moveTo>
                                      <a:pt x="77" y="145"/>
                                    </a:moveTo>
                                    <a:lnTo>
                                      <a:pt x="65" y="147"/>
                                    </a:lnTo>
                                    <a:lnTo>
                                      <a:pt x="65" y="188"/>
                                    </a:lnTo>
                                    <a:lnTo>
                                      <a:pt x="77" y="186"/>
                                    </a:lnTo>
                                    <a:lnTo>
                                      <a:pt x="77" y="145"/>
                                    </a:lnTo>
                                    <a:lnTo>
                                      <a:pt x="77" y="145"/>
                                    </a:lnTo>
                                    <a:close/>
                                  </a:path>
                                  <a:path w="185" h="283">
                                    <a:moveTo>
                                      <a:pt x="106" y="126"/>
                                    </a:moveTo>
                                    <a:lnTo>
                                      <a:pt x="101" y="128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94" y="130"/>
                                    </a:lnTo>
                                    <a:lnTo>
                                      <a:pt x="89" y="133"/>
                                    </a:lnTo>
                                    <a:lnTo>
                                      <a:pt x="77" y="133"/>
                                    </a:lnTo>
                                    <a:lnTo>
                                      <a:pt x="118" y="135"/>
                                    </a:lnTo>
                                    <a:lnTo>
                                      <a:pt x="106" y="126"/>
                                    </a:lnTo>
                                    <a:lnTo>
                                      <a:pt x="106" y="126"/>
                                    </a:lnTo>
                                    <a:close/>
                                  </a:path>
                                  <a:path w="185" h="283">
                                    <a:moveTo>
                                      <a:pt x="77" y="92"/>
                                    </a:moveTo>
                                    <a:lnTo>
                                      <a:pt x="65" y="94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61" y="135"/>
                                    </a:lnTo>
                                    <a:lnTo>
                                      <a:pt x="53" y="138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27" y="140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53" y="150"/>
                                    </a:lnTo>
                                    <a:lnTo>
                                      <a:pt x="65" y="147"/>
                                    </a:lnTo>
                                    <a:lnTo>
                                      <a:pt x="77" y="145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18" y="135"/>
                                    </a:lnTo>
                                    <a:lnTo>
                                      <a:pt x="77" y="133"/>
                                    </a:lnTo>
                                    <a:lnTo>
                                      <a:pt x="77" y="92"/>
                                    </a:lnTo>
                                    <a:lnTo>
                                      <a:pt x="77" y="92"/>
                                    </a:lnTo>
                                    <a:close/>
                                  </a:path>
                                  <a:path w="185" h="283">
                                    <a:moveTo>
                                      <a:pt x="142" y="85"/>
                                    </a:moveTo>
                                    <a:lnTo>
                                      <a:pt x="130" y="85"/>
                                    </a:lnTo>
                                    <a:lnTo>
                                      <a:pt x="125" y="178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18" y="181"/>
                                    </a:lnTo>
                                    <a:lnTo>
                                      <a:pt x="77" y="186"/>
                                    </a:lnTo>
                                    <a:lnTo>
                                      <a:pt x="65" y="188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10" y="195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15" y="234"/>
                                    </a:lnTo>
                                    <a:lnTo>
                                      <a:pt x="20" y="234"/>
                                    </a:lnTo>
                                    <a:lnTo>
                                      <a:pt x="20" y="231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65" y="200"/>
                                    </a:lnTo>
                                    <a:lnTo>
                                      <a:pt x="77" y="198"/>
                                    </a:lnTo>
                                    <a:lnTo>
                                      <a:pt x="142" y="190"/>
                                    </a:lnTo>
                                    <a:lnTo>
                                      <a:pt x="137" y="176"/>
                                    </a:lnTo>
                                    <a:lnTo>
                                      <a:pt x="137" y="174"/>
                                    </a:lnTo>
                                    <a:lnTo>
                                      <a:pt x="137" y="142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0" y="102"/>
                                    </a:lnTo>
                                    <a:lnTo>
                                      <a:pt x="142" y="97"/>
                                    </a:lnTo>
                                    <a:lnTo>
                                      <a:pt x="142" y="85"/>
                                    </a:lnTo>
                                    <a:lnTo>
                                      <a:pt x="142" y="85"/>
                                    </a:lnTo>
                                    <a:close/>
                                  </a:path>
                                  <a:path w="185" h="283">
                                    <a:moveTo>
                                      <a:pt x="5" y="66"/>
                                    </a:moveTo>
                                    <a:lnTo>
                                      <a:pt x="1" y="66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  <a:path w="185" h="283">
                                    <a:moveTo>
                                      <a:pt x="137" y="58"/>
                                    </a:moveTo>
                                    <a:lnTo>
                                      <a:pt x="135" y="66"/>
                                    </a:lnTo>
                                    <a:lnTo>
                                      <a:pt x="130" y="70"/>
                                    </a:lnTo>
                                    <a:lnTo>
                                      <a:pt x="128" y="73"/>
                                    </a:lnTo>
                                    <a:lnTo>
                                      <a:pt x="123" y="73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65" y="82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0" y="195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17" y="109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65" y="94"/>
                                    </a:lnTo>
                                    <a:lnTo>
                                      <a:pt x="77" y="92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42" y="85"/>
                                    </a:lnTo>
                                    <a:lnTo>
                                      <a:pt x="142" y="82"/>
                                    </a:lnTo>
                                    <a:lnTo>
                                      <a:pt x="145" y="80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137" y="58"/>
                                    </a:lnTo>
                                    <a:close/>
                                  </a:path>
                                  <a:path w="185" h="283">
                                    <a:moveTo>
                                      <a:pt x="65" y="1"/>
                                    </a:moveTo>
                                    <a:lnTo>
                                      <a:pt x="61" y="1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65" y="82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87" coordsize="185,283" path="m173,214l169,214l166,265l164,265l161,267l147,267l142,270l92,270l70,272l73,274l75,279l80,279l82,282l147,282l152,279l157,279l166,279l171,277l183,277l173,214l173,214xem77,198l65,200l65,262l68,267l70,272l92,270l87,270l82,267l80,265l77,260l77,198l77,198xem77,145l65,147l65,188l77,186l77,145l77,145xem106,126l101,128l97,130l94,130l89,133l77,133l118,135l106,126l106,126xem77,92l65,94l65,135l61,135l53,138l44,138l37,140l27,140l41,152l44,152l49,150l53,150l65,147l77,145l118,138l118,135l77,133l77,92l77,92xem142,85l130,85l125,178l123,181l118,181l77,186l65,188l20,193l10,195l8,200l5,207l15,234l20,234l20,231l20,205l65,200l77,198l142,190l137,176l137,174l137,142l140,133l140,102l142,97l142,85l142,85xem5,66l1,66l1,68l3,75l5,82l8,87l8,92l17,90l5,66l5,66xem137,58l135,66l130,70l128,73l123,73l77,80l65,82l17,90l8,92l8,193l10,195l20,193l20,118l17,109l17,99l65,94l77,92l130,85l142,85l142,82l145,80l149,73l137,58l137,58xem65,1l61,1l63,8l63,15l65,20l65,82l77,80l77,37l77,37l80,32l82,27l65,1l65,1xe" fillcolor="black" stroked="t" o:allowincell="t" style="position:absolute;margin-left:0pt;margin-top:0pt;width:9.2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8" w:before="127" w:after="0"/>
              <w:ind w:firstLine="18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5890" cy="195580"/>
                      <wp:effectExtent l="0" t="0" r="0" b="0"/>
                      <wp:docPr id="1336" name="任意多边形 1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307">
                                    <a:moveTo>
                                      <a:pt x="205" y="234"/>
                                    </a:moveTo>
                                    <a:lnTo>
                                      <a:pt x="200" y="234"/>
                                    </a:lnTo>
                                    <a:lnTo>
                                      <a:pt x="197" y="279"/>
                                    </a:lnTo>
                                    <a:lnTo>
                                      <a:pt x="195" y="282"/>
                                    </a:lnTo>
                                    <a:lnTo>
                                      <a:pt x="185" y="282"/>
                                    </a:lnTo>
                                    <a:lnTo>
                                      <a:pt x="181" y="284"/>
                                    </a:lnTo>
                                    <a:lnTo>
                                      <a:pt x="159" y="284"/>
                                    </a:lnTo>
                                    <a:lnTo>
                                      <a:pt x="140" y="286"/>
                                    </a:lnTo>
                                    <a:lnTo>
                                      <a:pt x="145" y="291"/>
                                    </a:lnTo>
                                    <a:lnTo>
                                      <a:pt x="147" y="294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90" y="296"/>
                                    </a:lnTo>
                                    <a:lnTo>
                                      <a:pt x="195" y="294"/>
                                    </a:lnTo>
                                    <a:lnTo>
                                      <a:pt x="212" y="294"/>
                                    </a:lnTo>
                                    <a:lnTo>
                                      <a:pt x="205" y="234"/>
                                    </a:lnTo>
                                    <a:lnTo>
                                      <a:pt x="205" y="234"/>
                                    </a:lnTo>
                                    <a:close/>
                                  </a:path>
                                  <a:path w="213" h="307">
                                    <a:moveTo>
                                      <a:pt x="80" y="214"/>
                                    </a:moveTo>
                                    <a:lnTo>
                                      <a:pt x="1" y="246"/>
                                    </a:lnTo>
                                    <a:lnTo>
                                      <a:pt x="10" y="262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5" y="260"/>
                                    </a:lnTo>
                                    <a:lnTo>
                                      <a:pt x="17" y="258"/>
                                    </a:lnTo>
                                    <a:lnTo>
                                      <a:pt x="22" y="255"/>
                                    </a:lnTo>
                                    <a:lnTo>
                                      <a:pt x="25" y="253"/>
                                    </a:lnTo>
                                    <a:lnTo>
                                      <a:pt x="30" y="250"/>
                                    </a:lnTo>
                                    <a:lnTo>
                                      <a:pt x="32" y="248"/>
                                    </a:lnTo>
                                    <a:lnTo>
                                      <a:pt x="37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49" y="238"/>
                                    </a:lnTo>
                                    <a:lnTo>
                                      <a:pt x="54" y="236"/>
                                    </a:lnTo>
                                    <a:lnTo>
                                      <a:pt x="61" y="231"/>
                                    </a:lnTo>
                                    <a:lnTo>
                                      <a:pt x="68" y="226"/>
                                    </a:lnTo>
                                    <a:lnTo>
                                      <a:pt x="75" y="224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80" y="214"/>
                                    </a:lnTo>
                                    <a:lnTo>
                                      <a:pt x="80" y="214"/>
                                    </a:lnTo>
                                    <a:close/>
                                  </a:path>
                                  <a:path w="213" h="307">
                                    <a:moveTo>
                                      <a:pt x="137" y="212"/>
                                    </a:moveTo>
                                    <a:lnTo>
                                      <a:pt x="135" y="212"/>
                                    </a:lnTo>
                                    <a:lnTo>
                                      <a:pt x="135" y="214"/>
                                    </a:lnTo>
                                    <a:lnTo>
                                      <a:pt x="135" y="222"/>
                                    </a:lnTo>
                                    <a:lnTo>
                                      <a:pt x="137" y="229"/>
                                    </a:lnTo>
                                    <a:lnTo>
                                      <a:pt x="137" y="277"/>
                                    </a:lnTo>
                                    <a:lnTo>
                                      <a:pt x="140" y="282"/>
                                    </a:lnTo>
                                    <a:lnTo>
                                      <a:pt x="140" y="286"/>
                                    </a:lnTo>
                                    <a:lnTo>
                                      <a:pt x="159" y="284"/>
                                    </a:lnTo>
                                    <a:lnTo>
                                      <a:pt x="154" y="282"/>
                                    </a:lnTo>
                                    <a:lnTo>
                                      <a:pt x="152" y="279"/>
                                    </a:lnTo>
                                    <a:lnTo>
                                      <a:pt x="150" y="277"/>
                                    </a:lnTo>
                                    <a:lnTo>
                                      <a:pt x="150" y="236"/>
                                    </a:lnTo>
                                    <a:lnTo>
                                      <a:pt x="152" y="231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37" y="212"/>
                                    </a:lnTo>
                                    <a:close/>
                                  </a:path>
                                  <a:path w="213" h="307">
                                    <a:moveTo>
                                      <a:pt x="75" y="169"/>
                                    </a:moveTo>
                                    <a:lnTo>
                                      <a:pt x="30" y="178"/>
                                    </a:lnTo>
                                    <a:lnTo>
                                      <a:pt x="15" y="181"/>
                                    </a:lnTo>
                                    <a:lnTo>
                                      <a:pt x="10" y="181"/>
                                    </a:lnTo>
                                    <a:lnTo>
                                      <a:pt x="20" y="198"/>
                                    </a:lnTo>
                                    <a:lnTo>
                                      <a:pt x="20" y="195"/>
                                    </a:lnTo>
                                    <a:lnTo>
                                      <a:pt x="22" y="195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32" y="190"/>
                                    </a:lnTo>
                                    <a:lnTo>
                                      <a:pt x="37" y="188"/>
                                    </a:lnTo>
                                    <a:lnTo>
                                      <a:pt x="42" y="186"/>
                                    </a:lnTo>
                                    <a:lnTo>
                                      <a:pt x="49" y="186"/>
                                    </a:lnTo>
                                    <a:lnTo>
                                      <a:pt x="54" y="183"/>
                                    </a:lnTo>
                                    <a:lnTo>
                                      <a:pt x="61" y="181"/>
                                    </a:lnTo>
                                    <a:lnTo>
                                      <a:pt x="68" y="178"/>
                                    </a:lnTo>
                                    <a:lnTo>
                                      <a:pt x="75" y="176"/>
                                    </a:lnTo>
                                    <a:lnTo>
                                      <a:pt x="75" y="169"/>
                                    </a:lnTo>
                                    <a:lnTo>
                                      <a:pt x="75" y="169"/>
                                    </a:lnTo>
                                    <a:close/>
                                  </a:path>
                                  <a:path w="213" h="307">
                                    <a:moveTo>
                                      <a:pt x="125" y="164"/>
                                    </a:moveTo>
                                    <a:lnTo>
                                      <a:pt x="123" y="164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23" y="193"/>
                                    </a:lnTo>
                                    <a:lnTo>
                                      <a:pt x="121" y="200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8" y="217"/>
                                    </a:lnTo>
                                    <a:lnTo>
                                      <a:pt x="116" y="224"/>
                                    </a:lnTo>
                                    <a:lnTo>
                                      <a:pt x="114" y="229"/>
                                    </a:lnTo>
                                    <a:lnTo>
                                      <a:pt x="111" y="236"/>
                                    </a:lnTo>
                                    <a:lnTo>
                                      <a:pt x="109" y="241"/>
                                    </a:lnTo>
                                    <a:lnTo>
                                      <a:pt x="106" y="246"/>
                                    </a:lnTo>
                                    <a:lnTo>
                                      <a:pt x="106" y="248"/>
                                    </a:lnTo>
                                    <a:lnTo>
                                      <a:pt x="104" y="250"/>
                                    </a:lnTo>
                                    <a:lnTo>
                                      <a:pt x="102" y="255"/>
                                    </a:lnTo>
                                    <a:lnTo>
                                      <a:pt x="99" y="258"/>
                                    </a:lnTo>
                                    <a:lnTo>
                                      <a:pt x="94" y="262"/>
                                    </a:lnTo>
                                    <a:lnTo>
                                      <a:pt x="92" y="267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85" y="274"/>
                                    </a:lnTo>
                                    <a:lnTo>
                                      <a:pt x="80" y="277"/>
                                    </a:lnTo>
                                    <a:lnTo>
                                      <a:pt x="75" y="282"/>
                                    </a:lnTo>
                                    <a:lnTo>
                                      <a:pt x="70" y="286"/>
                                    </a:lnTo>
                                    <a:lnTo>
                                      <a:pt x="65" y="291"/>
                                    </a:lnTo>
                                    <a:lnTo>
                                      <a:pt x="58" y="296"/>
                                    </a:lnTo>
                                    <a:lnTo>
                                      <a:pt x="54" y="298"/>
                                    </a:lnTo>
                                    <a:lnTo>
                                      <a:pt x="56" y="306"/>
                                    </a:lnTo>
                                    <a:lnTo>
                                      <a:pt x="61" y="301"/>
                                    </a:lnTo>
                                    <a:lnTo>
                                      <a:pt x="68" y="298"/>
                                    </a:lnTo>
                                    <a:lnTo>
                                      <a:pt x="73" y="294"/>
                                    </a:lnTo>
                                    <a:lnTo>
                                      <a:pt x="77" y="291"/>
                                    </a:lnTo>
                                    <a:lnTo>
                                      <a:pt x="82" y="286"/>
                                    </a:lnTo>
                                    <a:lnTo>
                                      <a:pt x="87" y="284"/>
                                    </a:lnTo>
                                    <a:lnTo>
                                      <a:pt x="92" y="279"/>
                                    </a:lnTo>
                                    <a:lnTo>
                                      <a:pt x="97" y="277"/>
                                    </a:lnTo>
                                    <a:lnTo>
                                      <a:pt x="99" y="272"/>
                                    </a:lnTo>
                                    <a:lnTo>
                                      <a:pt x="104" y="270"/>
                                    </a:lnTo>
                                    <a:lnTo>
                                      <a:pt x="106" y="265"/>
                                    </a:lnTo>
                                    <a:lnTo>
                                      <a:pt x="109" y="262"/>
                                    </a:lnTo>
                                    <a:lnTo>
                                      <a:pt x="111" y="258"/>
                                    </a:lnTo>
                                    <a:lnTo>
                                      <a:pt x="114" y="255"/>
                                    </a:lnTo>
                                    <a:lnTo>
                                      <a:pt x="116" y="250"/>
                                    </a:lnTo>
                                    <a:lnTo>
                                      <a:pt x="118" y="248"/>
                                    </a:lnTo>
                                    <a:lnTo>
                                      <a:pt x="118" y="246"/>
                                    </a:lnTo>
                                    <a:lnTo>
                                      <a:pt x="123" y="238"/>
                                    </a:lnTo>
                                    <a:lnTo>
                                      <a:pt x="125" y="231"/>
                                    </a:lnTo>
                                    <a:lnTo>
                                      <a:pt x="128" y="226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30" y="214"/>
                                    </a:lnTo>
                                    <a:lnTo>
                                      <a:pt x="130" y="210"/>
                                    </a:lnTo>
                                    <a:lnTo>
                                      <a:pt x="133" y="207"/>
                                    </a:lnTo>
                                    <a:lnTo>
                                      <a:pt x="133" y="200"/>
                                    </a:lnTo>
                                    <a:lnTo>
                                      <a:pt x="135" y="193"/>
                                    </a:lnTo>
                                    <a:lnTo>
                                      <a:pt x="137" y="188"/>
                                    </a:lnTo>
                                    <a:lnTo>
                                      <a:pt x="140" y="183"/>
                                    </a:lnTo>
                                    <a:lnTo>
                                      <a:pt x="125" y="164"/>
                                    </a:lnTo>
                                    <a:lnTo>
                                      <a:pt x="125" y="164"/>
                                    </a:lnTo>
                                    <a:close/>
                                  </a:path>
                                  <a:path w="213" h="307">
                                    <a:moveTo>
                                      <a:pt x="87" y="147"/>
                                    </a:moveTo>
                                    <a:lnTo>
                                      <a:pt x="90" y="152"/>
                                    </a:lnTo>
                                    <a:lnTo>
                                      <a:pt x="90" y="212"/>
                                    </a:lnTo>
                                    <a:lnTo>
                                      <a:pt x="87" y="219"/>
                                    </a:lnTo>
                                    <a:lnTo>
                                      <a:pt x="97" y="241"/>
                                    </a:lnTo>
                                    <a:lnTo>
                                      <a:pt x="99" y="241"/>
                                    </a:lnTo>
                                    <a:lnTo>
                                      <a:pt x="99" y="238"/>
                                    </a:lnTo>
                                    <a:lnTo>
                                      <a:pt x="99" y="205"/>
                                    </a:lnTo>
                                    <a:lnTo>
                                      <a:pt x="99" y="200"/>
                                    </a:lnTo>
                                    <a:lnTo>
                                      <a:pt x="102" y="193"/>
                                    </a:lnTo>
                                    <a:lnTo>
                                      <a:pt x="102" y="154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87" y="147"/>
                                    </a:lnTo>
                                    <a:lnTo>
                                      <a:pt x="87" y="147"/>
                                    </a:lnTo>
                                    <a:close/>
                                  </a:path>
                                  <a:path w="213" h="307">
                                    <a:moveTo>
                                      <a:pt x="90" y="130"/>
                                    </a:moveTo>
                                    <a:lnTo>
                                      <a:pt x="85" y="133"/>
                                    </a:lnTo>
                                    <a:lnTo>
                                      <a:pt x="87" y="138"/>
                                    </a:lnTo>
                                    <a:lnTo>
                                      <a:pt x="87" y="147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62" y="171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57" y="217"/>
                                    </a:lnTo>
                                    <a:lnTo>
                                      <a:pt x="166" y="236"/>
                                    </a:lnTo>
                                    <a:lnTo>
                                      <a:pt x="169" y="236"/>
                                    </a:lnTo>
                                    <a:lnTo>
                                      <a:pt x="171" y="229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174" y="198"/>
                                    </a:lnTo>
                                    <a:lnTo>
                                      <a:pt x="174" y="193"/>
                                    </a:lnTo>
                                    <a:lnTo>
                                      <a:pt x="174" y="150"/>
                                    </a:lnTo>
                                    <a:lnTo>
                                      <a:pt x="176" y="145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90" y="130"/>
                                    </a:lnTo>
                                    <a:close/>
                                  </a:path>
                                  <a:path w="213" h="307">
                                    <a:moveTo>
                                      <a:pt x="169" y="126"/>
                                    </a:moveTo>
                                    <a:lnTo>
                                      <a:pt x="166" y="128"/>
                                    </a:lnTo>
                                    <a:lnTo>
                                      <a:pt x="164" y="133"/>
                                    </a:lnTo>
                                    <a:lnTo>
                                      <a:pt x="159" y="138"/>
                                    </a:lnTo>
                                    <a:lnTo>
                                      <a:pt x="157" y="138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76" y="145"/>
                                    </a:lnTo>
                                    <a:lnTo>
                                      <a:pt x="181" y="138"/>
                                    </a:lnTo>
                                    <a:lnTo>
                                      <a:pt x="169" y="126"/>
                                    </a:lnTo>
                                    <a:lnTo>
                                      <a:pt x="169" y="126"/>
                                    </a:lnTo>
                                    <a:close/>
                                  </a:path>
                                  <a:path w="213" h="307">
                                    <a:moveTo>
                                      <a:pt x="10" y="123"/>
                                    </a:moveTo>
                                    <a:lnTo>
                                      <a:pt x="5" y="126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27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44" y="126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0" y="123"/>
                                    </a:lnTo>
                                    <a:close/>
                                  </a:path>
                                  <a:path w="213" h="307">
                                    <a:moveTo>
                                      <a:pt x="65" y="80"/>
                                    </a:moveTo>
                                    <a:lnTo>
                                      <a:pt x="65" y="87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63" y="123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70" y="111"/>
                                    </a:lnTo>
                                    <a:lnTo>
                                      <a:pt x="75" y="109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5" y="80"/>
                                    </a:lnTo>
                                    <a:close/>
                                  </a:path>
                                  <a:path w="213" h="307">
                                    <a:moveTo>
                                      <a:pt x="162" y="75"/>
                                    </a:moveTo>
                                    <a:lnTo>
                                      <a:pt x="159" y="80"/>
                                    </a:lnTo>
                                    <a:lnTo>
                                      <a:pt x="159" y="82"/>
                                    </a:lnTo>
                                    <a:lnTo>
                                      <a:pt x="164" y="90"/>
                                    </a:lnTo>
                                    <a:lnTo>
                                      <a:pt x="169" y="94"/>
                                    </a:lnTo>
                                    <a:lnTo>
                                      <a:pt x="171" y="102"/>
                                    </a:lnTo>
                                    <a:lnTo>
                                      <a:pt x="174" y="106"/>
                                    </a:lnTo>
                                    <a:lnTo>
                                      <a:pt x="176" y="111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7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5" y="109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183" y="99"/>
                                    </a:lnTo>
                                    <a:lnTo>
                                      <a:pt x="181" y="94"/>
                                    </a:lnTo>
                                    <a:lnTo>
                                      <a:pt x="178" y="92"/>
                                    </a:lnTo>
                                    <a:lnTo>
                                      <a:pt x="176" y="90"/>
                                    </a:lnTo>
                                    <a:lnTo>
                                      <a:pt x="174" y="87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2" y="75"/>
                                    </a:lnTo>
                                    <a:close/>
                                  </a:path>
                                  <a:path w="213" h="307">
                                    <a:moveTo>
                                      <a:pt x="197" y="44"/>
                                    </a:moveTo>
                                    <a:lnTo>
                                      <a:pt x="193" y="46"/>
                                    </a:lnTo>
                                    <a:lnTo>
                                      <a:pt x="190" y="49"/>
                                    </a:lnTo>
                                    <a:lnTo>
                                      <a:pt x="185" y="51"/>
                                    </a:lnTo>
                                    <a:lnTo>
                                      <a:pt x="154" y="56"/>
                                    </a:lnTo>
                                    <a:lnTo>
                                      <a:pt x="142" y="56"/>
                                    </a:lnTo>
                                    <a:lnTo>
                                      <a:pt x="142" y="61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37" y="73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0" y="90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3" y="104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123" y="116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142" y="85"/>
                                    </a:lnTo>
                                    <a:lnTo>
                                      <a:pt x="145" y="80"/>
                                    </a:lnTo>
                                    <a:lnTo>
                                      <a:pt x="147" y="75"/>
                                    </a:lnTo>
                                    <a:lnTo>
                                      <a:pt x="150" y="68"/>
                                    </a:lnTo>
                                    <a:lnTo>
                                      <a:pt x="150" y="66"/>
                                    </a:lnTo>
                                    <a:lnTo>
                                      <a:pt x="210" y="58"/>
                                    </a:lnTo>
                                    <a:lnTo>
                                      <a:pt x="210" y="54"/>
                                    </a:lnTo>
                                    <a:lnTo>
                                      <a:pt x="197" y="44"/>
                                    </a:lnTo>
                                    <a:lnTo>
                                      <a:pt x="197" y="44"/>
                                    </a:lnTo>
                                    <a:close/>
                                  </a:path>
                                  <a:path w="213" h="307">
                                    <a:moveTo>
                                      <a:pt x="85" y="25"/>
                                    </a:moveTo>
                                    <a:lnTo>
                                      <a:pt x="80" y="25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85" y="82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90" y="123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94" y="66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5" y="25"/>
                                    </a:lnTo>
                                    <a:close/>
                                  </a:path>
                                  <a:path w="213" h="307">
                                    <a:moveTo>
                                      <a:pt x="51" y="15"/>
                                    </a:moveTo>
                                    <a:lnTo>
                                      <a:pt x="49" y="18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2" y="49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51" y="126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37" y="152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15" y="181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7" y="166"/>
                                    </a:lnTo>
                                    <a:lnTo>
                                      <a:pt x="42" y="162"/>
                                    </a:lnTo>
                                    <a:lnTo>
                                      <a:pt x="44" y="157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6" y="135"/>
                                    </a:lnTo>
                                    <a:lnTo>
                                      <a:pt x="58" y="133"/>
                                    </a:lnTo>
                                    <a:lnTo>
                                      <a:pt x="61" y="128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63" y="123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51" y="15"/>
                                    </a:lnTo>
                                    <a:close/>
                                  </a:path>
                                  <a:path w="213" h="307">
                                    <a:moveTo>
                                      <a:pt x="111" y="6"/>
                                    </a:moveTo>
                                    <a:lnTo>
                                      <a:pt x="106" y="6"/>
                                    </a:lnTo>
                                    <a:lnTo>
                                      <a:pt x="106" y="8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09" y="106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114" y="135"/>
                                    </a:lnTo>
                                    <a:lnTo>
                                      <a:pt x="118" y="135"/>
                                    </a:lnTo>
                                    <a:lnTo>
                                      <a:pt x="118" y="130"/>
                                    </a:lnTo>
                                    <a:lnTo>
                                      <a:pt x="118" y="126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4"/>
                                    </a:lnTo>
                                    <a:lnTo>
                                      <a:pt x="121" y="106"/>
                                    </a:lnTo>
                                    <a:lnTo>
                                      <a:pt x="121" y="34"/>
                                    </a:lnTo>
                                    <a:lnTo>
                                      <a:pt x="123" y="27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11" y="6"/>
                                    </a:lnTo>
                                    <a:close/>
                                  </a:path>
                                  <a:path w="213" h="307">
                                    <a:moveTo>
                                      <a:pt x="157" y="1"/>
                                    </a:moveTo>
                                    <a:lnTo>
                                      <a:pt x="154" y="6"/>
                                    </a:lnTo>
                                    <a:lnTo>
                                      <a:pt x="154" y="18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50" y="37"/>
                                    </a:lnTo>
                                    <a:lnTo>
                                      <a:pt x="147" y="44"/>
                                    </a:lnTo>
                                    <a:lnTo>
                                      <a:pt x="147" y="46"/>
                                    </a:lnTo>
                                    <a:lnTo>
                                      <a:pt x="145" y="51"/>
                                    </a:lnTo>
                                    <a:lnTo>
                                      <a:pt x="142" y="56"/>
                                    </a:lnTo>
                                    <a:lnTo>
                                      <a:pt x="154" y="56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57" y="49"/>
                                    </a:lnTo>
                                    <a:lnTo>
                                      <a:pt x="159" y="44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166" y="27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59" y="3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5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88" coordsize="213,307" path="m205,234l200,234l197,279l195,282l185,282l181,284l159,284l140,286l145,291l147,294l152,296l190,296l195,294l212,294l205,234l205,234xem80,214l1,246l10,262l13,262l15,260l17,258l22,255l25,253l30,250l32,248l37,246l42,243l49,238l54,236l61,231l68,226l75,224l82,219l80,214l80,214xem137,212l135,212l135,214l135,222l137,229l137,277l140,282l140,286l159,284l154,282l152,279l150,277l150,236l152,231l137,212l137,212xem75,169l30,178l15,181l10,181l20,198l20,195l22,195l25,193l30,193l32,190l37,188l42,186l49,186l54,183l61,181l68,178l75,176l75,169l75,169xem125,164l123,164l123,169l123,193l121,200l121,207l118,212l118,217l116,224l114,229l111,236l109,241l106,246l106,248l104,250l102,255l99,258l94,262l92,267l87,270l85,274l80,277l75,282l70,286l65,291l58,296l54,298l56,306l61,301l68,298l73,294l77,291l82,286l87,284l92,279l97,277l99,272l104,270l106,265l109,262l111,258l114,255l116,250l118,248l118,246l123,238l125,231l128,226l128,219l130,214l130,210l133,207l133,200l135,193l137,188l140,183l125,164l125,164xem87,147l90,152l90,212l87,219l97,241l99,241l99,238l99,205l99,200l102,193l102,154l164,150l87,147l87,147xem90,130l85,133l87,138l87,147l164,150l164,162l162,171l162,210l157,217l166,236l169,236l171,229l171,205l174,198l174,193l174,150l176,145l99,145l90,130l90,130xem169,126l166,128l164,133l159,138l157,138l99,145l176,145l181,138l169,126l169,126xem10,123l5,126l15,138l17,138l20,135l22,133l27,130l32,130l37,128l44,126l51,123l10,123l10,123xem65,80l65,87l63,92l61,99l61,104l58,111l56,114l25,121l63,123l68,116l70,111l75,109l77,106l70,80l65,80l65,80xem162,75l159,80l159,82l164,90l169,94l171,102l174,106l176,111l178,116l178,118l183,118l185,109l185,102l183,99l181,94l178,92l176,90l174,87l169,82l162,75l162,75xem197,44l193,46l190,49l185,51l154,56l142,56l142,61l140,66l137,73l135,78l133,85l130,90l125,97l123,104l121,111l123,116l125,111l130,104l135,97l137,92l142,85l145,80l147,75l150,68l150,66l210,58l210,54l197,44l197,44xem85,25l80,25l82,34l82,39l85,44l85,82l82,87l82,94l80,99l90,123l92,123l92,121l94,114l94,73l94,66l94,54l97,46l85,25l85,25xem51,15l49,18l49,20l46,25l46,37l44,42l42,49l42,56l39,58l39,63l37,70l34,75l32,82l30,87l27,92l25,99l22,104l20,109l15,116l13,118l10,123l51,123l51,126l46,130l44,138l42,142l39,147l37,152l32,157l30,164l25,169l22,174l17,178l15,181l30,178l32,174l37,166l42,162l44,157l49,150l51,145l54,140l56,135l58,133l61,128l63,126l63,123l25,121l27,116l30,109l34,102l37,97l39,90l42,85l44,80l46,75l46,70l49,66l49,63l51,61l54,54l56,49l58,46l63,44l51,15l51,15xem111,6l106,6l106,8l109,15l109,106l106,114l114,135l118,135l118,130l118,126l118,118l118,114l121,106l121,34l123,27l111,6l111,6xem157,1l154,6l154,18l152,25l152,30l150,37l147,44l147,46l145,51l142,56l154,56l157,54l157,49l159,44l162,37l164,32l166,27l169,25l159,3l157,1l157,1xe" fillcolor="black" stroked="t" o:allowincell="t" style="position:absolute;margin-left:0pt;margin-top:0pt;width:10.65pt;height:15.3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2" w:before="125" w:after="0"/>
              <w:ind w:firstLine="18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24">
                      <wp:simplePos x="0" y="0"/>
                      <wp:positionH relativeFrom="page">
                        <wp:posOffset>69850</wp:posOffset>
                      </wp:positionH>
                      <wp:positionV relativeFrom="page">
                        <wp:posOffset>121920</wp:posOffset>
                      </wp:positionV>
                      <wp:extent cx="70485" cy="137795"/>
                      <wp:effectExtent l="1270" t="635" r="0" b="0"/>
                      <wp:wrapNone/>
                      <wp:docPr id="1337" name="任意多边形 1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17">
                                    <a:moveTo>
                                      <a:pt x="97" y="1"/>
                                    </a:moveTo>
                                    <a:lnTo>
                                      <a:pt x="92" y="6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85" y="114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82" y="145"/>
                                    </a:lnTo>
                                    <a:lnTo>
                                      <a:pt x="80" y="150"/>
                                    </a:lnTo>
                                    <a:lnTo>
                                      <a:pt x="80" y="159"/>
                                    </a:lnTo>
                                    <a:lnTo>
                                      <a:pt x="77" y="166"/>
                                    </a:lnTo>
                                    <a:lnTo>
                                      <a:pt x="77" y="174"/>
                                    </a:lnTo>
                                    <a:lnTo>
                                      <a:pt x="75" y="178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73" y="190"/>
                                    </a:lnTo>
                                    <a:lnTo>
                                      <a:pt x="70" y="198"/>
                                    </a:lnTo>
                                    <a:lnTo>
                                      <a:pt x="70" y="202"/>
                                    </a:lnTo>
                                    <a:lnTo>
                                      <a:pt x="68" y="207"/>
                                    </a:lnTo>
                                    <a:lnTo>
                                      <a:pt x="68" y="212"/>
                                    </a:lnTo>
                                    <a:lnTo>
                                      <a:pt x="80" y="214"/>
                                    </a:lnTo>
                                    <a:lnTo>
                                      <a:pt x="80" y="207"/>
                                    </a:lnTo>
                                    <a:lnTo>
                                      <a:pt x="82" y="202"/>
                                    </a:lnTo>
                                    <a:lnTo>
                                      <a:pt x="85" y="195"/>
                                    </a:lnTo>
                                    <a:lnTo>
                                      <a:pt x="85" y="190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87" y="176"/>
                                    </a:lnTo>
                                    <a:lnTo>
                                      <a:pt x="90" y="169"/>
                                    </a:lnTo>
                                    <a:lnTo>
                                      <a:pt x="90" y="154"/>
                                    </a:lnTo>
                                    <a:lnTo>
                                      <a:pt x="92" y="147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4" y="128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7" y="92"/>
                                    </a:lnTo>
                                    <a:lnTo>
                                      <a:pt x="97" y="27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2" y="20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89" coordsize="111,217" path="m97,1l92,6l87,10l85,13l80,13l13,22l1,22l87,25l87,56l85,63l85,114l82,121l82,135l82,140l82,145l80,150l80,159l77,166l77,174l75,178l75,186l73,190l70,198l70,202l68,207l68,212l80,214l80,207l82,202l85,195l85,190l87,183l87,176l90,169l90,154l92,147l92,135l94,128l94,97l97,92l97,27l99,25l102,20l109,13l97,1l97,1xe" fillcolor="black" stroked="t" o:allowincell="t" style="position:absolute;margin-left:5.5pt;margin-top:9.6pt;width:5.5pt;height:10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14300" cy="192405"/>
                      <wp:effectExtent l="0" t="0" r="0" b="0"/>
                      <wp:docPr id="1338" name="任意多边形 1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02">
                                    <a:moveTo>
                                      <a:pt x="10" y="241"/>
                                    </a:moveTo>
                                    <a:lnTo>
                                      <a:pt x="6" y="245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25" y="250"/>
                                    </a:lnTo>
                                    <a:lnTo>
                                      <a:pt x="10" y="241"/>
                                    </a:lnTo>
                                    <a:lnTo>
                                      <a:pt x="10" y="241"/>
                                    </a:lnTo>
                                    <a:close/>
                                  </a:path>
                                  <a:path w="180" h="302">
                                    <a:moveTo>
                                      <a:pt x="121" y="241"/>
                                    </a:moveTo>
                                    <a:lnTo>
                                      <a:pt x="118" y="243"/>
                                    </a:lnTo>
                                    <a:lnTo>
                                      <a:pt x="157" y="301"/>
                                    </a:lnTo>
                                    <a:lnTo>
                                      <a:pt x="162" y="301"/>
                                    </a:lnTo>
                                    <a:lnTo>
                                      <a:pt x="162" y="296"/>
                                    </a:lnTo>
                                    <a:lnTo>
                                      <a:pt x="164" y="291"/>
                                    </a:lnTo>
                                    <a:lnTo>
                                      <a:pt x="166" y="286"/>
                                    </a:lnTo>
                                    <a:lnTo>
                                      <a:pt x="169" y="281"/>
                                    </a:lnTo>
                                    <a:lnTo>
                                      <a:pt x="171" y="277"/>
                                    </a:lnTo>
                                    <a:lnTo>
                                      <a:pt x="159" y="274"/>
                                    </a:lnTo>
                                    <a:lnTo>
                                      <a:pt x="121" y="241"/>
                                    </a:lnTo>
                                    <a:lnTo>
                                      <a:pt x="121" y="241"/>
                                    </a:lnTo>
                                    <a:close/>
                                  </a:path>
                                  <a:path w="180" h="302">
                                    <a:moveTo>
                                      <a:pt x="162" y="195"/>
                                    </a:moveTo>
                                    <a:lnTo>
                                      <a:pt x="147" y="198"/>
                                    </a:lnTo>
                                    <a:lnTo>
                                      <a:pt x="147" y="202"/>
                                    </a:lnTo>
                                    <a:lnTo>
                                      <a:pt x="150" y="207"/>
                                    </a:lnTo>
                                    <a:lnTo>
                                      <a:pt x="150" y="214"/>
                                    </a:lnTo>
                                    <a:lnTo>
                                      <a:pt x="154" y="214"/>
                                    </a:lnTo>
                                    <a:lnTo>
                                      <a:pt x="157" y="207"/>
                                    </a:lnTo>
                                    <a:lnTo>
                                      <a:pt x="159" y="200"/>
                                    </a:lnTo>
                                    <a:lnTo>
                                      <a:pt x="162" y="195"/>
                                    </a:lnTo>
                                    <a:lnTo>
                                      <a:pt x="162" y="195"/>
                                    </a:lnTo>
                                    <a:close/>
                                  </a:path>
                                  <a:path w="180" h="302">
                                    <a:moveTo>
                                      <a:pt x="133" y="154"/>
                                    </a:moveTo>
                                    <a:lnTo>
                                      <a:pt x="128" y="157"/>
                                    </a:lnTo>
                                    <a:lnTo>
                                      <a:pt x="133" y="164"/>
                                    </a:lnTo>
                                    <a:lnTo>
                                      <a:pt x="135" y="169"/>
                                    </a:lnTo>
                                    <a:lnTo>
                                      <a:pt x="137" y="176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2" y="185"/>
                                    </a:lnTo>
                                    <a:lnTo>
                                      <a:pt x="145" y="190"/>
                                    </a:lnTo>
                                    <a:lnTo>
                                      <a:pt x="94" y="200"/>
                                    </a:lnTo>
                                    <a:lnTo>
                                      <a:pt x="130" y="202"/>
                                    </a:lnTo>
                                    <a:lnTo>
                                      <a:pt x="137" y="200"/>
                                    </a:lnTo>
                                    <a:lnTo>
                                      <a:pt x="145" y="198"/>
                                    </a:lnTo>
                                    <a:lnTo>
                                      <a:pt x="147" y="198"/>
                                    </a:lnTo>
                                    <a:lnTo>
                                      <a:pt x="162" y="195"/>
                                    </a:lnTo>
                                    <a:lnTo>
                                      <a:pt x="162" y="193"/>
                                    </a:lnTo>
                                    <a:lnTo>
                                      <a:pt x="159" y="190"/>
                                    </a:lnTo>
                                    <a:lnTo>
                                      <a:pt x="159" y="188"/>
                                    </a:lnTo>
                                    <a:lnTo>
                                      <a:pt x="157" y="185"/>
                                    </a:lnTo>
                                    <a:lnTo>
                                      <a:pt x="152" y="181"/>
                                    </a:lnTo>
                                    <a:lnTo>
                                      <a:pt x="150" y="176"/>
                                    </a:lnTo>
                                    <a:lnTo>
                                      <a:pt x="145" y="169"/>
                                    </a:lnTo>
                                    <a:lnTo>
                                      <a:pt x="137" y="161"/>
                                    </a:lnTo>
                                    <a:lnTo>
                                      <a:pt x="133" y="154"/>
                                    </a:lnTo>
                                    <a:lnTo>
                                      <a:pt x="133" y="154"/>
                                    </a:lnTo>
                                    <a:close/>
                                  </a:path>
                                  <a:path w="180" h="302">
                                    <a:moveTo>
                                      <a:pt x="116" y="111"/>
                                    </a:moveTo>
                                    <a:lnTo>
                                      <a:pt x="114" y="111"/>
                                    </a:lnTo>
                                    <a:lnTo>
                                      <a:pt x="114" y="116"/>
                                    </a:lnTo>
                                    <a:lnTo>
                                      <a:pt x="114" y="121"/>
                                    </a:lnTo>
                                    <a:lnTo>
                                      <a:pt x="111" y="128"/>
                                    </a:lnTo>
                                    <a:lnTo>
                                      <a:pt x="111" y="133"/>
                                    </a:lnTo>
                                    <a:lnTo>
                                      <a:pt x="109" y="140"/>
                                    </a:lnTo>
                                    <a:lnTo>
                                      <a:pt x="106" y="145"/>
                                    </a:lnTo>
                                    <a:lnTo>
                                      <a:pt x="106" y="150"/>
                                    </a:lnTo>
                                    <a:lnTo>
                                      <a:pt x="104" y="154"/>
                                    </a:lnTo>
                                    <a:lnTo>
                                      <a:pt x="102" y="159"/>
                                    </a:lnTo>
                                    <a:lnTo>
                                      <a:pt x="99" y="166"/>
                                    </a:lnTo>
                                    <a:lnTo>
                                      <a:pt x="97" y="171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92" y="183"/>
                                    </a:lnTo>
                                    <a:lnTo>
                                      <a:pt x="90" y="190"/>
                                    </a:lnTo>
                                    <a:lnTo>
                                      <a:pt x="85" y="195"/>
                                    </a:lnTo>
                                    <a:lnTo>
                                      <a:pt x="82" y="200"/>
                                    </a:lnTo>
                                    <a:lnTo>
                                      <a:pt x="80" y="202"/>
                                    </a:lnTo>
                                    <a:lnTo>
                                      <a:pt x="77" y="205"/>
                                    </a:lnTo>
                                    <a:lnTo>
                                      <a:pt x="85" y="221"/>
                                    </a:lnTo>
                                    <a:lnTo>
                                      <a:pt x="87" y="219"/>
                                    </a:lnTo>
                                    <a:lnTo>
                                      <a:pt x="90" y="217"/>
                                    </a:lnTo>
                                    <a:lnTo>
                                      <a:pt x="92" y="217"/>
                                    </a:lnTo>
                                    <a:lnTo>
                                      <a:pt x="94" y="214"/>
                                    </a:lnTo>
                                    <a:lnTo>
                                      <a:pt x="97" y="214"/>
                                    </a:lnTo>
                                    <a:lnTo>
                                      <a:pt x="102" y="212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111" y="207"/>
                                    </a:lnTo>
                                    <a:lnTo>
                                      <a:pt x="116" y="207"/>
                                    </a:lnTo>
                                    <a:lnTo>
                                      <a:pt x="123" y="205"/>
                                    </a:lnTo>
                                    <a:lnTo>
                                      <a:pt x="130" y="202"/>
                                    </a:lnTo>
                                    <a:lnTo>
                                      <a:pt x="94" y="200"/>
                                    </a:lnTo>
                                    <a:lnTo>
                                      <a:pt x="94" y="198"/>
                                    </a:lnTo>
                                    <a:lnTo>
                                      <a:pt x="99" y="190"/>
                                    </a:lnTo>
                                    <a:lnTo>
                                      <a:pt x="102" y="185"/>
                                    </a:lnTo>
                                    <a:lnTo>
                                      <a:pt x="104" y="178"/>
                                    </a:lnTo>
                                    <a:lnTo>
                                      <a:pt x="109" y="174"/>
                                    </a:lnTo>
                                    <a:lnTo>
                                      <a:pt x="111" y="169"/>
                                    </a:lnTo>
                                    <a:lnTo>
                                      <a:pt x="114" y="164"/>
                                    </a:lnTo>
                                    <a:lnTo>
                                      <a:pt x="114" y="159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118" y="152"/>
                                    </a:lnTo>
                                    <a:lnTo>
                                      <a:pt x="121" y="145"/>
                                    </a:lnTo>
                                    <a:lnTo>
                                      <a:pt x="123" y="140"/>
                                    </a:lnTo>
                                    <a:lnTo>
                                      <a:pt x="126" y="135"/>
                                    </a:lnTo>
                                    <a:lnTo>
                                      <a:pt x="128" y="130"/>
                                    </a:lnTo>
                                    <a:lnTo>
                                      <a:pt x="116" y="111"/>
                                    </a:lnTo>
                                    <a:lnTo>
                                      <a:pt x="116" y="111"/>
                                    </a:lnTo>
                                    <a:close/>
                                  </a:path>
                                  <a:path w="180" h="302">
                                    <a:moveTo>
                                      <a:pt x="3" y="101"/>
                                    </a:moveTo>
                                    <a:lnTo>
                                      <a:pt x="1" y="106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13" y="121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20" y="128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25" y="138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37" y="125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3" y="101"/>
                                    </a:lnTo>
                                    <a:close/>
                                  </a:path>
                                  <a:path w="180" h="302">
                                    <a:moveTo>
                                      <a:pt x="63" y="97"/>
                                    </a:moveTo>
                                    <a:lnTo>
                                      <a:pt x="25" y="250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4" y="281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63" y="97"/>
                                    </a:lnTo>
                                    <a:close/>
                                  </a:path>
                                  <a:path w="180" h="302">
                                    <a:moveTo>
                                      <a:pt x="90" y="92"/>
                                    </a:moveTo>
                                    <a:lnTo>
                                      <a:pt x="87" y="97"/>
                                    </a:lnTo>
                                    <a:lnTo>
                                      <a:pt x="85" y="101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80" y="111"/>
                                    </a:lnTo>
                                    <a:lnTo>
                                      <a:pt x="77" y="118"/>
                                    </a:lnTo>
                                    <a:lnTo>
                                      <a:pt x="75" y="123"/>
                                    </a:lnTo>
                                    <a:lnTo>
                                      <a:pt x="73" y="128"/>
                                    </a:lnTo>
                                    <a:lnTo>
                                      <a:pt x="70" y="135"/>
                                    </a:lnTo>
                                    <a:lnTo>
                                      <a:pt x="68" y="140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6" y="154"/>
                                    </a:lnTo>
                                    <a:lnTo>
                                      <a:pt x="68" y="150"/>
                                    </a:lnTo>
                                    <a:lnTo>
                                      <a:pt x="73" y="145"/>
                                    </a:lnTo>
                                    <a:lnTo>
                                      <a:pt x="75" y="138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4" y="106"/>
                                    </a:lnTo>
                                    <a:lnTo>
                                      <a:pt x="97" y="101"/>
                                    </a:lnTo>
                                    <a:lnTo>
                                      <a:pt x="99" y="97"/>
                                    </a:lnTo>
                                    <a:lnTo>
                                      <a:pt x="102" y="94"/>
                                    </a:lnTo>
                                    <a:lnTo>
                                      <a:pt x="102" y="92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90" y="92"/>
                                    </a:lnTo>
                                    <a:close/>
                                  </a:path>
                                  <a:path w="180" h="302">
                                    <a:moveTo>
                                      <a:pt x="92" y="85"/>
                                    </a:moveTo>
                                    <a:lnTo>
                                      <a:pt x="90" y="92"/>
                                    </a:lnTo>
                                    <a:lnTo>
                                      <a:pt x="102" y="92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111" y="97"/>
                                    </a:lnTo>
                                    <a:lnTo>
                                      <a:pt x="116" y="94"/>
                                    </a:lnTo>
                                    <a:lnTo>
                                      <a:pt x="121" y="94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92" y="85"/>
                                    </a:lnTo>
                                    <a:lnTo>
                                      <a:pt x="92" y="85"/>
                                    </a:lnTo>
                                    <a:close/>
                                  </a:path>
                                  <a:path w="180" h="302">
                                    <a:moveTo>
                                      <a:pt x="27" y="18"/>
                                    </a:moveTo>
                                    <a:lnTo>
                                      <a:pt x="25" y="20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49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27" y="18"/>
                                    </a:lnTo>
                                    <a:close/>
                                  </a:path>
                                  <a:path w="180" h="302">
                                    <a:moveTo>
                                      <a:pt x="111" y="1"/>
                                    </a:moveTo>
                                    <a:lnTo>
                                      <a:pt x="111" y="3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6" y="41"/>
                                    </a:lnTo>
                                    <a:lnTo>
                                      <a:pt x="104" y="49"/>
                                    </a:lnTo>
                                    <a:lnTo>
                                      <a:pt x="102" y="54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99" y="65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2" y="85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106" y="78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111" y="65"/>
                                    </a:lnTo>
                                    <a:lnTo>
                                      <a:pt x="114" y="61"/>
                                    </a:lnTo>
                                    <a:lnTo>
                                      <a:pt x="116" y="56"/>
                                    </a:lnTo>
                                    <a:lnTo>
                                      <a:pt x="116" y="51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126" y="37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1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90" coordsize="180,302" path="m10,241l6,245l30,281l25,250l10,241l10,241xem121,241l118,243l157,301l162,301l162,296l164,291l166,286l169,281l171,277l159,274l121,241l121,241xem162,195l147,198l147,202l150,207l150,214l154,214l157,207l159,200l162,195l162,195xem133,154l128,157l133,164l135,169l137,176l140,181l142,185l145,190l94,200l130,202l137,200l145,198l147,198l162,195l162,193l159,190l159,188l157,185l152,181l150,176l145,169l137,161l133,154l133,154xem116,111l114,111l114,116l114,121l111,128l111,133l109,140l106,145l106,150l104,154l102,159l99,166l97,171l94,176l92,183l90,190l85,195l82,200l80,202l77,205l85,221l87,219l90,217l92,217l94,214l97,214l102,212l106,210l111,207l116,207l123,205l130,202l94,200l94,198l99,190l102,185l104,178l109,174l111,169l114,164l114,159l116,154l118,152l121,145l123,140l126,135l128,130l116,111l116,111xem3,101l1,106l6,111l8,116l13,121l15,123l20,128l22,133l25,138l27,142l30,147l34,147l34,142l37,135l37,125l34,123l32,121l27,118l22,116l17,111l10,106l3,101l3,101xem63,97l25,250l30,281l34,281l68,97l63,97l63,97xem90,92l87,97l85,101l82,106l80,111l77,118l75,123l73,128l70,135l68,140l63,145l61,152l66,154l68,150l73,145l75,138l80,133l82,128l85,121l90,116l92,111l94,106l97,101l99,97l102,94l102,92l90,92l90,92xem92,85l90,92l102,92l109,97l111,97l116,94l121,94l178,87l92,85l92,85xem27,18l25,20l27,25l30,30l34,34l37,39l39,46l42,51l44,56l46,61l49,65l54,65l54,63l56,54l56,44l54,41l49,39l46,34l42,30l34,25l27,18l27,18xem111,1l111,3l109,10l109,30l106,34l106,41l104,49l102,54l102,58l99,65l97,73l94,80l92,85l104,85l106,78l109,73l111,65l114,61l116,56l116,51l118,44l123,39l126,37l128,34l114,1l111,1l111,1xe" fillcolor="black" stroked="t" o:allowincell="t" style="position:absolute;margin-left:0pt;margin-top:0pt;width:8.95pt;height:15.1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3" w:before="127" w:after="0"/>
              <w:ind w:firstLine="18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2715" cy="192405"/>
                      <wp:effectExtent l="0" t="0" r="0" b="0"/>
                      <wp:docPr id="1339" name="任意多边形 1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302">
                                    <a:moveTo>
                                      <a:pt x="92" y="234"/>
                                    </a:moveTo>
                                    <a:lnTo>
                                      <a:pt x="90" y="236"/>
                                    </a:lnTo>
                                    <a:lnTo>
                                      <a:pt x="85" y="238"/>
                                    </a:lnTo>
                                    <a:lnTo>
                                      <a:pt x="78" y="238"/>
                                    </a:lnTo>
                                    <a:lnTo>
                                      <a:pt x="75" y="241"/>
                                    </a:lnTo>
                                    <a:lnTo>
                                      <a:pt x="68" y="241"/>
                                    </a:lnTo>
                                    <a:lnTo>
                                      <a:pt x="70" y="241"/>
                                    </a:lnTo>
                                    <a:lnTo>
                                      <a:pt x="58" y="241"/>
                                    </a:lnTo>
                                    <a:lnTo>
                                      <a:pt x="54" y="243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92" y="234"/>
                                    </a:lnTo>
                                    <a:close/>
                                  </a:path>
                                  <a:path w="208" h="302">
                                    <a:moveTo>
                                      <a:pt x="78" y="145"/>
                                    </a:moveTo>
                                    <a:lnTo>
                                      <a:pt x="73" y="147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78" y="154"/>
                                    </a:lnTo>
                                    <a:lnTo>
                                      <a:pt x="82" y="157"/>
                                    </a:lnTo>
                                    <a:lnTo>
                                      <a:pt x="85" y="162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6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102" y="183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4" y="164"/>
                                    </a:lnTo>
                                    <a:lnTo>
                                      <a:pt x="102" y="162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94" y="157"/>
                                    </a:lnTo>
                                    <a:lnTo>
                                      <a:pt x="90" y="152"/>
                                    </a:lnTo>
                                    <a:lnTo>
                                      <a:pt x="85" y="150"/>
                                    </a:lnTo>
                                    <a:lnTo>
                                      <a:pt x="78" y="145"/>
                                    </a:lnTo>
                                    <a:lnTo>
                                      <a:pt x="78" y="145"/>
                                    </a:lnTo>
                                    <a:close/>
                                  </a:path>
                                  <a:path w="208" h="302">
                                    <a:moveTo>
                                      <a:pt x="73" y="140"/>
                                    </a:moveTo>
                                    <a:lnTo>
                                      <a:pt x="63" y="142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56" y="214"/>
                                    </a:lnTo>
                                    <a:lnTo>
                                      <a:pt x="68" y="241"/>
                                    </a:lnTo>
                                    <a:lnTo>
                                      <a:pt x="70" y="241"/>
                                    </a:lnTo>
                                    <a:lnTo>
                                      <a:pt x="73" y="210"/>
                                    </a:lnTo>
                                    <a:lnTo>
                                      <a:pt x="73" y="147"/>
                                    </a:lnTo>
                                    <a:lnTo>
                                      <a:pt x="78" y="145"/>
                                    </a:lnTo>
                                    <a:lnTo>
                                      <a:pt x="73" y="140"/>
                                    </a:lnTo>
                                    <a:lnTo>
                                      <a:pt x="73" y="140"/>
                                    </a:lnTo>
                                    <a:close/>
                                  </a:path>
                                  <a:path w="208" h="302">
                                    <a:moveTo>
                                      <a:pt x="73" y="130"/>
                                    </a:moveTo>
                                    <a:lnTo>
                                      <a:pt x="54" y="133"/>
                                    </a:lnTo>
                                    <a:lnTo>
                                      <a:pt x="54" y="135"/>
                                    </a:lnTo>
                                    <a:lnTo>
                                      <a:pt x="51" y="142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44" y="164"/>
                                    </a:lnTo>
                                    <a:lnTo>
                                      <a:pt x="42" y="169"/>
                                    </a:lnTo>
                                    <a:lnTo>
                                      <a:pt x="42" y="174"/>
                                    </a:lnTo>
                                    <a:lnTo>
                                      <a:pt x="39" y="178"/>
                                    </a:lnTo>
                                    <a:lnTo>
                                      <a:pt x="37" y="181"/>
                                    </a:lnTo>
                                    <a:lnTo>
                                      <a:pt x="34" y="188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30" y="198"/>
                                    </a:lnTo>
                                    <a:lnTo>
                                      <a:pt x="25" y="205"/>
                                    </a:lnTo>
                                    <a:lnTo>
                                      <a:pt x="22" y="210"/>
                                    </a:lnTo>
                                    <a:lnTo>
                                      <a:pt x="20" y="214"/>
                                    </a:lnTo>
                                    <a:lnTo>
                                      <a:pt x="25" y="214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32" y="205"/>
                                    </a:lnTo>
                                    <a:lnTo>
                                      <a:pt x="37" y="200"/>
                                    </a:lnTo>
                                    <a:lnTo>
                                      <a:pt x="39" y="195"/>
                                    </a:lnTo>
                                    <a:lnTo>
                                      <a:pt x="42" y="190"/>
                                    </a:lnTo>
                                    <a:lnTo>
                                      <a:pt x="44" y="186"/>
                                    </a:lnTo>
                                    <a:lnTo>
                                      <a:pt x="46" y="181"/>
                                    </a:lnTo>
                                    <a:lnTo>
                                      <a:pt x="49" y="178"/>
                                    </a:lnTo>
                                    <a:lnTo>
                                      <a:pt x="51" y="174"/>
                                    </a:lnTo>
                                    <a:lnTo>
                                      <a:pt x="54" y="169"/>
                                    </a:lnTo>
                                    <a:lnTo>
                                      <a:pt x="56" y="164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1" y="147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73" y="140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3" y="130"/>
                                    </a:lnTo>
                                    <a:close/>
                                  </a:path>
                                  <a:path w="208" h="302">
                                    <a:moveTo>
                                      <a:pt x="8" y="128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6" y="248"/>
                                    </a:lnTo>
                                    <a:lnTo>
                                      <a:pt x="1" y="253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5" y="260"/>
                                    </a:lnTo>
                                    <a:lnTo>
                                      <a:pt x="20" y="258"/>
                                    </a:lnTo>
                                    <a:lnTo>
                                      <a:pt x="25" y="258"/>
                                    </a:lnTo>
                                    <a:lnTo>
                                      <a:pt x="97" y="248"/>
                                    </a:lnTo>
                                    <a:lnTo>
                                      <a:pt x="20" y="246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25" y="214"/>
                                    </a:lnTo>
                                    <a:lnTo>
                                      <a:pt x="20" y="214"/>
                                    </a:lnTo>
                                    <a:lnTo>
                                      <a:pt x="20" y="202"/>
                                    </a:lnTo>
                                    <a:lnTo>
                                      <a:pt x="20" y="128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8" y="128"/>
                                    </a:lnTo>
                                    <a:close/>
                                  </a:path>
                                  <a:path w="208" h="302">
                                    <a:moveTo>
                                      <a:pt x="169" y="128"/>
                                    </a:moveTo>
                                    <a:lnTo>
                                      <a:pt x="159" y="130"/>
                                    </a:lnTo>
                                    <a:lnTo>
                                      <a:pt x="159" y="267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4" y="277"/>
                                    </a:lnTo>
                                    <a:lnTo>
                                      <a:pt x="164" y="301"/>
                                    </a:lnTo>
                                    <a:lnTo>
                                      <a:pt x="169" y="301"/>
                                    </a:lnTo>
                                    <a:lnTo>
                                      <a:pt x="169" y="267"/>
                                    </a:lnTo>
                                    <a:lnTo>
                                      <a:pt x="169" y="128"/>
                                    </a:lnTo>
                                    <a:lnTo>
                                      <a:pt x="169" y="128"/>
                                    </a:lnTo>
                                    <a:close/>
                                  </a:path>
                                  <a:path w="208" h="302">
                                    <a:moveTo>
                                      <a:pt x="99" y="111"/>
                                    </a:moveTo>
                                    <a:lnTo>
                                      <a:pt x="94" y="114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80" y="118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111" y="118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99" y="111"/>
                                    </a:lnTo>
                                    <a:close/>
                                  </a:path>
                                  <a:path w="208" h="302">
                                    <a:moveTo>
                                      <a:pt x="195" y="109"/>
                                    </a:moveTo>
                                    <a:lnTo>
                                      <a:pt x="193" y="111"/>
                                    </a:lnTo>
                                    <a:lnTo>
                                      <a:pt x="188" y="114"/>
                                    </a:lnTo>
                                    <a:lnTo>
                                      <a:pt x="186" y="116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207" y="123"/>
                                    </a:lnTo>
                                    <a:lnTo>
                                      <a:pt x="207" y="118"/>
                                    </a:lnTo>
                                    <a:lnTo>
                                      <a:pt x="195" y="109"/>
                                    </a:lnTo>
                                    <a:lnTo>
                                      <a:pt x="195" y="109"/>
                                    </a:lnTo>
                                    <a:close/>
                                  </a:path>
                                  <a:path w="208" h="302">
                                    <a:moveTo>
                                      <a:pt x="34" y="46"/>
                                    </a:moveTo>
                                    <a:lnTo>
                                      <a:pt x="30" y="51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44" y="94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54" y="87"/>
                                    </a:lnTo>
                                    <a:lnTo>
                                      <a:pt x="54" y="78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4" y="46"/>
                                    </a:lnTo>
                                    <a:close/>
                                  </a:path>
                                  <a:path w="208" h="302">
                                    <a:moveTo>
                                      <a:pt x="8" y="44"/>
                                    </a:moveTo>
                                    <a:lnTo>
                                      <a:pt x="6" y="44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close/>
                                  </a:path>
                                  <a:path w="208" h="302">
                                    <a:moveTo>
                                      <a:pt x="97" y="34"/>
                                    </a:moveTo>
                                    <a:lnTo>
                                      <a:pt x="97" y="42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2" y="66"/>
                                    </a:lnTo>
                                    <a:lnTo>
                                      <a:pt x="90" y="73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85" y="82"/>
                                    </a:lnTo>
                                    <a:lnTo>
                                      <a:pt x="85" y="90"/>
                                    </a:lnTo>
                                    <a:lnTo>
                                      <a:pt x="82" y="97"/>
                                    </a:lnTo>
                                    <a:lnTo>
                                      <a:pt x="78" y="104"/>
                                    </a:lnTo>
                                    <a:lnTo>
                                      <a:pt x="85" y="106"/>
                                    </a:lnTo>
                                    <a:lnTo>
                                      <a:pt x="85" y="102"/>
                                    </a:lnTo>
                                    <a:lnTo>
                                      <a:pt x="90" y="94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7" y="78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99" y="70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2" y="37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7" y="34"/>
                                    </a:lnTo>
                                    <a:close/>
                                  </a:path>
                                  <a:path w="208" h="302">
                                    <a:moveTo>
                                      <a:pt x="116" y="34"/>
                                    </a:moveTo>
                                    <a:lnTo>
                                      <a:pt x="118" y="39"/>
                                    </a:lnTo>
                                    <a:lnTo>
                                      <a:pt x="118" y="49"/>
                                    </a:lnTo>
                                    <a:lnTo>
                                      <a:pt x="121" y="54"/>
                                    </a:lnTo>
                                    <a:lnTo>
                                      <a:pt x="121" y="150"/>
                                    </a:lnTo>
                                    <a:lnTo>
                                      <a:pt x="118" y="157"/>
                                    </a:lnTo>
                                    <a:lnTo>
                                      <a:pt x="118" y="176"/>
                                    </a:lnTo>
                                    <a:lnTo>
                                      <a:pt x="116" y="181"/>
                                    </a:lnTo>
                                    <a:lnTo>
                                      <a:pt x="116" y="186"/>
                                    </a:lnTo>
                                    <a:lnTo>
                                      <a:pt x="114" y="193"/>
                                    </a:lnTo>
                                    <a:lnTo>
                                      <a:pt x="114" y="198"/>
                                    </a:lnTo>
                                    <a:lnTo>
                                      <a:pt x="111" y="202"/>
                                    </a:lnTo>
                                    <a:lnTo>
                                      <a:pt x="111" y="207"/>
                                    </a:lnTo>
                                    <a:lnTo>
                                      <a:pt x="109" y="212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4" y="226"/>
                                    </a:lnTo>
                                    <a:lnTo>
                                      <a:pt x="104" y="231"/>
                                    </a:lnTo>
                                    <a:lnTo>
                                      <a:pt x="102" y="238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46" y="243"/>
                                    </a:lnTo>
                                    <a:lnTo>
                                      <a:pt x="37" y="246"/>
                                    </a:lnTo>
                                    <a:lnTo>
                                      <a:pt x="20" y="246"/>
                                    </a:lnTo>
                                    <a:lnTo>
                                      <a:pt x="97" y="248"/>
                                    </a:lnTo>
                                    <a:lnTo>
                                      <a:pt x="94" y="255"/>
                                    </a:lnTo>
                                    <a:lnTo>
                                      <a:pt x="92" y="260"/>
                                    </a:lnTo>
                                    <a:lnTo>
                                      <a:pt x="90" y="267"/>
                                    </a:lnTo>
                                    <a:lnTo>
                                      <a:pt x="87" y="272"/>
                                    </a:lnTo>
                                    <a:lnTo>
                                      <a:pt x="85" y="279"/>
                                    </a:lnTo>
                                    <a:lnTo>
                                      <a:pt x="80" y="286"/>
                                    </a:lnTo>
                                    <a:lnTo>
                                      <a:pt x="78" y="294"/>
                                    </a:lnTo>
                                    <a:lnTo>
                                      <a:pt x="75" y="298"/>
                                    </a:lnTo>
                                    <a:lnTo>
                                      <a:pt x="80" y="301"/>
                                    </a:lnTo>
                                    <a:lnTo>
                                      <a:pt x="85" y="296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90" y="284"/>
                                    </a:lnTo>
                                    <a:lnTo>
                                      <a:pt x="92" y="277"/>
                                    </a:lnTo>
                                    <a:lnTo>
                                      <a:pt x="94" y="272"/>
                                    </a:lnTo>
                                    <a:lnTo>
                                      <a:pt x="99" y="265"/>
                                    </a:lnTo>
                                    <a:lnTo>
                                      <a:pt x="102" y="260"/>
                                    </a:lnTo>
                                    <a:lnTo>
                                      <a:pt x="104" y="255"/>
                                    </a:lnTo>
                                    <a:lnTo>
                                      <a:pt x="106" y="248"/>
                                    </a:lnTo>
                                    <a:lnTo>
                                      <a:pt x="109" y="243"/>
                                    </a:lnTo>
                                    <a:lnTo>
                                      <a:pt x="111" y="238"/>
                                    </a:lnTo>
                                    <a:lnTo>
                                      <a:pt x="111" y="234"/>
                                    </a:lnTo>
                                    <a:lnTo>
                                      <a:pt x="114" y="226"/>
                                    </a:lnTo>
                                    <a:lnTo>
                                      <a:pt x="116" y="222"/>
                                    </a:lnTo>
                                    <a:lnTo>
                                      <a:pt x="118" y="217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21" y="202"/>
                                    </a:lnTo>
                                    <a:lnTo>
                                      <a:pt x="123" y="200"/>
                                    </a:lnTo>
                                    <a:lnTo>
                                      <a:pt x="123" y="193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26" y="183"/>
                                    </a:lnTo>
                                    <a:lnTo>
                                      <a:pt x="128" y="178"/>
                                    </a:lnTo>
                                    <a:lnTo>
                                      <a:pt x="128" y="162"/>
                                    </a:lnTo>
                                    <a:lnTo>
                                      <a:pt x="130" y="157"/>
                                    </a:lnTo>
                                    <a:lnTo>
                                      <a:pt x="130" y="133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69" y="128"/>
                                    </a:lnTo>
                                    <a:lnTo>
                                      <a:pt x="207" y="123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33" y="73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42" y="68"/>
                                    </a:lnTo>
                                    <a:lnTo>
                                      <a:pt x="147" y="66"/>
                                    </a:lnTo>
                                    <a:lnTo>
                                      <a:pt x="152" y="66"/>
                                    </a:lnTo>
                                    <a:lnTo>
                                      <a:pt x="157" y="63"/>
                                    </a:lnTo>
                                    <a:lnTo>
                                      <a:pt x="133" y="63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6" y="34"/>
                                    </a:lnTo>
                                    <a:close/>
                                  </a:path>
                                  <a:path w="208" h="302">
                                    <a:moveTo>
                                      <a:pt x="186" y="25"/>
                                    </a:moveTo>
                                    <a:lnTo>
                                      <a:pt x="183" y="25"/>
                                    </a:lnTo>
                                    <a:lnTo>
                                      <a:pt x="181" y="27"/>
                                    </a:lnTo>
                                    <a:lnTo>
                                      <a:pt x="176" y="32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69" y="39"/>
                                    </a:lnTo>
                                    <a:lnTo>
                                      <a:pt x="164" y="44"/>
                                    </a:lnTo>
                                    <a:lnTo>
                                      <a:pt x="162" y="46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54" y="51"/>
                                    </a:lnTo>
                                    <a:lnTo>
                                      <a:pt x="152" y="54"/>
                                    </a:lnTo>
                                    <a:lnTo>
                                      <a:pt x="147" y="56"/>
                                    </a:lnTo>
                                    <a:lnTo>
                                      <a:pt x="142" y="58"/>
                                    </a:lnTo>
                                    <a:lnTo>
                                      <a:pt x="135" y="61"/>
                                    </a:lnTo>
                                    <a:lnTo>
                                      <a:pt x="133" y="63"/>
                                    </a:lnTo>
                                    <a:lnTo>
                                      <a:pt x="157" y="63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4" y="58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171" y="54"/>
                                    </a:lnTo>
                                    <a:lnTo>
                                      <a:pt x="174" y="54"/>
                                    </a:lnTo>
                                    <a:lnTo>
                                      <a:pt x="181" y="49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193" y="46"/>
                                    </a:lnTo>
                                    <a:lnTo>
                                      <a:pt x="186" y="25"/>
                                    </a:lnTo>
                                    <a:lnTo>
                                      <a:pt x="186" y="25"/>
                                    </a:lnTo>
                                    <a:close/>
                                  </a:path>
                                  <a:path w="208" h="302">
                                    <a:moveTo>
                                      <a:pt x="61" y="1"/>
                                    </a:moveTo>
                                    <a:lnTo>
                                      <a:pt x="56" y="1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3" y="121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20" y="128"/>
                                    </a:lnTo>
                                    <a:lnTo>
                                      <a:pt x="30" y="138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54" y="133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111" y="123"/>
                                    </a:lnTo>
                                    <a:lnTo>
                                      <a:pt x="111" y="118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91" coordsize="208,302" path="m92,234l90,236l85,238l78,238l75,241l68,241l70,241l58,241l54,243l99,243l92,234l92,234xem78,145l73,147l75,150l78,154l82,157l85,162l90,166l92,171l97,176l99,178l102,183l104,183l104,181l104,164l102,162l99,159l94,157l90,152l85,150l78,145l78,145xem73,140l63,142l63,145l61,154l61,207l56,214l68,241l70,241l73,210l73,147l78,145l73,140l73,140xem73,130l54,133l54,135l51,142l49,150l46,154l46,159l44,164l42,169l42,174l39,178l37,181l34,188l32,193l30,198l25,205l22,210l20,214l25,214l30,210l32,205l37,200l39,195l42,190l44,186l46,181l49,178l51,174l54,169l56,164l56,159l58,154l61,147l63,142l73,140l73,130l73,130xem8,128l8,246l6,248l1,253l10,267l10,265l15,260l20,258l25,258l97,248l20,246l20,222l25,214l20,214l20,202l20,128l8,128l8,128xem169,128l159,130l159,267l157,270l154,277l164,301l169,301l169,267l169,128l169,128xem99,111l94,114l90,116l82,116l80,118l73,118l111,118l99,111l99,111xem195,109l193,111l188,114l186,116l133,121l207,123l207,118l195,109l195,109xem34,46l30,51l32,54l34,58l37,63l37,70l39,75l42,82l42,87l44,94l44,99l46,99l46,97l51,92l54,87l54,78l51,73l46,68l44,63l39,56l34,46l34,46xem8,44l6,44l6,49l8,56l8,128l20,126l20,94l20,92l20,78l22,73l25,66l8,44l8,44xem97,34l97,42l94,49l94,56l92,61l92,66l90,73l87,78l85,82l85,90l82,97l78,104l85,106l85,102l90,94l92,87l94,82l97,78l99,73l99,70l102,66l106,61l109,56l102,37l97,34l97,34xem116,34l118,39l118,49l121,54l121,150l118,157l118,176l116,181l116,186l114,193l114,198l111,202l111,207l109,212l109,217l106,222l104,226l104,231l102,238l99,243l46,243l37,246l20,246l97,248l94,255l92,260l90,267l87,272l85,279l80,286l78,294l75,298l80,301l85,296l87,289l90,284l92,277l94,272l99,265l102,260l104,255l106,248l109,243l111,238l111,234l114,226l116,222l118,217l118,212l121,207l121,202l123,200l123,193l126,188l126,183l128,178l128,162l130,157l130,133l159,130l169,128l207,123l133,121l133,73l135,70l142,68l147,66l152,66l157,63l133,63l121,37l116,34l116,34xem186,25l183,25l181,27l176,32l174,37l169,39l164,44l162,46l159,49l154,51l152,54l147,56l142,58l135,61l133,63l157,63l162,61l164,58l169,56l171,54l174,54l181,49l186,46l193,46l186,25l186,25xem61,1l56,1l58,8l61,15l61,25l63,32l63,121l58,121l51,121l44,123l37,123l27,126l20,126l8,128l20,128l30,138l34,135l39,133l54,133l73,130l111,123l111,118l73,118l73,32l78,25l61,1l61,1xe" fillcolor="black" stroked="t" o:allowincell="t" style="position:absolute;margin-left:0pt;margin-top:0pt;width:10.4pt;height:15.1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1" w:before="147" w:after="0"/>
              <w:ind w:firstLine="16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1445" cy="172720"/>
                      <wp:effectExtent l="0" t="0" r="0" b="0"/>
                      <wp:docPr id="1340" name="任意多边形 1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72">
                                    <a:moveTo>
                                      <a:pt x="152" y="219"/>
                                    </a:moveTo>
                                    <a:lnTo>
                                      <a:pt x="147" y="222"/>
                                    </a:lnTo>
                                    <a:lnTo>
                                      <a:pt x="142" y="224"/>
                                    </a:lnTo>
                                    <a:lnTo>
                                      <a:pt x="140" y="226"/>
                                    </a:lnTo>
                                    <a:lnTo>
                                      <a:pt x="130" y="226"/>
                                    </a:lnTo>
                                    <a:lnTo>
                                      <a:pt x="121" y="229"/>
                                    </a:lnTo>
                                    <a:lnTo>
                                      <a:pt x="85" y="231"/>
                                    </a:lnTo>
                                    <a:lnTo>
                                      <a:pt x="73" y="231"/>
                                    </a:lnTo>
                                    <a:lnTo>
                                      <a:pt x="44" y="234"/>
                                    </a:lnTo>
                                    <a:lnTo>
                                      <a:pt x="164" y="234"/>
                                    </a:lnTo>
                                    <a:lnTo>
                                      <a:pt x="171" y="260"/>
                                    </a:lnTo>
                                    <a:lnTo>
                                      <a:pt x="174" y="260"/>
                                    </a:lnTo>
                                    <a:lnTo>
                                      <a:pt x="174" y="255"/>
                                    </a:lnTo>
                                    <a:lnTo>
                                      <a:pt x="176" y="250"/>
                                    </a:lnTo>
                                    <a:lnTo>
                                      <a:pt x="176" y="229"/>
                                    </a:lnTo>
                                    <a:lnTo>
                                      <a:pt x="166" y="229"/>
                                    </a:lnTo>
                                    <a:lnTo>
                                      <a:pt x="152" y="219"/>
                                    </a:lnTo>
                                    <a:lnTo>
                                      <a:pt x="152" y="219"/>
                                    </a:lnTo>
                                    <a:close/>
                                  </a:path>
                                  <a:path w="207" h="272">
                                    <a:moveTo>
                                      <a:pt x="102" y="171"/>
                                    </a:moveTo>
                                    <a:lnTo>
                                      <a:pt x="102" y="174"/>
                                    </a:lnTo>
                                    <a:lnTo>
                                      <a:pt x="97" y="176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87" y="178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114" y="186"/>
                                    </a:lnTo>
                                    <a:lnTo>
                                      <a:pt x="111" y="178"/>
                                    </a:lnTo>
                                    <a:lnTo>
                                      <a:pt x="102" y="171"/>
                                    </a:lnTo>
                                    <a:lnTo>
                                      <a:pt x="102" y="171"/>
                                    </a:lnTo>
                                    <a:close/>
                                  </a:path>
                                  <a:path w="207" h="272">
                                    <a:moveTo>
                                      <a:pt x="102" y="126"/>
                                    </a:moveTo>
                                    <a:lnTo>
                                      <a:pt x="102" y="128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114" y="140"/>
                                    </a:lnTo>
                                    <a:lnTo>
                                      <a:pt x="114" y="135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102" y="126"/>
                                    </a:lnTo>
                                    <a:close/>
                                  </a:path>
                                  <a:path w="207" h="272">
                                    <a:moveTo>
                                      <a:pt x="30" y="99"/>
                                    </a:moveTo>
                                    <a:lnTo>
                                      <a:pt x="30" y="118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32" y="231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7" y="246"/>
                                    </a:lnTo>
                                    <a:lnTo>
                                      <a:pt x="37" y="270"/>
                                    </a:lnTo>
                                    <a:lnTo>
                                      <a:pt x="42" y="270"/>
                                    </a:lnTo>
                                    <a:lnTo>
                                      <a:pt x="42" y="270"/>
                                    </a:lnTo>
                                    <a:lnTo>
                                      <a:pt x="42" y="246"/>
                                    </a:lnTo>
                                    <a:lnTo>
                                      <a:pt x="164" y="234"/>
                                    </a:lnTo>
                                    <a:lnTo>
                                      <a:pt x="44" y="234"/>
                                    </a:lnTo>
                                    <a:lnTo>
                                      <a:pt x="44" y="229"/>
                                    </a:lnTo>
                                    <a:lnTo>
                                      <a:pt x="44" y="164"/>
                                    </a:lnTo>
                                    <a:lnTo>
                                      <a:pt x="42" y="157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0" y="99"/>
                                    </a:lnTo>
                                    <a:close/>
                                  </a:path>
                                  <a:path w="207" h="272">
                                    <a:moveTo>
                                      <a:pt x="30" y="75"/>
                                    </a:moveTo>
                                    <a:lnTo>
                                      <a:pt x="25" y="75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27" y="90"/>
                                    </a:lnTo>
                                    <a:lnTo>
                                      <a:pt x="30" y="94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73" y="231"/>
                                    </a:lnTo>
                                    <a:lnTo>
                                      <a:pt x="85" y="231"/>
                                    </a:lnTo>
                                    <a:lnTo>
                                      <a:pt x="82" y="190"/>
                                    </a:lnTo>
                                    <a:lnTo>
                                      <a:pt x="114" y="18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45"/>
                                    </a:lnTo>
                                    <a:lnTo>
                                      <a:pt x="114" y="140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82" y="99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42" y="92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75"/>
                                    </a:lnTo>
                                    <a:close/>
                                  </a:path>
                                  <a:path w="207" h="272">
                                    <a:moveTo>
                                      <a:pt x="181" y="63"/>
                                    </a:moveTo>
                                    <a:lnTo>
                                      <a:pt x="176" y="68"/>
                                    </a:lnTo>
                                    <a:lnTo>
                                      <a:pt x="171" y="73"/>
                                    </a:lnTo>
                                    <a:lnTo>
                                      <a:pt x="169" y="75"/>
                                    </a:lnTo>
                                    <a:lnTo>
                                      <a:pt x="166" y="78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174" y="87"/>
                                    </a:lnTo>
                                    <a:lnTo>
                                      <a:pt x="174" y="92"/>
                                    </a:lnTo>
                                    <a:lnTo>
                                      <a:pt x="174" y="104"/>
                                    </a:lnTo>
                                    <a:lnTo>
                                      <a:pt x="171" y="116"/>
                                    </a:lnTo>
                                    <a:lnTo>
                                      <a:pt x="171" y="154"/>
                                    </a:lnTo>
                                    <a:lnTo>
                                      <a:pt x="169" y="162"/>
                                    </a:lnTo>
                                    <a:lnTo>
                                      <a:pt x="169" y="214"/>
                                    </a:lnTo>
                                    <a:lnTo>
                                      <a:pt x="166" y="217"/>
                                    </a:lnTo>
                                    <a:lnTo>
                                      <a:pt x="166" y="219"/>
                                    </a:lnTo>
                                    <a:lnTo>
                                      <a:pt x="166" y="229"/>
                                    </a:lnTo>
                                    <a:lnTo>
                                      <a:pt x="176" y="229"/>
                                    </a:lnTo>
                                    <a:lnTo>
                                      <a:pt x="176" y="224"/>
                                    </a:lnTo>
                                    <a:lnTo>
                                      <a:pt x="178" y="217"/>
                                    </a:lnTo>
                                    <a:lnTo>
                                      <a:pt x="178" y="183"/>
                                    </a:lnTo>
                                    <a:lnTo>
                                      <a:pt x="181" y="174"/>
                                    </a:lnTo>
                                    <a:lnTo>
                                      <a:pt x="181" y="128"/>
                                    </a:lnTo>
                                    <a:lnTo>
                                      <a:pt x="183" y="121"/>
                                    </a:lnTo>
                                    <a:lnTo>
                                      <a:pt x="183" y="94"/>
                                    </a:lnTo>
                                    <a:lnTo>
                                      <a:pt x="186" y="90"/>
                                    </a:lnTo>
                                    <a:lnTo>
                                      <a:pt x="188" y="82"/>
                                    </a:lnTo>
                                    <a:lnTo>
                                      <a:pt x="193" y="78"/>
                                    </a:lnTo>
                                    <a:lnTo>
                                      <a:pt x="181" y="63"/>
                                    </a:lnTo>
                                    <a:lnTo>
                                      <a:pt x="181" y="63"/>
                                    </a:lnTo>
                                    <a:close/>
                                  </a:path>
                                  <a:path w="207" h="272">
                                    <a:moveTo>
                                      <a:pt x="99" y="27"/>
                                    </a:moveTo>
                                    <a:lnTo>
                                      <a:pt x="94" y="27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2" y="51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90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42" y="92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21" y="229"/>
                                    </a:lnTo>
                                    <a:lnTo>
                                      <a:pt x="130" y="226"/>
                                    </a:lnTo>
                                    <a:lnTo>
                                      <a:pt x="133" y="92"/>
                                    </a:lnTo>
                                    <a:lnTo>
                                      <a:pt x="174" y="87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99" y="66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102" y="56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09" y="46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99" y="27"/>
                                    </a:lnTo>
                                    <a:close/>
                                  </a:path>
                                  <a:path w="207" h="272">
                                    <a:moveTo>
                                      <a:pt x="193" y="1"/>
                                    </a:moveTo>
                                    <a:lnTo>
                                      <a:pt x="188" y="6"/>
                                    </a:lnTo>
                                    <a:lnTo>
                                      <a:pt x="186" y="8"/>
                                    </a:lnTo>
                                    <a:lnTo>
                                      <a:pt x="181" y="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205" y="18"/>
                                    </a:lnTo>
                                    <a:lnTo>
                                      <a:pt x="205" y="13"/>
                                    </a:lnTo>
                                    <a:lnTo>
                                      <a:pt x="193" y="1"/>
                                    </a:lnTo>
                                    <a:lnTo>
                                      <a:pt x="19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92" coordsize="207,272" path="m152,219l147,222l142,224l140,226l130,226l121,229l85,231l73,231l44,234l164,234l171,260l174,260l174,255l176,250l176,229l166,229l152,219l152,219xem102,171l102,174l97,176l92,178l87,178l82,181l114,186l111,178l102,171l102,171xem102,126l102,128l97,130l92,133l82,135l114,140l114,135l102,126l102,126xem30,99l30,118l32,126l32,231l30,238l27,246l37,270l42,270l42,270l42,246l164,234l44,234l44,229l44,164l42,157l42,104l70,99l30,99l30,99xem30,75l25,75l27,82l27,90l30,94l30,99l70,99l73,231l85,231l82,190l114,186l82,181l82,145l114,140l82,135l82,99l123,94l42,92l30,75l30,75xem181,63l176,68l171,73l169,75l166,78l92,87l174,87l174,92l174,104l171,116l171,154l169,162l169,214l166,217l166,219l166,229l176,229l176,224l178,217l178,183l181,174l181,128l183,121l183,94l186,90l188,82l193,78l181,63l181,63xem99,27l94,27l94,32l94,44l92,51l92,56l90,61l90,66l87,73l87,78l85,85l85,87l42,92l123,94l121,229l130,226l133,92l174,87l92,87l94,82l97,75l97,70l99,66l102,61l102,56l104,56l106,51l109,46l114,44l99,27l99,27xem193,1l188,6l186,8l181,8l1,25l13,37l18,34l22,34l27,32l94,27l99,27l205,18l205,13l193,1l193,1xe" fillcolor="black" stroked="t" o:allowincell="t" style="position:absolute;margin-left:0pt;margin-top:0pt;width:10.3pt;height:13.5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144" w:after="0"/>
              <w:ind w:firstLine="12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780" cy="180340"/>
                      <wp:effectExtent l="0" t="0" r="0" b="0"/>
                      <wp:docPr id="1341" name="任意多边形 1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283">
                                    <a:moveTo>
                                      <a:pt x="152" y="200"/>
                                    </a:moveTo>
                                    <a:lnTo>
                                      <a:pt x="140" y="202"/>
                                    </a:lnTo>
                                    <a:lnTo>
                                      <a:pt x="181" y="270"/>
                                    </a:lnTo>
                                    <a:lnTo>
                                      <a:pt x="226" y="267"/>
                                    </a:lnTo>
                                    <a:lnTo>
                                      <a:pt x="226" y="260"/>
                                    </a:lnTo>
                                    <a:lnTo>
                                      <a:pt x="224" y="260"/>
                                    </a:lnTo>
                                    <a:lnTo>
                                      <a:pt x="219" y="258"/>
                                    </a:lnTo>
                                    <a:lnTo>
                                      <a:pt x="214" y="258"/>
                                    </a:lnTo>
                                    <a:lnTo>
                                      <a:pt x="209" y="255"/>
                                    </a:lnTo>
                                    <a:lnTo>
                                      <a:pt x="205" y="253"/>
                                    </a:lnTo>
                                    <a:lnTo>
                                      <a:pt x="200" y="250"/>
                                    </a:lnTo>
                                    <a:lnTo>
                                      <a:pt x="195" y="248"/>
                                    </a:lnTo>
                                    <a:lnTo>
                                      <a:pt x="190" y="246"/>
                                    </a:lnTo>
                                    <a:lnTo>
                                      <a:pt x="188" y="241"/>
                                    </a:lnTo>
                                    <a:lnTo>
                                      <a:pt x="183" y="238"/>
                                    </a:lnTo>
                                    <a:lnTo>
                                      <a:pt x="178" y="236"/>
                                    </a:lnTo>
                                    <a:lnTo>
                                      <a:pt x="176" y="231"/>
                                    </a:lnTo>
                                    <a:lnTo>
                                      <a:pt x="173" y="229"/>
                                    </a:lnTo>
                                    <a:lnTo>
                                      <a:pt x="171" y="226"/>
                                    </a:lnTo>
                                    <a:lnTo>
                                      <a:pt x="169" y="222"/>
                                    </a:lnTo>
                                    <a:lnTo>
                                      <a:pt x="166" y="219"/>
                                    </a:lnTo>
                                    <a:lnTo>
                                      <a:pt x="162" y="214"/>
                                    </a:lnTo>
                                    <a:lnTo>
                                      <a:pt x="159" y="210"/>
                                    </a:lnTo>
                                    <a:lnTo>
                                      <a:pt x="157" y="205"/>
                                    </a:lnTo>
                                    <a:lnTo>
                                      <a:pt x="152" y="200"/>
                                    </a:lnTo>
                                    <a:lnTo>
                                      <a:pt x="152" y="200"/>
                                    </a:lnTo>
                                    <a:close/>
                                  </a:path>
                                  <a:path w="227" h="283">
                                    <a:moveTo>
                                      <a:pt x="97" y="116"/>
                                    </a:moveTo>
                                    <a:lnTo>
                                      <a:pt x="87" y="116"/>
                                    </a:lnTo>
                                    <a:lnTo>
                                      <a:pt x="133" y="190"/>
                                    </a:lnTo>
                                    <a:lnTo>
                                      <a:pt x="130" y="193"/>
                                    </a:lnTo>
                                    <a:lnTo>
                                      <a:pt x="128" y="198"/>
                                    </a:lnTo>
                                    <a:lnTo>
                                      <a:pt x="126" y="200"/>
                                    </a:lnTo>
                                    <a:lnTo>
                                      <a:pt x="123" y="202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16" y="210"/>
                                    </a:lnTo>
                                    <a:lnTo>
                                      <a:pt x="113" y="21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06" y="219"/>
                                    </a:lnTo>
                                    <a:lnTo>
                                      <a:pt x="104" y="224"/>
                                    </a:lnTo>
                                    <a:lnTo>
                                      <a:pt x="99" y="226"/>
                                    </a:lnTo>
                                    <a:lnTo>
                                      <a:pt x="97" y="231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89" y="238"/>
                                    </a:lnTo>
                                    <a:lnTo>
                                      <a:pt x="85" y="241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75" y="248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6" y="255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56" y="262"/>
                                    </a:lnTo>
                                    <a:lnTo>
                                      <a:pt x="51" y="265"/>
                                    </a:lnTo>
                                    <a:lnTo>
                                      <a:pt x="46" y="270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37" y="277"/>
                                    </a:lnTo>
                                    <a:lnTo>
                                      <a:pt x="37" y="282"/>
                                    </a:lnTo>
                                    <a:lnTo>
                                      <a:pt x="39" y="282"/>
                                    </a:lnTo>
                                    <a:lnTo>
                                      <a:pt x="46" y="277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56" y="272"/>
                                    </a:lnTo>
                                    <a:lnTo>
                                      <a:pt x="63" y="267"/>
                                    </a:lnTo>
                                    <a:lnTo>
                                      <a:pt x="68" y="265"/>
                                    </a:lnTo>
                                    <a:lnTo>
                                      <a:pt x="73" y="262"/>
                                    </a:lnTo>
                                    <a:lnTo>
                                      <a:pt x="77" y="258"/>
                                    </a:lnTo>
                                    <a:lnTo>
                                      <a:pt x="82" y="255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92" y="248"/>
                                    </a:lnTo>
                                    <a:lnTo>
                                      <a:pt x="97" y="246"/>
                                    </a:lnTo>
                                    <a:lnTo>
                                      <a:pt x="99" y="241"/>
                                    </a:lnTo>
                                    <a:lnTo>
                                      <a:pt x="104" y="238"/>
                                    </a:lnTo>
                                    <a:lnTo>
                                      <a:pt x="109" y="236"/>
                                    </a:lnTo>
                                    <a:lnTo>
                                      <a:pt x="111" y="231"/>
                                    </a:lnTo>
                                    <a:lnTo>
                                      <a:pt x="116" y="229"/>
                                    </a:lnTo>
                                    <a:lnTo>
                                      <a:pt x="118" y="226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26" y="219"/>
                                    </a:lnTo>
                                    <a:lnTo>
                                      <a:pt x="128" y="217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5" y="207"/>
                                    </a:lnTo>
                                    <a:lnTo>
                                      <a:pt x="137" y="205"/>
                                    </a:lnTo>
                                    <a:lnTo>
                                      <a:pt x="140" y="202"/>
                                    </a:lnTo>
                                    <a:lnTo>
                                      <a:pt x="152" y="200"/>
                                    </a:lnTo>
                                    <a:lnTo>
                                      <a:pt x="149" y="195"/>
                                    </a:lnTo>
                                    <a:lnTo>
                                      <a:pt x="145" y="193"/>
                                    </a:lnTo>
                                    <a:lnTo>
                                      <a:pt x="149" y="188"/>
                                    </a:lnTo>
                                    <a:lnTo>
                                      <a:pt x="152" y="183"/>
                                    </a:lnTo>
                                    <a:lnTo>
                                      <a:pt x="137" y="181"/>
                                    </a:lnTo>
                                    <a:lnTo>
                                      <a:pt x="135" y="176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3" y="157"/>
                                    </a:lnTo>
                                    <a:lnTo>
                                      <a:pt x="118" y="150"/>
                                    </a:lnTo>
                                    <a:lnTo>
                                      <a:pt x="113" y="142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104" y="126"/>
                                    </a:lnTo>
                                    <a:lnTo>
                                      <a:pt x="102" y="121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97" y="116"/>
                                    </a:lnTo>
                                    <a:close/>
                                  </a:path>
                                  <a:path w="227" h="283">
                                    <a:moveTo>
                                      <a:pt x="94" y="104"/>
                                    </a:moveTo>
                                    <a:lnTo>
                                      <a:pt x="87" y="109"/>
                                    </a:lnTo>
                                    <a:lnTo>
                                      <a:pt x="97" y="111"/>
                                    </a:lnTo>
                                    <a:lnTo>
                                      <a:pt x="94" y="104"/>
                                    </a:lnTo>
                                    <a:lnTo>
                                      <a:pt x="94" y="104"/>
                                    </a:lnTo>
                                    <a:close/>
                                  </a:path>
                                  <a:path w="227" h="283">
                                    <a:moveTo>
                                      <a:pt x="118" y="102"/>
                                    </a:moveTo>
                                    <a:lnTo>
                                      <a:pt x="130" y="116"/>
                                    </a:lnTo>
                                    <a:lnTo>
                                      <a:pt x="133" y="114"/>
                                    </a:lnTo>
                                    <a:lnTo>
                                      <a:pt x="133" y="106"/>
                                    </a:lnTo>
                                    <a:lnTo>
                                      <a:pt x="173" y="102"/>
                                    </a:lnTo>
                                    <a:lnTo>
                                      <a:pt x="118" y="102"/>
                                    </a:lnTo>
                                    <a:lnTo>
                                      <a:pt x="118" y="102"/>
                                    </a:lnTo>
                                    <a:close/>
                                  </a:path>
                                  <a:path w="227" h="283">
                                    <a:moveTo>
                                      <a:pt x="186" y="78"/>
                                    </a:moveTo>
                                    <a:lnTo>
                                      <a:pt x="181" y="85"/>
                                    </a:lnTo>
                                    <a:lnTo>
                                      <a:pt x="176" y="87"/>
                                    </a:lnTo>
                                    <a:lnTo>
                                      <a:pt x="173" y="90"/>
                                    </a:lnTo>
                                    <a:lnTo>
                                      <a:pt x="171" y="92"/>
                                    </a:lnTo>
                                    <a:lnTo>
                                      <a:pt x="137" y="94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18" y="102"/>
                                    </a:lnTo>
                                    <a:lnTo>
                                      <a:pt x="173" y="102"/>
                                    </a:lnTo>
                                    <a:lnTo>
                                      <a:pt x="171" y="106"/>
                                    </a:lnTo>
                                    <a:lnTo>
                                      <a:pt x="171" y="114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166" y="126"/>
                                    </a:lnTo>
                                    <a:lnTo>
                                      <a:pt x="164" y="133"/>
                                    </a:lnTo>
                                    <a:lnTo>
                                      <a:pt x="162" y="138"/>
                                    </a:lnTo>
                                    <a:lnTo>
                                      <a:pt x="159" y="145"/>
                                    </a:lnTo>
                                    <a:lnTo>
                                      <a:pt x="157" y="150"/>
                                    </a:lnTo>
                                    <a:lnTo>
                                      <a:pt x="154" y="154"/>
                                    </a:lnTo>
                                    <a:lnTo>
                                      <a:pt x="152" y="159"/>
                                    </a:lnTo>
                                    <a:lnTo>
                                      <a:pt x="147" y="164"/>
                                    </a:lnTo>
                                    <a:lnTo>
                                      <a:pt x="145" y="171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37" y="181"/>
                                    </a:lnTo>
                                    <a:lnTo>
                                      <a:pt x="152" y="183"/>
                                    </a:lnTo>
                                    <a:lnTo>
                                      <a:pt x="154" y="178"/>
                                    </a:lnTo>
                                    <a:lnTo>
                                      <a:pt x="159" y="174"/>
                                    </a:lnTo>
                                    <a:lnTo>
                                      <a:pt x="162" y="169"/>
                                    </a:lnTo>
                                    <a:lnTo>
                                      <a:pt x="164" y="164"/>
                                    </a:lnTo>
                                    <a:lnTo>
                                      <a:pt x="166" y="157"/>
                                    </a:lnTo>
                                    <a:lnTo>
                                      <a:pt x="169" y="152"/>
                                    </a:lnTo>
                                    <a:lnTo>
                                      <a:pt x="171" y="147"/>
                                    </a:lnTo>
                                    <a:lnTo>
                                      <a:pt x="171" y="145"/>
                                    </a:lnTo>
                                    <a:lnTo>
                                      <a:pt x="173" y="140"/>
                                    </a:lnTo>
                                    <a:lnTo>
                                      <a:pt x="178" y="130"/>
                                    </a:lnTo>
                                    <a:lnTo>
                                      <a:pt x="181" y="121"/>
                                    </a:lnTo>
                                    <a:lnTo>
                                      <a:pt x="183" y="116"/>
                                    </a:lnTo>
                                    <a:lnTo>
                                      <a:pt x="183" y="111"/>
                                    </a:lnTo>
                                    <a:lnTo>
                                      <a:pt x="186" y="106"/>
                                    </a:lnTo>
                                    <a:lnTo>
                                      <a:pt x="186" y="104"/>
                                    </a:lnTo>
                                    <a:lnTo>
                                      <a:pt x="188" y="102"/>
                                    </a:lnTo>
                                    <a:lnTo>
                                      <a:pt x="190" y="99"/>
                                    </a:lnTo>
                                    <a:lnTo>
                                      <a:pt x="197" y="94"/>
                                    </a:lnTo>
                                    <a:lnTo>
                                      <a:pt x="186" y="78"/>
                                    </a:lnTo>
                                    <a:lnTo>
                                      <a:pt x="186" y="78"/>
                                    </a:lnTo>
                                    <a:close/>
                                  </a:path>
                                  <a:path w="227" h="283">
                                    <a:moveTo>
                                      <a:pt x="85" y="34"/>
                                    </a:moveTo>
                                    <a:lnTo>
                                      <a:pt x="80" y="34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80" y="82"/>
                                    </a:lnTo>
                                    <a:lnTo>
                                      <a:pt x="77" y="85"/>
                                    </a:lnTo>
                                    <a:lnTo>
                                      <a:pt x="77" y="102"/>
                                    </a:lnTo>
                                    <a:lnTo>
                                      <a:pt x="75" y="106"/>
                                    </a:lnTo>
                                    <a:lnTo>
                                      <a:pt x="75" y="114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73" y="126"/>
                                    </a:lnTo>
                                    <a:lnTo>
                                      <a:pt x="70" y="130"/>
                                    </a:lnTo>
                                    <a:lnTo>
                                      <a:pt x="68" y="138"/>
                                    </a:lnTo>
                                    <a:lnTo>
                                      <a:pt x="68" y="145"/>
                                    </a:lnTo>
                                    <a:lnTo>
                                      <a:pt x="66" y="150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61" y="164"/>
                                    </a:lnTo>
                                    <a:lnTo>
                                      <a:pt x="61" y="166"/>
                                    </a:lnTo>
                                    <a:lnTo>
                                      <a:pt x="58" y="171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53" y="181"/>
                                    </a:lnTo>
                                    <a:lnTo>
                                      <a:pt x="53" y="186"/>
                                    </a:lnTo>
                                    <a:lnTo>
                                      <a:pt x="51" y="190"/>
                                    </a:lnTo>
                                    <a:lnTo>
                                      <a:pt x="49" y="195"/>
                                    </a:lnTo>
                                    <a:lnTo>
                                      <a:pt x="46" y="200"/>
                                    </a:lnTo>
                                    <a:lnTo>
                                      <a:pt x="44" y="205"/>
                                    </a:lnTo>
                                    <a:lnTo>
                                      <a:pt x="39" y="210"/>
                                    </a:lnTo>
                                    <a:lnTo>
                                      <a:pt x="37" y="214"/>
                                    </a:lnTo>
                                    <a:lnTo>
                                      <a:pt x="34" y="219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17" y="246"/>
                                    </a:lnTo>
                                    <a:lnTo>
                                      <a:pt x="13" y="250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5" y="260"/>
                                    </a:lnTo>
                                    <a:lnTo>
                                      <a:pt x="1" y="267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13" y="262"/>
                                    </a:lnTo>
                                    <a:lnTo>
                                      <a:pt x="17" y="255"/>
                                    </a:lnTo>
                                    <a:lnTo>
                                      <a:pt x="22" y="250"/>
                                    </a:lnTo>
                                    <a:lnTo>
                                      <a:pt x="27" y="246"/>
                                    </a:lnTo>
                                    <a:lnTo>
                                      <a:pt x="29" y="241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9" y="231"/>
                                    </a:lnTo>
                                    <a:lnTo>
                                      <a:pt x="42" y="226"/>
                                    </a:lnTo>
                                    <a:lnTo>
                                      <a:pt x="44" y="222"/>
                                    </a:lnTo>
                                    <a:lnTo>
                                      <a:pt x="49" y="217"/>
                                    </a:lnTo>
                                    <a:lnTo>
                                      <a:pt x="51" y="212"/>
                                    </a:lnTo>
                                    <a:lnTo>
                                      <a:pt x="53" y="207"/>
                                    </a:lnTo>
                                    <a:lnTo>
                                      <a:pt x="56" y="202"/>
                                    </a:lnTo>
                                    <a:lnTo>
                                      <a:pt x="58" y="198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63" y="188"/>
                                    </a:lnTo>
                                    <a:lnTo>
                                      <a:pt x="66" y="186"/>
                                    </a:lnTo>
                                    <a:lnTo>
                                      <a:pt x="68" y="181"/>
                                    </a:lnTo>
                                    <a:lnTo>
                                      <a:pt x="70" y="176"/>
                                    </a:lnTo>
                                    <a:lnTo>
                                      <a:pt x="70" y="171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75" y="162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77" y="150"/>
                                    </a:lnTo>
                                    <a:lnTo>
                                      <a:pt x="80" y="142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5" y="126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97" y="111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89" y="102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9" y="49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85" y="34"/>
                                    </a:lnTo>
                                    <a:close/>
                                  </a:path>
                                  <a:path w="227" h="283">
                                    <a:moveTo>
                                      <a:pt x="164" y="20"/>
                                    </a:moveTo>
                                    <a:lnTo>
                                      <a:pt x="149" y="25"/>
                                    </a:lnTo>
                                    <a:lnTo>
                                      <a:pt x="147" y="30"/>
                                    </a:lnTo>
                                    <a:lnTo>
                                      <a:pt x="145" y="39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37" y="56"/>
                                    </a:lnTo>
                                    <a:lnTo>
                                      <a:pt x="135" y="63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37" y="94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142" y="82"/>
                                    </a:lnTo>
                                    <a:lnTo>
                                      <a:pt x="145" y="75"/>
                                    </a:lnTo>
                                    <a:lnTo>
                                      <a:pt x="147" y="68"/>
                                    </a:lnTo>
                                    <a:lnTo>
                                      <a:pt x="149" y="61"/>
                                    </a:lnTo>
                                    <a:lnTo>
                                      <a:pt x="152" y="54"/>
                                    </a:lnTo>
                                    <a:lnTo>
                                      <a:pt x="152" y="49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57" y="39"/>
                                    </a:lnTo>
                                    <a:lnTo>
                                      <a:pt x="157" y="34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9" y="27"/>
                                    </a:lnTo>
                                    <a:lnTo>
                                      <a:pt x="162" y="25"/>
                                    </a:lnTo>
                                    <a:lnTo>
                                      <a:pt x="164" y="20"/>
                                    </a:lnTo>
                                    <a:lnTo>
                                      <a:pt x="164" y="20"/>
                                    </a:lnTo>
                                    <a:close/>
                                  </a:path>
                                  <a:path w="227" h="283">
                                    <a:moveTo>
                                      <a:pt x="159" y="1"/>
                                    </a:moveTo>
                                    <a:lnTo>
                                      <a:pt x="157" y="6"/>
                                    </a:lnTo>
                                    <a:lnTo>
                                      <a:pt x="152" y="10"/>
                                    </a:lnTo>
                                    <a:lnTo>
                                      <a:pt x="147" y="13"/>
                                    </a:lnTo>
                                    <a:lnTo>
                                      <a:pt x="145" y="15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149" y="25"/>
                                    </a:lnTo>
                                    <a:lnTo>
                                      <a:pt x="164" y="20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5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93" coordsize="227,283" path="m152,200l140,202l181,270l226,267l226,260l224,260l219,258l214,258l209,255l205,253l200,250l195,248l190,246l188,241l183,238l178,236l176,231l173,229l171,226l169,222l166,219l162,214l159,210l157,205l152,200l152,200xem97,116l87,116l133,190l130,193l128,198l126,200l123,202l121,207l116,210l113,212l111,217l106,219l104,224l99,226l97,231l92,234l89,238l85,241l80,243l75,248l70,250l66,255l61,258l56,262l51,265l46,270l42,272l37,277l37,282l39,282l46,277l51,274l56,272l63,267l68,265l73,262l77,258l82,255l87,250l92,248l97,246l99,241l104,238l109,236l111,231l116,229l118,226l121,222l126,219l128,217l130,212l133,210l135,207l137,205l140,202l152,200l149,195l145,193l149,188l152,183l137,181l135,176l130,169l128,164l123,157l118,150l113,142l109,135l106,130l104,126l102,121l99,118l97,116l97,116xem94,104l87,109l97,111l94,104l94,104xem118,102l130,116l133,114l133,106l173,102l118,102l118,102xem186,78l181,85l176,87l173,90l171,92l137,94l123,97l118,102l173,102l171,106l171,114l169,121l166,126l164,133l162,138l159,145l157,150l154,154l152,159l147,164l145,171l142,176l140,178l137,181l152,183l154,178l159,174l162,169l164,164l166,157l169,152l171,147l171,145l173,140l178,130l181,121l183,116l183,111l186,106l186,104l188,102l190,99l197,94l186,78l186,78xem85,34l80,34l80,42l80,82l77,85l77,102l75,106l75,114l73,118l73,126l70,130l68,138l68,145l66,150l63,157l61,164l61,166l58,171l56,176l53,181l53,186l51,190l49,195l46,200l44,205l39,210l37,214l34,219l32,224l27,229l25,234l20,241l17,246l13,250l8,255l5,260l1,267l5,272l10,267l13,262l17,255l22,250l27,246l29,241l34,236l39,231l42,226l44,222l49,217l51,212l53,207l56,202l58,198l61,193l63,188l66,186l68,181l70,176l70,171l73,169l75,162l77,154l77,150l80,142l82,135l82,130l85,126l87,118l87,116l97,116l97,111l87,109l89,102l89,87l92,80l92,68l94,63l94,54l99,49l85,34l85,34xem164,20l149,25l147,30l145,39l140,49l137,56l135,63l135,70l133,78l130,82l130,85l128,87l128,94l123,97l137,94l137,92l142,82l145,75l147,68l149,61l152,54l152,49l154,44l157,39l157,34l159,32l159,27l162,25l164,20l164,20xem159,1l157,6l152,10l147,13l145,15l34,27l46,39l49,39l53,37l63,37l80,34l85,34l149,25l164,20l169,18l159,1l159,1xe" fillcolor="black" stroked="t" o:allowincell="t" style="position:absolute;margin-left:0pt;margin-top:0pt;width:11.35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4" w:before="127" w:after="0"/>
              <w:ind w:firstLine="2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6205" cy="180340"/>
                      <wp:effectExtent l="0" t="0" r="0" b="0"/>
                      <wp:docPr id="1342" name="任意多边形 1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83">
                                    <a:moveTo>
                                      <a:pt x="171" y="214"/>
                                    </a:moveTo>
                                    <a:lnTo>
                                      <a:pt x="166" y="214"/>
                                    </a:lnTo>
                                    <a:lnTo>
                                      <a:pt x="166" y="265"/>
                                    </a:lnTo>
                                    <a:lnTo>
                                      <a:pt x="164" y="265"/>
                                    </a:lnTo>
                                    <a:lnTo>
                                      <a:pt x="159" y="267"/>
                                    </a:lnTo>
                                    <a:lnTo>
                                      <a:pt x="147" y="267"/>
                                    </a:lnTo>
                                    <a:lnTo>
                                      <a:pt x="142" y="270"/>
                                    </a:lnTo>
                                    <a:lnTo>
                                      <a:pt x="92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70" y="274"/>
                                    </a:lnTo>
                                    <a:lnTo>
                                      <a:pt x="73" y="279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82" y="282"/>
                                    </a:lnTo>
                                    <a:lnTo>
                                      <a:pt x="145" y="282"/>
                                    </a:lnTo>
                                    <a:lnTo>
                                      <a:pt x="152" y="279"/>
                                    </a:lnTo>
                                    <a:lnTo>
                                      <a:pt x="157" y="279"/>
                                    </a:lnTo>
                                    <a:lnTo>
                                      <a:pt x="166" y="279"/>
                                    </a:lnTo>
                                    <a:lnTo>
                                      <a:pt x="171" y="277"/>
                                    </a:lnTo>
                                    <a:lnTo>
                                      <a:pt x="181" y="277"/>
                                    </a:lnTo>
                                    <a:lnTo>
                                      <a:pt x="171" y="214"/>
                                    </a:lnTo>
                                    <a:lnTo>
                                      <a:pt x="171" y="214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75" y="198"/>
                                    </a:moveTo>
                                    <a:lnTo>
                                      <a:pt x="65" y="200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92" y="270"/>
                                    </a:lnTo>
                                    <a:lnTo>
                                      <a:pt x="85" y="270"/>
                                    </a:lnTo>
                                    <a:lnTo>
                                      <a:pt x="82" y="267"/>
                                    </a:lnTo>
                                    <a:lnTo>
                                      <a:pt x="77" y="265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75" y="253"/>
                                    </a:lnTo>
                                    <a:lnTo>
                                      <a:pt x="75" y="198"/>
                                    </a:lnTo>
                                    <a:lnTo>
                                      <a:pt x="75" y="198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75" y="145"/>
                                    </a:moveTo>
                                    <a:lnTo>
                                      <a:pt x="65" y="147"/>
                                    </a:lnTo>
                                    <a:lnTo>
                                      <a:pt x="65" y="188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75" y="145"/>
                                    </a:lnTo>
                                    <a:lnTo>
                                      <a:pt x="75" y="145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106" y="126"/>
                                    </a:moveTo>
                                    <a:lnTo>
                                      <a:pt x="99" y="128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92" y="130"/>
                                    </a:lnTo>
                                    <a:lnTo>
                                      <a:pt x="89" y="133"/>
                                    </a:lnTo>
                                    <a:lnTo>
                                      <a:pt x="75" y="133"/>
                                    </a:lnTo>
                                    <a:lnTo>
                                      <a:pt x="118" y="135"/>
                                    </a:lnTo>
                                    <a:lnTo>
                                      <a:pt x="106" y="126"/>
                                    </a:lnTo>
                                    <a:lnTo>
                                      <a:pt x="106" y="126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75" y="92"/>
                                    </a:moveTo>
                                    <a:lnTo>
                                      <a:pt x="65" y="94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51" y="138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27" y="140"/>
                                    </a:lnTo>
                                    <a:lnTo>
                                      <a:pt x="39" y="152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65" y="147"/>
                                    </a:lnTo>
                                    <a:lnTo>
                                      <a:pt x="75" y="145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18" y="135"/>
                                    </a:lnTo>
                                    <a:lnTo>
                                      <a:pt x="75" y="133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75" y="92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140" y="85"/>
                                    </a:moveTo>
                                    <a:lnTo>
                                      <a:pt x="130" y="85"/>
                                    </a:lnTo>
                                    <a:lnTo>
                                      <a:pt x="125" y="178"/>
                                    </a:lnTo>
                                    <a:lnTo>
                                      <a:pt x="121" y="181"/>
                                    </a:lnTo>
                                    <a:lnTo>
                                      <a:pt x="118" y="181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65" y="188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15" y="234"/>
                                    </a:lnTo>
                                    <a:lnTo>
                                      <a:pt x="17" y="234"/>
                                    </a:lnTo>
                                    <a:lnTo>
                                      <a:pt x="17" y="231"/>
                                    </a:lnTo>
                                    <a:lnTo>
                                      <a:pt x="17" y="205"/>
                                    </a:lnTo>
                                    <a:lnTo>
                                      <a:pt x="65" y="200"/>
                                    </a:lnTo>
                                    <a:lnTo>
                                      <a:pt x="75" y="198"/>
                                    </a:lnTo>
                                    <a:lnTo>
                                      <a:pt x="142" y="190"/>
                                    </a:lnTo>
                                    <a:lnTo>
                                      <a:pt x="135" y="176"/>
                                    </a:lnTo>
                                    <a:lnTo>
                                      <a:pt x="135" y="174"/>
                                    </a:lnTo>
                                    <a:lnTo>
                                      <a:pt x="135" y="16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37" y="126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40" y="85"/>
                                    </a:lnTo>
                                    <a:lnTo>
                                      <a:pt x="140" y="85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5" y="66"/>
                                    </a:moveTo>
                                    <a:lnTo>
                                      <a:pt x="1" y="66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137" y="58"/>
                                    </a:moveTo>
                                    <a:lnTo>
                                      <a:pt x="133" y="66"/>
                                    </a:lnTo>
                                    <a:lnTo>
                                      <a:pt x="130" y="70"/>
                                    </a:lnTo>
                                    <a:lnTo>
                                      <a:pt x="125" y="73"/>
                                    </a:lnTo>
                                    <a:lnTo>
                                      <a:pt x="123" y="73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65" y="82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65" y="94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40" y="85"/>
                                    </a:lnTo>
                                    <a:lnTo>
                                      <a:pt x="142" y="82"/>
                                    </a:lnTo>
                                    <a:lnTo>
                                      <a:pt x="145" y="80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137" y="58"/>
                                    </a:lnTo>
                                    <a:close/>
                                  </a:path>
                                  <a:path w="182" h="283">
                                    <a:moveTo>
                                      <a:pt x="63" y="1"/>
                                    </a:moveTo>
                                    <a:lnTo>
                                      <a:pt x="61" y="1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5" y="82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6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94" coordsize="182,283" path="m171,214l166,214l166,265l164,265l159,267l147,267l142,270l92,270l68,272l70,274l73,279l77,279l82,282l145,282l152,279l157,279l166,279l171,277l181,277l171,214l171,214xem75,198l65,200l65,267l68,272l92,270l85,270l82,267l77,265l77,260l75,253l75,198l75,198xem75,145l65,147l65,188l75,186l75,145l75,145xem106,126l99,128l97,130l92,130l89,133l75,133l118,135l106,126l106,126xem75,92l65,94l65,135l58,135l51,138l44,138l34,140l27,140l39,152l41,152l49,150l51,150l65,147l75,145l118,138l118,135l75,133l75,92l75,92xem140,85l130,85l125,178l121,181l118,181l75,186l65,188l17,193l8,195l8,200l5,207l15,234l17,234l17,231l17,205l65,200l75,198l142,190l135,176l135,174l135,162l137,152l137,126l140,118l140,85l140,85xem5,66l1,66l1,68l3,75l5,82l5,92l17,90l5,66l5,66xem137,58l133,66l130,70l125,73l123,73l75,80l65,82l17,90l5,92l5,109l8,116l8,195l17,193l17,99l65,94l75,92l130,85l140,85l142,82l145,80l149,73l137,58l137,58xem63,1l61,1l61,8l63,15l63,20l65,27l65,82l75,80l77,75l77,37l77,37l77,32l80,27l63,1l63,1xe" fillcolor="black" stroked="t" o:allowincell="t" style="position:absolute;margin-left:0pt;margin-top:0pt;width:9.1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8" w:before="127" w:after="0"/>
              <w:ind w:firstLine="20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4620" cy="195580"/>
                      <wp:effectExtent l="0" t="0" r="0" b="0"/>
                      <wp:docPr id="1343" name="任意多边形 1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307">
                                    <a:moveTo>
                                      <a:pt x="202" y="234"/>
                                    </a:moveTo>
                                    <a:lnTo>
                                      <a:pt x="197" y="234"/>
                                    </a:lnTo>
                                    <a:lnTo>
                                      <a:pt x="197" y="279"/>
                                    </a:lnTo>
                                    <a:lnTo>
                                      <a:pt x="193" y="282"/>
                                    </a:lnTo>
                                    <a:lnTo>
                                      <a:pt x="183" y="282"/>
                                    </a:lnTo>
                                    <a:lnTo>
                                      <a:pt x="178" y="284"/>
                                    </a:lnTo>
                                    <a:lnTo>
                                      <a:pt x="159" y="284"/>
                                    </a:lnTo>
                                    <a:lnTo>
                                      <a:pt x="140" y="286"/>
                                    </a:lnTo>
                                    <a:lnTo>
                                      <a:pt x="142" y="291"/>
                                    </a:lnTo>
                                    <a:lnTo>
                                      <a:pt x="147" y="294"/>
                                    </a:lnTo>
                                    <a:lnTo>
                                      <a:pt x="149" y="296"/>
                                    </a:lnTo>
                                    <a:lnTo>
                                      <a:pt x="190" y="296"/>
                                    </a:lnTo>
                                    <a:lnTo>
                                      <a:pt x="195" y="294"/>
                                    </a:lnTo>
                                    <a:lnTo>
                                      <a:pt x="209" y="294"/>
                                    </a:lnTo>
                                    <a:lnTo>
                                      <a:pt x="202" y="234"/>
                                    </a:lnTo>
                                    <a:lnTo>
                                      <a:pt x="202" y="234"/>
                                    </a:lnTo>
                                    <a:close/>
                                  </a:path>
                                  <a:path w="212" h="307">
                                    <a:moveTo>
                                      <a:pt x="77" y="214"/>
                                    </a:moveTo>
                                    <a:lnTo>
                                      <a:pt x="1" y="246"/>
                                    </a:lnTo>
                                    <a:lnTo>
                                      <a:pt x="10" y="262"/>
                                    </a:lnTo>
                                    <a:lnTo>
                                      <a:pt x="13" y="260"/>
                                    </a:lnTo>
                                    <a:lnTo>
                                      <a:pt x="15" y="260"/>
                                    </a:lnTo>
                                    <a:lnTo>
                                      <a:pt x="17" y="258"/>
                                    </a:lnTo>
                                    <a:lnTo>
                                      <a:pt x="20" y="255"/>
                                    </a:lnTo>
                                    <a:lnTo>
                                      <a:pt x="22" y="253"/>
                                    </a:lnTo>
                                    <a:lnTo>
                                      <a:pt x="27" y="250"/>
                                    </a:lnTo>
                                    <a:lnTo>
                                      <a:pt x="32" y="248"/>
                                    </a:lnTo>
                                    <a:lnTo>
                                      <a:pt x="37" y="246"/>
                                    </a:lnTo>
                                    <a:lnTo>
                                      <a:pt x="41" y="243"/>
                                    </a:lnTo>
                                    <a:lnTo>
                                      <a:pt x="46" y="238"/>
                                    </a:lnTo>
                                    <a:lnTo>
                                      <a:pt x="53" y="236"/>
                                    </a:lnTo>
                                    <a:lnTo>
                                      <a:pt x="58" y="231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80" y="219"/>
                                    </a:lnTo>
                                    <a:lnTo>
                                      <a:pt x="77" y="214"/>
                                    </a:lnTo>
                                    <a:lnTo>
                                      <a:pt x="77" y="214"/>
                                    </a:lnTo>
                                    <a:close/>
                                  </a:path>
                                  <a:path w="212" h="307">
                                    <a:moveTo>
                                      <a:pt x="137" y="212"/>
                                    </a:moveTo>
                                    <a:lnTo>
                                      <a:pt x="133" y="212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35" y="222"/>
                                    </a:lnTo>
                                    <a:lnTo>
                                      <a:pt x="135" y="229"/>
                                    </a:lnTo>
                                    <a:lnTo>
                                      <a:pt x="137" y="234"/>
                                    </a:lnTo>
                                    <a:lnTo>
                                      <a:pt x="137" y="282"/>
                                    </a:lnTo>
                                    <a:lnTo>
                                      <a:pt x="140" y="286"/>
                                    </a:lnTo>
                                    <a:lnTo>
                                      <a:pt x="159" y="284"/>
                                    </a:lnTo>
                                    <a:lnTo>
                                      <a:pt x="154" y="282"/>
                                    </a:lnTo>
                                    <a:lnTo>
                                      <a:pt x="149" y="279"/>
                                    </a:lnTo>
                                    <a:lnTo>
                                      <a:pt x="147" y="277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49" y="231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37" y="212"/>
                                    </a:lnTo>
                                    <a:close/>
                                  </a:path>
                                  <a:path w="212" h="307">
                                    <a:moveTo>
                                      <a:pt x="73" y="169"/>
                                    </a:moveTo>
                                    <a:lnTo>
                                      <a:pt x="29" y="178"/>
                                    </a:lnTo>
                                    <a:lnTo>
                                      <a:pt x="13" y="181"/>
                                    </a:lnTo>
                                    <a:lnTo>
                                      <a:pt x="10" y="181"/>
                                    </a:lnTo>
                                    <a:lnTo>
                                      <a:pt x="17" y="198"/>
                                    </a:lnTo>
                                    <a:lnTo>
                                      <a:pt x="20" y="195"/>
                                    </a:lnTo>
                                    <a:lnTo>
                                      <a:pt x="22" y="195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27" y="193"/>
                                    </a:lnTo>
                                    <a:lnTo>
                                      <a:pt x="32" y="190"/>
                                    </a:lnTo>
                                    <a:lnTo>
                                      <a:pt x="37" y="188"/>
                                    </a:lnTo>
                                    <a:lnTo>
                                      <a:pt x="41" y="186"/>
                                    </a:lnTo>
                                    <a:lnTo>
                                      <a:pt x="46" y="186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61" y="181"/>
                                    </a:lnTo>
                                    <a:lnTo>
                                      <a:pt x="68" y="178"/>
                                    </a:lnTo>
                                    <a:lnTo>
                                      <a:pt x="75" y="176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73" y="169"/>
                                    </a:lnTo>
                                    <a:close/>
                                  </a:path>
                                  <a:path w="212" h="307">
                                    <a:moveTo>
                                      <a:pt x="123" y="164"/>
                                    </a:moveTo>
                                    <a:lnTo>
                                      <a:pt x="121" y="164"/>
                                    </a:lnTo>
                                    <a:lnTo>
                                      <a:pt x="121" y="169"/>
                                    </a:lnTo>
                                    <a:lnTo>
                                      <a:pt x="121" y="200"/>
                                    </a:lnTo>
                                    <a:lnTo>
                                      <a:pt x="118" y="207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6" y="217"/>
                                    </a:lnTo>
                                    <a:lnTo>
                                      <a:pt x="113" y="224"/>
                                    </a:lnTo>
                                    <a:lnTo>
                                      <a:pt x="113" y="229"/>
                                    </a:lnTo>
                                    <a:lnTo>
                                      <a:pt x="111" y="236"/>
                                    </a:lnTo>
                                    <a:lnTo>
                                      <a:pt x="106" y="241"/>
                                    </a:lnTo>
                                    <a:lnTo>
                                      <a:pt x="106" y="246"/>
                                    </a:lnTo>
                                    <a:lnTo>
                                      <a:pt x="104" y="248"/>
                                    </a:lnTo>
                                    <a:lnTo>
                                      <a:pt x="101" y="250"/>
                                    </a:lnTo>
                                    <a:lnTo>
                                      <a:pt x="99" y="255"/>
                                    </a:lnTo>
                                    <a:lnTo>
                                      <a:pt x="97" y="258"/>
                                    </a:lnTo>
                                    <a:lnTo>
                                      <a:pt x="94" y="262"/>
                                    </a:lnTo>
                                    <a:lnTo>
                                      <a:pt x="89" y="267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82" y="274"/>
                                    </a:lnTo>
                                    <a:lnTo>
                                      <a:pt x="77" y="277"/>
                                    </a:lnTo>
                                    <a:lnTo>
                                      <a:pt x="73" y="282"/>
                                    </a:lnTo>
                                    <a:lnTo>
                                      <a:pt x="68" y="286"/>
                                    </a:lnTo>
                                    <a:lnTo>
                                      <a:pt x="63" y="291"/>
                                    </a:lnTo>
                                    <a:lnTo>
                                      <a:pt x="58" y="296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53" y="306"/>
                                    </a:lnTo>
                                    <a:lnTo>
                                      <a:pt x="61" y="301"/>
                                    </a:lnTo>
                                    <a:lnTo>
                                      <a:pt x="65" y="298"/>
                                    </a:lnTo>
                                    <a:lnTo>
                                      <a:pt x="73" y="294"/>
                                    </a:lnTo>
                                    <a:lnTo>
                                      <a:pt x="77" y="291"/>
                                    </a:lnTo>
                                    <a:lnTo>
                                      <a:pt x="82" y="286"/>
                                    </a:lnTo>
                                    <a:lnTo>
                                      <a:pt x="87" y="284"/>
                                    </a:lnTo>
                                    <a:lnTo>
                                      <a:pt x="92" y="279"/>
                                    </a:lnTo>
                                    <a:lnTo>
                                      <a:pt x="94" y="277"/>
                                    </a:lnTo>
                                    <a:lnTo>
                                      <a:pt x="99" y="272"/>
                                    </a:lnTo>
                                    <a:lnTo>
                                      <a:pt x="101" y="270"/>
                                    </a:lnTo>
                                    <a:lnTo>
                                      <a:pt x="106" y="265"/>
                                    </a:lnTo>
                                    <a:lnTo>
                                      <a:pt x="109" y="262"/>
                                    </a:lnTo>
                                    <a:lnTo>
                                      <a:pt x="111" y="258"/>
                                    </a:lnTo>
                                    <a:lnTo>
                                      <a:pt x="113" y="255"/>
                                    </a:lnTo>
                                    <a:lnTo>
                                      <a:pt x="116" y="250"/>
                                    </a:lnTo>
                                    <a:lnTo>
                                      <a:pt x="118" y="248"/>
                                    </a:lnTo>
                                    <a:lnTo>
                                      <a:pt x="118" y="246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23" y="231"/>
                                    </a:lnTo>
                                    <a:lnTo>
                                      <a:pt x="125" y="226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28" y="214"/>
                                    </a:lnTo>
                                    <a:lnTo>
                                      <a:pt x="130" y="210"/>
                                    </a:lnTo>
                                    <a:lnTo>
                                      <a:pt x="130" y="207"/>
                                    </a:lnTo>
                                    <a:lnTo>
                                      <a:pt x="133" y="200"/>
                                    </a:lnTo>
                                    <a:lnTo>
                                      <a:pt x="133" y="193"/>
                                    </a:lnTo>
                                    <a:lnTo>
                                      <a:pt x="135" y="188"/>
                                    </a:lnTo>
                                    <a:lnTo>
                                      <a:pt x="140" y="183"/>
                                    </a:lnTo>
                                    <a:lnTo>
                                      <a:pt x="123" y="164"/>
                                    </a:lnTo>
                                    <a:lnTo>
                                      <a:pt x="123" y="164"/>
                                    </a:lnTo>
                                    <a:close/>
                                  </a:path>
                                  <a:path w="212" h="307">
                                    <a:moveTo>
                                      <a:pt x="87" y="147"/>
                                    </a:moveTo>
                                    <a:lnTo>
                                      <a:pt x="87" y="152"/>
                                    </a:lnTo>
                                    <a:lnTo>
                                      <a:pt x="89" y="154"/>
                                    </a:lnTo>
                                    <a:lnTo>
                                      <a:pt x="89" y="207"/>
                                    </a:lnTo>
                                    <a:lnTo>
                                      <a:pt x="87" y="212"/>
                                    </a:lnTo>
                                    <a:lnTo>
                                      <a:pt x="85" y="219"/>
                                    </a:lnTo>
                                    <a:lnTo>
                                      <a:pt x="94" y="241"/>
                                    </a:lnTo>
                                    <a:lnTo>
                                      <a:pt x="97" y="241"/>
                                    </a:lnTo>
                                    <a:lnTo>
                                      <a:pt x="97" y="238"/>
                                    </a:lnTo>
                                    <a:lnTo>
                                      <a:pt x="97" y="236"/>
                                    </a:lnTo>
                                    <a:lnTo>
                                      <a:pt x="99" y="231"/>
                                    </a:lnTo>
                                    <a:lnTo>
                                      <a:pt x="99" y="205"/>
                                    </a:lnTo>
                                    <a:lnTo>
                                      <a:pt x="99" y="200"/>
                                    </a:lnTo>
                                    <a:lnTo>
                                      <a:pt x="99" y="154"/>
                                    </a:lnTo>
                                    <a:lnTo>
                                      <a:pt x="161" y="150"/>
                                    </a:lnTo>
                                    <a:lnTo>
                                      <a:pt x="87" y="147"/>
                                    </a:lnTo>
                                    <a:lnTo>
                                      <a:pt x="87" y="147"/>
                                    </a:lnTo>
                                    <a:close/>
                                  </a:path>
                                  <a:path w="212" h="307">
                                    <a:moveTo>
                                      <a:pt x="87" y="130"/>
                                    </a:moveTo>
                                    <a:lnTo>
                                      <a:pt x="85" y="133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87" y="147"/>
                                    </a:lnTo>
                                    <a:lnTo>
                                      <a:pt x="161" y="150"/>
                                    </a:lnTo>
                                    <a:lnTo>
                                      <a:pt x="161" y="207"/>
                                    </a:lnTo>
                                    <a:lnTo>
                                      <a:pt x="159" y="210"/>
                                    </a:lnTo>
                                    <a:lnTo>
                                      <a:pt x="157" y="217"/>
                                    </a:lnTo>
                                    <a:lnTo>
                                      <a:pt x="164" y="236"/>
                                    </a:lnTo>
                                    <a:lnTo>
                                      <a:pt x="169" y="236"/>
                                    </a:lnTo>
                                    <a:lnTo>
                                      <a:pt x="169" y="229"/>
                                    </a:lnTo>
                                    <a:lnTo>
                                      <a:pt x="169" y="224"/>
                                    </a:lnTo>
                                    <a:lnTo>
                                      <a:pt x="171" y="217"/>
                                    </a:lnTo>
                                    <a:lnTo>
                                      <a:pt x="171" y="198"/>
                                    </a:lnTo>
                                    <a:lnTo>
                                      <a:pt x="171" y="193"/>
                                    </a:lnTo>
                                    <a:lnTo>
                                      <a:pt x="171" y="154"/>
                                    </a:lnTo>
                                    <a:lnTo>
                                      <a:pt x="173" y="150"/>
                                    </a:lnTo>
                                    <a:lnTo>
                                      <a:pt x="176" y="145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87" y="130"/>
                                    </a:lnTo>
                                    <a:close/>
                                  </a:path>
                                  <a:path w="212" h="307">
                                    <a:moveTo>
                                      <a:pt x="166" y="126"/>
                                    </a:moveTo>
                                    <a:lnTo>
                                      <a:pt x="166" y="128"/>
                                    </a:lnTo>
                                    <a:lnTo>
                                      <a:pt x="161" y="133"/>
                                    </a:lnTo>
                                    <a:lnTo>
                                      <a:pt x="159" y="138"/>
                                    </a:lnTo>
                                    <a:lnTo>
                                      <a:pt x="154" y="138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76" y="145"/>
                                    </a:lnTo>
                                    <a:lnTo>
                                      <a:pt x="178" y="138"/>
                                    </a:lnTo>
                                    <a:lnTo>
                                      <a:pt x="166" y="126"/>
                                    </a:lnTo>
                                    <a:lnTo>
                                      <a:pt x="166" y="126"/>
                                    </a:lnTo>
                                    <a:close/>
                                  </a:path>
                                  <a:path w="212" h="307">
                                    <a:moveTo>
                                      <a:pt x="8" y="123"/>
                                    </a:moveTo>
                                    <a:lnTo>
                                      <a:pt x="5" y="126"/>
                                    </a:lnTo>
                                    <a:lnTo>
                                      <a:pt x="13" y="138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41" y="126"/>
                                    </a:lnTo>
                                    <a:lnTo>
                                      <a:pt x="49" y="123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8" y="123"/>
                                    </a:lnTo>
                                    <a:close/>
                                  </a:path>
                                  <a:path w="212" h="307">
                                    <a:moveTo>
                                      <a:pt x="65" y="80"/>
                                    </a:moveTo>
                                    <a:lnTo>
                                      <a:pt x="65" y="82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58" y="104"/>
                                    </a:lnTo>
                                    <a:lnTo>
                                      <a:pt x="56" y="111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22" y="121"/>
                                    </a:lnTo>
                                    <a:lnTo>
                                      <a:pt x="63" y="123"/>
                                    </a:lnTo>
                                    <a:lnTo>
                                      <a:pt x="65" y="116"/>
                                    </a:lnTo>
                                    <a:lnTo>
                                      <a:pt x="70" y="111"/>
                                    </a:lnTo>
                                    <a:lnTo>
                                      <a:pt x="73" y="109"/>
                                    </a:lnTo>
                                    <a:lnTo>
                                      <a:pt x="75" y="106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5" y="80"/>
                                    </a:lnTo>
                                    <a:close/>
                                  </a:path>
                                  <a:path w="212" h="307">
                                    <a:moveTo>
                                      <a:pt x="161" y="75"/>
                                    </a:moveTo>
                                    <a:lnTo>
                                      <a:pt x="157" y="80"/>
                                    </a:lnTo>
                                    <a:lnTo>
                                      <a:pt x="159" y="82"/>
                                    </a:lnTo>
                                    <a:lnTo>
                                      <a:pt x="164" y="90"/>
                                    </a:lnTo>
                                    <a:lnTo>
                                      <a:pt x="166" y="94"/>
                                    </a:lnTo>
                                    <a:lnTo>
                                      <a:pt x="169" y="102"/>
                                    </a:lnTo>
                                    <a:lnTo>
                                      <a:pt x="171" y="106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76" y="116"/>
                                    </a:lnTo>
                                    <a:lnTo>
                                      <a:pt x="17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9"/>
                                    </a:lnTo>
                                    <a:lnTo>
                                      <a:pt x="185" y="104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183" y="99"/>
                                    </a:lnTo>
                                    <a:lnTo>
                                      <a:pt x="178" y="94"/>
                                    </a:lnTo>
                                    <a:lnTo>
                                      <a:pt x="178" y="92"/>
                                    </a:lnTo>
                                    <a:lnTo>
                                      <a:pt x="176" y="90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66" y="82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61" y="75"/>
                                    </a:lnTo>
                                    <a:close/>
                                  </a:path>
                                  <a:path w="212" h="307">
                                    <a:moveTo>
                                      <a:pt x="197" y="44"/>
                                    </a:moveTo>
                                    <a:lnTo>
                                      <a:pt x="193" y="46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3" y="51"/>
                                    </a:lnTo>
                                    <a:lnTo>
                                      <a:pt x="154" y="56"/>
                                    </a:lnTo>
                                    <a:lnTo>
                                      <a:pt x="142" y="56"/>
                                    </a:lnTo>
                                    <a:lnTo>
                                      <a:pt x="140" y="61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35" y="73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3" y="104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23" y="116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140" y="85"/>
                                    </a:lnTo>
                                    <a:lnTo>
                                      <a:pt x="142" y="80"/>
                                    </a:lnTo>
                                    <a:lnTo>
                                      <a:pt x="145" y="75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49" y="66"/>
                                    </a:lnTo>
                                    <a:lnTo>
                                      <a:pt x="209" y="58"/>
                                    </a:lnTo>
                                    <a:lnTo>
                                      <a:pt x="209" y="54"/>
                                    </a:lnTo>
                                    <a:lnTo>
                                      <a:pt x="197" y="44"/>
                                    </a:lnTo>
                                    <a:lnTo>
                                      <a:pt x="197" y="44"/>
                                    </a:lnTo>
                                    <a:close/>
                                  </a:path>
                                  <a:path w="212" h="307">
                                    <a:moveTo>
                                      <a:pt x="82" y="25"/>
                                    </a:moveTo>
                                    <a:lnTo>
                                      <a:pt x="77" y="25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89" y="123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92" y="73"/>
                                    </a:lnTo>
                                    <a:lnTo>
                                      <a:pt x="92" y="66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82" y="25"/>
                                    </a:lnTo>
                                    <a:close/>
                                  </a:path>
                                  <a:path w="212" h="307">
                                    <a:moveTo>
                                      <a:pt x="49" y="15"/>
                                    </a:moveTo>
                                    <a:lnTo>
                                      <a:pt x="46" y="18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17" y="109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49" y="126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37" y="147"/>
                                    </a:lnTo>
                                    <a:lnTo>
                                      <a:pt x="34" y="152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20" y="174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13" y="181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7" y="166"/>
                                    </a:lnTo>
                                    <a:lnTo>
                                      <a:pt x="39" y="162"/>
                                    </a:lnTo>
                                    <a:lnTo>
                                      <a:pt x="44" y="157"/>
                                    </a:lnTo>
                                    <a:lnTo>
                                      <a:pt x="46" y="150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6" y="135"/>
                                    </a:lnTo>
                                    <a:lnTo>
                                      <a:pt x="58" y="133"/>
                                    </a:lnTo>
                                    <a:lnTo>
                                      <a:pt x="61" y="128"/>
                                    </a:lnTo>
                                    <a:lnTo>
                                      <a:pt x="61" y="126"/>
                                    </a:lnTo>
                                    <a:lnTo>
                                      <a:pt x="63" y="123"/>
                                    </a:lnTo>
                                    <a:lnTo>
                                      <a:pt x="22" y="121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34" y="97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44" y="75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9" y="61"/>
                                    </a:lnTo>
                                    <a:lnTo>
                                      <a:pt x="51" y="54"/>
                                    </a:lnTo>
                                    <a:lnTo>
                                      <a:pt x="53" y="49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9" y="15"/>
                                    </a:lnTo>
                                    <a:close/>
                                  </a:path>
                                  <a:path w="212" h="307">
                                    <a:moveTo>
                                      <a:pt x="109" y="6"/>
                                    </a:moveTo>
                                    <a:lnTo>
                                      <a:pt x="104" y="6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09" y="102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13" y="135"/>
                                    </a:lnTo>
                                    <a:lnTo>
                                      <a:pt x="118" y="135"/>
                                    </a:lnTo>
                                    <a:lnTo>
                                      <a:pt x="118" y="130"/>
                                    </a:lnTo>
                                    <a:lnTo>
                                      <a:pt x="118" y="126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39"/>
                                    </a:lnTo>
                                    <a:lnTo>
                                      <a:pt x="121" y="34"/>
                                    </a:lnTo>
                                    <a:lnTo>
                                      <a:pt x="123" y="27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09" y="6"/>
                                    </a:lnTo>
                                    <a:close/>
                                  </a:path>
                                  <a:path w="212" h="307">
                                    <a:moveTo>
                                      <a:pt x="154" y="1"/>
                                    </a:moveTo>
                                    <a:lnTo>
                                      <a:pt x="154" y="6"/>
                                    </a:lnTo>
                                    <a:lnTo>
                                      <a:pt x="152" y="13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49" y="30"/>
                                    </a:lnTo>
                                    <a:lnTo>
                                      <a:pt x="147" y="37"/>
                                    </a:lnTo>
                                    <a:lnTo>
                                      <a:pt x="147" y="44"/>
                                    </a:lnTo>
                                    <a:lnTo>
                                      <a:pt x="145" y="46"/>
                                    </a:lnTo>
                                    <a:lnTo>
                                      <a:pt x="145" y="51"/>
                                    </a:lnTo>
                                    <a:lnTo>
                                      <a:pt x="142" y="56"/>
                                    </a:lnTo>
                                    <a:lnTo>
                                      <a:pt x="154" y="56"/>
                                    </a:lnTo>
                                    <a:lnTo>
                                      <a:pt x="154" y="54"/>
                                    </a:lnTo>
                                    <a:lnTo>
                                      <a:pt x="157" y="49"/>
                                    </a:lnTo>
                                    <a:lnTo>
                                      <a:pt x="159" y="44"/>
                                    </a:lnTo>
                                    <a:lnTo>
                                      <a:pt x="161" y="37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166" y="27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54" y="1"/>
                                    </a:lnTo>
                                    <a:lnTo>
                                      <a:pt x="15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95" coordsize="212,307" path="m202,234l197,234l197,279l193,282l183,282l178,284l159,284l140,286l142,291l147,294l149,296l190,296l195,294l209,294l202,234l202,234xem77,214l1,246l10,262l13,260l15,260l17,258l20,255l22,253l27,250l32,248l37,246l41,243l46,238l53,236l58,231l65,226l73,224l80,219l77,214l77,214xem137,212l133,212l133,214l135,222l135,229l137,234l137,282l140,286l159,284l154,282l149,279l147,277l147,236l149,231l137,212l137,212xem73,169l29,178l13,181l10,181l17,198l20,195l22,195l25,193l27,193l32,190l37,188l41,186l46,186l53,183l61,181l68,178l75,176l73,169l73,169xem123,164l121,164l121,169l121,200l118,207l118,212l116,217l113,224l113,229l111,236l106,241l106,246l104,248l101,250l99,255l97,258l94,262l89,267l87,270l82,274l77,277l73,282l68,286l63,291l58,296l51,298l53,306l61,301l65,298l73,294l77,291l82,286l87,284l92,279l94,277l99,272l101,270l106,265l109,262l111,258l113,255l116,250l118,248l118,246l121,238l123,231l125,226l128,219l128,214l130,210l130,207l133,200l133,193l135,188l140,183l123,164l123,164xem87,147l87,152l89,154l89,207l87,212l85,219l94,241l97,241l97,238l97,236l99,231l99,205l99,200l99,154l161,150l87,147l87,147xem87,130l85,133l85,138l87,147l161,150l161,207l159,210l157,217l164,236l169,236l169,229l169,224l171,217l171,198l171,193l171,154l173,150l176,145l99,145l87,130l87,130xem166,126l166,128l161,133l159,138l154,138l99,145l176,145l178,138l166,126l166,126xem8,123l5,126l13,138l15,138l17,135l22,133l25,130l29,130l37,128l41,126l49,123l51,123l8,123l8,123xem65,80l65,82l63,87l63,92l61,99l58,104l56,111l56,114l22,121l63,123l65,116l70,111l73,109l75,106l68,80l65,80l65,80xem161,75l157,80l159,82l164,90l166,94l169,102l171,106l173,111l176,116l178,118l183,118l183,109l185,104l185,102l183,99l178,94l178,92l176,90l171,87l166,82l161,75l161,75xem197,44l193,46l188,49l183,51l154,56l142,56l140,61l137,66l135,73l133,78l130,85l128,90l125,97l123,104l118,111l123,116l125,111l130,104l133,97l137,92l140,85l142,80l145,75l149,68l149,66l209,58l209,54l197,44l197,44xem82,25l77,25l80,34l82,39l82,94l80,99l89,123l92,123l92,121l92,73l92,66l94,61l94,54l97,46l82,25l82,25xem49,15l46,18l46,30l44,37l44,42l41,49l39,56l39,58l37,63l34,70l32,75l32,82l29,87l27,92l25,99l22,104l17,109l15,116l13,118l8,123l51,123l49,126l46,130l44,138l41,142l37,147l34,152l32,157l27,164l25,169l20,174l17,178l13,181l29,178l32,174l37,166l39,162l44,157l46,150l49,145l53,140l56,135l58,133l61,128l61,126l63,123l22,121l25,116l29,109l32,102l34,97l39,90l41,85l41,80l44,75l46,70l46,66l49,63l49,61l51,54l53,49l58,46l61,44l49,15l49,15xem109,6l104,6l104,8l106,15l109,22l109,102l106,106l104,114l113,135l118,135l118,130l118,126l118,118l118,39l121,34l123,27l109,6l109,6xem154,1l154,6l152,13l152,25l149,30l147,37l147,44l145,46l145,51l142,56l154,56l154,54l157,49l159,44l161,37l164,32l166,27l169,25l157,3l154,1l154,1xe" fillcolor="black" stroked="t" o:allowincell="t" style="position:absolute;margin-left:0pt;margin-top:0pt;width:10.55pt;height:15.3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21">
                      <wp:simplePos x="0" y="0"/>
                      <wp:positionH relativeFrom="page">
                        <wp:posOffset>70485</wp:posOffset>
                      </wp:positionH>
                      <wp:positionV relativeFrom="page">
                        <wp:posOffset>82550</wp:posOffset>
                      </wp:positionV>
                      <wp:extent cx="236220" cy="184785"/>
                      <wp:effectExtent l="0" t="635" r="0" b="0"/>
                      <wp:wrapNone/>
                      <wp:docPr id="1344" name="任意多边形 1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291">
                                    <a:moveTo>
                                      <a:pt x="58" y="145"/>
                                    </a:moveTo>
                                    <a:lnTo>
                                      <a:pt x="41" y="150"/>
                                    </a:lnTo>
                                    <a:lnTo>
                                      <a:pt x="39" y="157"/>
                                    </a:lnTo>
                                    <a:lnTo>
                                      <a:pt x="37" y="164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30" y="17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25" y="188"/>
                                    </a:lnTo>
                                    <a:lnTo>
                                      <a:pt x="22" y="193"/>
                                    </a:lnTo>
                                    <a:lnTo>
                                      <a:pt x="20" y="200"/>
                                    </a:lnTo>
                                    <a:lnTo>
                                      <a:pt x="15" y="205"/>
                                    </a:lnTo>
                                    <a:lnTo>
                                      <a:pt x="13" y="210"/>
                                    </a:lnTo>
                                    <a:lnTo>
                                      <a:pt x="10" y="214"/>
                                    </a:lnTo>
                                    <a:lnTo>
                                      <a:pt x="10" y="217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25" y="212"/>
                                    </a:lnTo>
                                    <a:lnTo>
                                      <a:pt x="27" y="207"/>
                                    </a:lnTo>
                                    <a:lnTo>
                                      <a:pt x="30" y="202"/>
                                    </a:lnTo>
                                    <a:lnTo>
                                      <a:pt x="32" y="198"/>
                                    </a:lnTo>
                                    <a:lnTo>
                                      <a:pt x="34" y="193"/>
                                    </a:lnTo>
                                    <a:lnTo>
                                      <a:pt x="37" y="188"/>
                                    </a:lnTo>
                                    <a:lnTo>
                                      <a:pt x="41" y="181"/>
                                    </a:lnTo>
                                    <a:lnTo>
                                      <a:pt x="44" y="174"/>
                                    </a:lnTo>
                                    <a:lnTo>
                                      <a:pt x="46" y="166"/>
                                    </a:lnTo>
                                    <a:lnTo>
                                      <a:pt x="49" y="159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58" y="145"/>
                                    </a:lnTo>
                                    <a:close/>
                                  </a:path>
                                  <a:path w="372" h="291">
                                    <a:moveTo>
                                      <a:pt x="54" y="123"/>
                                    </a:moveTo>
                                    <a:lnTo>
                                      <a:pt x="49" y="128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41" y="135"/>
                                    </a:lnTo>
                                    <a:lnTo>
                                      <a:pt x="39" y="138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63" y="140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54" y="123"/>
                                    </a:lnTo>
                                    <a:close/>
                                  </a:path>
                                  <a:path w="372" h="291">
                                    <a:moveTo>
                                      <a:pt x="5" y="8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8"/>
                                    </a:lnTo>
                                    <a:close/>
                                  </a:path>
                                  <a:path w="372" h="291">
                                    <a:moveTo>
                                      <a:pt x="245" y="195"/>
                                    </a:moveTo>
                                    <a:lnTo>
                                      <a:pt x="243" y="200"/>
                                    </a:lnTo>
                                    <a:lnTo>
                                      <a:pt x="238" y="205"/>
                                    </a:lnTo>
                                    <a:lnTo>
                                      <a:pt x="236" y="210"/>
                                    </a:lnTo>
                                    <a:lnTo>
                                      <a:pt x="234" y="214"/>
                                    </a:lnTo>
                                    <a:lnTo>
                                      <a:pt x="229" y="219"/>
                                    </a:lnTo>
                                    <a:lnTo>
                                      <a:pt x="226" y="224"/>
                                    </a:lnTo>
                                    <a:lnTo>
                                      <a:pt x="224" y="229"/>
                                    </a:lnTo>
                                    <a:lnTo>
                                      <a:pt x="219" y="234"/>
                                    </a:lnTo>
                                    <a:lnTo>
                                      <a:pt x="214" y="236"/>
                                    </a:lnTo>
                                    <a:lnTo>
                                      <a:pt x="212" y="238"/>
                                    </a:lnTo>
                                    <a:lnTo>
                                      <a:pt x="210" y="243"/>
                                    </a:lnTo>
                                    <a:lnTo>
                                      <a:pt x="205" y="245"/>
                                    </a:lnTo>
                                    <a:lnTo>
                                      <a:pt x="202" y="250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195" y="258"/>
                                    </a:lnTo>
                                    <a:lnTo>
                                      <a:pt x="190" y="260"/>
                                    </a:lnTo>
                                    <a:lnTo>
                                      <a:pt x="185" y="265"/>
                                    </a:lnTo>
                                    <a:lnTo>
                                      <a:pt x="181" y="267"/>
                                    </a:lnTo>
                                    <a:lnTo>
                                      <a:pt x="178" y="272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169" y="279"/>
                                    </a:lnTo>
                                    <a:lnTo>
                                      <a:pt x="164" y="281"/>
                                    </a:lnTo>
                                    <a:lnTo>
                                      <a:pt x="166" y="289"/>
                                    </a:lnTo>
                                    <a:lnTo>
                                      <a:pt x="171" y="286"/>
                                    </a:lnTo>
                                    <a:lnTo>
                                      <a:pt x="176" y="281"/>
                                    </a:lnTo>
                                    <a:lnTo>
                                      <a:pt x="181" y="279"/>
                                    </a:lnTo>
                                    <a:lnTo>
                                      <a:pt x="185" y="274"/>
                                    </a:lnTo>
                                    <a:lnTo>
                                      <a:pt x="190" y="272"/>
                                    </a:lnTo>
                                    <a:lnTo>
                                      <a:pt x="195" y="270"/>
                                    </a:lnTo>
                                    <a:lnTo>
                                      <a:pt x="200" y="265"/>
                                    </a:lnTo>
                                    <a:lnTo>
                                      <a:pt x="202" y="262"/>
                                    </a:lnTo>
                                    <a:lnTo>
                                      <a:pt x="207" y="260"/>
                                    </a:lnTo>
                                    <a:lnTo>
                                      <a:pt x="212" y="255"/>
                                    </a:lnTo>
                                    <a:lnTo>
                                      <a:pt x="214" y="253"/>
                                    </a:lnTo>
                                    <a:lnTo>
                                      <a:pt x="219" y="250"/>
                                    </a:lnTo>
                                    <a:lnTo>
                                      <a:pt x="221" y="245"/>
                                    </a:lnTo>
                                    <a:lnTo>
                                      <a:pt x="224" y="243"/>
                                    </a:lnTo>
                                    <a:lnTo>
                                      <a:pt x="226" y="241"/>
                                    </a:lnTo>
                                    <a:lnTo>
                                      <a:pt x="229" y="238"/>
                                    </a:lnTo>
                                    <a:lnTo>
                                      <a:pt x="234" y="234"/>
                                    </a:lnTo>
                                    <a:lnTo>
                                      <a:pt x="236" y="231"/>
                                    </a:lnTo>
                                    <a:lnTo>
                                      <a:pt x="238" y="226"/>
                                    </a:lnTo>
                                    <a:lnTo>
                                      <a:pt x="243" y="221"/>
                                    </a:lnTo>
                                    <a:lnTo>
                                      <a:pt x="245" y="217"/>
                                    </a:lnTo>
                                    <a:lnTo>
                                      <a:pt x="248" y="212"/>
                                    </a:lnTo>
                                    <a:lnTo>
                                      <a:pt x="253" y="207"/>
                                    </a:lnTo>
                                    <a:lnTo>
                                      <a:pt x="255" y="202"/>
                                    </a:lnTo>
                                    <a:lnTo>
                                      <a:pt x="258" y="198"/>
                                    </a:lnTo>
                                    <a:lnTo>
                                      <a:pt x="245" y="195"/>
                                    </a:lnTo>
                                    <a:lnTo>
                                      <a:pt x="245" y="195"/>
                                    </a:lnTo>
                                    <a:close/>
                                  </a:path>
                                  <a:path w="372" h="291">
                                    <a:moveTo>
                                      <a:pt x="281" y="190"/>
                                    </a:moveTo>
                                    <a:lnTo>
                                      <a:pt x="272" y="190"/>
                                    </a:lnTo>
                                    <a:lnTo>
                                      <a:pt x="332" y="281"/>
                                    </a:lnTo>
                                    <a:lnTo>
                                      <a:pt x="370" y="279"/>
                                    </a:lnTo>
                                    <a:lnTo>
                                      <a:pt x="370" y="274"/>
                                    </a:lnTo>
                                    <a:lnTo>
                                      <a:pt x="365" y="272"/>
                                    </a:lnTo>
                                    <a:lnTo>
                                      <a:pt x="361" y="272"/>
                                    </a:lnTo>
                                    <a:lnTo>
                                      <a:pt x="356" y="270"/>
                                    </a:lnTo>
                                    <a:lnTo>
                                      <a:pt x="351" y="267"/>
                                    </a:lnTo>
                                    <a:lnTo>
                                      <a:pt x="346" y="265"/>
                                    </a:lnTo>
                                    <a:lnTo>
                                      <a:pt x="341" y="262"/>
                                    </a:lnTo>
                                    <a:lnTo>
                                      <a:pt x="339" y="260"/>
                                    </a:lnTo>
                                    <a:lnTo>
                                      <a:pt x="334" y="258"/>
                                    </a:lnTo>
                                    <a:lnTo>
                                      <a:pt x="332" y="253"/>
                                    </a:lnTo>
                                    <a:lnTo>
                                      <a:pt x="330" y="253"/>
                                    </a:lnTo>
                                    <a:lnTo>
                                      <a:pt x="327" y="250"/>
                                    </a:lnTo>
                                    <a:lnTo>
                                      <a:pt x="325" y="248"/>
                                    </a:lnTo>
                                    <a:lnTo>
                                      <a:pt x="322" y="245"/>
                                    </a:lnTo>
                                    <a:lnTo>
                                      <a:pt x="320" y="243"/>
                                    </a:lnTo>
                                    <a:lnTo>
                                      <a:pt x="318" y="238"/>
                                    </a:lnTo>
                                    <a:lnTo>
                                      <a:pt x="315" y="236"/>
                                    </a:lnTo>
                                    <a:lnTo>
                                      <a:pt x="310" y="231"/>
                                    </a:lnTo>
                                    <a:lnTo>
                                      <a:pt x="308" y="226"/>
                                    </a:lnTo>
                                    <a:lnTo>
                                      <a:pt x="303" y="221"/>
                                    </a:lnTo>
                                    <a:lnTo>
                                      <a:pt x="301" y="217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91" y="205"/>
                                    </a:lnTo>
                                    <a:lnTo>
                                      <a:pt x="286" y="198"/>
                                    </a:lnTo>
                                    <a:lnTo>
                                      <a:pt x="281" y="190"/>
                                    </a:lnTo>
                                    <a:lnTo>
                                      <a:pt x="281" y="190"/>
                                    </a:lnTo>
                                    <a:close/>
                                  </a:path>
                                  <a:path w="372" h="291">
                                    <a:moveTo>
                                      <a:pt x="339" y="166"/>
                                    </a:moveTo>
                                    <a:lnTo>
                                      <a:pt x="334" y="171"/>
                                    </a:lnTo>
                                    <a:lnTo>
                                      <a:pt x="332" y="174"/>
                                    </a:lnTo>
                                    <a:lnTo>
                                      <a:pt x="315" y="174"/>
                                    </a:lnTo>
                                    <a:lnTo>
                                      <a:pt x="313" y="176"/>
                                    </a:lnTo>
                                    <a:lnTo>
                                      <a:pt x="291" y="176"/>
                                    </a:lnTo>
                                    <a:lnTo>
                                      <a:pt x="286" y="178"/>
                                    </a:lnTo>
                                    <a:lnTo>
                                      <a:pt x="270" y="178"/>
                                    </a:lnTo>
                                    <a:lnTo>
                                      <a:pt x="354" y="178"/>
                                    </a:lnTo>
                                    <a:lnTo>
                                      <a:pt x="339" y="166"/>
                                    </a:lnTo>
                                    <a:lnTo>
                                      <a:pt x="339" y="166"/>
                                    </a:lnTo>
                                    <a:close/>
                                  </a:path>
                                  <a:path w="372" h="291">
                                    <a:moveTo>
                                      <a:pt x="258" y="135"/>
                                    </a:moveTo>
                                    <a:lnTo>
                                      <a:pt x="253" y="138"/>
                                    </a:lnTo>
                                    <a:lnTo>
                                      <a:pt x="253" y="142"/>
                                    </a:lnTo>
                                    <a:lnTo>
                                      <a:pt x="255" y="152"/>
                                    </a:lnTo>
                                    <a:lnTo>
                                      <a:pt x="258" y="157"/>
                                    </a:lnTo>
                                    <a:lnTo>
                                      <a:pt x="258" y="181"/>
                                    </a:lnTo>
                                    <a:lnTo>
                                      <a:pt x="255" y="181"/>
                                    </a:lnTo>
                                    <a:lnTo>
                                      <a:pt x="241" y="181"/>
                                    </a:lnTo>
                                    <a:lnTo>
                                      <a:pt x="234" y="183"/>
                                    </a:lnTo>
                                    <a:lnTo>
                                      <a:pt x="207" y="183"/>
                                    </a:lnTo>
                                    <a:lnTo>
                                      <a:pt x="200" y="185"/>
                                    </a:lnTo>
                                    <a:lnTo>
                                      <a:pt x="181" y="185"/>
                                    </a:lnTo>
                                    <a:lnTo>
                                      <a:pt x="193" y="200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202" y="198"/>
                                    </a:lnTo>
                                    <a:lnTo>
                                      <a:pt x="205" y="195"/>
                                    </a:lnTo>
                                    <a:lnTo>
                                      <a:pt x="245" y="193"/>
                                    </a:lnTo>
                                    <a:lnTo>
                                      <a:pt x="270" y="190"/>
                                    </a:lnTo>
                                    <a:lnTo>
                                      <a:pt x="281" y="190"/>
                                    </a:lnTo>
                                    <a:lnTo>
                                      <a:pt x="354" y="183"/>
                                    </a:lnTo>
                                    <a:lnTo>
                                      <a:pt x="354" y="178"/>
                                    </a:lnTo>
                                    <a:lnTo>
                                      <a:pt x="270" y="178"/>
                                    </a:lnTo>
                                    <a:lnTo>
                                      <a:pt x="270" y="169"/>
                                    </a:lnTo>
                                    <a:lnTo>
                                      <a:pt x="272" y="164"/>
                                    </a:lnTo>
                                    <a:lnTo>
                                      <a:pt x="258" y="135"/>
                                    </a:lnTo>
                                    <a:lnTo>
                                      <a:pt x="258" y="135"/>
                                    </a:lnTo>
                                    <a:close/>
                                  </a:path>
                                  <a:path w="372" h="291">
                                    <a:moveTo>
                                      <a:pt x="217" y="116"/>
                                    </a:moveTo>
                                    <a:lnTo>
                                      <a:pt x="214" y="118"/>
                                    </a:lnTo>
                                    <a:lnTo>
                                      <a:pt x="236" y="154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43" y="150"/>
                                    </a:lnTo>
                                    <a:lnTo>
                                      <a:pt x="245" y="142"/>
                                    </a:lnTo>
                                    <a:lnTo>
                                      <a:pt x="248" y="138"/>
                                    </a:lnTo>
                                    <a:lnTo>
                                      <a:pt x="236" y="133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7" y="116"/>
                                    </a:lnTo>
                                    <a:close/>
                                  </a:path>
                                  <a:path w="372" h="291">
                                    <a:moveTo>
                                      <a:pt x="221" y="73"/>
                                    </a:moveTo>
                                    <a:lnTo>
                                      <a:pt x="210" y="73"/>
                                    </a:lnTo>
                                    <a:lnTo>
                                      <a:pt x="210" y="80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05" y="92"/>
                                    </a:lnTo>
                                    <a:lnTo>
                                      <a:pt x="202" y="99"/>
                                    </a:lnTo>
                                    <a:lnTo>
                                      <a:pt x="200" y="104"/>
                                    </a:lnTo>
                                    <a:lnTo>
                                      <a:pt x="200" y="106"/>
                                    </a:lnTo>
                                    <a:lnTo>
                                      <a:pt x="198" y="111"/>
                                    </a:lnTo>
                                    <a:lnTo>
                                      <a:pt x="195" y="116"/>
                                    </a:lnTo>
                                    <a:lnTo>
                                      <a:pt x="193" y="121"/>
                                    </a:lnTo>
                                    <a:lnTo>
                                      <a:pt x="190" y="123"/>
                                    </a:lnTo>
                                    <a:lnTo>
                                      <a:pt x="188" y="128"/>
                                    </a:lnTo>
                                    <a:lnTo>
                                      <a:pt x="185" y="133"/>
                                    </a:lnTo>
                                    <a:lnTo>
                                      <a:pt x="183" y="138"/>
                                    </a:lnTo>
                                    <a:lnTo>
                                      <a:pt x="181" y="142"/>
                                    </a:lnTo>
                                    <a:lnTo>
                                      <a:pt x="176" y="147"/>
                                    </a:lnTo>
                                    <a:lnTo>
                                      <a:pt x="174" y="154"/>
                                    </a:lnTo>
                                    <a:lnTo>
                                      <a:pt x="169" y="159"/>
                                    </a:lnTo>
                                    <a:lnTo>
                                      <a:pt x="164" y="164"/>
                                    </a:lnTo>
                                    <a:lnTo>
                                      <a:pt x="159" y="169"/>
                                    </a:lnTo>
                                    <a:lnTo>
                                      <a:pt x="154" y="174"/>
                                    </a:lnTo>
                                    <a:lnTo>
                                      <a:pt x="159" y="181"/>
                                    </a:lnTo>
                                    <a:lnTo>
                                      <a:pt x="161" y="178"/>
                                    </a:lnTo>
                                    <a:lnTo>
                                      <a:pt x="166" y="174"/>
                                    </a:lnTo>
                                    <a:lnTo>
                                      <a:pt x="171" y="169"/>
                                    </a:lnTo>
                                    <a:lnTo>
                                      <a:pt x="176" y="164"/>
                                    </a:lnTo>
                                    <a:lnTo>
                                      <a:pt x="178" y="159"/>
                                    </a:lnTo>
                                    <a:lnTo>
                                      <a:pt x="183" y="154"/>
                                    </a:lnTo>
                                    <a:lnTo>
                                      <a:pt x="188" y="150"/>
                                    </a:lnTo>
                                    <a:lnTo>
                                      <a:pt x="190" y="145"/>
                                    </a:lnTo>
                                    <a:lnTo>
                                      <a:pt x="193" y="140"/>
                                    </a:lnTo>
                                    <a:lnTo>
                                      <a:pt x="198" y="135"/>
                                    </a:lnTo>
                                    <a:lnTo>
                                      <a:pt x="200" y="130"/>
                                    </a:lnTo>
                                    <a:lnTo>
                                      <a:pt x="202" y="128"/>
                                    </a:lnTo>
                                    <a:lnTo>
                                      <a:pt x="205" y="123"/>
                                    </a:lnTo>
                                    <a:lnTo>
                                      <a:pt x="207" y="118"/>
                                    </a:lnTo>
                                    <a:lnTo>
                                      <a:pt x="210" y="114"/>
                                    </a:lnTo>
                                    <a:lnTo>
                                      <a:pt x="210" y="111"/>
                                    </a:lnTo>
                                    <a:lnTo>
                                      <a:pt x="212" y="109"/>
                                    </a:lnTo>
                                    <a:lnTo>
                                      <a:pt x="214" y="101"/>
                                    </a:lnTo>
                                    <a:lnTo>
                                      <a:pt x="217" y="94"/>
                                    </a:lnTo>
                                    <a:lnTo>
                                      <a:pt x="217" y="90"/>
                                    </a:lnTo>
                                    <a:lnTo>
                                      <a:pt x="219" y="82"/>
                                    </a:lnTo>
                                    <a:lnTo>
                                      <a:pt x="221" y="78"/>
                                    </a:lnTo>
                                    <a:lnTo>
                                      <a:pt x="221" y="73"/>
                                    </a:lnTo>
                                    <a:lnTo>
                                      <a:pt x="221" y="73"/>
                                    </a:lnTo>
                                    <a:close/>
                                  </a:path>
                                  <a:path w="372" h="291">
                                    <a:moveTo>
                                      <a:pt x="344" y="68"/>
                                    </a:moveTo>
                                    <a:lnTo>
                                      <a:pt x="332" y="68"/>
                                    </a:lnTo>
                                    <a:lnTo>
                                      <a:pt x="327" y="111"/>
                                    </a:lnTo>
                                    <a:lnTo>
                                      <a:pt x="322" y="114"/>
                                    </a:lnTo>
                                    <a:lnTo>
                                      <a:pt x="313" y="114"/>
                                    </a:lnTo>
                                    <a:lnTo>
                                      <a:pt x="305" y="116"/>
                                    </a:lnTo>
                                    <a:lnTo>
                                      <a:pt x="291" y="116"/>
                                    </a:lnTo>
                                    <a:lnTo>
                                      <a:pt x="286" y="118"/>
                                    </a:lnTo>
                                    <a:lnTo>
                                      <a:pt x="277" y="118"/>
                                    </a:lnTo>
                                    <a:lnTo>
                                      <a:pt x="277" y="123"/>
                                    </a:lnTo>
                                    <a:lnTo>
                                      <a:pt x="272" y="128"/>
                                    </a:lnTo>
                                    <a:lnTo>
                                      <a:pt x="281" y="152"/>
                                    </a:lnTo>
                                    <a:lnTo>
                                      <a:pt x="284" y="152"/>
                                    </a:lnTo>
                                    <a:lnTo>
                                      <a:pt x="286" y="130"/>
                                    </a:lnTo>
                                    <a:lnTo>
                                      <a:pt x="349" y="121"/>
                                    </a:lnTo>
                                    <a:lnTo>
                                      <a:pt x="339" y="111"/>
                                    </a:lnTo>
                                    <a:lnTo>
                                      <a:pt x="339" y="92"/>
                                    </a:lnTo>
                                    <a:lnTo>
                                      <a:pt x="341" y="85"/>
                                    </a:lnTo>
                                    <a:lnTo>
                                      <a:pt x="341" y="73"/>
                                    </a:lnTo>
                                    <a:lnTo>
                                      <a:pt x="341" y="70"/>
                                    </a:lnTo>
                                    <a:lnTo>
                                      <a:pt x="344" y="68"/>
                                    </a:lnTo>
                                    <a:lnTo>
                                      <a:pt x="344" y="68"/>
                                    </a:lnTo>
                                    <a:close/>
                                  </a:path>
                                  <a:path w="372" h="291">
                                    <a:moveTo>
                                      <a:pt x="258" y="63"/>
                                    </a:moveTo>
                                    <a:lnTo>
                                      <a:pt x="245" y="68"/>
                                    </a:lnTo>
                                    <a:lnTo>
                                      <a:pt x="245" y="70"/>
                                    </a:lnTo>
                                    <a:lnTo>
                                      <a:pt x="243" y="78"/>
                                    </a:lnTo>
                                    <a:lnTo>
                                      <a:pt x="243" y="109"/>
                                    </a:lnTo>
                                    <a:lnTo>
                                      <a:pt x="241" y="116"/>
                                    </a:lnTo>
                                    <a:lnTo>
                                      <a:pt x="241" y="121"/>
                                    </a:lnTo>
                                    <a:lnTo>
                                      <a:pt x="238" y="128"/>
                                    </a:lnTo>
                                    <a:lnTo>
                                      <a:pt x="236" y="133"/>
                                    </a:lnTo>
                                    <a:lnTo>
                                      <a:pt x="248" y="138"/>
                                    </a:lnTo>
                                    <a:lnTo>
                                      <a:pt x="250" y="130"/>
                                    </a:lnTo>
                                    <a:lnTo>
                                      <a:pt x="250" y="125"/>
                                    </a:lnTo>
                                    <a:lnTo>
                                      <a:pt x="253" y="121"/>
                                    </a:lnTo>
                                    <a:lnTo>
                                      <a:pt x="253" y="104"/>
                                    </a:lnTo>
                                    <a:lnTo>
                                      <a:pt x="255" y="97"/>
                                    </a:lnTo>
                                    <a:lnTo>
                                      <a:pt x="255" y="73"/>
                                    </a:lnTo>
                                    <a:lnTo>
                                      <a:pt x="255" y="68"/>
                                    </a:lnTo>
                                    <a:lnTo>
                                      <a:pt x="258" y="63"/>
                                    </a:lnTo>
                                    <a:lnTo>
                                      <a:pt x="258" y="63"/>
                                    </a:lnTo>
                                    <a:close/>
                                  </a:path>
                                  <a:path w="372" h="291">
                                    <a:moveTo>
                                      <a:pt x="277" y="46"/>
                                    </a:moveTo>
                                    <a:lnTo>
                                      <a:pt x="272" y="49"/>
                                    </a:lnTo>
                                    <a:lnTo>
                                      <a:pt x="274" y="54"/>
                                    </a:lnTo>
                                    <a:lnTo>
                                      <a:pt x="274" y="63"/>
                                    </a:lnTo>
                                    <a:lnTo>
                                      <a:pt x="277" y="68"/>
                                    </a:lnTo>
                                    <a:lnTo>
                                      <a:pt x="277" y="118"/>
                                    </a:lnTo>
                                    <a:lnTo>
                                      <a:pt x="286" y="118"/>
                                    </a:lnTo>
                                    <a:lnTo>
                                      <a:pt x="286" y="73"/>
                                    </a:lnTo>
                                    <a:lnTo>
                                      <a:pt x="332" y="68"/>
                                    </a:lnTo>
                                    <a:lnTo>
                                      <a:pt x="344" y="68"/>
                                    </a:lnTo>
                                    <a:lnTo>
                                      <a:pt x="346" y="63"/>
                                    </a:lnTo>
                                    <a:lnTo>
                                      <a:pt x="286" y="63"/>
                                    </a:lnTo>
                                    <a:lnTo>
                                      <a:pt x="277" y="46"/>
                                    </a:lnTo>
                                    <a:lnTo>
                                      <a:pt x="277" y="46"/>
                                    </a:lnTo>
                                    <a:close/>
                                  </a:path>
                                  <a:path w="372" h="291">
                                    <a:moveTo>
                                      <a:pt x="253" y="46"/>
                                    </a:moveTo>
                                    <a:lnTo>
                                      <a:pt x="250" y="46"/>
                                    </a:lnTo>
                                    <a:lnTo>
                                      <a:pt x="248" y="54"/>
                                    </a:lnTo>
                                    <a:lnTo>
                                      <a:pt x="243" y="56"/>
                                    </a:lnTo>
                                    <a:lnTo>
                                      <a:pt x="241" y="58"/>
                                    </a:lnTo>
                                    <a:lnTo>
                                      <a:pt x="224" y="61"/>
                                    </a:lnTo>
                                    <a:lnTo>
                                      <a:pt x="212" y="61"/>
                                    </a:lnTo>
                                    <a:lnTo>
                                      <a:pt x="164" y="68"/>
                                    </a:lnTo>
                                    <a:lnTo>
                                      <a:pt x="176" y="80"/>
                                    </a:lnTo>
                                    <a:lnTo>
                                      <a:pt x="181" y="80"/>
                                    </a:lnTo>
                                    <a:lnTo>
                                      <a:pt x="185" y="78"/>
                                    </a:lnTo>
                                    <a:lnTo>
                                      <a:pt x="190" y="75"/>
                                    </a:lnTo>
                                    <a:lnTo>
                                      <a:pt x="210" y="73"/>
                                    </a:lnTo>
                                    <a:lnTo>
                                      <a:pt x="221" y="73"/>
                                    </a:lnTo>
                                    <a:lnTo>
                                      <a:pt x="221" y="70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58" y="63"/>
                                    </a:lnTo>
                                    <a:lnTo>
                                      <a:pt x="262" y="56"/>
                                    </a:lnTo>
                                    <a:lnTo>
                                      <a:pt x="253" y="46"/>
                                    </a:lnTo>
                                    <a:lnTo>
                                      <a:pt x="253" y="46"/>
                                    </a:lnTo>
                                    <a:close/>
                                  </a:path>
                                  <a:path w="372" h="291">
                                    <a:moveTo>
                                      <a:pt x="339" y="44"/>
                                    </a:moveTo>
                                    <a:lnTo>
                                      <a:pt x="339" y="46"/>
                                    </a:lnTo>
                                    <a:lnTo>
                                      <a:pt x="334" y="51"/>
                                    </a:lnTo>
                                    <a:lnTo>
                                      <a:pt x="330" y="56"/>
                                    </a:lnTo>
                                    <a:lnTo>
                                      <a:pt x="327" y="56"/>
                                    </a:lnTo>
                                    <a:lnTo>
                                      <a:pt x="286" y="63"/>
                                    </a:lnTo>
                                    <a:lnTo>
                                      <a:pt x="346" y="63"/>
                                    </a:lnTo>
                                    <a:lnTo>
                                      <a:pt x="351" y="56"/>
                                    </a:lnTo>
                                    <a:lnTo>
                                      <a:pt x="339" y="44"/>
                                    </a:lnTo>
                                    <a:lnTo>
                                      <a:pt x="339" y="44"/>
                                    </a:lnTo>
                                    <a:close/>
                                  </a:path>
                                  <a:path w="372" h="291">
                                    <a:moveTo>
                                      <a:pt x="221" y="1"/>
                                    </a:moveTo>
                                    <a:lnTo>
                                      <a:pt x="217" y="1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17" y="37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4" y="56"/>
                                    </a:lnTo>
                                    <a:lnTo>
                                      <a:pt x="212" y="61"/>
                                    </a:lnTo>
                                    <a:lnTo>
                                      <a:pt x="224" y="61"/>
                                    </a:lnTo>
                                    <a:lnTo>
                                      <a:pt x="224" y="56"/>
                                    </a:lnTo>
                                    <a:lnTo>
                                      <a:pt x="226" y="49"/>
                                    </a:lnTo>
                                    <a:lnTo>
                                      <a:pt x="226" y="41"/>
                                    </a:lnTo>
                                    <a:lnTo>
                                      <a:pt x="229" y="34"/>
                                    </a:lnTo>
                                    <a:lnTo>
                                      <a:pt x="229" y="27"/>
                                    </a:lnTo>
                                    <a:lnTo>
                                      <a:pt x="231" y="25"/>
                                    </a:lnTo>
                                    <a:lnTo>
                                      <a:pt x="236" y="20"/>
                                    </a:lnTo>
                                    <a:lnTo>
                                      <a:pt x="221" y="1"/>
                                    </a:lnTo>
                                    <a:lnTo>
                                      <a:pt x="22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96" coordsize="372,291" path="m58,145l41,150l39,157l37,164l32,171l30,176l27,183l25,188l22,193l20,200l15,205l13,210l10,214l10,217l22,217l25,212l27,207l30,202l32,198l34,193l37,188l41,181l44,174l46,166l49,159l51,157l54,152l54,150l58,145l58,145xem54,123l49,128l46,133l41,135l39,138l18,140l63,140l54,123l54,123xem5,8l1,10l3,13l3,20l5,27l5,32l8,37l8,85l18,85l18,46l20,41l22,34l5,8l5,8xem245,195l243,200l238,205l236,210l234,214l229,219l226,224l224,229l219,234l214,236l212,238l210,243l205,245l202,250l198,253l195,258l190,260l185,265l181,267l178,272l174,274l169,279l164,281l166,289l171,286l176,281l181,279l185,274l190,272l195,270l200,265l202,262l207,260l212,255l214,253l219,250l221,245l224,243l226,241l229,238l234,234l236,231l238,226l243,221l245,217l248,212l253,207l255,202l258,198l245,195l245,195xem281,190l272,190l332,281l370,279l370,274l365,272l361,272l356,270l351,267l346,265l341,262l339,260l334,258l332,253l330,253l327,250l325,248l322,245l320,243l318,238l315,236l310,231l308,226l303,221l301,217l296,210l291,205l286,198l281,190l281,190xem339,166l334,171l332,174l315,174l313,176l291,176l286,178l270,178l354,178l339,166l339,166xem258,135l253,138l253,142l255,152l258,157l258,181l255,181l241,181l234,183l207,183l200,185l181,185l193,200l198,198l202,198l205,195l245,193l270,190l281,190l354,183l354,178l270,178l270,169l272,164l258,135l258,135xem217,116l214,118l236,154l241,154l243,150l245,142l248,138l236,133l217,116l217,116xem221,73l210,73l210,80l207,85l205,92l202,99l200,104l200,106l198,111l195,116l193,121l190,123l188,128l185,133l183,138l181,142l176,147l174,154l169,159l164,164l159,169l154,174l159,181l161,178l166,174l171,169l176,164l178,159l183,154l188,150l190,145l193,140l198,135l200,130l202,128l205,123l207,118l210,114l210,111l212,109l214,101l217,94l217,90l219,82l221,78l221,73l221,73xem344,68l332,68l327,111l322,114l313,114l305,116l291,116l286,118l277,118l277,123l272,128l281,152l284,152l286,130l349,121l339,111l339,92l341,85l341,73l341,70l344,68l344,68xem258,63l245,68l245,70l243,78l243,109l241,116l241,121l238,128l236,133l248,138l250,130l250,125l253,121l253,104l255,97l255,73l255,68l258,63l258,63xem277,46l272,49l274,54l274,63l277,68l277,118l286,118l286,73l332,68l344,68l346,63l286,63l277,46l277,46xem253,46l250,46l248,54l243,56l241,58l224,61l212,61l164,68l176,80l181,80l185,78l190,75l210,73l221,73l221,70l245,68l258,63l262,56l253,46l253,46xem339,44l339,46l334,51l330,56l327,56l286,63l346,63l351,56l339,44l339,44xem221,1l217,1l217,5l217,37l214,41l214,56l212,61l224,61l224,56l226,49l226,41l229,34l229,27l231,25l236,20l221,1l221,1xe" fillcolor="black" stroked="t" o:allowincell="t" style="position:absolute;margin-left:5.55pt;margin-top:6.5pt;width:18.55pt;height:14.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22">
                      <wp:simplePos x="0" y="0"/>
                      <wp:positionH relativeFrom="page">
                        <wp:posOffset>226060</wp:posOffset>
                      </wp:positionH>
                      <wp:positionV relativeFrom="page">
                        <wp:posOffset>203200</wp:posOffset>
                      </wp:positionV>
                      <wp:extent cx="17145" cy="73660"/>
                      <wp:effectExtent l="1270" t="635" r="0" b="0"/>
                      <wp:wrapNone/>
                      <wp:docPr id="1345" name="任意多边形 1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16">
                                    <a:moveTo>
                                      <a:pt x="25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17" y="114"/>
                                    </a:lnTo>
                                    <a:lnTo>
                                      <a:pt x="20" y="114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97" coordsize="27,116" path="m25,1l1,3l1,6l13,8l13,73l10,78l8,85l17,114l20,114l22,80l22,32l25,25l25,15l25,1l25,1xe" fillcolor="black" stroked="t" o:allowincell="t" style="position:absolute;margin-left:17.8pt;margin-top:16pt;width:1.3pt;height:5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23">
                      <wp:simplePos x="0" y="0"/>
                      <wp:positionH relativeFrom="page">
                        <wp:posOffset>20320</wp:posOffset>
                      </wp:positionH>
                      <wp:positionV relativeFrom="page">
                        <wp:posOffset>127000</wp:posOffset>
                      </wp:positionV>
                      <wp:extent cx="117475" cy="61595"/>
                      <wp:effectExtent l="635" t="1270" r="0" b="0"/>
                      <wp:wrapNone/>
                      <wp:docPr id="1346" name="任意多边形 1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96">
                                    <a:moveTo>
                                      <a:pt x="97" y="25"/>
                                    </a:moveTo>
                                    <a:lnTo>
                                      <a:pt x="87" y="27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56" y="8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121" y="8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42" y="70"/>
                                    </a:lnTo>
                                    <a:lnTo>
                                      <a:pt x="97" y="70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97" y="25"/>
                                    </a:lnTo>
                                    <a:lnTo>
                                      <a:pt x="97" y="25"/>
                                    </a:lnTo>
                                    <a:close/>
                                  </a:path>
                                  <a:path w="185" h="96">
                                    <a:moveTo>
                                      <a:pt x="169" y="1"/>
                                    </a:moveTo>
                                    <a:lnTo>
                                      <a:pt x="169" y="3"/>
                                    </a:lnTo>
                                    <a:lnTo>
                                      <a:pt x="164" y="6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97" y="25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169" y="1"/>
                                    </a:lnTo>
                                    <a:lnTo>
                                      <a:pt x="16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98" coordsize="185,96" path="m97,25l87,27l87,73l34,80l46,94l51,92l56,87l58,87l121,80l138,75l142,70l97,70l97,58l97,25l97,25xem169,1l169,3l164,6l159,8l154,8l97,15l87,15l1,25l15,39l18,37l22,34l30,34l87,27l97,25l183,15l183,10l169,1l169,1xe" fillcolor="black" stroked="t" o:allowincell="t" style="position:absolute;margin-left:1.6pt;margin-top:10pt;width:9.2pt;height:4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37"/>
              <w:ind w:firstLine="1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160" cy="86995"/>
                      <wp:effectExtent l="0" t="0" r="0" b="0"/>
                      <wp:docPr id="1347" name="任意多边形 1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36">
                                    <a:moveTo>
                                      <a:pt x="94" y="58"/>
                                    </a:moveTo>
                                    <a:lnTo>
                                      <a:pt x="92" y="63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82" y="73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77" y="78"/>
                                    </a:lnTo>
                                    <a:lnTo>
                                      <a:pt x="73" y="80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65" y="87"/>
                                    </a:lnTo>
                                    <a:lnTo>
                                      <a:pt x="63" y="90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41" y="106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7" y="121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10" y="13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20" y="128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41" y="116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51" y="111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3" y="102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92" y="78"/>
                                    </a:lnTo>
                                    <a:lnTo>
                                      <a:pt x="94" y="78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101" y="68"/>
                                    </a:lnTo>
                                    <a:lnTo>
                                      <a:pt x="104" y="63"/>
                                    </a:lnTo>
                                    <a:lnTo>
                                      <a:pt x="109" y="58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94" y="58"/>
                                    </a:lnTo>
                                    <a:close/>
                                  </a:path>
                                  <a:path w="216" h="136">
                                    <a:moveTo>
                                      <a:pt x="77" y="1"/>
                                    </a:moveTo>
                                    <a:lnTo>
                                      <a:pt x="61" y="6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109" y="58"/>
                                    </a:lnTo>
                                    <a:lnTo>
                                      <a:pt x="169" y="128"/>
                                    </a:lnTo>
                                    <a:lnTo>
                                      <a:pt x="214" y="123"/>
                                    </a:lnTo>
                                    <a:lnTo>
                                      <a:pt x="214" y="118"/>
                                    </a:lnTo>
                                    <a:lnTo>
                                      <a:pt x="210" y="116"/>
                                    </a:lnTo>
                                    <a:lnTo>
                                      <a:pt x="205" y="116"/>
                                    </a:lnTo>
                                    <a:lnTo>
                                      <a:pt x="197" y="114"/>
                                    </a:lnTo>
                                    <a:lnTo>
                                      <a:pt x="193" y="114"/>
                                    </a:lnTo>
                                    <a:lnTo>
                                      <a:pt x="188" y="111"/>
                                    </a:lnTo>
                                    <a:lnTo>
                                      <a:pt x="183" y="109"/>
                                    </a:lnTo>
                                    <a:lnTo>
                                      <a:pt x="178" y="106"/>
                                    </a:lnTo>
                                    <a:lnTo>
                                      <a:pt x="174" y="104"/>
                                    </a:lnTo>
                                    <a:lnTo>
                                      <a:pt x="171" y="102"/>
                                    </a:lnTo>
                                    <a:lnTo>
                                      <a:pt x="166" y="99"/>
                                    </a:lnTo>
                                    <a:lnTo>
                                      <a:pt x="161" y="97"/>
                                    </a:lnTo>
                                    <a:lnTo>
                                      <a:pt x="159" y="94"/>
                                    </a:lnTo>
                                    <a:lnTo>
                                      <a:pt x="154" y="92"/>
                                    </a:lnTo>
                                    <a:lnTo>
                                      <a:pt x="152" y="87"/>
                                    </a:lnTo>
                                    <a:lnTo>
                                      <a:pt x="147" y="85"/>
                                    </a:lnTo>
                                    <a:lnTo>
                                      <a:pt x="145" y="8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35" y="75"/>
                                    </a:lnTo>
                                    <a:lnTo>
                                      <a:pt x="133" y="70"/>
                                    </a:lnTo>
                                    <a:lnTo>
                                      <a:pt x="128" y="66"/>
                                    </a:lnTo>
                                    <a:lnTo>
                                      <a:pt x="123" y="63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499" coordsize="216,136" path="m94,58l92,63l90,66l85,70l82,73l80,75l77,78l73,80l70,85l65,87l63,90l58,94l54,97l51,99l46,104l41,106l37,109l32,111l27,116l22,118l17,121l13,123l8,128l1,130l3,135l10,133l15,130l20,128l27,126l32,121l37,118l41,116l46,114l51,111l56,109l61,104l63,102l68,99l73,97l75,92l80,90l82,87l85,85l90,82l92,78l94,78l97,73l101,68l104,63l109,58l94,58l94,58xem77,1l61,6l101,51l97,54l94,58l109,58l169,128l214,123l214,118l210,116l205,116l197,114l193,114l188,111l183,109l178,106l174,104l171,102l166,99l161,97l159,94l154,92l152,87l147,85l145,82l140,78l135,75l133,70l128,66l123,63l118,58l116,54l114,51l116,49l118,44l106,44l104,42l97,34l92,30l90,25l85,22l82,18l82,15l80,15l80,13l77,8l77,1l77,1xe" fillcolor="black" stroked="t" o:allowincell="t" style="position:absolute;margin-left:0pt;margin-top:0pt;width:10.75pt;height:6.8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137" w:after="0"/>
              <w:ind w:firstLine="18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5890" cy="180340"/>
                      <wp:effectExtent l="0" t="0" r="0" b="0"/>
                      <wp:docPr id="1348" name="任意多边形 1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83">
                                    <a:moveTo>
                                      <a:pt x="111" y="126"/>
                                    </a:moveTo>
                                    <a:lnTo>
                                      <a:pt x="104" y="128"/>
                                    </a:lnTo>
                                    <a:lnTo>
                                      <a:pt x="104" y="130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09" y="138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111" y="147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6" y="157"/>
                                    </a:lnTo>
                                    <a:lnTo>
                                      <a:pt x="118" y="164"/>
                                    </a:lnTo>
                                    <a:lnTo>
                                      <a:pt x="121" y="169"/>
                                    </a:lnTo>
                                    <a:lnTo>
                                      <a:pt x="125" y="176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30" y="190"/>
                                    </a:lnTo>
                                    <a:lnTo>
                                      <a:pt x="133" y="198"/>
                                    </a:lnTo>
                                    <a:lnTo>
                                      <a:pt x="137" y="205"/>
                                    </a:lnTo>
                                    <a:lnTo>
                                      <a:pt x="140" y="212"/>
                                    </a:lnTo>
                                    <a:lnTo>
                                      <a:pt x="145" y="222"/>
                                    </a:lnTo>
                                    <a:lnTo>
                                      <a:pt x="147" y="231"/>
                                    </a:lnTo>
                                    <a:lnTo>
                                      <a:pt x="152" y="241"/>
                                    </a:lnTo>
                                    <a:lnTo>
                                      <a:pt x="157" y="250"/>
                                    </a:lnTo>
                                    <a:lnTo>
                                      <a:pt x="159" y="260"/>
                                    </a:lnTo>
                                    <a:lnTo>
                                      <a:pt x="164" y="270"/>
                                    </a:lnTo>
                                    <a:lnTo>
                                      <a:pt x="212" y="267"/>
                                    </a:lnTo>
                                    <a:lnTo>
                                      <a:pt x="212" y="260"/>
                                    </a:lnTo>
                                    <a:lnTo>
                                      <a:pt x="207" y="260"/>
                                    </a:lnTo>
                                    <a:lnTo>
                                      <a:pt x="202" y="258"/>
                                    </a:lnTo>
                                    <a:lnTo>
                                      <a:pt x="197" y="258"/>
                                    </a:lnTo>
                                    <a:lnTo>
                                      <a:pt x="193" y="255"/>
                                    </a:lnTo>
                                    <a:lnTo>
                                      <a:pt x="188" y="253"/>
                                    </a:lnTo>
                                    <a:lnTo>
                                      <a:pt x="185" y="250"/>
                                    </a:lnTo>
                                    <a:lnTo>
                                      <a:pt x="181" y="248"/>
                                    </a:lnTo>
                                    <a:lnTo>
                                      <a:pt x="176" y="243"/>
                                    </a:lnTo>
                                    <a:lnTo>
                                      <a:pt x="173" y="241"/>
                                    </a:lnTo>
                                    <a:lnTo>
                                      <a:pt x="169" y="236"/>
                                    </a:lnTo>
                                    <a:lnTo>
                                      <a:pt x="166" y="231"/>
                                    </a:lnTo>
                                    <a:lnTo>
                                      <a:pt x="164" y="229"/>
                                    </a:lnTo>
                                    <a:lnTo>
                                      <a:pt x="161" y="226"/>
                                    </a:lnTo>
                                    <a:lnTo>
                                      <a:pt x="161" y="224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157" y="217"/>
                                    </a:lnTo>
                                    <a:lnTo>
                                      <a:pt x="154" y="21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9" y="205"/>
                                    </a:lnTo>
                                    <a:lnTo>
                                      <a:pt x="147" y="200"/>
                                    </a:lnTo>
                                    <a:lnTo>
                                      <a:pt x="145" y="195"/>
                                    </a:lnTo>
                                    <a:lnTo>
                                      <a:pt x="142" y="190"/>
                                    </a:lnTo>
                                    <a:lnTo>
                                      <a:pt x="140" y="186"/>
                                    </a:lnTo>
                                    <a:lnTo>
                                      <a:pt x="137" y="181"/>
                                    </a:lnTo>
                                    <a:lnTo>
                                      <a:pt x="135" y="174"/>
                                    </a:lnTo>
                                    <a:lnTo>
                                      <a:pt x="133" y="169"/>
                                    </a:lnTo>
                                    <a:lnTo>
                                      <a:pt x="128" y="162"/>
                                    </a:lnTo>
                                    <a:lnTo>
                                      <a:pt x="125" y="154"/>
                                    </a:lnTo>
                                    <a:lnTo>
                                      <a:pt x="123" y="147"/>
                                    </a:lnTo>
                                    <a:lnTo>
                                      <a:pt x="118" y="140"/>
                                    </a:lnTo>
                                    <a:lnTo>
                                      <a:pt x="116" y="133"/>
                                    </a:lnTo>
                                    <a:lnTo>
                                      <a:pt x="111" y="126"/>
                                    </a:lnTo>
                                    <a:lnTo>
                                      <a:pt x="111" y="126"/>
                                    </a:lnTo>
                                    <a:close/>
                                  </a:path>
                                  <a:path w="213" h="283">
                                    <a:moveTo>
                                      <a:pt x="106" y="114"/>
                                    </a:moveTo>
                                    <a:lnTo>
                                      <a:pt x="94" y="116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89" y="138"/>
                                    </a:lnTo>
                                    <a:lnTo>
                                      <a:pt x="89" y="145"/>
                                    </a:lnTo>
                                    <a:lnTo>
                                      <a:pt x="87" y="150"/>
                                    </a:lnTo>
                                    <a:lnTo>
                                      <a:pt x="85" y="157"/>
                                    </a:lnTo>
                                    <a:lnTo>
                                      <a:pt x="85" y="162"/>
                                    </a:lnTo>
                                    <a:lnTo>
                                      <a:pt x="82" y="169"/>
                                    </a:lnTo>
                                    <a:lnTo>
                                      <a:pt x="82" y="171"/>
                                    </a:lnTo>
                                    <a:lnTo>
                                      <a:pt x="80" y="174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75" y="183"/>
                                    </a:lnTo>
                                    <a:lnTo>
                                      <a:pt x="75" y="188"/>
                                    </a:lnTo>
                                    <a:lnTo>
                                      <a:pt x="73" y="190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68" y="200"/>
                                    </a:lnTo>
                                    <a:lnTo>
                                      <a:pt x="65" y="205"/>
                                    </a:lnTo>
                                    <a:lnTo>
                                      <a:pt x="63" y="207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56" y="217"/>
                                    </a:lnTo>
                                    <a:lnTo>
                                      <a:pt x="53" y="222"/>
                                    </a:lnTo>
                                    <a:lnTo>
                                      <a:pt x="49" y="226"/>
                                    </a:lnTo>
                                    <a:lnTo>
                                      <a:pt x="46" y="231"/>
                                    </a:lnTo>
                                    <a:lnTo>
                                      <a:pt x="41" y="236"/>
                                    </a:lnTo>
                                    <a:lnTo>
                                      <a:pt x="37" y="238"/>
                                    </a:lnTo>
                                    <a:lnTo>
                                      <a:pt x="34" y="243"/>
                                    </a:lnTo>
                                    <a:lnTo>
                                      <a:pt x="29" y="248"/>
                                    </a:lnTo>
                                    <a:lnTo>
                                      <a:pt x="25" y="253"/>
                                    </a:lnTo>
                                    <a:lnTo>
                                      <a:pt x="20" y="258"/>
                                    </a:lnTo>
                                    <a:lnTo>
                                      <a:pt x="15" y="262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1" y="277"/>
                                    </a:lnTo>
                                    <a:lnTo>
                                      <a:pt x="5" y="282"/>
                                    </a:lnTo>
                                    <a:lnTo>
                                      <a:pt x="10" y="279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20" y="270"/>
                                    </a:lnTo>
                                    <a:lnTo>
                                      <a:pt x="25" y="265"/>
                                    </a:lnTo>
                                    <a:lnTo>
                                      <a:pt x="29" y="262"/>
                                    </a:lnTo>
                                    <a:lnTo>
                                      <a:pt x="34" y="258"/>
                                    </a:lnTo>
                                    <a:lnTo>
                                      <a:pt x="39" y="253"/>
                                    </a:lnTo>
                                    <a:lnTo>
                                      <a:pt x="41" y="248"/>
                                    </a:lnTo>
                                    <a:lnTo>
                                      <a:pt x="46" y="243"/>
                                    </a:lnTo>
                                    <a:lnTo>
                                      <a:pt x="51" y="241"/>
                                    </a:lnTo>
                                    <a:lnTo>
                                      <a:pt x="53" y="236"/>
                                    </a:lnTo>
                                    <a:lnTo>
                                      <a:pt x="58" y="231"/>
                                    </a:lnTo>
                                    <a:lnTo>
                                      <a:pt x="61" y="226"/>
                                    </a:lnTo>
                                    <a:lnTo>
                                      <a:pt x="65" y="224"/>
                                    </a:lnTo>
                                    <a:lnTo>
                                      <a:pt x="68" y="219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73" y="210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80" y="202"/>
                                    </a:lnTo>
                                    <a:lnTo>
                                      <a:pt x="82" y="198"/>
                                    </a:lnTo>
                                    <a:lnTo>
                                      <a:pt x="82" y="195"/>
                                    </a:lnTo>
                                    <a:lnTo>
                                      <a:pt x="85" y="190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89" y="181"/>
                                    </a:lnTo>
                                    <a:lnTo>
                                      <a:pt x="89" y="178"/>
                                    </a:lnTo>
                                    <a:lnTo>
                                      <a:pt x="92" y="174"/>
                                    </a:lnTo>
                                    <a:lnTo>
                                      <a:pt x="94" y="166"/>
                                    </a:lnTo>
                                    <a:lnTo>
                                      <a:pt x="97" y="162"/>
                                    </a:lnTo>
                                    <a:lnTo>
                                      <a:pt x="97" y="154"/>
                                    </a:lnTo>
                                    <a:lnTo>
                                      <a:pt x="99" y="150"/>
                                    </a:lnTo>
                                    <a:lnTo>
                                      <a:pt x="101" y="142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104" y="130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11" y="126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106" y="114"/>
                                    </a:lnTo>
                                    <a:close/>
                                  </a:path>
                                  <a:path w="213" h="283">
                                    <a:moveTo>
                                      <a:pt x="185" y="90"/>
                                    </a:moveTo>
                                    <a:lnTo>
                                      <a:pt x="183" y="90"/>
                                    </a:lnTo>
                                    <a:lnTo>
                                      <a:pt x="178" y="92"/>
                                    </a:lnTo>
                                    <a:lnTo>
                                      <a:pt x="176" y="94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197" y="104"/>
                                    </a:lnTo>
                                    <a:lnTo>
                                      <a:pt x="200" y="99"/>
                                    </a:lnTo>
                                    <a:lnTo>
                                      <a:pt x="185" y="90"/>
                                    </a:lnTo>
                                    <a:lnTo>
                                      <a:pt x="185" y="90"/>
                                    </a:lnTo>
                                    <a:close/>
                                  </a:path>
                                  <a:path w="213" h="283">
                                    <a:moveTo>
                                      <a:pt x="97" y="1"/>
                                    </a:moveTo>
                                    <a:lnTo>
                                      <a:pt x="94" y="1"/>
                                    </a:lnTo>
                                    <a:lnTo>
                                      <a:pt x="94" y="6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94" y="104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197" y="104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109" y="102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11" y="51"/>
                                    </a:lnTo>
                                    <a:lnTo>
                                      <a:pt x="111" y="37"/>
                                    </a:lnTo>
                                    <a:lnTo>
                                      <a:pt x="113" y="32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500" coordsize="213,283" path="m111,126l104,128l104,130l106,133l109,138l109,142l111,147l113,152l116,157l118,164l121,169l125,176l128,183l130,190l133,198l137,205l140,212l145,222l147,231l152,241l157,250l159,260l164,270l212,267l212,260l207,260l202,258l197,258l193,255l188,253l185,250l181,248l176,243l173,241l169,236l166,231l164,229l161,226l161,224l159,222l157,217l154,214l152,210l149,205l147,200l145,195l142,190l140,186l137,181l135,174l133,169l128,162l125,154l123,147l118,140l116,133l111,126l111,126xem106,114l94,116l92,121l92,133l89,138l89,145l87,150l85,157l85,162l82,169l82,171l80,174l77,178l75,183l75,188l73,190l70,195l68,200l65,205l63,207l58,212l56,217l53,222l49,226l46,231l41,236l37,238l34,243l29,248l25,253l20,258l15,262l10,267l5,272l1,277l5,282l10,279l15,274l20,270l25,265l29,262l34,258l39,253l41,248l46,243l51,241l53,236l58,231l61,226l65,224l68,219l70,214l73,210l77,207l80,202l82,198l82,195l85,190l87,186l89,181l89,178l92,174l94,166l97,162l97,154l99,150l101,142l101,138l104,130l104,128l111,126l109,118l106,114l106,114xem185,90l183,90l178,92l176,94l106,104l197,104l200,99l185,90l185,90xem97,1l94,1l94,6l97,10l97,102l94,104l13,114l27,126l29,126l34,123l39,123l94,116l106,114l197,104l106,104l109,102l109,56l111,51l111,37l113,32l118,27l97,1l97,1xe" fillcolor="black" stroked="t" o:allowincell="t" style="position:absolute;margin-left:0pt;margin-top:0pt;width:10.65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8" w:before="127" w:after="0"/>
              <w:ind w:firstLine="13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08">
                      <wp:simplePos x="0" y="0"/>
                      <wp:positionH relativeFrom="page">
                        <wp:posOffset>62230</wp:posOffset>
                      </wp:positionH>
                      <wp:positionV relativeFrom="page">
                        <wp:posOffset>191135</wp:posOffset>
                      </wp:positionV>
                      <wp:extent cx="93345" cy="21590"/>
                      <wp:effectExtent l="635" t="0" r="0" b="0"/>
                      <wp:wrapNone/>
                      <wp:docPr id="1349" name="任意多边形 1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34">
                                    <a:moveTo>
                                      <a:pt x="130" y="1"/>
                                    </a:moveTo>
                                    <a:lnTo>
                                      <a:pt x="123" y="3"/>
                                    </a:lnTo>
                                    <a:lnTo>
                                      <a:pt x="118" y="5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145" y="15"/>
                                    </a:lnTo>
                                    <a:lnTo>
                                      <a:pt x="145" y="1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3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01" coordsize="146,34" path="m130,1l123,3l118,5l116,8l73,13l61,13l1,20l13,32l15,30l20,30l25,27l61,25l73,22l145,15l145,13l130,1l130,1xe" fillcolor="black" stroked="t" o:allowincell="t" style="position:absolute;margin-left:4.9pt;margin-top:15.05pt;width:7.3pt;height:1.6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09">
                      <wp:simplePos x="0" y="0"/>
                      <wp:positionH relativeFrom="page">
                        <wp:posOffset>74295</wp:posOffset>
                      </wp:positionH>
                      <wp:positionV relativeFrom="page">
                        <wp:posOffset>128270</wp:posOffset>
                      </wp:positionV>
                      <wp:extent cx="73660" cy="20320"/>
                      <wp:effectExtent l="0" t="0" r="0" b="0"/>
                      <wp:wrapNone/>
                      <wp:docPr id="1350" name="任意多边形 1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32">
                                    <a:moveTo>
                                      <a:pt x="101" y="1"/>
                                    </a:moveTo>
                                    <a:lnTo>
                                      <a:pt x="99" y="1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02" coordsize="116,32" path="m101,1l99,1l94,3l90,6l87,8l63,10l56,13l1,20l13,30l17,27l27,27l41,25l53,22l113,15l113,8l101,1l101,1xe" fillcolor="black" stroked="t" o:allowincell="t" style="position:absolute;margin-left:5.85pt;margin-top:10.1pt;width:5.75pt;height:1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30175" cy="195580"/>
                      <wp:effectExtent l="0" t="0" r="0" b="0"/>
                      <wp:docPr id="1351" name="任意多边形 1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307">
                                    <a:moveTo>
                                      <a:pt x="157" y="190"/>
                                    </a:moveTo>
                                    <a:lnTo>
                                      <a:pt x="145" y="193"/>
                                    </a:lnTo>
                                    <a:lnTo>
                                      <a:pt x="145" y="260"/>
                                    </a:lnTo>
                                    <a:lnTo>
                                      <a:pt x="142" y="265"/>
                                    </a:lnTo>
                                    <a:lnTo>
                                      <a:pt x="140" y="272"/>
                                    </a:lnTo>
                                    <a:lnTo>
                                      <a:pt x="152" y="306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57" y="262"/>
                                    </a:lnTo>
                                    <a:lnTo>
                                      <a:pt x="157" y="190"/>
                                    </a:lnTo>
                                    <a:lnTo>
                                      <a:pt x="157" y="190"/>
                                    </a:lnTo>
                                    <a:close/>
                                  </a:path>
                                  <a:path w="205" h="307">
                                    <a:moveTo>
                                      <a:pt x="157" y="142"/>
                                    </a:moveTo>
                                    <a:lnTo>
                                      <a:pt x="145" y="142"/>
                                    </a:lnTo>
                                    <a:lnTo>
                                      <a:pt x="145" y="145"/>
                                    </a:lnTo>
                                    <a:lnTo>
                                      <a:pt x="145" y="181"/>
                                    </a:lnTo>
                                    <a:lnTo>
                                      <a:pt x="157" y="181"/>
                                    </a:lnTo>
                                    <a:lnTo>
                                      <a:pt x="157" y="142"/>
                                    </a:lnTo>
                                    <a:lnTo>
                                      <a:pt x="157" y="142"/>
                                    </a:lnTo>
                                    <a:close/>
                                  </a:path>
                                  <a:path w="205" h="307">
                                    <a:moveTo>
                                      <a:pt x="66" y="128"/>
                                    </a:moveTo>
                                    <a:lnTo>
                                      <a:pt x="54" y="130"/>
                                    </a:lnTo>
                                    <a:lnTo>
                                      <a:pt x="54" y="253"/>
                                    </a:lnTo>
                                    <a:lnTo>
                                      <a:pt x="51" y="258"/>
                                    </a:lnTo>
                                    <a:lnTo>
                                      <a:pt x="49" y="267"/>
                                    </a:lnTo>
                                    <a:lnTo>
                                      <a:pt x="61" y="298"/>
                                    </a:lnTo>
                                    <a:lnTo>
                                      <a:pt x="63" y="298"/>
                                    </a:lnTo>
                                    <a:lnTo>
                                      <a:pt x="66" y="253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66" y="128"/>
                                    </a:lnTo>
                                    <a:close/>
                                  </a:path>
                                  <a:path w="205" h="307">
                                    <a:moveTo>
                                      <a:pt x="78" y="126"/>
                                    </a:moveTo>
                                    <a:lnTo>
                                      <a:pt x="66" y="126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70" y="130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8" y="140"/>
                                    </a:lnTo>
                                    <a:lnTo>
                                      <a:pt x="80" y="145"/>
                                    </a:lnTo>
                                    <a:lnTo>
                                      <a:pt x="85" y="150"/>
                                    </a:lnTo>
                                    <a:lnTo>
                                      <a:pt x="87" y="152"/>
                                    </a:lnTo>
                                    <a:lnTo>
                                      <a:pt x="90" y="157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97" y="162"/>
                                    </a:lnTo>
                                    <a:lnTo>
                                      <a:pt x="97" y="154"/>
                                    </a:lnTo>
                                    <a:lnTo>
                                      <a:pt x="97" y="140"/>
                                    </a:lnTo>
                                    <a:lnTo>
                                      <a:pt x="94" y="138"/>
                                    </a:lnTo>
                                    <a:lnTo>
                                      <a:pt x="90" y="133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78" y="126"/>
                                    </a:lnTo>
                                    <a:lnTo>
                                      <a:pt x="78" y="126"/>
                                    </a:lnTo>
                                    <a:close/>
                                  </a:path>
                                  <a:path w="205" h="307">
                                    <a:moveTo>
                                      <a:pt x="188" y="121"/>
                                    </a:moveTo>
                                    <a:lnTo>
                                      <a:pt x="186" y="123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176" y="128"/>
                                    </a:lnTo>
                                    <a:lnTo>
                                      <a:pt x="171" y="128"/>
                                    </a:lnTo>
                                    <a:lnTo>
                                      <a:pt x="157" y="130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188" y="121"/>
                                    </a:lnTo>
                                    <a:lnTo>
                                      <a:pt x="188" y="121"/>
                                    </a:lnTo>
                                    <a:close/>
                                  </a:path>
                                  <a:path w="205" h="307">
                                    <a:moveTo>
                                      <a:pt x="66" y="102"/>
                                    </a:moveTo>
                                    <a:lnTo>
                                      <a:pt x="51" y="102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44" y="126"/>
                                    </a:lnTo>
                                    <a:lnTo>
                                      <a:pt x="42" y="133"/>
                                    </a:lnTo>
                                    <a:lnTo>
                                      <a:pt x="39" y="138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4" y="152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30" y="159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20" y="178"/>
                                    </a:lnTo>
                                    <a:lnTo>
                                      <a:pt x="18" y="183"/>
                                    </a:lnTo>
                                    <a:lnTo>
                                      <a:pt x="15" y="188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3" y="205"/>
                                    </a:lnTo>
                                    <a:lnTo>
                                      <a:pt x="1" y="212"/>
                                    </a:lnTo>
                                    <a:lnTo>
                                      <a:pt x="3" y="217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13" y="205"/>
                                    </a:lnTo>
                                    <a:lnTo>
                                      <a:pt x="18" y="200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25" y="190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30" y="181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4" y="174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39" y="166"/>
                                    </a:lnTo>
                                    <a:lnTo>
                                      <a:pt x="39" y="164"/>
                                    </a:lnTo>
                                    <a:lnTo>
                                      <a:pt x="42" y="159"/>
                                    </a:lnTo>
                                    <a:lnTo>
                                      <a:pt x="44" y="154"/>
                                    </a:lnTo>
                                    <a:lnTo>
                                      <a:pt x="46" y="150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51" y="138"/>
                                    </a:lnTo>
                                    <a:lnTo>
                                      <a:pt x="54" y="130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66" y="126"/>
                                    </a:lnTo>
                                    <a:lnTo>
                                      <a:pt x="78" y="126"/>
                                    </a:lnTo>
                                    <a:lnTo>
                                      <a:pt x="73" y="123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66" y="118"/>
                                    </a:lnTo>
                                    <a:lnTo>
                                      <a:pt x="66" y="114"/>
                                    </a:lnTo>
                                    <a:lnTo>
                                      <a:pt x="66" y="102"/>
                                    </a:lnTo>
                                    <a:lnTo>
                                      <a:pt x="66" y="102"/>
                                    </a:lnTo>
                                    <a:close/>
                                  </a:path>
                                  <a:path w="205" h="307">
                                    <a:moveTo>
                                      <a:pt x="157" y="92"/>
                                    </a:moveTo>
                                    <a:lnTo>
                                      <a:pt x="145" y="94"/>
                                    </a:lnTo>
                                    <a:lnTo>
                                      <a:pt x="145" y="133"/>
                                    </a:lnTo>
                                    <a:lnTo>
                                      <a:pt x="106" y="138"/>
                                    </a:lnTo>
                                    <a:lnTo>
                                      <a:pt x="121" y="150"/>
                                    </a:lnTo>
                                    <a:lnTo>
                                      <a:pt x="123" y="147"/>
                                    </a:lnTo>
                                    <a:lnTo>
                                      <a:pt x="128" y="145"/>
                                    </a:lnTo>
                                    <a:lnTo>
                                      <a:pt x="133" y="145"/>
                                    </a:lnTo>
                                    <a:lnTo>
                                      <a:pt x="145" y="142"/>
                                    </a:lnTo>
                                    <a:lnTo>
                                      <a:pt x="157" y="142"/>
                                    </a:lnTo>
                                    <a:lnTo>
                                      <a:pt x="202" y="135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157" y="130"/>
                                    </a:lnTo>
                                    <a:lnTo>
                                      <a:pt x="157" y="92"/>
                                    </a:lnTo>
                                    <a:lnTo>
                                      <a:pt x="157" y="92"/>
                                    </a:lnTo>
                                    <a:close/>
                                  </a:path>
                                  <a:path w="205" h="307">
                                    <a:moveTo>
                                      <a:pt x="85" y="80"/>
                                    </a:moveTo>
                                    <a:lnTo>
                                      <a:pt x="82" y="82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68" y="90"/>
                                    </a:lnTo>
                                    <a:lnTo>
                                      <a:pt x="54" y="90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6" y="102"/>
                                    </a:lnTo>
                                    <a:lnTo>
                                      <a:pt x="66" y="99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97" y="92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85" y="80"/>
                                    </a:lnTo>
                                    <a:close/>
                                  </a:path>
                                  <a:path w="205" h="307">
                                    <a:moveTo>
                                      <a:pt x="118" y="15"/>
                                    </a:moveTo>
                                    <a:lnTo>
                                      <a:pt x="116" y="18"/>
                                    </a:lnTo>
                                    <a:lnTo>
                                      <a:pt x="116" y="22"/>
                                    </a:lnTo>
                                    <a:lnTo>
                                      <a:pt x="121" y="27"/>
                                    </a:lnTo>
                                    <a:lnTo>
                                      <a:pt x="123" y="32"/>
                                    </a:lnTo>
                                    <a:lnTo>
                                      <a:pt x="126" y="37"/>
                                    </a:lnTo>
                                    <a:lnTo>
                                      <a:pt x="128" y="44"/>
                                    </a:lnTo>
                                    <a:lnTo>
                                      <a:pt x="130" y="49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38" y="66"/>
                                    </a:lnTo>
                                    <a:lnTo>
                                      <a:pt x="138" y="70"/>
                                    </a:lnTo>
                                    <a:lnTo>
                                      <a:pt x="142" y="70"/>
                                    </a:lnTo>
                                    <a:lnTo>
                                      <a:pt x="142" y="68"/>
                                    </a:lnTo>
                                    <a:lnTo>
                                      <a:pt x="145" y="58"/>
                                    </a:lnTo>
                                    <a:lnTo>
                                      <a:pt x="145" y="44"/>
                                    </a:lnTo>
                                    <a:lnTo>
                                      <a:pt x="142" y="42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38" y="34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33" y="30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3" y="20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18" y="15"/>
                                    </a:lnTo>
                                    <a:close/>
                                  </a:path>
                                  <a:path w="205" h="307">
                                    <a:moveTo>
                                      <a:pt x="181" y="3"/>
                                    </a:moveTo>
                                    <a:lnTo>
                                      <a:pt x="176" y="6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74" y="34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1" y="42"/>
                                    </a:lnTo>
                                    <a:lnTo>
                                      <a:pt x="171" y="46"/>
                                    </a:lnTo>
                                    <a:lnTo>
                                      <a:pt x="169" y="51"/>
                                    </a:lnTo>
                                    <a:lnTo>
                                      <a:pt x="166" y="56"/>
                                    </a:lnTo>
                                    <a:lnTo>
                                      <a:pt x="164" y="63"/>
                                    </a:lnTo>
                                    <a:lnTo>
                                      <a:pt x="162" y="68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159" y="82"/>
                                    </a:lnTo>
                                    <a:lnTo>
                                      <a:pt x="166" y="80"/>
                                    </a:lnTo>
                                    <a:lnTo>
                                      <a:pt x="169" y="75"/>
                                    </a:lnTo>
                                    <a:lnTo>
                                      <a:pt x="171" y="68"/>
                                    </a:lnTo>
                                    <a:lnTo>
                                      <a:pt x="174" y="63"/>
                                    </a:lnTo>
                                    <a:lnTo>
                                      <a:pt x="176" y="58"/>
                                    </a:lnTo>
                                    <a:lnTo>
                                      <a:pt x="178" y="54"/>
                                    </a:lnTo>
                                    <a:lnTo>
                                      <a:pt x="181" y="49"/>
                                    </a:lnTo>
                                    <a:lnTo>
                                      <a:pt x="181" y="46"/>
                                    </a:lnTo>
                                    <a:lnTo>
                                      <a:pt x="183" y="42"/>
                                    </a:lnTo>
                                    <a:lnTo>
                                      <a:pt x="186" y="37"/>
                                    </a:lnTo>
                                    <a:lnTo>
                                      <a:pt x="190" y="32"/>
                                    </a:lnTo>
                                    <a:lnTo>
                                      <a:pt x="193" y="30"/>
                                    </a:lnTo>
                                    <a:lnTo>
                                      <a:pt x="181" y="3"/>
                                    </a:lnTo>
                                    <a:lnTo>
                                      <a:pt x="181" y="3"/>
                                    </a:lnTo>
                                    <a:close/>
                                  </a:path>
                                  <a:path w="205" h="307">
                                    <a:moveTo>
                                      <a:pt x="54" y="1"/>
                                    </a:moveTo>
                                    <a:lnTo>
                                      <a:pt x="49" y="1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90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66" y="66"/>
                                    </a:lnTo>
                                    <a:lnTo>
                                      <a:pt x="66" y="63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5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503" coordsize="205,307" path="m157,190l145,193l145,260l142,265l140,272l152,306l154,306l157,262l157,190l157,190xem157,142l145,142l145,145l145,181l157,181l157,142l157,142xem66,128l54,130l54,253l51,258l49,267l61,298l63,298l66,253l66,128l66,128xem78,126l66,126l66,128l70,130l75,135l78,140l80,145l85,150l87,152l90,157l92,162l97,162l97,154l97,140l94,138l90,133l85,130l82,128l78,126l78,126xem188,121l186,123l181,126l176,128l171,128l157,130l202,130l188,121l188,121xem66,102l51,102l49,106l46,114l44,121l44,126l42,133l39,138l37,142l34,147l34,152l32,157l30,159l27,164l25,169l22,174l20,178l18,183l15,188l10,193l8,200l3,205l1,212l3,217l8,210l13,205l18,200l20,193l25,190l27,186l30,181l32,176l34,174l37,171l39,166l39,164l42,159l44,154l46,150l49,145l51,138l54,130l66,128l66,126l78,126l73,123l68,118l66,118l66,114l66,102l66,102xem157,92l145,94l145,133l106,138l121,150l123,147l128,145l133,145l145,142l157,142l202,135l202,130l157,130l157,92l157,92xem85,80l82,82l75,85l70,87l68,90l54,90l8,97l20,106l25,106l30,104l34,104l51,102l66,102l66,99l97,94l97,92l85,80l85,80xem118,15l116,18l116,22l121,27l123,32l126,37l128,44l130,49l133,54l135,58l138,66l138,70l142,70l142,68l145,58l145,44l142,42l138,37l138,34l135,32l133,30l128,25l123,20l118,15l118,15xem181,3l176,6l176,27l174,34l174,37l171,42l171,46l169,51l166,56l164,63l162,68l159,75l159,82l166,80l169,75l171,68l174,63l176,58l178,54l181,49l181,46l183,42l186,37l190,32l193,30l181,3l181,3xem54,1l49,1l51,6l51,13l54,20l54,90l66,90l66,66l66,63l66,42l68,37l68,30l54,1l54,1xe" fillcolor="black" stroked="t" o:allowincell="t" style="position:absolute;margin-left:0pt;margin-top:0pt;width:10.2pt;height:15.3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144" w:after="0"/>
              <w:ind w:firstLine="22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7475" cy="178435"/>
                      <wp:effectExtent l="0" t="0" r="0" b="0"/>
                      <wp:docPr id="1352" name="任意多边形 1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81">
                                    <a:moveTo>
                                      <a:pt x="3" y="246"/>
                                    </a:moveTo>
                                    <a:lnTo>
                                      <a:pt x="13" y="279"/>
                                    </a:lnTo>
                                    <a:lnTo>
                                      <a:pt x="18" y="279"/>
                                    </a:lnTo>
                                    <a:lnTo>
                                      <a:pt x="18" y="255"/>
                                    </a:lnTo>
                                    <a:lnTo>
                                      <a:pt x="154" y="248"/>
                                    </a:lnTo>
                                    <a:lnTo>
                                      <a:pt x="3" y="246"/>
                                    </a:lnTo>
                                    <a:lnTo>
                                      <a:pt x="3" y="246"/>
                                    </a:lnTo>
                                    <a:close/>
                                  </a:path>
                                  <a:path w="185" h="281">
                                    <a:moveTo>
                                      <a:pt x="145" y="229"/>
                                    </a:moveTo>
                                    <a:lnTo>
                                      <a:pt x="142" y="231"/>
                                    </a:lnTo>
                                    <a:lnTo>
                                      <a:pt x="135" y="234"/>
                                    </a:lnTo>
                                    <a:lnTo>
                                      <a:pt x="133" y="236"/>
                                    </a:lnTo>
                                    <a:lnTo>
                                      <a:pt x="12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154" y="238"/>
                                    </a:lnTo>
                                    <a:lnTo>
                                      <a:pt x="145" y="229"/>
                                    </a:lnTo>
                                    <a:lnTo>
                                      <a:pt x="145" y="229"/>
                                    </a:lnTo>
                                    <a:close/>
                                  </a:path>
                                  <a:path w="185" h="281">
                                    <a:moveTo>
                                      <a:pt x="70" y="188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8" y="193"/>
                                    </a:lnTo>
                                    <a:lnTo>
                                      <a:pt x="73" y="195"/>
                                    </a:lnTo>
                                    <a:lnTo>
                                      <a:pt x="78" y="200"/>
                                    </a:lnTo>
                                    <a:lnTo>
                                      <a:pt x="80" y="205"/>
                                    </a:lnTo>
                                    <a:lnTo>
                                      <a:pt x="85" y="207"/>
                                    </a:lnTo>
                                    <a:lnTo>
                                      <a:pt x="87" y="212"/>
                                    </a:lnTo>
                                    <a:lnTo>
                                      <a:pt x="92" y="217"/>
                                    </a:lnTo>
                                    <a:lnTo>
                                      <a:pt x="94" y="222"/>
                                    </a:lnTo>
                                    <a:lnTo>
                                      <a:pt x="97" y="226"/>
                                    </a:lnTo>
                                    <a:lnTo>
                                      <a:pt x="102" y="229"/>
                                    </a:lnTo>
                                    <a:lnTo>
                                      <a:pt x="104" y="229"/>
                                    </a:lnTo>
                                    <a:lnTo>
                                      <a:pt x="104" y="224"/>
                                    </a:lnTo>
                                    <a:lnTo>
                                      <a:pt x="104" y="207"/>
                                    </a:lnTo>
                                    <a:lnTo>
                                      <a:pt x="102" y="205"/>
                                    </a:lnTo>
                                    <a:lnTo>
                                      <a:pt x="94" y="200"/>
                                    </a:lnTo>
                                    <a:lnTo>
                                      <a:pt x="90" y="198"/>
                                    </a:lnTo>
                                    <a:lnTo>
                                      <a:pt x="85" y="195"/>
                                    </a:lnTo>
                                    <a:lnTo>
                                      <a:pt x="80" y="193"/>
                                    </a:lnTo>
                                    <a:lnTo>
                                      <a:pt x="75" y="190"/>
                                    </a:lnTo>
                                    <a:lnTo>
                                      <a:pt x="70" y="188"/>
                                    </a:lnTo>
                                    <a:lnTo>
                                      <a:pt x="70" y="188"/>
                                    </a:lnTo>
                                    <a:close/>
                                  </a:path>
                                  <a:path w="185" h="281">
                                    <a:moveTo>
                                      <a:pt x="73" y="152"/>
                                    </a:moveTo>
                                    <a:lnTo>
                                      <a:pt x="70" y="154"/>
                                    </a:lnTo>
                                    <a:lnTo>
                                      <a:pt x="75" y="159"/>
                                    </a:lnTo>
                                    <a:lnTo>
                                      <a:pt x="80" y="162"/>
                                    </a:lnTo>
                                    <a:lnTo>
                                      <a:pt x="82" y="166"/>
                                    </a:lnTo>
                                    <a:lnTo>
                                      <a:pt x="87" y="171"/>
                                    </a:lnTo>
                                    <a:lnTo>
                                      <a:pt x="90" y="174"/>
                                    </a:lnTo>
                                    <a:lnTo>
                                      <a:pt x="94" y="178"/>
                                    </a:lnTo>
                                    <a:lnTo>
                                      <a:pt x="97" y="183"/>
                                    </a:lnTo>
                                    <a:lnTo>
                                      <a:pt x="99" y="188"/>
                                    </a:lnTo>
                                    <a:lnTo>
                                      <a:pt x="104" y="188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104" y="169"/>
                                    </a:lnTo>
                                    <a:lnTo>
                                      <a:pt x="102" y="166"/>
                                    </a:lnTo>
                                    <a:lnTo>
                                      <a:pt x="99" y="164"/>
                                    </a:lnTo>
                                    <a:lnTo>
                                      <a:pt x="94" y="159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90" y="157"/>
                                    </a:lnTo>
                                    <a:lnTo>
                                      <a:pt x="85" y="157"/>
                                    </a:lnTo>
                                    <a:lnTo>
                                      <a:pt x="80" y="154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73" y="152"/>
                                    </a:lnTo>
                                    <a:close/>
                                  </a:path>
                                  <a:path w="185" h="281">
                                    <a:moveTo>
                                      <a:pt x="104" y="128"/>
                                    </a:moveTo>
                                    <a:lnTo>
                                      <a:pt x="90" y="128"/>
                                    </a:lnTo>
                                    <a:lnTo>
                                      <a:pt x="126" y="164"/>
                                    </a:lnTo>
                                    <a:lnTo>
                                      <a:pt x="159" y="162"/>
                                    </a:lnTo>
                                    <a:lnTo>
                                      <a:pt x="159" y="157"/>
                                    </a:lnTo>
                                    <a:lnTo>
                                      <a:pt x="157" y="157"/>
                                    </a:lnTo>
                                    <a:lnTo>
                                      <a:pt x="152" y="154"/>
                                    </a:lnTo>
                                    <a:lnTo>
                                      <a:pt x="147" y="154"/>
                                    </a:lnTo>
                                    <a:lnTo>
                                      <a:pt x="142" y="152"/>
                                    </a:lnTo>
                                    <a:lnTo>
                                      <a:pt x="138" y="150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26" y="145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1" y="142"/>
                                    </a:lnTo>
                                    <a:lnTo>
                                      <a:pt x="118" y="140"/>
                                    </a:lnTo>
                                    <a:lnTo>
                                      <a:pt x="116" y="138"/>
                                    </a:lnTo>
                                    <a:lnTo>
                                      <a:pt x="114" y="138"/>
                                    </a:lnTo>
                                    <a:lnTo>
                                      <a:pt x="111" y="133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4" y="128"/>
                                    </a:lnTo>
                                    <a:close/>
                                  </a:path>
                                  <a:path w="185" h="281">
                                    <a:moveTo>
                                      <a:pt x="70" y="97"/>
                                    </a:moveTo>
                                    <a:lnTo>
                                      <a:pt x="56" y="97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80" y="123"/>
                                    </a:lnTo>
                                    <a:lnTo>
                                      <a:pt x="78" y="126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0" y="135"/>
                                    </a:lnTo>
                                    <a:lnTo>
                                      <a:pt x="68" y="138"/>
                                    </a:lnTo>
                                    <a:lnTo>
                                      <a:pt x="63" y="140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56" y="147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42" y="159"/>
                                    </a:lnTo>
                                    <a:lnTo>
                                      <a:pt x="37" y="164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27" y="178"/>
                                    </a:lnTo>
                                    <a:lnTo>
                                      <a:pt x="30" y="176"/>
                                    </a:lnTo>
                                    <a:lnTo>
                                      <a:pt x="34" y="174"/>
                                    </a:lnTo>
                                    <a:lnTo>
                                      <a:pt x="42" y="169"/>
                                    </a:lnTo>
                                    <a:lnTo>
                                      <a:pt x="46" y="164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66" y="150"/>
                                    </a:lnTo>
                                    <a:lnTo>
                                      <a:pt x="70" y="147"/>
                                    </a:lnTo>
                                    <a:lnTo>
                                      <a:pt x="73" y="145"/>
                                    </a:lnTo>
                                    <a:lnTo>
                                      <a:pt x="78" y="140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82" y="135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99" y="123"/>
                                    </a:lnTo>
                                    <a:lnTo>
                                      <a:pt x="94" y="121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87" y="114"/>
                                    </a:lnTo>
                                    <a:lnTo>
                                      <a:pt x="85" y="111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75" y="102"/>
                                    </a:lnTo>
                                    <a:lnTo>
                                      <a:pt x="70" y="97"/>
                                    </a:lnTo>
                                    <a:lnTo>
                                      <a:pt x="70" y="97"/>
                                    </a:lnTo>
                                    <a:close/>
                                  </a:path>
                                  <a:path w="185" h="281">
                                    <a:moveTo>
                                      <a:pt x="121" y="73"/>
                                    </a:moveTo>
                                    <a:lnTo>
                                      <a:pt x="106" y="75"/>
                                    </a:lnTo>
                                    <a:lnTo>
                                      <a:pt x="104" y="75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99" y="90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92" y="102"/>
                                    </a:lnTo>
                                    <a:lnTo>
                                      <a:pt x="90" y="106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87" y="114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9" y="114"/>
                                    </a:lnTo>
                                    <a:lnTo>
                                      <a:pt x="102" y="106"/>
                                    </a:lnTo>
                                    <a:lnTo>
                                      <a:pt x="106" y="102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14" y="85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16" y="78"/>
                                    </a:lnTo>
                                    <a:lnTo>
                                      <a:pt x="121" y="73"/>
                                    </a:lnTo>
                                    <a:lnTo>
                                      <a:pt x="121" y="73"/>
                                    </a:lnTo>
                                    <a:close/>
                                  </a:path>
                                  <a:path w="185" h="281">
                                    <a:moveTo>
                                      <a:pt x="114" y="51"/>
                                    </a:moveTo>
                                    <a:lnTo>
                                      <a:pt x="114" y="54"/>
                                    </a:lnTo>
                                    <a:lnTo>
                                      <a:pt x="109" y="58"/>
                                    </a:lnTo>
                                    <a:lnTo>
                                      <a:pt x="104" y="63"/>
                                    </a:lnTo>
                                    <a:lnTo>
                                      <a:pt x="102" y="63"/>
                                    </a:lnTo>
                                    <a:lnTo>
                                      <a:pt x="75" y="68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4" y="85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42" y="102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37" y="121"/>
                                    </a:lnTo>
                                    <a:lnTo>
                                      <a:pt x="42" y="116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4" y="99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70" y="97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6" y="82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70" y="78"/>
                                    </a:lnTo>
                                    <a:lnTo>
                                      <a:pt x="106" y="75"/>
                                    </a:lnTo>
                                    <a:lnTo>
                                      <a:pt x="121" y="73"/>
                                    </a:lnTo>
                                    <a:lnTo>
                                      <a:pt x="126" y="66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14" y="51"/>
                                    </a:lnTo>
                                    <a:close/>
                                  </a:path>
                                  <a:path w="185" h="281">
                                    <a:moveTo>
                                      <a:pt x="82" y="32"/>
                                    </a:moveTo>
                                    <a:lnTo>
                                      <a:pt x="75" y="32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3" y="39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6" y="58"/>
                                    </a:lnTo>
                                    <a:lnTo>
                                      <a:pt x="66" y="61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75" y="68"/>
                                    </a:lnTo>
                                    <a:lnTo>
                                      <a:pt x="78" y="61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82" y="32"/>
                                    </a:lnTo>
                                    <a:lnTo>
                                      <a:pt x="82" y="32"/>
                                    </a:lnTo>
                                    <a:close/>
                                  </a:path>
                                  <a:path w="185" h="281">
                                    <a:moveTo>
                                      <a:pt x="6" y="27"/>
                                    </a:moveTo>
                                    <a:lnTo>
                                      <a:pt x="6" y="37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8" y="190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8" y="238"/>
                                    </a:lnTo>
                                    <a:lnTo>
                                      <a:pt x="3" y="246"/>
                                    </a:lnTo>
                                    <a:lnTo>
                                      <a:pt x="154" y="248"/>
                                    </a:lnTo>
                                    <a:lnTo>
                                      <a:pt x="162" y="272"/>
                                    </a:lnTo>
                                    <a:lnTo>
                                      <a:pt x="164" y="272"/>
                                    </a:lnTo>
                                    <a:lnTo>
                                      <a:pt x="164" y="270"/>
                                    </a:lnTo>
                                    <a:lnTo>
                                      <a:pt x="166" y="265"/>
                                    </a:lnTo>
                                    <a:lnTo>
                                      <a:pt x="166" y="243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20" y="236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82" y="32"/>
                                    </a:lnTo>
                                    <a:lnTo>
                                      <a:pt x="164" y="27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6" y="27"/>
                                    </a:lnTo>
                                    <a:close/>
                                  </a:path>
                                  <a:path w="185" h="281">
                                    <a:moveTo>
                                      <a:pt x="6" y="3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64" y="27"/>
                                    </a:lnTo>
                                    <a:lnTo>
                                      <a:pt x="164" y="56"/>
                                    </a:lnTo>
                                    <a:lnTo>
                                      <a:pt x="162" y="66"/>
                                    </a:lnTo>
                                    <a:lnTo>
                                      <a:pt x="162" y="147"/>
                                    </a:lnTo>
                                    <a:lnTo>
                                      <a:pt x="159" y="154"/>
                                    </a:lnTo>
                                    <a:lnTo>
                                      <a:pt x="159" y="190"/>
                                    </a:lnTo>
                                    <a:lnTo>
                                      <a:pt x="159" y="195"/>
                                    </a:lnTo>
                                    <a:lnTo>
                                      <a:pt x="159" y="224"/>
                                    </a:lnTo>
                                    <a:lnTo>
                                      <a:pt x="157" y="231"/>
                                    </a:lnTo>
                                    <a:lnTo>
                                      <a:pt x="154" y="236"/>
                                    </a:lnTo>
                                    <a:lnTo>
                                      <a:pt x="154" y="238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166" y="243"/>
                                    </a:lnTo>
                                    <a:lnTo>
                                      <a:pt x="166" y="238"/>
                                    </a:lnTo>
                                    <a:lnTo>
                                      <a:pt x="169" y="234"/>
                                    </a:lnTo>
                                    <a:lnTo>
                                      <a:pt x="169" y="188"/>
                                    </a:lnTo>
                                    <a:lnTo>
                                      <a:pt x="171" y="178"/>
                                    </a:lnTo>
                                    <a:lnTo>
                                      <a:pt x="171" y="116"/>
                                    </a:lnTo>
                                    <a:lnTo>
                                      <a:pt x="174" y="106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3"/>
                                    </a:lnTo>
                                    <a:close/>
                                  </a:path>
                                  <a:path w="185" h="281">
                                    <a:moveTo>
                                      <a:pt x="171" y="1"/>
                                    </a:moveTo>
                                    <a:lnTo>
                                      <a:pt x="169" y="6"/>
                                    </a:lnTo>
                                    <a:lnTo>
                                      <a:pt x="164" y="10"/>
                                    </a:lnTo>
                                    <a:lnTo>
                                      <a:pt x="159" y="13"/>
                                    </a:lnTo>
                                    <a:lnTo>
                                      <a:pt x="157" y="15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171" y="1"/>
                                    </a:lnTo>
                                    <a:lnTo>
                                      <a:pt x="17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504" coordsize="185,281" path="m3,246l13,279l18,279l18,255l154,248l3,246l3,246xem145,229l142,231l135,234l133,236l128,236l20,241l154,238l145,229l145,229xem70,188l66,190l68,193l73,195l78,200l80,205l85,207l87,212l92,217l94,222l97,226l102,229l104,229l104,224l104,207l102,205l94,200l90,198l85,195l80,193l75,190l70,188l70,188xem73,152l70,154l75,159l80,162l82,166l87,171l90,174l94,178l97,183l99,188l104,188l104,183l104,169l102,166l99,164l94,159l92,159l90,157l85,157l80,154l73,152l73,152xem104,128l90,128l126,164l159,162l159,157l157,157l152,154l147,154l142,152l138,150l133,147l128,147l126,145l123,142l121,142l118,140l116,138l114,138l111,133l106,130l104,128l104,128xem70,97l56,97l82,121l80,123l78,126l75,128l73,130l70,135l68,138l63,140l61,145l56,147l51,152l46,154l42,159l37,164l32,169l25,171l27,178l30,176l34,174l42,169l46,164l51,162l56,157l61,154l66,150l70,147l73,145l78,140l80,138l82,135l85,133l87,130l90,128l104,128l99,123l94,121l97,118l87,114l85,111l80,106l75,102l70,97l70,97xem121,73l106,75l104,75l102,82l99,90l97,94l92,102l90,106l87,111l87,114l97,118l99,114l102,106l106,102l109,97l111,92l114,85l116,80l116,78l121,73l121,73xem114,51l114,54l109,58l104,63l102,63l75,68l63,68l61,70l58,75l56,80l54,85l49,90l46,97l42,102l39,109l34,114l30,121l32,126l37,121l42,116l46,109l51,104l54,99l56,97l70,97l63,92l63,87l66,82l68,80l70,78l106,75l121,73l126,66l114,51l114,51xem82,32l75,32l75,34l73,39l70,46l68,51l66,58l66,61l63,63l63,68l75,68l78,61l80,56l82,51l87,46l90,44l82,32l82,32xem6,27l6,37l8,39l8,190l8,198l8,238l3,246l154,248l162,272l164,272l164,270l166,265l166,243l20,241l20,236l18,37l75,32l82,32l164,27l6,27l6,27xem6,3l1,3l3,13l6,20l6,27l164,27l164,56l162,66l162,147l159,154l159,190l159,195l159,224l157,231l154,236l154,238l20,241l166,243l166,238l169,234l169,188l171,178l171,116l174,106l174,30l176,27l18,25l6,3l6,3xem171,1l169,6l164,10l159,13l157,15l18,25l176,27l178,20l183,15l171,1l171,1xe" fillcolor="black" stroked="t" o:allowincell="t" style="position:absolute;margin-left:0pt;margin-top:0pt;width:9.2pt;height:14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142" w:after="0"/>
              <w:ind w:firstLine="208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11">
                      <wp:simplePos x="0" y="0"/>
                      <wp:positionH relativeFrom="page">
                        <wp:posOffset>192405</wp:posOffset>
                      </wp:positionH>
                      <wp:positionV relativeFrom="page">
                        <wp:posOffset>195580</wp:posOffset>
                      </wp:positionV>
                      <wp:extent cx="69215" cy="71755"/>
                      <wp:effectExtent l="1270" t="635" r="0" b="0"/>
                      <wp:wrapNone/>
                      <wp:docPr id="1353" name="任意多边形 1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13">
                                    <a:moveTo>
                                      <a:pt x="13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2"/>
                                    </a:lnTo>
                                    <a:lnTo>
                                      <a:pt x="101" y="99"/>
                                    </a:lnTo>
                                    <a:lnTo>
                                      <a:pt x="92" y="99"/>
                                    </a:lnTo>
                                    <a:lnTo>
                                      <a:pt x="87" y="97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65" y="85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6" y="58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05" coordsize="108,113" path="m13,1l1,3l25,44l25,46l22,51l32,54l68,111l106,106l106,102l101,99l92,99l87,97l82,94l80,94l75,92l73,90l68,87l65,85l63,82l61,78l58,75l56,70l51,68l49,63l46,58l41,54l39,49l37,44l39,39l30,37l30,34l25,27l22,22l20,20l18,18l15,15l15,10l13,1l13,1xe" fillcolor="black" stroked="t" o:allowincell="t" style="position:absolute;margin-left:15.15pt;margin-top:15.4pt;width:5.4pt;height:5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19380" cy="180340"/>
                      <wp:effectExtent l="0" t="0" r="0" b="0"/>
                      <wp:docPr id="1354" name="任意多边形 1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83">
                                    <a:moveTo>
                                      <a:pt x="111" y="212"/>
                                    </a:moveTo>
                                    <a:lnTo>
                                      <a:pt x="109" y="214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04" y="222"/>
                                    </a:lnTo>
                                    <a:lnTo>
                                      <a:pt x="102" y="224"/>
                                    </a:lnTo>
                                    <a:lnTo>
                                      <a:pt x="99" y="229"/>
                                    </a:lnTo>
                                    <a:lnTo>
                                      <a:pt x="97" y="231"/>
                                    </a:lnTo>
                                    <a:lnTo>
                                      <a:pt x="94" y="236"/>
                                    </a:lnTo>
                                    <a:lnTo>
                                      <a:pt x="90" y="238"/>
                                    </a:lnTo>
                                    <a:lnTo>
                                      <a:pt x="87" y="243"/>
                                    </a:lnTo>
                                    <a:lnTo>
                                      <a:pt x="85" y="248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5" y="255"/>
                                    </a:lnTo>
                                    <a:lnTo>
                                      <a:pt x="73" y="260"/>
                                    </a:lnTo>
                                    <a:lnTo>
                                      <a:pt x="68" y="262"/>
                                    </a:lnTo>
                                    <a:lnTo>
                                      <a:pt x="63" y="267"/>
                                    </a:lnTo>
                                    <a:lnTo>
                                      <a:pt x="61" y="272"/>
                                    </a:lnTo>
                                    <a:lnTo>
                                      <a:pt x="56" y="277"/>
                                    </a:lnTo>
                                    <a:lnTo>
                                      <a:pt x="56" y="282"/>
                                    </a:lnTo>
                                    <a:lnTo>
                                      <a:pt x="61" y="279"/>
                                    </a:lnTo>
                                    <a:lnTo>
                                      <a:pt x="66" y="277"/>
                                    </a:lnTo>
                                    <a:lnTo>
                                      <a:pt x="70" y="272"/>
                                    </a:lnTo>
                                    <a:lnTo>
                                      <a:pt x="75" y="267"/>
                                    </a:lnTo>
                                    <a:lnTo>
                                      <a:pt x="78" y="265"/>
                                    </a:lnTo>
                                    <a:lnTo>
                                      <a:pt x="82" y="260"/>
                                    </a:lnTo>
                                    <a:lnTo>
                                      <a:pt x="87" y="258"/>
                                    </a:lnTo>
                                    <a:lnTo>
                                      <a:pt x="90" y="253"/>
                                    </a:lnTo>
                                    <a:lnTo>
                                      <a:pt x="94" y="250"/>
                                    </a:lnTo>
                                    <a:lnTo>
                                      <a:pt x="97" y="245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104" y="238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9" y="231"/>
                                    </a:lnTo>
                                    <a:lnTo>
                                      <a:pt x="111" y="229"/>
                                    </a:lnTo>
                                    <a:lnTo>
                                      <a:pt x="114" y="224"/>
                                    </a:lnTo>
                                    <a:lnTo>
                                      <a:pt x="116" y="222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21" y="214"/>
                                    </a:lnTo>
                                    <a:lnTo>
                                      <a:pt x="111" y="212"/>
                                    </a:lnTo>
                                    <a:lnTo>
                                      <a:pt x="111" y="212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82" y="185"/>
                                    </a:moveTo>
                                    <a:lnTo>
                                      <a:pt x="49" y="217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66" y="214"/>
                                    </a:lnTo>
                                    <a:lnTo>
                                      <a:pt x="70" y="210"/>
                                    </a:lnTo>
                                    <a:lnTo>
                                      <a:pt x="75" y="205"/>
                                    </a:lnTo>
                                    <a:lnTo>
                                      <a:pt x="80" y="198"/>
                                    </a:lnTo>
                                    <a:lnTo>
                                      <a:pt x="85" y="190"/>
                                    </a:lnTo>
                                    <a:lnTo>
                                      <a:pt x="82" y="185"/>
                                    </a:lnTo>
                                    <a:lnTo>
                                      <a:pt x="82" y="185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52" y="138"/>
                                    </a:moveTo>
                                    <a:lnTo>
                                      <a:pt x="140" y="140"/>
                                    </a:lnTo>
                                    <a:lnTo>
                                      <a:pt x="138" y="147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33" y="162"/>
                                    </a:lnTo>
                                    <a:lnTo>
                                      <a:pt x="130" y="166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28" y="178"/>
                                    </a:lnTo>
                                    <a:lnTo>
                                      <a:pt x="126" y="183"/>
                                    </a:lnTo>
                                    <a:lnTo>
                                      <a:pt x="123" y="188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18" y="198"/>
                                    </a:lnTo>
                                    <a:lnTo>
                                      <a:pt x="128" y="200"/>
                                    </a:lnTo>
                                    <a:lnTo>
                                      <a:pt x="130" y="195"/>
                                    </a:lnTo>
                                    <a:lnTo>
                                      <a:pt x="133" y="190"/>
                                    </a:lnTo>
                                    <a:lnTo>
                                      <a:pt x="135" y="185"/>
                                    </a:lnTo>
                                    <a:lnTo>
                                      <a:pt x="138" y="178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40" y="169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45" y="154"/>
                                    </a:lnTo>
                                    <a:lnTo>
                                      <a:pt x="147" y="147"/>
                                    </a:lnTo>
                                    <a:lnTo>
                                      <a:pt x="150" y="145"/>
                                    </a:lnTo>
                                    <a:lnTo>
                                      <a:pt x="150" y="142"/>
                                    </a:lnTo>
                                    <a:lnTo>
                                      <a:pt x="152" y="138"/>
                                    </a:lnTo>
                                    <a:lnTo>
                                      <a:pt x="152" y="138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47" y="114"/>
                                    </a:moveTo>
                                    <a:lnTo>
                                      <a:pt x="147" y="116"/>
                                    </a:lnTo>
                                    <a:lnTo>
                                      <a:pt x="142" y="123"/>
                                    </a:lnTo>
                                    <a:lnTo>
                                      <a:pt x="140" y="125"/>
                                    </a:lnTo>
                                    <a:lnTo>
                                      <a:pt x="138" y="128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99" y="147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06" y="145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52" y="138"/>
                                    </a:lnTo>
                                    <a:lnTo>
                                      <a:pt x="154" y="133"/>
                                    </a:lnTo>
                                    <a:lnTo>
                                      <a:pt x="157" y="125"/>
                                    </a:lnTo>
                                    <a:lnTo>
                                      <a:pt x="147" y="114"/>
                                    </a:lnTo>
                                    <a:lnTo>
                                      <a:pt x="147" y="114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" y="106"/>
                                    </a:moveTo>
                                    <a:lnTo>
                                      <a:pt x="13" y="118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22" y="114"/>
                                    </a:lnTo>
                                    <a:lnTo>
                                      <a:pt x="44" y="111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1" y="106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78" y="87"/>
                                    </a:moveTo>
                                    <a:lnTo>
                                      <a:pt x="174" y="94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78" y="87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51" y="87"/>
                                    </a:moveTo>
                                    <a:lnTo>
                                      <a:pt x="46" y="92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42" y="99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44" y="111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32" y="234"/>
                                    </a:lnTo>
                                    <a:lnTo>
                                      <a:pt x="42" y="248"/>
                                    </a:lnTo>
                                    <a:lnTo>
                                      <a:pt x="42" y="245"/>
                                    </a:lnTo>
                                    <a:lnTo>
                                      <a:pt x="44" y="245"/>
                                    </a:lnTo>
                                    <a:lnTo>
                                      <a:pt x="46" y="243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4" y="229"/>
                                    </a:lnTo>
                                    <a:lnTo>
                                      <a:pt x="58" y="224"/>
                                    </a:lnTo>
                                    <a:lnTo>
                                      <a:pt x="61" y="219"/>
                                    </a:lnTo>
                                    <a:lnTo>
                                      <a:pt x="49" y="217"/>
                                    </a:lnTo>
                                    <a:lnTo>
                                      <a:pt x="49" y="202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54" y="145"/>
                                    </a:lnTo>
                                    <a:lnTo>
                                      <a:pt x="54" y="111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1" y="87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45" y="30"/>
                                    </a:moveTo>
                                    <a:lnTo>
                                      <a:pt x="135" y="30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5" y="102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5" y="106"/>
                                    </a:lnTo>
                                    <a:lnTo>
                                      <a:pt x="186" y="104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47" y="94"/>
                                    </a:lnTo>
                                    <a:lnTo>
                                      <a:pt x="145" y="92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45" y="30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32" y="8"/>
                                    </a:moveTo>
                                    <a:lnTo>
                                      <a:pt x="30" y="1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54" y="56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140" y="5"/>
                                    </a:moveTo>
                                    <a:lnTo>
                                      <a:pt x="138" y="8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40" y="5"/>
                                    </a:lnTo>
                                    <a:lnTo>
                                      <a:pt x="140" y="5"/>
                                    </a:lnTo>
                                    <a:close/>
                                  </a:path>
                                  <a:path w="187" h="283">
                                    <a:moveTo>
                                      <a:pt x="97" y="1"/>
                                    </a:moveTo>
                                    <a:lnTo>
                                      <a:pt x="92" y="1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97" y="51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92" y="70"/>
                                    </a:lnTo>
                                    <a:lnTo>
                                      <a:pt x="92" y="75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85" y="97"/>
                                    </a:lnTo>
                                    <a:lnTo>
                                      <a:pt x="82" y="102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70" y="123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5" y="125"/>
                                    </a:lnTo>
                                    <a:lnTo>
                                      <a:pt x="80" y="121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5" y="114"/>
                                    </a:lnTo>
                                    <a:lnTo>
                                      <a:pt x="90" y="109"/>
                                    </a:lnTo>
                                    <a:lnTo>
                                      <a:pt x="92" y="104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94" y="94"/>
                                    </a:lnTo>
                                    <a:lnTo>
                                      <a:pt x="97" y="90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9" y="82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02" y="70"/>
                                    </a:lnTo>
                                    <a:lnTo>
                                      <a:pt x="104" y="65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506" coordsize="187,283" path="m111,212l109,214l106,217l104,222l102,224l99,229l97,231l94,236l90,238l87,243l85,248l80,250l75,255l73,260l68,262l63,267l61,272l56,277l56,282l61,279l66,277l70,272l75,267l78,265l82,260l87,258l90,253l94,250l97,245l99,243l104,238l106,236l109,231l111,229l114,224l116,222l118,214l121,214l111,212l111,212xem82,185l49,217l61,219l66,214l70,210l75,205l80,198l85,190l82,185l82,185xem152,138l140,140l138,147l135,154l133,162l130,166l128,174l128,178l126,183l123,188l121,195l118,198l128,200l130,195l133,190l135,185l138,178l138,174l140,169l142,162l145,154l147,147l150,145l150,142l152,138l152,138xem147,114l147,116l142,123l140,125l138,128l85,138l97,150l99,147l104,145l106,145l140,140l152,138l154,133l157,125l147,114l147,114xem1,106l13,118l15,118l20,116l22,114l44,111l1,106l1,106xem178,87l174,94l152,97l186,99l178,87l178,87xem51,87l46,92l44,97l42,99l39,102l1,106l44,111l39,226l32,234l42,248l42,245l44,245l46,243l46,241l49,236l51,234l54,229l58,224l61,219l49,217l49,202l51,193l51,166l51,157l51,152l54,145l54,111l56,106l61,102l51,87l51,87xem145,30l135,30l135,87l135,102l138,104l142,106l145,106l186,104l186,99l152,97l147,94l145,92l142,90l142,32l142,32l145,30l145,30xem32,8l30,13l32,18l34,22l37,27l42,32l44,37l46,42l49,46l51,51l54,56l56,61l56,65l61,63l63,54l63,39l61,37l58,34l56,30l54,27l51,25l49,22l46,20l42,18l37,13l32,8l32,8xem140,5l138,8l135,15l133,18l130,20l106,25l147,25l150,18l140,5l140,5xem97,1l92,1l94,8l94,15l97,22l97,51l94,58l94,63l92,70l92,75l90,82l87,87l87,92l85,97l82,102l80,106l78,111l75,118l70,123l68,128l70,133l73,130l75,125l80,121l82,118l85,114l90,109l92,104l94,99l94,94l97,90l99,87l99,82l102,75l102,70l104,65l104,54l106,46l106,34l135,30l145,30l147,25l106,25l97,1l97,1xe" fillcolor="black" stroked="t" o:allowincell="t" style="position:absolute;margin-left:0pt;margin-top:0pt;width:9.35pt;height:14.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30" w:after="0"/>
              <w:ind w:firstLine="16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page">
                        <wp:posOffset>30480</wp:posOffset>
                      </wp:positionH>
                      <wp:positionV relativeFrom="page">
                        <wp:posOffset>149860</wp:posOffset>
                      </wp:positionV>
                      <wp:extent cx="104140" cy="109855"/>
                      <wp:effectExtent l="0" t="635" r="0" b="0"/>
                      <wp:wrapNone/>
                      <wp:docPr id="1355" name="任意多边形 1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72">
                                    <a:moveTo>
                                      <a:pt x="22" y="22"/>
                                    </a:moveTo>
                                    <a:lnTo>
                                      <a:pt x="10" y="22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13" y="171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20" y="159"/>
                                    </a:lnTo>
                                    <a:lnTo>
                                      <a:pt x="22" y="154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32" y="140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17" y="133"/>
                                    </a:lnTo>
                                    <a:lnTo>
                                      <a:pt x="17" y="92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close/>
                                  </a:path>
                                  <a:path w="163" h="172">
                                    <a:moveTo>
                                      <a:pt x="150" y="1"/>
                                    </a:moveTo>
                                    <a:lnTo>
                                      <a:pt x="147" y="6"/>
                                    </a:lnTo>
                                    <a:lnTo>
                                      <a:pt x="142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161" y="18"/>
                                    </a:lnTo>
                                    <a:lnTo>
                                      <a:pt x="161" y="13"/>
                                    </a:lnTo>
                                    <a:lnTo>
                                      <a:pt x="150" y="1"/>
                                    </a:lnTo>
                                    <a:lnTo>
                                      <a:pt x="15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07" coordsize="163,172" path="m22,22l10,22l8,150l1,157l13,171l13,169l15,166l15,164l17,162l20,159l22,154l25,150l30,145l32,140l17,140l17,133l17,92l20,85l20,56l20,51l20,25l22,22l22,22xem150,1l147,6l142,8l133,8l130,10l116,10l111,13l101,13l92,15l77,15l70,18l63,18l56,20l49,20l39,20l51,34l53,32l58,32l61,30l92,27l101,25l161,18l161,13l150,1l150,1xe" fillcolor="black" stroked="t" o:allowincell="t" style="position:absolute;margin-left:2.4pt;margin-top:11.8pt;width:8.15pt;height:8.6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8900" cy="191135"/>
                      <wp:effectExtent l="0" t="0" r="0" b="0"/>
                      <wp:docPr id="1356" name="任意多边形 1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301">
                                    <a:moveTo>
                                      <a:pt x="85" y="205"/>
                                    </a:moveTo>
                                    <a:lnTo>
                                      <a:pt x="49" y="241"/>
                                    </a:lnTo>
                                    <a:lnTo>
                                      <a:pt x="63" y="241"/>
                                    </a:lnTo>
                                    <a:lnTo>
                                      <a:pt x="68" y="236"/>
                                    </a:lnTo>
                                    <a:lnTo>
                                      <a:pt x="73" y="229"/>
                                    </a:lnTo>
                                    <a:lnTo>
                                      <a:pt x="77" y="224"/>
                                    </a:lnTo>
                                    <a:lnTo>
                                      <a:pt x="82" y="217"/>
                                    </a:lnTo>
                                    <a:lnTo>
                                      <a:pt x="87" y="210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85" y="205"/>
                                    </a:lnTo>
                                    <a:close/>
                                  </a:path>
                                  <a:path w="140" h="301">
                                    <a:moveTo>
                                      <a:pt x="133" y="126"/>
                                    </a:moveTo>
                                    <a:lnTo>
                                      <a:pt x="123" y="128"/>
                                    </a:lnTo>
                                    <a:lnTo>
                                      <a:pt x="123" y="258"/>
                                    </a:lnTo>
                                    <a:lnTo>
                                      <a:pt x="121" y="262"/>
                                    </a:lnTo>
                                    <a:lnTo>
                                      <a:pt x="118" y="270"/>
                                    </a:lnTo>
                                    <a:lnTo>
                                      <a:pt x="128" y="298"/>
                                    </a:lnTo>
                                    <a:lnTo>
                                      <a:pt x="133" y="298"/>
                                    </a:lnTo>
                                    <a:lnTo>
                                      <a:pt x="133" y="126"/>
                                    </a:lnTo>
                                    <a:lnTo>
                                      <a:pt x="133" y="126"/>
                                    </a:lnTo>
                                    <a:close/>
                                  </a:path>
                                  <a:path w="140" h="301">
                                    <a:moveTo>
                                      <a:pt x="49" y="99"/>
                                    </a:moveTo>
                                    <a:lnTo>
                                      <a:pt x="46" y="104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20" y="128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41" y="123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49" y="99"/>
                                    </a:lnTo>
                                    <a:close/>
                                  </a:path>
                                  <a:path w="140" h="301">
                                    <a:moveTo>
                                      <a:pt x="37" y="10"/>
                                    </a:moveTo>
                                    <a:lnTo>
                                      <a:pt x="32" y="13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51" y="75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  <a:path w="140" h="301">
                                    <a:moveTo>
                                      <a:pt x="121" y="1"/>
                                    </a:moveTo>
                                    <a:lnTo>
                                      <a:pt x="118" y="3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23" y="116"/>
                                    </a:lnTo>
                                    <a:lnTo>
                                      <a:pt x="133" y="114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3" y="42"/>
                                    </a:lnTo>
                                    <a:lnTo>
                                      <a:pt x="135" y="34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21" y="1"/>
                                    </a:lnTo>
                                    <a:lnTo>
                                      <a:pt x="12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508" coordsize="140,301" path="m85,205l49,241l63,241l68,236l73,229l77,224l82,217l87,210l85,205l85,205xem133,126l123,128l123,258l121,262l118,270l128,298l133,298l133,126l133,126xem49,99l46,104l41,109l39,111l37,114l1,121l13,133l15,130l20,128l22,128l41,123l53,123l53,118l58,111l49,99l49,99xem37,10l32,13l34,20l37,25l39,30l41,37l41,42l44,46l46,54l49,58l49,66l51,70l51,75l56,75l58,70l58,63l61,56l61,54l58,51l58,49l56,44l53,39l51,34l46,27l41,20l37,10l37,10xem121,1l118,3l121,10l121,20l123,25l123,116l133,114l133,102l133,94l133,42l135,34l137,32l121,1l121,1xe" fillcolor="black" stroked="t" o:allowincell="t" style="position:absolute;margin-left:0pt;margin-top:0pt;width:6.95pt;height:1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 w:before="127" w:after="0"/>
              <w:ind w:firstLine="222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193675"/>
                      <wp:effectExtent l="0" t="0" r="0" b="0"/>
                      <wp:docPr id="1357" name="任意多边形 1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05">
                                    <a:moveTo>
                                      <a:pt x="109" y="243"/>
                                    </a:moveTo>
                                    <a:lnTo>
                                      <a:pt x="94" y="246"/>
                                    </a:lnTo>
                                    <a:lnTo>
                                      <a:pt x="145" y="291"/>
                                    </a:lnTo>
                                    <a:lnTo>
                                      <a:pt x="185" y="279"/>
                                    </a:lnTo>
                                    <a:lnTo>
                                      <a:pt x="185" y="274"/>
                                    </a:lnTo>
                                    <a:lnTo>
                                      <a:pt x="181" y="274"/>
                                    </a:lnTo>
                                    <a:lnTo>
                                      <a:pt x="176" y="274"/>
                                    </a:lnTo>
                                    <a:lnTo>
                                      <a:pt x="169" y="272"/>
                                    </a:lnTo>
                                    <a:lnTo>
                                      <a:pt x="159" y="272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2" y="270"/>
                                    </a:lnTo>
                                    <a:lnTo>
                                      <a:pt x="147" y="267"/>
                                    </a:lnTo>
                                    <a:lnTo>
                                      <a:pt x="145" y="267"/>
                                    </a:lnTo>
                                    <a:lnTo>
                                      <a:pt x="140" y="265"/>
                                    </a:lnTo>
                                    <a:lnTo>
                                      <a:pt x="137" y="265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33" y="262"/>
                                    </a:lnTo>
                                    <a:lnTo>
                                      <a:pt x="133" y="260"/>
                                    </a:lnTo>
                                    <a:lnTo>
                                      <a:pt x="130" y="260"/>
                                    </a:lnTo>
                                    <a:lnTo>
                                      <a:pt x="128" y="258"/>
                                    </a:lnTo>
                                    <a:lnTo>
                                      <a:pt x="125" y="255"/>
                                    </a:lnTo>
                                    <a:lnTo>
                                      <a:pt x="121" y="255"/>
                                    </a:lnTo>
                                    <a:lnTo>
                                      <a:pt x="118" y="253"/>
                                    </a:lnTo>
                                    <a:lnTo>
                                      <a:pt x="116" y="250"/>
                                    </a:lnTo>
                                    <a:lnTo>
                                      <a:pt x="111" y="248"/>
                                    </a:lnTo>
                                    <a:lnTo>
                                      <a:pt x="109" y="243"/>
                                    </a:lnTo>
                                    <a:lnTo>
                                      <a:pt x="109" y="243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46" y="210"/>
                                    </a:moveTo>
                                    <a:lnTo>
                                      <a:pt x="44" y="212"/>
                                    </a:lnTo>
                                    <a:lnTo>
                                      <a:pt x="41" y="217"/>
                                    </a:lnTo>
                                    <a:lnTo>
                                      <a:pt x="39" y="219"/>
                                    </a:lnTo>
                                    <a:lnTo>
                                      <a:pt x="34" y="224"/>
                                    </a:lnTo>
                                    <a:lnTo>
                                      <a:pt x="32" y="229"/>
                                    </a:lnTo>
                                    <a:lnTo>
                                      <a:pt x="27" y="234"/>
                                    </a:lnTo>
                                    <a:lnTo>
                                      <a:pt x="22" y="236"/>
                                    </a:lnTo>
                                    <a:lnTo>
                                      <a:pt x="20" y="243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0" y="253"/>
                                    </a:lnTo>
                                    <a:lnTo>
                                      <a:pt x="13" y="258"/>
                                    </a:lnTo>
                                    <a:lnTo>
                                      <a:pt x="17" y="253"/>
                                    </a:lnTo>
                                    <a:lnTo>
                                      <a:pt x="25" y="248"/>
                                    </a:lnTo>
                                    <a:lnTo>
                                      <a:pt x="27" y="243"/>
                                    </a:lnTo>
                                    <a:lnTo>
                                      <a:pt x="32" y="238"/>
                                    </a:lnTo>
                                    <a:lnTo>
                                      <a:pt x="37" y="236"/>
                                    </a:lnTo>
                                    <a:lnTo>
                                      <a:pt x="39" y="231"/>
                                    </a:lnTo>
                                    <a:lnTo>
                                      <a:pt x="44" y="226"/>
                                    </a:lnTo>
                                    <a:lnTo>
                                      <a:pt x="46" y="224"/>
                                    </a:lnTo>
                                    <a:lnTo>
                                      <a:pt x="51" y="222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56" y="214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46" y="210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58" y="193"/>
                                    </a:moveTo>
                                    <a:lnTo>
                                      <a:pt x="53" y="198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49" y="207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87" y="238"/>
                                    </a:lnTo>
                                    <a:lnTo>
                                      <a:pt x="85" y="241"/>
                                    </a:lnTo>
                                    <a:lnTo>
                                      <a:pt x="82" y="243"/>
                                    </a:lnTo>
                                    <a:lnTo>
                                      <a:pt x="80" y="246"/>
                                    </a:lnTo>
                                    <a:lnTo>
                                      <a:pt x="80" y="248"/>
                                    </a:lnTo>
                                    <a:lnTo>
                                      <a:pt x="77" y="250"/>
                                    </a:lnTo>
                                    <a:lnTo>
                                      <a:pt x="75" y="253"/>
                                    </a:lnTo>
                                    <a:lnTo>
                                      <a:pt x="73" y="255"/>
                                    </a:lnTo>
                                    <a:lnTo>
                                      <a:pt x="68" y="258"/>
                                    </a:lnTo>
                                    <a:lnTo>
                                      <a:pt x="65" y="260"/>
                                    </a:lnTo>
                                    <a:lnTo>
                                      <a:pt x="63" y="262"/>
                                    </a:lnTo>
                                    <a:lnTo>
                                      <a:pt x="58" y="265"/>
                                    </a:lnTo>
                                    <a:lnTo>
                                      <a:pt x="56" y="267"/>
                                    </a:lnTo>
                                    <a:lnTo>
                                      <a:pt x="51" y="270"/>
                                    </a:lnTo>
                                    <a:lnTo>
                                      <a:pt x="49" y="274"/>
                                    </a:lnTo>
                                    <a:lnTo>
                                      <a:pt x="44" y="277"/>
                                    </a:lnTo>
                                    <a:lnTo>
                                      <a:pt x="39" y="279"/>
                                    </a:lnTo>
                                    <a:lnTo>
                                      <a:pt x="34" y="282"/>
                                    </a:lnTo>
                                    <a:lnTo>
                                      <a:pt x="29" y="286"/>
                                    </a:lnTo>
                                    <a:lnTo>
                                      <a:pt x="25" y="289"/>
                                    </a:lnTo>
                                    <a:lnTo>
                                      <a:pt x="20" y="291"/>
                                    </a:lnTo>
                                    <a:lnTo>
                                      <a:pt x="13" y="296"/>
                                    </a:lnTo>
                                    <a:lnTo>
                                      <a:pt x="8" y="298"/>
                                    </a:lnTo>
                                    <a:lnTo>
                                      <a:pt x="10" y="303"/>
                                    </a:lnTo>
                                    <a:lnTo>
                                      <a:pt x="13" y="303"/>
                                    </a:lnTo>
                                    <a:lnTo>
                                      <a:pt x="17" y="301"/>
                                    </a:lnTo>
                                    <a:lnTo>
                                      <a:pt x="22" y="298"/>
                                    </a:lnTo>
                                    <a:lnTo>
                                      <a:pt x="29" y="296"/>
                                    </a:lnTo>
                                    <a:lnTo>
                                      <a:pt x="34" y="294"/>
                                    </a:lnTo>
                                    <a:lnTo>
                                      <a:pt x="39" y="289"/>
                                    </a:lnTo>
                                    <a:lnTo>
                                      <a:pt x="44" y="286"/>
                                    </a:lnTo>
                                    <a:lnTo>
                                      <a:pt x="46" y="284"/>
                                    </a:lnTo>
                                    <a:lnTo>
                                      <a:pt x="51" y="282"/>
                                    </a:lnTo>
                                    <a:lnTo>
                                      <a:pt x="56" y="279"/>
                                    </a:lnTo>
                                    <a:lnTo>
                                      <a:pt x="61" y="277"/>
                                    </a:lnTo>
                                    <a:lnTo>
                                      <a:pt x="63" y="274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70" y="270"/>
                                    </a:lnTo>
                                    <a:lnTo>
                                      <a:pt x="73" y="267"/>
                                    </a:lnTo>
                                    <a:lnTo>
                                      <a:pt x="77" y="265"/>
                                    </a:lnTo>
                                    <a:lnTo>
                                      <a:pt x="80" y="262"/>
                                    </a:lnTo>
                                    <a:lnTo>
                                      <a:pt x="82" y="260"/>
                                    </a:lnTo>
                                    <a:lnTo>
                                      <a:pt x="85" y="255"/>
                                    </a:lnTo>
                                    <a:lnTo>
                                      <a:pt x="87" y="253"/>
                                    </a:lnTo>
                                    <a:lnTo>
                                      <a:pt x="89" y="253"/>
                                    </a:lnTo>
                                    <a:lnTo>
                                      <a:pt x="94" y="248"/>
                                    </a:lnTo>
                                    <a:lnTo>
                                      <a:pt x="94" y="246"/>
                                    </a:lnTo>
                                    <a:lnTo>
                                      <a:pt x="109" y="243"/>
                                    </a:lnTo>
                                    <a:lnTo>
                                      <a:pt x="104" y="241"/>
                                    </a:lnTo>
                                    <a:lnTo>
                                      <a:pt x="101" y="238"/>
                                    </a:lnTo>
                                    <a:lnTo>
                                      <a:pt x="104" y="234"/>
                                    </a:lnTo>
                                    <a:lnTo>
                                      <a:pt x="92" y="231"/>
                                    </a:lnTo>
                                    <a:lnTo>
                                      <a:pt x="87" y="226"/>
                                    </a:lnTo>
                                    <a:lnTo>
                                      <a:pt x="80" y="222"/>
                                    </a:lnTo>
                                    <a:lnTo>
                                      <a:pt x="75" y="219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63" y="210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65" y="202"/>
                                    </a:lnTo>
                                    <a:lnTo>
                                      <a:pt x="68" y="198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58" y="193"/>
                                    </a:lnTo>
                                    <a:lnTo>
                                      <a:pt x="58" y="193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28" y="166"/>
                                    </a:moveTo>
                                    <a:lnTo>
                                      <a:pt x="125" y="171"/>
                                    </a:lnTo>
                                    <a:lnTo>
                                      <a:pt x="121" y="176"/>
                                    </a:lnTo>
                                    <a:lnTo>
                                      <a:pt x="118" y="178"/>
                                    </a:lnTo>
                                    <a:lnTo>
                                      <a:pt x="116" y="181"/>
                                    </a:lnTo>
                                    <a:lnTo>
                                      <a:pt x="73" y="188"/>
                                    </a:lnTo>
                                    <a:lnTo>
                                      <a:pt x="118" y="190"/>
                                    </a:lnTo>
                                    <a:lnTo>
                                      <a:pt x="116" y="193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6" y="210"/>
                                    </a:lnTo>
                                    <a:lnTo>
                                      <a:pt x="104" y="214"/>
                                    </a:lnTo>
                                    <a:lnTo>
                                      <a:pt x="101" y="219"/>
                                    </a:lnTo>
                                    <a:lnTo>
                                      <a:pt x="97" y="224"/>
                                    </a:lnTo>
                                    <a:lnTo>
                                      <a:pt x="94" y="229"/>
                                    </a:lnTo>
                                    <a:lnTo>
                                      <a:pt x="92" y="231"/>
                                    </a:lnTo>
                                    <a:lnTo>
                                      <a:pt x="104" y="234"/>
                                    </a:lnTo>
                                    <a:lnTo>
                                      <a:pt x="106" y="229"/>
                                    </a:lnTo>
                                    <a:lnTo>
                                      <a:pt x="109" y="226"/>
                                    </a:lnTo>
                                    <a:lnTo>
                                      <a:pt x="113" y="222"/>
                                    </a:lnTo>
                                    <a:lnTo>
                                      <a:pt x="116" y="217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21" y="205"/>
                                    </a:lnTo>
                                    <a:lnTo>
                                      <a:pt x="125" y="198"/>
                                    </a:lnTo>
                                    <a:lnTo>
                                      <a:pt x="128" y="195"/>
                                    </a:lnTo>
                                    <a:lnTo>
                                      <a:pt x="128" y="193"/>
                                    </a:lnTo>
                                    <a:lnTo>
                                      <a:pt x="128" y="190"/>
                                    </a:lnTo>
                                    <a:lnTo>
                                      <a:pt x="133" y="188"/>
                                    </a:lnTo>
                                    <a:lnTo>
                                      <a:pt x="137" y="183"/>
                                    </a:lnTo>
                                    <a:lnTo>
                                      <a:pt x="128" y="166"/>
                                    </a:lnTo>
                                    <a:lnTo>
                                      <a:pt x="128" y="166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77" y="159"/>
                                    </a:moveTo>
                                    <a:lnTo>
                                      <a:pt x="73" y="159"/>
                                    </a:lnTo>
                                    <a:lnTo>
                                      <a:pt x="73" y="164"/>
                                    </a:lnTo>
                                    <a:lnTo>
                                      <a:pt x="70" y="171"/>
                                    </a:lnTo>
                                    <a:lnTo>
                                      <a:pt x="68" y="176"/>
                                    </a:lnTo>
                                    <a:lnTo>
                                      <a:pt x="65" y="178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1" y="188"/>
                                    </a:lnTo>
                                    <a:lnTo>
                                      <a:pt x="58" y="193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75" y="200"/>
                                    </a:lnTo>
                                    <a:lnTo>
                                      <a:pt x="82" y="198"/>
                                    </a:lnTo>
                                    <a:lnTo>
                                      <a:pt x="85" y="198"/>
                                    </a:lnTo>
                                    <a:lnTo>
                                      <a:pt x="89" y="195"/>
                                    </a:lnTo>
                                    <a:lnTo>
                                      <a:pt x="118" y="190"/>
                                    </a:lnTo>
                                    <a:lnTo>
                                      <a:pt x="73" y="188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82" y="176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77" y="159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06" y="106"/>
                                    </a:moveTo>
                                    <a:lnTo>
                                      <a:pt x="101" y="109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118" y="114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6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37" y="85"/>
                                    </a:moveTo>
                                    <a:lnTo>
                                      <a:pt x="128" y="87"/>
                                    </a:lnTo>
                                    <a:lnTo>
                                      <a:pt x="125" y="142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61" y="150"/>
                                    </a:lnTo>
                                    <a:lnTo>
                                      <a:pt x="145" y="150"/>
                                    </a:lnTo>
                                    <a:lnTo>
                                      <a:pt x="135" y="138"/>
                                    </a:lnTo>
                                    <a:lnTo>
                                      <a:pt x="135" y="130"/>
                                    </a:lnTo>
                                    <a:lnTo>
                                      <a:pt x="137" y="121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37" y="85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9" y="75"/>
                                    </a:moveTo>
                                    <a:lnTo>
                                      <a:pt x="37" y="80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13" y="121"/>
                                    </a:lnTo>
                                    <a:lnTo>
                                      <a:pt x="8" y="126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9" y="75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35" y="63"/>
                                    </a:moveTo>
                                    <a:lnTo>
                                      <a:pt x="133" y="66"/>
                                    </a:lnTo>
                                    <a:lnTo>
                                      <a:pt x="130" y="73"/>
                                    </a:lnTo>
                                    <a:lnTo>
                                      <a:pt x="128" y="75"/>
                                    </a:lnTo>
                                    <a:lnTo>
                                      <a:pt x="125" y="78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40" y="80"/>
                                    </a:lnTo>
                                    <a:lnTo>
                                      <a:pt x="145" y="75"/>
                                    </a:lnTo>
                                    <a:lnTo>
                                      <a:pt x="135" y="63"/>
                                    </a:lnTo>
                                    <a:lnTo>
                                      <a:pt x="135" y="63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149" y="32"/>
                                    </a:moveTo>
                                    <a:lnTo>
                                      <a:pt x="145" y="37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75" y="49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1" y="133"/>
                                    </a:lnTo>
                                    <a:lnTo>
                                      <a:pt x="53" y="135"/>
                                    </a:lnTo>
                                    <a:lnTo>
                                      <a:pt x="51" y="140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58" y="171"/>
                                    </a:lnTo>
                                    <a:lnTo>
                                      <a:pt x="61" y="169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75" y="159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145" y="150"/>
                                    </a:lnTo>
                                    <a:lnTo>
                                      <a:pt x="61" y="150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61" y="126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53" y="73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61"/>
                                    </a:lnTo>
                                    <a:lnTo>
                                      <a:pt x="161" y="46"/>
                                    </a:lnTo>
                                    <a:lnTo>
                                      <a:pt x="159" y="44"/>
                                    </a:lnTo>
                                    <a:lnTo>
                                      <a:pt x="149" y="32"/>
                                    </a:lnTo>
                                    <a:lnTo>
                                      <a:pt x="149" y="32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65" y="1"/>
                                    </a:moveTo>
                                    <a:lnTo>
                                      <a:pt x="65" y="15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5" y="1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53" y="234"/>
                                    </a:moveTo>
                                    <a:lnTo>
                                      <a:pt x="346" y="236"/>
                                    </a:lnTo>
                                    <a:lnTo>
                                      <a:pt x="351" y="241"/>
                                    </a:lnTo>
                                    <a:lnTo>
                                      <a:pt x="353" y="243"/>
                                    </a:lnTo>
                                    <a:lnTo>
                                      <a:pt x="358" y="248"/>
                                    </a:lnTo>
                                    <a:lnTo>
                                      <a:pt x="361" y="253"/>
                                    </a:lnTo>
                                    <a:lnTo>
                                      <a:pt x="365" y="255"/>
                                    </a:lnTo>
                                    <a:lnTo>
                                      <a:pt x="368" y="260"/>
                                    </a:lnTo>
                                    <a:lnTo>
                                      <a:pt x="370" y="265"/>
                                    </a:lnTo>
                                    <a:lnTo>
                                      <a:pt x="375" y="267"/>
                                    </a:lnTo>
                                    <a:lnTo>
                                      <a:pt x="377" y="272"/>
                                    </a:lnTo>
                                    <a:lnTo>
                                      <a:pt x="380" y="277"/>
                                    </a:lnTo>
                                    <a:lnTo>
                                      <a:pt x="382" y="282"/>
                                    </a:lnTo>
                                    <a:lnTo>
                                      <a:pt x="385" y="284"/>
                                    </a:lnTo>
                                    <a:lnTo>
                                      <a:pt x="387" y="289"/>
                                    </a:lnTo>
                                    <a:lnTo>
                                      <a:pt x="392" y="289"/>
                                    </a:lnTo>
                                    <a:lnTo>
                                      <a:pt x="392" y="279"/>
                                    </a:lnTo>
                                    <a:lnTo>
                                      <a:pt x="392" y="267"/>
                                    </a:lnTo>
                                    <a:lnTo>
                                      <a:pt x="394" y="265"/>
                                    </a:lnTo>
                                    <a:lnTo>
                                      <a:pt x="392" y="262"/>
                                    </a:lnTo>
                                    <a:lnTo>
                                      <a:pt x="389" y="260"/>
                                    </a:lnTo>
                                    <a:lnTo>
                                      <a:pt x="387" y="258"/>
                                    </a:lnTo>
                                    <a:lnTo>
                                      <a:pt x="385" y="255"/>
                                    </a:lnTo>
                                    <a:lnTo>
                                      <a:pt x="380" y="253"/>
                                    </a:lnTo>
                                    <a:lnTo>
                                      <a:pt x="377" y="250"/>
                                    </a:lnTo>
                                    <a:lnTo>
                                      <a:pt x="373" y="248"/>
                                    </a:lnTo>
                                    <a:lnTo>
                                      <a:pt x="365" y="243"/>
                                    </a:lnTo>
                                    <a:lnTo>
                                      <a:pt x="361" y="238"/>
                                    </a:lnTo>
                                    <a:lnTo>
                                      <a:pt x="353" y="234"/>
                                    </a:lnTo>
                                    <a:lnTo>
                                      <a:pt x="353" y="234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75" y="152"/>
                                    </a:moveTo>
                                    <a:lnTo>
                                      <a:pt x="373" y="152"/>
                                    </a:lnTo>
                                    <a:lnTo>
                                      <a:pt x="373" y="157"/>
                                    </a:lnTo>
                                    <a:lnTo>
                                      <a:pt x="370" y="164"/>
                                    </a:lnTo>
                                    <a:lnTo>
                                      <a:pt x="370" y="169"/>
                                    </a:lnTo>
                                    <a:lnTo>
                                      <a:pt x="368" y="174"/>
                                    </a:lnTo>
                                    <a:lnTo>
                                      <a:pt x="365" y="181"/>
                                    </a:lnTo>
                                    <a:lnTo>
                                      <a:pt x="363" y="186"/>
                                    </a:lnTo>
                                    <a:lnTo>
                                      <a:pt x="361" y="190"/>
                                    </a:lnTo>
                                    <a:lnTo>
                                      <a:pt x="358" y="195"/>
                                    </a:lnTo>
                                    <a:lnTo>
                                      <a:pt x="356" y="200"/>
                                    </a:lnTo>
                                    <a:lnTo>
                                      <a:pt x="353" y="205"/>
                                    </a:lnTo>
                                    <a:lnTo>
                                      <a:pt x="351" y="210"/>
                                    </a:lnTo>
                                    <a:lnTo>
                                      <a:pt x="349" y="214"/>
                                    </a:lnTo>
                                    <a:lnTo>
                                      <a:pt x="346" y="219"/>
                                    </a:lnTo>
                                    <a:lnTo>
                                      <a:pt x="341" y="224"/>
                                    </a:lnTo>
                                    <a:lnTo>
                                      <a:pt x="339" y="229"/>
                                    </a:lnTo>
                                    <a:lnTo>
                                      <a:pt x="337" y="234"/>
                                    </a:lnTo>
                                    <a:lnTo>
                                      <a:pt x="332" y="238"/>
                                    </a:lnTo>
                                    <a:lnTo>
                                      <a:pt x="329" y="241"/>
                                    </a:lnTo>
                                    <a:lnTo>
                                      <a:pt x="327" y="243"/>
                                    </a:lnTo>
                                    <a:lnTo>
                                      <a:pt x="325" y="246"/>
                                    </a:lnTo>
                                    <a:lnTo>
                                      <a:pt x="322" y="250"/>
                                    </a:lnTo>
                                    <a:lnTo>
                                      <a:pt x="320" y="253"/>
                                    </a:lnTo>
                                    <a:lnTo>
                                      <a:pt x="317" y="258"/>
                                    </a:lnTo>
                                    <a:lnTo>
                                      <a:pt x="313" y="260"/>
                                    </a:lnTo>
                                    <a:lnTo>
                                      <a:pt x="310" y="262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03" y="270"/>
                                    </a:lnTo>
                                    <a:lnTo>
                                      <a:pt x="298" y="274"/>
                                    </a:lnTo>
                                    <a:lnTo>
                                      <a:pt x="296" y="277"/>
                                    </a:lnTo>
                                    <a:lnTo>
                                      <a:pt x="291" y="282"/>
                                    </a:lnTo>
                                    <a:lnTo>
                                      <a:pt x="286" y="284"/>
                                    </a:lnTo>
                                    <a:lnTo>
                                      <a:pt x="281" y="289"/>
                                    </a:lnTo>
                                    <a:lnTo>
                                      <a:pt x="277" y="294"/>
                                    </a:lnTo>
                                    <a:lnTo>
                                      <a:pt x="272" y="296"/>
                                    </a:lnTo>
                                    <a:lnTo>
                                      <a:pt x="274" y="303"/>
                                    </a:lnTo>
                                    <a:lnTo>
                                      <a:pt x="279" y="298"/>
                                    </a:lnTo>
                                    <a:lnTo>
                                      <a:pt x="284" y="296"/>
                                    </a:lnTo>
                                    <a:lnTo>
                                      <a:pt x="289" y="294"/>
                                    </a:lnTo>
                                    <a:lnTo>
                                      <a:pt x="293" y="289"/>
                                    </a:lnTo>
                                    <a:lnTo>
                                      <a:pt x="298" y="286"/>
                                    </a:lnTo>
                                    <a:lnTo>
                                      <a:pt x="301" y="282"/>
                                    </a:lnTo>
                                    <a:lnTo>
                                      <a:pt x="305" y="279"/>
                                    </a:lnTo>
                                    <a:lnTo>
                                      <a:pt x="310" y="277"/>
                                    </a:lnTo>
                                    <a:lnTo>
                                      <a:pt x="313" y="272"/>
                                    </a:lnTo>
                                    <a:lnTo>
                                      <a:pt x="317" y="270"/>
                                    </a:lnTo>
                                    <a:lnTo>
                                      <a:pt x="320" y="267"/>
                                    </a:lnTo>
                                    <a:lnTo>
                                      <a:pt x="325" y="262"/>
                                    </a:lnTo>
                                    <a:lnTo>
                                      <a:pt x="327" y="260"/>
                                    </a:lnTo>
                                    <a:lnTo>
                                      <a:pt x="329" y="258"/>
                                    </a:lnTo>
                                    <a:lnTo>
                                      <a:pt x="332" y="253"/>
                                    </a:lnTo>
                                    <a:lnTo>
                                      <a:pt x="337" y="250"/>
                                    </a:lnTo>
                                    <a:lnTo>
                                      <a:pt x="339" y="248"/>
                                    </a:lnTo>
                                    <a:lnTo>
                                      <a:pt x="344" y="241"/>
                                    </a:lnTo>
                                    <a:lnTo>
                                      <a:pt x="346" y="236"/>
                                    </a:lnTo>
                                    <a:lnTo>
                                      <a:pt x="353" y="234"/>
                                    </a:lnTo>
                                    <a:lnTo>
                                      <a:pt x="351" y="234"/>
                                    </a:lnTo>
                                    <a:lnTo>
                                      <a:pt x="351" y="231"/>
                                    </a:lnTo>
                                    <a:lnTo>
                                      <a:pt x="353" y="229"/>
                                    </a:lnTo>
                                    <a:lnTo>
                                      <a:pt x="356" y="224"/>
                                    </a:lnTo>
                                    <a:lnTo>
                                      <a:pt x="361" y="219"/>
                                    </a:lnTo>
                                    <a:lnTo>
                                      <a:pt x="363" y="214"/>
                                    </a:lnTo>
                                    <a:lnTo>
                                      <a:pt x="365" y="210"/>
                                    </a:lnTo>
                                    <a:lnTo>
                                      <a:pt x="368" y="207"/>
                                    </a:lnTo>
                                    <a:lnTo>
                                      <a:pt x="370" y="202"/>
                                    </a:lnTo>
                                    <a:lnTo>
                                      <a:pt x="373" y="195"/>
                                    </a:lnTo>
                                    <a:lnTo>
                                      <a:pt x="375" y="188"/>
                                    </a:lnTo>
                                    <a:lnTo>
                                      <a:pt x="377" y="186"/>
                                    </a:lnTo>
                                    <a:lnTo>
                                      <a:pt x="382" y="181"/>
                                    </a:lnTo>
                                    <a:lnTo>
                                      <a:pt x="385" y="178"/>
                                    </a:lnTo>
                                    <a:lnTo>
                                      <a:pt x="375" y="152"/>
                                    </a:lnTo>
                                    <a:lnTo>
                                      <a:pt x="375" y="152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58" y="147"/>
                                    </a:moveTo>
                                    <a:lnTo>
                                      <a:pt x="346" y="150"/>
                                    </a:lnTo>
                                    <a:lnTo>
                                      <a:pt x="344" y="154"/>
                                    </a:lnTo>
                                    <a:lnTo>
                                      <a:pt x="341" y="159"/>
                                    </a:lnTo>
                                    <a:lnTo>
                                      <a:pt x="337" y="164"/>
                                    </a:lnTo>
                                    <a:lnTo>
                                      <a:pt x="334" y="169"/>
                                    </a:lnTo>
                                    <a:lnTo>
                                      <a:pt x="332" y="176"/>
                                    </a:lnTo>
                                    <a:lnTo>
                                      <a:pt x="327" y="181"/>
                                    </a:lnTo>
                                    <a:lnTo>
                                      <a:pt x="327" y="183"/>
                                    </a:lnTo>
                                    <a:lnTo>
                                      <a:pt x="325" y="186"/>
                                    </a:lnTo>
                                    <a:lnTo>
                                      <a:pt x="322" y="190"/>
                                    </a:lnTo>
                                    <a:lnTo>
                                      <a:pt x="317" y="195"/>
                                    </a:lnTo>
                                    <a:lnTo>
                                      <a:pt x="315" y="198"/>
                                    </a:lnTo>
                                    <a:lnTo>
                                      <a:pt x="313" y="202"/>
                                    </a:lnTo>
                                    <a:lnTo>
                                      <a:pt x="308" y="205"/>
                                    </a:lnTo>
                                    <a:lnTo>
                                      <a:pt x="305" y="210"/>
                                    </a:lnTo>
                                    <a:lnTo>
                                      <a:pt x="303" y="214"/>
                                    </a:lnTo>
                                    <a:lnTo>
                                      <a:pt x="298" y="217"/>
                                    </a:lnTo>
                                    <a:lnTo>
                                      <a:pt x="293" y="222"/>
                                    </a:lnTo>
                                    <a:lnTo>
                                      <a:pt x="291" y="226"/>
                                    </a:lnTo>
                                    <a:lnTo>
                                      <a:pt x="286" y="229"/>
                                    </a:lnTo>
                                    <a:lnTo>
                                      <a:pt x="281" y="234"/>
                                    </a:lnTo>
                                    <a:lnTo>
                                      <a:pt x="286" y="238"/>
                                    </a:lnTo>
                                    <a:lnTo>
                                      <a:pt x="291" y="236"/>
                                    </a:lnTo>
                                    <a:lnTo>
                                      <a:pt x="293" y="231"/>
                                    </a:lnTo>
                                    <a:lnTo>
                                      <a:pt x="298" y="229"/>
                                    </a:lnTo>
                                    <a:lnTo>
                                      <a:pt x="301" y="226"/>
                                    </a:lnTo>
                                    <a:lnTo>
                                      <a:pt x="305" y="222"/>
                                    </a:lnTo>
                                    <a:lnTo>
                                      <a:pt x="310" y="219"/>
                                    </a:lnTo>
                                    <a:lnTo>
                                      <a:pt x="313" y="214"/>
                                    </a:lnTo>
                                    <a:lnTo>
                                      <a:pt x="315" y="210"/>
                                    </a:lnTo>
                                    <a:lnTo>
                                      <a:pt x="320" y="207"/>
                                    </a:lnTo>
                                    <a:lnTo>
                                      <a:pt x="322" y="202"/>
                                    </a:lnTo>
                                    <a:lnTo>
                                      <a:pt x="325" y="200"/>
                                    </a:lnTo>
                                    <a:lnTo>
                                      <a:pt x="329" y="195"/>
                                    </a:lnTo>
                                    <a:lnTo>
                                      <a:pt x="332" y="190"/>
                                    </a:lnTo>
                                    <a:lnTo>
                                      <a:pt x="337" y="186"/>
                                    </a:lnTo>
                                    <a:lnTo>
                                      <a:pt x="339" y="178"/>
                                    </a:lnTo>
                                    <a:lnTo>
                                      <a:pt x="344" y="174"/>
                                    </a:lnTo>
                                    <a:lnTo>
                                      <a:pt x="346" y="169"/>
                                    </a:lnTo>
                                    <a:lnTo>
                                      <a:pt x="349" y="164"/>
                                    </a:lnTo>
                                    <a:lnTo>
                                      <a:pt x="351" y="159"/>
                                    </a:lnTo>
                                    <a:lnTo>
                                      <a:pt x="353" y="154"/>
                                    </a:lnTo>
                                    <a:lnTo>
                                      <a:pt x="356" y="152"/>
                                    </a:lnTo>
                                    <a:lnTo>
                                      <a:pt x="358" y="147"/>
                                    </a:lnTo>
                                    <a:lnTo>
                                      <a:pt x="358" y="147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45" y="142"/>
                                    </a:moveTo>
                                    <a:lnTo>
                                      <a:pt x="243" y="150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41" y="159"/>
                                    </a:lnTo>
                                    <a:lnTo>
                                      <a:pt x="238" y="164"/>
                                    </a:lnTo>
                                    <a:lnTo>
                                      <a:pt x="236" y="169"/>
                                    </a:lnTo>
                                    <a:lnTo>
                                      <a:pt x="233" y="174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29" y="183"/>
                                    </a:lnTo>
                                    <a:lnTo>
                                      <a:pt x="226" y="188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1" y="198"/>
                                    </a:lnTo>
                                    <a:lnTo>
                                      <a:pt x="219" y="205"/>
                                    </a:lnTo>
                                    <a:lnTo>
                                      <a:pt x="217" y="210"/>
                                    </a:lnTo>
                                    <a:lnTo>
                                      <a:pt x="212" y="214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212" y="226"/>
                                    </a:lnTo>
                                    <a:lnTo>
                                      <a:pt x="214" y="224"/>
                                    </a:lnTo>
                                    <a:lnTo>
                                      <a:pt x="219" y="217"/>
                                    </a:lnTo>
                                    <a:lnTo>
                                      <a:pt x="221" y="212"/>
                                    </a:lnTo>
                                    <a:lnTo>
                                      <a:pt x="226" y="207"/>
                                    </a:lnTo>
                                    <a:lnTo>
                                      <a:pt x="229" y="202"/>
                                    </a:lnTo>
                                    <a:lnTo>
                                      <a:pt x="231" y="198"/>
                                    </a:lnTo>
                                    <a:lnTo>
                                      <a:pt x="233" y="193"/>
                                    </a:lnTo>
                                    <a:lnTo>
                                      <a:pt x="236" y="188"/>
                                    </a:lnTo>
                                    <a:lnTo>
                                      <a:pt x="238" y="183"/>
                                    </a:lnTo>
                                    <a:lnTo>
                                      <a:pt x="241" y="181"/>
                                    </a:lnTo>
                                    <a:lnTo>
                                      <a:pt x="243" y="176"/>
                                    </a:lnTo>
                                    <a:lnTo>
                                      <a:pt x="245" y="171"/>
                                    </a:lnTo>
                                    <a:lnTo>
                                      <a:pt x="248" y="164"/>
                                    </a:lnTo>
                                    <a:lnTo>
                                      <a:pt x="250" y="159"/>
                                    </a:lnTo>
                                    <a:lnTo>
                                      <a:pt x="253" y="154"/>
                                    </a:lnTo>
                                    <a:lnTo>
                                      <a:pt x="255" y="147"/>
                                    </a:lnTo>
                                    <a:lnTo>
                                      <a:pt x="255" y="145"/>
                                    </a:lnTo>
                                    <a:lnTo>
                                      <a:pt x="245" y="142"/>
                                    </a:lnTo>
                                    <a:lnTo>
                                      <a:pt x="245" y="142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48" y="130"/>
                                    </a:moveTo>
                                    <a:lnTo>
                                      <a:pt x="248" y="138"/>
                                    </a:lnTo>
                                    <a:lnTo>
                                      <a:pt x="245" y="142"/>
                                    </a:lnTo>
                                    <a:lnTo>
                                      <a:pt x="255" y="145"/>
                                    </a:lnTo>
                                    <a:lnTo>
                                      <a:pt x="255" y="260"/>
                                    </a:lnTo>
                                    <a:lnTo>
                                      <a:pt x="253" y="262"/>
                                    </a:lnTo>
                                    <a:lnTo>
                                      <a:pt x="250" y="270"/>
                                    </a:lnTo>
                                    <a:lnTo>
                                      <a:pt x="260" y="303"/>
                                    </a:lnTo>
                                    <a:lnTo>
                                      <a:pt x="265" y="303"/>
                                    </a:lnTo>
                                    <a:lnTo>
                                      <a:pt x="265" y="130"/>
                                    </a:lnTo>
                                    <a:lnTo>
                                      <a:pt x="248" y="130"/>
                                    </a:lnTo>
                                    <a:lnTo>
                                      <a:pt x="248" y="130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65" y="109"/>
                                    </a:moveTo>
                                    <a:lnTo>
                                      <a:pt x="253" y="111"/>
                                    </a:lnTo>
                                    <a:lnTo>
                                      <a:pt x="253" y="121"/>
                                    </a:lnTo>
                                    <a:lnTo>
                                      <a:pt x="250" y="126"/>
                                    </a:lnTo>
                                    <a:lnTo>
                                      <a:pt x="248" y="130"/>
                                    </a:lnTo>
                                    <a:lnTo>
                                      <a:pt x="265" y="130"/>
                                    </a:lnTo>
                                    <a:lnTo>
                                      <a:pt x="269" y="135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274" y="145"/>
                                    </a:lnTo>
                                    <a:lnTo>
                                      <a:pt x="279" y="150"/>
                                    </a:lnTo>
                                    <a:lnTo>
                                      <a:pt x="281" y="154"/>
                                    </a:lnTo>
                                    <a:lnTo>
                                      <a:pt x="284" y="159"/>
                                    </a:lnTo>
                                    <a:lnTo>
                                      <a:pt x="286" y="162"/>
                                    </a:lnTo>
                                    <a:lnTo>
                                      <a:pt x="289" y="166"/>
                                    </a:lnTo>
                                    <a:lnTo>
                                      <a:pt x="291" y="166"/>
                                    </a:lnTo>
                                    <a:lnTo>
                                      <a:pt x="291" y="159"/>
                                    </a:lnTo>
                                    <a:lnTo>
                                      <a:pt x="291" y="142"/>
                                    </a:lnTo>
                                    <a:lnTo>
                                      <a:pt x="289" y="140"/>
                                    </a:lnTo>
                                    <a:lnTo>
                                      <a:pt x="286" y="140"/>
                                    </a:lnTo>
                                    <a:lnTo>
                                      <a:pt x="284" y="138"/>
                                    </a:lnTo>
                                    <a:lnTo>
                                      <a:pt x="279" y="133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69" y="126"/>
                                    </a:lnTo>
                                    <a:lnTo>
                                      <a:pt x="265" y="123"/>
                                    </a:lnTo>
                                    <a:lnTo>
                                      <a:pt x="265" y="109"/>
                                    </a:lnTo>
                                    <a:lnTo>
                                      <a:pt x="265" y="109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63" y="97"/>
                                    </a:moveTo>
                                    <a:lnTo>
                                      <a:pt x="361" y="99"/>
                                    </a:lnTo>
                                    <a:lnTo>
                                      <a:pt x="361" y="106"/>
                                    </a:lnTo>
                                    <a:lnTo>
                                      <a:pt x="358" y="111"/>
                                    </a:lnTo>
                                    <a:lnTo>
                                      <a:pt x="358" y="118"/>
                                    </a:lnTo>
                                    <a:lnTo>
                                      <a:pt x="356" y="123"/>
                                    </a:lnTo>
                                    <a:lnTo>
                                      <a:pt x="353" y="128"/>
                                    </a:lnTo>
                                    <a:lnTo>
                                      <a:pt x="351" y="135"/>
                                    </a:lnTo>
                                    <a:lnTo>
                                      <a:pt x="351" y="140"/>
                                    </a:lnTo>
                                    <a:lnTo>
                                      <a:pt x="313" y="152"/>
                                    </a:lnTo>
                                    <a:lnTo>
                                      <a:pt x="339" y="152"/>
                                    </a:lnTo>
                                    <a:lnTo>
                                      <a:pt x="346" y="150"/>
                                    </a:lnTo>
                                    <a:lnTo>
                                      <a:pt x="358" y="147"/>
                                    </a:lnTo>
                                    <a:lnTo>
                                      <a:pt x="361" y="140"/>
                                    </a:lnTo>
                                    <a:lnTo>
                                      <a:pt x="363" y="135"/>
                                    </a:lnTo>
                                    <a:lnTo>
                                      <a:pt x="365" y="130"/>
                                    </a:lnTo>
                                    <a:lnTo>
                                      <a:pt x="368" y="128"/>
                                    </a:lnTo>
                                    <a:lnTo>
                                      <a:pt x="373" y="126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363" y="97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81" y="90"/>
                                    </a:moveTo>
                                    <a:lnTo>
                                      <a:pt x="279" y="92"/>
                                    </a:lnTo>
                                    <a:lnTo>
                                      <a:pt x="274" y="94"/>
                                    </a:lnTo>
                                    <a:lnTo>
                                      <a:pt x="272" y="94"/>
                                    </a:lnTo>
                                    <a:lnTo>
                                      <a:pt x="269" y="97"/>
                                    </a:lnTo>
                                    <a:lnTo>
                                      <a:pt x="265" y="97"/>
                                    </a:lnTo>
                                    <a:lnTo>
                                      <a:pt x="255" y="99"/>
                                    </a:lnTo>
                                    <a:lnTo>
                                      <a:pt x="250" y="99"/>
                                    </a:lnTo>
                                    <a:lnTo>
                                      <a:pt x="245" y="102"/>
                                    </a:lnTo>
                                    <a:lnTo>
                                      <a:pt x="238" y="102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26" y="104"/>
                                    </a:lnTo>
                                    <a:lnTo>
                                      <a:pt x="217" y="106"/>
                                    </a:lnTo>
                                    <a:lnTo>
                                      <a:pt x="229" y="118"/>
                                    </a:lnTo>
                                    <a:lnTo>
                                      <a:pt x="231" y="116"/>
                                    </a:lnTo>
                                    <a:lnTo>
                                      <a:pt x="236" y="114"/>
                                    </a:lnTo>
                                    <a:lnTo>
                                      <a:pt x="241" y="114"/>
                                    </a:lnTo>
                                    <a:lnTo>
                                      <a:pt x="253" y="111"/>
                                    </a:lnTo>
                                    <a:lnTo>
                                      <a:pt x="265" y="109"/>
                                    </a:lnTo>
                                    <a:lnTo>
                                      <a:pt x="293" y="104"/>
                                    </a:lnTo>
                                    <a:lnTo>
                                      <a:pt x="293" y="99"/>
                                    </a:lnTo>
                                    <a:lnTo>
                                      <a:pt x="281" y="90"/>
                                    </a:lnTo>
                                    <a:lnTo>
                                      <a:pt x="281" y="90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34" y="85"/>
                                    </a:moveTo>
                                    <a:lnTo>
                                      <a:pt x="332" y="85"/>
                                    </a:lnTo>
                                    <a:lnTo>
                                      <a:pt x="332" y="87"/>
                                    </a:lnTo>
                                    <a:lnTo>
                                      <a:pt x="329" y="92"/>
                                    </a:lnTo>
                                    <a:lnTo>
                                      <a:pt x="329" y="99"/>
                                    </a:lnTo>
                                    <a:lnTo>
                                      <a:pt x="327" y="104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22" y="114"/>
                                    </a:lnTo>
                                    <a:lnTo>
                                      <a:pt x="320" y="118"/>
                                    </a:lnTo>
                                    <a:lnTo>
                                      <a:pt x="317" y="126"/>
                                    </a:lnTo>
                                    <a:lnTo>
                                      <a:pt x="315" y="130"/>
                                    </a:lnTo>
                                    <a:lnTo>
                                      <a:pt x="313" y="135"/>
                                    </a:lnTo>
                                    <a:lnTo>
                                      <a:pt x="313" y="138"/>
                                    </a:lnTo>
                                    <a:lnTo>
                                      <a:pt x="310" y="140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305" y="150"/>
                                    </a:lnTo>
                                    <a:lnTo>
                                      <a:pt x="301" y="152"/>
                                    </a:lnTo>
                                    <a:lnTo>
                                      <a:pt x="298" y="154"/>
                                    </a:lnTo>
                                    <a:lnTo>
                                      <a:pt x="308" y="169"/>
                                    </a:lnTo>
                                    <a:lnTo>
                                      <a:pt x="308" y="166"/>
                                    </a:lnTo>
                                    <a:lnTo>
                                      <a:pt x="310" y="166"/>
                                    </a:lnTo>
                                    <a:lnTo>
                                      <a:pt x="313" y="164"/>
                                    </a:lnTo>
                                    <a:lnTo>
                                      <a:pt x="315" y="162"/>
                                    </a:lnTo>
                                    <a:lnTo>
                                      <a:pt x="320" y="159"/>
                                    </a:lnTo>
                                    <a:lnTo>
                                      <a:pt x="322" y="159"/>
                                    </a:lnTo>
                                    <a:lnTo>
                                      <a:pt x="327" y="157"/>
                                    </a:lnTo>
                                    <a:lnTo>
                                      <a:pt x="334" y="154"/>
                                    </a:lnTo>
                                    <a:lnTo>
                                      <a:pt x="339" y="152"/>
                                    </a:lnTo>
                                    <a:lnTo>
                                      <a:pt x="313" y="152"/>
                                    </a:lnTo>
                                    <a:lnTo>
                                      <a:pt x="315" y="147"/>
                                    </a:lnTo>
                                    <a:lnTo>
                                      <a:pt x="317" y="142"/>
                                    </a:lnTo>
                                    <a:lnTo>
                                      <a:pt x="322" y="135"/>
                                    </a:lnTo>
                                    <a:lnTo>
                                      <a:pt x="325" y="130"/>
                                    </a:lnTo>
                                    <a:lnTo>
                                      <a:pt x="327" y="126"/>
                                    </a:lnTo>
                                    <a:lnTo>
                                      <a:pt x="329" y="121"/>
                                    </a:lnTo>
                                    <a:lnTo>
                                      <a:pt x="332" y="118"/>
                                    </a:lnTo>
                                    <a:lnTo>
                                      <a:pt x="334" y="114"/>
                                    </a:lnTo>
                                    <a:lnTo>
                                      <a:pt x="334" y="111"/>
                                    </a:lnTo>
                                    <a:lnTo>
                                      <a:pt x="337" y="106"/>
                                    </a:lnTo>
                                    <a:lnTo>
                                      <a:pt x="341" y="102"/>
                                    </a:lnTo>
                                    <a:lnTo>
                                      <a:pt x="344" y="99"/>
                                    </a:lnTo>
                                    <a:lnTo>
                                      <a:pt x="334" y="85"/>
                                    </a:lnTo>
                                    <a:lnTo>
                                      <a:pt x="334" y="85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87" y="58"/>
                                    </a:moveTo>
                                    <a:lnTo>
                                      <a:pt x="382" y="63"/>
                                    </a:lnTo>
                                    <a:lnTo>
                                      <a:pt x="380" y="66"/>
                                    </a:lnTo>
                                    <a:lnTo>
                                      <a:pt x="373" y="66"/>
                                    </a:lnTo>
                                    <a:lnTo>
                                      <a:pt x="370" y="68"/>
                                    </a:lnTo>
                                    <a:lnTo>
                                      <a:pt x="358" y="68"/>
                                    </a:lnTo>
                                    <a:lnTo>
                                      <a:pt x="353" y="70"/>
                                    </a:lnTo>
                                    <a:lnTo>
                                      <a:pt x="344" y="70"/>
                                    </a:lnTo>
                                    <a:lnTo>
                                      <a:pt x="339" y="73"/>
                                    </a:lnTo>
                                    <a:lnTo>
                                      <a:pt x="332" y="73"/>
                                    </a:lnTo>
                                    <a:lnTo>
                                      <a:pt x="327" y="75"/>
                                    </a:lnTo>
                                    <a:lnTo>
                                      <a:pt x="313" y="75"/>
                                    </a:lnTo>
                                    <a:lnTo>
                                      <a:pt x="303" y="78"/>
                                    </a:lnTo>
                                    <a:lnTo>
                                      <a:pt x="296" y="78"/>
                                    </a:lnTo>
                                    <a:lnTo>
                                      <a:pt x="305" y="92"/>
                                    </a:lnTo>
                                    <a:lnTo>
                                      <a:pt x="310" y="90"/>
                                    </a:lnTo>
                                    <a:lnTo>
                                      <a:pt x="315" y="87"/>
                                    </a:lnTo>
                                    <a:lnTo>
                                      <a:pt x="317" y="87"/>
                                    </a:lnTo>
                                    <a:lnTo>
                                      <a:pt x="332" y="85"/>
                                    </a:lnTo>
                                    <a:lnTo>
                                      <a:pt x="334" y="85"/>
                                    </a:lnTo>
                                    <a:lnTo>
                                      <a:pt x="399" y="73"/>
                                    </a:lnTo>
                                    <a:lnTo>
                                      <a:pt x="397" y="68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7" y="58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329" y="6"/>
                                    </a:moveTo>
                                    <a:lnTo>
                                      <a:pt x="327" y="8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29" y="18"/>
                                    </a:lnTo>
                                    <a:lnTo>
                                      <a:pt x="332" y="22"/>
                                    </a:lnTo>
                                    <a:lnTo>
                                      <a:pt x="334" y="30"/>
                                    </a:lnTo>
                                    <a:lnTo>
                                      <a:pt x="337" y="34"/>
                                    </a:lnTo>
                                    <a:lnTo>
                                      <a:pt x="337" y="46"/>
                                    </a:lnTo>
                                    <a:lnTo>
                                      <a:pt x="339" y="51"/>
                                    </a:lnTo>
                                    <a:lnTo>
                                      <a:pt x="339" y="56"/>
                                    </a:lnTo>
                                    <a:lnTo>
                                      <a:pt x="344" y="56"/>
                                    </a:lnTo>
                                    <a:lnTo>
                                      <a:pt x="344" y="54"/>
                                    </a:lnTo>
                                    <a:lnTo>
                                      <a:pt x="349" y="49"/>
                                    </a:lnTo>
                                    <a:lnTo>
                                      <a:pt x="349" y="42"/>
                                    </a:lnTo>
                                    <a:lnTo>
                                      <a:pt x="351" y="39"/>
                                    </a:lnTo>
                                    <a:lnTo>
                                      <a:pt x="349" y="37"/>
                                    </a:lnTo>
                                    <a:lnTo>
                                      <a:pt x="349" y="34"/>
                                    </a:lnTo>
                                    <a:lnTo>
                                      <a:pt x="346" y="32"/>
                                    </a:lnTo>
                                    <a:lnTo>
                                      <a:pt x="344" y="25"/>
                                    </a:lnTo>
                                    <a:lnTo>
                                      <a:pt x="339" y="20"/>
                                    </a:lnTo>
                                    <a:lnTo>
                                      <a:pt x="337" y="13"/>
                                    </a:lnTo>
                                    <a:lnTo>
                                      <a:pt x="329" y="6"/>
                                    </a:lnTo>
                                    <a:lnTo>
                                      <a:pt x="329" y="6"/>
                                    </a:lnTo>
                                    <a:close/>
                                  </a:path>
                                  <a:path w="400" h="305">
                                    <a:moveTo>
                                      <a:pt x="255" y="3"/>
                                    </a:moveTo>
                                    <a:lnTo>
                                      <a:pt x="250" y="3"/>
                                    </a:lnTo>
                                    <a:lnTo>
                                      <a:pt x="253" y="10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5" y="99"/>
                                    </a:lnTo>
                                    <a:lnTo>
                                      <a:pt x="265" y="97"/>
                                    </a:lnTo>
                                    <a:lnTo>
                                      <a:pt x="265" y="73"/>
                                    </a:lnTo>
                                    <a:lnTo>
                                      <a:pt x="265" y="68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67" y="4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55" y="3"/>
                                    </a:lnTo>
                                    <a:lnTo>
                                      <a:pt x="255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509" coordsize="400,305" path="m109,243l94,246l145,291l185,279l185,274l181,274l176,274l169,272l159,272l154,270l152,270l147,267l145,267l140,265l137,265l135,262l133,262l133,260l130,260l128,258l125,255l121,255l118,253l116,250l111,248l109,243l109,243xem46,210l44,212l41,217l39,219l34,224l32,229l27,234l22,236l20,243l15,248l10,253l13,258l17,253l25,248l27,243l32,238l37,236l39,231l44,226l46,224l51,222l53,217l56,214l58,212l46,210l46,210xem58,193l53,198l51,202l49,207l46,210l58,212l87,238l85,241l82,243l80,246l80,248l77,250l75,253l73,255l68,258l65,260l63,262l58,265l56,267l51,270l49,274l44,277l39,279l34,282l29,286l25,289l20,291l13,296l8,298l10,303l13,303l17,301l22,298l29,296l34,294l39,289l44,286l46,284l51,282l56,279l61,277l63,274l68,272l70,270l73,267l77,265l80,262l82,260l85,255l87,253l89,253l94,248l94,246l109,243l104,241l101,238l104,234l92,231l87,226l80,222l75,219l70,214l63,210l61,207l65,202l68,198l70,195l58,193l58,193xem128,166l125,171l121,176l118,178l116,181l73,188l118,190l116,193l113,200l109,205l106,210l104,214l101,219l97,224l94,229l92,231l104,234l106,229l109,226l113,222l116,217l116,214l118,212l121,205l125,198l128,195l128,193l128,190l133,188l137,183l128,166l128,166xem77,159l73,159l73,164l70,171l68,176l65,178l63,183l61,188l58,193l70,195l75,200l82,198l85,198l89,195l118,190l73,188l75,186l77,181l82,176l85,174l77,159l77,159xem106,106l101,109l99,111l61,116l121,118l118,114l106,106l106,106xem137,85l128,87l125,142l123,142l61,150l145,150l135,138l135,130l137,121l137,85l137,85xem39,75l37,80l34,82l32,87l29,92l27,97l25,102l22,104l20,109l15,116l13,121l8,126l5,130l1,135l5,140l10,135l15,130l17,123l22,118l25,116l29,111l32,106l34,102l37,97l39,94l41,90l44,85l46,82l49,78l39,75l39,75xem135,63l133,66l130,73l128,75l125,78l61,85l137,85l140,80l145,75l135,63l135,63xem149,32l145,37l140,39l130,39l125,42l118,42l113,44l101,44l97,46l82,46l75,49l65,49l51,51l49,56l46,63l44,68l41,73l39,75l49,78l49,82l51,87l51,133l53,135l51,140l49,147l56,171l58,171l61,169l61,162l75,159l77,159l145,150l61,150l61,145l61,126l121,118l61,116l61,97l128,87l137,85l61,85l53,73l56,68l58,63l58,61l161,46l159,44l149,32l149,32xem65,1l65,15l63,20l61,27l58,34l58,37l56,42l53,46l51,51l65,49l68,46l68,44l70,39l75,34l77,32l70,3l65,1l65,1xem353,234l346,236l351,241l353,243l358,248l361,253l365,255l368,260l370,265l375,267l377,272l380,277l382,282l385,284l387,289l392,289l392,279l392,267l394,265l392,262l389,260l387,258l385,255l380,253l377,250l373,248l365,243l361,238l353,234l353,234xem375,152l373,152l373,157l370,164l370,169l368,174l365,181l363,186l361,190l358,195l356,200l353,205l351,210l349,214l346,219l341,224l339,229l337,234l332,238l329,241l327,243l325,246l322,250l320,253l317,258l313,260l310,262l305,267l303,270l298,274l296,277l291,282l286,284l281,289l277,294l272,296l274,303l279,298l284,296l289,294l293,289l298,286l301,282l305,279l310,277l313,272l317,270l320,267l325,262l327,260l329,258l332,253l337,250l339,248l344,241l346,236l353,234l351,234l351,231l353,229l356,224l361,219l363,214l365,210l368,207l370,202l373,195l375,188l377,186l382,181l385,178l375,152l375,152xem358,147l346,150l344,154l341,159l337,164l334,169l332,176l327,181l327,183l325,186l322,190l317,195l315,198l313,202l308,205l305,210l303,214l298,217l293,222l291,226l286,229l281,234l286,238l291,236l293,231l298,229l301,226l305,222l310,219l313,214l315,210l320,207l322,202l325,200l329,195l332,190l337,186l339,178l344,174l346,169l349,164l351,159l353,154l356,152l358,147l358,147xem245,142l243,150l241,154l241,159l238,164l236,169l233,174l231,178l229,183l226,188l224,193l221,198l219,205l217,210l212,214l209,222l212,226l214,224l219,217l221,212l226,207l229,202l231,198l233,193l236,188l238,183l241,181l243,176l245,171l248,164l250,159l253,154l255,147l255,145l245,142l245,142xem248,130l248,138l245,142l255,145l255,260l253,262l250,270l260,303l265,303l265,130l248,130l248,130xem265,109l253,111l253,121l250,126l248,130l265,130l269,135l272,140l274,145l279,150l281,154l284,159l286,162l289,166l291,166l291,159l291,142l289,140l286,140l284,138l279,133l274,130l269,126l265,123l265,109l265,109xem363,97l361,99l361,106l358,111l358,118l356,123l353,128l351,135l351,140l313,152l339,152l346,150l358,147l361,140l363,135l365,130l368,128l373,126l363,97l363,97xem281,90l279,92l274,94l272,94l269,97l265,97l255,99l250,99l245,102l238,102l233,104l226,104l217,106l229,118l231,116l236,114l241,114l253,111l265,109l293,104l293,99l281,90l281,90xem334,85l332,85l332,87l329,92l329,99l327,104l325,111l322,114l320,118l317,126l315,130l313,135l313,138l310,140l308,145l305,150l301,152l298,154l308,169l308,166l310,166l313,164l315,162l320,159l322,159l327,157l334,154l339,152l313,152l315,147l317,142l322,135l325,130l327,126l329,121l332,118l334,114l334,111l337,106l341,102l344,99l334,85l334,85xem387,58l382,63l380,66l373,66l370,68l358,68l353,70l344,70l339,73l332,73l327,75l313,75l303,78l296,78l305,92l310,90l315,87l317,87l332,85l334,85l399,73l397,68l387,58l387,58xem329,6l327,8l327,10l329,18l332,22l334,30l337,34l337,46l339,51l339,56l344,56l344,54l349,49l349,42l351,39l349,37l349,34l346,32l344,25l339,20l337,13l329,6l329,6xem255,3l250,3l253,10l253,18l255,22l255,99l265,97l265,73l265,68l265,51l267,46l267,39l269,34l255,3l255,3xe" fillcolor="black" stroked="t" o:allowincell="t" style="position:absolute;margin-left:0pt;margin-top:0pt;width:20pt;height:15.2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130" w:after="0"/>
              <w:ind w:firstLine="232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0190" cy="192405"/>
                      <wp:effectExtent l="0" t="0" r="0" b="0"/>
                      <wp:docPr id="1358" name="任意多边形 1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02">
                                    <a:moveTo>
                                      <a:pt x="27" y="212"/>
                                    </a:moveTo>
                                    <a:lnTo>
                                      <a:pt x="34" y="238"/>
                                    </a:lnTo>
                                    <a:lnTo>
                                      <a:pt x="39" y="238"/>
                                    </a:lnTo>
                                    <a:lnTo>
                                      <a:pt x="39" y="236"/>
                                    </a:lnTo>
                                    <a:lnTo>
                                      <a:pt x="39" y="217"/>
                                    </a:lnTo>
                                    <a:lnTo>
                                      <a:pt x="78" y="214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27" y="212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0" y="207"/>
                                    </a:moveTo>
                                    <a:lnTo>
                                      <a:pt x="27" y="212"/>
                                    </a:lnTo>
                                    <a:lnTo>
                                      <a:pt x="78" y="214"/>
                                    </a:lnTo>
                                    <a:lnTo>
                                      <a:pt x="78" y="260"/>
                                    </a:lnTo>
                                    <a:lnTo>
                                      <a:pt x="75" y="265"/>
                                    </a:lnTo>
                                    <a:lnTo>
                                      <a:pt x="73" y="270"/>
                                    </a:lnTo>
                                    <a:lnTo>
                                      <a:pt x="82" y="301"/>
                                    </a:lnTo>
                                    <a:lnTo>
                                      <a:pt x="85" y="301"/>
                                    </a:lnTo>
                                    <a:lnTo>
                                      <a:pt x="87" y="255"/>
                                    </a:lnTo>
                                    <a:lnTo>
                                      <a:pt x="87" y="212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30" y="207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16" y="193"/>
                                    </a:moveTo>
                                    <a:lnTo>
                                      <a:pt x="111" y="198"/>
                                    </a:lnTo>
                                    <a:lnTo>
                                      <a:pt x="106" y="200"/>
                                    </a:lnTo>
                                    <a:lnTo>
                                      <a:pt x="104" y="200"/>
                                    </a:lnTo>
                                    <a:lnTo>
                                      <a:pt x="87" y="202"/>
                                    </a:lnTo>
                                    <a:lnTo>
                                      <a:pt x="125" y="200"/>
                                    </a:lnTo>
                                    <a:lnTo>
                                      <a:pt x="116" y="193"/>
                                    </a:lnTo>
                                    <a:lnTo>
                                      <a:pt x="116" y="193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87" y="169"/>
                                    </a:moveTo>
                                    <a:lnTo>
                                      <a:pt x="78" y="169"/>
                                    </a:lnTo>
                                    <a:lnTo>
                                      <a:pt x="78" y="178"/>
                                    </a:lnTo>
                                    <a:lnTo>
                                      <a:pt x="78" y="202"/>
                                    </a:lnTo>
                                    <a:lnTo>
                                      <a:pt x="87" y="202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87" y="169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09" y="150"/>
                                    </a:moveTo>
                                    <a:lnTo>
                                      <a:pt x="106" y="152"/>
                                    </a:lnTo>
                                    <a:lnTo>
                                      <a:pt x="102" y="154"/>
                                    </a:lnTo>
                                    <a:lnTo>
                                      <a:pt x="99" y="157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46" y="162"/>
                                    </a:lnTo>
                                    <a:lnTo>
                                      <a:pt x="58" y="174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65" y="171"/>
                                    </a:lnTo>
                                    <a:lnTo>
                                      <a:pt x="70" y="171"/>
                                    </a:lnTo>
                                    <a:lnTo>
                                      <a:pt x="78" y="169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121" y="164"/>
                                    </a:lnTo>
                                    <a:lnTo>
                                      <a:pt x="121" y="159"/>
                                    </a:lnTo>
                                    <a:lnTo>
                                      <a:pt x="109" y="150"/>
                                    </a:lnTo>
                                    <a:lnTo>
                                      <a:pt x="109" y="150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87" y="128"/>
                                    </a:moveTo>
                                    <a:lnTo>
                                      <a:pt x="78" y="128"/>
                                    </a:lnTo>
                                    <a:lnTo>
                                      <a:pt x="78" y="130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7" y="128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45" y="121"/>
                                    </a:moveTo>
                                    <a:lnTo>
                                      <a:pt x="130" y="123"/>
                                    </a:lnTo>
                                    <a:lnTo>
                                      <a:pt x="130" y="164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8" y="193"/>
                                    </a:lnTo>
                                    <a:lnTo>
                                      <a:pt x="125" y="200"/>
                                    </a:lnTo>
                                    <a:lnTo>
                                      <a:pt x="87" y="202"/>
                                    </a:lnTo>
                                    <a:lnTo>
                                      <a:pt x="78" y="202"/>
                                    </a:lnTo>
                                    <a:lnTo>
                                      <a:pt x="39" y="205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130" y="229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33" y="224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35" y="212"/>
                                    </a:lnTo>
                                    <a:lnTo>
                                      <a:pt x="135" y="198"/>
                                    </a:lnTo>
                                    <a:lnTo>
                                      <a:pt x="138" y="193"/>
                                    </a:lnTo>
                                    <a:lnTo>
                                      <a:pt x="138" y="169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0" y="128"/>
                                    </a:lnTo>
                                    <a:lnTo>
                                      <a:pt x="142" y="126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45" y="12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0" y="102"/>
                                    </a:moveTo>
                                    <a:lnTo>
                                      <a:pt x="25" y="102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30" y="102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38" y="97"/>
                                    </a:moveTo>
                                    <a:lnTo>
                                      <a:pt x="138" y="99"/>
                                    </a:lnTo>
                                    <a:lnTo>
                                      <a:pt x="133" y="104"/>
                                    </a:lnTo>
                                    <a:lnTo>
                                      <a:pt x="128" y="109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23" y="111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37" y="123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32" y="195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39" y="205"/>
                                    </a:lnTo>
                                    <a:lnTo>
                                      <a:pt x="39" y="200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130" y="123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147" y="114"/>
                                    </a:lnTo>
                                    <a:lnTo>
                                      <a:pt x="138" y="97"/>
                                    </a:lnTo>
                                    <a:lnTo>
                                      <a:pt x="138" y="97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78" y="70"/>
                                    </a:moveTo>
                                    <a:lnTo>
                                      <a:pt x="73" y="70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78" y="70"/>
                                    </a:lnTo>
                                    <a:lnTo>
                                      <a:pt x="78" y="70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64" y="61"/>
                                    </a:moveTo>
                                    <a:lnTo>
                                      <a:pt x="150" y="63"/>
                                    </a:lnTo>
                                    <a:lnTo>
                                      <a:pt x="140" y="94"/>
                                    </a:lnTo>
                                    <a:lnTo>
                                      <a:pt x="145" y="97"/>
                                    </a:lnTo>
                                    <a:lnTo>
                                      <a:pt x="147" y="90"/>
                                    </a:lnTo>
                                    <a:lnTo>
                                      <a:pt x="152" y="82"/>
                                    </a:lnTo>
                                    <a:lnTo>
                                      <a:pt x="154" y="78"/>
                                    </a:lnTo>
                                    <a:lnTo>
                                      <a:pt x="157" y="73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9" y="68"/>
                                    </a:lnTo>
                                    <a:lnTo>
                                      <a:pt x="162" y="63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4" y="6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8" y="39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8" y="39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159" y="39"/>
                                    </a:moveTo>
                                    <a:lnTo>
                                      <a:pt x="157" y="44"/>
                                    </a:lnTo>
                                    <a:lnTo>
                                      <a:pt x="152" y="49"/>
                                    </a:lnTo>
                                    <a:lnTo>
                                      <a:pt x="147" y="51"/>
                                    </a:lnTo>
                                    <a:lnTo>
                                      <a:pt x="145" y="51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8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18" y="90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73" y="70"/>
                                    </a:lnTo>
                                    <a:lnTo>
                                      <a:pt x="78" y="70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159" y="39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68" y="1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5" y="18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8" y="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49" y="231"/>
                                    </a:moveTo>
                                    <a:lnTo>
                                      <a:pt x="342" y="234"/>
                                    </a:lnTo>
                                    <a:lnTo>
                                      <a:pt x="344" y="236"/>
                                    </a:lnTo>
                                    <a:lnTo>
                                      <a:pt x="349" y="238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56" y="248"/>
                                    </a:lnTo>
                                    <a:lnTo>
                                      <a:pt x="358" y="253"/>
                                    </a:lnTo>
                                    <a:lnTo>
                                      <a:pt x="363" y="255"/>
                                    </a:lnTo>
                                    <a:lnTo>
                                      <a:pt x="365" y="260"/>
                                    </a:lnTo>
                                    <a:lnTo>
                                      <a:pt x="368" y="265"/>
                                    </a:lnTo>
                                    <a:lnTo>
                                      <a:pt x="373" y="267"/>
                                    </a:lnTo>
                                    <a:lnTo>
                                      <a:pt x="375" y="272"/>
                                    </a:lnTo>
                                    <a:lnTo>
                                      <a:pt x="378" y="277"/>
                                    </a:lnTo>
                                    <a:lnTo>
                                      <a:pt x="380" y="282"/>
                                    </a:lnTo>
                                    <a:lnTo>
                                      <a:pt x="382" y="286"/>
                                    </a:lnTo>
                                    <a:lnTo>
                                      <a:pt x="387" y="284"/>
                                    </a:lnTo>
                                    <a:lnTo>
                                      <a:pt x="387" y="258"/>
                                    </a:lnTo>
                                    <a:lnTo>
                                      <a:pt x="385" y="255"/>
                                    </a:lnTo>
                                    <a:lnTo>
                                      <a:pt x="382" y="255"/>
                                    </a:lnTo>
                                    <a:lnTo>
                                      <a:pt x="380" y="253"/>
                                    </a:lnTo>
                                    <a:lnTo>
                                      <a:pt x="375" y="250"/>
                                    </a:lnTo>
                                    <a:lnTo>
                                      <a:pt x="370" y="246"/>
                                    </a:lnTo>
                                    <a:lnTo>
                                      <a:pt x="365" y="243"/>
                                    </a:lnTo>
                                    <a:lnTo>
                                      <a:pt x="361" y="238"/>
                                    </a:lnTo>
                                    <a:lnTo>
                                      <a:pt x="354" y="236"/>
                                    </a:lnTo>
                                    <a:lnTo>
                                      <a:pt x="349" y="231"/>
                                    </a:lnTo>
                                    <a:lnTo>
                                      <a:pt x="349" y="23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70" y="147"/>
                                    </a:moveTo>
                                    <a:lnTo>
                                      <a:pt x="368" y="147"/>
                                    </a:lnTo>
                                    <a:lnTo>
                                      <a:pt x="365" y="152"/>
                                    </a:lnTo>
                                    <a:lnTo>
                                      <a:pt x="365" y="159"/>
                                    </a:lnTo>
                                    <a:lnTo>
                                      <a:pt x="363" y="164"/>
                                    </a:lnTo>
                                    <a:lnTo>
                                      <a:pt x="361" y="169"/>
                                    </a:lnTo>
                                    <a:lnTo>
                                      <a:pt x="361" y="176"/>
                                    </a:lnTo>
                                    <a:lnTo>
                                      <a:pt x="358" y="181"/>
                                    </a:lnTo>
                                    <a:lnTo>
                                      <a:pt x="356" y="188"/>
                                    </a:lnTo>
                                    <a:lnTo>
                                      <a:pt x="354" y="190"/>
                                    </a:lnTo>
                                    <a:lnTo>
                                      <a:pt x="351" y="195"/>
                                    </a:lnTo>
                                    <a:lnTo>
                                      <a:pt x="349" y="200"/>
                                    </a:lnTo>
                                    <a:lnTo>
                                      <a:pt x="346" y="205"/>
                                    </a:lnTo>
                                    <a:lnTo>
                                      <a:pt x="344" y="210"/>
                                    </a:lnTo>
                                    <a:lnTo>
                                      <a:pt x="339" y="214"/>
                                    </a:lnTo>
                                    <a:lnTo>
                                      <a:pt x="337" y="219"/>
                                    </a:lnTo>
                                    <a:lnTo>
                                      <a:pt x="334" y="224"/>
                                    </a:lnTo>
                                    <a:lnTo>
                                      <a:pt x="330" y="229"/>
                                    </a:lnTo>
                                    <a:lnTo>
                                      <a:pt x="327" y="234"/>
                                    </a:lnTo>
                                    <a:lnTo>
                                      <a:pt x="325" y="236"/>
                                    </a:lnTo>
                                    <a:lnTo>
                                      <a:pt x="322" y="238"/>
                                    </a:lnTo>
                                    <a:lnTo>
                                      <a:pt x="320" y="243"/>
                                    </a:lnTo>
                                    <a:lnTo>
                                      <a:pt x="318" y="246"/>
                                    </a:lnTo>
                                    <a:lnTo>
                                      <a:pt x="315" y="248"/>
                                    </a:lnTo>
                                    <a:lnTo>
                                      <a:pt x="310" y="253"/>
                                    </a:lnTo>
                                    <a:lnTo>
                                      <a:pt x="308" y="255"/>
                                    </a:lnTo>
                                    <a:lnTo>
                                      <a:pt x="305" y="260"/>
                                    </a:lnTo>
                                    <a:lnTo>
                                      <a:pt x="301" y="262"/>
                                    </a:lnTo>
                                    <a:lnTo>
                                      <a:pt x="298" y="267"/>
                                    </a:lnTo>
                                    <a:lnTo>
                                      <a:pt x="294" y="270"/>
                                    </a:lnTo>
                                    <a:lnTo>
                                      <a:pt x="289" y="274"/>
                                    </a:lnTo>
                                    <a:lnTo>
                                      <a:pt x="286" y="277"/>
                                    </a:lnTo>
                                    <a:lnTo>
                                      <a:pt x="282" y="282"/>
                                    </a:lnTo>
                                    <a:lnTo>
                                      <a:pt x="277" y="284"/>
                                    </a:lnTo>
                                    <a:lnTo>
                                      <a:pt x="272" y="289"/>
                                    </a:lnTo>
                                    <a:lnTo>
                                      <a:pt x="267" y="294"/>
                                    </a:lnTo>
                                    <a:lnTo>
                                      <a:pt x="270" y="298"/>
                                    </a:lnTo>
                                    <a:lnTo>
                                      <a:pt x="274" y="296"/>
                                    </a:lnTo>
                                    <a:lnTo>
                                      <a:pt x="279" y="291"/>
                                    </a:lnTo>
                                    <a:lnTo>
                                      <a:pt x="284" y="289"/>
                                    </a:lnTo>
                                    <a:lnTo>
                                      <a:pt x="289" y="284"/>
                                    </a:lnTo>
                                    <a:lnTo>
                                      <a:pt x="291" y="282"/>
                                    </a:lnTo>
                                    <a:lnTo>
                                      <a:pt x="296" y="279"/>
                                    </a:lnTo>
                                    <a:lnTo>
                                      <a:pt x="301" y="274"/>
                                    </a:lnTo>
                                    <a:lnTo>
                                      <a:pt x="303" y="272"/>
                                    </a:lnTo>
                                    <a:lnTo>
                                      <a:pt x="308" y="270"/>
                                    </a:lnTo>
                                    <a:lnTo>
                                      <a:pt x="310" y="265"/>
                                    </a:lnTo>
                                    <a:lnTo>
                                      <a:pt x="315" y="262"/>
                                    </a:lnTo>
                                    <a:lnTo>
                                      <a:pt x="318" y="260"/>
                                    </a:lnTo>
                                    <a:lnTo>
                                      <a:pt x="322" y="255"/>
                                    </a:lnTo>
                                    <a:lnTo>
                                      <a:pt x="325" y="253"/>
                                    </a:lnTo>
                                    <a:lnTo>
                                      <a:pt x="327" y="250"/>
                                    </a:lnTo>
                                    <a:lnTo>
                                      <a:pt x="330" y="246"/>
                                    </a:lnTo>
                                    <a:lnTo>
                                      <a:pt x="332" y="243"/>
                                    </a:lnTo>
                                    <a:lnTo>
                                      <a:pt x="334" y="243"/>
                                    </a:lnTo>
                                    <a:lnTo>
                                      <a:pt x="337" y="238"/>
                                    </a:lnTo>
                                    <a:lnTo>
                                      <a:pt x="342" y="234"/>
                                    </a:lnTo>
                                    <a:lnTo>
                                      <a:pt x="349" y="231"/>
                                    </a:lnTo>
                                    <a:lnTo>
                                      <a:pt x="344" y="229"/>
                                    </a:lnTo>
                                    <a:lnTo>
                                      <a:pt x="349" y="224"/>
                                    </a:lnTo>
                                    <a:lnTo>
                                      <a:pt x="351" y="219"/>
                                    </a:lnTo>
                                    <a:lnTo>
                                      <a:pt x="354" y="214"/>
                                    </a:lnTo>
                                    <a:lnTo>
                                      <a:pt x="356" y="210"/>
                                    </a:lnTo>
                                    <a:lnTo>
                                      <a:pt x="358" y="207"/>
                                    </a:lnTo>
                                    <a:lnTo>
                                      <a:pt x="361" y="202"/>
                                    </a:lnTo>
                                    <a:lnTo>
                                      <a:pt x="363" y="198"/>
                                    </a:lnTo>
                                    <a:lnTo>
                                      <a:pt x="368" y="190"/>
                                    </a:lnTo>
                                    <a:lnTo>
                                      <a:pt x="370" y="186"/>
                                    </a:lnTo>
                                    <a:lnTo>
                                      <a:pt x="373" y="181"/>
                                    </a:lnTo>
                                    <a:lnTo>
                                      <a:pt x="375" y="176"/>
                                    </a:lnTo>
                                    <a:lnTo>
                                      <a:pt x="378" y="176"/>
                                    </a:lnTo>
                                    <a:lnTo>
                                      <a:pt x="370" y="147"/>
                                    </a:lnTo>
                                    <a:lnTo>
                                      <a:pt x="370" y="147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51" y="142"/>
                                    </a:moveTo>
                                    <a:lnTo>
                                      <a:pt x="339" y="145"/>
                                    </a:lnTo>
                                    <a:lnTo>
                                      <a:pt x="337" y="150"/>
                                    </a:lnTo>
                                    <a:lnTo>
                                      <a:pt x="334" y="154"/>
                                    </a:lnTo>
                                    <a:lnTo>
                                      <a:pt x="332" y="159"/>
                                    </a:lnTo>
                                    <a:lnTo>
                                      <a:pt x="330" y="164"/>
                                    </a:lnTo>
                                    <a:lnTo>
                                      <a:pt x="327" y="171"/>
                                    </a:lnTo>
                                    <a:lnTo>
                                      <a:pt x="322" y="176"/>
                                    </a:lnTo>
                                    <a:lnTo>
                                      <a:pt x="322" y="178"/>
                                    </a:lnTo>
                                    <a:lnTo>
                                      <a:pt x="318" y="181"/>
                                    </a:lnTo>
                                    <a:lnTo>
                                      <a:pt x="315" y="186"/>
                                    </a:lnTo>
                                    <a:lnTo>
                                      <a:pt x="313" y="190"/>
                                    </a:lnTo>
                                    <a:lnTo>
                                      <a:pt x="310" y="193"/>
                                    </a:lnTo>
                                    <a:lnTo>
                                      <a:pt x="308" y="198"/>
                                    </a:lnTo>
                                    <a:lnTo>
                                      <a:pt x="303" y="202"/>
                                    </a:lnTo>
                                    <a:lnTo>
                                      <a:pt x="301" y="205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94" y="214"/>
                                    </a:lnTo>
                                    <a:lnTo>
                                      <a:pt x="289" y="217"/>
                                    </a:lnTo>
                                    <a:lnTo>
                                      <a:pt x="286" y="222"/>
                                    </a:lnTo>
                                    <a:lnTo>
                                      <a:pt x="282" y="224"/>
                                    </a:lnTo>
                                    <a:lnTo>
                                      <a:pt x="277" y="229"/>
                                    </a:lnTo>
                                    <a:lnTo>
                                      <a:pt x="282" y="236"/>
                                    </a:lnTo>
                                    <a:lnTo>
                                      <a:pt x="284" y="231"/>
                                    </a:lnTo>
                                    <a:lnTo>
                                      <a:pt x="289" y="229"/>
                                    </a:lnTo>
                                    <a:lnTo>
                                      <a:pt x="294" y="224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301" y="217"/>
                                    </a:lnTo>
                                    <a:lnTo>
                                      <a:pt x="303" y="214"/>
                                    </a:lnTo>
                                    <a:lnTo>
                                      <a:pt x="308" y="210"/>
                                    </a:lnTo>
                                    <a:lnTo>
                                      <a:pt x="310" y="207"/>
                                    </a:lnTo>
                                    <a:lnTo>
                                      <a:pt x="313" y="202"/>
                                    </a:lnTo>
                                    <a:lnTo>
                                      <a:pt x="318" y="200"/>
                                    </a:lnTo>
                                    <a:lnTo>
                                      <a:pt x="320" y="195"/>
                                    </a:lnTo>
                                    <a:lnTo>
                                      <a:pt x="322" y="190"/>
                                    </a:lnTo>
                                    <a:lnTo>
                                      <a:pt x="325" y="188"/>
                                    </a:lnTo>
                                    <a:lnTo>
                                      <a:pt x="327" y="186"/>
                                    </a:lnTo>
                                    <a:lnTo>
                                      <a:pt x="330" y="181"/>
                                    </a:lnTo>
                                    <a:lnTo>
                                      <a:pt x="334" y="176"/>
                                    </a:lnTo>
                                    <a:lnTo>
                                      <a:pt x="337" y="171"/>
                                    </a:lnTo>
                                    <a:lnTo>
                                      <a:pt x="339" y="164"/>
                                    </a:lnTo>
                                    <a:lnTo>
                                      <a:pt x="344" y="159"/>
                                    </a:lnTo>
                                    <a:lnTo>
                                      <a:pt x="346" y="157"/>
                                    </a:lnTo>
                                    <a:lnTo>
                                      <a:pt x="349" y="152"/>
                                    </a:lnTo>
                                    <a:lnTo>
                                      <a:pt x="349" y="147"/>
                                    </a:lnTo>
                                    <a:lnTo>
                                      <a:pt x="351" y="142"/>
                                    </a:lnTo>
                                    <a:lnTo>
                                      <a:pt x="351" y="142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41" y="138"/>
                                    </a:moveTo>
                                    <a:lnTo>
                                      <a:pt x="238" y="145"/>
                                    </a:lnTo>
                                    <a:lnTo>
                                      <a:pt x="236" y="150"/>
                                    </a:lnTo>
                                    <a:lnTo>
                                      <a:pt x="234" y="154"/>
                                    </a:lnTo>
                                    <a:lnTo>
                                      <a:pt x="234" y="159"/>
                                    </a:lnTo>
                                    <a:lnTo>
                                      <a:pt x="231" y="164"/>
                                    </a:lnTo>
                                    <a:lnTo>
                                      <a:pt x="229" y="169"/>
                                    </a:lnTo>
                                    <a:lnTo>
                                      <a:pt x="226" y="174"/>
                                    </a:lnTo>
                                    <a:lnTo>
                                      <a:pt x="224" y="178"/>
                                    </a:lnTo>
                                    <a:lnTo>
                                      <a:pt x="222" y="183"/>
                                    </a:lnTo>
                                    <a:lnTo>
                                      <a:pt x="219" y="190"/>
                                    </a:lnTo>
                                    <a:lnTo>
                                      <a:pt x="217" y="195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210" y="205"/>
                                    </a:lnTo>
                                    <a:lnTo>
                                      <a:pt x="207" y="212"/>
                                    </a:lnTo>
                                    <a:lnTo>
                                      <a:pt x="205" y="217"/>
                                    </a:lnTo>
                                    <a:lnTo>
                                      <a:pt x="207" y="222"/>
                                    </a:lnTo>
                                    <a:lnTo>
                                      <a:pt x="210" y="219"/>
                                    </a:lnTo>
                                    <a:lnTo>
                                      <a:pt x="212" y="214"/>
                                    </a:lnTo>
                                    <a:lnTo>
                                      <a:pt x="217" y="207"/>
                                    </a:lnTo>
                                    <a:lnTo>
                                      <a:pt x="219" y="202"/>
                                    </a:lnTo>
                                    <a:lnTo>
                                      <a:pt x="224" y="198"/>
                                    </a:lnTo>
                                    <a:lnTo>
                                      <a:pt x="226" y="193"/>
                                    </a:lnTo>
                                    <a:lnTo>
                                      <a:pt x="229" y="188"/>
                                    </a:lnTo>
                                    <a:lnTo>
                                      <a:pt x="231" y="183"/>
                                    </a:lnTo>
                                    <a:lnTo>
                                      <a:pt x="234" y="181"/>
                                    </a:lnTo>
                                    <a:lnTo>
                                      <a:pt x="236" y="176"/>
                                    </a:lnTo>
                                    <a:lnTo>
                                      <a:pt x="238" y="171"/>
                                    </a:lnTo>
                                    <a:lnTo>
                                      <a:pt x="241" y="166"/>
                                    </a:lnTo>
                                    <a:lnTo>
                                      <a:pt x="243" y="162"/>
                                    </a:lnTo>
                                    <a:lnTo>
                                      <a:pt x="245" y="154"/>
                                    </a:lnTo>
                                    <a:lnTo>
                                      <a:pt x="248" y="150"/>
                                    </a:lnTo>
                                    <a:lnTo>
                                      <a:pt x="250" y="145"/>
                                    </a:lnTo>
                                    <a:lnTo>
                                      <a:pt x="250" y="140"/>
                                    </a:lnTo>
                                    <a:lnTo>
                                      <a:pt x="241" y="138"/>
                                    </a:lnTo>
                                    <a:lnTo>
                                      <a:pt x="241" y="138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43" y="128"/>
                                    </a:moveTo>
                                    <a:lnTo>
                                      <a:pt x="241" y="133"/>
                                    </a:lnTo>
                                    <a:lnTo>
                                      <a:pt x="241" y="138"/>
                                    </a:lnTo>
                                    <a:lnTo>
                                      <a:pt x="250" y="140"/>
                                    </a:lnTo>
                                    <a:lnTo>
                                      <a:pt x="250" y="255"/>
                                    </a:lnTo>
                                    <a:lnTo>
                                      <a:pt x="248" y="258"/>
                                    </a:lnTo>
                                    <a:lnTo>
                                      <a:pt x="245" y="265"/>
                                    </a:lnTo>
                                    <a:lnTo>
                                      <a:pt x="255" y="301"/>
                                    </a:lnTo>
                                    <a:lnTo>
                                      <a:pt x="260" y="301"/>
                                    </a:lnTo>
                                    <a:lnTo>
                                      <a:pt x="260" y="128"/>
                                    </a:lnTo>
                                    <a:lnTo>
                                      <a:pt x="243" y="128"/>
                                    </a:lnTo>
                                    <a:lnTo>
                                      <a:pt x="243" y="128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60" y="104"/>
                                    </a:moveTo>
                                    <a:lnTo>
                                      <a:pt x="248" y="106"/>
                                    </a:lnTo>
                                    <a:lnTo>
                                      <a:pt x="248" y="109"/>
                                    </a:lnTo>
                                    <a:lnTo>
                                      <a:pt x="245" y="116"/>
                                    </a:lnTo>
                                    <a:lnTo>
                                      <a:pt x="245" y="121"/>
                                    </a:lnTo>
                                    <a:lnTo>
                                      <a:pt x="243" y="128"/>
                                    </a:lnTo>
                                    <a:lnTo>
                                      <a:pt x="260" y="128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70" y="140"/>
                                    </a:lnTo>
                                    <a:lnTo>
                                      <a:pt x="272" y="145"/>
                                    </a:lnTo>
                                    <a:lnTo>
                                      <a:pt x="274" y="150"/>
                                    </a:lnTo>
                                    <a:lnTo>
                                      <a:pt x="279" y="154"/>
                                    </a:lnTo>
                                    <a:lnTo>
                                      <a:pt x="279" y="159"/>
                                    </a:lnTo>
                                    <a:lnTo>
                                      <a:pt x="282" y="162"/>
                                    </a:lnTo>
                                    <a:lnTo>
                                      <a:pt x="286" y="162"/>
                                    </a:lnTo>
                                    <a:lnTo>
                                      <a:pt x="286" y="157"/>
                                    </a:lnTo>
                                    <a:lnTo>
                                      <a:pt x="286" y="138"/>
                                    </a:lnTo>
                                    <a:lnTo>
                                      <a:pt x="284" y="138"/>
                                    </a:lnTo>
                                    <a:lnTo>
                                      <a:pt x="282" y="135"/>
                                    </a:lnTo>
                                    <a:lnTo>
                                      <a:pt x="279" y="133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70" y="126"/>
                                    </a:lnTo>
                                    <a:lnTo>
                                      <a:pt x="262" y="121"/>
                                    </a:lnTo>
                                    <a:lnTo>
                                      <a:pt x="260" y="118"/>
                                    </a:lnTo>
                                    <a:lnTo>
                                      <a:pt x="260" y="104"/>
                                    </a:lnTo>
                                    <a:lnTo>
                                      <a:pt x="260" y="104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58" y="92"/>
                                    </a:moveTo>
                                    <a:lnTo>
                                      <a:pt x="356" y="94"/>
                                    </a:lnTo>
                                    <a:lnTo>
                                      <a:pt x="354" y="102"/>
                                    </a:lnTo>
                                    <a:lnTo>
                                      <a:pt x="354" y="106"/>
                                    </a:lnTo>
                                    <a:lnTo>
                                      <a:pt x="351" y="114"/>
                                    </a:lnTo>
                                    <a:lnTo>
                                      <a:pt x="351" y="118"/>
                                    </a:lnTo>
                                    <a:lnTo>
                                      <a:pt x="349" y="126"/>
                                    </a:lnTo>
                                    <a:lnTo>
                                      <a:pt x="346" y="130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08" y="147"/>
                                    </a:lnTo>
                                    <a:lnTo>
                                      <a:pt x="334" y="147"/>
                                    </a:lnTo>
                                    <a:lnTo>
                                      <a:pt x="339" y="145"/>
                                    </a:lnTo>
                                    <a:lnTo>
                                      <a:pt x="351" y="142"/>
                                    </a:lnTo>
                                    <a:lnTo>
                                      <a:pt x="356" y="135"/>
                                    </a:lnTo>
                                    <a:lnTo>
                                      <a:pt x="358" y="130"/>
                                    </a:lnTo>
                                    <a:lnTo>
                                      <a:pt x="361" y="126"/>
                                    </a:lnTo>
                                    <a:lnTo>
                                      <a:pt x="363" y="123"/>
                                    </a:lnTo>
                                    <a:lnTo>
                                      <a:pt x="365" y="121"/>
                                    </a:lnTo>
                                    <a:lnTo>
                                      <a:pt x="358" y="92"/>
                                    </a:lnTo>
                                    <a:lnTo>
                                      <a:pt x="358" y="92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77" y="85"/>
                                    </a:moveTo>
                                    <a:lnTo>
                                      <a:pt x="272" y="87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267" y="90"/>
                                    </a:lnTo>
                                    <a:lnTo>
                                      <a:pt x="267" y="92"/>
                                    </a:lnTo>
                                    <a:lnTo>
                                      <a:pt x="260" y="92"/>
                                    </a:lnTo>
                                    <a:lnTo>
                                      <a:pt x="250" y="94"/>
                                    </a:lnTo>
                                    <a:lnTo>
                                      <a:pt x="245" y="94"/>
                                    </a:lnTo>
                                    <a:lnTo>
                                      <a:pt x="241" y="97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26" y="99"/>
                                    </a:lnTo>
                                    <a:lnTo>
                                      <a:pt x="219" y="99"/>
                                    </a:lnTo>
                                    <a:lnTo>
                                      <a:pt x="212" y="102"/>
                                    </a:lnTo>
                                    <a:lnTo>
                                      <a:pt x="224" y="114"/>
                                    </a:lnTo>
                                    <a:lnTo>
                                      <a:pt x="226" y="111"/>
                                    </a:lnTo>
                                    <a:lnTo>
                                      <a:pt x="231" y="109"/>
                                    </a:lnTo>
                                    <a:lnTo>
                                      <a:pt x="234" y="109"/>
                                    </a:lnTo>
                                    <a:lnTo>
                                      <a:pt x="248" y="106"/>
                                    </a:lnTo>
                                    <a:lnTo>
                                      <a:pt x="260" y="104"/>
                                    </a:lnTo>
                                    <a:lnTo>
                                      <a:pt x="286" y="99"/>
                                    </a:lnTo>
                                    <a:lnTo>
                                      <a:pt x="286" y="94"/>
                                    </a:lnTo>
                                    <a:lnTo>
                                      <a:pt x="277" y="85"/>
                                    </a:lnTo>
                                    <a:lnTo>
                                      <a:pt x="277" y="85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30" y="80"/>
                                    </a:moveTo>
                                    <a:lnTo>
                                      <a:pt x="327" y="80"/>
                                    </a:lnTo>
                                    <a:lnTo>
                                      <a:pt x="325" y="82"/>
                                    </a:lnTo>
                                    <a:lnTo>
                                      <a:pt x="325" y="87"/>
                                    </a:lnTo>
                                    <a:lnTo>
                                      <a:pt x="322" y="94"/>
                                    </a:lnTo>
                                    <a:lnTo>
                                      <a:pt x="322" y="99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18" y="109"/>
                                    </a:lnTo>
                                    <a:lnTo>
                                      <a:pt x="315" y="114"/>
                                    </a:lnTo>
                                    <a:lnTo>
                                      <a:pt x="313" y="121"/>
                                    </a:lnTo>
                                    <a:lnTo>
                                      <a:pt x="310" y="126"/>
                                    </a:lnTo>
                                    <a:lnTo>
                                      <a:pt x="308" y="130"/>
                                    </a:lnTo>
                                    <a:lnTo>
                                      <a:pt x="305" y="135"/>
                                    </a:lnTo>
                                    <a:lnTo>
                                      <a:pt x="303" y="140"/>
                                    </a:lnTo>
                                    <a:lnTo>
                                      <a:pt x="298" y="145"/>
                                    </a:lnTo>
                                    <a:lnTo>
                                      <a:pt x="296" y="147"/>
                                    </a:lnTo>
                                    <a:lnTo>
                                      <a:pt x="294" y="150"/>
                                    </a:lnTo>
                                    <a:lnTo>
                                      <a:pt x="301" y="164"/>
                                    </a:lnTo>
                                    <a:lnTo>
                                      <a:pt x="303" y="162"/>
                                    </a:lnTo>
                                    <a:lnTo>
                                      <a:pt x="305" y="162"/>
                                    </a:lnTo>
                                    <a:lnTo>
                                      <a:pt x="308" y="159"/>
                                    </a:lnTo>
                                    <a:lnTo>
                                      <a:pt x="310" y="157"/>
                                    </a:lnTo>
                                    <a:lnTo>
                                      <a:pt x="313" y="157"/>
                                    </a:lnTo>
                                    <a:lnTo>
                                      <a:pt x="318" y="154"/>
                                    </a:lnTo>
                                    <a:lnTo>
                                      <a:pt x="322" y="152"/>
                                    </a:lnTo>
                                    <a:lnTo>
                                      <a:pt x="327" y="150"/>
                                    </a:lnTo>
                                    <a:lnTo>
                                      <a:pt x="334" y="147"/>
                                    </a:lnTo>
                                    <a:lnTo>
                                      <a:pt x="308" y="147"/>
                                    </a:lnTo>
                                    <a:lnTo>
                                      <a:pt x="310" y="145"/>
                                    </a:lnTo>
                                    <a:lnTo>
                                      <a:pt x="313" y="138"/>
                                    </a:lnTo>
                                    <a:lnTo>
                                      <a:pt x="318" y="130"/>
                                    </a:lnTo>
                                    <a:lnTo>
                                      <a:pt x="320" y="126"/>
                                    </a:lnTo>
                                    <a:lnTo>
                                      <a:pt x="322" y="121"/>
                                    </a:lnTo>
                                    <a:lnTo>
                                      <a:pt x="325" y="116"/>
                                    </a:lnTo>
                                    <a:lnTo>
                                      <a:pt x="327" y="114"/>
                                    </a:lnTo>
                                    <a:lnTo>
                                      <a:pt x="327" y="109"/>
                                    </a:lnTo>
                                    <a:lnTo>
                                      <a:pt x="330" y="106"/>
                                    </a:lnTo>
                                    <a:lnTo>
                                      <a:pt x="332" y="102"/>
                                    </a:lnTo>
                                    <a:lnTo>
                                      <a:pt x="334" y="97"/>
                                    </a:lnTo>
                                    <a:lnTo>
                                      <a:pt x="337" y="94"/>
                                    </a:lnTo>
                                    <a:lnTo>
                                      <a:pt x="330" y="80"/>
                                    </a:lnTo>
                                    <a:lnTo>
                                      <a:pt x="330" y="80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82" y="54"/>
                                    </a:moveTo>
                                    <a:lnTo>
                                      <a:pt x="382" y="56"/>
                                    </a:lnTo>
                                    <a:lnTo>
                                      <a:pt x="378" y="58"/>
                                    </a:lnTo>
                                    <a:lnTo>
                                      <a:pt x="375" y="61"/>
                                    </a:lnTo>
                                    <a:lnTo>
                                      <a:pt x="370" y="61"/>
                                    </a:lnTo>
                                    <a:lnTo>
                                      <a:pt x="368" y="63"/>
                                    </a:lnTo>
                                    <a:lnTo>
                                      <a:pt x="358" y="63"/>
                                    </a:lnTo>
                                    <a:lnTo>
                                      <a:pt x="354" y="66"/>
                                    </a:lnTo>
                                    <a:lnTo>
                                      <a:pt x="344" y="66"/>
                                    </a:lnTo>
                                    <a:lnTo>
                                      <a:pt x="339" y="68"/>
                                    </a:lnTo>
                                    <a:lnTo>
                                      <a:pt x="327" y="68"/>
                                    </a:lnTo>
                                    <a:lnTo>
                                      <a:pt x="320" y="70"/>
                                    </a:lnTo>
                                    <a:lnTo>
                                      <a:pt x="313" y="70"/>
                                    </a:lnTo>
                                    <a:lnTo>
                                      <a:pt x="305" y="73"/>
                                    </a:lnTo>
                                    <a:lnTo>
                                      <a:pt x="298" y="73"/>
                                    </a:lnTo>
                                    <a:lnTo>
                                      <a:pt x="289" y="75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303" y="85"/>
                                    </a:lnTo>
                                    <a:lnTo>
                                      <a:pt x="308" y="82"/>
                                    </a:lnTo>
                                    <a:lnTo>
                                      <a:pt x="313" y="82"/>
                                    </a:lnTo>
                                    <a:lnTo>
                                      <a:pt x="327" y="80"/>
                                    </a:lnTo>
                                    <a:lnTo>
                                      <a:pt x="330" y="80"/>
                                    </a:lnTo>
                                    <a:lnTo>
                                      <a:pt x="392" y="70"/>
                                    </a:lnTo>
                                    <a:lnTo>
                                      <a:pt x="392" y="66"/>
                                    </a:lnTo>
                                    <a:lnTo>
                                      <a:pt x="382" y="54"/>
                                    </a:lnTo>
                                    <a:lnTo>
                                      <a:pt x="382" y="54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325" y="1"/>
                                    </a:moveTo>
                                    <a:lnTo>
                                      <a:pt x="322" y="3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325" y="13"/>
                                    </a:lnTo>
                                    <a:lnTo>
                                      <a:pt x="327" y="18"/>
                                    </a:lnTo>
                                    <a:lnTo>
                                      <a:pt x="330" y="25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32" y="37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1"/>
                                    </a:lnTo>
                                    <a:lnTo>
                                      <a:pt x="339" y="51"/>
                                    </a:lnTo>
                                    <a:lnTo>
                                      <a:pt x="342" y="44"/>
                                    </a:lnTo>
                                    <a:lnTo>
                                      <a:pt x="344" y="39"/>
                                    </a:lnTo>
                                    <a:lnTo>
                                      <a:pt x="344" y="30"/>
                                    </a:lnTo>
                                    <a:lnTo>
                                      <a:pt x="342" y="27"/>
                                    </a:lnTo>
                                    <a:lnTo>
                                      <a:pt x="339" y="22"/>
                                    </a:lnTo>
                                    <a:lnTo>
                                      <a:pt x="334" y="15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325" y="1"/>
                                    </a:lnTo>
                                    <a:lnTo>
                                      <a:pt x="325" y="1"/>
                                    </a:lnTo>
                                    <a:close/>
                                  </a:path>
                                  <a:path w="394" h="302">
                                    <a:moveTo>
                                      <a:pt x="250" y="1"/>
                                    </a:moveTo>
                                    <a:lnTo>
                                      <a:pt x="245" y="1"/>
                                    </a:lnTo>
                                    <a:lnTo>
                                      <a:pt x="245" y="6"/>
                                    </a:lnTo>
                                    <a:lnTo>
                                      <a:pt x="248" y="13"/>
                                    </a:lnTo>
                                    <a:lnTo>
                                      <a:pt x="248" y="25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50" y="94"/>
                                    </a:lnTo>
                                    <a:lnTo>
                                      <a:pt x="260" y="92"/>
                                    </a:lnTo>
                                    <a:lnTo>
                                      <a:pt x="260" y="70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62" y="34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50" y="1"/>
                                    </a:lnTo>
                                    <a:lnTo>
                                      <a:pt x="25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510" coordsize="394,302" path="m27,212l34,238l39,238l39,236l39,217l78,214l27,212l27,212xem30,207l27,212l78,214l78,260l75,265l73,270l82,301l85,301l87,255l87,212l123,210l30,207l30,207xem116,193l111,198l106,200l104,200l87,202l125,200l116,193l116,193xem87,169l78,169l78,178l78,202l87,202l87,169l87,169xem109,150l106,152l102,154l99,157l87,157l78,159l46,162l58,174l61,174l65,171l70,171l78,169l87,169l121,164l121,159l109,150l109,150xem87,128l78,128l78,130l78,159l87,157l87,128l87,128xem145,121l130,123l130,164l128,171l128,193l125,200l87,202l78,202l39,205l30,207l123,210l130,229l133,229l133,224l133,217l135,212l135,198l138,193l138,169l140,162l140,128l142,126l145,121l145,121xem30,102l25,102l25,109l27,116l27,126l37,123l30,102l30,102xem138,97l138,99l133,104l128,109l125,111l123,111l87,116l78,118l37,123l27,126l27,128l30,135l30,193l32,195l30,200l30,207l39,205l39,200l39,133l78,128l87,128l130,123l145,121l147,114l138,97l138,97xem78,70l73,70l73,73l75,82l75,87l78,92l78,118l87,116l87,99l90,92l78,70l78,70xem164,61l150,63l140,94l145,97l147,90l152,82l154,78l157,73l157,70l159,68l162,63l164,61l164,61xem18,39l10,39l10,44l10,58l8,63l8,70l18,66l18,39l18,39xem159,39l157,44l152,49l147,51l145,51l18,66l8,70l5,75l3,80l3,85l1,90l8,118l10,118l13,111l13,106l15,99l15,94l18,90l18,78l73,70l78,70l150,63l164,61l169,56l159,39l159,39xem68,1l63,3l68,8l70,15l73,20l75,27l78,32l78,37l80,42l82,46l82,51l87,51l87,46l90,39l92,34l92,32l90,30l87,22l87,20l85,18l80,15l78,10l73,6l68,1l68,1xem349,231l342,234l344,236l349,238l351,243l356,248l358,253l363,255l365,260l368,265l373,267l375,272l378,277l380,282l382,286l387,284l387,258l385,255l382,255l380,253l375,250l370,246l365,243l361,238l354,236l349,231l349,231xem370,147l368,147l365,152l365,159l363,164l361,169l361,176l358,181l356,188l354,190l351,195l349,200l346,205l344,210l339,214l337,219l334,224l330,229l327,234l325,236l322,238l320,243l318,246l315,248l310,253l308,255l305,260l301,262l298,267l294,270l289,274l286,277l282,282l277,284l272,289l267,294l270,298l274,296l279,291l284,289l289,284l291,282l296,279l301,274l303,272l308,270l310,265l315,262l318,260l322,255l325,253l327,250l330,246l332,243l334,243l337,238l342,234l349,231l344,229l349,224l351,219l354,214l356,210l358,207l361,202l363,198l368,190l370,186l373,181l375,176l378,176l370,147l370,147xem351,142l339,145l337,150l334,154l332,159l330,164l327,171l322,176l322,178l318,181l315,186l313,190l310,193l308,198l303,202l301,205l296,210l294,214l289,217l286,222l282,224l277,229l282,236l284,231l289,229l294,224l296,222l301,217l303,214l308,210l310,207l313,202l318,200l320,195l322,190l325,188l327,186l330,181l334,176l337,171l339,164l344,159l346,157l349,152l349,147l351,142l351,142xem241,138l238,145l236,150l234,154l234,159l231,164l229,169l226,174l224,178l222,183l219,190l217,195l214,200l210,205l207,212l205,217l207,222l210,219l212,214l217,207l219,202l224,198l226,193l229,188l231,183l234,181l236,176l238,171l241,166l243,162l245,154l248,150l250,145l250,140l241,138l241,138xem243,128l241,133l241,138l250,140l250,255l248,258l245,265l255,301l260,301l260,128l243,128l243,128xem260,104l248,106l248,109l245,116l245,121l243,128l260,128l262,130l267,135l270,140l272,145l274,150l279,154l279,159l282,162l286,162l286,157l286,138l284,138l282,135l279,133l274,130l270,126l262,121l260,118l260,104l260,104xem358,92l356,94l354,102l354,106l351,114l351,118l349,126l346,130l344,135l308,147l334,147l339,145l351,142l356,135l358,130l361,126l363,123l365,121l358,92l358,92xem277,85l272,87l270,90l267,90l267,92l260,92l250,94l245,94l241,97l234,97l226,99l219,99l212,102l224,114l226,111l231,109l234,109l248,106l260,104l286,99l286,94l277,85l277,85xem330,80l327,80l325,82l325,87l322,94l322,99l320,106l318,109l315,114l313,121l310,126l308,130l305,135l303,140l298,145l296,147l294,150l301,164l303,162l305,162l308,159l310,157l313,157l318,154l322,152l327,150l334,147l308,147l310,145l313,138l318,130l320,126l322,121l325,116l327,114l327,109l330,106l332,102l334,97l337,94l330,80l330,80xem382,54l382,56l378,58l375,61l370,61l368,63l358,63l354,66l344,66l339,68l327,68l320,70l313,70l305,73l298,73l289,75l301,87l303,85l308,82l313,82l327,80l330,80l392,70l392,66l382,54l382,54xem325,1l322,3l322,6l325,13l327,18l330,25l330,30l332,37l332,46l334,51l339,51l342,44l344,39l344,30l342,27l339,22l334,15l330,8l325,1l325,1xem250,1l245,1l245,6l248,13l248,25l250,30l250,94l260,92l260,70l260,63l260,39l262,34l265,30l250,1l250,1xe" fillcolor="black" stroked="t" o:allowincell="t" style="position:absolute;margin-left:0pt;margin-top:0pt;width:19.65pt;height:15.1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8" w:before="142" w:after="0"/>
              <w:ind w:firstLine="246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235" cy="177165"/>
                      <wp:effectExtent l="0" t="0" r="0" b="0"/>
                      <wp:docPr id="1359" name="任意多边形 1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78">
                                    <a:moveTo>
                                      <a:pt x="3" y="243"/>
                                    </a:moveTo>
                                    <a:lnTo>
                                      <a:pt x="10" y="277"/>
                                    </a:lnTo>
                                    <a:lnTo>
                                      <a:pt x="15" y="277"/>
                                    </a:lnTo>
                                    <a:lnTo>
                                      <a:pt x="15" y="253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3" y="243"/>
                                    </a:lnTo>
                                    <a:lnTo>
                                      <a:pt x="3" y="243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125" y="229"/>
                                    </a:moveTo>
                                    <a:lnTo>
                                      <a:pt x="123" y="229"/>
                                    </a:lnTo>
                                    <a:lnTo>
                                      <a:pt x="118" y="231"/>
                                    </a:lnTo>
                                    <a:lnTo>
                                      <a:pt x="114" y="234"/>
                                    </a:lnTo>
                                    <a:lnTo>
                                      <a:pt x="111" y="236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35" y="236"/>
                                    </a:lnTo>
                                    <a:lnTo>
                                      <a:pt x="125" y="229"/>
                                    </a:lnTo>
                                    <a:lnTo>
                                      <a:pt x="125" y="229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61" y="185"/>
                                    </a:moveTo>
                                    <a:lnTo>
                                      <a:pt x="58" y="188"/>
                                    </a:lnTo>
                                    <a:lnTo>
                                      <a:pt x="58" y="190"/>
                                    </a:lnTo>
                                    <a:lnTo>
                                      <a:pt x="63" y="193"/>
                                    </a:lnTo>
                                    <a:lnTo>
                                      <a:pt x="65" y="198"/>
                                    </a:lnTo>
                                    <a:lnTo>
                                      <a:pt x="70" y="202"/>
                                    </a:lnTo>
                                    <a:lnTo>
                                      <a:pt x="73" y="207"/>
                                    </a:lnTo>
                                    <a:lnTo>
                                      <a:pt x="75" y="210"/>
                                    </a:lnTo>
                                    <a:lnTo>
                                      <a:pt x="80" y="214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85" y="224"/>
                                    </a:lnTo>
                                    <a:lnTo>
                                      <a:pt x="87" y="229"/>
                                    </a:lnTo>
                                    <a:lnTo>
                                      <a:pt x="90" y="229"/>
                                    </a:lnTo>
                                    <a:lnTo>
                                      <a:pt x="90" y="222"/>
                                    </a:lnTo>
                                    <a:lnTo>
                                      <a:pt x="90" y="205"/>
                                    </a:lnTo>
                                    <a:lnTo>
                                      <a:pt x="87" y="202"/>
                                    </a:lnTo>
                                    <a:lnTo>
                                      <a:pt x="82" y="198"/>
                                    </a:lnTo>
                                    <a:lnTo>
                                      <a:pt x="80" y="198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75" y="193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5" y="188"/>
                                    </a:lnTo>
                                    <a:lnTo>
                                      <a:pt x="61" y="185"/>
                                    </a:lnTo>
                                    <a:lnTo>
                                      <a:pt x="61" y="185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63" y="150"/>
                                    </a:moveTo>
                                    <a:lnTo>
                                      <a:pt x="61" y="152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3" y="164"/>
                                    </a:lnTo>
                                    <a:lnTo>
                                      <a:pt x="75" y="169"/>
                                    </a:lnTo>
                                    <a:lnTo>
                                      <a:pt x="78" y="174"/>
                                    </a:lnTo>
                                    <a:lnTo>
                                      <a:pt x="82" y="176"/>
                                    </a:lnTo>
                                    <a:lnTo>
                                      <a:pt x="85" y="181"/>
                                    </a:lnTo>
                                    <a:lnTo>
                                      <a:pt x="87" y="185"/>
                                    </a:lnTo>
                                    <a:lnTo>
                                      <a:pt x="90" y="185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87" y="162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68" y="152"/>
                                    </a:lnTo>
                                    <a:lnTo>
                                      <a:pt x="63" y="150"/>
                                    </a:lnTo>
                                    <a:lnTo>
                                      <a:pt x="63" y="150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90" y="125"/>
                                    </a:moveTo>
                                    <a:lnTo>
                                      <a:pt x="78" y="125"/>
                                    </a:lnTo>
                                    <a:lnTo>
                                      <a:pt x="109" y="164"/>
                                    </a:lnTo>
                                    <a:lnTo>
                                      <a:pt x="138" y="159"/>
                                    </a:lnTo>
                                    <a:lnTo>
                                      <a:pt x="138" y="154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28" y="152"/>
                                    </a:lnTo>
                                    <a:lnTo>
                                      <a:pt x="123" y="150"/>
                                    </a:lnTo>
                                    <a:lnTo>
                                      <a:pt x="118" y="147"/>
                                    </a:lnTo>
                                    <a:lnTo>
                                      <a:pt x="116" y="147"/>
                                    </a:lnTo>
                                    <a:lnTo>
                                      <a:pt x="111" y="145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106" y="142"/>
                                    </a:lnTo>
                                    <a:lnTo>
                                      <a:pt x="106" y="140"/>
                                    </a:lnTo>
                                    <a:lnTo>
                                      <a:pt x="104" y="138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99" y="135"/>
                                    </a:lnTo>
                                    <a:lnTo>
                                      <a:pt x="97" y="133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90" y="125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61" y="94"/>
                                    </a:moveTo>
                                    <a:lnTo>
                                      <a:pt x="49" y="94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68" y="121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65" y="125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51" y="142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37" y="157"/>
                                    </a:lnTo>
                                    <a:lnTo>
                                      <a:pt x="32" y="162"/>
                                    </a:lnTo>
                                    <a:lnTo>
                                      <a:pt x="27" y="166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5" y="176"/>
                                    </a:lnTo>
                                    <a:lnTo>
                                      <a:pt x="30" y="171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39" y="164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9" y="154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65" y="140"/>
                                    </a:lnTo>
                                    <a:lnTo>
                                      <a:pt x="68" y="135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78" y="125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85" y="123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75" y="111"/>
                                    </a:lnTo>
                                    <a:lnTo>
                                      <a:pt x="70" y="106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61" y="94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104" y="70"/>
                                    </a:moveTo>
                                    <a:lnTo>
                                      <a:pt x="92" y="73"/>
                                    </a:lnTo>
                                    <a:lnTo>
                                      <a:pt x="87" y="80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78" y="104"/>
                                    </a:lnTo>
                                    <a:lnTo>
                                      <a:pt x="75" y="109"/>
                                    </a:lnTo>
                                    <a:lnTo>
                                      <a:pt x="75" y="111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90" y="106"/>
                                    </a:lnTo>
                                    <a:lnTo>
                                      <a:pt x="92" y="102"/>
                                    </a:lnTo>
                                    <a:lnTo>
                                      <a:pt x="94" y="94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4" y="70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99" y="51"/>
                                    </a:moveTo>
                                    <a:lnTo>
                                      <a:pt x="97" y="51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49" y="75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25" y="118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9" y="94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4" y="87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92" y="73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9" y="65"/>
                                    </a:lnTo>
                                    <a:lnTo>
                                      <a:pt x="99" y="51"/>
                                    </a:lnTo>
                                    <a:lnTo>
                                      <a:pt x="99" y="51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70" y="30"/>
                                    </a:moveTo>
                                    <a:lnTo>
                                      <a:pt x="65" y="32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70" y="54"/>
                                    </a:lnTo>
                                    <a:lnTo>
                                      <a:pt x="73" y="49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0" y="30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3" y="25"/>
                                    </a:moveTo>
                                    <a:lnTo>
                                      <a:pt x="5" y="30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5" y="195"/>
                                    </a:lnTo>
                                    <a:lnTo>
                                      <a:pt x="5" y="236"/>
                                    </a:lnTo>
                                    <a:lnTo>
                                      <a:pt x="3" y="243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0" y="270"/>
                                    </a:lnTo>
                                    <a:lnTo>
                                      <a:pt x="142" y="270"/>
                                    </a:lnTo>
                                    <a:lnTo>
                                      <a:pt x="142" y="267"/>
                                    </a:lnTo>
                                    <a:lnTo>
                                      <a:pt x="145" y="265"/>
                                    </a:lnTo>
                                    <a:lnTo>
                                      <a:pt x="145" y="241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5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5" y="3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65"/>
                                    </a:lnTo>
                                    <a:lnTo>
                                      <a:pt x="140" y="75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38" y="183"/>
                                    </a:lnTo>
                                    <a:lnTo>
                                      <a:pt x="138" y="188"/>
                                    </a:lnTo>
                                    <a:lnTo>
                                      <a:pt x="138" y="19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5" y="234"/>
                                    </a:lnTo>
                                    <a:lnTo>
                                      <a:pt x="135" y="236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45" y="241"/>
                                    </a:lnTo>
                                    <a:lnTo>
                                      <a:pt x="145" y="236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7" y="226"/>
                                    </a:lnTo>
                                    <a:lnTo>
                                      <a:pt x="147" y="169"/>
                                    </a:lnTo>
                                    <a:lnTo>
                                      <a:pt x="150" y="162"/>
                                    </a:lnTo>
                                    <a:lnTo>
                                      <a:pt x="150" y="78"/>
                                    </a:lnTo>
                                    <a:lnTo>
                                      <a:pt x="152" y="70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close/>
                                  </a:path>
                                  <a:path w="161" h="278">
                                    <a:moveTo>
                                      <a:pt x="147" y="1"/>
                                    </a:moveTo>
                                    <a:lnTo>
                                      <a:pt x="145" y="3"/>
                                    </a:lnTo>
                                    <a:lnTo>
                                      <a:pt x="142" y="8"/>
                                    </a:lnTo>
                                    <a:lnTo>
                                      <a:pt x="138" y="13"/>
                                    </a:lnTo>
                                    <a:lnTo>
                                      <a:pt x="135" y="13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54" y="20"/>
                                    </a:lnTo>
                                    <a:lnTo>
                                      <a:pt x="159" y="13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511" coordsize="161,278" path="m3,243l10,277l15,277l15,253l135,245l3,243l3,243xem125,229l123,229l118,231l114,234l111,236l15,241l135,236l125,229l125,229xem61,185l58,188l58,190l63,193l65,198l70,202l73,207l75,210l80,214l82,219l85,224l87,229l90,229l90,222l90,205l87,202l82,198l80,198l78,195l75,193l70,190l65,188l61,185l61,185xem63,150l61,152l63,157l68,162l73,164l75,169l78,174l82,176l85,181l87,185l90,185l90,181l90,166l87,164l87,162l82,159l80,157l78,157l73,154l68,152l63,150l63,150xem90,125l78,125l109,164l138,159l138,154l133,152l128,152l123,150l118,147l116,147l111,145l109,142l106,142l106,140l104,138l101,138l99,135l97,133l92,128l90,125l90,125xem61,94l49,94l70,118l68,121l68,125l65,125l63,130l61,133l58,135l56,138l51,142l49,145l44,150l41,152l37,157l32,162l27,166l22,171l22,176l25,176l30,171l34,166l39,164l44,159l49,154l54,152l56,150l61,145l63,142l65,140l68,135l70,133l73,130l75,128l78,125l90,125l85,123l82,118l85,116l75,111l70,106l65,99l61,94l61,94xem104,70l92,73l87,80l85,87l82,94l80,99l78,104l75,109l75,111l85,116l87,111l90,106l92,102l94,94l94,90l99,85l99,80l101,75l104,70l104,70xem99,51l97,51l94,56l92,61l87,63l63,65l54,65l51,70l49,75l49,78l44,85l41,90l39,94l37,99l32,106l30,111l25,118l27,125l27,123l32,118l37,114l39,109l44,104l46,99l49,94l61,94l56,90l54,87l56,85l58,80l58,78l61,78l92,73l104,70l109,65l99,51l99,51xem70,30l65,32l63,37l61,44l58,49l58,56l56,58l56,61l54,65l63,65l65,58l70,54l73,49l75,46l78,42l70,30l70,30xem3,25l5,30l5,188l5,195l5,236l3,243l135,245l140,270l142,270l142,267l145,265l145,241l15,241l15,34l65,32l70,30l142,25l3,25l3,25xem5,3l1,3l3,10l3,25l142,25l142,65l140,75l140,178l138,183l138,188l138,193l138,229l135,234l135,236l15,241l145,241l145,236l145,231l147,226l147,169l150,162l150,78l152,70l152,25l15,25l15,22l5,3l5,3xem147,1l145,3l142,8l138,13l135,13l15,25l152,25l154,20l159,13l147,1l147,1xe" fillcolor="black" stroked="t" o:allowincell="t" style="position:absolute;margin-left:0pt;margin-top:0pt;width:8pt;height:13.9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37" w:after="0"/>
              <w:ind w:firstLine="73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17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83515</wp:posOffset>
                      </wp:positionV>
                      <wp:extent cx="60960" cy="74930"/>
                      <wp:effectExtent l="0" t="0" r="0" b="0"/>
                      <wp:wrapNone/>
                      <wp:docPr id="1360" name="任意多边形 1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18">
                                    <a:moveTo>
                                      <a:pt x="85" y="1"/>
                                    </a:moveTo>
                                    <a:lnTo>
                                      <a:pt x="82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73" y="49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46" y="113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80" y="6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44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12" coordsize="96,118" path="m85,1l82,5l77,10l75,13l73,13l15,22l1,25l75,25l75,27l75,34l73,41l73,49l70,56l68,63l68,68l65,75l63,80l63,85l61,90l58,94l56,99l53,104l51,109l49,111l46,113l61,116l63,111l65,106l68,99l70,94l73,90l75,85l75,80l77,75l80,70l80,61l82,51l82,44l85,37l85,32l87,27l87,25l89,22l94,17l85,1l85,1xe" fillcolor="black" stroked="t" o:allowincell="t" style="position:absolute;margin-left:4.2pt;margin-top:14.45pt;width:4.75pt;height:5.8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18">
                      <wp:simplePos x="0" y="0"/>
                      <wp:positionH relativeFrom="page">
                        <wp:posOffset>22860</wp:posOffset>
                      </wp:positionH>
                      <wp:positionV relativeFrom="page">
                        <wp:posOffset>153035</wp:posOffset>
                      </wp:positionV>
                      <wp:extent cx="111760" cy="27940"/>
                      <wp:effectExtent l="635" t="0" r="0" b="0"/>
                      <wp:wrapNone/>
                      <wp:docPr id="1361" name="任意多边形 1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44">
                                    <a:moveTo>
                                      <a:pt x="161" y="1"/>
                                    </a:moveTo>
                                    <a:lnTo>
                                      <a:pt x="157" y="5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50" y="8"/>
                                    </a:lnTo>
                                    <a:lnTo>
                                      <a:pt x="147" y="10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33" y="13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92" y="18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174" y="18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13" coordsize="176,44" path="m161,1l157,5l154,8l150,8l147,10l135,10l133,13l116,13l111,15l97,15l92,18l87,18l80,18l75,20l61,20l54,22l46,22l39,25l25,25l17,27l8,27l1,30l10,41l15,39l17,37l22,37l61,32l73,32l174,18l174,13l161,1l161,1xe" fillcolor="black" stroked="t" o:allowincell="t" style="position:absolute;margin-left:1.8pt;margin-top:12.05pt;width:8.75pt;height:2.1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19">
                      <wp:simplePos x="0" y="0"/>
                      <wp:positionH relativeFrom="page">
                        <wp:posOffset>48895</wp:posOffset>
                      </wp:positionH>
                      <wp:positionV relativeFrom="page">
                        <wp:posOffset>90170</wp:posOffset>
                      </wp:positionV>
                      <wp:extent cx="61595" cy="70485"/>
                      <wp:effectExtent l="635" t="1270" r="0" b="0"/>
                      <wp:wrapNone/>
                      <wp:docPr id="1362" name="任意多边形 1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11">
                                    <a:moveTo>
                                      <a:pt x="85" y="1"/>
                                    </a:moveTo>
                                    <a:lnTo>
                                      <a:pt x="82" y="3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75" y="70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44" y="75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3" y="109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14" coordsize="96,111" path="m85,1l82,3l78,8l73,10l70,10l13,20l3,20l78,22l75,70l68,70l66,73l51,73l44,75l32,75l25,78l3,78l1,85l10,109l13,109l13,104l13,94l15,90l90,80l85,70l85,37l87,32l87,25l90,20l94,13l85,1l85,1xe" fillcolor="black" stroked="t" o:allowincell="t" style="position:absolute;margin-left:3.85pt;margin-top:7.1pt;width:4.8pt;height:5.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5245" cy="183515"/>
                      <wp:effectExtent l="0" t="0" r="0" b="0"/>
                      <wp:docPr id="1363" name="任意多边形 1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88">
                                    <a:moveTo>
                                      <a:pt x="27" y="234"/>
                                    </a:moveTo>
                                    <a:lnTo>
                                      <a:pt x="22" y="236"/>
                                    </a:lnTo>
                                    <a:lnTo>
                                      <a:pt x="56" y="286"/>
                                    </a:lnTo>
                                    <a:lnTo>
                                      <a:pt x="58" y="286"/>
                                    </a:lnTo>
                                    <a:lnTo>
                                      <a:pt x="58" y="284"/>
                                    </a:lnTo>
                                    <a:lnTo>
                                      <a:pt x="63" y="279"/>
                                    </a:lnTo>
                                    <a:lnTo>
                                      <a:pt x="65" y="274"/>
                                    </a:lnTo>
                                    <a:lnTo>
                                      <a:pt x="68" y="267"/>
                                    </a:lnTo>
                                    <a:lnTo>
                                      <a:pt x="70" y="262"/>
                                    </a:lnTo>
                                    <a:lnTo>
                                      <a:pt x="56" y="260"/>
                                    </a:lnTo>
                                    <a:lnTo>
                                      <a:pt x="27" y="234"/>
                                    </a:lnTo>
                                    <a:lnTo>
                                      <a:pt x="27" y="234"/>
                                    </a:lnTo>
                                    <a:close/>
                                  </a:path>
                                  <a:path w="86" h="288">
                                    <a:moveTo>
                                      <a:pt x="10" y="171"/>
                                    </a:moveTo>
                                    <a:lnTo>
                                      <a:pt x="17" y="186"/>
                                    </a:lnTo>
                                    <a:lnTo>
                                      <a:pt x="22" y="183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39" y="178"/>
                                    </a:lnTo>
                                    <a:lnTo>
                                      <a:pt x="41" y="176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56" y="174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77" y="171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  <a:path w="86" h="288">
                                    <a:moveTo>
                                      <a:pt x="34" y="130"/>
                                    </a:moveTo>
                                    <a:lnTo>
                                      <a:pt x="22" y="130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17" y="154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34" y="130"/>
                                    </a:lnTo>
                                    <a:close/>
                                  </a:path>
                                  <a:path w="86" h="288">
                                    <a:moveTo>
                                      <a:pt x="5" y="20"/>
                                    </a:moveTo>
                                    <a:lnTo>
                                      <a:pt x="5" y="56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17" y="5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close/>
                                  </a:path>
                                  <a:path w="86" h="288">
                                    <a:moveTo>
                                      <a:pt x="5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515" coordsize="86,288" path="m27,234l22,236l56,286l58,286l58,284l63,279l65,274l68,267l70,262l56,260l27,234l27,234xem10,171l17,186l22,183l25,181l29,178l39,178l41,176l51,176l56,174l70,174l77,171l85,171l10,171l10,171xem34,130l22,130l20,140l20,150l17,154l17,159l15,164l13,166l10,171l25,169l34,130l34,130xem5,20l5,56l8,66l8,73l5,78l17,78l17,73l17,54l15,44l15,30l80,22l5,20l5,20xem5,1l1,1l3,8l3,15l5,20l15,20l5,1l5,1xe" fillcolor="black" stroked="t" o:allowincell="t" style="position:absolute;margin-left:0pt;margin-top:0pt;width:4.3pt;height:14.4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80" w:after="0"/>
              <w:ind w:firstLine="850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43">
                      <wp:simplePos x="0" y="0"/>
                      <wp:positionH relativeFrom="page">
                        <wp:posOffset>89535</wp:posOffset>
                      </wp:positionH>
                      <wp:positionV relativeFrom="page">
                        <wp:posOffset>117475</wp:posOffset>
                      </wp:positionV>
                      <wp:extent cx="111760" cy="137795"/>
                      <wp:effectExtent l="635" t="1270" r="0" b="0"/>
                      <wp:wrapNone/>
                      <wp:docPr id="1364" name="任意多边形 1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217">
                                    <a:moveTo>
                                      <a:pt x="5" y="147"/>
                                    </a:moveTo>
                                    <a:lnTo>
                                      <a:pt x="1" y="147"/>
                                    </a:lnTo>
                                    <a:lnTo>
                                      <a:pt x="1" y="214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5" y="212"/>
                                    </a:lnTo>
                                    <a:lnTo>
                                      <a:pt x="8" y="205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39" y="200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25" y="198"/>
                                    </a:lnTo>
                                    <a:lnTo>
                                      <a:pt x="22" y="193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15" y="186"/>
                                    </a:lnTo>
                                    <a:lnTo>
                                      <a:pt x="13" y="183"/>
                                    </a:lnTo>
                                    <a:lnTo>
                                      <a:pt x="13" y="178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8" y="159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5" y="147"/>
                                    </a:lnTo>
                                    <a:close/>
                                  </a:path>
                                  <a:path w="176" h="217">
                                    <a:moveTo>
                                      <a:pt x="68" y="15"/>
                                    </a:moveTo>
                                    <a:lnTo>
                                      <a:pt x="44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68" y="15"/>
                                    </a:lnTo>
                                    <a:close/>
                                  </a:path>
                                  <a:path w="176" h="217">
                                    <a:moveTo>
                                      <a:pt x="78" y="1"/>
                                    </a:moveTo>
                                    <a:lnTo>
                                      <a:pt x="73" y="1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58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78" y="1"/>
                                    </a:lnTo>
                                    <a:close/>
                                  </a:path>
                                  <a:path w="176" h="217">
                                    <a:moveTo>
                                      <a:pt x="133" y="186"/>
                                    </a:moveTo>
                                    <a:lnTo>
                                      <a:pt x="128" y="186"/>
                                    </a:lnTo>
                                    <a:lnTo>
                                      <a:pt x="128" y="188"/>
                                    </a:lnTo>
                                    <a:lnTo>
                                      <a:pt x="125" y="190"/>
                                    </a:lnTo>
                                    <a:lnTo>
                                      <a:pt x="123" y="198"/>
                                    </a:lnTo>
                                    <a:lnTo>
                                      <a:pt x="123" y="200"/>
                                    </a:lnTo>
                                    <a:lnTo>
                                      <a:pt x="125" y="205"/>
                                    </a:lnTo>
                                    <a:lnTo>
                                      <a:pt x="128" y="210"/>
                                    </a:lnTo>
                                    <a:lnTo>
                                      <a:pt x="133" y="212"/>
                                    </a:lnTo>
                                    <a:lnTo>
                                      <a:pt x="135" y="212"/>
                                    </a:lnTo>
                                    <a:lnTo>
                                      <a:pt x="140" y="214"/>
                                    </a:lnTo>
                                    <a:lnTo>
                                      <a:pt x="154" y="214"/>
                                    </a:lnTo>
                                    <a:lnTo>
                                      <a:pt x="159" y="212"/>
                                    </a:lnTo>
                                    <a:lnTo>
                                      <a:pt x="162" y="212"/>
                                    </a:lnTo>
                                    <a:lnTo>
                                      <a:pt x="166" y="210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174" y="202"/>
                                    </a:lnTo>
                                    <a:lnTo>
                                      <a:pt x="145" y="200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0" y="188"/>
                                    </a:lnTo>
                                    <a:lnTo>
                                      <a:pt x="138" y="186"/>
                                    </a:lnTo>
                                    <a:lnTo>
                                      <a:pt x="133" y="186"/>
                                    </a:lnTo>
                                    <a:lnTo>
                                      <a:pt x="133" y="1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22" coordsize="176,217" path="m5,147l1,147l1,214l5,214l5,212l8,205l8,202l39,200l30,200l25,198l22,193l18,190l15,186l13,183l13,178l10,171l8,166l8,159l5,154l5,147l5,147xem68,15l44,15l46,15l70,15l68,15l68,15xem78,1l73,1l73,8l70,13l70,15l51,15l56,18l58,20l61,25l63,30l65,32l65,39l68,44l70,51l70,58l73,68l78,68l78,1l78,1xem133,186l128,186l128,188l125,190l123,198l123,200l125,205l128,210l133,212l135,212l140,214l154,214l159,212l162,212l166,210l171,205l174,202l145,200l142,193l140,188l138,186l133,186l133,186xe" fillcolor="black" stroked="t" o:allowincell="t" style="position:absolute;margin-left:7.05pt;margin-top:9.25pt;width:8.75pt;height:10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044">
                      <wp:simplePos x="0" y="0"/>
                      <wp:positionH relativeFrom="page">
                        <wp:posOffset>170180</wp:posOffset>
                      </wp:positionH>
                      <wp:positionV relativeFrom="page">
                        <wp:posOffset>120650</wp:posOffset>
                      </wp:positionV>
                      <wp:extent cx="130175" cy="127000"/>
                      <wp:effectExtent l="635" t="635" r="0" b="0"/>
                      <wp:wrapNone/>
                      <wp:docPr id="1365" name="任意多边形 1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200">
                                    <a:moveTo>
                                      <a:pt x="70" y="1"/>
                                    </a:moveTo>
                                    <a:lnTo>
                                      <a:pt x="25" y="1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4" y="9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54" y="114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6" y="123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56" y="161"/>
                                    </a:lnTo>
                                    <a:lnTo>
                                      <a:pt x="56" y="166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49" y="181"/>
                                    </a:lnTo>
                                    <a:lnTo>
                                      <a:pt x="49" y="183"/>
                                    </a:lnTo>
                                    <a:lnTo>
                                      <a:pt x="46" y="188"/>
                                    </a:lnTo>
                                    <a:lnTo>
                                      <a:pt x="41" y="190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4" y="193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17" y="195"/>
                                    </a:lnTo>
                                    <a:lnTo>
                                      <a:pt x="46" y="198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54" y="188"/>
                                    </a:lnTo>
                                    <a:lnTo>
                                      <a:pt x="56" y="185"/>
                                    </a:lnTo>
                                    <a:lnTo>
                                      <a:pt x="58" y="181"/>
                                    </a:lnTo>
                                    <a:lnTo>
                                      <a:pt x="61" y="176"/>
                                    </a:lnTo>
                                    <a:lnTo>
                                      <a:pt x="63" y="171"/>
                                    </a:lnTo>
                                    <a:lnTo>
                                      <a:pt x="63" y="164"/>
                                    </a:lnTo>
                                    <a:lnTo>
                                      <a:pt x="65" y="159"/>
                                    </a:lnTo>
                                    <a:lnTo>
                                      <a:pt x="65" y="147"/>
                                    </a:lnTo>
                                    <a:lnTo>
                                      <a:pt x="68" y="140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56" y="87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4" y="73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0" y="1"/>
                                    </a:lnTo>
                                    <a:close/>
                                  </a:path>
                                  <a:path w="205" h="200">
                                    <a:moveTo>
                                      <a:pt x="99" y="97"/>
                                    </a:moveTo>
                                    <a:lnTo>
                                      <a:pt x="202" y="97"/>
                                    </a:lnTo>
                                    <a:lnTo>
                                      <a:pt x="202" y="116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99" y="97"/>
                                    </a:lnTo>
                                    <a:lnTo>
                                      <a:pt x="99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18" coordsize="205,200" path="m70,1l25,1l1,80l13,80l17,82l22,85l27,85l32,87l34,90l39,92l41,97l44,99l46,104l51,109l54,114l54,118l56,123l56,130l58,135l58,154l56,161l56,166l54,171l51,176l49,181l49,183l46,188l41,190l39,193l34,193l30,195l17,195l46,198l51,193l54,188l56,185l58,181l61,176l63,171l63,164l65,159l65,147l68,140l68,125l65,118l65,106l63,101l61,94l58,90l56,87l54,82l54,80l51,78l46,75l44,73l39,70l34,68l30,65l25,63l20,61l15,61l27,20l65,20l70,1l70,1xem99,97l202,97l202,116l99,116l99,97l99,97xe" fillcolor="black" stroked="t" o:allowincell="t" style="position:absolute;margin-left:13.4pt;margin-top:9.5pt;width:10.2pt;height:9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93">
                      <wp:simplePos x="0" y="0"/>
                      <wp:positionH relativeFrom="page">
                        <wp:posOffset>384810</wp:posOffset>
                      </wp:positionH>
                      <wp:positionV relativeFrom="page">
                        <wp:posOffset>120650</wp:posOffset>
                      </wp:positionV>
                      <wp:extent cx="64135" cy="131445"/>
                      <wp:effectExtent l="1270" t="635" r="0" b="0"/>
                      <wp:wrapNone/>
                      <wp:docPr id="1366" name="任意多边形 1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07">
                                    <a:moveTo>
                                      <a:pt x="6" y="8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85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6" y="198"/>
                                    </a:lnTo>
                                    <a:lnTo>
                                      <a:pt x="1" y="198"/>
                                    </a:lnTo>
                                    <a:lnTo>
                                      <a:pt x="1" y="205"/>
                                    </a:lnTo>
                                    <a:lnTo>
                                      <a:pt x="30" y="205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42" y="202"/>
                                    </a:lnTo>
                                    <a:lnTo>
                                      <a:pt x="46" y="200"/>
                                    </a:lnTo>
                                    <a:lnTo>
                                      <a:pt x="51" y="200"/>
                                    </a:lnTo>
                                    <a:lnTo>
                                      <a:pt x="56" y="198"/>
                                    </a:lnTo>
                                    <a:lnTo>
                                      <a:pt x="58" y="198"/>
                                    </a:lnTo>
                                    <a:lnTo>
                                      <a:pt x="63" y="195"/>
                                    </a:lnTo>
                                    <a:lnTo>
                                      <a:pt x="44" y="193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27" y="190"/>
                                    </a:lnTo>
                                    <a:lnTo>
                                      <a:pt x="25" y="190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8"/>
                                    </a:lnTo>
                                    <a:close/>
                                  </a:path>
                                  <a:path w="101" h="207">
                                    <a:moveTo>
                                      <a:pt x="37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68" y="34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5" y="68"/>
                                    </a:lnTo>
                                    <a:lnTo>
                                      <a:pt x="78" y="73"/>
                                    </a:lnTo>
                                    <a:lnTo>
                                      <a:pt x="78" y="101"/>
                                    </a:lnTo>
                                    <a:lnTo>
                                      <a:pt x="78" y="101"/>
                                    </a:lnTo>
                                    <a:lnTo>
                                      <a:pt x="78" y="130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47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70" y="159"/>
                                    </a:lnTo>
                                    <a:lnTo>
                                      <a:pt x="70" y="164"/>
                                    </a:lnTo>
                                    <a:lnTo>
                                      <a:pt x="68" y="169"/>
                                    </a:lnTo>
                                    <a:lnTo>
                                      <a:pt x="68" y="171"/>
                                    </a:lnTo>
                                    <a:lnTo>
                                      <a:pt x="63" y="176"/>
                                    </a:lnTo>
                                    <a:lnTo>
                                      <a:pt x="61" y="181"/>
                                    </a:lnTo>
                                    <a:lnTo>
                                      <a:pt x="58" y="185"/>
                                    </a:lnTo>
                                    <a:lnTo>
                                      <a:pt x="54" y="190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44" y="193"/>
                                    </a:lnTo>
                                    <a:lnTo>
                                      <a:pt x="63" y="195"/>
                                    </a:lnTo>
                                    <a:lnTo>
                                      <a:pt x="66" y="193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3" y="188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78" y="183"/>
                                    </a:lnTo>
                                    <a:lnTo>
                                      <a:pt x="80" y="181"/>
                                    </a:lnTo>
                                    <a:lnTo>
                                      <a:pt x="82" y="178"/>
                                    </a:lnTo>
                                    <a:lnTo>
                                      <a:pt x="85" y="176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90" y="159"/>
                                    </a:lnTo>
                                    <a:lnTo>
                                      <a:pt x="92" y="154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4" y="142"/>
                                    </a:lnTo>
                                    <a:lnTo>
                                      <a:pt x="94" y="138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7" y="80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78" y="18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21" coordsize="101,207" path="m6,8l10,10l13,15l13,185l10,190l8,195l6,198l1,198l1,205l30,205l37,202l42,202l46,200l51,200l56,198l58,198l63,195l44,193l32,193l27,190l25,190l25,18l27,18l30,15l32,13l37,10l44,10l6,8l6,8xem37,1l1,1l1,8l6,8l44,10l49,13l51,13l56,15l58,20l61,25l66,30l68,34l70,39l70,44l73,51l75,56l75,68l78,73l78,101l78,101l78,130l75,135l75,147l73,152l70,159l70,164l68,169l68,171l63,176l61,181l58,185l54,190l51,193l44,193l63,195l66,193l70,190l73,188l75,185l78,183l80,181l82,178l85,176l85,174l87,169l87,164l90,159l92,154l92,150l94,142l94,138l97,130l97,118l99,111l99,87l97,80l97,61l94,54l94,49l92,44l90,39l87,34l85,30l85,25l82,25l80,20l78,18l73,13l70,10l66,8l63,5l58,3l54,3l49,1l37,1l37,1xe" fillcolor="black" stroked="t" o:allowincell="t" style="position:absolute;margin-left:30.3pt;margin-top:9.5pt;width:5pt;height:10.3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5">
                      <wp:simplePos x="0" y="0"/>
                      <wp:positionH relativeFrom="page">
                        <wp:posOffset>89535</wp:posOffset>
                      </wp:positionH>
                      <wp:positionV relativeFrom="page">
                        <wp:posOffset>119380</wp:posOffset>
                      </wp:positionV>
                      <wp:extent cx="55245" cy="135890"/>
                      <wp:effectExtent l="1270" t="0" r="0" b="0"/>
                      <wp:wrapNone/>
                      <wp:docPr id="1367" name="任意多边形 1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13">
                                    <a:moveTo>
                                      <a:pt x="37" y="1"/>
                                    </a:moveTo>
                                    <a:lnTo>
                                      <a:pt x="32" y="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73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18" y="94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49" y="123"/>
                                    </a:lnTo>
                                    <a:lnTo>
                                      <a:pt x="54" y="125"/>
                                    </a:lnTo>
                                    <a:lnTo>
                                      <a:pt x="56" y="128"/>
                                    </a:lnTo>
                                    <a:lnTo>
                                      <a:pt x="58" y="133"/>
                                    </a:lnTo>
                                    <a:lnTo>
                                      <a:pt x="61" y="138"/>
                                    </a:lnTo>
                                    <a:lnTo>
                                      <a:pt x="65" y="142"/>
                                    </a:lnTo>
                                    <a:lnTo>
                                      <a:pt x="65" y="147"/>
                                    </a:lnTo>
                                    <a:lnTo>
                                      <a:pt x="68" y="152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65" y="171"/>
                                    </a:lnTo>
                                    <a:lnTo>
                                      <a:pt x="65" y="178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1" y="188"/>
                                    </a:lnTo>
                                    <a:lnTo>
                                      <a:pt x="58" y="188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51" y="195"/>
                                    </a:lnTo>
                                    <a:lnTo>
                                      <a:pt x="49" y="198"/>
                                    </a:lnTo>
                                    <a:lnTo>
                                      <a:pt x="39" y="198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13" y="200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25" y="207"/>
                                    </a:lnTo>
                                    <a:lnTo>
                                      <a:pt x="27" y="210"/>
                                    </a:lnTo>
                                    <a:lnTo>
                                      <a:pt x="32" y="212"/>
                                    </a:lnTo>
                                    <a:lnTo>
                                      <a:pt x="54" y="212"/>
                                    </a:lnTo>
                                    <a:lnTo>
                                      <a:pt x="58" y="210"/>
                                    </a:lnTo>
                                    <a:lnTo>
                                      <a:pt x="63" y="207"/>
                                    </a:lnTo>
                                    <a:lnTo>
                                      <a:pt x="65" y="205"/>
                                    </a:lnTo>
                                    <a:lnTo>
                                      <a:pt x="70" y="200"/>
                                    </a:lnTo>
                                    <a:lnTo>
                                      <a:pt x="75" y="195"/>
                                    </a:lnTo>
                                    <a:lnTo>
                                      <a:pt x="78" y="190"/>
                                    </a:lnTo>
                                    <a:lnTo>
                                      <a:pt x="80" y="185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85" y="138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70" y="114"/>
                                    </a:lnTo>
                                    <a:lnTo>
                                      <a:pt x="68" y="109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46" y="90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19" coordsize="86,213" path="m37,1l32,1l27,3l22,5l20,8l15,10l10,15l8,20l5,25l3,30l3,34l1,42l1,61l3,68l3,73l5,80l8,82l10,87l13,90l18,94l22,99l25,102l30,106l32,109l37,111l39,116l44,118l49,123l54,125l56,128l58,133l61,138l65,142l65,147l68,152l68,166l65,171l65,178l63,183l61,188l58,188l56,193l51,195l49,198l39,198l8,200l13,200l15,202l20,205l25,207l27,210l32,212l54,212l58,210l63,207l65,205l70,200l75,195l78,190l80,185l82,181l85,174l85,138l82,133l80,128l78,123l75,118l70,114l68,109l63,106l61,102l56,99l54,97l51,94l46,90l42,87l37,82l32,78l30,78l27,73l22,68l20,63l18,58l18,54l15,49l15,44l18,37l18,32l20,27l22,22l27,20l30,15l34,13l68,13l63,8l61,5l56,3l51,1l37,1l37,1xe" fillcolor="black" stroked="t" o:allowincell="t" style="position:absolute;margin-left:7.05pt;margin-top:9.4pt;width:4.3pt;height:10.6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107">
                      <wp:simplePos x="0" y="0"/>
                      <wp:positionH relativeFrom="page">
                        <wp:posOffset>340995</wp:posOffset>
                      </wp:positionH>
                      <wp:positionV relativeFrom="page">
                        <wp:posOffset>117475</wp:posOffset>
                      </wp:positionV>
                      <wp:extent cx="31115" cy="132715"/>
                      <wp:effectExtent l="635" t="1270" r="0" b="0"/>
                      <wp:wrapNone/>
                      <wp:docPr id="1368" name="任意多边形 1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08">
                                    <a:moveTo>
                                      <a:pt x="46" y="121"/>
                                    </a:moveTo>
                                    <a:lnTo>
                                      <a:pt x="13" y="121"/>
                                    </a:lnTo>
                                    <a:lnTo>
                                      <a:pt x="13" y="128"/>
                                    </a:lnTo>
                                    <a:lnTo>
                                      <a:pt x="18" y="128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22" y="138"/>
                                    </a:lnTo>
                                    <a:lnTo>
                                      <a:pt x="22" y="178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20" y="195"/>
                                    </a:lnTo>
                                    <a:lnTo>
                                      <a:pt x="18" y="198"/>
                                    </a:lnTo>
                                    <a:lnTo>
                                      <a:pt x="15" y="200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1" y="205"/>
                                    </a:lnTo>
                                    <a:lnTo>
                                      <a:pt x="22" y="207"/>
                                    </a:lnTo>
                                    <a:lnTo>
                                      <a:pt x="27" y="202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34" y="195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44" y="128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6" y="121"/>
                                    </a:lnTo>
                                    <a:close/>
                                  </a:path>
                                  <a:path w="49" h="208">
                                    <a:moveTo>
                                      <a:pt x="20" y="10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  <a:path w="49" h="208">
                                    <a:moveTo>
                                      <a:pt x="32" y="1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30" y="68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16" coordsize="49,208" path="m46,121l13,121l13,128l18,128l20,133l22,138l22,178l20,183l20,195l18,198l15,200l10,202l6,205l1,205l22,207l27,202l30,200l34,195l37,190l37,135l39,130l44,128l46,128l46,121l46,121xem20,10l1,10l3,10l8,10l13,13l15,18l27,15l25,15l20,10l20,10xem32,1l27,1l27,3l27,15l15,18l18,18l18,22l20,25l22,30l22,37l25,42l27,51l27,58l30,68l34,68l34,66l34,44l32,39l32,18l32,13l32,1l32,1xe" fillcolor="black" stroked="t" o:allowincell="t" style="position:absolute;margin-left:26.85pt;margin-top:9.25pt;width:2.4pt;height:10.4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108">
                      <wp:simplePos x="0" y="0"/>
                      <wp:positionH relativeFrom="page">
                        <wp:posOffset>310515</wp:posOffset>
                      </wp:positionH>
                      <wp:positionV relativeFrom="page">
                        <wp:posOffset>117475</wp:posOffset>
                      </wp:positionV>
                      <wp:extent cx="46355" cy="137795"/>
                      <wp:effectExtent l="635" t="635" r="0" b="0"/>
                      <wp:wrapNone/>
                      <wp:docPr id="1369" name="任意多边形 1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217">
                                    <a:moveTo>
                                      <a:pt x="46" y="1"/>
                                    </a:moveTo>
                                    <a:lnTo>
                                      <a:pt x="34" y="1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5" y="164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3" y="181"/>
                                    </a:lnTo>
                                    <a:lnTo>
                                      <a:pt x="13" y="186"/>
                                    </a:lnTo>
                                    <a:lnTo>
                                      <a:pt x="17" y="190"/>
                                    </a:lnTo>
                                    <a:lnTo>
                                      <a:pt x="20" y="195"/>
                                    </a:lnTo>
                                    <a:lnTo>
                                      <a:pt x="22" y="200"/>
                                    </a:lnTo>
                                    <a:lnTo>
                                      <a:pt x="25" y="205"/>
                                    </a:lnTo>
                                    <a:lnTo>
                                      <a:pt x="29" y="207"/>
                                    </a:lnTo>
                                    <a:lnTo>
                                      <a:pt x="32" y="210"/>
                                    </a:lnTo>
                                    <a:lnTo>
                                      <a:pt x="37" y="212"/>
                                    </a:lnTo>
                                    <a:lnTo>
                                      <a:pt x="41" y="214"/>
                                    </a:lnTo>
                                    <a:lnTo>
                                      <a:pt x="53" y="214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63" y="212"/>
                                    </a:lnTo>
                                    <a:lnTo>
                                      <a:pt x="68" y="210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49" y="205"/>
                                    </a:lnTo>
                                    <a:lnTo>
                                      <a:pt x="46" y="205"/>
                                    </a:lnTo>
                                    <a:lnTo>
                                      <a:pt x="44" y="202"/>
                                    </a:lnTo>
                                    <a:lnTo>
                                      <a:pt x="41" y="200"/>
                                    </a:lnTo>
                                    <a:lnTo>
                                      <a:pt x="37" y="198"/>
                                    </a:lnTo>
                                    <a:lnTo>
                                      <a:pt x="34" y="193"/>
                                    </a:lnTo>
                                    <a:lnTo>
                                      <a:pt x="32" y="188"/>
                                    </a:lnTo>
                                    <a:lnTo>
                                      <a:pt x="29" y="181"/>
                                    </a:lnTo>
                                    <a:lnTo>
                                      <a:pt x="27" y="174"/>
                                    </a:lnTo>
                                    <a:lnTo>
                                      <a:pt x="27" y="171"/>
                                    </a:lnTo>
                                    <a:lnTo>
                                      <a:pt x="25" y="166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22" y="154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7" y="118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20" coordsize="73,217" path="m46,1l34,1l32,3l29,6l25,10l22,15l20,20l15,25l13,32l13,34l10,39l8,44l5,51l5,56l3,61l3,68l1,73l1,116l1,123l1,135l3,142l3,154l5,159l5,164l8,171l10,176l13,181l13,186l17,190l20,195l22,200l25,205l29,207l32,210l37,212l41,214l53,214l58,212l63,212l68,210l70,207l49,205l46,205l44,202l41,200l37,198l34,193l32,188l29,181l27,174l27,171l25,166l25,162l22,154l22,150l20,142l20,123l17,118l17,90l20,82l20,63l22,58l22,51l25,46l25,42l27,37l29,32l32,25l34,20l39,15l41,13l44,10l68,10l63,6l58,3l56,1l46,1l46,1xe" fillcolor="black" stroked="t" o:allowincell="t" style="position:absolute;margin-left:24.45pt;margin-top:9.25pt;width:3.6pt;height:10.8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page">
                        <wp:posOffset>457835</wp:posOffset>
                      </wp:positionH>
                      <wp:positionV relativeFrom="page">
                        <wp:posOffset>181610</wp:posOffset>
                      </wp:positionV>
                      <wp:extent cx="66040" cy="13970"/>
                      <wp:effectExtent l="0" t="0" r="0" b="0"/>
                      <wp:wrapNone/>
                      <wp:docPr id="1370" name="任意多边形 1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2">
                                    <a:moveTo>
                                      <a:pt x="1" y="1"/>
                                    </a:moveTo>
                                    <a:lnTo>
                                      <a:pt x="102" y="1"/>
                                    </a:lnTo>
                                    <a:lnTo>
                                      <a:pt x="102" y="2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17" coordsize="103,22" path="m1,1l102,1l102,20l1,20l1,1l1,1xe" fillcolor="black" stroked="t" o:allowincell="t" style="position:absolute;margin-left:36.05pt;margin-top:14.3pt;width:5.15pt;height:1.0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2555" cy="137795"/>
                      <wp:effectExtent l="0" t="0" r="0" b="0"/>
                      <wp:docPr id="1371" name="任意多边形 1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17">
                                    <a:moveTo>
                                      <a:pt x="22" y="8"/>
                                    </a:moveTo>
                                    <a:lnTo>
                                      <a:pt x="20" y="13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6" y="159"/>
                                    </a:lnTo>
                                    <a:lnTo>
                                      <a:pt x="6" y="166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8" y="176"/>
                                    </a:lnTo>
                                    <a:lnTo>
                                      <a:pt x="10" y="181"/>
                                    </a:lnTo>
                                    <a:lnTo>
                                      <a:pt x="10" y="186"/>
                                    </a:lnTo>
                                    <a:lnTo>
                                      <a:pt x="13" y="190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18" y="200"/>
                                    </a:lnTo>
                                    <a:lnTo>
                                      <a:pt x="22" y="205"/>
                                    </a:lnTo>
                                    <a:lnTo>
                                      <a:pt x="39" y="205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2" y="200"/>
                                    </a:lnTo>
                                    <a:lnTo>
                                      <a:pt x="30" y="198"/>
                                    </a:lnTo>
                                    <a:lnTo>
                                      <a:pt x="27" y="193"/>
                                    </a:lnTo>
                                    <a:lnTo>
                                      <a:pt x="25" y="186"/>
                                    </a:lnTo>
                                    <a:lnTo>
                                      <a:pt x="22" y="178"/>
                                    </a:lnTo>
                                    <a:lnTo>
                                      <a:pt x="22" y="169"/>
                                    </a:lnTo>
                                    <a:lnTo>
                                      <a:pt x="20" y="164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2" y="8"/>
                                    </a:lnTo>
                                    <a:close/>
                                  </a:path>
                                  <a:path w="192" h="217">
                                    <a:moveTo>
                                      <a:pt x="39" y="1"/>
                                    </a:moveTo>
                                    <a:lnTo>
                                      <a:pt x="34" y="1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61" y="92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58" y="164"/>
                                    </a:lnTo>
                                    <a:lnTo>
                                      <a:pt x="58" y="174"/>
                                    </a:lnTo>
                                    <a:lnTo>
                                      <a:pt x="56" y="178"/>
                                    </a:lnTo>
                                    <a:lnTo>
                                      <a:pt x="54" y="183"/>
                                    </a:lnTo>
                                    <a:lnTo>
                                      <a:pt x="51" y="190"/>
                                    </a:lnTo>
                                    <a:lnTo>
                                      <a:pt x="51" y="198"/>
                                    </a:lnTo>
                                    <a:lnTo>
                                      <a:pt x="49" y="200"/>
                                    </a:lnTo>
                                    <a:lnTo>
                                      <a:pt x="46" y="202"/>
                                    </a:lnTo>
                                    <a:lnTo>
                                      <a:pt x="44" y="202"/>
                                    </a:lnTo>
                                    <a:lnTo>
                                      <a:pt x="39" y="205"/>
                                    </a:lnTo>
                                    <a:lnTo>
                                      <a:pt x="22" y="205"/>
                                    </a:lnTo>
                                    <a:lnTo>
                                      <a:pt x="25" y="210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32" y="214"/>
                                    </a:lnTo>
                                    <a:lnTo>
                                      <a:pt x="46" y="214"/>
                                    </a:lnTo>
                                    <a:lnTo>
                                      <a:pt x="49" y="212"/>
                                    </a:lnTo>
                                    <a:lnTo>
                                      <a:pt x="54" y="210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63" y="198"/>
                                    </a:lnTo>
                                    <a:lnTo>
                                      <a:pt x="66" y="193"/>
                                    </a:lnTo>
                                    <a:lnTo>
                                      <a:pt x="68" y="186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0" y="176"/>
                                    </a:lnTo>
                                    <a:lnTo>
                                      <a:pt x="73" y="171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75" y="154"/>
                                    </a:lnTo>
                                    <a:lnTo>
                                      <a:pt x="78" y="150"/>
                                    </a:lnTo>
                                    <a:lnTo>
                                      <a:pt x="78" y="135"/>
                                    </a:lnTo>
                                    <a:lnTo>
                                      <a:pt x="80" y="130"/>
                                    </a:lnTo>
                                    <a:lnTo>
                                      <a:pt x="80" y="97"/>
                                    </a:lnTo>
                                    <a:lnTo>
                                      <a:pt x="78" y="90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75" y="51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close/>
                                  </a:path>
                                  <a:path w="192" h="217">
                                    <a:moveTo>
                                      <a:pt x="162" y="85"/>
                                    </a:moveTo>
                                    <a:lnTo>
                                      <a:pt x="150" y="85"/>
                                    </a:lnTo>
                                    <a:lnTo>
                                      <a:pt x="147" y="87"/>
                                    </a:lnTo>
                                    <a:lnTo>
                                      <a:pt x="142" y="87"/>
                                    </a:lnTo>
                                    <a:lnTo>
                                      <a:pt x="140" y="92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62" y="99"/>
                                    </a:lnTo>
                                    <a:lnTo>
                                      <a:pt x="164" y="99"/>
                                    </a:lnTo>
                                    <a:lnTo>
                                      <a:pt x="166" y="102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71" y="109"/>
                                    </a:lnTo>
                                    <a:lnTo>
                                      <a:pt x="171" y="114"/>
                                    </a:lnTo>
                                    <a:lnTo>
                                      <a:pt x="174" y="118"/>
                                    </a:lnTo>
                                    <a:lnTo>
                                      <a:pt x="174" y="126"/>
                                    </a:lnTo>
                                    <a:lnTo>
                                      <a:pt x="176" y="133"/>
                                    </a:lnTo>
                                    <a:lnTo>
                                      <a:pt x="176" y="154"/>
                                    </a:lnTo>
                                    <a:lnTo>
                                      <a:pt x="174" y="162"/>
                                    </a:lnTo>
                                    <a:lnTo>
                                      <a:pt x="174" y="176"/>
                                    </a:lnTo>
                                    <a:lnTo>
                                      <a:pt x="171" y="181"/>
                                    </a:lnTo>
                                    <a:lnTo>
                                      <a:pt x="171" y="186"/>
                                    </a:lnTo>
                                    <a:lnTo>
                                      <a:pt x="169" y="190"/>
                                    </a:lnTo>
                                    <a:lnTo>
                                      <a:pt x="169" y="193"/>
                                    </a:lnTo>
                                    <a:lnTo>
                                      <a:pt x="166" y="195"/>
                                    </a:lnTo>
                                    <a:lnTo>
                                      <a:pt x="164" y="198"/>
                                    </a:lnTo>
                                    <a:lnTo>
                                      <a:pt x="162" y="200"/>
                                    </a:lnTo>
                                    <a:lnTo>
                                      <a:pt x="157" y="202"/>
                                    </a:lnTo>
                                    <a:lnTo>
                                      <a:pt x="152" y="202"/>
                                    </a:lnTo>
                                    <a:lnTo>
                                      <a:pt x="174" y="205"/>
                                    </a:lnTo>
                                    <a:lnTo>
                                      <a:pt x="178" y="200"/>
                                    </a:lnTo>
                                    <a:lnTo>
                                      <a:pt x="181" y="195"/>
                                    </a:lnTo>
                                    <a:lnTo>
                                      <a:pt x="183" y="190"/>
                                    </a:lnTo>
                                    <a:lnTo>
                                      <a:pt x="186" y="186"/>
                                    </a:lnTo>
                                    <a:lnTo>
                                      <a:pt x="186" y="181"/>
                                    </a:lnTo>
                                    <a:lnTo>
                                      <a:pt x="188" y="174"/>
                                    </a:lnTo>
                                    <a:lnTo>
                                      <a:pt x="188" y="169"/>
                                    </a:lnTo>
                                    <a:lnTo>
                                      <a:pt x="190" y="162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8" y="128"/>
                                    </a:lnTo>
                                    <a:lnTo>
                                      <a:pt x="188" y="123"/>
                                    </a:lnTo>
                                    <a:lnTo>
                                      <a:pt x="186" y="116"/>
                                    </a:lnTo>
                                    <a:lnTo>
                                      <a:pt x="186" y="111"/>
                                    </a:lnTo>
                                    <a:lnTo>
                                      <a:pt x="183" y="106"/>
                                    </a:lnTo>
                                    <a:lnTo>
                                      <a:pt x="181" y="102"/>
                                    </a:lnTo>
                                    <a:lnTo>
                                      <a:pt x="181" y="99"/>
                                    </a:lnTo>
                                    <a:lnTo>
                                      <a:pt x="176" y="94"/>
                                    </a:lnTo>
                                    <a:lnTo>
                                      <a:pt x="174" y="90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2" y="85"/>
                                    </a:lnTo>
                                    <a:lnTo>
                                      <a:pt x="162" y="85"/>
                                    </a:lnTo>
                                    <a:close/>
                                  </a:path>
                                  <a:path w="192" h="217">
                                    <a:moveTo>
                                      <a:pt x="188" y="1"/>
                                    </a:moveTo>
                                    <a:lnTo>
                                      <a:pt x="176" y="1"/>
                                    </a:lnTo>
                                    <a:lnTo>
                                      <a:pt x="171" y="3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4" y="8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57" y="13"/>
                                    </a:lnTo>
                                    <a:lnTo>
                                      <a:pt x="152" y="18"/>
                                    </a:lnTo>
                                    <a:lnTo>
                                      <a:pt x="150" y="20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33" y="42"/>
                                    </a:lnTo>
                                    <a:lnTo>
                                      <a:pt x="130" y="49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26" y="58"/>
                                    </a:lnTo>
                                    <a:lnTo>
                                      <a:pt x="126" y="66"/>
                                    </a:lnTo>
                                    <a:lnTo>
                                      <a:pt x="123" y="70"/>
                                    </a:lnTo>
                                    <a:lnTo>
                                      <a:pt x="121" y="73"/>
                                    </a:lnTo>
                                    <a:lnTo>
                                      <a:pt x="121" y="80"/>
                                    </a:lnTo>
                                    <a:lnTo>
                                      <a:pt x="118" y="85"/>
                                    </a:lnTo>
                                    <a:lnTo>
                                      <a:pt x="118" y="92"/>
                                    </a:lnTo>
                                    <a:lnTo>
                                      <a:pt x="116" y="97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14" y="116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18" y="176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21" y="188"/>
                                    </a:lnTo>
                                    <a:lnTo>
                                      <a:pt x="123" y="193"/>
                                    </a:lnTo>
                                    <a:lnTo>
                                      <a:pt x="126" y="198"/>
                                    </a:lnTo>
                                    <a:lnTo>
                                      <a:pt x="128" y="202"/>
                                    </a:lnTo>
                                    <a:lnTo>
                                      <a:pt x="133" y="20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40" y="212"/>
                                    </a:lnTo>
                                    <a:lnTo>
                                      <a:pt x="142" y="214"/>
                                    </a:lnTo>
                                    <a:lnTo>
                                      <a:pt x="164" y="214"/>
                                    </a:lnTo>
                                    <a:lnTo>
                                      <a:pt x="166" y="212"/>
                                    </a:lnTo>
                                    <a:lnTo>
                                      <a:pt x="171" y="210"/>
                                    </a:lnTo>
                                    <a:lnTo>
                                      <a:pt x="174" y="205"/>
                                    </a:lnTo>
                                    <a:lnTo>
                                      <a:pt x="152" y="202"/>
                                    </a:lnTo>
                                    <a:lnTo>
                                      <a:pt x="150" y="202"/>
                                    </a:lnTo>
                                    <a:lnTo>
                                      <a:pt x="147" y="200"/>
                                    </a:lnTo>
                                    <a:lnTo>
                                      <a:pt x="142" y="198"/>
                                    </a:lnTo>
                                    <a:lnTo>
                                      <a:pt x="140" y="193"/>
                                    </a:lnTo>
                                    <a:lnTo>
                                      <a:pt x="138" y="188"/>
                                    </a:lnTo>
                                    <a:lnTo>
                                      <a:pt x="135" y="181"/>
                                    </a:lnTo>
                                    <a:lnTo>
                                      <a:pt x="135" y="178"/>
                                    </a:lnTo>
                                    <a:lnTo>
                                      <a:pt x="133" y="174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130" y="162"/>
                                    </a:lnTo>
                                    <a:lnTo>
                                      <a:pt x="128" y="157"/>
                                    </a:lnTo>
                                    <a:lnTo>
                                      <a:pt x="128" y="116"/>
                                    </a:lnTo>
                                    <a:lnTo>
                                      <a:pt x="130" y="114"/>
                                    </a:lnTo>
                                    <a:lnTo>
                                      <a:pt x="133" y="109"/>
                                    </a:lnTo>
                                    <a:lnTo>
                                      <a:pt x="135" y="104"/>
                                    </a:lnTo>
                                    <a:lnTo>
                                      <a:pt x="138" y="102"/>
                                    </a:lnTo>
                                    <a:lnTo>
                                      <a:pt x="142" y="99"/>
                                    </a:lnTo>
                                    <a:lnTo>
                                      <a:pt x="152" y="99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33" y="92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38" y="68"/>
                                    </a:lnTo>
                                    <a:lnTo>
                                      <a:pt x="140" y="61"/>
                                    </a:lnTo>
                                    <a:lnTo>
                                      <a:pt x="140" y="58"/>
                                    </a:lnTo>
                                    <a:lnTo>
                                      <a:pt x="142" y="54"/>
                                    </a:lnTo>
                                    <a:lnTo>
                                      <a:pt x="145" y="46"/>
                                    </a:lnTo>
                                    <a:lnTo>
                                      <a:pt x="147" y="42"/>
                                    </a:lnTo>
                                    <a:lnTo>
                                      <a:pt x="150" y="37"/>
                                    </a:lnTo>
                                    <a:lnTo>
                                      <a:pt x="152" y="32"/>
                                    </a:lnTo>
                                    <a:lnTo>
                                      <a:pt x="154" y="27"/>
                                    </a:lnTo>
                                    <a:lnTo>
                                      <a:pt x="159" y="22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66" y="18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3" y="8"/>
                                    </a:lnTo>
                                    <a:lnTo>
                                      <a:pt x="188" y="8"/>
                                    </a:lnTo>
                                    <a:lnTo>
                                      <a:pt x="188" y="1"/>
                                    </a:lnTo>
                                    <a:lnTo>
                                      <a:pt x="18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523" coordsize="192,217" path="m22,8l20,13l18,18l15,25l10,32l10,39l8,44l6,49l6,61l3,66l3,78l1,85l1,128l3,135l3,154l6,159l6,166l8,171l8,176l10,181l10,186l13,190l15,195l18,200l22,205l39,205l34,202l32,200l30,198l27,193l25,186l22,178l22,169l20,164l20,145l18,140l18,78l20,73l20,49l22,44l22,34l25,32l25,25l27,20l30,15l32,13l37,10l39,10l22,8l22,8xem39,1l34,1l30,3l27,6l22,8l39,10l44,10l46,13l49,15l51,20l54,27l56,34l58,37l58,54l61,58l61,92l63,99l63,109l63,111l61,118l61,159l58,164l58,174l56,178l54,183l51,190l51,198l49,200l46,202l44,202l39,205l22,205l25,210l27,212l32,214l46,214l49,212l54,210l56,207l61,202l63,198l66,193l68,186l70,181l70,176l73,171l75,166l75,154l78,150l78,135l80,130l80,97l78,90l78,68l75,63l75,51l73,46l70,42l70,37l68,32l66,27l63,20l61,15l58,10l54,6l51,3l49,3l44,1l39,1l39,1xem162,85l150,85l147,87l142,87l140,92l135,94l133,97l159,97l162,99l164,99l166,102l169,104l171,109l171,114l174,118l174,126l176,133l176,154l174,162l174,176l171,181l171,186l169,190l169,193l166,195l164,198l162,200l157,202l152,202l174,205l178,200l181,195l183,190l186,186l186,181l188,174l188,169l190,162l190,135l188,128l188,123l186,116l186,111l183,106l181,102l181,99l176,94l174,90l169,87l166,85l162,85l162,85xem188,1l176,1l171,3l169,6l164,8l159,10l157,13l152,18l150,20l145,25l142,30l140,32l138,37l133,42l130,49l128,54l126,58l126,66l123,70l121,73l121,80l118,85l118,92l116,97l116,104l116,109l114,116l114,152l116,159l116,171l118,176l121,183l121,188l123,193l126,198l128,202l133,207l135,210l140,212l142,214l164,214l166,212l171,210l174,205l152,202l150,202l147,200l142,198l140,193l138,188l135,181l135,178l133,174l130,169l130,162l128,157l128,116l130,114l133,109l135,104l138,102l142,99l152,99l159,97l133,97l133,92l133,87l135,82l138,75l138,68l140,61l140,58l142,54l145,46l147,42l150,37l152,32l154,27l159,22l162,20l166,18l169,13l174,10l178,10l183,8l188,8l188,1l188,1xe" fillcolor="black" stroked="t" o:allowincell="t" style="position:absolute;margin-left:0pt;margin-top:0pt;width:9.6pt;height:10.8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8" w:before="163" w:after="0"/>
              <w:ind w:firstLine="264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755" cy="151130"/>
                      <wp:effectExtent l="0" t="0" r="0" b="0"/>
                      <wp:docPr id="1372" name="任意多边形 1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37">
                                    <a:moveTo>
                                      <a:pt x="97" y="202"/>
                                    </a:moveTo>
                                    <a:lnTo>
                                      <a:pt x="85" y="205"/>
                                    </a:lnTo>
                                    <a:lnTo>
                                      <a:pt x="92" y="229"/>
                                    </a:lnTo>
                                    <a:lnTo>
                                      <a:pt x="94" y="229"/>
                                    </a:lnTo>
                                    <a:lnTo>
                                      <a:pt x="97" y="226"/>
                                    </a:lnTo>
                                    <a:lnTo>
                                      <a:pt x="97" y="202"/>
                                    </a:lnTo>
                                    <a:lnTo>
                                      <a:pt x="97" y="202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80" y="185"/>
                                    </a:moveTo>
                                    <a:lnTo>
                                      <a:pt x="78" y="188"/>
                                    </a:lnTo>
                                    <a:lnTo>
                                      <a:pt x="73" y="190"/>
                                    </a:lnTo>
                                    <a:lnTo>
                                      <a:pt x="70" y="193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87" y="193"/>
                                    </a:lnTo>
                                    <a:lnTo>
                                      <a:pt x="80" y="185"/>
                                    </a:lnTo>
                                    <a:lnTo>
                                      <a:pt x="80" y="185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70" y="92"/>
                                    </a:moveTo>
                                    <a:lnTo>
                                      <a:pt x="66" y="94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70" y="92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106" y="25"/>
                                    </a:moveTo>
                                    <a:lnTo>
                                      <a:pt x="92" y="30"/>
                                    </a:lnTo>
                                    <a:lnTo>
                                      <a:pt x="92" y="113"/>
                                    </a:lnTo>
                                    <a:lnTo>
                                      <a:pt x="90" y="121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90" y="183"/>
                                    </a:lnTo>
                                    <a:lnTo>
                                      <a:pt x="87" y="188"/>
                                    </a:lnTo>
                                    <a:lnTo>
                                      <a:pt x="87" y="193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18" y="197"/>
                                    </a:lnTo>
                                    <a:lnTo>
                                      <a:pt x="6" y="200"/>
                                    </a:lnTo>
                                    <a:lnTo>
                                      <a:pt x="3" y="207"/>
                                    </a:lnTo>
                                    <a:lnTo>
                                      <a:pt x="13" y="236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18" y="212"/>
                                    </a:lnTo>
                                    <a:lnTo>
                                      <a:pt x="85" y="205"/>
                                    </a:lnTo>
                                    <a:lnTo>
                                      <a:pt x="97" y="202"/>
                                    </a:lnTo>
                                    <a:lnTo>
                                      <a:pt x="97" y="197"/>
                                    </a:lnTo>
                                    <a:lnTo>
                                      <a:pt x="99" y="190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101" y="118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104" y="34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6" y="25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6" y="5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6" y="5"/>
                                    </a:lnTo>
                                    <a:close/>
                                  </a:path>
                                  <a:path w="113" h="237">
                                    <a:moveTo>
                                      <a:pt x="97" y="1"/>
                                    </a:moveTo>
                                    <a:lnTo>
                                      <a:pt x="94" y="8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8" y="161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6" y="200"/>
                                    </a:lnTo>
                                    <a:lnTo>
                                      <a:pt x="18" y="197"/>
                                    </a:lnTo>
                                    <a:lnTo>
                                      <a:pt x="18" y="118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524" coordsize="113,237" path="m97,202l85,205l92,229l94,229l97,226l97,202l97,202xem80,185l78,188l73,190l70,193l66,195l87,193l80,185l80,185xem70,92l66,94l61,99l58,99l15,106l82,109l82,101l70,92l70,92xem106,25l92,30l92,113l90,121l90,181l90,181l90,183l87,188l87,193l66,195l18,197l6,200l3,207l13,236l18,236l18,212l85,205l97,202l97,197l99,190l99,128l101,118l101,39l104,34l104,30l106,25l106,25xem6,5l1,5l1,10l3,20l3,30l6,34l15,30l6,5l6,5xem97,1l94,8l92,13l87,17l85,17l15,30l6,34l6,152l8,161l8,166l8,193l6,200l18,197l18,118l82,109l15,106l15,41l92,30l106,25l111,17l97,1l97,1xe" fillcolor="black" stroked="t" o:allowincell="t" style="position:absolute;margin-left:0pt;margin-top:0pt;width:5.6pt;height:11.8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 w:before="127" w:after="0"/>
              <w:ind w:firstLine="51"/>
              <w:textAlignment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935" cy="193675"/>
                      <wp:effectExtent l="0" t="0" r="0" b="0"/>
                      <wp:docPr id="1373" name="任意多边形 1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305">
                                    <a:moveTo>
                                      <a:pt x="135" y="250"/>
                                    </a:moveTo>
                                    <a:lnTo>
                                      <a:pt x="133" y="255"/>
                                    </a:lnTo>
                                    <a:lnTo>
                                      <a:pt x="164" y="298"/>
                                    </a:lnTo>
                                    <a:lnTo>
                                      <a:pt x="166" y="298"/>
                                    </a:lnTo>
                                    <a:lnTo>
                                      <a:pt x="166" y="296"/>
                                    </a:lnTo>
                                    <a:lnTo>
                                      <a:pt x="169" y="289"/>
                                    </a:lnTo>
                                    <a:lnTo>
                                      <a:pt x="169" y="274"/>
                                    </a:lnTo>
                                    <a:lnTo>
                                      <a:pt x="159" y="270"/>
                                    </a:lnTo>
                                    <a:lnTo>
                                      <a:pt x="135" y="250"/>
                                    </a:lnTo>
                                    <a:lnTo>
                                      <a:pt x="135" y="250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44" y="219"/>
                                    </a:moveTo>
                                    <a:lnTo>
                                      <a:pt x="42" y="219"/>
                                    </a:lnTo>
                                    <a:lnTo>
                                      <a:pt x="39" y="224"/>
                                    </a:lnTo>
                                    <a:lnTo>
                                      <a:pt x="39" y="231"/>
                                    </a:lnTo>
                                    <a:lnTo>
                                      <a:pt x="37" y="236"/>
                                    </a:lnTo>
                                    <a:lnTo>
                                      <a:pt x="34" y="241"/>
                                    </a:lnTo>
                                    <a:lnTo>
                                      <a:pt x="32" y="248"/>
                                    </a:lnTo>
                                    <a:lnTo>
                                      <a:pt x="32" y="250"/>
                                    </a:lnTo>
                                    <a:lnTo>
                                      <a:pt x="30" y="253"/>
                                    </a:lnTo>
                                    <a:lnTo>
                                      <a:pt x="27" y="258"/>
                                    </a:lnTo>
                                    <a:lnTo>
                                      <a:pt x="25" y="260"/>
                                    </a:lnTo>
                                    <a:lnTo>
                                      <a:pt x="22" y="265"/>
                                    </a:lnTo>
                                    <a:lnTo>
                                      <a:pt x="18" y="270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0" y="279"/>
                                    </a:lnTo>
                                    <a:lnTo>
                                      <a:pt x="6" y="284"/>
                                    </a:lnTo>
                                    <a:lnTo>
                                      <a:pt x="1" y="289"/>
                                    </a:lnTo>
                                    <a:lnTo>
                                      <a:pt x="3" y="296"/>
                                    </a:lnTo>
                                    <a:lnTo>
                                      <a:pt x="8" y="291"/>
                                    </a:lnTo>
                                    <a:lnTo>
                                      <a:pt x="13" y="286"/>
                                    </a:lnTo>
                                    <a:lnTo>
                                      <a:pt x="18" y="282"/>
                                    </a:lnTo>
                                    <a:lnTo>
                                      <a:pt x="22" y="279"/>
                                    </a:lnTo>
                                    <a:lnTo>
                                      <a:pt x="25" y="274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32" y="267"/>
                                    </a:lnTo>
                                    <a:lnTo>
                                      <a:pt x="34" y="265"/>
                                    </a:lnTo>
                                    <a:lnTo>
                                      <a:pt x="37" y="262"/>
                                    </a:lnTo>
                                    <a:lnTo>
                                      <a:pt x="39" y="260"/>
                                    </a:lnTo>
                                    <a:lnTo>
                                      <a:pt x="42" y="255"/>
                                    </a:lnTo>
                                    <a:lnTo>
                                      <a:pt x="46" y="250"/>
                                    </a:lnTo>
                                    <a:lnTo>
                                      <a:pt x="49" y="248"/>
                                    </a:lnTo>
                                    <a:lnTo>
                                      <a:pt x="54" y="246"/>
                                    </a:lnTo>
                                    <a:lnTo>
                                      <a:pt x="44" y="219"/>
                                    </a:lnTo>
                                    <a:lnTo>
                                      <a:pt x="44" y="219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73" y="214"/>
                                    </a:moveTo>
                                    <a:lnTo>
                                      <a:pt x="70" y="217"/>
                                    </a:lnTo>
                                    <a:lnTo>
                                      <a:pt x="70" y="222"/>
                                    </a:lnTo>
                                    <a:lnTo>
                                      <a:pt x="75" y="226"/>
                                    </a:lnTo>
                                    <a:lnTo>
                                      <a:pt x="75" y="231"/>
                                    </a:lnTo>
                                    <a:lnTo>
                                      <a:pt x="78" y="236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82" y="248"/>
                                    </a:lnTo>
                                    <a:lnTo>
                                      <a:pt x="82" y="253"/>
                                    </a:lnTo>
                                    <a:lnTo>
                                      <a:pt x="85" y="260"/>
                                    </a:lnTo>
                                    <a:lnTo>
                                      <a:pt x="85" y="265"/>
                                    </a:lnTo>
                                    <a:lnTo>
                                      <a:pt x="90" y="265"/>
                                    </a:lnTo>
                                    <a:lnTo>
                                      <a:pt x="92" y="258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94" y="246"/>
                                    </a:lnTo>
                                    <a:lnTo>
                                      <a:pt x="94" y="243"/>
                                    </a:lnTo>
                                    <a:lnTo>
                                      <a:pt x="92" y="238"/>
                                    </a:lnTo>
                                    <a:lnTo>
                                      <a:pt x="90" y="234"/>
                                    </a:lnTo>
                                    <a:lnTo>
                                      <a:pt x="87" y="231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80" y="222"/>
                                    </a:lnTo>
                                    <a:lnTo>
                                      <a:pt x="78" y="219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3" y="214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04" y="186"/>
                                    </a:moveTo>
                                    <a:lnTo>
                                      <a:pt x="99" y="188"/>
                                    </a:lnTo>
                                    <a:lnTo>
                                      <a:pt x="94" y="190"/>
                                    </a:lnTo>
                                    <a:lnTo>
                                      <a:pt x="92" y="193"/>
                                    </a:lnTo>
                                    <a:lnTo>
                                      <a:pt x="90" y="193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51" y="200"/>
                                    </a:lnTo>
                                    <a:lnTo>
                                      <a:pt x="114" y="200"/>
                                    </a:lnTo>
                                    <a:lnTo>
                                      <a:pt x="114" y="205"/>
                                    </a:lnTo>
                                    <a:lnTo>
                                      <a:pt x="111" y="21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09" y="222"/>
                                    </a:lnTo>
                                    <a:lnTo>
                                      <a:pt x="109" y="229"/>
                                    </a:lnTo>
                                    <a:lnTo>
                                      <a:pt x="106" y="234"/>
                                    </a:lnTo>
                                    <a:lnTo>
                                      <a:pt x="106" y="241"/>
                                    </a:lnTo>
                                    <a:lnTo>
                                      <a:pt x="104" y="246"/>
                                    </a:lnTo>
                                    <a:lnTo>
                                      <a:pt x="102" y="250"/>
                                    </a:lnTo>
                                    <a:lnTo>
                                      <a:pt x="99" y="258"/>
                                    </a:lnTo>
                                    <a:lnTo>
                                      <a:pt x="99" y="262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94" y="274"/>
                                    </a:lnTo>
                                    <a:lnTo>
                                      <a:pt x="92" y="282"/>
                                    </a:lnTo>
                                    <a:lnTo>
                                      <a:pt x="90" y="286"/>
                                    </a:lnTo>
                                    <a:lnTo>
                                      <a:pt x="87" y="294"/>
                                    </a:lnTo>
                                    <a:lnTo>
                                      <a:pt x="85" y="298"/>
                                    </a:lnTo>
                                    <a:lnTo>
                                      <a:pt x="87" y="303"/>
                                    </a:lnTo>
                                    <a:lnTo>
                                      <a:pt x="90" y="303"/>
                                    </a:lnTo>
                                    <a:lnTo>
                                      <a:pt x="92" y="298"/>
                                    </a:lnTo>
                                    <a:lnTo>
                                      <a:pt x="94" y="291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99" y="282"/>
                                    </a:lnTo>
                                    <a:lnTo>
                                      <a:pt x="102" y="274"/>
                                    </a:lnTo>
                                    <a:lnTo>
                                      <a:pt x="104" y="270"/>
                                    </a:lnTo>
                                    <a:lnTo>
                                      <a:pt x="106" y="265"/>
                                    </a:lnTo>
                                    <a:lnTo>
                                      <a:pt x="109" y="260"/>
                                    </a:lnTo>
                                    <a:lnTo>
                                      <a:pt x="109" y="253"/>
                                    </a:lnTo>
                                    <a:lnTo>
                                      <a:pt x="111" y="248"/>
                                    </a:lnTo>
                                    <a:lnTo>
                                      <a:pt x="114" y="243"/>
                                    </a:lnTo>
                                    <a:lnTo>
                                      <a:pt x="116" y="236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18" y="226"/>
                                    </a:lnTo>
                                    <a:lnTo>
                                      <a:pt x="118" y="219"/>
                                    </a:lnTo>
                                    <a:lnTo>
                                      <a:pt x="121" y="214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23" y="202"/>
                                    </a:lnTo>
                                    <a:lnTo>
                                      <a:pt x="123" y="198"/>
                                    </a:lnTo>
                                    <a:lnTo>
                                      <a:pt x="114" y="195"/>
                                    </a:lnTo>
                                    <a:lnTo>
                                      <a:pt x="104" y="186"/>
                                    </a:lnTo>
                                    <a:lnTo>
                                      <a:pt x="104" y="186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45" y="162"/>
                                    </a:moveTo>
                                    <a:lnTo>
                                      <a:pt x="142" y="164"/>
                                    </a:lnTo>
                                    <a:lnTo>
                                      <a:pt x="138" y="166"/>
                                    </a:lnTo>
                                    <a:lnTo>
                                      <a:pt x="135" y="166"/>
                                    </a:lnTo>
                                    <a:lnTo>
                                      <a:pt x="126" y="169"/>
                                    </a:lnTo>
                                    <a:lnTo>
                                      <a:pt x="116" y="169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116" y="183"/>
                                    </a:lnTo>
                                    <a:lnTo>
                                      <a:pt x="114" y="190"/>
                                    </a:lnTo>
                                    <a:lnTo>
                                      <a:pt x="114" y="195"/>
                                    </a:lnTo>
                                    <a:lnTo>
                                      <a:pt x="123" y="198"/>
                                    </a:lnTo>
                                    <a:lnTo>
                                      <a:pt x="123" y="193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26" y="181"/>
                                    </a:lnTo>
                                    <a:lnTo>
                                      <a:pt x="157" y="176"/>
                                    </a:lnTo>
                                    <a:lnTo>
                                      <a:pt x="157" y="171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45" y="162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63" y="142"/>
                                    </a:moveTo>
                                    <a:lnTo>
                                      <a:pt x="61" y="147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63" y="142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50" y="109"/>
                                    </a:moveTo>
                                    <a:lnTo>
                                      <a:pt x="147" y="111"/>
                                    </a:lnTo>
                                    <a:lnTo>
                                      <a:pt x="142" y="114"/>
                                    </a:lnTo>
                                    <a:lnTo>
                                      <a:pt x="140" y="116"/>
                                    </a:lnTo>
                                    <a:lnTo>
                                      <a:pt x="128" y="118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121" y="126"/>
                                    </a:lnTo>
                                    <a:lnTo>
                                      <a:pt x="118" y="130"/>
                                    </a:lnTo>
                                    <a:lnTo>
                                      <a:pt x="118" y="157"/>
                                    </a:lnTo>
                                    <a:lnTo>
                                      <a:pt x="116" y="162"/>
                                    </a:lnTo>
                                    <a:lnTo>
                                      <a:pt x="116" y="169"/>
                                    </a:lnTo>
                                    <a:lnTo>
                                      <a:pt x="126" y="169"/>
                                    </a:lnTo>
                                    <a:lnTo>
                                      <a:pt x="126" y="166"/>
                                    </a:lnTo>
                                    <a:lnTo>
                                      <a:pt x="128" y="162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59" y="123"/>
                                    </a:lnTo>
                                    <a:lnTo>
                                      <a:pt x="159" y="118"/>
                                    </a:lnTo>
                                    <a:lnTo>
                                      <a:pt x="150" y="109"/>
                                    </a:lnTo>
                                    <a:lnTo>
                                      <a:pt x="150" y="109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63" y="104"/>
                                    </a:moveTo>
                                    <a:lnTo>
                                      <a:pt x="61" y="106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54" y="109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0" y="111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3" y="104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46" y="85"/>
                                    </a:moveTo>
                                    <a:lnTo>
                                      <a:pt x="37" y="85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3" y="207"/>
                                    </a:lnTo>
                                    <a:lnTo>
                                      <a:pt x="15" y="219"/>
                                    </a:lnTo>
                                    <a:lnTo>
                                      <a:pt x="18" y="219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27" y="214"/>
                                    </a:lnTo>
                                    <a:lnTo>
                                      <a:pt x="30" y="212"/>
                                    </a:lnTo>
                                    <a:lnTo>
                                      <a:pt x="114" y="200"/>
                                    </a:lnTo>
                                    <a:lnTo>
                                      <a:pt x="51" y="200"/>
                                    </a:lnTo>
                                    <a:lnTo>
                                      <a:pt x="51" y="195"/>
                                    </a:lnTo>
                                    <a:lnTo>
                                      <a:pt x="49" y="186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6" y="85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90" y="78"/>
                                    </a:moveTo>
                                    <a:lnTo>
                                      <a:pt x="80" y="78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90" y="193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90" y="78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99" y="61"/>
                                    </a:moveTo>
                                    <a:lnTo>
                                      <a:pt x="94" y="63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99" y="61"/>
                                    </a:lnTo>
                                    <a:lnTo>
                                      <a:pt x="99" y="61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74" y="58"/>
                                    </a:moveTo>
                                    <a:lnTo>
                                      <a:pt x="162" y="61"/>
                                    </a:lnTo>
                                    <a:lnTo>
                                      <a:pt x="162" y="229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62" y="262"/>
                                    </a:lnTo>
                                    <a:lnTo>
                                      <a:pt x="159" y="270"/>
                                    </a:lnTo>
                                    <a:lnTo>
                                      <a:pt x="169" y="274"/>
                                    </a:lnTo>
                                    <a:lnTo>
                                      <a:pt x="171" y="270"/>
                                    </a:lnTo>
                                    <a:lnTo>
                                      <a:pt x="171" y="61"/>
                                    </a:lnTo>
                                    <a:lnTo>
                                      <a:pt x="174" y="58"/>
                                    </a:lnTo>
                                    <a:lnTo>
                                      <a:pt x="174" y="58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66" y="34"/>
                                    </a:moveTo>
                                    <a:lnTo>
                                      <a:pt x="164" y="37"/>
                                    </a:lnTo>
                                    <a:lnTo>
                                      <a:pt x="162" y="44"/>
                                    </a:lnTo>
                                    <a:lnTo>
                                      <a:pt x="159" y="46"/>
                                    </a:lnTo>
                                    <a:lnTo>
                                      <a:pt x="157" y="49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76" y="54"/>
                                    </a:lnTo>
                                    <a:lnTo>
                                      <a:pt x="178" y="46"/>
                                    </a:lnTo>
                                    <a:lnTo>
                                      <a:pt x="166" y="34"/>
                                    </a:lnTo>
                                    <a:lnTo>
                                      <a:pt x="166" y="34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121" y="27"/>
                                    </a:moveTo>
                                    <a:lnTo>
                                      <a:pt x="116" y="27"/>
                                    </a:lnTo>
                                    <a:lnTo>
                                      <a:pt x="116" y="30"/>
                                    </a:lnTo>
                                    <a:lnTo>
                                      <a:pt x="118" y="34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21" y="63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128" y="118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30" y="66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74" y="58"/>
                                    </a:lnTo>
                                    <a:lnTo>
                                      <a:pt x="176" y="54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21" y="27"/>
                                    </a:lnTo>
                                    <a:lnTo>
                                      <a:pt x="121" y="27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34" y="10"/>
                                    </a:moveTo>
                                    <a:lnTo>
                                      <a:pt x="32" y="15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80" y="78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close/>
                                  </a:path>
                                  <a:path w="181" h="305">
                                    <a:moveTo>
                                      <a:pt x="78" y="1"/>
                                    </a:moveTo>
                                    <a:lnTo>
                                      <a:pt x="75" y="6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7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525" coordsize="181,305" path="m135,250l133,255l164,298l166,298l166,296l169,289l169,274l159,270l135,250l135,250xem44,219l42,219l39,224l39,231l37,236l34,241l32,248l32,250l30,253l27,258l25,260l22,265l18,270l15,274l10,279l6,284l1,289l3,296l8,291l13,286l18,282l22,279l25,274l30,272l32,267l34,265l37,262l39,260l42,255l46,250l49,248l54,246l44,219l44,219xem73,214l70,217l70,222l75,226l75,231l78,236l80,243l82,248l82,253l85,260l85,265l90,265l92,258l92,250l94,246l94,243l92,238l90,234l87,231l85,226l80,222l78,219l73,214l73,214xem104,186l99,188l94,190l92,193l90,193l80,195l51,200l114,200l114,205l111,212l111,217l109,222l109,229l106,234l106,241l104,246l102,250l99,258l99,262l97,270l94,274l92,282l90,286l87,294l85,298l87,303l90,303l92,298l94,291l97,286l99,282l102,274l104,270l106,265l109,260l109,253l111,248l114,243l116,236l116,231l118,226l118,219l121,214l121,207l123,202l123,198l114,195l104,186l104,186xem145,162l142,164l138,166l135,166l126,169l116,169l116,176l116,183l114,190l114,195l123,198l123,193l126,188l126,181l157,176l157,171l145,162l145,162xem63,142l61,147l56,150l51,150l49,152l73,157l73,150l63,142l63,142xem150,109l147,111l142,114l140,116l128,118l121,118l121,126l118,130l118,157l116,162l116,169l126,169l126,166l128,162l128,128l159,123l159,118l150,109l150,109xem63,104l61,106l56,109l54,109l49,111l73,116l70,111l63,104l63,104xem46,85l37,85l42,200l3,207l15,219l18,219l22,217l27,214l30,212l114,200l51,200l51,195l49,186l49,162l73,157l49,152l49,121l73,116l49,111l49,104l49,97l49,90l46,85l46,85xem90,78l80,78l80,195l90,193l90,78l90,78xem99,61l94,63l90,66l80,66l46,73l109,73l109,68l99,61l99,61xem174,58l162,61l162,229l162,234l162,262l159,270l169,274l171,270l171,61l174,58l174,58xem166,34l164,37l162,44l159,46l157,49l128,54l176,54l178,46l166,34l166,34xem121,27l116,27l116,30l118,34l118,58l121,63l121,118l128,118l130,111l130,68l130,66l162,61l174,58l176,54l128,54l121,27l121,27xem34,10l32,15l32,18l34,25l34,37l37,42l37,73l6,78l18,92l20,90l25,87l30,87l37,85l46,85l46,82l80,78l90,78l109,73l46,73l46,70l46,56l46,54l46,46l49,39l51,34l34,10l34,10xem78,1l75,6l78,10l80,18l80,66l90,66l90,39l92,34l94,27l78,1l78,1xe" fillcolor="black" stroked="t" o:allowincell="t" style="position:absolute;margin-left:0pt;margin-top:0pt;width:9pt;height:15.2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190" w:before="192" w:after="0"/>
              <w:ind w:firstLine="431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03">
                      <wp:simplePos x="0" y="0"/>
                      <wp:positionH relativeFrom="page">
                        <wp:posOffset>212090</wp:posOffset>
                      </wp:positionH>
                      <wp:positionV relativeFrom="page">
                        <wp:posOffset>106680</wp:posOffset>
                      </wp:positionV>
                      <wp:extent cx="47625" cy="137160"/>
                      <wp:effectExtent l="1270" t="0" r="0" b="0"/>
                      <wp:wrapNone/>
                      <wp:docPr id="1374" name="任意多边形 1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16">
                                    <a:moveTo>
                                      <a:pt x="20" y="8"/>
                                    </a:moveTo>
                                    <a:lnTo>
                                      <a:pt x="18" y="13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3" y="147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6" y="166"/>
                                    </a:lnTo>
                                    <a:lnTo>
                                      <a:pt x="6" y="171"/>
                                    </a:lnTo>
                                    <a:lnTo>
                                      <a:pt x="8" y="176"/>
                                    </a:lnTo>
                                    <a:lnTo>
                                      <a:pt x="8" y="181"/>
                                    </a:lnTo>
                                    <a:lnTo>
                                      <a:pt x="10" y="185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13" y="195"/>
                                    </a:lnTo>
                                    <a:lnTo>
                                      <a:pt x="15" y="200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34" y="205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22" y="185"/>
                                    </a:lnTo>
                                    <a:lnTo>
                                      <a:pt x="20" y="178"/>
                                    </a:lnTo>
                                    <a:lnTo>
                                      <a:pt x="20" y="169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close/>
                                  </a:path>
                                  <a:path w="75" h="216">
                                    <a:moveTo>
                                      <a:pt x="37" y="1"/>
                                    </a:moveTo>
                                    <a:lnTo>
                                      <a:pt x="32" y="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54" y="53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4" y="164"/>
                                    </a:lnTo>
                                    <a:lnTo>
                                      <a:pt x="54" y="173"/>
                                    </a:lnTo>
                                    <a:lnTo>
                                      <a:pt x="51" y="178"/>
                                    </a:lnTo>
                                    <a:lnTo>
                                      <a:pt x="51" y="183"/>
                                    </a:lnTo>
                                    <a:lnTo>
                                      <a:pt x="49" y="190"/>
                                    </a:lnTo>
                                    <a:lnTo>
                                      <a:pt x="46" y="197"/>
                                    </a:lnTo>
                                    <a:lnTo>
                                      <a:pt x="44" y="200"/>
                                    </a:lnTo>
                                    <a:lnTo>
                                      <a:pt x="41" y="202"/>
                                    </a:lnTo>
                                    <a:lnTo>
                                      <a:pt x="39" y="202"/>
                                    </a:lnTo>
                                    <a:lnTo>
                                      <a:pt x="34" y="205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22" y="210"/>
                                    </a:lnTo>
                                    <a:lnTo>
                                      <a:pt x="25" y="212"/>
                                    </a:lnTo>
                                    <a:lnTo>
                                      <a:pt x="30" y="214"/>
                                    </a:lnTo>
                                    <a:lnTo>
                                      <a:pt x="41" y="214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56" y="202"/>
                                    </a:lnTo>
                                    <a:lnTo>
                                      <a:pt x="58" y="197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66" y="176"/>
                                    </a:lnTo>
                                    <a:lnTo>
                                      <a:pt x="68" y="171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70" y="150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70" y="68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30" coordsize="75,216" path="m20,8l18,13l15,17l13,25l10,32l8,34l8,39l6,44l6,49l3,53l3,65l1,73l1,142l3,147l3,159l6,166l6,171l8,176l8,181l10,185l10,190l13,195l15,200l20,205l34,205l32,202l30,200l27,197l25,193l22,185l20,178l20,169l18,164l18,140l15,133l15,77l18,73l18,49l20,44l20,32l22,25l25,20l27,15l30,13l32,10l37,10l20,8l20,8xem37,1l32,1l27,3l25,5l20,8l37,10l39,10l41,13l46,15l49,20l51,27l51,34l54,37l54,53l56,58l56,106l56,109l56,159l54,164l54,173l51,178l51,183l49,190l46,197l44,200l41,202l39,202l34,205l20,205l22,210l25,212l30,214l41,214l46,212l49,210l51,207l56,202l58,197l61,193l63,185l66,181l66,176l68,171l68,166l70,161l70,150l73,142l73,75l70,68l70,56l68,51l68,46l66,41l66,37l63,32l61,27l58,20l56,15l54,10l49,5l46,3l44,3l41,1l37,1l37,1xe" fillcolor="black" stroked="t" o:allowincell="t" style="position:absolute;margin-left:16.7pt;margin-top:8.4pt;width:3.7pt;height:10.7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25">
                      <wp:simplePos x="0" y="0"/>
                      <wp:positionH relativeFrom="page">
                        <wp:posOffset>137160</wp:posOffset>
                      </wp:positionH>
                      <wp:positionV relativeFrom="page">
                        <wp:posOffset>216535</wp:posOffset>
                      </wp:positionV>
                      <wp:extent cx="48895" cy="24765"/>
                      <wp:effectExtent l="635" t="635" r="0" b="0"/>
                      <wp:wrapNone/>
                      <wp:docPr id="1375" name="任意多边形 1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75" y="1"/>
                                    </a:moveTo>
                                    <a:lnTo>
                                      <a:pt x="68" y="1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7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26" coordsize="76,39" path="m75,1l68,1l68,6l63,10l61,13l58,18l20,18l6,22l1,30l1,37l66,37l75,1l75,1xe" fillcolor="black" stroked="t" o:allowincell="t" style="position:absolute;margin-left:10.8pt;margin-top:17.05pt;width:3.8pt;height:1.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126">
                      <wp:simplePos x="0" y="0"/>
                      <wp:positionH relativeFrom="page">
                        <wp:posOffset>140335</wp:posOffset>
                      </wp:positionH>
                      <wp:positionV relativeFrom="page">
                        <wp:posOffset>117475</wp:posOffset>
                      </wp:positionV>
                      <wp:extent cx="41275" cy="114935"/>
                      <wp:effectExtent l="635" t="635" r="0" b="0"/>
                      <wp:wrapNone/>
                      <wp:docPr id="1376" name="任意多边形 1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81">
                                    <a:moveTo>
                                      <a:pt x="56" y="1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37" y="102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3" y="171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20" y="164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39" y="126"/>
                                    </a:lnTo>
                                    <a:lnTo>
                                      <a:pt x="42" y="12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61" y="66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29" coordsize="65,181" path="m56,1l27,1l32,1l34,3l39,6l42,10l44,15l44,18l46,22l46,34l49,42l49,58l46,63l46,75l44,82l42,87l39,94l39,99l37,102l34,104l34,109l32,114l30,118l27,123l25,128l22,133l20,138l18,145l15,150l10,157l8,164l3,171l1,178l15,174l18,171l20,164l22,159l27,154l30,147l32,142l34,138l37,130l39,126l42,121l44,116l46,111l49,109l49,104l51,99l54,97l56,90l56,85l58,78l61,73l61,66l63,61l63,27l61,22l61,15l58,10l58,6l56,1l56,1xe" fillcolor="black" stroked="t" o:allowincell="t" style="position:absolute;margin-left:11.05pt;margin-top:9.25pt;width:3.2pt;height: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81">
                      <wp:simplePos x="0" y="0"/>
                      <wp:positionH relativeFrom="page">
                        <wp:posOffset>140335</wp:posOffset>
                      </wp:positionH>
                      <wp:positionV relativeFrom="page">
                        <wp:posOffset>106680</wp:posOffset>
                      </wp:positionV>
                      <wp:extent cx="36830" cy="38100"/>
                      <wp:effectExtent l="0" t="0" r="0" b="0"/>
                      <wp:wrapNone/>
                      <wp:docPr id="1377" name="任意多边形 1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0">
                                    <a:moveTo>
                                      <a:pt x="34" y="1"/>
                                    </a:moveTo>
                                    <a:lnTo>
                                      <a:pt x="25" y="1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27" coordsize="58,60" path="m34,1l25,1l20,3l18,5l13,8l10,13l8,15l6,20l6,25l3,30l3,34l1,41l1,58l6,58l6,53l8,46l8,41l10,37l13,30l13,27l15,22l20,20l25,17l27,17l56,17l54,15l51,10l46,5l44,3l39,1l34,1l34,1xe" fillcolor="black" stroked="t" o:allowincell="t" style="position:absolute;margin-left:11.05pt;margin-top:8.4pt;width:2.85pt;height:2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12">
                      <wp:simplePos x="0" y="0"/>
                      <wp:positionH relativeFrom="page">
                        <wp:posOffset>279400</wp:posOffset>
                      </wp:positionH>
                      <wp:positionV relativeFrom="page">
                        <wp:posOffset>117475</wp:posOffset>
                      </wp:positionV>
                      <wp:extent cx="43180" cy="114935"/>
                      <wp:effectExtent l="0" t="635" r="0" b="0"/>
                      <wp:wrapNone/>
                      <wp:docPr id="1378" name="任意多边形 1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81">
                                    <a:moveTo>
                                      <a:pt x="56" y="1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25" y="133"/>
                                    </a:lnTo>
                                    <a:lnTo>
                                      <a:pt x="22" y="138"/>
                                    </a:lnTo>
                                    <a:lnTo>
                                      <a:pt x="17" y="14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3" y="157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5" y="171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17" y="174"/>
                                    </a:lnTo>
                                    <a:lnTo>
                                      <a:pt x="17" y="171"/>
                                    </a:lnTo>
                                    <a:lnTo>
                                      <a:pt x="22" y="164"/>
                                    </a:lnTo>
                                    <a:lnTo>
                                      <a:pt x="25" y="159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7" y="138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41" y="126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3" y="99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63" y="66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31" coordsize="68,181" path="m56,1l30,1l32,1l37,3l39,6l41,10l44,15l46,18l46,22l49,30l49,70l46,75l44,82l44,87l41,94l39,99l39,102l37,104l34,109l34,114l32,118l30,123l27,128l25,133l22,138l17,145l15,150l13,157l8,164l5,171l1,178l17,174l17,171l22,164l25,159l27,154l30,147l32,142l37,138l39,130l41,126l44,121l44,116l46,111l49,109l51,104l53,99l53,97l56,90l58,85l61,78l61,73l63,66l63,54l65,49l65,34l63,27l63,15l61,10l58,6l56,1l56,1xe" fillcolor="black" stroked="t" o:allowincell="t" style="position:absolute;margin-left:22pt;margin-top:9.25pt;width:3.35pt;height: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13">
                      <wp:simplePos x="0" y="0"/>
                      <wp:positionH relativeFrom="page">
                        <wp:posOffset>489585</wp:posOffset>
                      </wp:positionH>
                      <wp:positionV relativeFrom="page">
                        <wp:posOffset>106680</wp:posOffset>
                      </wp:positionV>
                      <wp:extent cx="41275" cy="134620"/>
                      <wp:effectExtent l="635" t="0" r="0" b="0"/>
                      <wp:wrapNone/>
                      <wp:docPr id="1379" name="任意多边形 1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12">
                                    <a:moveTo>
                                      <a:pt x="39" y="1"/>
                                    </a:moveTo>
                                    <a:lnTo>
                                      <a:pt x="37" y="3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7" y="193"/>
                                    </a:lnTo>
                                    <a:lnTo>
                                      <a:pt x="25" y="195"/>
                                    </a:lnTo>
                                    <a:lnTo>
                                      <a:pt x="22" y="197"/>
                                    </a:lnTo>
                                    <a:lnTo>
                                      <a:pt x="20" y="200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" y="202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63" y="210"/>
                                    </a:lnTo>
                                    <a:lnTo>
                                      <a:pt x="63" y="202"/>
                                    </a:lnTo>
                                    <a:lnTo>
                                      <a:pt x="54" y="202"/>
                                    </a:lnTo>
                                    <a:lnTo>
                                      <a:pt x="49" y="200"/>
                                    </a:lnTo>
                                    <a:lnTo>
                                      <a:pt x="44" y="197"/>
                                    </a:lnTo>
                                    <a:lnTo>
                                      <a:pt x="42" y="195"/>
                                    </a:lnTo>
                                    <a:lnTo>
                                      <a:pt x="42" y="193"/>
                                    </a:lnTo>
                                    <a:lnTo>
                                      <a:pt x="39" y="188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33" coordsize="65,212" path="m39,1l37,3l32,8l30,10l25,15l20,17l18,20l13,22l10,25l6,27l1,30l20,32l22,34l25,39l27,44l27,193l25,195l22,197l20,200l15,202l3,202l3,210l63,210l63,202l54,202l49,200l44,197l42,195l42,193l39,188l39,1l39,1xe" fillcolor="black" stroked="t" o:allowincell="t" style="position:absolute;margin-left:38.55pt;margin-top:8.4pt;width:3.2pt;height:10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14">
                      <wp:simplePos x="0" y="0"/>
                      <wp:positionH relativeFrom="page">
                        <wp:posOffset>349250</wp:posOffset>
                      </wp:positionH>
                      <wp:positionV relativeFrom="page">
                        <wp:posOffset>117475</wp:posOffset>
                      </wp:positionV>
                      <wp:extent cx="41275" cy="114935"/>
                      <wp:effectExtent l="635" t="635" r="0" b="0"/>
                      <wp:wrapNone/>
                      <wp:docPr id="1380" name="任意多边形 1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81">
                                    <a:moveTo>
                                      <a:pt x="56" y="1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37" y="102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25" y="133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3" y="157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5" y="171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20" y="164"/>
                                    </a:lnTo>
                                    <a:lnTo>
                                      <a:pt x="25" y="159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39" y="126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63" y="66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32" coordsize="65,181" path="m56,1l30,1l32,1l37,3l39,6l41,10l44,15l46,18l46,30l49,34l49,63l46,70l46,75l44,82l44,87l41,94l39,94l39,99l37,102l37,104l34,109l32,114l32,118l30,123l27,128l25,133l20,138l18,145l15,150l13,157l8,164l5,171l1,178l15,174l18,171l20,164l25,159l27,154l30,147l32,142l34,138l37,130l39,126l41,121l44,116l46,111l49,109l51,104l51,99l53,97l56,90l58,85l58,78l61,73l63,66l63,22l61,15l61,10l58,6l56,1l56,1xe" fillcolor="black" stroked="t" o:allowincell="t" style="position:absolute;margin-left:27.5pt;margin-top:9.25pt;width:3.2pt;height:9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15">
                      <wp:simplePos x="0" y="0"/>
                      <wp:positionH relativeFrom="page">
                        <wp:posOffset>279400</wp:posOffset>
                      </wp:positionH>
                      <wp:positionV relativeFrom="page">
                        <wp:posOffset>106680</wp:posOffset>
                      </wp:positionV>
                      <wp:extent cx="107315" cy="38100"/>
                      <wp:effectExtent l="635" t="0" r="0" b="0"/>
                      <wp:wrapNone/>
                      <wp:docPr id="1381" name="任意多边形 1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60">
                                    <a:moveTo>
                                      <a:pt x="34" y="1"/>
                                    </a:moveTo>
                                    <a:lnTo>
                                      <a:pt x="25" y="1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1" y="51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lose/>
                                  </a:path>
                                  <a:path w="168" h="60">
                                    <a:moveTo>
                                      <a:pt x="145" y="1"/>
                                    </a:moveTo>
                                    <a:lnTo>
                                      <a:pt x="135" y="1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28" y="5"/>
                                    </a:lnTo>
                                    <a:lnTo>
                                      <a:pt x="123" y="8"/>
                                    </a:lnTo>
                                    <a:lnTo>
                                      <a:pt x="121" y="13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16" y="30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111" y="51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40" y="17"/>
                                    </a:lnTo>
                                    <a:lnTo>
                                      <a:pt x="166" y="17"/>
                                    </a:lnTo>
                                    <a:lnTo>
                                      <a:pt x="164" y="15"/>
                                    </a:lnTo>
                                    <a:lnTo>
                                      <a:pt x="161" y="1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4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28" coordsize="168,60" path="m34,1l25,1l22,3l17,5l15,8l10,13l10,15l8,20l5,25l5,30l3,34l3,41l1,51l1,58l5,58l8,53l8,46l10,41l10,37l13,30l15,27l17,22l20,20l25,17l30,17l56,17l56,15l51,10l49,5l44,3l41,1l34,1l34,1xem145,1l135,1l130,3l128,5l123,8l121,13l118,15l118,20l116,25l116,30l113,34l113,41l111,51l111,58l116,58l116,53l118,46l118,41l121,37l123,30l125,27l128,22l130,20l135,17l140,17l166,17l164,15l161,10l159,5l154,3l152,1l145,1l145,1xe" fillcolor="black" stroked="t" o:allowincell="t" style="position:absolute;margin-left:22pt;margin-top:8.4pt;width:8.4pt;height:2.9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316">
                      <wp:simplePos x="0" y="0"/>
                      <wp:positionH relativeFrom="page">
                        <wp:posOffset>559435</wp:posOffset>
                      </wp:positionH>
                      <wp:positionV relativeFrom="page">
                        <wp:posOffset>106680</wp:posOffset>
                      </wp:positionV>
                      <wp:extent cx="41275" cy="134620"/>
                      <wp:effectExtent l="635" t="0" r="0" b="0"/>
                      <wp:wrapNone/>
                      <wp:docPr id="1382" name="任意多边形 1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12">
                                    <a:moveTo>
                                      <a:pt x="39" y="1"/>
                                    </a:moveTo>
                                    <a:lnTo>
                                      <a:pt x="34" y="3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7" y="190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25" y="195"/>
                                    </a:lnTo>
                                    <a:lnTo>
                                      <a:pt x="22" y="197"/>
                                    </a:lnTo>
                                    <a:lnTo>
                                      <a:pt x="18" y="200"/>
                                    </a:lnTo>
                                    <a:lnTo>
                                      <a:pt x="13" y="202"/>
                                    </a:lnTo>
                                    <a:lnTo>
                                      <a:pt x="3" y="202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63" y="210"/>
                                    </a:lnTo>
                                    <a:lnTo>
                                      <a:pt x="63" y="202"/>
                                    </a:lnTo>
                                    <a:lnTo>
                                      <a:pt x="54" y="202"/>
                                    </a:lnTo>
                                    <a:lnTo>
                                      <a:pt x="49" y="200"/>
                                    </a:lnTo>
                                    <a:lnTo>
                                      <a:pt x="44" y="197"/>
                                    </a:lnTo>
                                    <a:lnTo>
                                      <a:pt x="42" y="195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34" coordsize="65,212" path="m39,1l34,3l32,8l27,10l25,15l20,17l18,20l13,22l8,25l6,27l1,30l18,32l20,32l22,34l25,39l25,44l27,51l27,190l25,193l25,195l22,197l18,200l13,202l3,202l3,210l63,210l63,202l54,202l49,200l44,197l42,195l39,193l39,1l39,1xe" fillcolor="black" stroked="t" o:allowincell="t" style="position:absolute;margin-left:44.05pt;margin-top:8.4pt;width:3.2pt;height:10.55pt;mso-wrap-style:none;v-text-anchor:middle;mso-position-horizontal-relative:page;mso-position-vertical-relative:page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94640" cy="120650"/>
                      <wp:effectExtent l="0" t="0" r="0" b="0"/>
                      <wp:docPr id="1383" name="任意多边形 1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90">
                                    <a:moveTo>
                                      <a:pt x="73" y="145"/>
                                    </a:moveTo>
                                    <a:lnTo>
                                      <a:pt x="68" y="145"/>
                                    </a:lnTo>
                                    <a:lnTo>
                                      <a:pt x="66" y="150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58" y="157"/>
                                    </a:lnTo>
                                    <a:lnTo>
                                      <a:pt x="56" y="162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3" y="166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1" y="181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73" y="145"/>
                                    </a:lnTo>
                                    <a:lnTo>
                                      <a:pt x="73" y="145"/>
                                    </a:lnTo>
                                    <a:close/>
                                  </a:path>
                                  <a:path w="464" h="190">
                                    <a:moveTo>
                                      <a:pt x="183" y="145"/>
                                    </a:moveTo>
                                    <a:lnTo>
                                      <a:pt x="178" y="145"/>
                                    </a:lnTo>
                                    <a:lnTo>
                                      <a:pt x="176" y="150"/>
                                    </a:lnTo>
                                    <a:lnTo>
                                      <a:pt x="174" y="154"/>
                                    </a:lnTo>
                                    <a:lnTo>
                                      <a:pt x="169" y="157"/>
                                    </a:lnTo>
                                    <a:lnTo>
                                      <a:pt x="166" y="162"/>
                                    </a:lnTo>
                                    <a:lnTo>
                                      <a:pt x="128" y="162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09" y="174"/>
                                    </a:lnTo>
                                    <a:lnTo>
                                      <a:pt x="109" y="181"/>
                                    </a:lnTo>
                                    <a:lnTo>
                                      <a:pt x="174" y="181"/>
                                    </a:lnTo>
                                    <a:lnTo>
                                      <a:pt x="183" y="145"/>
                                    </a:lnTo>
                                    <a:lnTo>
                                      <a:pt x="183" y="145"/>
                                    </a:lnTo>
                                    <a:close/>
                                  </a:path>
                                  <a:path w="464" h="190">
                                    <a:moveTo>
                                      <a:pt x="236" y="185"/>
                                    </a:moveTo>
                                    <a:lnTo>
                                      <a:pt x="234" y="188"/>
                                    </a:lnTo>
                                    <a:lnTo>
                                      <a:pt x="224" y="188"/>
                                    </a:lnTo>
                                    <a:lnTo>
                                      <a:pt x="222" y="185"/>
                                    </a:lnTo>
                                    <a:lnTo>
                                      <a:pt x="219" y="183"/>
                                    </a:lnTo>
                                    <a:lnTo>
                                      <a:pt x="217" y="178"/>
                                    </a:lnTo>
                                    <a:lnTo>
                                      <a:pt x="217" y="162"/>
                                    </a:lnTo>
                                    <a:lnTo>
                                      <a:pt x="219" y="157"/>
                                    </a:lnTo>
                                    <a:lnTo>
                                      <a:pt x="222" y="152"/>
                                    </a:lnTo>
                                    <a:lnTo>
                                      <a:pt x="236" y="152"/>
                                    </a:lnTo>
                                    <a:lnTo>
                                      <a:pt x="238" y="154"/>
                                    </a:lnTo>
                                    <a:lnTo>
                                      <a:pt x="241" y="159"/>
                                    </a:lnTo>
                                    <a:lnTo>
                                      <a:pt x="243" y="166"/>
                                    </a:lnTo>
                                    <a:lnTo>
                                      <a:pt x="243" y="176"/>
                                    </a:lnTo>
                                    <a:lnTo>
                                      <a:pt x="241" y="181"/>
                                    </a:lnTo>
                                    <a:lnTo>
                                      <a:pt x="238" y="185"/>
                                    </a:lnTo>
                                    <a:lnTo>
                                      <a:pt x="236" y="185"/>
                                    </a:lnTo>
                                    <a:lnTo>
                                      <a:pt x="236" y="185"/>
                                    </a:lnTo>
                                    <a:close/>
                                  </a:path>
                                  <a:path w="464" h="190">
                                    <a:moveTo>
                                      <a:pt x="334" y="1"/>
                                    </a:moveTo>
                                    <a:lnTo>
                                      <a:pt x="334" y="8"/>
                                    </a:lnTo>
                                    <a:lnTo>
                                      <a:pt x="339" y="8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9" y="5"/>
                                    </a:lnTo>
                                    <a:lnTo>
                                      <a:pt x="354" y="3"/>
                                    </a:lnTo>
                                    <a:lnTo>
                                      <a:pt x="334" y="1"/>
                                    </a:lnTo>
                                    <a:lnTo>
                                      <a:pt x="334" y="1"/>
                                    </a:lnTo>
                                    <a:close/>
                                  </a:path>
                                  <a:path w="464" h="190">
                                    <a:moveTo>
                                      <a:pt x="445" y="1"/>
                                    </a:moveTo>
                                    <a:lnTo>
                                      <a:pt x="445" y="8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454" y="5"/>
                                    </a:lnTo>
                                    <a:lnTo>
                                      <a:pt x="459" y="5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45" y="1"/>
                                    </a:lnTo>
                                    <a:lnTo>
                                      <a:pt x="44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535" coordsize="464,190" path="m73,145l68,145l66,150l63,154l58,157l56,162l20,162l3,166l1,174l1,181l66,181l73,145l73,145xem183,145l178,145l176,150l174,154l169,157l166,162l128,162l114,166l109,174l109,181l174,181l183,145l183,145xem236,185l234,188l224,188l222,185l219,183l217,178l217,162l219,157l222,152l236,152l238,154l241,159l243,166l243,176l241,181l238,185l236,185l236,185xem334,1l334,8l339,8l344,5l349,5l354,3l334,1l334,1xem445,1l445,8l450,8l454,5l459,5l462,3l445,1l445,1xe" fillcolor="black" stroked="t" o:allowincell="t" style="position:absolute;margin-left:0pt;margin-top:0pt;width:23.15pt;height:9.45pt;mso-wrap-style:none;v-text-anchor:middle;mso-position-horizontal-relative:char">
                      <v:fill o:detectmouseclick="t" type="solid" color2="white"/>
                      <v:stroke color="black" weight="144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23811" w:h="16838"/>
          <w:pgMar w:left="1680" w:right="55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"/>
        <w:rPr>
          <w:rFonts w:ascii="Arial" w:hAnsi="Arial"/>
          <w:sz w:val="13"/>
        </w:rPr>
      </w:pPr>
      <w:r>
        <w:rPr>
          <w:sz w:val="13"/>
        </w:rPr>
      </w:r>
    </w:p>
    <w:p>
      <w:pPr>
        <w:sectPr>
          <w:headerReference w:type="default" r:id="rId30"/>
          <w:footerReference w:type="default" r:id="rId31"/>
          <w:type w:val="nextPage"/>
          <w:pgSz w:w="23811" w:h="16838"/>
          <w:pgMar w:left="1680" w:right="55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740" w:before="148" w:after="0"/>
        <w:textAlignment w:val="center"/>
        <w:rPr/>
      </w:pPr>
      <w:r>
        <w:rPr/>
        <w:drawing>
          <wp:inline distT="0" distB="0" distL="0" distR="0">
            <wp:extent cx="13703300" cy="9994265"/>
            <wp:effectExtent l="0" t="0" r="0" b="0"/>
            <wp:docPr id="1384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type w:val="nextPage"/>
          <w:pgSz w:w="23811" w:h="16838"/>
          <w:pgMar w:left="1680" w:right="55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740" w:before="148" w:after="0"/>
        <w:textAlignment w:val="center"/>
        <w:rPr/>
      </w:pPr>
      <w:r>
        <w:rPr/>
        <w:drawing>
          <wp:inline distT="0" distB="0" distL="0" distR="0">
            <wp:extent cx="13703300" cy="9994265"/>
            <wp:effectExtent l="0" t="0" r="0" b="0"/>
            <wp:docPr id="1385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type w:val="nextPage"/>
          <w:pgSz w:w="23811" w:h="16838"/>
          <w:pgMar w:left="1680" w:right="55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740" w:before="148" w:after="0"/>
        <w:textAlignment w:val="center"/>
        <w:rPr/>
      </w:pPr>
      <w:r>
        <w:rPr/>
        <w:drawing>
          <wp:inline distT="0" distB="0" distL="0" distR="0">
            <wp:extent cx="13703300" cy="9994265"/>
            <wp:effectExtent l="0" t="0" r="0" b="0"/>
            <wp:docPr id="1386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"/>
          <w:footerReference w:type="default" r:id="rId40"/>
          <w:type w:val="nextPage"/>
          <w:pgSz w:w="23811" w:h="16838"/>
          <w:pgMar w:left="1686" w:right="55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727" w:before="152" w:after="0"/>
        <w:textAlignment w:val="center"/>
        <w:rPr/>
      </w:pPr>
      <w:r>
        <w:rPr/>
        <w:drawing>
          <wp:inline distT="0" distB="0" distL="0" distR="0">
            <wp:extent cx="13705205" cy="9986645"/>
            <wp:effectExtent l="0" t="0" r="0" b="0"/>
            <wp:docPr id="1387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5205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footerReference w:type="default" r:id="rId43"/>
          <w:type w:val="nextPage"/>
          <w:pgSz w:w="23811" w:h="16838"/>
          <w:pgMar w:left="1686" w:right="55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727" w:before="152" w:after="0"/>
        <w:textAlignment w:val="center"/>
        <w:rPr/>
      </w:pPr>
      <w:r>
        <w:rPr/>
        <w:drawing>
          <wp:inline distT="0" distB="0" distL="0" distR="0">
            <wp:extent cx="13705205" cy="9986645"/>
            <wp:effectExtent l="0" t="0" r="0" b="0"/>
            <wp:docPr id="1388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5205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5"/>
          <w:footerReference w:type="default" r:id="rId46"/>
          <w:type w:val="nextPage"/>
          <w:pgSz w:w="23811" w:h="16838"/>
          <w:pgMar w:left="1686" w:right="55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727" w:before="152" w:after="0"/>
        <w:textAlignment w:val="center"/>
        <w:rPr/>
      </w:pPr>
      <w:r>
        <w:rPr/>
        <w:drawing>
          <wp:inline distT="0" distB="0" distL="0" distR="0">
            <wp:extent cx="13705205" cy="9986645"/>
            <wp:effectExtent l="0" t="0" r="0" b="0"/>
            <wp:docPr id="1389" name="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5205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8"/>
          <w:footerReference w:type="default" r:id="rId49"/>
          <w:type w:val="nextPage"/>
          <w:pgSz w:w="23811" w:h="16838"/>
          <w:pgMar w:left="1686" w:right="55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727" w:before="152" w:after="0"/>
        <w:textAlignment w:val="center"/>
        <w:rPr/>
      </w:pPr>
      <w:r>
        <w:rPr/>
        <w:drawing>
          <wp:inline distT="0" distB="0" distL="0" distR="0">
            <wp:extent cx="13705205" cy="9986645"/>
            <wp:effectExtent l="0" t="0" r="0" b="0"/>
            <wp:docPr id="1390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5205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1"/>
          <w:footerReference w:type="default" r:id="rId52"/>
          <w:type w:val="nextPage"/>
          <w:pgSz w:w="23811" w:h="16838"/>
          <w:pgMar w:left="1686" w:right="55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727" w:before="152" w:after="0"/>
        <w:textAlignment w:val="center"/>
        <w:rPr/>
      </w:pPr>
      <w:r>
        <w:rPr/>
        <w:drawing>
          <wp:inline distT="0" distB="0" distL="0" distR="0">
            <wp:extent cx="13705205" cy="9986645"/>
            <wp:effectExtent l="0" t="0" r="0" b="0"/>
            <wp:docPr id="1391" name="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5205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4"/>
          <w:footerReference w:type="default" r:id="rId55"/>
          <w:type w:val="nextPage"/>
          <w:pgSz w:w="23811" w:h="16838"/>
          <w:pgMar w:left="1686" w:right="55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727" w:before="152" w:after="0"/>
        <w:textAlignment w:val="center"/>
        <w:rPr/>
      </w:pPr>
      <w:r>
        <w:rPr/>
        <w:drawing>
          <wp:inline distT="0" distB="0" distL="0" distR="0">
            <wp:extent cx="13705205" cy="9986645"/>
            <wp:effectExtent l="0" t="0" r="0" b="0"/>
            <wp:docPr id="1392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5205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7"/>
          <w:footerReference w:type="default" r:id="rId58"/>
          <w:type w:val="nextPage"/>
          <w:pgSz w:w="23811" w:h="16838"/>
          <w:pgMar w:left="1686" w:right="55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727" w:before="152" w:after="0"/>
        <w:textAlignment w:val="center"/>
        <w:rPr/>
      </w:pPr>
      <w:r>
        <w:rPr/>
        <w:drawing>
          <wp:inline distT="0" distB="0" distL="0" distR="0">
            <wp:extent cx="13705205" cy="9986645"/>
            <wp:effectExtent l="0" t="0" r="0" b="0"/>
            <wp:docPr id="1393" name="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 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5205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727" w:before="152" w:after="0"/>
        <w:textAlignment w:val="center"/>
        <w:rPr/>
      </w:pPr>
      <w:r>
        <w:rPr/>
        <w:drawing>
          <wp:inline distT="0" distB="0" distL="0" distR="0">
            <wp:extent cx="13705205" cy="9986645"/>
            <wp:effectExtent l="0" t="0" r="0" b="0"/>
            <wp:docPr id="1394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5205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0"/>
      <w:footerReference w:type="default" r:id="rId61"/>
      <w:type w:val="nextPage"/>
      <w:pgSz w:w="23811" w:h="16838"/>
      <w:pgMar w:left="1686" w:right="55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" w:before="0" w:after="78"/>
      <w:ind w:firstLine="112"/>
      <w:textAlignment w:val="center"/>
      <w:rPr/>
    </w:pPr>
    <w:r>
      <w:rPr/>
      <w:drawing>
        <wp:anchor behindDoc="1" distT="0" distB="0" distL="0" distR="0" simplePos="0" locked="0" layoutInCell="0" allowOverlap="1" relativeHeight="232">
          <wp:simplePos x="0" y="0"/>
          <wp:positionH relativeFrom="page">
            <wp:posOffset>717550</wp:posOffset>
          </wp:positionH>
          <wp:positionV relativeFrom="page">
            <wp:posOffset>9772650</wp:posOffset>
          </wp:positionV>
          <wp:extent cx="1249680" cy="359410"/>
          <wp:effectExtent l="0" t="0" r="0" b="0"/>
          <wp:wrapNone/>
          <wp:docPr id="4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7" r="-2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6480" cy="19685"/>
          <wp:effectExtent l="0" t="0" r="0" b="0"/>
          <wp:docPr id="5" name="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66" r="-3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746480" cy="1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18" w:before="0" w:after="59"/>
      <w:ind w:right="491" w:hanging="0"/>
      <w:jc w:val="right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pacing w:val="1"/>
        <w:sz w:val="18"/>
        <w:szCs w:val="18"/>
      </w:rPr>
      <w:t xml:space="preserve">共 </w:t>
    </w:r>
    <w:r>
      <w:rPr>
        <w:rFonts w:eastAsia="宋体" w:cs="宋体" w:ascii="宋体" w:hAnsi="宋体"/>
        <w:spacing w:val="1"/>
        <w:sz w:val="18"/>
        <w:szCs w:val="18"/>
      </w:rPr>
      <w:t xml:space="preserve">2 </w:t>
    </w:r>
    <w:r>
      <w:rPr>
        <w:rFonts w:ascii="宋体" w:hAnsi="宋体" w:cs="宋体" w:eastAsia="宋体"/>
        <w:spacing w:val="1"/>
        <w:sz w:val="18"/>
        <w:szCs w:val="18"/>
      </w:rPr>
      <w:t xml:space="preserve">页   </w:t>
    </w:r>
    <w:r>
      <w:rPr>
        <w:rFonts w:ascii="宋体" w:hAnsi="宋体" w:cs="宋体" w:eastAsia="宋体"/>
        <w:sz w:val="18"/>
        <w:szCs w:val="18"/>
      </w:rPr>
      <w:t xml:space="preserve">第 </w:t>
    </w:r>
    <w:r>
      <w:rPr>
        <w:rFonts w:eastAsia="宋体" w:cs="宋体" w:ascii="宋体" w:hAnsi="宋体"/>
        <w:sz w:val="18"/>
        <w:szCs w:val="18"/>
      </w:rPr>
      <w:t xml:space="preserve">1 </w:t>
    </w:r>
    <w:r>
      <w:rPr>
        <w:rFonts w:ascii="宋体" w:hAnsi="宋体" w:cs="宋体" w:eastAsia="宋体"/>
        <w:sz w:val="18"/>
        <w:szCs w:val="18"/>
      </w:rPr>
      <w:t>页</w:t>
    </w:r>
  </w:p>
  <w:p>
    <w:pPr>
      <w:pStyle w:val="Normal"/>
      <w:spacing w:lineRule="auto" w:line="244"/>
      <w:rPr>
        <w:rFonts w:ascii="Arial" w:hAnsi="Arial" w:eastAsia="宋体" w:cs="宋体"/>
        <w:sz w:val="21"/>
        <w:szCs w:val="18"/>
      </w:rPr>
    </w:pPr>
    <w:r>
      <w:rPr>
        <w:rFonts w:eastAsia="宋体" w:cs="宋体"/>
        <w:sz w:val="21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" w:before="0" w:after="78"/>
      <w:ind w:firstLine="28"/>
      <w:textAlignment w:val="center"/>
      <w:rPr/>
    </w:pPr>
    <w:r>
      <w:rPr/>
      <w:drawing>
        <wp:anchor behindDoc="1" distT="0" distB="0" distL="0" distR="0" simplePos="0" locked="0" layoutInCell="0" allowOverlap="1" relativeHeight="235">
          <wp:simplePos x="0" y="0"/>
          <wp:positionH relativeFrom="page">
            <wp:posOffset>717550</wp:posOffset>
          </wp:positionH>
          <wp:positionV relativeFrom="page">
            <wp:posOffset>9772650</wp:posOffset>
          </wp:positionV>
          <wp:extent cx="1249680" cy="359410"/>
          <wp:effectExtent l="0" t="0" r="0" b="0"/>
          <wp:wrapNone/>
          <wp:docPr id="11" name="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7" r="-2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6480" cy="19685"/>
          <wp:effectExtent l="0" t="0" r="0" b="0"/>
          <wp:docPr id="12" name="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66" r="-3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746480" cy="1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18" w:before="0" w:after="59"/>
      <w:ind w:right="406" w:hanging="0"/>
      <w:jc w:val="right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pacing w:val="1"/>
        <w:sz w:val="18"/>
        <w:szCs w:val="18"/>
      </w:rPr>
      <w:t xml:space="preserve">共 </w:t>
    </w:r>
    <w:r>
      <w:rPr>
        <w:rFonts w:eastAsia="宋体" w:cs="宋体" w:ascii="宋体" w:hAnsi="宋体"/>
        <w:spacing w:val="1"/>
        <w:sz w:val="18"/>
        <w:szCs w:val="18"/>
      </w:rPr>
      <w:t xml:space="preserve">2 </w:t>
    </w:r>
    <w:r>
      <w:rPr>
        <w:rFonts w:ascii="宋体" w:hAnsi="宋体" w:cs="宋体" w:eastAsia="宋体"/>
        <w:spacing w:val="1"/>
        <w:sz w:val="18"/>
        <w:szCs w:val="18"/>
      </w:rPr>
      <w:t xml:space="preserve">页   </w:t>
    </w:r>
    <w:r>
      <w:rPr>
        <w:rFonts w:ascii="宋体" w:hAnsi="宋体" w:cs="宋体" w:eastAsia="宋体"/>
        <w:sz w:val="18"/>
        <w:szCs w:val="18"/>
      </w:rPr>
      <w:t xml:space="preserve">第 </w:t>
    </w:r>
    <w:r>
      <w:rPr>
        <w:rFonts w:eastAsia="宋体" w:cs="宋体" w:ascii="宋体" w:hAnsi="宋体"/>
        <w:sz w:val="18"/>
        <w:szCs w:val="18"/>
      </w:rPr>
      <w:t xml:space="preserve">2 </w:t>
    </w:r>
    <w:r>
      <w:rPr>
        <w:rFonts w:ascii="宋体" w:hAnsi="宋体" w:cs="宋体" w:eastAsia="宋体"/>
        <w:sz w:val="18"/>
        <w:szCs w:val="18"/>
      </w:rPr>
      <w:t>页</w:t>
    </w:r>
  </w:p>
  <w:p>
    <w:pPr>
      <w:pStyle w:val="Normal"/>
      <w:spacing w:lineRule="auto" w:line="244"/>
      <w:rPr>
        <w:rFonts w:ascii="Arial" w:hAnsi="Arial" w:eastAsia="宋体" w:cs="宋体"/>
        <w:sz w:val="21"/>
        <w:szCs w:val="18"/>
      </w:rPr>
    </w:pPr>
    <w:r>
      <w:rPr>
        <w:rFonts w:eastAsia="宋体" w:cs="宋体"/>
        <w:sz w:val="21"/>
        <w:szCs w:val="1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118" w:hanging="0"/>
      <w:rPr/>
    </w:pPr>
    <w:r>
      <w:rPr>
        <w:rFonts w:ascii="宋体" w:hAnsi="宋体" w:cs="宋体" w:eastAsia="宋体"/>
        <w:spacing w:val="16"/>
        <w:sz w:val="18"/>
        <w:szCs w:val="18"/>
      </w:rPr>
      <w:drawing>
        <wp:anchor behindDoc="1" distT="0" distB="0" distL="0" distR="0" simplePos="0" locked="0" layoutInCell="0" allowOverlap="1" relativeHeight="233">
          <wp:simplePos x="0" y="0"/>
          <wp:positionH relativeFrom="page">
            <wp:posOffset>668655</wp:posOffset>
          </wp:positionH>
          <wp:positionV relativeFrom="page">
            <wp:posOffset>703580</wp:posOffset>
          </wp:positionV>
          <wp:extent cx="13326110" cy="8890"/>
          <wp:effectExtent l="0" t="0" r="0" b="0"/>
          <wp:wrapNone/>
          <wp:docPr id="2" name="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87" r="-3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13326110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遂</w:t>
    </w:r>
    <w:r>
      <w:rPr>
        <w:rFonts w:ascii="宋体" w:hAnsi="宋体" w:cs="宋体" w:eastAsia="宋体"/>
        <w:spacing w:val="14"/>
        <w:sz w:val="18"/>
        <w:szCs w:val="18"/>
      </w:rPr>
      <w:t>广</w:t>
    </w:r>
    <w:r>
      <w:rPr>
        <w:rFonts w:ascii="宋体" w:hAnsi="宋体" w:cs="宋体" w:eastAsia="宋体"/>
        <w:spacing w:val="8"/>
        <w:sz w:val="18"/>
        <w:szCs w:val="18"/>
      </w:rPr>
      <w:t>遂西新增柴油发电机</w:t>
    </w:r>
    <w:r>
      <w:rPr>
        <w:rFonts w:eastAsia="宋体" w:cs="宋体" w:ascii="宋体" w:hAnsi="宋体"/>
        <w:spacing w:val="8"/>
        <w:sz w:val="18"/>
        <w:szCs w:val="18"/>
      </w:rPr>
      <w:t>(</w:t>
    </w:r>
    <w:r>
      <w:rPr>
        <w:rFonts w:ascii="宋体" w:hAnsi="宋体" w:cs="宋体" w:eastAsia="宋体"/>
        <w:spacing w:val="8"/>
        <w:sz w:val="18"/>
        <w:szCs w:val="18"/>
      </w:rPr>
      <w:t>含机房</w:t>
    </w:r>
    <w:r>
      <w:rPr>
        <w:rFonts w:eastAsia="宋体" w:cs="宋体" w:ascii="宋体" w:hAnsi="宋体"/>
        <w:spacing w:val="8"/>
        <w:sz w:val="18"/>
        <w:szCs w:val="18"/>
      </w:rPr>
      <w:t>)</w:t>
    </w:r>
    <w:r>
      <w:rPr>
        <w:rFonts w:ascii="宋体" w:hAnsi="宋体" w:cs="宋体" w:eastAsia="宋体"/>
        <w:spacing w:val="8"/>
        <w:sz w:val="18"/>
        <w:szCs w:val="18"/>
      </w:rPr>
      <w:t>建设工程</w: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12585065</wp:posOffset>
              </wp:positionH>
              <wp:positionV relativeFrom="paragraph">
                <wp:posOffset>-12065</wp:posOffset>
              </wp:positionV>
              <wp:extent cx="707390" cy="1612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8" w:before="19" w:after="0"/>
                            <w:ind w:left="20" w:hanging="0"/>
                            <w:rPr>
                              <w:rFonts w:ascii="宋体" w:hAnsi="宋体" w:eastAsia="宋体" w:cs="宋体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pacing w:val="-1"/>
                              <w:sz w:val="18"/>
                              <w:szCs w:val="18"/>
                            </w:rPr>
                            <w:t>机电设计说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2.7pt;mso-wrap-distance-left:9.05pt;mso-wrap-distance-right:9.05pt;mso-wrap-distance-top:0pt;mso-wrap-distance-bottom:0pt;margin-top:-0.95pt;mso-position-vertical-relative:text;margin-left:99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8" w:before="19" w:after="0"/>
                      <w:ind w:left="20" w:hanging="0"/>
                      <w:rPr>
                        <w:rFonts w:ascii="宋体" w:hAnsi="宋体" w:eastAsia="宋体" w:cs="宋体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ascii="宋体" w:hAnsi="宋体" w:cs="宋体" w:eastAsia="宋体"/>
                        <w:spacing w:val="-1"/>
                        <w:sz w:val="18"/>
                        <w:szCs w:val="18"/>
                      </w:rPr>
                      <w:t>机电设计说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34" w:hanging="0"/>
      <w:rPr/>
    </w:pPr>
    <w:r>
      <w:rPr>
        <w:rFonts w:ascii="宋体" w:hAnsi="宋体" w:cs="宋体" w:eastAsia="宋体"/>
        <w:spacing w:val="16"/>
        <w:sz w:val="18"/>
        <w:szCs w:val="18"/>
      </w:rPr>
      <w:drawing>
        <wp:anchor behindDoc="1" distT="0" distB="0" distL="0" distR="0" simplePos="0" locked="0" layoutInCell="0" allowOverlap="1" relativeHeight="236">
          <wp:simplePos x="0" y="0"/>
          <wp:positionH relativeFrom="page">
            <wp:posOffset>668655</wp:posOffset>
          </wp:positionH>
          <wp:positionV relativeFrom="page">
            <wp:posOffset>703580</wp:posOffset>
          </wp:positionV>
          <wp:extent cx="13326110" cy="8890"/>
          <wp:effectExtent l="0" t="0" r="0" b="0"/>
          <wp:wrapNone/>
          <wp:docPr id="9" name="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87" r="-3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13326110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遂</w:t>
    </w:r>
    <w:r>
      <w:rPr>
        <w:rFonts w:ascii="宋体" w:hAnsi="宋体" w:cs="宋体" w:eastAsia="宋体"/>
        <w:spacing w:val="14"/>
        <w:sz w:val="18"/>
        <w:szCs w:val="18"/>
      </w:rPr>
      <w:t>广</w:t>
    </w:r>
    <w:r>
      <w:rPr>
        <w:rFonts w:ascii="宋体" w:hAnsi="宋体" w:cs="宋体" w:eastAsia="宋体"/>
        <w:spacing w:val="8"/>
        <w:sz w:val="18"/>
        <w:szCs w:val="18"/>
      </w:rPr>
      <w:t>遂西新增柴油发电机</w:t>
    </w:r>
    <w:r>
      <w:rPr>
        <w:rFonts w:eastAsia="宋体" w:cs="宋体" w:ascii="宋体" w:hAnsi="宋体"/>
        <w:spacing w:val="8"/>
        <w:sz w:val="18"/>
        <w:szCs w:val="18"/>
      </w:rPr>
      <w:t>(</w:t>
    </w:r>
    <w:r>
      <w:rPr>
        <w:rFonts w:ascii="宋体" w:hAnsi="宋体" w:cs="宋体" w:eastAsia="宋体"/>
        <w:spacing w:val="8"/>
        <w:sz w:val="18"/>
        <w:szCs w:val="18"/>
      </w:rPr>
      <w:t>含机房</w:t>
    </w:r>
    <w:r>
      <w:rPr>
        <w:rFonts w:eastAsia="宋体" w:cs="宋体" w:ascii="宋体" w:hAnsi="宋体"/>
        <w:spacing w:val="8"/>
        <w:sz w:val="18"/>
        <w:szCs w:val="18"/>
      </w:rPr>
      <w:t>)</w:t>
    </w:r>
    <w:r>
      <w:rPr>
        <w:rFonts w:ascii="宋体" w:hAnsi="宋体" w:cs="宋体" w:eastAsia="宋体"/>
        <w:spacing w:val="8"/>
        <w:sz w:val="18"/>
        <w:szCs w:val="18"/>
      </w:rPr>
      <w:t>建设工程</w: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12531725</wp:posOffset>
              </wp:positionH>
              <wp:positionV relativeFrom="paragraph">
                <wp:posOffset>-12065</wp:posOffset>
              </wp:positionV>
              <wp:extent cx="707390" cy="1612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8" w:before="19" w:after="0"/>
                            <w:ind w:left="20" w:hanging="0"/>
                            <w:rPr>
                              <w:rFonts w:ascii="宋体" w:hAnsi="宋体" w:eastAsia="宋体" w:cs="宋体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pacing w:val="-1"/>
                              <w:sz w:val="18"/>
                              <w:szCs w:val="18"/>
                            </w:rPr>
                            <w:t>机电设计说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2.7pt;mso-wrap-distance-left:9.05pt;mso-wrap-distance-right:9.05pt;mso-wrap-distance-top:0pt;mso-wrap-distance-bottom:0pt;margin-top:-0.95pt;mso-position-vertical-relative:text;margin-left:98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8" w:before="19" w:after="0"/>
                      <w:ind w:left="20" w:hanging="0"/>
                      <w:rPr>
                        <w:rFonts w:ascii="宋体" w:hAnsi="宋体" w:eastAsia="宋体" w:cs="宋体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ascii="宋体" w:hAnsi="宋体" w:cs="宋体" w:eastAsia="宋体"/>
                        <w:spacing w:val="-1"/>
                        <w:sz w:val="18"/>
                        <w:szCs w:val="18"/>
                      </w:rPr>
                      <w:t>机电设计说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11541" w:leader="none"/>
        <w:tab w:val="right" w:pos="2308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9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10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11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2.pn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3.pn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4.pn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image" Target="media/image15.pn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image" Target="media/image16.pn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image" Target="media/image17.png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image" Target="media/image18.png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image" Target="media/image19.png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image" Target="media/image20.png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image" Target="media/image21.png"/><Relationship Id="rId57" Type="http://schemas.openxmlformats.org/officeDocument/2006/relationships/header" Target="header19.xml"/><Relationship Id="rId58" Type="http://schemas.openxmlformats.org/officeDocument/2006/relationships/footer" Target="footer19.xml"/><Relationship Id="rId59" Type="http://schemas.openxmlformats.org/officeDocument/2006/relationships/image" Target="media/image22.png"/><Relationship Id="rId60" Type="http://schemas.openxmlformats.org/officeDocument/2006/relationships/header" Target="header20.xml"/><Relationship Id="rId61" Type="http://schemas.openxmlformats.org/officeDocument/2006/relationships/footer" Target="footer20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03:00Z</dcterms:created>
  <dc:creator>DELL</dc:creator>
  <dc:description/>
  <dc:language>en-US</dc:language>
  <cp:lastModifiedBy>kingsoft</cp:lastModifiedBy>
  <dcterms:modified xsi:type="dcterms:W3CDTF">2022-12-08T03:13:54Z</dcterms:modified>
  <cp:revision>0</cp:revision>
  <dc:subject/>
  <dc:title>1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2-08T03:13:49Z</vt:filetime>
  </property>
  <property fmtid="{D5CDD505-2E9C-101B-9397-08002B2CF9AE}" pid="4" name="KSOProductBuildVer">
    <vt:lpwstr>2052-10.1.0.7509</vt:lpwstr>
  </property>
</Properties>
</file>